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30"/>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30"/>
        <w:rPr>
          <w:rFonts w:cs="Tahoma"/>
          <w:sz w:val="32"/>
          <w:szCs w:val="32"/>
        </w:rPr>
      </w:pPr>
      <w:r>
        <w:rPr>
          <w:rFonts w:cs="Tahoma"/>
          <w:sz w:val="32"/>
          <w:szCs w:val="32"/>
        </w:rPr>
        <w:t>Виталий Сердюк</w:t>
      </w:r>
      <w:r>
        <w:rPr>
          <w:rFonts w:cs="Tahoma"/>
          <w:sz w:val="20"/>
          <w:szCs w:val="20"/>
        </w:rPr>
        <w:t xml:space="preserve"> </w:t>
      </w:r>
    </w:p>
    <w:p>
      <w:pPr>
        <w:pStyle w:val="Style17"/>
        <w:ind w:hanging="0"/>
        <w:rPr>
          <w:rFonts w:cs="Tahoma"/>
          <w:sz w:val="32"/>
          <w:szCs w:val="32"/>
        </w:rPr>
      </w:pPr>
      <w:r>
        <w:rPr>
          <w:rFonts w:cs="Tahoma"/>
          <w:sz w:val="32"/>
          <w:szCs w:val="32"/>
        </w:rPr>
      </w:r>
    </w:p>
    <w:p>
      <w:pPr>
        <w:pStyle w:val="Style17"/>
        <w:ind w:hanging="0"/>
        <w:rPr/>
      </w:pPr>
      <w:r>
        <w:rPr/>
      </w:r>
    </w:p>
    <w:p>
      <w:pPr>
        <w:pStyle w:val="Normal"/>
        <w:keepNext w:val="true"/>
        <w:tabs>
          <w:tab w:val="clear" w:pos="708"/>
          <w:tab w:val="left" w:pos="567" w:leader="none"/>
        </w:tabs>
        <w:spacing w:lineRule="auto" w:line="230"/>
        <w:rPr>
          <w:sz w:val="40"/>
          <w:szCs w:val="40"/>
        </w:rPr>
      </w:pPr>
      <w:r>
        <w:rPr>
          <w:sz w:val="40"/>
          <w:szCs w:val="40"/>
        </w:rPr>
        <w:t>Вышестоящий курс</w:t>
      </w:r>
    </w:p>
    <w:p>
      <w:pPr>
        <w:pStyle w:val="Style17"/>
        <w:ind w:hanging="0"/>
        <w:rPr>
          <w:sz w:val="40"/>
          <w:szCs w:val="40"/>
        </w:rPr>
      </w:pPr>
      <w:r>
        <w:rPr>
          <w:sz w:val="40"/>
          <w:szCs w:val="40"/>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left"/>
        <w:rPr/>
      </w:pPr>
      <w:r>
        <w:rPr/>
      </w:r>
    </w:p>
    <w:p>
      <w:pPr>
        <w:pStyle w:val="Style17"/>
        <w:ind w:hanging="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Синтезы Огня</w:t>
      </w:r>
    </w:p>
    <w:p>
      <w:pPr>
        <w:pStyle w:val="Style17"/>
        <w:rPr>
          <w:rFonts w:ascii="Times New Roman" w:hAnsi="Times New Roman" w:cs="Times New Roman"/>
          <w:outline/>
          <w:shadow/>
          <w:sz w:val="72"/>
          <w:szCs w:val="72"/>
        </w:rPr>
      </w:pPr>
      <w:r>
        <w:rPr>
          <w:rFonts w:cs="Times New Roman" w:ascii="Times New Roman" w:hAnsi="Times New Roman"/>
          <w:outline/>
          <w:shadow/>
          <w:sz w:val="72"/>
          <w:szCs w:val="7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20</w:t>
      </w:r>
    </w:p>
    <w:p>
      <w:pPr>
        <w:pStyle w:val="Style17"/>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17"/>
        <w:ind w:hanging="0"/>
        <w:jc w:val="right"/>
        <w:rPr/>
      </w:pPr>
      <w:r>
        <w:rPr/>
      </w:r>
    </w:p>
    <w:p>
      <w:pPr>
        <w:pStyle w:val="Style17"/>
        <w:ind w:hanging="0"/>
        <w:jc w:val="right"/>
        <w:rPr>
          <w:rFonts w:ascii="Times New Roman" w:hAnsi="Times New Roman" w:cs="Times New Roman"/>
          <w:outline/>
          <w:shadow/>
          <w:sz w:val="100"/>
          <w:szCs w:val="100"/>
        </w:rPr>
      </w:pPr>
      <w:r>
        <w:rPr>
          <w:rFonts w:cs="Times New Roman" w:ascii="Times New Roman" w:hAnsi="Times New Roman"/>
          <w:outline/>
          <w:shadow/>
          <w:sz w:val="100"/>
          <w:szCs w:val="100"/>
        </w:rPr>
        <w:t>Синтез Огня</w:t>
      </w:r>
    </w:p>
    <w:p>
      <w:pPr>
        <w:pStyle w:val="Style17"/>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17"/>
        <w:ind w:hanging="0"/>
        <w:rPr>
          <w:highlight w:val="yellow"/>
        </w:rPr>
      </w:pPr>
      <w:r>
        <w:rPr>
          <w:highlight w:val="yellow"/>
        </w:rPr>
      </w:r>
    </w:p>
    <w:p>
      <w:pPr>
        <w:pStyle w:val="Style17"/>
        <w:ind w:hanging="0"/>
        <w:jc w:val="right"/>
        <w:rPr>
          <w:b/>
          <w:b/>
          <w:sz w:val="52"/>
          <w:szCs w:val="52"/>
        </w:rPr>
      </w:pPr>
      <w:r>
        <w:rPr>
          <w:b/>
          <w:sz w:val="52"/>
          <w:szCs w:val="52"/>
        </w:rPr>
        <w:t>ИВ Творец</w:t>
      </w:r>
    </w:p>
    <w:p>
      <w:pPr>
        <w:pStyle w:val="Style17"/>
        <w:ind w:hanging="0"/>
        <w:rPr>
          <w:b/>
          <w:b/>
          <w:sz w:val="52"/>
          <w:szCs w:val="52"/>
        </w:rPr>
      </w:pPr>
      <w:r>
        <w:rPr>
          <w:b/>
          <w:sz w:val="52"/>
          <w:szCs w:val="5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keepNext w:val="true"/>
        <w:tabs>
          <w:tab w:val="clear" w:pos="708"/>
          <w:tab w:val="left" w:pos="567" w:leader="none"/>
        </w:tabs>
        <w:rPr>
          <w:rFonts w:cs="Tahoma"/>
          <w:b/>
          <w:b/>
          <w:sz w:val="40"/>
          <w:szCs w:val="40"/>
        </w:rPr>
      </w:pPr>
      <w:r>
        <w:rPr>
          <w:rFonts w:cs="Tahoma"/>
          <w:b/>
          <w:sz w:val="40"/>
          <w:szCs w:val="40"/>
        </w:rPr>
        <w:t>Балтия</w:t>
      </w:r>
    </w:p>
    <w:p>
      <w:pPr>
        <w:pStyle w:val="Normal"/>
        <w:keepNext w:val="true"/>
        <w:tabs>
          <w:tab w:val="clear" w:pos="708"/>
          <w:tab w:val="left" w:pos="567" w:leader="none"/>
        </w:tabs>
        <w:rPr>
          <w:rFonts w:cs="Tahoma"/>
          <w:b/>
          <w:b/>
          <w:sz w:val="40"/>
          <w:szCs w:val="40"/>
        </w:rPr>
      </w:pPr>
      <w:r>
        <w:rPr>
          <w:rFonts w:cs="Tahoma"/>
          <w:b/>
          <w:sz w:val="40"/>
          <w:szCs w:val="40"/>
        </w:rPr>
        <w:t>ДИВО 14 Проявления</w:t>
      </w:r>
    </w:p>
    <w:p>
      <w:pPr>
        <w:pStyle w:val="PraktikaText"/>
        <w:numPr>
          <w:ilvl w:val="0"/>
          <w:numId w:val="0"/>
        </w:numPr>
        <w:ind w:firstLine="397"/>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t>1 День 1 Часть</w:t>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сё? Все. Я всех позвал. Доброе утро. Мы начинаем 20-й Синтез Огня. Владыка нам устроил интересный синтез в том плане, что сегодня рабочий день. Так что некоторые так смотрят на зал – так хорошо, может и не надо нам больше. Может быть, как раз, то, что надо, то и надо. На некоторые Синтезы количество имеет значение, а на некоторые не обязательно. Это регулирует Владыка и у нас были варианты, когда на Синтезе меньше чело, а Синтез лучше там, где больше чело, поэтому, тут такая, регулировка, которая не нормируема. Поэтому… кто там, мысли мне направляет: «Вот, тут нас мало». Нас много. Всё. Рабочий день есть рабочий день. Всё. Владыка не рекомендовал переносить какие-то графики Синтеза. Я понимаю, что у многих это вызывает напряжение, в разных аспектах, но вот на этот год практически не было, ни одного переноса. Всё жёстко. И с вами как раз связано, первые выходные. Всё жестко, чётко, по тому графику, который за год простроили, т. е. видна чёткая, графическая, ритмическая отработка этих возможносте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не выпадаем из ритма деятельности. Ну, и начинаем 20-й Синтез Огня в ДИВО 14-го Проявления, Балтии. И продолжаем наше восхождение вышестоящим кругом подготовки. У нас, конечно, с вами очень сложная сейчас будет работа. Она простая вроде бы. Будем об Уме. Но сложная в том плане, что в прошлый раз у нас… (говорит, обращаясь к залу: «Можно, вот это закрыть?  Потому что здесь звук на меня идёт,  и всё записывается на аппаратах, а потом жалуются – ничего не слыш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Значит, у нас сегодня сложная работа. Потому что в прошлый раз мы стяжали 32-ричную развёртку человека. То есть, 32 системы, аппараты, всё. И нам надо вначале, переосмыслить то, что мы с вами стяжали. Потому что, естественно, и в вашем Доме, и в других пошли такие волны, активации. Что происходит, как? И плюс, к тому, что мы стяжали у некоторых удивление. У нас была практика, по-моему, 32 части, 32 системы и  32 аппарата. В каждом. В итоге, там, 32 тысячи аппаратов, с чем-то, 1024 системы, 32 части. В прошлый раз. Это я повторяю для тех, кого вдруг в прошлый раз не было. Да. Соответствующим образом, у нас не отработана систематика вот этих всех выражений. Мы еще будем заниматься этой систематикой. И нам надо сейчас просто определиться, в каком контексте мы это мы будем дела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Соответственно, когда Синтез называется Изначально Вышестоящий Творец. И когда мы начинаем работать с Изначально Вышестоящим Творцом, в первую очередь он обращает внимание на те первые сотворения, которые у нас произошли, ну вот, что называется, на ближайшем Синтезе.  В первую очередь, он будет обращаться на сотворение 32-риц в нас. И будет тематика… вот я сейчас, когда был в практике, в подготовке к Синтезу, спрашивал, вот именно тематика сотворения частей. Что видится, с какими смыслами, с какими ситуациями. И второй смысл, это то, что мы на третьем Синтезе стяжали Астрею, то есть, мы как бы… начали входить в астрейность жизнь. За месяц мы уже выяснили, что это совсем другой контекст жизни, чем астрал. То есть, мы это обычно смешиваем. Ну, так, по традициям нашего мышления. А в Метагалактике, в Универсуме это не стали смешивать. И сказали, что это вот, совсем другая тенденция жизни. И, возможно, тут я не могу ничего сказать, как у нас сложится, можно попробовать сакцентироваться не только на астрейность нашего вида выражения, а на астрейность, которую несёт Изначально Вышестоящий Отец всем Универсумом. Но, перейти с астрейности, как результат выражения предыдущей эпохи на ментальность. Причём, ментальность, я говорю по названию присутствия, я понимаю, что в пятой расе это называлось Манасом, а вот что-то там вот из этого слов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там у нас, было, допустим, такое слово как «менталика».  То есть, есть физика, есть менталика. Физика – это законы физической жизни, менталика – это законы ментальной жизни. Научные законы. Я не … то есть, у нас есть такой предмет в школе, физика. Он изучает условия жизни физическим присутствием. Значит, должна быть эфирика, которая изучает законы жизни эфирным присутствием. Внимание, материю эфирного присутствия, которая для живущих на эфире так же вещественна, как для нас. Вот в данном случае я не шучу. У меня есть опыт где-то двухгодичного общения с одним воспитуемым на эфире. Владыка простраивал. Мы так присутствие разрабатывали на планете, эфирное, потому что оно было прослойкой. Ну, и плюс, активировали в Метагалактике. И их вещественные фиксации очень и очень сложны.</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допустим, восприятие одного из наших ведущих, который недавно мне это рассказал, ну, опытный ведущий. Он там, в ИДИВО служит, в том числе. Поэтому … держит огонь выражения и ИДИВО, у нас Советы Изначальности, Ведущие Синтеза, это служащие ИДИВО, так что … фактически. И вот он говорит: «Там, сижу дома, вдруг раз, стук в дверь».  Человек реально видит падающий камень, небольшой, на свой сервант из пространства. Не из стены, а прямо вот из воздуха. Стук физический, так, что человек аж подпрыгнул, думал, что рикошет пойдет. Потом понимает, что сработало… стук физически, он слышал. Сработало двухприсутственное восприятие. Мы это потом обсуждали, получилось двухприсутственное восприятие. Физический мир сработал. Он это увидел, и говорит… и там начинает слышать голос. Ну и чётко говорит: «Это что за дела? В этой квартире я хозяйка». Ответ отту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инит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на это слышит физически, глаза вообще расширяются… человек не боится, он…  много чего прошёл у нас, поэтому… у нее есть сам эффект физического слышания. Но вот одно, это в погружении слышать, одно дело на присутствиях выйти и как-то воспринять, а другое дело – физически слышать эфирное существо, и «извините». Камня она, естественно, не нашла, обшарила всю свою стенку, где стоит сервант, ничего оттуда не выпало. Там довольно серьёзные обои и всё ровненько. Ну, то есть… а, потом вспомнила, что её дом вообще, бетонный. То есть, вот эти блоки бетонные. То есть, там выпасть ничего не может. Камней дома не держит. В общем, посмеялась над своими поисками. Ну а потом уже, когда мы пересеклись, начала вот это рассказывать. То есть, вот это называется вещественной жизнью эфира. Мы начинаем к этому приближаться, потому что наши некоторые ведущие это фиксируют. Вот это эфирика. Это можно назвать физикой эфира. Но тогда нам надо менять название физического присутствия. Помните, вначале было слово. Поэтому, скорее всего, у нас будет такой термин «эфир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астралика. Можно астрейность. Но я считаю, что астрейность это специфическое состояние этого выражения. Поэтому если брать чисто научные законы, пока будем вводить термин «астралика». Я при этом не гарантирую, что он сохранится. Но, некоторые говорят: «А вот, «лика», это вот там… лик». Наш лик, то есть, наше восприятие законов астрал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лько, пожалуйста, это не абстрактные законы, когда мы уходим в погружение и что-то там видим. А это вещественные законы, которые можно физически пощупать, эфирно пощупать и астрально пощупать. Ве-щест-вен-но. Вот это нам так…. Придётся перестраиваться. Я о чём? Это чем Ум занимается этим. Он нас ведёт к этому. То есть, я напоминаю, что 20-я часть у нас Ум. Некоторые говорят: «Ум это только для того, чтоб мы были умны». Да. Чем мы умны? Вот давайте, ум, мы строимся, что мы умны, и некоторые развивают свой Ум. Вопрос. Чем мы умны? По- другому сформулирую. Зачем он нам сдался? Восприятие вещества. Ум. Универсальная материя. Мы всегда говорили. Можно сказать и восприятие материи. Но материя в современном варианте это вещество плюс энергия. Соответственно, начало Ума и Умность нашего действия с правильного восприятия вещества. Прежде всего, физического, поэтому у нас наука физика и мы физичн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Ум воспринимает вещество эфира? Другой закон. И связывает это с веществом физики, но потом. Вначале различает разные вещества. А если он воспринимает вещество астрала? Он умным останется. Но умный на физике несколько туповатый на эфире. Я корректно выражаюсь. Почему? Вещество эфира не воспринимает. Ну, погружения вспомните свои. И кто-то ориентируется там, если взять тех, кто вёл погружения, я вёл погружения, тот и легко ориентируется.</w:t>
      </w:r>
    </w:p>
    <w:p>
      <w:pPr>
        <w:pStyle w:val="Normal"/>
        <w:tabs>
          <w:tab w:val="clear" w:pos="708"/>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 на эфире. А кто-то там тупит и ему надо постоянно подсказывать. Не потому что человек плохой, а потому что его Ум не разработан для овеществления эфира. То есть, восприятие эфира как вещество. Пускай утонченно, пускай не такое плотное, как наше, но вещество. Запах. Его можно потрогать? Вы скажете: «Нет». Руками – нет. А носом-то вы трогаете. То есть, если взять обоняние, фактически, это потрогать, потому что запах должен… ну, к рецепторам прильнуть. Так выразимся. Ну, как вариант. Вещество эфира. Причём, это эфирное вещество. Ну, само слово «эфирные масла», «эфирные вещества», духи, одеколоны, запах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понятно, что основа материализации этого – физическое вещество, там, на спирту, на воде, там, на всяких там, иных заправках. Главное, другой вариант. Это попытка овеществить эфир. Возможно, в каких-то веществах удачно, так выразимся. Вот то же самое с астралом. И теперь, то же самое с ментало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А теперь чуть с другой стороны зайдем. Для краткости. Чтоб вы поняли проблему Ума и его развития. Ум, Универсальная Материя, которая состоит из энергии и вещества. Вещество обсудили. А теперь энергия физики. Только, пожалуйста, не эфира, не астрала. У нас экстрасенсы сразу – энергия, это тонкий мир, это астрал. Не-а. Большинство экстрасенсов, даже сильных, очень опытных там, которые ко мне приходили на погружения, видели энергию физики. На эфире они терялись не хуже наших чело, даже лучше. Наши чело там хоть как-то ориентируются. Вот самый лучший экстрасенс, который в Москве считался в то время супер-пупер, пришёл ко мне на погружение, там, «пальцы веером», типа я сейчас это… И она прекрасно видела свои органы в физическом теле. Но как только я пытался ее сконцентрировать на точку эфира в центре груди, даже не Хум, ну, есть такое, точка перехода. Мы говорим, концентрируемся в центре, там шарик, это прообраз Хум. Я бы сказал, это элемент Шуньяты, но не сама Шуньята. Ей было трудно. Пока я не начал изысканно издеваться. Ну, она там, изысканно надо мной, я над ней. Она поняла, что мы можем друг с другом найти общий язык, издеваясь друг над другом. Ей понравилось почему-то. Ну, может быть человек. И вот, она сразу увидела эту точку. Я говорю: «А теперь осознайте, что это другая энергия. Вы привыкли людей видеть болезни физические, там что там, на кишечнике, что, и я вижу, что вы этим владеете. Вы справляетесь. Вы мне говорите, что у вас там лёгкие такие-то» А мне нужно не лёгкие. Мне нужно увидеть с вами Душу. Но вначале ваш эфирный проводник. Вы же экстрасенс, вам же будет интересно увидеть, что с вашим эфирным проводником, где аккумулируется вся энергия. На этом мы поймали друг друга, и она вошла. Ну, то, что она там увидела, это вызвало у неё полный отрицательный восторг, который мы долго потом отрабатывали. Но она увидела, она реально почувствовала, она ощутила. То есть, мне понравилось, что человек подходил к восприятию энергии как к овеществленному состоянию. Понятно, что там, было, что преображаться, и она увидела, что она много берёт на себя лишнего. То есть, все её уровни очистки не срабатывают на определённых вещах. В итоге, человек уходил в болячку. Но как бы… чистить болячки не моя компетенция. Мы там ей подсказали, она пошла дальше. Её привёл наш чело, они там… вместе на тот момент были. Но это не моя компетенция, их личная жизнь. Вот такой момен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ощущения вещества, энергии, овеществлённой энергии, ощущения энергии эфира и вещества эфира, Владыки пытаются нарастить не только у нас. А даже у других групп населения, условно в нашей территории, мы их называем экстрасенсами. В других могут называть как угодно. Но вот это телесное ощущение, вот именно, рост тела, на планете, как биологический закон растёт. Вот этим занимается У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гда идём следующим шагом. Если мы воспринимаем вещество и энергию и знаем, что это материя. А если у нас другой вид энергии? Это будет проще для нашего Ума. Вот есть энергия физическая, только не надо вспоминать 4-х мерность, скорость света. Давайте так. Свет – это для света. Метагалактический Манифест – это для света. Скорость света – это тенденция света. Варианты мерности – это тенденция.. умные люди? Проверка Ума. Не обижайтесь. Тенденция мерности – это тенденция Духа, умные люди. Мы всегда изучали, что огонь это время, а дух это пространство. Мерность – это организация пространственных форм, умные люди. Не обижайтесь. Вы свой тест Владыке сдали. Неважно как. Главное, что… Знаете такое, чело не отслеживает результатов действий своих. Ну, пока не получается. Это же не значит, что не получится в будущем. Насчёт огня я вам подсказал, что это время, понят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асчёт времени. Недавно мне звонит чело с Новосибирска. Их пригласили в одно… А у нас там целых два Дома Проявления, которые занимаются наукой, и даже в Новосибирском Академгородке. То есть, там конкретно, конкретные учёные со степенями. Ну и, у них сложилась странная вещь. Они начали изучать зеркала Козырева. Есть такой учёный в Советском Союзе, очень талантливый, который доказал влияние Солнца на социальное развитие человечества. Его, понятно, там за это шерстили, а теперь считается основоположник Солнечных всех теорий. Там, и лампа Козырева есть, слышали, это от него, и… все остальное. Вот есть еще зеркала Козырева. И когда они начали наводить их по одной методике, они вдруг перестали воспринимать на своих приборах время. Оно у них исчезло. И вот они звонят и говорят: «Помоги разобраться». Пространство есть, по приборам, времени нет. Кто не знает, по современной научной парадигме, время и пространство жёстко связаны в пространственно временной континуум. То есть, грубо говоря, друг без друга не существую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Мы тихонько с вами все эти годы прошли, что время из огня, пространство – из духа. Значит, они существуют друг без друга. А в нашей науке друг без друга они не существуют, и поэтому учёные это, я называю это – один из клинов науки. Или клиньев науки. То есть… или «гвоздь в крышку гроба этой науки». Потому что пока время, иная характеристика, чем пространство, друг без друга не существуют, наши мозги, наш ум не может найти новых законов. Он тупит вот этим объединением. Давайте так, у нас две руки, они одинаковые. Но мы скажем, что одна рука друг без друга, с другой рукой не существует. Значит, и писать я должен двумя руками, я показываю. И кушать двумя… ложками не получится, но пробовать надо. Причём, зеркально. И чесаться буду, ну, одной может быть еще и ничего, но как-то вдруг чешется в одном месте, а надо – двумя! Вот, примерно то же самое делает наша наука. Время и пространство это две руки одного тела, но почему-то писАть они, или пИсать должны одновременно.  Странно, вообще, будет. То есть, я ни в коей мере не говорю, что это неправильно на те два столетия, когда это развивалось, там, несколько столетий до этого, но мы-то говорим о перспектив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 общем, они звонят. Говорят: «Помогите разобраться, потому что мы «в клине»». А там наш чело был, он, конечно, сразу пошёл. Те тоже не разобрались, вышли со звонком на меня. Я говорю: «Пускай учёные набросают вопросы методик их исследования, у нас там будет съезд чело, на Байкале, мы там посидим вечерок, или с ними, или с тобой, или там, с группой лиц, мозговой штурм устроим на эт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о, система простая. Они зеркалами Козырева вышли на Шуньяту присутствий. Вот мы с вами изучаем Шуньяту между материей 32-х присутствий Метагалактики и 32-х присутствий времени Метагалактики. С 33-го и выше. Складывается? Складывается. Это четвёртый горизонт. Это тематика четвёртого… сегодня вот, на четвёртом Синтезе ещё будем это раз поднимать. Соответственно, у нас возникает Шуньята, стыковка пространства и времени. Где физическое пространство 4-х мерно и время физического пространства на 33-м </w:t>
      </w:r>
      <w:r>
        <w:rPr>
          <w:rFonts w:cs="Times New Roman" w:ascii="Times New Roman" w:hAnsi="Times New Roman"/>
          <w:iCs/>
          <w:sz w:val="24"/>
          <w:szCs w:val="24"/>
        </w:rPr>
        <w:t>присутствии, тоже четырёхмерно. Не один вектор, а четыре, но мы видим пока один, если вообще видим. Вот и начинают зеркала Козырева настраивать, время пропадает, пространство есть, что они  видят? Наконец-таки чистую физику, т.е. первое присутствие без 33-го. Куда пропало время?</w:t>
      </w:r>
    </w:p>
    <w:p>
      <w:pPr>
        <w:pStyle w:val="Normal"/>
        <w:spacing w:lineRule="auto" w:line="240" w:before="0" w:after="0"/>
        <w:ind w:firstLine="709"/>
        <w:jc w:val="both"/>
        <w:rPr/>
      </w:pPr>
      <w:r>
        <w:rPr>
          <w:rFonts w:cs="Times New Roman" w:ascii="Times New Roman" w:hAnsi="Times New Roman"/>
          <w:iCs/>
          <w:sz w:val="24"/>
          <w:szCs w:val="24"/>
        </w:rPr>
        <w:t>Второй умный вопрос, я вам всё подсказал, даже на счёт шуньяты. Ответ, самый простой ответ: Огонь физики закончился, время вытекает из Огня, а Огонь эфира не начался, т.е. физическую четырёхмерность они воспринимают, а эфирику пятимерную не воспринимают. Даже для них, пускай по пятой расе физическую трёхмерность пространства они воспринимают, это тоже есть и эти виды материи останутся. У нас такая иллюзия у некоторых, что всё будет четырёхмерно. Извините, у нас тараканы бегают по стенкам в некоторых домах, у некоторых жителей мегаполисов, они двумерны, а мы живём трёхмерно, и двумерность существует рядом с нами. Сущняги бегают по телам некоторых трёхмерных. Некоторые мучаются и говорят: «Вот как она в меня попала!» и защищаются сверху.</w:t>
      </w:r>
    </w:p>
    <w:p>
      <w:pPr>
        <w:pStyle w:val="Normal"/>
        <w:spacing w:lineRule="auto" w:line="240" w:before="0" w:after="0"/>
        <w:ind w:firstLine="709"/>
        <w:jc w:val="both"/>
        <w:rPr/>
      </w:pPr>
      <w:r>
        <w:rPr>
          <w:rFonts w:cs="Times New Roman" w:ascii="Times New Roman" w:hAnsi="Times New Roman"/>
          <w:iCs/>
          <w:sz w:val="24"/>
          <w:szCs w:val="24"/>
        </w:rPr>
        <w:t>Подсказываю хитрый ход, надо защищаться снизу. Сущняги двумерны, поэтому бегают внутри трёхмерных. Если б они были четырёхмерны, они б в нас не поместились. Хотя есть четырёхмерные, но мы их называем не сущнягами, а крупными вампирами, иногда коллективными, ментальными и астральными, которые в теле не появляются, а ставят нам присоски. Вот то тварь четырёхмерная, её, кстати, сложно убить, а ещё мы пятимерных воспринимаем, ну типа упырей. Ну, эти вообще, наши чела, наши чела смогут до них достучаться только в особо залётном состоянии: «Я лучше всех, у меня хум самый главный!»  И упырь сразу режет. Пятимерный, причинно ну или высшемонасический, ну по пятой расе, правда он вокруг даже стихийное бедствие маленькое создаёт.</w:t>
      </w:r>
    </w:p>
    <w:p>
      <w:pPr>
        <w:pStyle w:val="Normal"/>
        <w:spacing w:lineRule="auto" w:line="240" w:before="0" w:after="0"/>
        <w:ind w:firstLine="709"/>
        <w:jc w:val="both"/>
        <w:rPr/>
      </w:pPr>
      <w:r>
        <w:rPr>
          <w:rFonts w:cs="Times New Roman" w:ascii="Times New Roman" w:hAnsi="Times New Roman"/>
          <w:iCs/>
          <w:sz w:val="24"/>
          <w:szCs w:val="24"/>
        </w:rPr>
        <w:t>На меня кидался физически железками, я его вышибал из одного тела бывшего ведущего синтеза, доякался, мы его предупреждали, он меня не понял, сожгли. Но, мы - то сжечь можем, но обычные люди будут просто в страхе бежать. Ужас крича, ну, как в фильмах ужастиков, если начнут видеть пятимерность астрала в физическом мире. Причём, это будет, просто другое вещество, сейчас все фильмы насыщены другим веществом: прибегает сущняга, потом распадается, потом собирается – это, просто другие законы вещества. Не страшно и страшно, и любопытно, и не любопытно, просто другое действие вещества по другим законам.</w:t>
      </w:r>
    </w:p>
    <w:p>
      <w:pPr>
        <w:pStyle w:val="Normal"/>
        <w:spacing w:lineRule="auto" w:line="240" w:before="0" w:after="0"/>
        <w:ind w:firstLine="709"/>
        <w:jc w:val="both"/>
        <w:rPr/>
      </w:pPr>
      <w:r>
        <w:rPr>
          <w:rFonts w:cs="Times New Roman" w:ascii="Times New Roman" w:hAnsi="Times New Roman"/>
          <w:iCs/>
          <w:sz w:val="24"/>
          <w:szCs w:val="24"/>
        </w:rPr>
        <w:t>Я веду у вас двадцатый синтез, я пытаюсь ум разработать и вывести из физики. Если мы сейчас останемся в уме физики, двадцатый синтез состоится, но под ракурсом вашего умного состояния. Поэтому я пытаюсь растеребить ум. Это не значит, что он перейдёт, но он хотя бы начнёт воспринимать это и тогда Творец нам сможет дать, ну хотя бы четырёхприсутственное физическое мировое восприятие ума, т.е. градации его. А там, глядишь, у нас что-нибудь созреет. Нам пора выходить из физичности ума, иначе наша наука ничего не будет развивать. Причём некоторые говорят: «Ну, вот наука это там». Ребята, наука, это здесь. Чем? Некоторые говорят: «Но это надо исследовать». Н-е-е-е. Наука, это что у нас в начале? Кто с учёными хоть как-то общался? Объясняю: среда исследования. Могу пояснить по - другому Оксфорд, это не специальная система образования, а атмосфера, которая создана этим учебным заведением, в этом я специалист, поэтому мне легче это объяснить. И попадая в эту атмосферу и систематику действия, даже при самых дебильных методиках, воспитанник обучается лучше, тем более там воспитанник, а не учащийся знания. И, в итоге выходит более адекватным и образованным. Не обязательно шикарным, но считается шикарным. Мы видим лучших представителей, мы не видим худших. Худшие, иногда показывают по телевизору, зажигают не хуже наших худших. Ну да, вот это просто, как бы. Каждое учебное заведение говорит: «А вот у нас тут пять талантов, а остальных видеть не стоит». Понятно, что не стоит. Не у всех есть способности на талант, поэтому это ещё такая рекламная акция небольшая или очень большая многолетняя. От этого повышается стоимость обучения, естественно на рекламу тратят серьёзные денежки. Это нормально, маркетингово, молодцы, просто молодцы. Забыли.</w:t>
      </w:r>
    </w:p>
    <w:p>
      <w:pPr>
        <w:pStyle w:val="Normal"/>
        <w:spacing w:lineRule="auto" w:line="240" w:before="0" w:after="0"/>
        <w:ind w:firstLine="709"/>
        <w:jc w:val="both"/>
        <w:rPr/>
      </w:pPr>
      <w:r>
        <w:rPr>
          <w:rFonts w:cs="Times New Roman" w:ascii="Times New Roman" w:hAnsi="Times New Roman"/>
          <w:iCs/>
          <w:sz w:val="24"/>
          <w:szCs w:val="24"/>
        </w:rPr>
        <w:t>И у учёных главное, это атмосфера исследования. Знаменитый опыт истории науки. Знают выход из одной методики исследования, те же самые аппараты, те же самые вещества – всем дали одинаково. Всё нашли, три лаборатории, дали проверить один закон, три результата разные. Тот, кто не верил, у него ничего не получилось. Методика исследования одна, т.е. вовремя там сыпать, выключать, включать. Вот тот, кто верил, у того всё получилось – выводы?</w:t>
      </w:r>
    </w:p>
    <w:p>
      <w:pPr>
        <w:pStyle w:val="Normal"/>
        <w:spacing w:lineRule="auto" w:line="240" w:before="0" w:after="0"/>
        <w:ind w:firstLine="709"/>
        <w:jc w:val="both"/>
        <w:rPr/>
      </w:pPr>
      <w:r>
        <w:rPr>
          <w:rFonts w:cs="Times New Roman" w:ascii="Times New Roman" w:hAnsi="Times New Roman"/>
          <w:iCs/>
          <w:sz w:val="24"/>
          <w:szCs w:val="24"/>
        </w:rPr>
        <w:t>Тот, кто сомневался, сказал: «Ещё надо доработать». Так было доказано, что всё зависит от позиции наблюдателя учёного, его веры. Его веры, четвёртый горизонт, это вера, но потом, когда ещё углубились, оказался вопрос не только веры, а атмосферы, в которой проводилось исследование. Потому, что были лаборанты, там помощники, всё это и вот те, кто настроен на один результат, вся атмосфера, страшный вывод учёных: вещество подстроилось под результат. По-другому скажу, они это не пишут. Они в своих статьях аналитических, они это употребляют, а вот это официально они это даже опубликовать боятся. Но они начинают понимать, что вещество подстраивается под результат. Очень простой ответ: в материи есть вещество и энергия. Энергия материала, который пользуется, подстроилась под атмосферу учёного и «К» и команды, нацеленных на тот или иной результат. Выводы исследования были соответствующие, ничем другим они эти исследования объяснить не смогли.</w:t>
      </w:r>
    </w:p>
    <w:p>
      <w:pPr>
        <w:pStyle w:val="Normal"/>
        <w:spacing w:lineRule="auto" w:line="240" w:before="0" w:after="0"/>
        <w:ind w:firstLine="709"/>
        <w:jc w:val="both"/>
        <w:rPr/>
      </w:pPr>
      <w:r>
        <w:rPr>
          <w:rFonts w:cs="Times New Roman" w:ascii="Times New Roman" w:hAnsi="Times New Roman"/>
          <w:iCs/>
          <w:sz w:val="24"/>
          <w:szCs w:val="24"/>
        </w:rPr>
        <w:t>Ничем, они и сейчас пытаются, т.е. это очень знаменитый опыт науки, который был  в прошлом веке, уже для нас в прошлом веке и до сих пор разрабатывают. Ну, считается, что двадцать, тридцать лет разработки, чтобы сделать какие-то выводы нормально. Вот мы, по-моему,  в третьем десятке уже по этому поводу, они всё думают. Это нормально. Теперь представим. Мы с вами видели свет, скорость, мы видели мерности дух, мы понимаем чуть время, огонь. Возвращаемся к опыту, и вот они настраивают зеркала, где время физики заканчивается, пространство сохранилось, а на эфир они выйти не могут, почему? Их атмосфера команды, их ум исследователя, кто там этим занимался, не нацелены на результат другого присутствия, а физический прибор это уже показывает. Ну, и между присутствиями есть, так называемая, точка шуньяты, её ещё называют точкой невозврата, хотя это точка возврата, в том числе это выход туда и выход обратно. У  нас это шарик в центре груди. Мы её не называем шуньятой, потому что шуньята - это материя, но в Буддизме это называют шуньятой, т.е. в преддверии Хум - шуньята. Раньше воспринимали шуньяту между мирами физическим и тонким миром. Это разработано в пятой расе, ничего нового. А т.к. у нас миры закончились пятой расой, и была шуньята между физикой и астралом, пошла трансляция присутствий. Физика осталась физикой, а астрал перешёл в эфир метагалактики, помните? Помним трансляцию присутствий?</w:t>
      </w:r>
    </w:p>
    <w:p>
      <w:pPr>
        <w:pStyle w:val="Normal"/>
        <w:spacing w:lineRule="auto" w:line="240" w:before="0" w:after="0"/>
        <w:ind w:firstLine="709"/>
        <w:jc w:val="both"/>
        <w:rPr/>
      </w:pPr>
      <w:r>
        <w:rPr>
          <w:rFonts w:cs="Times New Roman" w:ascii="Times New Roman" w:hAnsi="Times New Roman"/>
          <w:iCs/>
          <w:sz w:val="24"/>
          <w:szCs w:val="24"/>
        </w:rPr>
        <w:t>Эфирный проводник вырастал, но астрал отдал все накопления эфирного присутствия. И вот та шуньята, которая была между физическим миром и тонким, перешла между физическим присутствием и эфирным присутствием. Почему перешла? А  у нас вон семь миллиардов пятой расы, ну шесть миллиардов девятьсот там миллионов и т.д. Если минус наши десять тысяч и то, если те воспринимают это. И вот она продолжает сохраняться, уже не в мировом масштабе, а межприсутственно. Почему? Потому что мировой масштаб пятой расы - это планета, а присутствия – это в метагалактике, а согласно законам глобусов, на каждом присутствии своё количество четырёх миров.</w:t>
      </w:r>
    </w:p>
    <w:p>
      <w:pPr>
        <w:pStyle w:val="Normal"/>
        <w:spacing w:lineRule="auto" w:line="240" w:before="0" w:after="0"/>
        <w:ind w:firstLine="709"/>
        <w:jc w:val="both"/>
        <w:rPr/>
      </w:pPr>
      <w:r>
        <w:rPr>
          <w:rFonts w:cs="Times New Roman" w:ascii="Times New Roman" w:hAnsi="Times New Roman"/>
          <w:iCs/>
          <w:sz w:val="24"/>
          <w:szCs w:val="24"/>
        </w:rPr>
        <w:t>На каждом глобусе свои четыре мира. В пятой расе тоже так было. Вы это не знали? А не, во! Я понял. В другой атмосфере ума вы так не думали, а в атмосфере ума двадцатого синтеза, который сейчас создаётся, мы начинаем думать. Всегда мы объявляли, что в каждом глобусе свои четыре мира, иначе глобусы не могут поддерживать жизнь. Жизнь поддерживается мировым восприятием. Значит, присутствия. Есть присутственные миры для ФА16ного человека метагалактики, минимум, а есть миры присутственностей, где планы пятой расы, планы жизни пятой расы, которые публиковала  Блавацкая, переходят на присутственности физического присутствия. Значит, мировые планы, или планы миров, которые есть в схеме учеников пятой расы, переходят на присутственности физического присутствия и образуют миры присутственностей физического присутствия, то бишь, первого глобуса. Логично? Я ввожу логику, что бы было понятно, чтоб вы восприняли, но в метагалактике я могу по-другому сказать: «Законодательно». Т.е. не логично, законодательно, т.е. это установлено Отцом, а мы должны этому следовать. Закон предполагает, закон в обратном слове наказ. Мы можем с этим не согласиться, но материи метагалактики все равно, на что мы согласны, т.е. это не тот вариант, где может быть свобода выбора. У вас есть выбор, одеть две ноги или три?</w:t>
      </w:r>
    </w:p>
    <w:p>
      <w:pPr>
        <w:pStyle w:val="Normal"/>
        <w:spacing w:lineRule="auto" w:line="240" w:before="0" w:after="0"/>
        <w:ind w:firstLine="709"/>
        <w:jc w:val="both"/>
        <w:rPr/>
      </w:pPr>
      <w:r>
        <w:rPr>
          <w:rFonts w:cs="Times New Roman" w:ascii="Times New Roman" w:hAnsi="Times New Roman"/>
          <w:iCs/>
          <w:sz w:val="24"/>
          <w:szCs w:val="24"/>
        </w:rPr>
        <w:t>Ну, это на всякий случай, это юмор чёрный, но у нас некоторые умники говорят. У меня есть один умник из соведущих. Он остался соведущим, всё, но пришлось с ним спорить три часа. Мы сидели, в общем, в десять сели, в час ночи закончили, но убедился. Он брал всю метагалактику и бежал с ней на своё, ну пускай, там двадцать четвёртое проявление. И сказал: «Метагалактика выходит и ходит по присутствиям». Я говорю: « Как она туда выходит? Вот как ты её всю возьмёшь и туда перенесёшь?».</w:t>
      </w:r>
    </w:p>
    <w:p>
      <w:pPr>
        <w:pStyle w:val="Normal"/>
        <w:spacing w:lineRule="auto" w:line="240" w:before="0" w:after="0"/>
        <w:ind w:firstLine="709"/>
        <w:jc w:val="both"/>
        <w:rPr/>
      </w:pPr>
      <w:r>
        <w:rPr>
          <w:rFonts w:cs="Times New Roman" w:ascii="Times New Roman" w:hAnsi="Times New Roman"/>
          <w:iCs/>
          <w:sz w:val="24"/>
          <w:szCs w:val="24"/>
        </w:rPr>
        <w:t>Я понимаю, что вещественный взгляд правильный, но метагалактика туда не ходит. А как же мы там бегаем метагалактично? Я говорю: «Это мы бегаем там, а она там не бегает, мы бегаем там со всеми нашими эманациями, в метагалактике и она там присутствует нашими эманациями, но ты её всю собрать столпом не можешь и перенести туда на физику тем более. То выражается здесь, а не наоборот». Ну, в общем, мы долго с ним умно размышляли над всеми вариантами, его убедить из местных никто не смог, всё, и вот мы там, там три, четыре человека сидели мы с ним мозговым штурмом и помощники разбирались, разобрались.</w:t>
      </w:r>
    </w:p>
    <w:p>
      <w:pPr>
        <w:pStyle w:val="Normal"/>
        <w:spacing w:lineRule="auto" w:line="240" w:before="0" w:after="0"/>
        <w:ind w:firstLine="709"/>
        <w:jc w:val="both"/>
        <w:rPr/>
      </w:pPr>
      <w:r>
        <w:rPr>
          <w:rFonts w:cs="Times New Roman" w:ascii="Times New Roman" w:hAnsi="Times New Roman"/>
          <w:iCs/>
          <w:sz w:val="24"/>
          <w:szCs w:val="24"/>
        </w:rPr>
        <w:t>Я не буду вводить в эту схему, там вот очень сложно, но я ему доказал, что метагалактика стоит на месте, а мы переходим со своими накоплениями огня, духа, света, энергии. В общем - то человек и нужен, чтобы материя взаимопроникалась друг другом. Он носитель, знаете, как птицы или насекомые опыляют цветки. Насекомые лучше, птицы их меньше знают, но они тоже это делают и переносят, то пыльцу, то заразу с цветка на цветок. Так и мы с вами опыляем присутствия и проявления тем, что мы накопили, то выражением Отца, то той заразой, с которой мы туда выходим. Поэтому даже в проявлениях, в зданиях наших Домов, мы видим то чистоту, то заразу. Некоторые говорят, ну как же зараза может появиться, ну всякая бегающая там тварь, если там Дом четырнадцатого присутствия. А я смеюсь и говорю, что для того в этом здании Отец и сделал стены, чтоб на четырнадцатое присутствие эта зараза не выбежала. Но когда вы выходите в четырнадцатое присутствие с заразой, сидящей в вас, то вы заполняетесь огнём четырнадцатого присутствия, проявления, не присутствия, проявления, а заразе куда деваться? Она в шоке выскакивает, особенно, если у вас огонь коллективный, стены мешают убежать, тем более там другая физика, она понимает, что сгорит, а здесь хоть какая - то энергетика ваша. По итогам она может заскочить  обратно, если вы выйдете из огня, бывают такие чело, которые вошли, потом вышли, она заскочила, а бывают те, кто не вышел и вместе с группой в огне четырнадцатого проявления вернулся на физику.</w:t>
      </w:r>
    </w:p>
    <w:p>
      <w:pPr>
        <w:pStyle w:val="Normal"/>
        <w:spacing w:lineRule="auto" w:line="240" w:before="0" w:after="0"/>
        <w:ind w:firstLine="709"/>
        <w:jc w:val="both"/>
        <w:rPr/>
      </w:pPr>
      <w:r>
        <w:rPr>
          <w:rFonts w:cs="Times New Roman" w:ascii="Times New Roman" w:hAnsi="Times New Roman"/>
          <w:iCs/>
          <w:sz w:val="24"/>
          <w:szCs w:val="24"/>
        </w:rPr>
        <w:t>Я могу сказать любого другого, четырнадцатого это для вашего Дома. Где осталась зараза? Она не может вернуться на физику без вашего тела, она осталась в здании. Я не фантазирую, мы с Ведущей ИДИВО периодически занимаемся прожиганием зданий. Нет, не сами, приезжаем, вот так, с группой выходим в здание и говорим: «Вот там, вот там, вот там что-нибудь, сидит». Это мы и по отдельности делаем, и вместе, это как получается, как Владыка даст задание. И не потому, что, некоторые говорят: «А мы не видим». Есть разный уровень Огня, есть такое понятие - Иерархия. Владыка даёт специальный Огонь, более высокий, чем вы, чтобы увидеть то, что вы не видите, если б мы ориентировались на ваш огонь, мы бы тоже это не увидели. Но здание при этом осталось бы грязным.</w:t>
      </w:r>
    </w:p>
    <w:p>
      <w:pPr>
        <w:pStyle w:val="Normal"/>
        <w:spacing w:lineRule="auto" w:line="240" w:before="0" w:after="0"/>
        <w:ind w:firstLine="709"/>
        <w:jc w:val="both"/>
        <w:rPr/>
      </w:pPr>
      <w:r>
        <w:rPr>
          <w:rFonts w:cs="Times New Roman" w:ascii="Times New Roman" w:hAnsi="Times New Roman"/>
          <w:iCs/>
          <w:sz w:val="24"/>
          <w:szCs w:val="24"/>
        </w:rPr>
        <w:t>Вот мы вошли в другой тип ума, где энергию мы воспринимаем, ну хоть с какого - то другого присутствия, не физически. И вот эта схема, это восприятие действия энергии не физически, ну там проявлениями. Возвращаемся.</w:t>
      </w:r>
    </w:p>
    <w:p>
      <w:pPr>
        <w:pStyle w:val="Normal"/>
        <w:spacing w:lineRule="auto" w:line="240" w:before="0" w:after="0"/>
        <w:ind w:firstLine="709"/>
        <w:jc w:val="both"/>
        <w:rPr/>
      </w:pPr>
      <w:r>
        <w:rPr>
          <w:rFonts w:cs="Times New Roman" w:ascii="Times New Roman" w:hAnsi="Times New Roman"/>
          <w:iCs/>
          <w:sz w:val="24"/>
          <w:szCs w:val="24"/>
        </w:rPr>
        <w:t>Ну, с наукой понятно. Я лишь хотел показать, что наука подошла к тому же самому. Наука начинает поиск следующих присутствий, следующего времени и следующих пространств. О мерностях они уже доказали, что есть одиннадцать там, одиннацатимерность, допустим, материи. Им осталось дойти вот, что каждая мерность, внимание, им осталось дойти, смотрите: дух вверху, жизнь внизу. Дух оформляет пространство. Внимание! Самое страшное, сказанное - внутри пространство оформляется материей. На всякий случай, по философии пространство - неотъемлемая часть материи. Осталось выяснить, что главнее яйцо или курица. Пространство или материя. Это следующий философский парадокс. Чтоб ваш ум не мучился, скажу так: внутри пространства вышестоящего присутствия находится материя нижестоящего присутствия с энергией и веществом. И уже в материи нижестоящего присутствия энергии и вещества складывается пространственно временной континуум синтеза огня и духа, который начинает складывать материю и ещё более нижестоящего присутствия. Т.е., если мы воспринимаем пространственно временной континуум трёхмерный, то материю видим двумерную. Поэтому у нас в материи только энергия и вещество, две единички. Когда мы начнём воспринимать пространственную материю или пространство четырёхмерно, мы начнём видеть материю трёхмерную. Самое простое, чтоб не мучить мозги. Химические реакции, которые сейчас всё сильней и сильнее заполняют разные научные, ну, вот даже строят вот такую технику. Это из химических реакций строится корпус пластиковый, в природе этого н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это уже материя трёхмерная. Я не говорю, что вся трёхмерная материя искусственная, я лишь говорю, что мы её так выражаем. Наше тело изначально трёхмерно материально, вернее трёхматериально, так выразимся. У нас вещество, энергия и мы подошли к сути двадцатого синтеза, одной из сутей. У нас вещество, энергия – это материя физики, которая воспринимает двумерно материю и третье явление, чтоб было трёхмерное. Вернее я сложно скажу: трёхпринципатная материя. Есть такой принцип, а есть принципаты. Принципаты - это объединение принципов. Есть константы законов, которые держат устойчивость мира, называется, ну, или константы законов, которые держат устойчивость материи. Но константы зависят от набора принципов в каждой константе. И чтоб константа развивалась, я понимаю, что я вышел за пределы восприятия некоторых, но попробуйте вот это запомнить. Но константы материи строятся из принципатов, т.е., когда из нескольких принципов складывается принципат, синтез принципов. Ну, знаете, есть закон, есть кодекс законов: гражданский кодекс, уголовный кодекс, административный кодекс. Вот, кодекс - это принципат. А набор статей и законов внутри, да, и законов, не только статей, законов - это принципы.</w:t>
      </w:r>
    </w:p>
    <w:p>
      <w:pPr>
        <w:pStyle w:val="Normal"/>
        <w:spacing w:lineRule="auto" w:line="240" w:before="0" w:after="0"/>
        <w:ind w:firstLine="709"/>
        <w:jc w:val="both"/>
        <w:rPr/>
      </w:pPr>
      <w:r>
        <w:rPr>
          <w:rFonts w:cs="Times New Roman" w:ascii="Times New Roman" w:hAnsi="Times New Roman"/>
          <w:iCs/>
          <w:sz w:val="24"/>
          <w:szCs w:val="24"/>
        </w:rPr>
        <w:t>Вот законы - принципы, кодекс законов - это принципат. Вот так и здесь, вначале набор принципов, складывается в принципат, который становится цельным. Но это ещё система, принципат - это система. А потом система принципата переходит в цельность константы устойчивости материи. То есть принципы, как отдельные части, принципат, как система частей. Потом система частей синтезируется внутри, где из частей рождается целое и принципат переходит в то, что мы называем константой, то есть цельность соответствующего вида материи. Лет сто двадцать назад восприятие материи в виде энергии и вещества вызывало такие же трудности, как у вас вызывает то, что я сейчас опубликовал, хотя это не сложно по нашему уровню образования, обычного советского. Я не предлагаю ничего такого сверх    научного. Всё, то есть если вы не увлекались там, чем-то там типа физики, я тоже не особо увлекался, но интересовался. Мне повезло, в старших классах был педагог молодой, из отсутствия интереса, появился интерес, обычная система образования, всё зависит от личности. Всё, и начали разбираться в этих вещах, интересно. Вот, вот это, и теперь представьте, мы сейчас видим две константы материи, энергия и вещество. Я, почему так настаиваю, уже в пятой расе видели третью константу, но учёные пока с ней  не решаются работать, а напрасно! В ней залог нашего будущего. Будет ещё и четвёртая константа, но это для нас с вами, а для учёных вообще не будет пока. Им надо пройти Метагалактическую подготовку. Вот для этого нужны Синтезы Огня в том числе, ну или Синтезы ФА, в общем, Синтезы. Это не потому, что они не хотят, а потому что некому вложить в них новые константы. Теперь представьте, Синтез Констант,  звучит?  Это то, что Отец  вкладывает  в наше  Огнефа. Звучит, чтоб мы воспринимали  другие виды материи других мерностей. О! Этим занимается Ум. Итак, вернёмся к трём константам. Есть одна константа, чисто вещество, это люди любящие, понятно, моё, я случайно положил. Я так представлю, как я это буду носить, или пить, и вынес с магазина или с магазина, это константа одного вида мерностей - вещество. Отсюда, общество потребления - накопить вещество. Знаете, почему нас туда уводят, потому что вещество даже красиво оформленное, оно нужно, оно присутствует во всех других видах материи. Но, если ты повязан только на количестве вещества, то есть на его потреблении, даже правильно оформленном, допустим, спец-рубашка,  или спецтехника. Надо дизайном заниматься, это важно. Вопрос, зациклен только на веществе и его форме нас опускают в одномерность, чтобы двумерные существа, которые в пятой расе известны как демоны, могли управлять одномерными существами, повязанными на веществе. Главное, количество золота. Вещество - это количество, количество золотых украшений, причём то, что в одной культуре украшения, в другой уродство. Редко какое украшение становится украшением для всех культур. Сейчас с этим  по свободней,  раньше вызывало отвращение  украшение соседнего народа, ну, по рисунку допустим. Это говорит: «Ха!  Это гадость, переплавить». Ну, вообще о вкусах не спорят. И, вот как только мы становимся одномерными, вещественно потребляющими, двумерные  энерго  вещественные потребители могут нами управлять. Демонов нет  по форме: рога, шерсть, копыта,  даже у оставшихся, кто  они сами, всё поймали, преображаемся. Но по содержанию-то они остались в человеческих телах. Стяжаем же форму и содержание. Причём, в Слове Отца в начале содержание, потом форма. Ладно, форму мы им поменяли, сказали рогов, копыт не будет. Но о вкусах не спорят. Значит, содержание накопи сам. А если оно не накапливается? А если оно не меняется? А менять содержание - это ученический труд, который мы с вами исполняем в том числе. А если не исполняем? А если пытаемся жить по форме? Понятно, о чём я. Увидели, как интересно всё стало. А  то ангелов и демонов нет! По форме крылья, рога, копыта отменены. Шерсть тоже, за исключением волос, но это не шерсть, это - волосы. А отличие простое: волосы накапливают энергию, свет, дух, огонь, кто, чем занимается. Шерсть не накапливает, она передаёт, ну антенна  вообщем. Шерсть - это антенна, а волосы - это накопитель.  Вы не знали, что ведьмы прошлого в волосах держали силу? А как она там держалась? Накапливалась? Не, не, в волосах видно была сила, как она там держалась? Не знаю, просто приходила. Но волосы, значит, её накапливали и держали, иначе, где б сила держалась в волосах, если б волосы её не накапливали, ей бы нечем  там было держаться. Тогда б это была антенна: я от кого-то передаю куда-то. Тогда это не индивидуальная ведьма: одна лучше другая хуже, а общее стадо, там, все собаки, все кошки антеннами передают уровень энергетики собак, кошек, крокодильчиков. У тех шерсти нет, у тех кожа, мучаются. Так, ладно, у птиц перьями. Антенна, то есть они передают поле определённого уровня и эманируют перьями, разными видами шерсти, эманируют как антенны. А человека волосы, чем отличаются? Накоплениями. Давайте так – волос. (</w:t>
      </w:r>
      <w:r>
        <w:rPr>
          <w:rFonts w:cs="Times New Roman" w:ascii="Times New Roman" w:hAnsi="Times New Roman"/>
          <w:i/>
          <w:iCs/>
          <w:sz w:val="24"/>
          <w:szCs w:val="24"/>
        </w:rPr>
        <w:t>Вопрос в зал: « Девушки, вы на вышестоящий круг подготовки? Я просто первый раз вас здесь увидел, поэтому уточнил. Всё нормально. Или первый раз заметил, поэтому уточнил</w:t>
      </w:r>
      <w:r>
        <w:rPr>
          <w:rFonts w:cs="Times New Roman" w:ascii="Times New Roman" w:hAnsi="Times New Roman"/>
          <w:iCs/>
          <w:sz w:val="24"/>
          <w:szCs w:val="24"/>
        </w:rPr>
        <w:t>). Волос, обратно – солов. Я не ошибся, солов. Со - это у нас что, Слово Отца. Слово Отца состоит их Огня, Духа, из восьмирицы, не надо ниже, условий там пока  нет. Если наши волосы будут держать условия, это будет такая шевелюра! Вот, вы уже почувствовали! Вот видите, в органике это у нас заложено, мы это чувствуем. Так вот солов, это - лов восьмирицы Слова Отца. Поэтому мы делаем форму причёски, это определённый лов. Ну, допустим, буддисты специально бреются, чтоб ничего не ловить. Может, это и положительно, они идут к просветлению, но там очень много брёвен буддизма, то есть это Будда назвал, поэтому, я считаю, что это от отсутствия волос в том числе.  Волосы хоть как то поддерживают уровень накопленных возможностей. Те ничего не накапливают и считают, что просветлиться можно исходя из чистоты Духа. Можно, индивидуальности при этом мало. Самое интересное, что Будда не был лысым, а буддисты лысые. Интересно, кто их так подставил? Намёк. Иисус тоже не был лысым, да ещё с бородой, его назвали длинноволосым. А, понятно. Ну, там дальше не будем комментировать. А Слово Отца «лов», это когда мы ловим состав Слова Отца. Ну, пускай Огня не было в пятой расе, Дух, Свет, Энергию. Сейчас наши волосы учатся ловить Огонь, некоторые уже умеют, то есть накапливать его. Потом это учится накапливать кожа, и мы это уже проверяли. Я подчёркиваю, все виды волос, только не надо сейчас смущаться, мы взрослые люди, и на груди, и на ногах, везде. Это не значит, что их не надо брить (смех в зале). О! Такие тонкие обстоятельства. Я напоминаю, что ноги отдают накопления, поэтому, когда дамы бреют, вы быстрее отдаёте накопления. Не привязывайтесь к накопленному. Так что, чисто, как культурная тенденция, это правильно, поэтому дамы гибче по накоплению энергетики, а мужчины более  застойчивее, бреются только на лице. Личность меняется и надо делать специальные практики, чтоб извините, на всех остальных местах это менялось. А вот не всегда получается. Поэтому, вот это Слово Отца  «лов», т. е. оно ловит и накапливает. Так, с волосами понятно, да. Возвращаемся к нашим энергиям. Итак, есть одномерное. Видите как мы в Духе все. Есть одноконстантное состояние материи, чисто вещество. В принципе, это у нас даже из коммунистического прошлого, где вещество главное и главное вот это предметы. Из капиталистического тоже, общество потребления, главное потребить вещество. С качеством это уже энергия, двухконстантное состояние,  энергия и вещество. Одноконстантная материя находится в двумерном пространстве. Двумерным пространством занимались Атланты. Кто-то не ответил,  почему  сушняги двумерные.  Падение Атлантов привело к созданию демонского глобуса, который продолжал жить по законам Атлантиды, то есть двумерно. А Отец им не давал нового Духа, то есть трёхмерного, по законам новой материи. В итоге, они превратились в демонов, и оттуда появились, и на этом глобусе то, что мы называем сушнягами. Некоторые говорят это плохо, я говорю это нормально, потому что это разработка эфирной жизни. Планета должна была это пройти. Знаете, когда растёт новое растение, зерно сидит в земле, грубо говоря, в грязи. Для культурных -  в земле, для сельскохозяйственных людей, можно сказать крестьян, но это не совсем то, в грязи, и оно прорастает внутри грязи. Вот демоны копались в грязи энергии человечества, и фактически прорастали как эфирная природа, в грязи. С точки зрения высококультурного человека это плохо, с точки зрения Матери Планеты это хорошо, то есть эта грязь создавала новое эфирное пространство жизни. Взращивался эфирный план жизни, поэтому демоны подчинялись Матери. Кто сотворяет новую материю? Мать. Понятно, что у нас это вызывало отрицательные ассоциации, раз демоны подчиняются Матери, Мама такая сякая, но я всегда говорил, Отец, же допустил, чтоб она этим занималась, значит, мы не видим ту Истину, которая определяет её могущество, а воспринимаем, лишь ограниченно, раз Отец разрешил, чтоб она этим управляла. Некоторые говорят: «Ну, правильно тёмными управляет Мать, светлыми -  Отец, двуединство». Ребята две константы материи, двуединство, Инь  Ян в трёхмерном пространстве двумерное состояние материи. Мужчина - женщина, плюс - минус, хорошо -  плохо, белое - чёрное, и так далее. А у более высококультурных людей появляются законы троицы. Знак Рейки - три точки, то есть трёхконстантное состояние материи. Ну, и уже идёт выбор не белого, чёрного, а ещё появляется зелёное, допустим. Помните, белые, красные, зелёные, ну это банды разные там Махновцев, зелёные. А ещё, у более развитых появляются четыре константы материи, туда ведёт Христианство Христос, на концах которого четыре набойки  в виде точки. Магнит Отец Мать, Сын Дочь, и это уже в пятимерном состоянии материи, для нашего эфира Метагалактики. И побежали дальше, то есть константы как выражение типов возможностей материи, нельзя сказать энергии, но можно сказать типов энергии или энергоёмкости материи. Но это пока, лучше константности материи. Вот есть скорость света, а есть константность энергии, то есть количество констант, которые формируют ту или иную материю. Ладно. Нижайшая материя вещество, грязь, в двумерном пространстве демоны управляют, общество потребления. Второй вид материи, энергия и вещество в трёхмерном пространстве, управляет уже человек. Это современное культурное своеобразие, попытка выразить содержание энергии в искусстве вещества. Ну, там измазать себя, нарисовать картину, показать фильм. Кстати, художественный фильм - это двумерное состояние энергии на экране в виде бегающих теней на плёнке, даже цифровой. Физическое вещество воспринимающее, т. е. сопереживающее - это двумерное состояние вещества с настройкой на трёхмерное. Как это сложно говорить. Из принципов культуры. Итак, у нас, трёхмерное или трёхконстантное, трёхконстантный составитель, ломать самому приходится себя. Трёхконстантное состояние материи: первое - вещество, второе - энергия, чтобы соответствовать четырёхмерности физики. Третья константа известна ученикам пятой расы, они на этом циклились всю пятую расу, чтоб войти в новое состояние материи. И Владыки ввели четырёхмерности, которые в предыдущие эпохи была астральная, и астрал воспринимался этим третьим видом константности материи. Называется, все работы на этом зациклены, называется, все чакры на этом зациклены, называется, вибрация. Вы не знаете вибрацию, как основу пятой расы? Извиняйте. Извините, уровень ученической образованности ниже плинтуса, я прошу прощения. Обидно, но честно. Ребята, каждая чакра различается в пятой расе типом  вибрации. Все атомы, постоянные атомы по Блаватской имеют свой колебательный вибрационный контур. На языке пятой расы выход на астрал - это смена вибраций, вибрационных характеристик. Даже посвящения и уровни материи все ученики пятой расы воспринимали, как разный тип вибрационных характеристик. Я уже так, по-современному, скажу. Вы чего, и они, таким образом, вносили осмысление вибрационности в энергию и вещество. При этом учёные скажут: « Да вы что! Вибрации - это колебания огнеобразов». Атомы знаете, вибрируют, ядра атомов тоже вибрируют, не знаете? О, самое простое, так чтоб вам было легко. У нас с вами есть атомы тридцати двух присутствий. Мы различаем, что они различаются мерностью, скоростью света. А теперь представьте, что они различаются вибрацией. И вот, у меня тридцать две части тридцати двух присутствий. Первая часть атомами вибрирует с одной скоростью, вторая часть атомами эфира вибрирует с другой скоростью, вибрационное сердце эфирное третье, вибрирует с третьей скоростью, повышается. И количество вибраций повышается, отсюда вот это мантрическое звучание, восточные мелодии и всё остальное. Это вибрационный фон разных состояний колебательного контура материи. И у меня тридцать две части, которые имеют разный колебательный контур в атомах, частицах, молекулах, во всех огнеобразах. При этом, когда у меня было шестьдесят четыре 16-рицы, у</w:t>
      </w:r>
      <w:r>
        <w:rPr>
          <w:rFonts w:cs="Times New Roman" w:ascii="Times New Roman" w:hAnsi="Times New Roman"/>
          <w:sz w:val="24"/>
          <w:szCs w:val="24"/>
        </w:rPr>
        <w:t xml:space="preserve"> каждой из них был свой вариант колебательных контуров. Мне было сложно воспринять тридцать третье, потому что огнеобразов у нас только тридцать два пакета. Но там они входили в Универсум, как они мне говорили, сейчас я их понимаю легче, чем раньше, и учились воспринимать колебательные вибрации Универсума. Если учесть, что в Универсуме Огонь принадлежит не Отцу, а Матери, то я их теперь понимаю больше, чем когда я их воспитывал. Они отдавали мне пакеты своей подготовки. Ну, с тридцать третьего по шестьдесят четвертое присутствие временные мерности, вытекающие из Огня, где в Метагалактике Огонь принадлежит Отцу, а в Универсуме Огонь принадлежит Матери. Соответственно, они настраивались на колебательные контуры огнеобразов Универсума в тридцати двух присутствиях универсумных.  И мы когда-то  проходили даже, что физическое присутствие Универсума пятимерно универсумно с учетом того, что это выходит на семнадцатое присутствие Метагалактики минимально, двадцатимерно метагалактически в нашем подходе.  Компакт двадцатимерности рождает пятимерность физики Универсума. Это ж мы на Синтезе проходили. Мы строим новую картину Мира, как она есть, на сегодняшнем уровне возможностей Синтеза, который дает Отец. А Отец дает так, как оно есть. Может быть, она еще бывает и шире, но по отношению к окружающему, мы тоже максимально широки сейчас.</w:t>
      </w:r>
    </w:p>
    <w:p>
      <w:pPr>
        <w:pStyle w:val="Normal"/>
        <w:spacing w:lineRule="auto" w:line="240" w:before="0" w:after="0"/>
        <w:ind w:firstLine="709"/>
        <w:jc w:val="both"/>
        <w:rPr/>
      </w:pPr>
      <w:r>
        <w:rPr>
          <w:rFonts w:cs="Times New Roman" w:ascii="Times New Roman" w:hAnsi="Times New Roman"/>
          <w:sz w:val="24"/>
          <w:szCs w:val="24"/>
        </w:rPr>
        <w:t>Итак, трехконстантное состояние материи, (</w:t>
      </w:r>
      <w:r>
        <w:rPr>
          <w:rFonts w:cs="Times New Roman" w:ascii="Times New Roman" w:hAnsi="Times New Roman"/>
          <w:i/>
          <w:sz w:val="24"/>
          <w:szCs w:val="24"/>
        </w:rPr>
        <w:t>звонок мобильного телефона в зале</w:t>
      </w:r>
      <w:r>
        <w:rPr>
          <w:rFonts w:cs="Times New Roman" w:ascii="Times New Roman" w:hAnsi="Times New Roman"/>
          <w:sz w:val="24"/>
          <w:szCs w:val="24"/>
        </w:rPr>
        <w:t>),  спасибо, точно! - это энергия, вещество и вибрация. Это для запоминания, музыка для запоминания. Почему? Три - это звук. Понятно. И все это внутри трехконстантно в состоянии материи входит в четырехмерное пространство.</w:t>
      </w:r>
    </w:p>
    <w:p>
      <w:pPr>
        <w:pStyle w:val="Normal"/>
        <w:spacing w:lineRule="auto" w:line="240" w:before="0" w:after="0"/>
        <w:ind w:firstLine="709"/>
        <w:jc w:val="both"/>
        <w:rPr/>
      </w:pPr>
      <w:r>
        <w:rPr>
          <w:rFonts w:cs="Times New Roman" w:ascii="Times New Roman" w:hAnsi="Times New Roman"/>
          <w:sz w:val="24"/>
          <w:szCs w:val="24"/>
        </w:rPr>
        <w:t>Вы уже устали?  А это все Ум, это он разбирается во всем этом. Ум это сокращенно универсальная материя. Если вы начнете во всем этом разбираться, ваш Ум начнет действовать, и вы будете становиться умным. То есть, разбираясь в этом, не надо брать много знаний. Когда вы берете много знаний, вы будете знающим. Когда вы будете искать знания, вы будете  познающий. Давайте так, познающий, знающий, умный, мудрый. Поэтому, когда вы ищете много знаний, вы – знающий. Когда вы не знаете, а ищете – познающий. А умный это ни когда вы … Ну, понятно. Умный – это уметь обработать знания на уровне смыслов сути. Но это уже когда Ум действует. А чтобы он действовал, его надо ввести в схематику его возможностей.</w:t>
      </w:r>
    </w:p>
    <w:p>
      <w:pPr>
        <w:pStyle w:val="Normal"/>
        <w:spacing w:lineRule="auto" w:line="240" w:before="0" w:after="0"/>
        <w:ind w:firstLine="709"/>
        <w:jc w:val="both"/>
        <w:rPr/>
      </w:pPr>
      <w:r>
        <w:rPr>
          <w:rFonts w:cs="Times New Roman" w:ascii="Times New Roman" w:hAnsi="Times New Roman"/>
          <w:sz w:val="24"/>
          <w:szCs w:val="24"/>
        </w:rPr>
        <w:t>Давайте так. Я могу тренировать тело, исходя из ног, рук, головы. Я не могу потренировать четыре руки. Хотя я могу представить, что на эфире у меня есть еще две руки. У меня у отца нет физической руки, он лечит эфирной второй и прикалывается, когда кто-то это увидел. То есть, он одной рукой лечит, а эфир даже внутри тела бегает. Лечит эфирная рука. Когда мы начали замечать это, а он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шо? Можно заметить это?</w:t>
      </w:r>
    </w:p>
    <w:p>
      <w:pPr>
        <w:pStyle w:val="Normal"/>
        <w:spacing w:lineRule="auto" w:line="240" w:before="0" w:after="0"/>
        <w:ind w:firstLine="709"/>
        <w:jc w:val="both"/>
        <w:rPr/>
      </w:pPr>
      <w:r>
        <w:rPr>
          <w:rFonts w:cs="Times New Roman" w:ascii="Times New Roman" w:hAnsi="Times New Roman"/>
          <w:sz w:val="24"/>
          <w:szCs w:val="24"/>
        </w:rPr>
        <w:t>- Ты видишь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И видел вот то-то.</w:t>
      </w:r>
    </w:p>
    <w:p>
      <w:pPr>
        <w:pStyle w:val="Normal"/>
        <w:spacing w:lineRule="auto" w:line="240" w:before="0" w:after="0"/>
        <w:ind w:firstLine="709"/>
        <w:jc w:val="both"/>
        <w:rPr/>
      </w:pPr>
      <w:r>
        <w:rPr>
          <w:rFonts w:cs="Times New Roman" w:ascii="Times New Roman" w:hAnsi="Times New Roman"/>
          <w:sz w:val="24"/>
          <w:szCs w:val="24"/>
        </w:rPr>
        <w:t>Испугался.  Но никто не видел до этого. Всё. Он и не может в этом разобраться, но он- то реально ощущает и видит потому, что физики нет. Четыре руки, но тренировать их сложно, управлять ими сл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нвалиды, вроде бы не имеют отдельных конечностей, а эфирно они существуют. К любым конечностям. Даже к глазам, ушам. Здесь не слышат – там слышат. Это называется кожным слухом, еще каким-то слухом. А можно сказать просто: эфирным ухом. Не слышат, то начнут. Сейчас даже аппараты, которые через вибрацию передают звуковые волны, для глухих создали, создали в Европе. И они слышать начинают. Оказывается, это не значит, что у них слуха нет, а значит, им нужен другой вид передачи звука. А другой вид передачи звука – это колебательный контур, у нас же это тоже колеблется. У нас ушная раковина колеблется, господа? То есть, воспринимает вибрацию звука. Кто там мучается, что вибрация это не третья константа материи? А когда я говорю, а вы мне говорите, это что? Это колебательный контур, это вибрация. И через слово мы не только энергию передаем, вернее энергетику. О! Уже легче! И Огонь, и Дух, и Свет, и так далее.  И формой</w:t>
      </w:r>
      <w:r>
        <w:rPr>
          <w:rFonts w:cs="Times New Roman" w:ascii="Times New Roman" w:hAnsi="Times New Roman"/>
          <w:color w:val="FF0000"/>
          <w:sz w:val="24"/>
          <w:szCs w:val="24"/>
        </w:rPr>
        <w:t xml:space="preserve"> </w:t>
      </w:r>
      <w:r>
        <w:rPr>
          <w:rFonts w:cs="Times New Roman" w:ascii="Times New Roman" w:hAnsi="Times New Roman"/>
          <w:sz w:val="24"/>
          <w:szCs w:val="24"/>
        </w:rPr>
        <w:t>слова, и содержанием слова. Вот вибрация обогащает нас. Извините, у нас в организме даже есть колебательный контур. И не только ушная раковина, но она одна из самых видимых и совершенных. Язык - колебательный контур, потому что, чтобы говорить, надо не только, чтобы он там бегал  в артикуляционном аппарате, а он еще и вибрировал в определенном выражении, чтобы четкость звуковой вибрационной волны пошла. И не только воздушной.</w:t>
      </w:r>
    </w:p>
    <w:p>
      <w:pPr>
        <w:pStyle w:val="Normal"/>
        <w:spacing w:lineRule="auto" w:line="240" w:before="0" w:after="0"/>
        <w:ind w:firstLine="709"/>
        <w:jc w:val="both"/>
        <w:rPr/>
      </w:pPr>
      <w:r>
        <w:rPr>
          <w:rFonts w:cs="Times New Roman" w:ascii="Times New Roman" w:hAnsi="Times New Roman"/>
          <w:sz w:val="24"/>
          <w:szCs w:val="24"/>
        </w:rPr>
        <w:t>Глаза тем же самым занимаются… Еще отдельные, в общем-то, не только органы чувств… Внутри, сердце  вибрирует? Что такое аритмия слышали? Или выход из нее? Настройка на правильную вибрацию. Не на колебания - не вибрацию. Тремоло это называется. Ну, музыканты знают, что такое тремоло, кто на струнных играл. То же самое с сердцем. И так далее, так далее, так далее…. Вот  она вибрация.</w:t>
      </w:r>
    </w:p>
    <w:p>
      <w:pPr>
        <w:pStyle w:val="Normal"/>
        <w:spacing w:lineRule="auto" w:line="240" w:before="0" w:after="0"/>
        <w:ind w:firstLine="709"/>
        <w:jc w:val="both"/>
        <w:rPr/>
      </w:pPr>
      <w:r>
        <w:rPr>
          <w:rFonts w:cs="Times New Roman" w:ascii="Times New Roman" w:hAnsi="Times New Roman"/>
          <w:sz w:val="24"/>
          <w:szCs w:val="24"/>
        </w:rPr>
        <w:t>Ух… доказ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уете, как наш Ум и знал, а теперь согласился.  Вы теперь в трехконстантной материи и можете воспринимать четырехмерное Пространство с попыткой воспринимать соответствующее Время Огнем. Я напоминаю, для нашей  науки Время одновекторное. А у нас четырехвекторное Время физического присутствия.</w:t>
      </w:r>
    </w:p>
    <w:p>
      <w:pPr>
        <w:pStyle w:val="Normal"/>
        <w:spacing w:lineRule="auto" w:line="240" w:before="0" w:after="0"/>
        <w:ind w:firstLine="709"/>
        <w:jc w:val="both"/>
        <w:rPr/>
      </w:pPr>
      <w:r>
        <w:rPr>
          <w:rFonts w:cs="Times New Roman" w:ascii="Times New Roman" w:hAnsi="Times New Roman"/>
          <w:sz w:val="24"/>
          <w:szCs w:val="24"/>
        </w:rPr>
        <w:t>Могу даже доказать. Поэтому, мы делаем четыре вида жизни. Жизнь Человека одно, жизнь Чело совершенно другое, если согласитесь с этим. У нас многие не согласны. Вернее,  все согласны, но как только начинается жизнь Чело, сразу ныряют в жизнь Человека. Говорят: « Не могу, у меня жизнь Человека». Да, пожалуйста, живи. Тогда не надо говорить о четырех жизнях. Даже о двух не надо говорить. Даже в пятой расе было «Две жизни», читали такую книжку? Жизнь Человека и жизнь Чело. И там учили нас различать: есть жизнь Чело для тех, кто видит ЭТО. Ну, допустим в ашраме, у Мории Левушка зашел  и видит письмена на стенах – жизнь Чело. Вышел и говорит со своими Чело, с соучениками в ашраме – жизнь Человека. Сидит за столом включился, увидел особый взгляд – жизнь Чело, не включился, просто вкусно (там написано, какая вкусная еда была) – жизнь Человека. Дв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вами мы учимся жить тремя жизнями. Кто-то из нас еще и Ведущий.</w:t>
      </w:r>
    </w:p>
    <w:p>
      <w:pPr>
        <w:pStyle w:val="Normal"/>
        <w:spacing w:lineRule="auto" w:line="240" w:before="0" w:after="0"/>
        <w:ind w:firstLine="709"/>
        <w:jc w:val="both"/>
        <w:rPr/>
      </w:pPr>
      <w:r>
        <w:rPr>
          <w:rFonts w:cs="Times New Roman" w:ascii="Times New Roman" w:hAnsi="Times New Roman"/>
          <w:sz w:val="24"/>
          <w:szCs w:val="24"/>
        </w:rPr>
        <w:t>Вот я сейчас Ведущий Синтеза,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У меня сейчас минимум три жизни. Так как я ввожу вам новые принципы Синтеза, сейчас я фиксируюсь четырьмя жизнями. Четвертый путь Аватара. На всякий случай. А то у нас  новый блок пошел по всем Домам, все начинают заниматься путями Ават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Аватара наделяет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Ведущего наделяет Владык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ло ты становишься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начале надо родиться Человеко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Виталий смеется</w:t>
      </w:r>
      <w:r>
        <w:rPr>
          <w:rFonts w:cs="Times New Roman" w:ascii="Times New Roman" w:hAnsi="Times New Roman"/>
          <w:sz w:val="24"/>
          <w:szCs w:val="24"/>
        </w:rPr>
        <w:t>). Намек понятен? А то некоторые Дома начинают путать потенциализацию Синтеза, когда мы на Синтезах стяжаем пути Аватара и исполнение его. И объя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идательность Пути Аватара таким-то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pPr>
      <w:r>
        <w:rPr>
          <w:rFonts w:cs="Times New Roman" w:ascii="Times New Roman" w:hAnsi="Times New Roman"/>
          <w:sz w:val="24"/>
          <w:szCs w:val="24"/>
        </w:rPr>
        <w:t>- Где? Команда Аватаров, которые получили отдельные и независимые уникальные пути от Отца, где каждый из них исполняет свой аватарский путь и вместе они начинают реализовывать Путь Аватара такого-то Дома? Я корректно объяснил?</w:t>
      </w:r>
    </w:p>
    <w:p>
      <w:pPr>
        <w:pStyle w:val="Normal"/>
        <w:spacing w:lineRule="auto" w:line="240" w:before="0" w:after="0"/>
        <w:ind w:firstLine="709"/>
        <w:jc w:val="both"/>
        <w:rPr/>
      </w:pPr>
      <w:r>
        <w:rPr>
          <w:rFonts w:cs="Times New Roman" w:ascii="Times New Roman" w:hAnsi="Times New Roman"/>
          <w:sz w:val="24"/>
          <w:szCs w:val="24"/>
        </w:rPr>
        <w:t>Все забывают, что Синтез – это потенциализация. На самом Синтезе вы получаете реально всё. Но после Синтеза вы должны это подтвердить, разработать и доказать, что вас этим наделили. Знаете такое, получить на Синтезе – это успех на будущее. А получить в настоящем – это получить у Отца и Владыки.</w:t>
      </w:r>
    </w:p>
    <w:p>
      <w:pPr>
        <w:pStyle w:val="Normal"/>
        <w:spacing w:lineRule="auto" w:line="240" w:before="0" w:after="0"/>
        <w:ind w:firstLine="709"/>
        <w:jc w:val="both"/>
        <w:rPr/>
      </w:pPr>
      <w:r>
        <w:rPr>
          <w:rFonts w:cs="Times New Roman" w:ascii="Times New Roman" w:hAnsi="Times New Roman"/>
          <w:sz w:val="24"/>
          <w:szCs w:val="24"/>
        </w:rPr>
        <w:t>Это как сейчас идут стяжания Ведущих. У нас есть уже двенадцать проверенных Домов, новые Столпы Ведущих. Часть Ведущих не получили эти полномочия на следующий год. Мне такие «посылы добрые» идут:</w:t>
      </w:r>
    </w:p>
    <w:p>
      <w:pPr>
        <w:pStyle w:val="Normal"/>
        <w:spacing w:lineRule="auto" w:line="240" w:before="0" w:after="0"/>
        <w:ind w:firstLine="709"/>
        <w:jc w:val="both"/>
        <w:rPr/>
      </w:pPr>
      <w:r>
        <w:rPr>
          <w:rFonts w:cs="Times New Roman" w:ascii="Times New Roman" w:hAnsi="Times New Roman"/>
          <w:sz w:val="24"/>
          <w:szCs w:val="24"/>
        </w:rPr>
        <w:t>- Я пять лет этим заним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ладыка не наделил. Сейчас вот последний Дом отправили сегодня, вчера. В ночь мне пришел «ответ». А выбрали Чело Метагалактики, который вообще только все закончил, а его выбрали Веду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А мы тут пять лет были Веду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должен написать? А в новом Огне только эти и звучат на следующий шаг Дома. Владыка выбрал. Четыре «старых» в кавычках, которые смогли «обновиться», четыре «новых». А я что, виноват, что остальные не смогли войти в новый Огонь этого Дома? В ваших Домах тоже самое. Но у вас пока минимум изменений в Калининграде, но тоже есть. Мы взяли вас и расставили по другим Огням.</w:t>
      </w:r>
    </w:p>
    <w:p>
      <w:pPr>
        <w:pStyle w:val="Normal"/>
        <w:spacing w:lineRule="auto" w:line="240" w:before="0" w:after="0"/>
        <w:ind w:firstLine="709"/>
        <w:jc w:val="both"/>
        <w:rPr/>
      </w:pPr>
      <w:r>
        <w:rPr>
          <w:rFonts w:cs="Times New Roman" w:ascii="Times New Roman" w:hAnsi="Times New Roman"/>
          <w:sz w:val="24"/>
          <w:szCs w:val="24"/>
        </w:rPr>
        <w:t>- Ааа! Почему?</w:t>
      </w:r>
    </w:p>
    <w:p>
      <w:pPr>
        <w:pStyle w:val="Normal"/>
        <w:spacing w:lineRule="auto" w:line="240" w:before="0" w:after="0"/>
        <w:ind w:firstLine="709"/>
        <w:jc w:val="both"/>
        <w:rPr/>
      </w:pPr>
      <w:r>
        <w:rPr>
          <w:rFonts w:cs="Times New Roman" w:ascii="Times New Roman" w:hAnsi="Times New Roman"/>
          <w:sz w:val="24"/>
          <w:szCs w:val="24"/>
        </w:rPr>
        <w:t>- Потому. А че ты у Владыки му-му гнал?! (</w:t>
      </w:r>
      <w:r>
        <w:rPr>
          <w:rFonts w:cs="Times New Roman" w:ascii="Times New Roman" w:hAnsi="Times New Roman"/>
          <w:i/>
          <w:sz w:val="24"/>
          <w:szCs w:val="24"/>
        </w:rPr>
        <w:t>смех в зале</w:t>
      </w:r>
      <w:r>
        <w:rPr>
          <w:rFonts w:cs="Times New Roman" w:ascii="Times New Roman" w:hAnsi="Times New Roman"/>
          <w:sz w:val="24"/>
          <w:szCs w:val="24"/>
        </w:rPr>
        <w:t>) Я корректно выраз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дь г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гда г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ждет, ждет, ждет, пока все не готовы. Потом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талик, проверя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вызвали в кабинет Владыки… Меня брррр… И пошли – Огнь тому…  Вначале Совету Изначальности, а потом Стол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одна Ведущая позвон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могли переставить без мыслеобраза?</w:t>
      </w:r>
    </w:p>
    <w:p>
      <w:pPr>
        <w:pStyle w:val="Normal"/>
        <w:spacing w:lineRule="auto" w:line="240" w:before="0" w:after="0"/>
        <w:ind w:firstLine="709"/>
        <w:jc w:val="both"/>
        <w:rPr/>
      </w:pPr>
      <w:r>
        <w:rPr>
          <w:rFonts w:cs="Times New Roman" w:ascii="Times New Roman" w:hAnsi="Times New Roman"/>
          <w:sz w:val="24"/>
          <w:szCs w:val="24"/>
        </w:rPr>
        <w:t>А 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мыслеобраз – это гла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это ж у нас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говорю,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 нас Стандарт для подтверждения Огня. Но вначале Ведущий должен понимать, какой Огонь он должен подтверждать. Это в прошлые годы мы были тупыми. Вначале мне присылают мыслеобразы на отдельный Дом, потом мы всех переставляем. У всех шок! Теперь нас Владыка научил: вначале мы всех переставляем, а теперь уже они встраиваются в тот Огонь, что Владыке нужен для обучения этого Ведущего и Чело, и строят мыслеобразы как надо.</w:t>
      </w:r>
    </w:p>
    <w:p>
      <w:pPr>
        <w:pStyle w:val="Normal"/>
        <w:spacing w:lineRule="auto" w:line="240" w:before="0" w:after="0"/>
        <w:ind w:firstLine="709"/>
        <w:jc w:val="both"/>
        <w:rPr/>
      </w:pPr>
      <w:r>
        <w:rPr>
          <w:rFonts w:cs="Times New Roman" w:ascii="Times New Roman" w:hAnsi="Times New Roman"/>
          <w:sz w:val="24"/>
          <w:szCs w:val="24"/>
        </w:rPr>
        <w:t>Поэтому, Владыка вызывает всех. Если не хватает, вызывает Чело Иерархии. Если не хватает…. В общем,  всех до Чело… Ну, там уже выборы из Ведущих Человек: кого вызвать, кого не надо, из Чело Иерархии тоже. Ставит команду и говорит…. Ну, допустим, стяжание восьми Домов восьми огней. И Огонь так…. Кому-то идет… Кто не получил – шаг назад. Кто чуть-чуть получил – Огонь делится на два, на три …. Конкурс называется… Шаг вперед! Те, кто не получил – ушли, чтобы не мешать. Ну, их отправили учиться дальше. Потом Огонь разгорается – у кого-то ярче, у кого-то менее ярко. У кого менее ярко – шаг назад. Еще стоим. Если Огонь стал устойчивым, те, у кого менее ярко – молодцы, ушли. Потом из тех, кто ярко горит, иногда бывает на один-два больше, чем восемь, выбирается восемь. Два горящих отошли шаг назад – ушли. Ну, Владыка своим Огнем раз и они сами ушли. Там все четко. Там они… И вы  исполняете… хорошо, что осталось восемь. И тогда Владыка смотрит, где какой Огонь от первого по восьмой, а я физически проверяю. Там стою, здесь стою и начинаю писать так: первый Огонь – тот то, второй Огонь – тот то,  фамилии, ищу фамилии, третий Огонь - тот-то, четвертый Огонь – тот то. И, мне все равно, кем  вы там были, хоть перезаслуженным и сверхзаслуженным.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у, допустим. В одном Доме у нас Логос стал восьмым Огнем, Теофит двенадцатым, все остальные, Аспекты, с девятого по шестнадцатый. Надо Логосу служить в восьмом Огне для этого Дома… в восьмом… в восьмом… девятым Огнем восьмым Домом Проявления, заниматься аматикой. Владыка поставил на аматику. Это ни выше, ни ниже. Задание такое. А у нас как? Статус выше – значит первый Огонь.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 это твое качество твоей подготовки. А в этой подготовке ты обязан служить там, где укажет Владыка, хоть на первом Доме Проявления, у нас все Дома равны, если это важно для Дома. А у нас же не помещается, у нас же Иерархия статусов. У нас не Иерархия Огня, а Иерархия статусов. То есть, у нас власть вместо Огня.</w:t>
      </w:r>
    </w:p>
    <w:p>
      <w:pPr>
        <w:pStyle w:val="Normal"/>
        <w:spacing w:lineRule="auto" w:line="240" w:before="0" w:after="0"/>
        <w:ind w:firstLine="709"/>
        <w:jc w:val="both"/>
        <w:rPr/>
      </w:pPr>
      <w:r>
        <w:rPr>
          <w:rFonts w:cs="Times New Roman" w:ascii="Times New Roman" w:hAnsi="Times New Roman"/>
          <w:sz w:val="24"/>
          <w:szCs w:val="24"/>
        </w:rPr>
        <w:t>А так не будет. Учимся Огню вместо власти.  Хотя власть тоже нужна по статусам. Но это уже в личной подготовке. То есть из восьми там Ведущих, если кто-то Логос, он имеет больше прав, чем Аспект. Даже если ты Логос никакой. Если его назвали Логосом и  Владыка утвердил, он никакой, но прав больше. (</w:t>
      </w:r>
      <w:r>
        <w:rPr>
          <w:rFonts w:cs="Times New Roman" w:ascii="Times New Roman" w:hAnsi="Times New Roman"/>
          <w:i/>
          <w:sz w:val="24"/>
          <w:szCs w:val="24"/>
        </w:rPr>
        <w:t>Виталий смеется</w:t>
      </w:r>
      <w:r>
        <w:rPr>
          <w:rFonts w:cs="Times New Roman" w:ascii="Times New Roman" w:hAnsi="Times New Roman"/>
          <w:sz w:val="24"/>
          <w:szCs w:val="24"/>
        </w:rPr>
        <w:t>). Ну, нужны и никакие Логосы, нужны и какие Логосы. Нужны никакие Аспекты, нужны какие Аспекты. И Теофиты такие же, люди же разные. И Аспекты разные, и Логосы разные, и Теофиты 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оявляется восемь Огней, которые могут выражать Дом. И так с каждым Домом. Потом присылаем Столп. Понятно, первое время реакция, но те, кто вошел в Огонь в вышестоящих телах, если физически нормально воспринимают, они начинают строить мыслеобразы, исходы из…. понятно….</w:t>
      </w:r>
    </w:p>
    <w:p>
      <w:pPr>
        <w:pStyle w:val="Normal"/>
        <w:spacing w:lineRule="auto" w:line="240" w:before="0" w:after="0"/>
        <w:ind w:firstLine="709"/>
        <w:jc w:val="both"/>
        <w:rPr/>
      </w:pPr>
      <w:r>
        <w:rPr>
          <w:rFonts w:cs="Times New Roman" w:ascii="Times New Roman" w:hAnsi="Times New Roman"/>
          <w:sz w:val="24"/>
          <w:szCs w:val="24"/>
        </w:rPr>
        <w:t>Но, еще один Дом проверял. Это я к Уму и что такое вибрация и, даже время из Огня, да? Это вот из этого. Это вот другие виды материи.</w:t>
      </w:r>
    </w:p>
    <w:p>
      <w:pPr>
        <w:pStyle w:val="Normal"/>
        <w:spacing w:lineRule="auto" w:line="240" w:before="0" w:after="0"/>
        <w:ind w:firstLine="709"/>
        <w:jc w:val="both"/>
        <w:rPr/>
      </w:pPr>
      <w:r>
        <w:rPr>
          <w:rFonts w:cs="Times New Roman" w:ascii="Times New Roman" w:hAnsi="Times New Roman"/>
          <w:sz w:val="24"/>
          <w:szCs w:val="24"/>
        </w:rPr>
        <w:t>Совет Изначальности. Выходим: Ведущий, Соведущий, Центр, Соведущий Чело. Примерно вот так обычно, четыре Огня дается. Поставили. Ну, допустим, Ведущий стоит и там стоял. Соведущий новый – он взял Огонь постоял пять минут и начал распадаться на части: Душа убежала, Ум в пятки спрятался, Сознание отключилось. Называется – части разбегаются, распадаются, то есть Огонь держит, Тело стоит. Человек готов, в принципе готовый Чело, активный Чело. Владыка его выбрал, там еще за полгода он готовился к этому. Там Ведущий с ним занимался, но части начали сбегать. Ведь он готовился, но у нас на каждый год новый Огонь, новое состояние Огня. У Соведущих, у Ведущих – у всех. У нас ежегодное повышение ступени Огня. И некоторые даже Ведущие Изначальных Домов, у нас уже два ушли с ведения Изначальных Домов – не выдерживают новый Огонь,  из проверенных двенадцати. Всего будем проверять двадцать три плюс два Дома Отца, т. е.  если ещё появится один. Один уже утвержден. У нас Ташкент стал Домом  Отца. Еще Узбекистан вырос. А! Во! Вспомнил.  А я, думаю, визуально вижу, не воспринимаешь его. Оттуда… Увидели? Вот и распадается. Владыка говорит, естественно, выходим из этого Огня, поменял местами. А вдруг там Центр. Но Центр держит. И части раз, вернулись.  В Огне Центра работает. В Огне Соведущего Огня не работает. Везде Совет Изначальности, но не берет Сове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едущая Центра.</w:t>
      </w:r>
    </w:p>
    <w:p>
      <w:pPr>
        <w:pStyle w:val="Normal"/>
        <w:spacing w:lineRule="auto" w:line="240" w:before="0" w:after="0"/>
        <w:ind w:firstLine="709"/>
        <w:jc w:val="both"/>
        <w:rPr/>
      </w:pPr>
      <w:r>
        <w:rPr>
          <w:rFonts w:cs="Times New Roman" w:ascii="Times New Roman" w:hAnsi="Times New Roman"/>
          <w:sz w:val="24"/>
          <w:szCs w:val="24"/>
        </w:rPr>
        <w:t>Из трех других, так еще конкурс был, выбрали. Та, которая была долго там в одной должности в Совете Изначальности ее вывести. Написали: устала, точка, замылилась. Даже Огнем. Есть такое состояние, когда человек не может перестроится, ему надо дать возможность перестроится, год-два-три отдохнуть и это… У нас  бывших не бывает. Ну, как вот, в спецслужбах. Но, какое-то время они должны отойти и переключиться.  Потому что кто-то может переключаться ежегодно – есть способности, а кто-то не может. Крепатура называется, если взять физически. Ни плохо, ни хорошо, это – нормальный объективный физический закон, Ум это воспринимает.</w:t>
      </w:r>
    </w:p>
    <w:p>
      <w:pPr>
        <w:pStyle w:val="Normal"/>
        <w:spacing w:lineRule="auto" w:line="240" w:before="0" w:after="0"/>
        <w:ind w:firstLine="709"/>
        <w:jc w:val="both"/>
        <w:rPr/>
      </w:pPr>
      <w:r>
        <w:rPr>
          <w:rFonts w:cs="Times New Roman" w:ascii="Times New Roman" w:hAnsi="Times New Roman"/>
          <w:sz w:val="24"/>
          <w:szCs w:val="24"/>
        </w:rPr>
        <w:t>Грубо говоря, по-простому так вот, вещей одномерным. Кто-то может себе покупать вещи  ежегодно, а кто-то нет, необходимо какие-то накопления финансовые.  Это ни плохо, ни хорошо, ты сам создаешь энергопотенциал своей жизни. Сам создаешь, это не значит, плохо заработал, это вы по-человечески мыслите. А Содержание твоего Слова Отца не позволяет другой вид энергопотенциала. Как вам такой ответ? Не то, что ты не можешь крутиться, ты можешь, ты бы хотел и хотел бы другую работу может быть и смог бы. Но Содержание твоего Слова Отца не позволяет. И ты влезешь в новую, и от туда тебя вышибает.  Пока это Содержание не обновить, не обогатиться вот друг с другом между нами. Вот мы входим сейчас в Синтез – у нас идет уже обогащение Содержания. Но опять же, до известной грани возможного. И кто-то открывается и обогащается, кто-то открывается – готов чуть обогатиться, но вот, обогатился, в общем-то. Ну, вы меня поняли. И вот, у одного все поменялось, а другой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е это у меня не поменялось? Я ж тоже обогатился.</w:t>
      </w:r>
    </w:p>
    <w:p>
      <w:pPr>
        <w:pStyle w:val="Normal"/>
        <w:spacing w:lineRule="auto" w:line="240" w:before="0" w:after="0"/>
        <w:ind w:firstLine="709"/>
        <w:jc w:val="both"/>
        <w:rPr/>
      </w:pPr>
      <w:r>
        <w:rPr>
          <w:rFonts w:cs="Times New Roman" w:ascii="Times New Roman" w:hAnsi="Times New Roman"/>
          <w:sz w:val="24"/>
          <w:szCs w:val="24"/>
        </w:rPr>
        <w:t>Отдал, смотри, ага… Капелька вошла. Ой! Какое новое Содержание! Ой! Мне так тяжело! Меня, аж, расперло на новую каплю. Ну, не помещается целая капля в закрытый бокал предыдущих возможностей. А отдать низзяаа… Цэ ж мое! А у Отца просто: опустошись и Отец заполнит.  Готов опустошиться. А от чего? (</w:t>
      </w:r>
      <w:r>
        <w:rPr>
          <w:rFonts w:cs="Times New Roman" w:ascii="Times New Roman" w:hAnsi="Times New Roman"/>
          <w:i/>
          <w:sz w:val="24"/>
          <w:szCs w:val="24"/>
        </w:rPr>
        <w:t>Виталий смеется</w:t>
      </w:r>
      <w:r>
        <w:rPr>
          <w:rFonts w:cs="Times New Roman" w:ascii="Times New Roman" w:hAnsi="Times New Roman"/>
          <w:sz w:val="24"/>
          <w:szCs w:val="24"/>
        </w:rPr>
        <w:t>). Ну, и на то и законы, кстати. Ну, тут такая грань такая… Мда… А бывают дополнения нелинейные. Мы это не учитываем. А это вот… Трёхконстантная материя то же самое, мы это законы знаем, но мы это ви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емся к Советам Изначальности.</w:t>
      </w:r>
    </w:p>
    <w:p>
      <w:pPr>
        <w:pStyle w:val="Normal"/>
        <w:spacing w:lineRule="auto" w:line="240" w:before="0" w:after="0"/>
        <w:ind w:firstLine="709"/>
        <w:jc w:val="both"/>
        <w:rPr/>
      </w:pPr>
      <w:r>
        <w:rPr>
          <w:rFonts w:cs="Times New Roman" w:ascii="Times New Roman" w:hAnsi="Times New Roman"/>
          <w:sz w:val="24"/>
          <w:szCs w:val="24"/>
        </w:rPr>
        <w:t>И вот так перебирает, раз – кто-то выпадает. Не получается в Огне Совета Изначальности. Его переводят в состав Ведущих - конкурс среди Ведущих. И тех, кто держит восемь огней, и тех, кто не держит там из Чело, из Чело Иерархии, у нас там, вся градация. Просто так: Огонь ставится на весь список (</w:t>
      </w:r>
      <w:r>
        <w:rPr>
          <w:rFonts w:cs="Times New Roman" w:ascii="Times New Roman" w:hAnsi="Times New Roman"/>
          <w:i/>
          <w:sz w:val="24"/>
          <w:szCs w:val="24"/>
        </w:rPr>
        <w:t>рукой показывает сверху вниз и по строчке вниз - горизонталь</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фамил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фамили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эта фамилия по огню.  Они знаешь так, такое ощущение, что сиять начинают.  Даже сама фамилия сияет, не объяснимо, вот физически видишь сияние в тексте. А те, кто  хотят, вот работать, но Огонь не берут, они начинают тухнуть. Вот до этого вроде звучные фамилии, работали, раз так тускнеют на фоне этих сияющих (</w:t>
      </w:r>
      <w:r>
        <w:rPr>
          <w:rFonts w:cs="Times New Roman" w:ascii="Times New Roman" w:hAnsi="Times New Roman"/>
          <w:i/>
          <w:sz w:val="24"/>
          <w:szCs w:val="24"/>
        </w:rPr>
        <w:t>лицом изображает недоумение</w:t>
      </w:r>
      <w:r>
        <w:rPr>
          <w:rFonts w:cs="Times New Roman" w:ascii="Times New Roman" w:hAnsi="Times New Roman"/>
          <w:sz w:val="24"/>
          <w:szCs w:val="24"/>
        </w:rPr>
        <w:t>) - трехконстантная материя, вибрационное состояние (</w:t>
      </w:r>
      <w:r>
        <w:rPr>
          <w:rFonts w:cs="Times New Roman" w:ascii="Times New Roman" w:hAnsi="Times New Roman"/>
          <w:i/>
          <w:sz w:val="24"/>
          <w:szCs w:val="24"/>
        </w:rPr>
        <w:t>стучит по поверхности стола</w:t>
      </w:r>
      <w:r>
        <w:rPr>
          <w:rFonts w:cs="Times New Roman" w:ascii="Times New Roman" w:hAnsi="Times New Roman"/>
          <w:sz w:val="24"/>
          <w:szCs w:val="24"/>
        </w:rPr>
        <w:t xml:space="preserve">). Причем, это у меня не бумажка, у меня компьютер, у меня текст на компьютере. Компьютер, который  держит Огонь, то есть компьютер такой </w:t>
      </w:r>
      <w:r>
        <w:rPr>
          <w:rFonts w:cs="Times New Roman" w:ascii="Times New Roman" w:hAnsi="Times New Roman"/>
          <w:i/>
          <w:sz w:val="24"/>
          <w:szCs w:val="24"/>
        </w:rPr>
        <w:t>(руками показывает, все смеются</w:t>
      </w:r>
      <w:r>
        <w:rPr>
          <w:rFonts w:cs="Times New Roman" w:ascii="Times New Roman" w:hAnsi="Times New Roman"/>
          <w:sz w:val="24"/>
          <w:szCs w:val="24"/>
        </w:rPr>
        <w:t>), ноутбук, в общем, потому что предыдущий (</w:t>
      </w:r>
      <w:r>
        <w:rPr>
          <w:rFonts w:cs="Times New Roman" w:ascii="Times New Roman" w:hAnsi="Times New Roman"/>
          <w:i/>
          <w:sz w:val="24"/>
          <w:szCs w:val="24"/>
        </w:rPr>
        <w:t>лицом изображает, в аудитории смех</w:t>
      </w:r>
      <w:r>
        <w:rPr>
          <w:rFonts w:cs="Times New Roman" w:ascii="Times New Roman" w:hAnsi="Times New Roman"/>
          <w:sz w:val="24"/>
          <w:szCs w:val="24"/>
        </w:rPr>
        <w:t>). Нее, он жив, мы его восстановили, переделали, но… (</w:t>
      </w:r>
      <w:r>
        <w:rPr>
          <w:rFonts w:cs="Times New Roman" w:ascii="Times New Roman" w:hAnsi="Times New Roman"/>
          <w:i/>
          <w:sz w:val="24"/>
          <w:szCs w:val="24"/>
        </w:rPr>
        <w:t>изображает лицом, смех в зале</w:t>
      </w:r>
      <w:r>
        <w:rPr>
          <w:rFonts w:cs="Times New Roman" w:ascii="Times New Roman" w:hAnsi="Times New Roman"/>
          <w:sz w:val="24"/>
          <w:szCs w:val="24"/>
        </w:rPr>
        <w:t>). Он сказал: «Больше, нет, я буду техническим помощником, мне два года хватило». Он у нас работает, но технически, а этот конкретно, пока еще, вот для этого. Ну, и так, далее. Ну вот, вот… причем, я глубоко не пользуюсь всеми этими компьютерами, а его вот потенциал мощный нужен для выдерживания Огня. Могу поделиться опытом, чем мощнее ко.., некоторые говорят: – тебе, зач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е только печата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А! Тебе можно самый просто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Я говорю: «Нет, мне самый сложны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ч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Я говорю: «Ну, это не объяснимо, но у меня просто, такая печать, что… (</w:t>
      </w:r>
      <w:r>
        <w:rPr>
          <w:rFonts w:cs="Times New Roman" w:ascii="Times New Roman" w:hAnsi="Times New Roman"/>
          <w:i/>
          <w:sz w:val="24"/>
          <w:szCs w:val="24"/>
        </w:rPr>
        <w:t>смех в аудитории</w:t>
      </w:r>
      <w:r>
        <w:rPr>
          <w:rFonts w:cs="Times New Roman" w:ascii="Times New Roman" w:hAnsi="Times New Roman"/>
          <w:sz w:val="24"/>
          <w:szCs w:val="24"/>
        </w:rPr>
        <w:t>), что только сложный компьютер это выдерживае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н на меня так странно, продавец посмотрел.  Я говорю: «Ну, вот мы там выбрали». Причем, есть вначале, мне предлагали совершенный компьютер другой марки, вот, физически – не пошел. Вот, ну не берет он этот Огонь, он в ужасе от этого. Мой не берет, у другого берет нормально, а другой марки берет. В общем, у нас смех отбора, даже разные компании имеют значение. Одно берет, другое не берет, вот так подбираешь это. У вас может быть наоборот. Я, поэтому, даже компании не называю. Тут – твоя работа, твой огонь, твое содержание, твоя энергетика. Совсем вот, всё вот, и разные компании, несут разные компоненты. И вот, оно тянется к вам, надо подбирать еще не только по совершенству функций, некоторыми мы вообще не пользуемся, а по возможности выражать ваш Огонь, Дух, Свет, Энерги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это Вибрационная составляющая, третья часть материи и по качеству, и по форме, ну, вот. О! Есть телефоны прошлых лет разработки, условно скажу, там двух, трехлетней давности, которые пропускают Огонь. А есть телефоны следующего поколения, которые Огонь уже не пропускают, надо переходить на другую компанию. Ну, я имею в виду, выпускающие телефоны, где это пропускает. То есть от модели и года выпуска зависит еще, что пропускает телефон, что он позволяет вибрационно пропустить там,  где-то Огонь, где-то Дух, где-то Свет, где-то Энергию. Вы скажете: «Телефон Огонь не пропускает». В чужих руках, не пропускает, но если он ложится в нашу с вами руку, которая в этот момент в практике, в Огне или лежит в кармане, понятно, он пропускает. Некоторые смотрят на меня, на  пиджак, а у меня там телефон лежит. Я чувствую, что у меня тут дырка, т. е. Огонь этого Синтеза, он уже не пропускает. Мы в другой тематике, ну мы к Творцу идем, какой телефон? Телефон у Творца (</w:t>
      </w:r>
      <w:r>
        <w:rPr>
          <w:rFonts w:cs="Times New Roman" w:ascii="Times New Roman" w:hAnsi="Times New Roman"/>
          <w:i/>
          <w:sz w:val="24"/>
          <w:szCs w:val="24"/>
        </w:rPr>
        <w:t>смеется</w:t>
      </w:r>
      <w:r>
        <w:rPr>
          <w:rFonts w:cs="Times New Roman" w:ascii="Times New Roman" w:hAnsi="Times New Roman"/>
          <w:sz w:val="24"/>
          <w:szCs w:val="24"/>
        </w:rPr>
        <w:t>). Всё, он вышибся, всё Владыка: «Пиджак сними, там лишние предметы, которые не пропускают». Всё, увидели? Увидели, всё и выбор за вами, то есть тут нельзя сказать, вот это пропускает – это индивидуально, поэтому разнообразие марок должно быть. Компании тоже устают, замыливаются, зашибаются и всё остальное, меняются, растут, радуют, это не только рынок, это ещё и возможности разновариативного выражения. (</w:t>
      </w:r>
      <w:r>
        <w:rPr>
          <w:rFonts w:cs="Times New Roman" w:ascii="Times New Roman" w:hAnsi="Times New Roman"/>
          <w:i/>
          <w:sz w:val="24"/>
          <w:szCs w:val="24"/>
        </w:rPr>
        <w:t>Руками отодвигает в сторону</w:t>
      </w:r>
      <w:r>
        <w:rPr>
          <w:rFonts w:cs="Times New Roman" w:ascii="Times New Roman" w:hAnsi="Times New Roman"/>
          <w:sz w:val="24"/>
          <w:szCs w:val="24"/>
        </w:rPr>
        <w:t>) Вошли? Всё, вернем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Совет Изначальности – четыре Огня, два Огня, три Огня – возжегся. Два Огня – один Огонь, это у нас Изначальные Группы, тоже, ес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семь, шестнадцать Ведущих, двенадцать, одиннадцать – есть. Расписывают (</w:t>
      </w:r>
      <w:r>
        <w:rPr>
          <w:rFonts w:cs="Times New Roman" w:ascii="Times New Roman" w:hAnsi="Times New Roman"/>
          <w:i/>
          <w:sz w:val="24"/>
          <w:szCs w:val="24"/>
        </w:rPr>
        <w:t>фью</w:t>
      </w:r>
      <w:r>
        <w:rPr>
          <w:rFonts w:cs="Times New Roman" w:ascii="Times New Roman" w:hAnsi="Times New Roman"/>
          <w:sz w:val="24"/>
          <w:szCs w:val="24"/>
        </w:rPr>
        <w:t>) опубликация называется. Возвращаем группе, отрабатывайтесь в новом состоянии, увидели? Вот это состояние, внимание, материи с иными константами, Материя, которая воспринимает не только Энергию и Вещество, не только вибрацию, а есть Материя, которая воспринимает кроме Энергии, Св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брация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а компонент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брация 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а компонент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две компонент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 есть после Энергии, должно быть две компоненты, чтобы был Свет. Тогда появляется Световая Материя, после Света должно быть, ещё две компоненты, появляется Дух. Но для Духа может появиться и три компоненты. То есть смотрится так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Вещество</w:t>
      </w:r>
      <w:r>
        <w:rPr>
          <w:rFonts w:cs="Times New Roman" w:ascii="Times New Roman" w:hAnsi="Times New Roman"/>
          <w:sz w:val="24"/>
          <w:szCs w:val="24"/>
        </w:rPr>
        <w:t>. Нам надо, напоминаю, перестроить Ум, чтобы вы первым выходом у Творца, нам зафиксировались иные состояния Ум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пишет снизу вверх</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 компонента </w:t>
      </w:r>
      <w:r>
        <w:rPr>
          <w:rFonts w:cs="Times New Roman" w:ascii="Times New Roman" w:hAnsi="Times New Roman"/>
          <w:b/>
          <w:sz w:val="24"/>
          <w:szCs w:val="24"/>
        </w:rPr>
        <w:t>Энергия</w:t>
      </w:r>
      <w:r>
        <w:rPr>
          <w:rFonts w:cs="Times New Roman" w:ascii="Times New Roman" w:hAnsi="Times New Roman"/>
          <w:sz w:val="24"/>
          <w:szCs w:val="24"/>
        </w:rPr>
        <w:t>. Или в современном состоянии, вот это называется Материей. Да, потом пош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Вибрация</w:t>
      </w:r>
      <w:r>
        <w:rPr>
          <w:rFonts w:cs="Times New Roman" w:ascii="Times New Roman" w:hAnsi="Times New Roman"/>
          <w:sz w:val="24"/>
          <w:szCs w:val="24"/>
        </w:rPr>
        <w:t>, эфир пошел, да? Это третья компонента и соответственно, это уже Материя трехмерная, то есть, вот эта Материя трехмерного Пространства. Да? А вот эта</w:t>
      </w:r>
      <w:r>
        <w:rPr>
          <w:rFonts w:cs="Arial" w:ascii="Times New Roman" w:hAnsi="Times New Roman"/>
          <w:sz w:val="24"/>
          <w:szCs w:val="24"/>
        </w:rPr>
        <w:t xml:space="preserve"> </w:t>
      </w:r>
      <w:r>
        <w:rPr>
          <w:rFonts w:cs="Times New Roman" w:ascii="Times New Roman" w:hAnsi="Times New Roman"/>
          <w:sz w:val="24"/>
          <w:szCs w:val="24"/>
        </w:rPr>
        <w:t xml:space="preserve">Материя </w:t>
      </w:r>
      <w:r>
        <w:rPr>
          <w:rFonts w:cs="Arial" w:ascii="Times New Roman" w:hAnsi="Times New Roman"/>
          <w:sz w:val="24"/>
          <w:szCs w:val="24"/>
        </w:rPr>
        <w:t xml:space="preserve"> </w:t>
      </w:r>
      <w:r>
        <w:rPr>
          <w:rFonts w:cs="Times New Roman" w:ascii="Times New Roman" w:hAnsi="Times New Roman"/>
          <w:sz w:val="24"/>
          <w:szCs w:val="24"/>
        </w:rPr>
        <w:t>четырехмерного Пространства, рост такой увидели? Если взять вот эту материю, вот, так вот, это – двумерного Пространства. Ну, чисто, Вещество в Матери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Есть Материя Чистого Вещества, так называемая Грубая Материя (</w:t>
      </w:r>
      <w:r>
        <w:rPr>
          <w:rFonts w:cs="Times New Roman" w:ascii="Times New Roman" w:hAnsi="Times New Roman"/>
          <w:i/>
          <w:sz w:val="24"/>
          <w:szCs w:val="24"/>
        </w:rPr>
        <w:t>Кому то: - сядь, а то сзади там  тебя мучают</w:t>
      </w:r>
      <w:r>
        <w:rPr>
          <w:rFonts w:cs="Times New Roman" w:ascii="Times New Roman" w:hAnsi="Times New Roman"/>
          <w:sz w:val="24"/>
          <w:szCs w:val="24"/>
        </w:rPr>
        <w:t xml:space="preserve">, </w:t>
      </w:r>
      <w:r>
        <w:rPr>
          <w:rFonts w:cs="Times New Roman" w:ascii="Times New Roman" w:hAnsi="Times New Roman"/>
          <w:i/>
          <w:sz w:val="24"/>
          <w:szCs w:val="24"/>
        </w:rPr>
        <w:t>просто наведи, там мучают, наведи и садись, всю твою спину изъедят сейчас (смех), пытаясь просматривать сквозь</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видели? Вот. Одна. Вы скажите, ну что значит только вещественная Материя без Энергии Грубая. Она есть вроде бы, Энергия, но Материя, которая огрубилась. Ну, допустим, некоторые виды камней. Некоторые камни накапливают Энергию кристаллы, а некоторые не накапливают, типа булыжников, нагреваются только. Некоторые скажут: « Ну, там же обязательно есть какая-то Энергия». Давайте говорить  – есть энергетические состояния иных видов Матери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нимание! Не Энергия, а энергетические состояния. Давайте так, у вас есть Энергия, а есть состояние к ней. У вас есть Сила, а есть состояние к силе, состоятельность. У вас есть Дух или состояние Духа. Это разные вещи. Когда Дух, ты (показывает </w:t>
      </w:r>
      <w:r>
        <w:rPr>
          <w:rFonts w:cs="Times New Roman" w:ascii="Times New Roman" w:hAnsi="Times New Roman"/>
          <w:i/>
          <w:sz w:val="24"/>
          <w:szCs w:val="24"/>
        </w:rPr>
        <w:t>руками с зажатыми кулаками на уровне плеч</w:t>
      </w:r>
      <w:r>
        <w:rPr>
          <w:rFonts w:cs="Times New Roman" w:ascii="Times New Roman" w:hAnsi="Times New Roman"/>
          <w:sz w:val="24"/>
          <w:szCs w:val="24"/>
        </w:rPr>
        <w:t>), а когда состояние тебя так (</w:t>
      </w:r>
      <w:r>
        <w:rPr>
          <w:rFonts w:cs="Times New Roman" w:ascii="Times New Roman" w:hAnsi="Times New Roman"/>
          <w:i/>
          <w:sz w:val="24"/>
          <w:szCs w:val="24"/>
        </w:rPr>
        <w:t>мягко руки вперед</w:t>
      </w:r>
      <w:r>
        <w:rPr>
          <w:rFonts w:cs="Times New Roman" w:ascii="Times New Roman" w:hAnsi="Times New Roman"/>
          <w:sz w:val="24"/>
          <w:szCs w:val="24"/>
        </w:rPr>
        <w:t>), тенденция. И мы очень часто путаем свои состояния и реальное выражение. Так вот здесь (</w:t>
      </w:r>
      <w:r>
        <w:rPr>
          <w:rFonts w:cs="Times New Roman" w:ascii="Times New Roman" w:hAnsi="Times New Roman"/>
          <w:i/>
          <w:sz w:val="24"/>
          <w:szCs w:val="24"/>
        </w:rPr>
        <w:t>на доске Вещество</w:t>
      </w:r>
      <w:r>
        <w:rPr>
          <w:rFonts w:cs="Times New Roman" w:ascii="Times New Roman" w:hAnsi="Times New Roman"/>
          <w:sz w:val="24"/>
          <w:szCs w:val="24"/>
        </w:rPr>
        <w:t>) Энергии нет, но энергетические состояния, так как эта Материя, сюда (</w:t>
      </w:r>
      <w:r>
        <w:rPr>
          <w:rFonts w:cs="Times New Roman" w:ascii="Times New Roman" w:hAnsi="Times New Roman"/>
          <w:i/>
          <w:sz w:val="24"/>
          <w:szCs w:val="24"/>
        </w:rPr>
        <w:t>на Энергию показывает</w:t>
      </w:r>
      <w:r>
        <w:rPr>
          <w:rFonts w:cs="Times New Roman" w:ascii="Times New Roman" w:hAnsi="Times New Roman"/>
          <w:sz w:val="24"/>
          <w:szCs w:val="24"/>
        </w:rPr>
        <w:t>) движется. Есть. Но состояние, не есть Энергия. Состояния копят будущее выражения. При этом, мы переводим - со-стояние, как Слово Отца стояние. Правильно. Если взять восьмерицу, Энергия там пятый принцип. Чтобы дойти до Энергии, надо пройти другое…, другую структуру Огнеобразов, другую Форму – булыжники катают везде то в воду, то на гальку, пока эта структура не поменяется, другое Содержание. Не понятно какое, но, Минеральное Царство или там, Стихия Земли, булыжники ближе к Стихии, наверное. Минеральное Царство – это кристаллы, драгоценные камни, которые накапливают Энергию. Царства тоже жизнь. И вообще надо разобраться с полем, в каком поле находится тот или иной вариант чисто вещественного предмета, Ну, или допустим, вот этот стол, сделан искусственно, здесь есть Энергия? (</w:t>
      </w:r>
      <w:r>
        <w:rPr>
          <w:rFonts w:cs="Times New Roman" w:ascii="Times New Roman" w:hAnsi="Times New Roman"/>
          <w:i/>
          <w:sz w:val="24"/>
          <w:szCs w:val="24"/>
        </w:rPr>
        <w:t>Машет головой – нет</w:t>
      </w:r>
      <w:r>
        <w:rPr>
          <w:rFonts w:cs="Times New Roman" w:ascii="Times New Roman" w:hAnsi="Times New Roman"/>
          <w:sz w:val="24"/>
          <w:szCs w:val="24"/>
        </w:rPr>
        <w:t>). Здесь есть энергетическое состояние. Вы скажите: «Но это ж сделанная форма искусственно». Форма – это третий принцип Слова Отца, а Энергия пятый. Если б, у него была Энергия, он бы мне её эманировал. Поэтому в музеях стоят предметы, которыми пользовались великие люди. И ты, прикасаясь к ним, (</w:t>
      </w:r>
      <w:r>
        <w:rPr>
          <w:rFonts w:cs="Times New Roman" w:ascii="Times New Roman" w:hAnsi="Times New Roman"/>
          <w:i/>
          <w:sz w:val="24"/>
          <w:szCs w:val="24"/>
        </w:rPr>
        <w:t>пытается обнять поверхность стола – прикасаясь</w:t>
      </w:r>
      <w:r>
        <w:rPr>
          <w:rFonts w:cs="Times New Roman" w:ascii="Times New Roman" w:hAnsi="Times New Roman"/>
          <w:sz w:val="24"/>
          <w:szCs w:val="24"/>
        </w:rPr>
        <w:t>), пытаешься почувствовать состояние энергии того великого человека, который  этим касался. У кого-то получается. Называется - культура, передача энергетических состояний, как рецессивных признаков талантливости или гениальности у следующих поколений. И у кого-то от этого, проснется какая-то способность и пойдет, для этого нужны музеи. У кого-то не проснется и не пойдет. А вот для тех, у кого проснется, нужен музей, чтобы человек взошел и побыл в этой атмосфере, вдруг у него там генетически, там или эфирно, или душою, схлопнется, хорошо, увиде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вот, если это излучает - это уже стол со своей энергией. Но этот сейчас ничего не излучает (</w:t>
      </w:r>
      <w:r>
        <w:rPr>
          <w:rFonts w:cs="Times New Roman" w:ascii="Times New Roman" w:hAnsi="Times New Roman"/>
          <w:i/>
          <w:sz w:val="24"/>
          <w:szCs w:val="24"/>
        </w:rPr>
        <w:t>пальцем в столешницу</w:t>
      </w:r>
      <w:r>
        <w:rPr>
          <w:rFonts w:cs="Times New Roman" w:ascii="Times New Roman" w:hAnsi="Times New Roman"/>
          <w:sz w:val="24"/>
          <w:szCs w:val="24"/>
        </w:rPr>
        <w:t>). Понятно, даже если он пытается, что-то накопить, любой заходящий студент это съедает. В учебных заведениях предметы почти нечего не эманируют. В учебных заведениях вечная нехватка Энергии. Я серьезно, поэтому в некоторых учебных заведениях тяжело учиться - нехватка энергии. И, только если учебное заведение постоянно поддерживает в своем здании, я в Лицее делал Магниты. У нас группы собирались, чуть ли не каждый вечер, сделали Магнит, здание заполнялось Магнитным Огнем. На следующее утро приходили дети – ням (</w:t>
      </w:r>
      <w:r>
        <w:rPr>
          <w:rFonts w:cs="Times New Roman" w:ascii="Times New Roman" w:hAnsi="Times New Roman"/>
          <w:i/>
          <w:sz w:val="24"/>
          <w:szCs w:val="24"/>
        </w:rPr>
        <w:t>показывает лицом</w:t>
      </w:r>
      <w:r>
        <w:rPr>
          <w:rFonts w:cs="Times New Roman" w:ascii="Times New Roman" w:hAnsi="Times New Roman"/>
          <w:sz w:val="24"/>
          <w:szCs w:val="24"/>
        </w:rPr>
        <w:t>). И все шесть уроков – заряжены. Уходить из здания не хотят самые перезаряженные, кто  взял много, а таких было много. Особенно бешенные, они вообще брали много. В общем, родители утаскивали их домой, чего никогда ни в одной школе у них не было. Родители говорили: «Ты что? Что Вы тут делаете с ними, они домой идти не хотят, раньше бежали, а тепер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 Ну, у нас тут такая методика, что им здесь интересно. Пусть учатся, это же хорошо, типа, пусть у нас берут много, талантливее будут». Когда эксперимент закончился, лицей закрыли, директора школ начали выделять  наших детей и всё, и начали побеждать на всех Олимпиадах, вместо остальных, наши двоечники. «Ну, как он мог победить, он ничего не знает»! Как! Зашел, сосканировал, написал (</w:t>
      </w:r>
      <w:r>
        <w:rPr>
          <w:rFonts w:cs="Times New Roman" w:ascii="Times New Roman" w:hAnsi="Times New Roman"/>
          <w:i/>
          <w:sz w:val="24"/>
          <w:szCs w:val="24"/>
        </w:rPr>
        <w:t>смех</w:t>
      </w:r>
      <w:r>
        <w:rPr>
          <w:rFonts w:cs="Times New Roman" w:ascii="Times New Roman" w:hAnsi="Times New Roman"/>
          <w:sz w:val="24"/>
          <w:szCs w:val="24"/>
        </w:rPr>
        <w:t>). Но я ж директору это не объясню. Но это, же тоже молодец! Вопрос, же не только знания, вопрос в умении их обработать. Это по жизни помогает больше, чем знать. Знал – забыл, а нужно сосканировать, откуда угодно. И принял решение. И ещё, извините, что лучше будет не известно для нашей жизн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видели? Вот другое, вот это называется состояние энергетики. Вот тоже, в семьях. Если семья заряжена, ребенок не хнычет, он в Любви. Ну, иногда плачет, потому что Воля, там, и так что-то, но в основном он доволен. А если семья не заряжена – ма -ма! Ма-ма!, И так весь день! Па-па, а-а-а! Я часто в аэропортах бываю - папа, мама или кто-то один. Если ребенок в Любви, папа с мамой заряжены (</w:t>
      </w:r>
      <w:r>
        <w:rPr>
          <w:rFonts w:cs="Times New Roman" w:ascii="Times New Roman" w:hAnsi="Times New Roman"/>
          <w:i/>
          <w:sz w:val="24"/>
          <w:szCs w:val="24"/>
        </w:rPr>
        <w:t>показывает – спит</w:t>
      </w:r>
      <w:r>
        <w:rPr>
          <w:rFonts w:cs="Times New Roman" w:ascii="Times New Roman" w:hAnsi="Times New Roman"/>
          <w:sz w:val="24"/>
          <w:szCs w:val="24"/>
        </w:rPr>
        <w:t>) и в самолете тихо (</w:t>
      </w:r>
      <w:r>
        <w:rPr>
          <w:rFonts w:cs="Times New Roman" w:ascii="Times New Roman" w:hAnsi="Times New Roman"/>
          <w:i/>
          <w:sz w:val="24"/>
          <w:szCs w:val="24"/>
        </w:rPr>
        <w:t>смех</w:t>
      </w:r>
      <w:r>
        <w:rPr>
          <w:rFonts w:cs="Times New Roman" w:ascii="Times New Roman" w:hAnsi="Times New Roman"/>
          <w:sz w:val="24"/>
          <w:szCs w:val="24"/>
        </w:rPr>
        <w:t>). Если папа-мама не в адеквате - а-а-а!! Мне однажды, на соседнем в кресле сидел, я ему начал чуть-чуть Энергии эманировать (</w:t>
      </w:r>
      <w:r>
        <w:rPr>
          <w:rFonts w:cs="Times New Roman" w:ascii="Times New Roman" w:hAnsi="Times New Roman"/>
          <w:i/>
          <w:sz w:val="24"/>
          <w:szCs w:val="24"/>
        </w:rPr>
        <w:t>лицом показывает</w:t>
      </w:r>
      <w:r>
        <w:rPr>
          <w:rFonts w:cs="Times New Roman" w:ascii="Times New Roman" w:hAnsi="Times New Roman"/>
          <w:sz w:val="24"/>
          <w:szCs w:val="24"/>
        </w:rPr>
        <w:t>). У мамы шок, ребенок смотрит на дядю, а я ему улыбаюсь. Мама поняла, что я просто играюсь, ребенок спокоен, она отдыхает (</w:t>
      </w:r>
      <w:r>
        <w:rPr>
          <w:rFonts w:cs="Times New Roman" w:ascii="Times New Roman" w:hAnsi="Times New Roman"/>
          <w:i/>
          <w:sz w:val="24"/>
          <w:szCs w:val="24"/>
        </w:rPr>
        <w:t>смех</w:t>
      </w:r>
      <w:r>
        <w:rPr>
          <w:rFonts w:cs="Times New Roman" w:ascii="Times New Roman" w:hAnsi="Times New Roman"/>
          <w:sz w:val="24"/>
          <w:szCs w:val="24"/>
        </w:rPr>
        <w:t>). Она уже никакая, типа он её достал! Ты ему должна давать! Если ты никакая, он тебя достал, он будет орать. И так всю жизнь! И вырастит не только капризным, а…  Вот это называется – энергетическое состояние  (</w:t>
      </w:r>
      <w:r>
        <w:rPr>
          <w:rFonts w:cs="Times New Roman" w:ascii="Times New Roman" w:hAnsi="Times New Roman"/>
          <w:i/>
          <w:sz w:val="24"/>
          <w:szCs w:val="24"/>
        </w:rPr>
        <w:t>показывает на доску</w:t>
      </w:r>
      <w:r>
        <w:rPr>
          <w:rFonts w:cs="Times New Roman" w:ascii="Times New Roman" w:hAnsi="Times New Roman"/>
          <w:sz w:val="24"/>
          <w:szCs w:val="24"/>
        </w:rPr>
        <w:t>). То есть дети рождаются, у них Энергии вроде бы избыток, но они ловят состояния от взрослых. Им надо постоянно взрослое, социальная человеческая подпитка Энергией, потому что у них избыток Энергии биологический, я бы сказал вещественный он то, ну, для роста тела, а не для роста человеческого социальног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пожалуйста, разделяйте: есть Энергия вещественная, биологическая, рожденная в человечек. Он ещё не человек, человечек. И Энергия социально-семейно-человеческая, которую он впитывает и растет. И капризничает, потому что впитывать нечего, а расти то надо. Я говорю - гормоны играют, расти надо, а родители не дают энергии - капризничают, плачут. Вот вам – обычная вещь (</w:t>
      </w:r>
      <w:r>
        <w:rPr>
          <w:rFonts w:cs="Times New Roman" w:ascii="Times New Roman" w:hAnsi="Times New Roman"/>
          <w:i/>
          <w:sz w:val="24"/>
          <w:szCs w:val="24"/>
        </w:rPr>
        <w:t>показывает на доску</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ные дети - это не только те дети, которым  внушили, там правильные правила поведения. Такие дети очень часто потом, даже, преступники становятся. Они находятся в определенном уровне вибраций. Они настолько к нему привыкают, что понизить эти вибрации, для них это вот, даже смерти равносильно. Сам чувствует себя не уютно. Аристократия так с детства, а.. лучшие крестьяне тоже, то есть просто, это описано в аристократии, вопрос не в том, что они там, гордыня там, всё это понятно, там всякая мразь была тоже. У всех была мразь: и там и там. Но у всех были и лучшие представители: там и там. Вот это, можно называть уровнем вибрации. Если человек не хочет опустить уровень вибрации более в грубый тип. А любые неадекватные действия дают грубый тип вибраций, то чтобы не опустить грубый, не войти в грубые Вибрации, он не будет делать некорректных вещей, и он это чувствует. И ты можешь ему внушать - не убий, а можно дать такой уровень вибраций и убийство, принципиально не возможно. Он только попытается, ты сразу почувствуешь, что у него другая вибрационная волна - грязи, тяжести. И всё, он не выстрелит, даже в животных, я не шучу. А теперь представьте, убийство это крайний случай, а не убийства - варианты поведения: - это сделать, это не сделать, это сделать и возвращаемся к Четырем Жизня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Человека – один уровень Вибраций, Энергии и Веществ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 Чело – другой вид Вибраций, Энергии и Вещества. Всё это в одном Теле, переходим на другой вид и получили другие возможност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ущего – третий вид, не отменяющий первых двух.</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 есть у тебя – один вид Вибраций, два вида Вибраций, три вида Вибраций, четыре вида Вибраций в одном Теле. И, меняя их уровни, ну понятно, чем выше степень, тем выше, ну можно сказать утонченнее уровень вибраций. Ну, это не обязательно утонченней. У нас же Тонкий мир не самый высокий, огненнее вибрации, Огненный мир. Можно сказать духовнее, вибрации Духа. В разных же, мирах живем? В разных, выражаются по-разному? По-разному.</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видели. О! Уже легче. О! Вот пошла разработка. Вроде бы Материя,  вроде константа, вот мы живем, и очень часто Человек, себя чувствует Чело, или считает себя Чело. Чувствует – это от него идет вибрация. Он не обязательно считает себя Чело. От него - вибрации Чело, а бывает наоборот. Человек говорит: «Я – Чело», а от него Вибрации Человека. И ты и так, и так их ищешь, и так с ним, и в Хум возжегся и с Владыкой синтезировался, и на него настроился, как на выразителя Иерархии. Любой Чело - это выразитель Иерархии. А нет вибрации Иерархии. И ты, иногда новенькие там, подходишь и говоришь: «Так, ты - Чело, тебе надо активнее восходи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уда! Я первый раз зде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бя прислали сюда, чтоб ты первый раз это от меня это услышал, а ты иди и дума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tabs>
          <w:tab w:val="clear" w:pos="708"/>
          <w:tab w:val="left" w:pos="2265" w:leader="none"/>
          <w:tab w:val="left" w:pos="4335" w:leader="none"/>
        </w:tabs>
        <w:spacing w:lineRule="auto" w:line="240" w:before="0" w:after="0"/>
        <w:ind w:firstLine="709"/>
        <w:jc w:val="both"/>
        <w:rPr/>
      </w:pPr>
      <w:r>
        <w:rPr>
          <w:rFonts w:cs="Times New Roman" w:ascii="Times New Roman" w:hAnsi="Times New Roman"/>
          <w:sz w:val="24"/>
          <w:szCs w:val="24"/>
        </w:rPr>
        <w:t>И если у Человека сработает Чело, он войдет в  это и пошел. А если человеческое – ага, меня  выделили,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достойным! А-а-а-а! </w:t>
      </w:r>
      <w:r>
        <w:rPr>
          <w:rFonts w:cs="Times New Roman" w:ascii="Times New Roman" w:hAnsi="Times New Roman"/>
          <w:i/>
          <w:sz w:val="24"/>
          <w:szCs w:val="24"/>
        </w:rPr>
        <w:t xml:space="preserve"> </w:t>
      </w:r>
      <w:r>
        <w:rPr>
          <w:rFonts w:cs="Times New Roman" w:ascii="Times New Roman" w:hAnsi="Times New Roman"/>
          <w:sz w:val="24"/>
          <w:szCs w:val="24"/>
        </w:rPr>
        <w:t>Ну, и пошло! Ну, понятно. То есть и Владыка смотрит: сработало человеческое или Чело. Сработала перспектива восхождения в Ведущие, или пуп земли! (</w:t>
      </w:r>
      <w:r>
        <w:rPr>
          <w:rFonts w:cs="Times New Roman" w:ascii="Times New Roman" w:hAnsi="Times New Roman"/>
          <w:i/>
          <w:sz w:val="24"/>
          <w:szCs w:val="24"/>
        </w:rPr>
        <w:t>раздается звук, смех в аудитории, показывает рукой падение вниз</w:t>
      </w:r>
      <w:r>
        <w:rPr>
          <w:rFonts w:cs="Times New Roman" w:ascii="Times New Roman" w:hAnsi="Times New Roman"/>
          <w:sz w:val="24"/>
          <w:szCs w:val="24"/>
        </w:rPr>
        <w:t>). И пошёл! И Владыка говорит: «Ну, на эти годы жизни, пока не удачно». Ну, Огонь у Владык на месте, буду ждать. Вдруг вот, в этой, неповторимой компоненте, сложится другое, новое, иное, увидели? И вот это и просто и сложно, Ум этим занимается (</w:t>
      </w:r>
      <w:r>
        <w:rPr>
          <w:rFonts w:cs="Times New Roman" w:ascii="Times New Roman" w:hAnsi="Times New Roman"/>
          <w:i/>
          <w:sz w:val="24"/>
          <w:szCs w:val="24"/>
        </w:rPr>
        <w:t>выдыхает</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Дальше идем. Я не буду уже писать дифферальные пространства, это понятно, да? Но есть еще две компоненты: четыре и пять. Да? Мы их не знаем и шестая компонента Свет – это Дочь. Это сейчас так делаю, видите, мы до Света дошли и за пределы, все, дальше доски даже не хватает. Наш уровень настоящей вибрации, могу даже сказать почему. Попробуйте…, почему? Свет у нас сейчас самый активный. Раньше так не было. Я могу сказать, год назад у нас самым активным был огонь, мы дошли до пика огня Метагалактики. Потому что мы перешли в Универсум, а Универсум это жизнь настоящего чело. При этом мы до этого жили жизнью настоящего чело, но оказалось в ракурсе Метагалактики. Как только попали в Универсум, у нас часть ведущих просто отказываются от ведения, они перестают видеть, что они могут быть ведущими. И кто печалится, я говорю, Слава Богу. У нас появился нормальный взгляд чело, не можешь быть ведущим, будь чело. А то же у нас все ведущие. А они говорят: «Мы устали». Но это человеческая объяснялка того, что ты видишь, что пока ты не готов. А некоторые, наоборот, с нуля, и говорят: «Я могу быть ведущим». Чувствуют это. Хорошо. Двигаемся дальше. Молодец! Это вот Све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И Универсум проверяет тебя, знаете такое – повесть о настоящем чело. Причем мы только вошли в Универсум к маю, вместе с вашей подготовкой, он уже начал складываться в нас, и Европейским кольцом огня тоже. И у вот нас буквально вот с июня начинается проверка настоящего чело. Только, пожалуйста, чело у нас уже есть метагалактические, но в новой эпохе настоящий чело универсумный. Логику уловили? Вот это универсумное состояние чело, есть проверка для каждого из нас, начиная от меня и кончая любым. Понятно, самым начинающим, только читающим книги Синтеза. </w:t>
      </w:r>
      <w:r>
        <w:rPr>
          <w:rFonts w:cs="Times New Roman" w:ascii="Times New Roman" w:hAnsi="Times New Roman"/>
          <w:b/>
          <w:sz w:val="24"/>
          <w:szCs w:val="24"/>
        </w:rPr>
        <w:t>Всех стопроцентно проверяют. То есть на каждом новом выражении проверку стопроцентную проходят тотально все!</w:t>
      </w:r>
      <w:r>
        <w:rPr>
          <w:rFonts w:cs="Times New Roman" w:ascii="Times New Roman" w:hAnsi="Times New Roman"/>
          <w:sz w:val="24"/>
          <w:szCs w:val="24"/>
        </w:rPr>
        <w:t xml:space="preserve"> Не зависимо от уровня задач, подготовки и поручений. Более того, чем выше поручение, тем сложнее проверка. Ну, иначе, смысл тебе служить в этом дальш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у нас сейчас идет проверка всех чело на челиность (</w:t>
      </w:r>
      <w:r>
        <w:rPr>
          <w:rFonts w:cs="Times New Roman" w:ascii="Times New Roman" w:hAnsi="Times New Roman"/>
          <w:i/>
          <w:sz w:val="24"/>
          <w:szCs w:val="24"/>
        </w:rPr>
        <w:t>смех в зале</w:t>
      </w:r>
      <w:r>
        <w:rPr>
          <w:rFonts w:cs="Times New Roman" w:ascii="Times New Roman" w:hAnsi="Times New Roman"/>
          <w:sz w:val="24"/>
          <w:szCs w:val="24"/>
        </w:rPr>
        <w:t>), или на настоящего чело. Причем выдерживают не все, некоторые корректно уходят. Начинают уходить в человеческое, говорят: «Мне пока некогда, человеческое превалирует». Некоторые там со сложностями и амбициями уходят. Вот они такие! Понятно. А некоторые понимают, что идет полная перестройка и им надо встроиться. И кто успел, тот встроился, кто не успел надо вот это отработать, как то перестроиться, чтоб встроиться. И жестче будет. А со следующего года вообще будет чистый путь чело. Чистая жизнь человека Метагалактикой и чистый путь чело Универсумом. Обязательно! Для всех! Не зависимо от того ведущий ты или кто-то. Вначале, ты человек и чело. В Универсуме. А у нас некоторые люди привыкли чистым путем Планеты идти. Очень хороший путь, согласен. И чистым путем чело Метагалактики, тоже хороший путь. Правильный путь, только это не Новая Эпоха. С точки зрения Универсума, это подготовка к чело Новой Эпохи. Уберем слово Новой Эпохи, это разработка чело, для чело Новой Эпохи. Помните, в предыдущую эпоху было три подготовительных ступени посвящений Чело. Готовность, там и еще две позиции по Блаватской. Он должен был отработать готовность, устремленность и еще что? В общем, и еще что-то. Я все забываю, что у нас все из Новой Эпохи уже, все. Старое в сторону. И вот теперь готовность не будет отрабатывать там этими словами, а просто чело будут развиваться Метагалактически, пока человек Метагалактикой не созреет, а потом будут проверять на настоящий путь чело Универсума. Нормальная тенденци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 Вспомнил, для вашего Дома прикол, по-моему, для Вашего Дома, могу ошибаться, может Питерский. По-моему ваш Дом Балтийский, мучается: «Мы не будем ведущими, мы будем чело Метагалактики. Мы устали от ведения, а чело Метагалактики может пользоваться огнем Дома. Всё делать, всё свободным быть, все хорошо». Согласен. Да, пожалуйста, но чело Метагалактики это человек Планеты. И для тех, кто таковой, я согласен. Но ведущие огня, это вообще, выразители Единого. Идущий будущим. Мы помним, что все ведущие стоят на Единых присутствиях? Тогда, как минимум, они должны быть чело Универсума и человеком Метагалактики. Ниже нельзя. Для ведущих. И даже если ты не готов, возникает знаменитое состояние Мюнхгаузена, за волосы из болота. Там еще и Владыка тянет, и Дом тянет в случае чего, ИДИВО подключается пинком снизу из болота. Просто, мы же во всех вариантах, как говорится. За что меня периодически потряхивает снизу? Попытка встать над болотом. Иерархические градации, видите? Это Ум. Я.. Это У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Совет Изначальности вообще во Всеедином, минимум должен стоять. Не на присутствиях, не дай Бог. Проявлено. Они этому обучаются, это мы только начнем проходить. Есть чело Иерархии, которые должны быть настоящими чело Универсума и настоящим человеком Метагалактики. И есть ведущие чело, которые должны быть чело Универсума, и настоящим человеком Метагалактики. Интересная градаци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есть ведущий чело Метагалактики, который, ну хотя бы, человек Метагалактики, слово настоящий отпадает. Настоящий - это когда ты этим живешь и действуешь. Иерархическая градация. М-да. Слово настоящий. Есть просто чело Метагалактики, настоящий человек Планеты. Настоящий человек всей Планеты. Это тоже высоко. Это крайне высоко! А есть действительный чело. Наш пострел, везде поспел. Где смог, там и действительный. Его нельзя назвать настоящим чело Планеты, в принципе можно. Минимальное состояние настоящий чело Планеты. Повесть о настоящем чело. Может быть с ракурса Планеты, может быть с ракурса Метагалактики, может быть с ракурса Метагалактики. Он действительно в чем? Из трех чело пока максимум, это Универсум. Есть чело выше Универсума, но это уже ведущие, допустим для ИДИВО, любой ведущий это чело, но тогда это чело выше Универсума, минимум Единый, и мы его начинаем строить Проявлениями. Проблема ведущего. Не все это выдерживают. Мы - это Владыки, это вся Иерархия, которая включена в ИДИВО. Градацию увиде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удем чело Метагалактики, мы станем Домо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равильно, пользуйтесь, у нас в Метагалактики валом огня, которым надо попользоваться, мы с удовольствием разделим на всех. И все группы теперь начинают быть филиалами всех Домов, уходят в огонь соответствующих проявлений. Кто-то ж, должен заниматься Метагалактикой и ее присутствиями. Правильно, чело Метагалактики. Я корректно скажу, я это рассказываю на вышестоящем курсе. Всем понятно, что я сказал? Кому не понятно, на первом курсе подготовки эти вопросы вообще не стоят. Хотя бы стал чело Метагалактики. А вот для вышестоящего курса подготовки, который готовит ведущих, эти вопросы стоят. (</w:t>
      </w:r>
      <w:r>
        <w:rPr>
          <w:rFonts w:cs="Times New Roman" w:ascii="Times New Roman" w:hAnsi="Times New Roman"/>
          <w:i/>
          <w:sz w:val="24"/>
          <w:szCs w:val="24"/>
        </w:rPr>
        <w:t>Вздыхает</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ининград. Не Балтия, не Балтия. Калининград. Особые состояния особых чело, с особым путем чело Метагалактики, пользующихся огнем Дома. Проверка на потребление огня: «Жрать давай». Называется, может тебе еще и ключи от Дома, где деньги, в смысле энергопотенциал лежит. Ага. Чело Метагалакти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ядь, дай десять копеек. (</w:t>
      </w:r>
      <w:r>
        <w:rPr>
          <w:rFonts w:cs="Times New Roman" w:ascii="Times New Roman" w:hAnsi="Times New Roman"/>
          <w:i/>
          <w:sz w:val="24"/>
          <w:szCs w:val="24"/>
        </w:rPr>
        <w:t>Смех в зале</w:t>
      </w:r>
      <w:r>
        <w:rPr>
          <w:rFonts w:cs="Times New Roman" w:ascii="Times New Roman" w:hAnsi="Times New Roman"/>
          <w:sz w:val="24"/>
          <w:szCs w:val="24"/>
        </w:rPr>
        <w:t>) На следующее присутствие пойду.</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римерно такое состояние. Я знаю, что не нравится. Но, чест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Это вот два вида разных пространств, и вот настоящий чело рождает 6</w:t>
        <w:noBreakHyphen/>
        <w:t>константную материю. Да? Или 7</w:t>
        <w:noBreakHyphen/>
        <w:t>мерное пространство, которое охватывает эту материю. Это шесть констант, правильно. А у нас 7</w:t>
        <w:noBreakHyphen/>
        <w:t>мерная материя, к какому относиться? Э-э-э, 7</w:t>
        <w:noBreakHyphen/>
        <w:t>мерное пространство, к какому относиться присутствию? 4, 5,6, 7 – ментал. У-у-у. То есть, настоящий чело минимально – физический мир, четыре присутстви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Человек больше занимается энергией. Это ж наш корабль. Правильно. А что для человека главное? Энергия жизни, энергия, что бы жить, энергопотенциал, чтобы кушать. Правильно, энергия.  И, главное эфир, то есть человек -  это больше эфирные связки, только не надо путать. Есть разные люди, есть вибрационные, иные связки, это уже культура, это развитый человек. Я говорю - обычный человек. Минимально, он энергоемки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о-другому скажу: кушаешь пищу, перерабатывается желудком, выделяются заряды энергии. Ходишь, покупаешь вещи, обмен энергопотенциалом – заряды энергии. Двигаешься физически, занимаешься спортом, мышцы, кости все остальные системные выразители обмениваются энергией, в том числе биохимической. Я имею в виду это. Я не имею в виду состояние души, это пошли выше уже, я не имею  в виду состояние ума. Я имею ввиду чисто вот, минимальную биологию реакций. Поэтому двумерное состояние входит в 3</w:t>
        <w:noBreakHyphen/>
        <w:t>мерное пространство. Физический человек. А одномерное, когда чисто потребление вещей, входит в двумерное пространство – настоящий демон. И все, кто выпучено бегает за разными типами, только вещества, даже качественного, вопрос не в качестве, вопрос в энергоемкости, которую ты потребляешь один. Вот поэтому системой энергопотенциала мы вас четко из это вышибаем. Теми действиями системой энергопотенциала, их пытаются поймать на веществе. Правде интереснее становится? Мы специально ввели, чтобы здесь соответствовать минимально человеческому.  Для умных чел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так, 7</w:t>
        <w:noBreakHyphen/>
        <w:t>мерное пространство шести компонентой среды, здесь чело. Ментал. И у нас синтезы идут минимально ментально. Говорим разные сложные темы, вмещаем огонь, свет, дух, новые практики. В практиках подтверждаем, ну практика это выражение духа, а потом синтезом осваиваем. Это выражение огня и синтеза. Вот сейчас в том числе. И здесь, то мудрость свет, то практика, не обязательно фиксированный специально дух, уже две мелких практики прошло за это время, то синтез и огонь, когда вы в Отце и во Владыке держите какой-то уровень огня. То же было, несколько пиков было сегодня, вы почувствовали: «А-а»! Потом опять, вот сейчас проще стало, вы из пика вышли. Увидели? Сейчас закончу схему, будет практика. Я понимаю, что вы уста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Семь – это не знаю, восемь - это мы не знаем. Девять. Вот это вопрос на сегодня, вернее вопрос, то есть здесь мог быть и дух, а может быть дух десятый. Тогда здесь ни дух, а еще одна компонента. То есть, смотрите: энергия сразу уходит в вибрацию, а потом две единицы свет, ну, фактически это три единицы. Вибрация - это просто известная компонента, то есть между энергией и светом три единицы, закон троицы. Значит, между светом и духом тоже три единицы, наверное, так и есть. Можно даже предположить четыре единицы, одиннадцатая часть Воссоединённость. Духом. Но это… Стоп! Это не надо менять. Большинство наших чело и ведущих на это не способны. Я сказал нужно предложить. Не обижайтесь, нам надо еще достигнуть уровня всеединства такого, что бы Дух стал одиннадцатой компонентой материи. Вот это называется качество константы, поэтому пока он десятый. Я сказал не менять, потому что Владыка сразу включил в наше 10</w:t>
        <w:noBreakHyphen/>
        <w:t>константное восприятие, и на одиннадцатом духа нет. Дух максимум держится десятым. У более простых людей он может уйти на девятый, на восьмой, на седьмой. Свет может уйти на пятый, на четвертый. Меньше констант - грубее материя, даже энергия уходит в энергетические состояния, мы проходили с вами. Энергетические состояния. ЭС! Даже в энергию экстрасенсы вводят состояния. Да? Вибрационные состояния. Только там вибрационные, ви- ,состояния, висяк, вис. Всё, раст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Дальше, еще две константы, даже три пускай. (Пишет на доске). Огонь. Ничего не напоминает? Четырнадцать констант, четырнадцать Синтезов, два экзамена. Совпадает. Но до этих констант вообще надо добраться, то есть огонь может быть и одиннадцатой, и тринадцатой, и двенадцатой константой. Поэтому, Воссоединёность одиннадцатая, и Дух не всегда принимается на одиннадцать потому что, у многих там огонь стоит. Почему? Воссоединённость с Отцом идет огнем, и только когда Воссоединённость доходит до более высоких выражений, полной, чистой Верой, огонь становится двенадцатой константой. Глубокой огненной силой, ты пассионарий огнем, то есть ты постоянно эманируешь огонь Отца и Владыки собою. Пассионарий огнем. Тогда огонь становится тринадцатой компонентой, а если ты еще расшифровываешь синтезом и пассионаришь огнем, только, пожалуйста, синтезом можно расшифровывать и на одиннадцатом и на двенадцатом и на тринадцатом, вопрос не в расшифровке, а в пассионарии огня, жесткости их. Пассионарий огня, я сейчас ввожу вас в 20 Синтез, я пассионарю двадцатым огнем, или двадцатым присутствием или двадцатым проявлением. Я всегда это рассказывал, ничего нового. Пассионарность – это энергия или огненная избыточность, того что нет в аудитории. Проблема ведущих синтеза, это проблема пассионарить огнем. Учиться, многие этого не умеют, поэтому с трудом ведут синтез и развиваются им. Понятно д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Четырнадцать, если ты научился пассионарить огнем и расшифровывать синтез, ты входишь в четырнадцатое выражение, и постепенно становишься настоящим ведущим синтеза, через много лет практики ведения синтеза. Теоретически это стать невозможно, только практически. У нас на сегодня два, три, четыре человека пассионариших огнем и расшифровывающих синтез. Они видны. Через них приходит обогащение синтеза. Постепенно. Из пятидесяти с чем-то ведущих синтеза, которые прошли экзамены и у нас остались. Например. И шестидесяти, семидесяти, кто не прошли экзамен, и как ведущие синтеза, у Владыки экзамен не сдали, не остались. Но в перспективе могут вернуться, ну понятно переподготовились, вернулись, пошли дальше. Некоторые работают над этим, некоторые опустили ручки, говорят: «У-у-у, чело, я всю жизнь буду плакать, ну ладно, мы поплачем, когда-нибудь пройдет». В человечество уш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такой несчастный, у меня не получилос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Константа материи, 14-компонентная константа </w:t>
      </w:r>
      <w:r>
        <w:rPr>
          <w:rFonts w:cs="Times New Roman" w:ascii="Times New Roman" w:hAnsi="Times New Roman"/>
          <w:iCs/>
          <w:sz w:val="24"/>
          <w:szCs w:val="24"/>
        </w:rPr>
        <w:t>относится к 15-мерной пространственной выразимости</w:t>
      </w:r>
      <w:r>
        <w:rPr>
          <w:rFonts w:cs="Times New Roman" w:ascii="Times New Roman" w:hAnsi="Times New Roman"/>
          <w:sz w:val="24"/>
          <w:szCs w:val="24"/>
        </w:rPr>
        <w:t>,15-мерность это какая у нас, минус три – 12-ое присутствие – Вера. У нас четвёртый Горизонт. Вера - четвёртый Горизонт. Уму без Веры никуда. Поэтому вот эти все схемы Ума они действуют. Но если у вас сложности веры, у некоторых из вас просто физически видно, просто вылазят железки невосприятия, вы понимаете, что вы на Синтезе, так бы послали всю систему, про себя в подсознании. Нет, внешне вы это не можете даже иногда  осознать, вы достаточно культурны и толерантны. (</w:t>
      </w:r>
      <w:r>
        <w:rPr>
          <w:rFonts w:cs="Times New Roman" w:ascii="Times New Roman" w:hAnsi="Times New Roman"/>
          <w:i/>
          <w:sz w:val="24"/>
          <w:szCs w:val="24"/>
        </w:rPr>
        <w:t>Кричит ребенок, смех в зале</w:t>
      </w:r>
      <w:r>
        <w:rPr>
          <w:rFonts w:cs="Times New Roman" w:ascii="Times New Roman" w:hAnsi="Times New Roman"/>
          <w:sz w:val="24"/>
          <w:szCs w:val="24"/>
        </w:rPr>
        <w:t>), теперь вы знаете, что такое константа. Здесь некому было, слишком шок большой. Владыка нашёл, да ещё с таким,… В общем, политкорректность огня, ужас называется. Ну, и такое возможно. Пути господни неисповедимы, чем мы только не входим в эти новые состояния. Увидели? Вот это называется разработка 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водим такой термин для развития Ума – константы энергии. Нет, константы материи, не надо энергии, константы материи. Соответственно, за ними идёт скорость света и мерность, в скобках (пространство Духа). Именно так, пространство Духа в скобках. И ещё выше – время. Только не надо писать мерностное, там ещё другие у нас будут законы во времени, пока мы его воспринимаем мерностным, это наш уровень восприятия. Время, в скобках – (течение огня). Время вытекает из огня, но чтобы оно вытекало из огня, что в огне записано? В огне записан Синтез, то есть определённая компоновка Синтеза создаёт течение времени из огня. То есть эманация времени огнём идёт исходя из Синтеза, записанного в огне. Примерно так. Поэтому над мерностью пространства духа, скорее всего мы должны найти какой-то принцип Синтеза. Ну, хотя бы там первый Синтез эманирует такое-то время, второй Синтез эманирует такое время – разные виды времени, но мы к этому подбираемся только потому, что при эманации времени, наше физическое тело, особенно мозг, испытывает шоковую терапию пока ещё. То есть мы не настолько заполнены огнём, чтобы мозг и тело были устойчивы. Поэтому Владыки пока это не вводят, но когда найдутся физические тела, могущие объёмом огня воспринять разные выражения времён откомпонованного Синтеза внутри записи, ну внутри огня как записи, у нас будет интересная позиция разнообразия времени. Пока мы его видим по мерностям, но это ближе к духу, это пространственно-временной, то есть время, зависящее от духа, мерности. А есть время, не зависящее от мерности, а зависящее от концентрации Синтеза в огне из которого эманирует соответствующее время. Но этого уровня осмысления… будет другое слово, не обязательно концентрация Синтеза. Концентрация Синтеза, по сути, вызывающее какое-то новое слово, которое приводит к эманации времени из огня. Вот эти четыре позиции мы вводим для развития Ума, как универсальной материи. И универсальная материя строится вот этой четверичностью. При этом мы вышли в Универсум, где начинаем отрабатывать восьмеричность. Но, отрабатывая восьмеричность, как новый путь, мы учимся воспринимать четверичность материи как предыдущий. Поэтому мы с вами сейчас оформляем четверичность универсальной материи, которая звучит метагалактически. Но эти законы нам диктует  Универсум. В Универсуме мы идём восьмерицей, соответственно наш путь – путь огня, значит, в четверице мы воспринимаем материю, материю предыдущего проявления, значит метагалактическую материю. Вот это четверица метагалактической материи. Она и в Универсуме для нас такая. Но когда мы освоим восьмерицу восприятия Универсума,  такого сейчас нет, сейчас только идёт фактическая публикация:  восьмерица такая-то. А перестройки на неё нет, а разработки выражения – тем более. А умение этим жить – ну, вообще, в перспективе. Вот, когда мы научимся этим жить и этим действовать, быть, мы дойдём до, вообще восьмерицы выражения материи, но пока до этого,… В общем, мы это не видим. Это горизонт наших возможностей. Видели когда-нибудь на море горизонт? Вот это восьмеричная материя, даже не материя, а восьмеричная… Ой! Извините, да улетела всё. Восьмеричная реальность для нас. Значит, я чуть вас протестировал у вас что-то  сложно с восьмерицей, хотя вот тут, по-моему, это пис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У нас восемь в Универсуме – это Синтез. Сейчас мы идём в практику, это в преддверии, чтоб вы включились.</w:t>
      </w:r>
    </w:p>
    <w:p>
      <w:pPr>
        <w:pStyle w:val="Normal"/>
        <w:spacing w:lineRule="auto" w:line="240" w:before="0" w:after="0"/>
        <w:ind w:firstLine="709"/>
        <w:jc w:val="both"/>
        <w:rPr/>
      </w:pPr>
      <w:r>
        <w:rPr>
          <w:rFonts w:cs="Times New Roman" w:ascii="Times New Roman" w:hAnsi="Times New Roman"/>
          <w:sz w:val="24"/>
          <w:szCs w:val="24"/>
        </w:rPr>
        <w:t>Семь – это Огонь. И вот тут, самое важное, сложность перестройки. Синтез – это Отец, Огонь – это Мать. Но в Метагалактике, вот это ошибка некоторых наших чело – Огонь принадлежит Отцу, не надо путать, всё во всём, а в Универсуме – Матери. Когда-то давно, лет восемь назад, мы вводили принцип, что нижестоящий огонь в вышестоящем выражении становится материнским. В Синтезах есть, найдёте в текстах, было такое. Отдаётся – Отец даёт новый огонь. Вот он: в Метагалактике это Отцовский огонь, в Универсуме – огонь Материнского начала. Давайте так, Универсумный огонь – это Материнское начало, а Метагалактический огонь – это Отцовское начало. О, уже стало легче. И не надо мешать всё в одном ведёрке, это возможно, если ты умеешь различать эти огни. Согласитесь, что вся наша Метагалактика для Универсума является материей, то есть Матерью, но в самой Метагалактике огонь выражается Отцом. И не надо это путать. А Мать живёт энергией, иначе жизни не будет. Женщины, тут большинство женщин, рожать детей огнём вы ещё не научились, а вот рожать детей энергией, это естественная биологическая функция, то есть тело генетически выражает энергию. А теперь представьте тело, генетически выражающее огонь, генетика огня, а не генетика энергии. Я не с ума сошёл, такая раса есть в Универсуме, старая, так я очень чётко подобрал слово, им бы пообновиться, и будет вообще шикарно. Не знаю, не видел, но тогда можно предположить, что есть генетика, выражается духом, есть генетика, выражается светом, а есть генетика, выражающая энергией. Но мы уникальны с вами тем, что мы можем испытать все эти четыре типа. Мы с вами универсальны, но биологически рождаем тела энергией. Отец универсален, Он ни то, ни другое, ни третье, ни четвёртое – всё вместе. Нам удалось выйти по Образу и подобию, вернее Отец так нас сотворил, поэтому наше Слово Отца имеет все четыре принципа. А есть Слово Отца только главное генетически, материнские. Вот такой Универсум. Нам даже сложно будет представить варианты жизни разных таких существ, но мы научимся. Представить других существ не по форме, а по содержанию, причём, внешне они похожи на людей, а генетика у них строится по-разному, ну то есть все рецессивные признаки, то, что мы называем аминокислотами, у них связываются огнём, а у нас энергией. У нас энергетические реакции и химические, а у них огненные. Ну, так это самое простое, что я могу сказать, что я понимаю, я ниже не понимаю. Я думаю, кто увлекается биологией или биолог, глубже в это вникнет. У нас есть управители светом, так называемые таблетки ниже вот этих всех спиралей ДНК, но там… пока мы с этим сложно воспринимаем. Ладно. Поэтому огонь Метагалактики – это Отец. Пожалуйста, не путайте это, некоторые ошибаться начали. Огонь Универсума – это Мать. Вы скажете – а Огонь Планеты? Сын. Отец вверху – Сын внизу. Мать вверху – Дочь внизу. Значит, огонь Отца в Метагалактике принимает Дочь в виде записанной воли огнём. В Метагалактике Дочь несёт Воля, а Воля пишется огнём. Мать огнём вверху, Дочь огнём метагалактическим внизу, носит Волю. Отец в Метагалактике огнём вверху, Сын – Аватар Синтеза – Сын Метагалактики, тот, кто к нам пришёл, научил огнём, на планете несёт огонь чем? Светом, позиция Света или позиция Синтеза. То есть он выражает запись Отца своей Мудростью, уча расшифровывать Синтез, а потом, вводя в него, то есть тот принцип, в котором мы с вами научились. А потом это всё восходит к восьмерице Изначально Вышестоящей, то есть Изначально Вышестоящая Мудрость, чтобы расшифровать Синтез мы должны быть мудры. Потом на планете огонь передаётся Матери, потому что Универсум и Планета через один. Нечётное - это Материнский принцип, Метагалактика – Единое – чётное – это Отцовский принцип. Но принципы Единые мы пока ещё не знаем, мы туда двигаемся. И идёт совсем интересная ситуация. На Планете управляет Сын и Мать, помните материя: Сын – Свет, Мать – Энергия. Материя. В Метагалактике Мать входит в четверицу, уже Отец и Мать, ну в Универсуме – тем более. Вернее в Метагалактике: Отец и Дочь, извините, не Мать - Отец и Дочь, а в Универсуме: Отец и Мать. Полный ОМ. Это я оговорился, забежал. То есть Сын-Мать – Планета, Отец-Дочь – Метагалактика, Огонь-Дух или Огонь-Воля, да? И Синтез-Огонь – Отец-Мать – Универсум. Три вида управления. Пока это клин, я понимаю, ну ничего, разберёмся. Вам чуть-чуть не нравится, почему Сын. Дело в том, что Планетой управляет Отец, только Изначально Вышестоящий Отец Метагалактики 64-го Проявления. И чтобы до него добраться вначале надо пройти Иерархию, без осознания законов Иерархии мы туда не доберёмся. Иерархией управляет в самой вершине Сын или его выразители Ипостаси Синтеза, а значит, понятно. Он готовит иерахически к восприятию Отца. Когда придёт Отец, будет прямое выражение Отца, но Отец уже придёт не только с Сыновьим выражением Синтеза и Огня, а собственным, но я бы сказал трёх или четырёх проявлено минимально, то есть это разные виды подготовки. Но это уже сложные выражения. Поэтому подчёркиваю, Аватар Синтеза пришёл к нам, как Сын Метагалактики давать Огонь и Синтез и нас этому обучать. Само слово – Аватар Синтеза. Всё. И управлять с Матерью.</w:t>
      </w:r>
    </w:p>
    <w:p>
      <w:pPr>
        <w:pStyle w:val="Normal"/>
        <w:spacing w:lineRule="auto" w:line="240" w:before="0" w:after="0"/>
        <w:ind w:firstLine="709"/>
        <w:jc w:val="both"/>
        <w:rPr/>
      </w:pPr>
      <w:r>
        <w:rPr>
          <w:rFonts w:cs="Times New Roman" w:ascii="Times New Roman" w:hAnsi="Times New Roman"/>
          <w:sz w:val="24"/>
          <w:szCs w:val="24"/>
        </w:rPr>
        <w:t>Шестое выражение, это Воля и вот теперь Сын, видите Сын - Воля. В Метагалактике, Воля - это Дочь. И вот, смотрите, если с точки зрения Универсума, Огонь пишется Волей, то Сын, который управляет в Планете, если он им является, Сыном, то в Метагалактике он занимается Мудростью, а в Универсуме – Волей, то есть тоже несёт Огонь, Воля же пишется огнём. А значит, Сын несёт такое понятие, как Воля Отца Универсума на Планете. А Дочь несёт Волю Отца метагалактического на планете. Увидели разницу? Соответственно, с точки зрения Универсума, Сын несёт Огонь. Только, Огонь Волей и учит Огню Отца.  Сложение увидели? Это важно знать, потому что мы иногда Сына осознаём только как Мудрость, ну и Дочь воспринимаем как Волю, сейчас она дойдёт до совершенно другого Света, да? То есть пять – Свет, ой Воля – Дух!  Дочь,   которая насыщает Дух как жизнь, опять же Дочь вверху – Мать внизу раз, то есть Мать Планеты может активироваться Дочери Универсума, чтобы Дух Универсума строил жизнь на планете. Дух вверху – жизнь внизу. Вспоминаем, что Отец планеты в предыдущую эпоху был  Универсумен. Всё. Изначально Вышестоящий Отец физически универсумно, то есть если Отец планеты на вершине там был, Универсум, как он там жил нас это не касается, нам пока сложно это, то Изначально Вышестоящий Отец физически универсумно они там и пересекались. Соответственно, Дух нашей жизни формировался из Универсума. Мать Планеты для развития жизни берёт Дух в Универсуме. На сегодня это уже окончательно и точно, раньше же было спрятано и закрыто. Причём, этот Дух адаптировался метагалактически и планетарно, то есть понижался, делился на мелочь. А теперь мы, допустим, с вами можем это брать напрямую. Я ввожу такие дополнительные детальки, чтобы стало, может быть, легче.</w:t>
      </w:r>
    </w:p>
    <w:p>
      <w:pPr>
        <w:pStyle w:val="Normal"/>
        <w:spacing w:lineRule="auto" w:line="240" w:before="0" w:after="0"/>
        <w:ind w:firstLine="709"/>
        <w:jc w:val="both"/>
        <w:rPr/>
      </w:pPr>
      <w:r>
        <w:rPr>
          <w:rFonts w:cs="Times New Roman" w:ascii="Times New Roman" w:hAnsi="Times New Roman"/>
          <w:sz w:val="24"/>
          <w:szCs w:val="24"/>
        </w:rPr>
        <w:t>Соответственно – четвёрка, наш с вами горизонт – Мудрость – Аватар. И вот смотрите. Вот Аватар, если мы говорим об Аватаре Синтеза, Мудростью выразить Синтез, совмещение, путь Аватара. Но это уже явная Мудрость Универсума, записанная Духом минимум, то есть Мудрость, несущая другой принцип жизни. Что мы на Синтезах делаем? Меняем свой Дух и принципы жизни, то есть, впитывая Мудрость, записанную Духом. Дух вверху – Жизнь внизу, впитывая мудрость Синтеза, записанную Духом, мы получаем новый Дух и оформляем новую собственную жизнь, постепенно, даже на Синтезе. То есть это то, что идёт, называется – за кадром Синтеза. Все наши стяжания частей, это - вмещение нового Духа, потому что любая часть строится вначале Духом, а потом, начиная действовать, Дух переходит в жизнь. Поэтому с одной стороны мы Синтез читаем Мудростью, а с другой стороны он выражается Духом подспудно. Я пытаюсь вас настроить на универсумный взгляд. Увидели? То есть в принципе и вытекает по логике вещей и немного сложновато становится. Но это уже так, кризис восприятия. Мы дошли до пика, но надо ещё…</w:t>
      </w:r>
    </w:p>
    <w:p>
      <w:pPr>
        <w:pStyle w:val="Normal"/>
        <w:spacing w:lineRule="auto" w:line="240" w:before="0" w:after="0"/>
        <w:ind w:firstLine="709"/>
        <w:jc w:val="both"/>
        <w:rPr/>
      </w:pPr>
      <w:r>
        <w:rPr>
          <w:rFonts w:cs="Times New Roman" w:ascii="Times New Roman" w:hAnsi="Times New Roman"/>
          <w:sz w:val="24"/>
          <w:szCs w:val="24"/>
        </w:rPr>
        <w:t>Три – это Свет, это Майтрейя. Но тут пока сложно вообще что-то сказать, потому, что Свет Универсума нам вообще не характерен. Мы пока идём сверху вниз, мы четверицу взяли ещё хоть как-то нам четверица помогает. Ну, с Мудростью мы ещё как-то колошматимся, но там нам ничего не помогает. Не надо путать Мудрость Метагалактики, которую мы осваивали 16 лет и мудрость Универсума, к которой мы только приступаем с этой восьмерицей, ну или вот с этих сфер начинающие. То есть за последние несколько месяцев мы начали встраиваться. До этого были вкрапления, нельзя сказать, что не было, всё готовится заранее, но вкрапления это не тенденция и не взгляд Мудрости. И нам придётся много думать. Соответственно Свет Майтрейи, помните у нас, в предыдущей эпохе, астральный свет, Универсум это астрал, для Отца, да,  то есть, ну для нас, допустим, выражение Отца. Соответственно астральный Свет и будет в новой эпохе универсумным Светом, а ещё точнее его называют Светом Майтрейи в нас.</w:t>
      </w:r>
    </w:p>
    <w:p>
      <w:pPr>
        <w:pStyle w:val="Normal"/>
        <w:spacing w:lineRule="auto" w:line="240" w:before="0" w:after="0"/>
        <w:ind w:firstLine="709"/>
        <w:jc w:val="both"/>
        <w:rPr/>
      </w:pPr>
      <w:r>
        <w:rPr>
          <w:rFonts w:cs="Times New Roman" w:ascii="Times New Roman" w:hAnsi="Times New Roman"/>
          <w:sz w:val="24"/>
          <w:szCs w:val="24"/>
        </w:rPr>
        <w:t>В лучшем случае к нему ведут тренировки Мечом, потому что Майтрейя - это глава воинства Света по стандартам, теперь мы понимаем почему. Воинства Огня, Духа – тоже, но для Универсума, воинство Света. Соответственно, владение Мечом, а Меч это Огонь, Воля, Дух, но владение Мечом вводит в воинство Света. Легче начнём усваивать Свет Универсума. Я не гарантирую, что получится и сразу. Я пока показываю тенденции, куда нас вели Мечом. Меч мы отрабатывали в Метагалактике, в Универсуме… Давайте так, самое простое: мы всех приучали ходить на первое вышестоящее присутствие метагалактики, чтобы обучаться Мечом у Владыки Дзея. Но это ж метагалактическое проявление. Оно, конечно, ведёт нас в физику Универсума, а на первое вышестоящее присутствие Универсума единого нас особо не отправляли учиться. Некоторые из наших  догадались сами, пытались выйти, но их очень корректно и чаще всего переводили в метагалактическое первое вышестоящее присутствие. Там Мечи другие. О! Свет Майтрейи забрезжил в головах, там Мечи другие, методики Дзея иные, уже легче. Движения другие.</w:t>
      </w:r>
    </w:p>
    <w:p>
      <w:pPr>
        <w:pStyle w:val="Normal"/>
        <w:spacing w:lineRule="auto" w:line="240" w:before="0" w:after="0"/>
        <w:ind w:firstLine="709"/>
        <w:jc w:val="both"/>
        <w:rPr/>
      </w:pPr>
      <w:r>
        <w:rPr>
          <w:rFonts w:cs="Times New Roman" w:ascii="Times New Roman" w:hAnsi="Times New Roman"/>
          <w:sz w:val="24"/>
          <w:szCs w:val="24"/>
        </w:rPr>
        <w:t>Соответственно, двойка – Любовь – Христос, ну, это вообще наше чёткое понятие. В итоге, мы сейчас будем вводить такую тематику – христианского Универсума. Да, чтобы сохранить путь Христа, как путь любви предыдущей эпохи и универсумное состояние метагалактической цивилизации новой. То есть христианство, настоящее от Христа, а не от форм его выражения, типа церкви или сект, входит христианский Универсум. Но, при этом продолжаем настаивать, что церквей в следующей эпохе не будет. Почему? Порождение люцифера. Не сами церкви плохие, понятно, а людей обобрали на этом поле и сделали форму не всегда соответствующую правильному выражению Отца. Кое-что в церквях соответствует выражению Отца, соответственно какого? Планового. А это у нас присутственности физического присутствия. Но не надо это сообщать церкви, потому что им и так тяжело, у них сейчас там полная перестройка идёт. То есть они не обязательно служили люциферу, просто эту форму деятельности создал люцифер. Понимаете разницу? То есть они-то искренно служили Отцу, но они не понимали форму деятельности. У нас есть много учеников, которые искренне служат Владыкам, но к Иерархии отношения не имеют, но они верят и искренне служат. У них там всё Владыке, портреты Владык, книжки о Владыках, диктовки Владык, а к Иерархии отношения не имеют. Смотришь, а там ни энергии, ни света, ни духа, ни огня Владыки. Нет этого. А человек искренне верит и считает что он очень умный, наваждение называется, от избыточного знания. Знаете, мы вчера обсуждали, ехали, человек может знать Синтез, и у него в голове будет крутиться Свет. У вас шестой горизонт – практика Миракля, тренинг входит в Миракль как часть, но не факт, что он этим светом станет на другое присутствие в тренинге, а свет будет крутиться. И вот он начнёт крутить свет знания, что на другом присутствии надо стоять правильно, форму, и делать так-то и это такая-то мерность, свет бежит бешено, бегает, человек чувствует от бешеного беганья света, что стоит на другом присутствии, а приходит видящий, который действительно стоит на другом присутствии и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там не сто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Как не стою?! У меня в голове бешенство этого присутствия!</w:t>
      </w:r>
    </w:p>
    <w:p>
      <w:pPr>
        <w:pStyle w:val="Normal"/>
        <w:spacing w:lineRule="auto" w:line="240" w:before="0" w:after="0"/>
        <w:ind w:firstLine="709"/>
        <w:jc w:val="both"/>
        <w:rPr/>
      </w:pPr>
      <w:r>
        <w:rPr>
          <w:rFonts w:cs="Times New Roman" w:ascii="Times New Roman" w:hAnsi="Times New Roman"/>
          <w:sz w:val="24"/>
          <w:szCs w:val="24"/>
        </w:rPr>
        <w:t>Правильно, присутствие на твой свет начинает фиксироваться, а потом ты должен выйти сам Духом. А когда ты знаешь, это Свет. И когда крутится свет, присутственно на тебе фиксируется, но ты не обязательно в него выходишь. Такой тренинг – Миракль. Вот так и наши чело: свет крутят, Учителей, знаний, Владык, ведь в пятой расе масса текстов Владык, даже письменные источники в Англии в библиотеке хранятся в архивах. Вот там они писали ученикам с подписями Мории, Кут Хуми. Да, да, да, в Великобритании в библиотеке. Они там предсказания свои оставили в Великобритании, что её ждёт великолепное будущее, как и Атлантиду, и оно сбывается. И те это знают, некоторые   там верят, делают себе заранее землю, куда можно будет переселиться в будущем, к сожалению, насильничая над другими народами, а не консенсусно переселять. Это тонкости. А все, кто хотят потонуть в Атлантиде, наоборот едут в Англию. Так сказать, отрабатывают английскость жизни. Я вам ничего не говорил. Это вот свет и присутствия, реальный Дух и Свет. Поэтому люди набрались знания, начитались книжек, там есть Свет и Дух Владыки, в любой настоящей... у Блаватской, допустим, у Алисы Бейли. И вот ты начитался, ты начинаешь воспринимать Свет и Дух Владыки. Но чело - это когда у тебя Искра Владыки в Хум и ты её проживаешь, ну и посвящения разгораются, а не набранный из книжек Свет и Дух Владыки в подготовке к этому. И многие чело, как эзотерики путают готовность, устремлённость и подготовку посвящений, что в пятой расе было обязательно и собственно посвящения и Искру Владыки. Искру, не Дух, не Свет, Искру. И вот они крутят этот Свет и Дух в разных местах, так выразимся, своего тела и считают что они чело. Как культурная традиция, это правильно и корректно. А как, по-другому, готовить человека к чело, к пути чело? Создать культурную традицию – усвоение текста Владык. Поэтому мы говорим – книжки по всем магазинам – пусть читают. Культурная традиция, наработка Света, Духа может быть, энергии текстом, а потом, глядишь, кто-то проснётся к Огню, настоящий чело с Искрой огня. А  найдете единицы. Любовь, любовь и вот мы это  будем учиться воспринимать. Христос ведь был один из Учителей Иерархии и глава Иерархии. Но это вам скажем без комментариев.</w:t>
      </w:r>
    </w:p>
    <w:p>
      <w:pPr>
        <w:pStyle w:val="Normal"/>
        <w:spacing w:lineRule="auto" w:line="240" w:before="0" w:after="0"/>
        <w:ind w:firstLine="709"/>
        <w:jc w:val="both"/>
        <w:rPr/>
      </w:pPr>
      <w:r>
        <w:rPr>
          <w:rFonts w:cs="Times New Roman" w:ascii="Times New Roman" w:hAnsi="Times New Roman"/>
          <w:sz w:val="24"/>
          <w:szCs w:val="24"/>
        </w:rPr>
        <w:t>И первая позиция, это понятно – Энергия, с чего мы начали сегодня, Будда пробуждались через энергию. Тут комментариев нет, это вообще, знаете такое, в Универсуме всё сверху вниз, если в Метагалактике….. в Универсуме жёстко. Мы пока с Синтезом, ну как-то с огнём начали разбираться, тут ещё нам легко, а дальше, чем дальше вниз, тем нам тяжелее, тем более, внизу у нас вообще тут всё намешано: там Свет Майтрейи, настоящий чело, ненастоящий чело, то есть полная борьба. Некоторые говорят: «Вот ты не настоящий чело»! Это выражается не тем, что ты принадлежишь там, к Агни-йогам, к Синтезу там, ещё к кому-то. Это выражение Иерархии. Есть в тебе Иерархия – ты чело настоящий, даже живущий в обычной жизни, нет в тебе Иерархии – ты не чело. Причём иерархия может быть планетарная, метагалактическая, универсумная, это мы с вами знаем. Они не знают. Вопрос в выражении Иерархии. Даже в пятой расе писали, без осознания Иерархии в новую эпоху не войдёшь. Умный чело тут же сообразил: без выражения Иерархии его в новой эпохе не будет. Потому что человек осознаёт, а чело выражает, носит, имеет это собою. Вот и будем отрабатывать чело пятой расы, человеков хотя бы шестой, при этом мы чело, действительно планетарные.</w:t>
      </w:r>
    </w:p>
    <w:p>
      <w:pPr>
        <w:pStyle w:val="Normal"/>
        <w:spacing w:lineRule="auto" w:line="240" w:before="0" w:after="0"/>
        <w:ind w:firstLine="709"/>
        <w:jc w:val="both"/>
        <w:rPr/>
      </w:pPr>
      <w:r>
        <w:rPr>
          <w:rFonts w:cs="Times New Roman" w:ascii="Times New Roman" w:hAnsi="Times New Roman"/>
          <w:sz w:val="24"/>
          <w:szCs w:val="24"/>
        </w:rPr>
        <w:t>Ладно, практика, идём к Отцу. Владыка смеётся и говорит, вы уже два раза созрели, но только сейчас накопили или энергию, или огонь, чтобы туда выйти и получить порцию Ума, внимание, иных выражений, то есть не физических выражений. Смысл нашей концентрации два с половиной часа был в том, чтобы накопить возможность впитать Ум иных выражений. Я понимаю, что вы сейчас мыслите о четырёх. Четыре - это главных для жизни, а у нас будет двадцать, у нас же 20-ый Синтез. Творец меньше не даст. Просто четыре для обязательной активации, здесь физически, а 16 для дополнительной, кто на что выйдет. Мы вообще иногда брали 14 констант материи, ну шесть это за пределами наших возможностей, тоже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Шесть мы доберём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kern w:val="0"/>
          <w:sz w:val="24"/>
          <w:szCs w:val="24"/>
        </w:rPr>
      </w:pPr>
      <w:r>
        <w:rPr>
          <w:rFonts w:cs="Times New Roman" w:ascii="Times New Roman" w:hAnsi="Times New Roman"/>
          <w:kern w:val="0"/>
          <w:sz w:val="24"/>
          <w:szCs w:val="24"/>
        </w:rPr>
        <w:t>Практика № 1.</w:t>
      </w:r>
    </w:p>
    <w:p>
      <w:pPr>
        <w:pStyle w:val="Normal"/>
        <w:spacing w:lineRule="auto" w:line="240" w:before="0" w:after="0"/>
        <w:ind w:firstLine="709"/>
        <w:jc w:val="center"/>
        <w:rPr/>
      </w:pPr>
      <w:r>
        <w:rPr>
          <w:rFonts w:cs="Times New Roman" w:ascii="Times New Roman" w:hAnsi="Times New Roman"/>
          <w:b/>
          <w:i/>
          <w:sz w:val="24"/>
          <w:szCs w:val="24"/>
        </w:rPr>
        <w:t>Стяжание огня 20-го Синтеза Огня, стяжание 20-ти Изначально Вышестоящих возможностей явления 20-ти Изначально Вышестоящих констант 20-ти видов материи, стяжание Сотворения Чело ракурсом 3-х Изначально Вышестоящих проявлений Изначально Вышестоящим Творцом</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ем. Возжигаемся всем 20-м Синтезом огня, действующим в нас в любых его выражениях и проявлениях. Синтезируясь с Изначально Вышестоящими Владыками Кут Хуми и Фаинь (пауза), переходим в зал Ипостасей Синтеза Дома Изначально Вышестоящего Отца 32-х Изначально Вышестояще проявленный, явленно, развертываясь в форме чело вышестоящего круга подготовки. В зале Ипостасей Синтеза Дома Изначально Вышестоящего Отца 32-х Изначально Вышестояще проявленном, явленно, встали пред Изначально Вышестоящими Владыками Кут Хуми и Фаинь и возожгли шар, каплю или искру огня чело в центре груди физически, хоть какое-то томление в центре груди. В группе это сложно прожить, сразу предупреждаю, выводов никаких не делать. Групповой огонь может вас передавить, тогда ничего не почувствуете.</w:t>
      </w:r>
    </w:p>
    <w:p>
      <w:pPr>
        <w:pStyle w:val="Normal"/>
        <w:spacing w:lineRule="auto" w:line="240" w:before="0" w:after="0"/>
        <w:ind w:firstLine="709"/>
        <w:jc w:val="both"/>
        <w:rPr/>
      </w:pPr>
      <w:r>
        <w:rPr>
          <w:rFonts w:cs="Times New Roman" w:ascii="Times New Roman" w:hAnsi="Times New Roman"/>
          <w:i/>
          <w:sz w:val="24"/>
          <w:szCs w:val="24"/>
        </w:rPr>
        <w:t>Возжигаемся этим огнем и синтезируемся с Изначально Вышестоящим Владыкой Кут Хуми, как чело 20-го Синтеза Огня, прося развернуть Путь Чело (пауза) 20-го Синтеза Огня и нового выражения Ума в развертывании новых констант и иных типов явления материи каждым из нас и синтезом нас (пауза).</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Владыкой Кут Хуми и стяжаем огонь 20-го Синтеза Огня, прося развернуть его в нас и прямое выражение 20-го Огня Синтеза Изначально Вышестоящего Владыки Кут Хуми, каждым из нас, в развертывании синтеза нами (пауза).</w:t>
      </w:r>
    </w:p>
    <w:p>
      <w:pPr>
        <w:pStyle w:val="Normal"/>
        <w:spacing w:lineRule="auto" w:line="240" w:before="0" w:after="0"/>
        <w:ind w:firstLine="709"/>
        <w:jc w:val="both"/>
        <w:rPr/>
      </w:pPr>
      <w:r>
        <w:rPr>
          <w:rFonts w:cs="Times New Roman" w:ascii="Times New Roman" w:hAnsi="Times New Roman"/>
          <w:i/>
          <w:sz w:val="24"/>
          <w:szCs w:val="24"/>
        </w:rPr>
        <w:t>И возжигаясь этим огнем, проникаясь огнем Синтеза 20-го Синтеза Огня собою, и встраиваясь, и возжигаясь им, мы синтезируемся с Изначально Вышестоящим Творцом, возжигаемся его Огнем, переходим в зал 52-х Изначально Вышестоящий проявленный, явленно (пауза).</w:t>
      </w:r>
    </w:p>
    <w:p>
      <w:pPr>
        <w:pStyle w:val="Normal"/>
        <w:spacing w:lineRule="auto" w:line="240" w:before="0" w:after="0"/>
        <w:ind w:firstLine="709"/>
        <w:jc w:val="both"/>
        <w:rPr/>
      </w:pPr>
      <w:r>
        <w:rPr>
          <w:rFonts w:cs="Times New Roman" w:ascii="Times New Roman" w:hAnsi="Times New Roman"/>
          <w:i/>
          <w:sz w:val="24"/>
          <w:szCs w:val="24"/>
        </w:rPr>
        <w:t>Развертываясь пред Изначально Вышестоящим Творцом в форме чело вышестоящего круга подготовки, и синтезируясь с Хум Изначально Вышестоящего Творца, мы стяжаем 20-ть Изначально Вышестоящих возможностей явления 20-ти Изначально Вышестоящих констант, 20-ти видов материи проявлено-присутственного выражения, развертыванием Ум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Творцом, стяжаем Изначально Вышестоящий огонь возможности роста и явления нового Теургичного 32-го выражения Универсума каждого из нас, в новых константах материи, скоростях света, мерностях духа, пространства и синтеза огня временно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Творцом и стяжаем Сотворение Чело ракурсом 3-х Изначально Вышестоящих проявлений Настоящего Чело новой эпохи, являющего Изначально Вышестоящего Отца собою, минимально универсумно в каждом из нас, в синтезе нас, нами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ыражением, мы синтезируемся с Изначально Вышестоящим Творцом, входя в Сотворение им в нас нового выражения 20-м Синтезом Огня собою (пауза). И возжигаясь выражением Изначально Вышестоящего Творца каждым из нас, входя в процесс Сотворения им каждого из нас явлением синтеза 3-х Изначально Вышестоящих проявлений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ауза), возжигаясь его огне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ое выражение 20-ти констант разных типов и видов материи собою (пауза) и развертывание нового Сотворения Изначально Вышестоящим Творцом каждого из нас, синтеза нас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Изначально Вышестоящего Творца, Изначально Вышестоящих Владык Кут Хуми и Фаинь. Возвращаемся в физическое присутствие, развертывая огненное выражение  Сотворения Изначально Вышестоящим Творцом в каждом из нас и явления констант материи и явленное выражение Настоящего Чело новой эпохи в возможностях каждого из нас собою.</w:t>
      </w:r>
    </w:p>
    <w:p>
      <w:pPr>
        <w:pStyle w:val="Normal"/>
        <w:spacing w:lineRule="auto" w:line="240" w:before="0" w:after="0"/>
        <w:ind w:firstLine="709"/>
        <w:jc w:val="both"/>
        <w:rPr/>
      </w:pPr>
      <w:r>
        <w:rPr>
          <w:rFonts w:cs="Times New Roman" w:ascii="Times New Roman" w:hAnsi="Times New Roman"/>
          <w:i/>
          <w:sz w:val="24"/>
          <w:szCs w:val="24"/>
        </w:rPr>
        <w:t>И эманируем все стяженное, возожженное в ИДИВО, в ДИВО 14-го проявления Балтии, во все Изначальные Дома и Группы участников данной практики, и в Изначальный Дом каждого,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тметьте, пожалуйста, что как только мы стали стяжать 20 констант Ума – у нас так (свистит) – материя, огонь при этом остался. Ну вот, выразить его в этом выражении нам пока сложно, т.е. не огонь исчез, а наше состояние возможностей не позволяет выразить огонь, который идёт на 20 констант материи. Т.е., грубо говоря, мы привыкли выражать огонь с более низким количеством констант, существующих в материи. Ну, там с 3-мя, с 4-мя, с 6-ю, но не с 20-ю.  Поэтому не огонь исчез, а огонь у нас остался, нам даже его почувствовать неч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ы не забывайте, что чувства мы ощущаем теми видами материи, даже многоприсутственно, на которые мы способны. Поэтому было такое ощущение, что (свистит), потом мы вошли в сотворение чело – опять волна, потом вышли к Отцу – опять исчезло, потому что мы начали стяжать перестройку, вот мы, вот-вот Ум, вот это есть хождение Ума, мы даже не стяжали ещё его развитие, сейчас я закончу. Владыка сказал, поручил: константы – просто объясню, и всё – схему. Сделаем маленькую практику  Уму, чтобы восстановиться, иначе в этом состоянии мы рухнем, потом  я вас не восстановлю на 2-й части Синтеза – слишком тяжёлая материя. А потом будет перерыв. Кому надо, по чуть-чуть выходите, но это минут 15 займёт. И практика. Вернее, вместе с практико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Значит, мы с вами закончили на 14-й константе. Везде записал. Это не я написал, а вы не стёрли. Значит, смотрите. Владыка сказал в практике, там у нас пошла разработка, что пока он нас фиксирует через 3. Если мы с вами вырастем, начнёт идти через 4. Т.е. от Энергии пойдёт 4, и тогда Свет станет 7-м. Соответственно, Дух 4 станет 12-м. И пошли выше. Т.е. это перестройка общего состояния материи в нас. Но мы живём принципом 4-рицы, и вот она 4-рица: 3 константы – Дух, 3 константы – Свет, заметьте, вибрация относится к Свету. Вы скажете: «А где же 3 константы Энергии?» Вспоминаем, что ниже физики у нас ещё доинтеграл и деическое состояние. Это глобал, это интеграл, это доинтеграл, ниже вещества, и деическое состояние. Мы такие вселенские восприятия изучали.  И получается, грубо говоря, 4-рица Энергии. Что это такое, вспомни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понимаю, что некоторые вообще не владеют этой темой, просто у нас были вселенские восприятия когда-то, лет 5 назад. Потом их как восприятия Владыка отменил, они вошли, как часть в реальность, или в присутствия, или в конкретность, ну, какие-то элементы в проявленность, но проявленность – это мелко. Т.е. вселенское восприятие – это как восприятие отдельного присутствия внутри стало. Ну, такое, внутреннее, восприятие галактики – самое простое – внутри присутствия. И вот мы воспринимали тогда выход на присутствия Метагалактики через вселенные, и было деическая вселенная, доинтегральная, и физика Планеты считалась интегральной вселенским восприятием. Соответственно, физика Метагалактики – глобально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ечка – это у нас энергия, значит – глобал, значит, Метагалактика. Когда мы говорим о глобалистике мира, я понимаю, что у наших людей разные восприятия глобальности, но, в принципе, это вход в Метагалактику. Там есть масса неоднозначного, ненужного, но сам принцип глобальности – правильный: человечество должно стать для Метагалактики единым. Это никто не отменил, и никто не отменит, и у нас на Планете установится, сейчас вот есть такая тенденция – Единый мир. Установится. Кстати, единый мир – прямо наше слово: единое там. Почему бы и н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философия Единого мира необязательно однозначна. Тенденция правильная. Понимаете, есть тенденция правильная, а есть философия однозначная или неоднозначна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i/>
          <w:sz w:val="24"/>
          <w:szCs w:val="24"/>
        </w:rPr>
        <w:t>ходящему в зал</w:t>
      </w:r>
      <w:r>
        <w:rPr>
          <w:rFonts w:cs="Times New Roman" w:ascii="Times New Roman" w:hAnsi="Times New Roman"/>
          <w:sz w:val="24"/>
          <w:szCs w:val="24"/>
        </w:rPr>
        <w:t>) На вышестоящий курс? А чего вы за неё отвечаете? Всё нормально, я увидел кого. Чего вы за неё отвечаете? Понятно, да? Т.е. вот раз я спрашиваю, мне надо спросить. Я некоторых не спрашиваю, увидели? Некоторых спрашиваю. Значит, нужно что-то напомнить, что-то включить. Я же в Синтезе Владыки – значит, Владыка там что-то включает. А я откуда знаю, чего? Вот оно мне надо! Сами к Владыке и разбирайтес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видели? Вот состояние. В итоге, вот это вот оставили, у нас 14-й огонь. Что выше огня? Вот самое интересное. Куда мы сейчас пойдём к Отцу, чтобы нам стало легче с константами? Наши 8 знаменитостей. Вот смотрите. У нас есть огонь Синтеза, сейчас у Владыки стяжаем. Есть огонь Усилия. И мы всегда воспринимали, что огонь – и Усилие в нём. А надо воспринимать по-другому: есть Усилие – и огонь, исходящий из него. Есть Синтез – и огонь, исходящий из него. Есть Воля – и огонь, исходящий из неё. Огонь Любви. Смотрите, по-русски: огонь Любви. Не Любовь Огня, когда Любовь выходит из Огня, а огонь Любви, когда Любовь рождает Огонь, эманирует его. О, стало легч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 Мы не задумывались об этом. А сейчас это становится важным. И вот всё, что выше выражения огня как 14-я константа, начинает идти с выражениями огненности, которых мы знаем 8. От Образа, огня Образа – огонь, исходящий из Образа, до огня Синтеза – огонь, исходящий из Синтез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Соответственно, простая схема: берём 14, 15, 16, 17, 18… Какой у нас первый огонь – Образа. Огненная Нить, правильно? 19, 20, 21… Следующий огонь? 22 – Усилия. Знаковый огонь? Я думаю, да. 23, 24, 25, 26 – какой у нас следующий огонь? – Воссоединённости. Вот тут вам вообще легко. 26-я часть – это у нас что? Омега как часть Отца. Воссоединённость материи Отца? Ну, т.е. чтобы объективность вы увидели в этой выразимости. Соответственно, 27, 28, 29, 30 -это огонь Безмолвия. Кто нам новую Истину преподавал? Аватар Синтеза? Сын Метагалактики, 30-ка, Безмолвие – его огонь. Логика сложилась. Во, уже хорош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32, 33, 34 – Любовь. Тут пока нам осмыслять даже нечем, потому что мы 32-ричны – 34. Но Любовь, фактически, а вообще осмыслять есть чем. 33 – это Будда Универсума, 34-38, последний. Смотрите, как всё чётко совпадает по парадигме Синтеза. Это константы материи, подчёркива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е. мы говорим об огне, который входит в материю константами. Разнообразие. Но выше Безмолвия – Любовь. Да, я понимаю: вот и нельзя не согласиться, и в голове какая-то лёгкая каша – это новые константы. Просто их много. Поэтому, чтобы войти в Универсум, мы должны увидеть Метагалактику как материю, правильно? Тогда Универсум будет для нас Огнём. Константы, которые мы публикуем, мы публикуем вроде как по-новому, но это ещё и присутствия срабатывают. И вас начинает поддавливать материя всей Метагалактики. Особенно выйдя на 34, мы ведь привыкли материю воспринимать 32 в Метагалактике, а для Универсума - это 64. Универсум ведь – 128 присутствий, 64 из них – материя. Значит, все присутствия Метагалактики в Универсуме – материя. И у вас в голове сейчас давление из 32-ричной материи пошло, с Любви, в 64-ричную. Как всегда, всё начинается Любовью Материи, Матерь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Это так. 35, 36, 37, 38 – Мудрость. Что там у нас на 38? Ну, если взять по 8-рице – Сын, а если взять по частям? Ну, если 34 -  Образ Отца, 6-я позиция Образа Отца из 8-ми, 6-я позиция Образа Отца, из 8-рицы?  В общем, что-то там такое. 8-я – пламя на всякий случай. Мало ли, кто забыл. Т.е. Мудрость с этим связана, с 6-й позицией Образа Отца. ФА тире 6-я позиция Образа Отца из 8-рицы. Да не скажу. У некоторых просто замок пошёл. 8-я – Пламя, 7-я – О! Видите, не мудрые сидят. Я понимаю, что уже у всех включилось, но не мудрые сидят. ФА-Суть, Мудрость ФА-Сути. … У Владык полный позор. 64 части – в Универсум они пошли! Ужас!</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40, 41, 42 – что у нас выше Мудрости? Ум? Что у нас там 42? Содержание, ФА-Содержание по Слову Отца, 42-я часть. Воля Содержанием. Или Фа-Христос Метагалактики, если взять принцип Иерархии. И всё заканчивается 41, 43, 44, 45, 46 – не, 50 не будет, 46. Всё правильно. 43, 44, 45, 46 – заканчивается Синтезом. А 46 у нас – ФА-Сын Метагалактики. Первичное осмысление Сына у нас было – вначале Сын Метагалактики, потом – ФА-Сын Метагалактики, потом мы дошли до Изначально Вышестоящего Сына Метагалактики. Градация. Увиде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выражение Синтеза – внимание – для материи! Поэтому, когда мы шли путём ФА-Сына Метагалактики, мы выражали Синтез материи. 3 года этот путь продолжался. Да, всё корректно. 46.</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или 46-я часть, если взять по Слову Отца, это у нас что? 6-я позиция Слова Отца из 8-ми, 8-я – Огонь, ФА-Свет. Синтез, записанный Светом, т.е. осмысленный, который может крутиться. Вы скажете, а выше? Выше может быть, там что-то есть, но за пределами Синтеза. Основы там, или что-то ещё такое, чего нам пока недоступ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о есть другой вариант: выше – это когда мы добавим по 4-й позиции во все эти. Т.е. если здесь у нас 8, 9, 10 ,11 ,12 ,13, 14. 8, 9, 10, 11, 12, 13, 14. Добавили по одной позиции, 46 плюс 14 у нас появляется 60. 46, 62. Нет, 60, всё правильно, 60. И вот доходим до Сына Метагалактики. А 64 – это Синтез новой материи. Т.е. когда мы сдвигаемся с 3-ичности, помните, я сказал, на 4-ричность, когда Дух становится 5-м, мы дойдём до 60-го присутствия, и 64-рично охватим всю цельность матери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е присутствие ни у кого не вызывает никаких ассоциаций? Для чело это очень важно. Я подсказал. На 60-м присутствии заканчиваются все посвящения чело Метагалактики. Последнее посвящение, 128-е – 60-е присутствие, 32-е метагалактическое, так точнее. Значит, константы, когда вырастут  на 4 единицы, будут охватывать 60 присутствий. Плюс 4 для синтеза всей метагалактической материи в Универсуме. Метагалактическая цивилизаци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о, это доступно только ФА-64-ричным. Хочу это подчеркнуть, и знающим свои части, развитые наши. Потому что если ты не знаешь свои части, то как бы, я понимаю, что плавит в этом огне, но не в этом контексте: 64 части мы уже не меняли ой, сколько и они у  нас, такое ощущение, что уже вечно. Они поменяются. Там у нас уже есть вопрос к некоторым. Уже Отец их поставил перед нами, но пока не публиковал ничего. Там у нас некоторые части дозажигались, они уже выработали свои ресурсы. У нас такое было с 16-рицей, с 32-рицей. Теперь там всё у нас стабильно. Не хочется говорить вечно, но очень стабильно, и теперь займёмся оставшимися 32-мя для единого выражения. Но, это попозже. Увидели? Увидели. Всё, с константами разобрались. Вот вам константы материи Метагалактики. На всякий случа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Берём 46-е присутствие. В итоге в материи 46-го присутствия – 46 констант. Не просто вот эта одна 46-я. Соответственно, в материи нашего присутствия – 2 константы, Энергия и Вещество. Помните, мы начинали с чего, начало? Соответственно, чем больше констант, тем разнообразнее выражение материи. Творец. Изначально Вышестоящее Выражение. Его огонь или нет? Изначально вышестоящее выражение – это огонь Творца или нет? Так, у Ману – Изначально Вышестоящая Жизнь, а у Творца что? А? А? Аа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зможность. А Возможность ещё бывает выраженная. Кроме Изначально Вышестоящей Возможности, мы её сейчас стяжаем, есть Изначально Вышестоящее выражение творчеством – подсказываю. А у Майтрейи – ой, Господи (</w:t>
      </w:r>
      <w:r>
        <w:rPr>
          <w:rFonts w:cs="Times New Roman" w:ascii="Times New Roman" w:hAnsi="Times New Roman"/>
          <w:i/>
          <w:sz w:val="24"/>
          <w:szCs w:val="24"/>
        </w:rPr>
        <w:t>оговаривается</w:t>
      </w:r>
      <w:r>
        <w:rPr>
          <w:rFonts w:cs="Times New Roman" w:ascii="Times New Roman" w:hAnsi="Times New Roman"/>
          <w:sz w:val="24"/>
          <w:szCs w:val="24"/>
        </w:rPr>
        <w:t>), у Теурга ещё – восприятие. Вот Жизнь, Восприятие, Возможности. А Возможность строится из разнообразия констант материи, которой Отец сотворяет, я имею в виду Творец, Отец Творец, сотворяет. Т.е. что он выражает, конечно, огонь без материи, но чтобы это всё реализовалось, нужна материя, которая это всё будет нести, т.е. выражать. И если с точки зрения огня это Возможность, то с точки зрения констант материи это Изначально Вышестоящее Выражение. Мы просто вам такого не публиковали, поэтому насчёт Возможностей вы вспомнили правильно, насчёт Выражения будете знать. Увиде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Синтез констант, рождающих новую материю. Выражение. Изначально Вышестоящее Выражение Изначально Вышестоящего Творца. Вот этим мы будем заниматься 64-присутственно в Метагалактике. Это не отменяет скорости света на каждом присутствии, мерности материи, мерности присутствий и временных присутствий. И, кстати, вот в практике очень хорошая фраза – Синтез Огня Времени, временно. Т.е. Синтез в Огне, или Синтез Огня, рождающий Время. Т.е. фактически занимаясь Синтезом Огня, мы рождаем новое время, время проявлений. Вот такой общий, вот такой маленький мазок творчества метагалактического, которым мы занимаемся, которым мы выражаемся, и которым мы развиваем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еперь мы идём стяжать Ум, который будет осваивать константы, стяжённые до этого, чтобы это всё у нас держалось под контролем, и потом пойдём на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хочу вас долго держать в этой теме, потому что нам хватит уже массы. Практика. Массы огня. Просто эта тема нас раздавит, она сложная. Главное – показать тенденцию.</w:t>
      </w:r>
    </w:p>
    <w:p>
      <w:pPr>
        <w:pStyle w:val="Normal"/>
        <w:tabs>
          <w:tab w:val="clear" w:pos="708"/>
          <w:tab w:val="left" w:pos="2265" w:leader="none"/>
          <w:tab w:val="left" w:pos="43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рактика № 2. Сотворение Изначально Вышестоящего Ума</w:t>
      </w:r>
    </w:p>
    <w:p>
      <w:pPr>
        <w:pStyle w:val="Normal"/>
        <w:tabs>
          <w:tab w:val="clear" w:pos="708"/>
          <w:tab w:val="left" w:pos="135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Стяжание Изначально Вышестоящей возможности Ума явлением его в новых выражениях синтеза констант материи, скоростей Света, мерностей Духа, Синтеза Огня временно. Стяжание сотворения Ума в новом его явлении синтезом 20-ти Изначально Вышестоящих проявлений, синтезом каждого из присутствий, проявлен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ыражаемым в каждом  из нас и являемым, фиксируемым сейчас собою, в выражении синтеза Изначально Вышестоящего Владыки Кут Хуми, Изначально Вышестоящего Творца, Изначально Вышестоящего Отца  каждым из нас, в явлении  их нами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синтез собою, развёртывая его каждым из нас, мы синтезируемся с Изначально Вышестоящими Владыками Кут Хуми, Фаинь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х Огнём, переходим  в зал Ипостаси Синтеза  ДИВО  32-х Изначально Вышестояще проявленный, явленно (пауза).</w:t>
      </w:r>
    </w:p>
    <w:p>
      <w:pPr>
        <w:pStyle w:val="Normal"/>
        <w:tabs>
          <w:tab w:val="clear" w:pos="708"/>
          <w:tab w:val="left" w:pos="360" w:leader="none"/>
        </w:tabs>
        <w:spacing w:lineRule="auto" w:line="240" w:before="0" w:after="0"/>
        <w:ind w:firstLine="709"/>
        <w:jc w:val="both"/>
        <w:rPr/>
      </w:pPr>
      <w:r>
        <w:rPr>
          <w:rFonts w:cs="Times New Roman" w:ascii="Times New Roman" w:hAnsi="Times New Roman"/>
          <w:i/>
          <w:sz w:val="24"/>
          <w:szCs w:val="24"/>
        </w:rPr>
        <w:t>И в этом Огне (пауза), мы синтезируемся с Изначально Вышестоящим Творцом, возжигаемся его Огнём, переходим в зал Изначально Вышестоящего Творца 52-х Изначально Вышестояще проявленный, явленно. Синтезируемся пред Изначально Вышестоящим Творцом (пауза), синтезируемся с его Хум (пауза)</w:t>
      </w:r>
      <w:r>
        <w:rPr>
          <w:rFonts w:cs="Times New Roman" w:ascii="Times New Roman" w:hAnsi="Times New Roman"/>
          <w:b/>
          <w:i/>
          <w:sz w:val="24"/>
          <w:szCs w:val="24"/>
        </w:rPr>
        <w:t>, стяжаем, возжигаясь Изначально Вышестоящей  возможностью Ума явлением его в новых выражениях синтеза констант, констант материи, скоростей света, мерностей Духа и синтеза Огня временно каждым из нас. Мерности Духа пространственно, синтеза Огня временно  каждым из нас</w:t>
      </w:r>
      <w:r>
        <w:rPr>
          <w:rFonts w:cs="Times New Roman" w:ascii="Times New Roman" w:hAnsi="Times New Roman"/>
          <w:i/>
          <w:sz w:val="24"/>
          <w:szCs w:val="24"/>
        </w:rPr>
        <w:t xml:space="preserve"> (пауза).</w:t>
      </w:r>
    </w:p>
    <w:p>
      <w:pPr>
        <w:pStyle w:val="Normal"/>
        <w:tabs>
          <w:tab w:val="clear" w:pos="708"/>
          <w:tab w:val="left" w:pos="36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Творца, </w:t>
      </w:r>
      <w:r>
        <w:rPr>
          <w:rFonts w:cs="Times New Roman" w:ascii="Times New Roman" w:hAnsi="Times New Roman"/>
          <w:b/>
          <w:i/>
          <w:sz w:val="24"/>
          <w:szCs w:val="24"/>
        </w:rPr>
        <w:t>стяжаем Изначально Вышестоящий Ум, в развитии и выражении Ума каждым из нас и синтезом нас</w:t>
      </w:r>
      <w:r>
        <w:rPr>
          <w:rFonts w:cs="Times New Roman" w:ascii="Times New Roman" w:hAnsi="Times New Roman"/>
          <w:i/>
          <w:sz w:val="24"/>
          <w:szCs w:val="24"/>
        </w:rPr>
        <w:t xml:space="preserve">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ируясь с Изначально Вышестоящим Творцом, сотворение Ума каждым из нас, в новом его явлении синтезом 20-ти Изначально Вышестоящих  проявлений, синтезом каждого из присутствий и проявленностей их, с перспективой развития каждым из нас </w:t>
      </w:r>
      <w:r>
        <w:rPr>
          <w:rFonts w:cs="Times New Roman" w:ascii="Times New Roman" w:hAnsi="Times New Roman"/>
          <w:i/>
          <w:sz w:val="24"/>
          <w:szCs w:val="24"/>
        </w:rPr>
        <w:t>(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но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явление выражения Ума Изначально Вышестоящего Отца собою, со стяжанием его по итогам сотворения Изначально Вышестоящим Творцом, данным 20-м Синтезом Огня каждым из нас. И просим начать новое сотворение Ума физически собою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возжигаясь Изначально Вышестоящим Синтезом Изначально Вышестоящего Отца, и преображаясь им (пауза). Мы благодарим Изначально Вышестоящего Отца (пауза), Изначально Вышестоящего Творца, Изначально Вышестоящих Владык Кут Хуми, Фаинь. Возвращаемся в физическое присутствие (пауза).</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синтезом и Огнём в сотворении Ума  каждым из нас. И эманируем всё стяжённое и возожжённое в Изначальный Дом Изначально Вышестоящего Отца (пауза), в Дом Изначально Вышестоящего Отца 14 Проявления  Балтии (пауза), во все Изначальные Дома и Группы участников данной практики, и Изначальный Дом каждого.</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отворение началось. Так кто-то сигналит. Эти огни в Европейское Кольцо Огня не надо посылать. Надеюсь, это понятно, потому что там хватает неустойчивости. Мы туда ещё отправим огонь, когда сами устоимся в новом. Перерыв 25 минут.</w:t>
      </w:r>
    </w:p>
    <w:p>
      <w:pPr>
        <w:pStyle w:val="Normal"/>
        <w:tabs>
          <w:tab w:val="clear" w:pos="708"/>
          <w:tab w:val="left" w:pos="2265" w:leader="none"/>
          <w:tab w:val="left" w:pos="43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 w:val="left" w:pos="4335" w:leader="none"/>
        </w:tabs>
        <w:spacing w:lineRule="auto" w:line="240" w:before="0" w:after="0"/>
        <w:ind w:firstLine="709"/>
        <w:jc w:val="right"/>
        <w:rPr/>
      </w:pPr>
      <w:r>
        <w:rPr>
          <w:rFonts w:cs="Times New Roman" w:ascii="Times New Roman" w:hAnsi="Times New Roman"/>
          <w:b/>
          <w:sz w:val="24"/>
          <w:szCs w:val="32"/>
        </w:rPr>
        <w:t>1 День 2 Часть</w:t>
      </w:r>
    </w:p>
    <w:p>
      <w:pPr>
        <w:pStyle w:val="Normal"/>
        <w:tabs>
          <w:tab w:val="clear" w:pos="708"/>
          <w:tab w:val="left" w:pos="2265" w:leader="none"/>
          <w:tab w:val="left" w:pos="43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чинаем. Всё, тишина, садимся. Закрывай, пожалуйста. Значит, вернее мы продолжаем. У нас сейчас так… Продолжаем развивать новые тенденции Ума. Сейчас будет ещё один лёгкий шок. У нас вторая часть выражений. Но! Вначале я отвечу на один вопрос, который, может быть, даже полезен, потому что задал чело, значит, вам важ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ерём кредит в банке на квартиру. Можно? Можно. На машину, всё, что угодно, 10 000 единиц условно. Если я беру деньги в банке и мне банк по моим документам выдал кредит, это является моим энергопотенциалом или нет? Обязательно. Тут есть чело, который задал вопрос. Обязательно. То есть, в системе энергопотенциала предусмотрено, откуда бы ни поступили деньги, любой источник, если они получились у меня в руках, как некая сумма, даже на моём счету там, где я перечисляю на мой счёт. Сейчас же необязательно наличкой брать, да? То есть, через счёт проводится, мой счёт проводится эта сумма. И эта сумма моя, а не просто левая. Я обязан эти деньги сдать, как энергопотенциал, прибавив. Вот я за этот месяц получаю зарплату 2000 и прибавляю 10000 от банка. Значит, я за этот месяц сдаю энергопотенциал 12000. Понятно.</w:t>
      </w:r>
    </w:p>
    <w:p>
      <w:pPr>
        <w:pStyle w:val="Normal"/>
        <w:spacing w:lineRule="auto" w:line="240" w:before="0" w:after="0"/>
        <w:ind w:firstLine="709"/>
        <w:jc w:val="both"/>
        <w:rPr/>
      </w:pPr>
      <w:r>
        <w:rPr>
          <w:rFonts w:cs="Times New Roman" w:ascii="Times New Roman" w:hAnsi="Times New Roman"/>
          <w:b/>
          <w:iCs/>
          <w:sz w:val="24"/>
          <w:szCs w:val="24"/>
        </w:rPr>
        <w:t>Вопрос из зала</w:t>
      </w:r>
      <w:r>
        <w:rPr>
          <w:rFonts w:cs="Times New Roman" w:ascii="Times New Roman" w:hAnsi="Times New Roman"/>
          <w:iCs/>
          <w:sz w:val="24"/>
          <w:szCs w:val="24"/>
        </w:rPr>
        <w:t xml:space="preserve"> – Можно маленький вопрос? А если я беру дочери? На себя беру и провожу через себя, но для дочери. Провожу и отдаю дочери.</w:t>
      </w:r>
    </w:p>
    <w:p>
      <w:pPr>
        <w:pStyle w:val="Normal"/>
        <w:spacing w:lineRule="auto" w:line="240" w:before="0" w:after="0"/>
        <w:ind w:firstLine="709"/>
        <w:jc w:val="both"/>
        <w:rPr/>
      </w:pPr>
      <w:r>
        <w:rPr>
          <w:rFonts w:cs="Times New Roman" w:ascii="Times New Roman" w:hAnsi="Times New Roman"/>
          <w:b/>
          <w:iCs/>
          <w:sz w:val="24"/>
          <w:szCs w:val="24"/>
        </w:rPr>
        <w:t>Виталий</w:t>
      </w:r>
      <w:r>
        <w:rPr>
          <w:rFonts w:cs="Times New Roman" w:ascii="Times New Roman" w:hAnsi="Times New Roman"/>
          <w:iCs/>
          <w:sz w:val="24"/>
          <w:szCs w:val="24"/>
        </w:rPr>
        <w:t xml:space="preserve"> – На себя берёшь. Деньги дали тебе. Деньги дали тебе? Это твой энергопотенциал.</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 вот это второй…вот то, что сейчас объяснял чело. Я взял на себя. Деньги мои? Да. А куда я их потратил – твоя проблема, ваша проблема. И я потом могу отдать дочери, отдать за квартиру, чтобы купить её. Отдать за машину, чтобы купить её. Да кому угодно отдать. Мне, допустим, я по документам не мог, когда переехал в Подмосковье, мне там негде жить, нет прописки, ничего. Естественно, никто кредит нас…Чело, наш Ведущий, взял кредит себе. Ему деньги не нужны, а нам нужны, потому что нам надо как-то жизнь…Он говорит: «Я тебе кредит передам, но будешь отдавать, как за меня». Вот он в московской команде. Да, пожалуйста, давай. Он на себе держал кредит, мы им пользовались несколько месяцев. Потом поняли, что это что-то не то. Мы выплатили кредит и закончили это.</w:t>
      </w:r>
    </w:p>
    <w:p>
      <w:pPr>
        <w:pStyle w:val="Normal"/>
        <w:spacing w:lineRule="auto" w:line="240" w:before="0" w:after="0"/>
        <w:ind w:firstLine="709"/>
        <w:jc w:val="both"/>
        <w:rPr/>
      </w:pPr>
      <w:r>
        <w:rPr>
          <w:rFonts w:cs="Times New Roman" w:ascii="Times New Roman" w:hAnsi="Times New Roman"/>
          <w:iCs/>
          <w:sz w:val="24"/>
          <w:szCs w:val="24"/>
        </w:rPr>
        <w:t>Кредит на ком был?- На том чело. Это были его деньги. Он фактически нам просто дал свои деньги. А то, что мы оплачивали банку его деньги с процентами, мы на это согласились, потому что сами мы кредит взять не имели права. У нас документов не хватало. Но это был его кредит и он должен был в свой энергопотенциал вложить. А кому он отдал деньги,…Я могу их и пожертвовать. Взять кредит в банке и отдать проценты. Я могу их куда угодно вложить.</w:t>
      </w:r>
    </w:p>
    <w:p>
      <w:pPr>
        <w:pStyle w:val="Normal"/>
        <w:spacing w:lineRule="auto" w:line="240" w:before="0" w:after="0"/>
        <w:ind w:firstLine="709"/>
        <w:jc w:val="both"/>
        <w:rPr/>
      </w:pPr>
      <w:r>
        <w:rPr>
          <w:rFonts w:cs="Times New Roman" w:ascii="Times New Roman" w:hAnsi="Times New Roman"/>
          <w:iCs/>
          <w:sz w:val="24"/>
          <w:szCs w:val="24"/>
        </w:rPr>
        <w:t>Давайте разделим</w:t>
      </w:r>
      <w:r>
        <w:rPr>
          <w:rFonts w:cs="Times New Roman" w:ascii="Times New Roman" w:hAnsi="Times New Roman"/>
          <w:b/>
          <w:iCs/>
          <w:sz w:val="24"/>
          <w:szCs w:val="24"/>
        </w:rPr>
        <w:t>. Энергопотенциал - это любые средства, которые вы получили в руки и</w:t>
      </w:r>
      <w:r>
        <w:rPr>
          <w:rFonts w:cs="Times New Roman" w:ascii="Times New Roman" w:hAnsi="Times New Roman"/>
          <w:iCs/>
          <w:sz w:val="24"/>
          <w:szCs w:val="24"/>
        </w:rPr>
        <w:t xml:space="preserve"> </w:t>
      </w:r>
      <w:r>
        <w:rPr>
          <w:rFonts w:cs="Times New Roman" w:ascii="Times New Roman" w:hAnsi="Times New Roman"/>
          <w:b/>
          <w:iCs/>
          <w:sz w:val="24"/>
          <w:szCs w:val="24"/>
        </w:rPr>
        <w:t>вы его сдаёте</w:t>
      </w:r>
      <w:r>
        <w:rPr>
          <w:rFonts w:cs="Times New Roman" w:ascii="Times New Roman" w:hAnsi="Times New Roman"/>
          <w:iCs/>
          <w:sz w:val="24"/>
          <w:szCs w:val="24"/>
        </w:rPr>
        <w:t>. Вы отдали деньги дочери. Если дочь занимается Синтезом, она эти деньги (</w:t>
      </w:r>
      <w:r>
        <w:rPr>
          <w:rFonts w:cs="Times New Roman" w:ascii="Times New Roman" w:hAnsi="Times New Roman"/>
          <w:i/>
          <w:iCs/>
          <w:sz w:val="24"/>
          <w:szCs w:val="24"/>
        </w:rPr>
        <w:t>голос из зала: «Она не занимается».</w:t>
      </w:r>
      <w:r>
        <w:rPr>
          <w:rFonts w:cs="Times New Roman" w:ascii="Times New Roman" w:hAnsi="Times New Roman"/>
          <w:b/>
          <w:i/>
          <w:iCs/>
          <w:sz w:val="24"/>
          <w:szCs w:val="24"/>
        </w:rPr>
        <w:t>Виталий</w:t>
      </w:r>
      <w:r>
        <w:rPr>
          <w:rFonts w:cs="Times New Roman" w:ascii="Times New Roman" w:hAnsi="Times New Roman"/>
          <w:i/>
          <w:iCs/>
          <w:sz w:val="24"/>
          <w:szCs w:val="24"/>
        </w:rPr>
        <w:t xml:space="preserve"> – подожди, это для других</w:t>
      </w:r>
      <w:r>
        <w:rPr>
          <w:rFonts w:cs="Times New Roman" w:ascii="Times New Roman" w:hAnsi="Times New Roman"/>
          <w:iCs/>
          <w:sz w:val="24"/>
          <w:szCs w:val="24"/>
        </w:rPr>
        <w:t>). Она… тут сидят дочери. Она эти деньги вносит тоже в свой энергопотенциал. Ты вносишь в свой, потом ты отдала дочери. Дочь занимается Синтезом, она получила у мамы деньги, пускай 9000, 10000. Для неё это деньги? Деньги. Это её энергопотенциал? Её энергопотенциал, она тоже вносит. То есть, вносится любая сумма, которую мы получили в руки. В энергопотенциале написано: источник не важен.</w:t>
      </w:r>
    </w:p>
    <w:p>
      <w:pPr>
        <w:pStyle w:val="Normal"/>
        <w:spacing w:lineRule="auto" w:line="240" w:before="0" w:after="0"/>
        <w:ind w:firstLine="709"/>
        <w:jc w:val="both"/>
        <w:rPr/>
      </w:pPr>
      <w:r>
        <w:rPr>
          <w:rFonts w:cs="Times New Roman" w:ascii="Times New Roman" w:hAnsi="Times New Roman"/>
          <w:b/>
          <w:iCs/>
          <w:sz w:val="24"/>
          <w:szCs w:val="24"/>
        </w:rPr>
        <w:t>Вопрос из зала</w:t>
      </w:r>
      <w:r>
        <w:rPr>
          <w:rFonts w:cs="Times New Roman" w:ascii="Times New Roman" w:hAnsi="Times New Roman"/>
          <w:iCs/>
          <w:sz w:val="24"/>
          <w:szCs w:val="24"/>
        </w:rPr>
        <w:t xml:space="preserve"> – А если на карточку? (</w:t>
      </w:r>
      <w:r>
        <w:rPr>
          <w:rFonts w:cs="Times New Roman" w:ascii="Times New Roman" w:hAnsi="Times New Roman"/>
          <w:i/>
          <w:iCs/>
          <w:sz w:val="24"/>
          <w:szCs w:val="24"/>
        </w:rPr>
        <w:t>смех в зале</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b/>
          <w:iCs/>
          <w:sz w:val="24"/>
          <w:szCs w:val="24"/>
        </w:rPr>
        <w:t>Виталий</w:t>
      </w:r>
      <w:r>
        <w:rPr>
          <w:rFonts w:cs="Times New Roman" w:ascii="Times New Roman" w:hAnsi="Times New Roman"/>
          <w:iCs/>
          <w:sz w:val="24"/>
          <w:szCs w:val="24"/>
        </w:rPr>
        <w:t xml:space="preserve"> – Давай так, эфирными руками. Ну, вот конкретика вообще. Я ведь до этого сказал. И на карточку. То есть, то, что вам перечислили на ваш счёт, это ваши деньги. Ну, уж не обязательно тут так… ну, что вы тактильно мыслите, вот. Понятно, да? Перевожу чувством тактильность. То есть</w:t>
      </w:r>
      <w:r>
        <w:rPr>
          <w:rFonts w:cs="Times New Roman" w:ascii="Times New Roman" w:hAnsi="Times New Roman"/>
          <w:b/>
          <w:iCs/>
          <w:sz w:val="24"/>
          <w:szCs w:val="24"/>
        </w:rPr>
        <w:t>, все деньги, поступившие на ваш счёт</w:t>
      </w:r>
      <w:r>
        <w:rPr>
          <w:rFonts w:cs="Times New Roman" w:ascii="Times New Roman" w:hAnsi="Times New Roman"/>
          <w:iCs/>
          <w:sz w:val="24"/>
          <w:szCs w:val="24"/>
        </w:rPr>
        <w:t>, грубо говоря</w:t>
      </w:r>
      <w:r>
        <w:rPr>
          <w:rFonts w:cs="Times New Roman" w:ascii="Times New Roman" w:hAnsi="Times New Roman"/>
          <w:b/>
          <w:iCs/>
          <w:sz w:val="24"/>
          <w:szCs w:val="24"/>
        </w:rPr>
        <w:t>, физически ставшие вашими, вносятся в энергопотенциал</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Второй вопрос возник – А если я потом отдаю банку этот кредит, у меня этот энергопотенциал списывается? Нет. А ваши некоторые, другой чело, вот здесь сидящий, говорит, списывается. С какой стати? Он не списывается с вас. Я получаю на следующий месяц зарплату 2000. Я внёс в энергопотенциал её, и потом я её трачу на продукты, за квартиру плачу, вещи покупаю, банку отдаю кредит или проценты. Это траты. </w:t>
      </w:r>
      <w:r>
        <w:rPr>
          <w:rFonts w:cs="Times New Roman" w:ascii="Times New Roman" w:hAnsi="Times New Roman"/>
          <w:b/>
          <w:iCs/>
          <w:sz w:val="24"/>
          <w:szCs w:val="24"/>
        </w:rPr>
        <w:t>Траты не понижают ваш энергопотенциал</w:t>
      </w:r>
      <w:r>
        <w:rPr>
          <w:rFonts w:cs="Times New Roman" w:ascii="Times New Roman" w:hAnsi="Times New Roman"/>
          <w:iCs/>
          <w:sz w:val="24"/>
          <w:szCs w:val="24"/>
        </w:rPr>
        <w:t>. И когда вы банку отдаёте кредит, вы уже тратите собственные деньги. Ничего там списывать энергопотенциально не надо. Вы скажете: «Но банк же дал деньги временно». Ну и что? Это ваши деньги.</w:t>
      </w:r>
    </w:p>
    <w:p>
      <w:pPr>
        <w:pStyle w:val="Normal"/>
        <w:spacing w:lineRule="auto" w:line="240" w:before="0" w:after="0"/>
        <w:ind w:firstLine="709"/>
        <w:jc w:val="both"/>
        <w:rPr/>
      </w:pPr>
      <w:r>
        <w:rPr>
          <w:rFonts w:cs="Times New Roman" w:ascii="Times New Roman" w:hAnsi="Times New Roman"/>
          <w:iCs/>
          <w:sz w:val="24"/>
          <w:szCs w:val="24"/>
        </w:rPr>
        <w:t xml:space="preserve">Давайте так: </w:t>
      </w:r>
      <w:r>
        <w:rPr>
          <w:rFonts w:cs="Times New Roman" w:ascii="Times New Roman" w:hAnsi="Times New Roman"/>
          <w:b/>
          <w:iCs/>
          <w:sz w:val="24"/>
          <w:szCs w:val="24"/>
        </w:rPr>
        <w:t>всё имущество Планеты принадлежит Отцу вместе с деньгами</w:t>
      </w:r>
      <w:r>
        <w:rPr>
          <w:rFonts w:cs="Times New Roman" w:ascii="Times New Roman" w:hAnsi="Times New Roman"/>
          <w:iCs/>
          <w:sz w:val="24"/>
          <w:szCs w:val="24"/>
        </w:rPr>
        <w:t>. И банк ими управляет так же, как и вы. Банк вообще управляет деньгами? Некоторые скажут: «Он имеет собственные». Не обязательно. Он может вообще пользоваться государственными. Собственные деньги бывают у банка, но не всегда. У современных банков собственных денег очень мало. Сбербанк управляет деньгами всех граждан, которые в него входят. Очень большими. Это больше, чем его собственные деньги, громадное количество. Но он считает их своими. По закону энергопотенциала он прав, потому что мы вложили там, на год, мы отдали. Даже если проценты там какие-то будут – мы отдали Сбербанку, это его деньги, это его энергопотенциал, он прав. Если б банк вам отдал деньги, это ваши деньги? Да. Документально вы должны их вернуть, но это уже ваши деньги. А возвращаете вы уже как трату, как покупку. И отдавая кредит банку, вы фактически совершаете покупку. И ваш энергопотенциал, который вы взяли вот первый заём, фактически вы его покупаете, докупаете, я б так сказал, укрепляете своей энергетикой.</w:t>
      </w:r>
    </w:p>
    <w:p>
      <w:pPr>
        <w:pStyle w:val="Normal"/>
        <w:spacing w:lineRule="auto" w:line="240" w:before="0" w:after="0"/>
        <w:ind w:firstLine="709"/>
        <w:jc w:val="both"/>
        <w:rPr/>
      </w:pPr>
      <w:r>
        <w:rPr>
          <w:rFonts w:cs="Times New Roman" w:ascii="Times New Roman" w:hAnsi="Times New Roman"/>
          <w:iCs/>
          <w:sz w:val="24"/>
          <w:szCs w:val="24"/>
        </w:rPr>
        <w:t>Когда отдали весь кредит, тот внесённый энергопотенциал на 10000 как заём, окончательно усиляется внутри вас, всего лишь, то есть это течение энергии. Но вносить в энергопотенциал обязательно. А</w:t>
      </w:r>
      <w:r>
        <w:rPr>
          <w:rFonts w:cs="Times New Roman" w:ascii="Times New Roman" w:hAnsi="Times New Roman"/>
          <w:b/>
          <w:iCs/>
          <w:sz w:val="24"/>
          <w:szCs w:val="24"/>
        </w:rPr>
        <w:t xml:space="preserve"> списывать с энергопотенциала ничего нельзя. С вас спишут, если надо, сверху, любую сумму за любые ваши некоррект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Вот давайте вот это запомним. Просто вопрос поступил. Ну, да, это обсудить надо, мне такого вопроса ещё не задавали, хотя большинство понимает это. Хорошо. Взяли? Ладно, для развития Ума, видно Уму материя, деньги нужны. Ну, это важно, важно, важно. Это тоже надо.</w:t>
      </w:r>
    </w:p>
    <w:p>
      <w:pPr>
        <w:pStyle w:val="Normal"/>
        <w:spacing w:lineRule="auto" w:line="240" w:before="0" w:after="0"/>
        <w:ind w:firstLine="709"/>
        <w:jc w:val="both"/>
        <w:rPr/>
      </w:pPr>
      <w:r>
        <w:rPr>
          <w:rFonts w:cs="Times New Roman" w:ascii="Times New Roman" w:hAnsi="Times New Roman"/>
          <w:iCs/>
          <w:sz w:val="24"/>
          <w:szCs w:val="24"/>
        </w:rPr>
        <w:t>А теперь вернёмся к нашим состояниям. Итак, у нас третье состояние вибрация. Соответственно, Универсум это третье проявление. Мы уже говорили, что от разницы вибраций атомов, я показывал по присутствиям, у нас возникает разное выражение частей. И мы начинаем формировать частями эманации разных вибраций. Вот эманации разных вибраций, мы это сложили. А теперь давайте представим, что при переходе на другое присутствие, всё другое присутствие, допустим, пускай вот в Дом Души идём на астрал, вибрирует по-другому. Не, это ещё не главное. И когда вы погружаетесь в астральное присутствие, я говорю в астрал, потому что у нас сейчас 4 Синтез читается, да? Когда мы погружаемся в астральное присутствие, вначале мы пристраиваемся к нему вибрациями физическими. Но если нам удастся так состыковаться с вибрациями астральными, что мы чётко стоим на астрале и вибрируем вместе с астралом, то мы начнём ощущать материю астрала, как физическую. То есть, подходим в своём Доме, кладём руки на стол и ощущаем стол, тактильно ощущаем. Это сонастроенность с вибрациями другого присутствия. Причём, стол не проваливается сквозь наши физические руки, а ощущается.</w:t>
      </w:r>
    </w:p>
    <w:p>
      <w:pPr>
        <w:pStyle w:val="Normal"/>
        <w:spacing w:lineRule="auto" w:line="240" w:before="0" w:after="0"/>
        <w:ind w:firstLine="709"/>
        <w:jc w:val="both"/>
        <w:rPr/>
      </w:pPr>
      <w:r>
        <w:rPr>
          <w:rFonts w:cs="Times New Roman" w:ascii="Times New Roman" w:hAnsi="Times New Roman"/>
          <w:iCs/>
          <w:sz w:val="24"/>
          <w:szCs w:val="24"/>
        </w:rPr>
        <w:t>Мы приводили пример на Синтезах, что, когда мы выходим в кабинет к Владыке, если мы глубоко настроились на огонь Владыки и выстроили уровень вибраций по кабинету Владыки, не важно, где он находится. Главное, уровень вибраций совпадает на теле, то мы можем взять ручку двери и почувствовать её, и даже как мы открываем дверь ручки. Можно прикоснуться к столу, пускай не Владыки, сесть в кресло и ощутить, как мы привыкли ощущать, вот сейчас я сяду, да, вот общие ощущения, что я сижу в кресле. Более того, мы делали такой опыт, был праздник, Владычицы там предлагали свои какие-то вот напитки, настой какой-то травяной, их. Я спросил у Владыки: « А мы тоже хотим». Мы вдвоём были. Владыка разрешает, и Владычице показал чуть-чуть, у них там быстрей друг друга понимают. Мы там выпили, физически ощущая вкус и состояние, которое прошибло физическое тело. Там ощущения жидкости во рту тоже было, в том теле, где мы стояли в зале. То есть, Владыка нас в честь праздника ещё и поддержал.</w:t>
      </w:r>
    </w:p>
    <w:p>
      <w:pPr>
        <w:pStyle w:val="Normal"/>
        <w:spacing w:lineRule="auto" w:line="240" w:before="0" w:after="0"/>
        <w:ind w:firstLine="709"/>
        <w:jc w:val="both"/>
        <w:rPr/>
      </w:pPr>
      <w:r>
        <w:rPr>
          <w:rFonts w:cs="Times New Roman" w:ascii="Times New Roman" w:hAnsi="Times New Roman"/>
          <w:iCs/>
          <w:sz w:val="24"/>
          <w:szCs w:val="24"/>
        </w:rPr>
        <w:t>Вот эта сонастройка вибрационная с разными состояниями материи, тогда это было присутствие, на разных присутствиях. Мы были в гостях у некоторых Владык в их домах. Дом, где реально живут. Мы были в гостиных, но там есть и спальня, там есть вид, там есть разные виды, террасы. То есть, Владыки живут в разных местах, но в своих домах. Почему взяли тенденцию, чтобы у каждого чело был свой дом – мы Владык в квартирах не видели. Нет, может быть, там оно и есть, но к таким Владыкам мы пока не попадали ещё. Вот, у нескольких Владык мы были, вот не так много, но несколько, у них у всех отдельные дома. У Владислава отдельный дом, у Владыки Кут Хуми отдельный. Это не к тому, что всем надо иметь отдельные дома. Я к тому, что…и вот когда мы были в гостях, пригласили, вот ощущение там тех же чашечек – пили кофе. Ну, может быть, мне дали, потому что я…частично выпить, называется, пили кофе. Ощущение чашечек и кофе есть. Вот это сонастройка с другими вибрациями. Это не значит, что она будет постоянно. Это не значит, что то присутствие, где я был, я после этого воспринимал всегда вещественно. То есть, нужно определённый уровень вот этого чувственного состояния, троечка, чтобы вибрации сонастроились в этот момент, и я ощутил вещественность этого присутствия. И тогда, ощутив вещественность, для меня это присутствие становится таким же вещественно, вещество первое, реальным, как и физическое. И я тогда ощущаю свою жизнь физически на том присутствии, которое по уровню вибраций мне вещественно. И вот так наши чело переходят с физической жизни на жизнь на других присутствиях. Только они сразу не воспринимают это вибрационно, Владыки их обучают. Но если мы научимся это воспринимать, страшно сказать, смерть исчезнет. Мы будем переходить, причём, не теряя сознательности и не выключаясь. Просто мы почувствуем, что наступает уход, и сознательно перейдём в другое вещественное бытиё, поменяв уровень вибрации. Если рядом окажутся сознательные чело, которые имеют соответствующую подготовку, они даже будут видеть нас на других присутствия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 нас это развивается, мы вот с Ведущей ИДИВО несколько раз сопровождали уходящих Ведущих. Ну, как почёт за то, что они служили. Всё. Там некоторые и шли сами свободно, мы просто… нам сообщали, мы становимся рядом у Владыки. А некоторые, их отвлекает плач и страдания местного населения, и надо бы их чуть-чуть экранировать огнём, чтобы они смогли выйти максимально высоко для Служения. И у них в кабинете после разговора с Владыкой менялся уровень вибраций, и они начинали это присутствие или несколько присутствий, ощущать вещественно так же, как физическую жизнь, но с более тонкими состояниями материи: там форма менялась, допустим. По-разному уходили. И так далее. Увидели?</w:t>
      </w:r>
    </w:p>
    <w:p>
      <w:pPr>
        <w:pStyle w:val="Normal"/>
        <w:spacing w:lineRule="auto" w:line="240" w:before="0" w:after="0"/>
        <w:ind w:firstLine="709"/>
        <w:jc w:val="both"/>
        <w:rPr/>
      </w:pPr>
      <w:r>
        <w:rPr>
          <w:rFonts w:cs="Times New Roman" w:ascii="Times New Roman" w:hAnsi="Times New Roman"/>
          <w:iCs/>
          <w:sz w:val="24"/>
          <w:szCs w:val="24"/>
        </w:rPr>
        <w:t xml:space="preserve">Поэтому пишется просто, всего лишь вибрация – третье состояние материи из трёх констант. Но если погрузиться в это трёхконстантное состояние, вот такое-такое хорошее, офизиченное, можно по-другому воспринимать все присутствия, чтоб мы не боялись. Мы так экзамен Отцу сдавали. То есть, нам иногда вдвоём предлагают экзамен, чтобы мы сами не… И вот, Отцу сдавали экзамен и пытались овеществить, офизичиться в Зале Отца до максимума. Нам дали это сделать до 80-ти процентов, когда мы Зал ощущали реально, вот как вас сейчас, физически стоишь и ощущаешь Зал. Отец сказал, что если больше физически, мы с физики умрём, ну, уйдём, ну тела умрут просто здесь, а мы там останемся, в Зале Отца. В принципе можно было, но служба не позволяла. И Отец сказал, что в принципе до 80-ти, особенно вот с 50-ти до 80-ти, это, когда ты начинаешь уже реально там проживать, вот реальность возникает, можно пытаться реализовать, как нам сказали, на разных присутствиях, то есть, физически поощущать их. Но здесь есть другой вариант, почему нам много это не дают. И мне сейчас после этого даже опыта, несколько лет назад был экзамен, что чем чаще мы чувствуем уровень вибраций того присутствия, тем сильнее мы в это присутствие начинаем погружаться, овеществляться этим присутствием. И тогда мы становимся ограничены этим присутствием, и нам сложнее идти в следующие. Поэтому вот за эти годы мы выработали такой путь, что это работа Ума. Так, на всякий случай, это вот специально подчёркиваю, это работа Ума, чтоб мы понимали практичность Ума не только в том, что я, ты, мы умные, а в том, что </w:t>
      </w:r>
      <w:r>
        <w:rPr>
          <w:rFonts w:cs="Times New Roman" w:ascii="Times New Roman" w:hAnsi="Times New Roman"/>
          <w:b/>
          <w:iCs/>
          <w:sz w:val="24"/>
          <w:szCs w:val="24"/>
        </w:rPr>
        <w:t>он занимается переключением на ощущения и выражения других присутствий</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Это работа Ума. </w:t>
      </w:r>
      <w:r>
        <w:rPr>
          <w:rFonts w:cs="Times New Roman" w:ascii="Times New Roman" w:hAnsi="Times New Roman"/>
          <w:iCs/>
          <w:sz w:val="24"/>
          <w:szCs w:val="24"/>
        </w:rPr>
        <w:t>Он переключает на эту вибрационность другую.</w:t>
      </w:r>
    </w:p>
    <w:p>
      <w:pPr>
        <w:pStyle w:val="Normal"/>
        <w:spacing w:lineRule="auto" w:line="240" w:before="0" w:after="0"/>
        <w:ind w:firstLine="709"/>
        <w:jc w:val="both"/>
        <w:rPr/>
      </w:pPr>
      <w:r>
        <w:rPr>
          <w:rFonts w:cs="Times New Roman" w:ascii="Times New Roman" w:hAnsi="Times New Roman"/>
          <w:iCs/>
          <w:sz w:val="24"/>
          <w:szCs w:val="24"/>
        </w:rPr>
        <w:t>Так вот, можно до 50-ти процентов иногда выходить и на каждом присутствии сонастраиваться с другой вибрационностью другого присутствия. Но не зацикливаться на этом, как на вечной, важной и постоянной работе. Просто сонастроился, почувствовал один раз. Одного раза достаточно, пошёл на следующее. Почувствовал один раз, пошёл на следующее. Если один раз почувствовал, в любой нужный момент второй раз, у тебя уже опыт есть, ты просто включишься, есть такой закон. Поэтому, с учётом трёхконстантности нужной нам материи, как для человека, нам постепенно придётся, по проявлениям это пока невозможно, очень чётко говорю, невозможно. Мы к этому будем идти годика 32, пока каждый ДИВО не стяжает все части из 32-х человека на каждом проявлении. Мы к этому идём. А вот по присутствиям Метагалактики отработка констант вибраций на каждом присутствии у нас возможна.</w:t>
      </w:r>
    </w:p>
    <w:p>
      <w:pPr>
        <w:pStyle w:val="Normal"/>
        <w:spacing w:lineRule="auto" w:line="240" w:before="0" w:after="0"/>
        <w:ind w:firstLine="709"/>
        <w:jc w:val="both"/>
        <w:rPr/>
      </w:pPr>
      <w:r>
        <w:rPr>
          <w:rFonts w:cs="Times New Roman" w:ascii="Times New Roman" w:hAnsi="Times New Roman"/>
          <w:iCs/>
          <w:sz w:val="24"/>
          <w:szCs w:val="24"/>
        </w:rPr>
        <w:t>Более того, те здания, которые стоят у нас на присутствиях, также строятся вибрационно, а не вещественно. Даже когда мы своим физическим огнём их перестраиваем.  Вот смотрите, мы направляем огонь, вибрации меняются от физической вибрации? Конечно. А физическая вибрация самая творческая. И у некоторых в голове сложность: мы в зале вроде бы устойчиво стоим, вот Дом, всё. Вдруг, там, на Синтезе или где-то говорят: «Возжигаемся огнём, огонь эманирует, всё плавится, перестраивается». Здание так же стоит, но другое. У нас же на физике есть такие химические процессы, когда из одного вещества переходит в другое – из графита появляется алмаз. Ну, за какое-то время. Из алмаза в графит наоборот. Я не знаю, там, в обратную степень делают или нет, но…(</w:t>
      </w:r>
      <w:r>
        <w:rPr>
          <w:rFonts w:cs="Times New Roman" w:ascii="Times New Roman" w:hAnsi="Times New Roman"/>
          <w:i/>
          <w:iCs/>
          <w:sz w:val="24"/>
          <w:szCs w:val="24"/>
        </w:rPr>
        <w:t>смех в зале</w:t>
      </w:r>
      <w:r>
        <w:rPr>
          <w:rFonts w:cs="Times New Roman" w:ascii="Times New Roman" w:hAnsi="Times New Roman"/>
          <w:iCs/>
          <w:sz w:val="24"/>
          <w:szCs w:val="24"/>
        </w:rPr>
        <w:t>). Но почему бы и нет, если… и обратно. Ну, химия не доросла, так скажу. Можно и в ту сторону и обратно. Обратно не хочется, я вас понимаю (</w:t>
      </w:r>
      <w:r>
        <w:rPr>
          <w:rFonts w:cs="Times New Roman" w:ascii="Times New Roman" w:hAnsi="Times New Roman"/>
          <w:i/>
          <w:iCs/>
          <w:sz w:val="24"/>
          <w:szCs w:val="24"/>
        </w:rPr>
        <w:t>смех в зале</w:t>
      </w:r>
      <w:r>
        <w:rPr>
          <w:rFonts w:cs="Times New Roman" w:ascii="Times New Roman" w:hAnsi="Times New Roman"/>
          <w:iCs/>
          <w:sz w:val="24"/>
          <w:szCs w:val="24"/>
        </w:rPr>
        <w:t>). Знаете, как: «Не хочу обратно»! А может надо? Может, у тебя алмазы так изгажены отрицательной энергетикой, что их надо вернуть в состояние графита, чтобы они вычистились. Никогда так не думали? Вот эти кровавые алмазы, их надо просто вернуть в графит. И кровавость уйдёт. А потом заново их в алмаз. То есть, универсумность и универсальность предполагает переходы во все стороны, а не только в одну. Вот вариативность, и туда, и обратно.</w:t>
      </w:r>
    </w:p>
    <w:p>
      <w:pPr>
        <w:pStyle w:val="Normal"/>
        <w:spacing w:lineRule="auto" w:line="240" w:before="0" w:after="0"/>
        <w:ind w:firstLine="709"/>
        <w:jc w:val="both"/>
        <w:rPr/>
      </w:pPr>
      <w:r>
        <w:rPr>
          <w:rFonts w:cs="Times New Roman" w:ascii="Times New Roman" w:hAnsi="Times New Roman"/>
          <w:iCs/>
          <w:sz w:val="24"/>
          <w:szCs w:val="24"/>
        </w:rPr>
        <w:t>И вот, здание, которое стоит у вас на присутствиях, более тяжёлыми вибрациями, физическими, но и самыми творческими. И физическим огнём может рассасываться, так как там более тонкие вибрации, а структура здания, это всегда тяжёлая. Мы своими вибрациями физическими в огне рассасываем более тонкие вибрации и собираем нужное нам на том присутствии. Ведь тяжёлые вибрации всегда сильнее и мощнее тонких, утончённых.</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грубая сила, сила есть ума не надо, она всегда тяжелее и мощнее утонченной силы. Утонченная сила потом выиграет, это понятно, но материальные объекты ведь строятся тяжелой, грубой силой. Вон стена, лбом ударься, лоб будет болеть, стене ни фига, ну разве что пятнышко будет ото лба (</w:t>
      </w:r>
      <w:r>
        <w:rPr>
          <w:rFonts w:cs="Times New Roman" w:ascii="Times New Roman" w:hAnsi="Times New Roman"/>
          <w:i/>
          <w:iCs/>
          <w:sz w:val="24"/>
          <w:szCs w:val="24"/>
        </w:rPr>
        <w:t>смех в зале</w:t>
      </w:r>
      <w:r>
        <w:rPr>
          <w:rFonts w:cs="Times New Roman" w:ascii="Times New Roman" w:hAnsi="Times New Roman"/>
          <w:sz w:val="24"/>
          <w:szCs w:val="24"/>
        </w:rPr>
        <w:t>). Вот это называется тяжелая сила. Поэтому тяжелыми физическими вибрациями мы перестраиваем дома и наше состояние по присутствиям. И дома перестраиваются. То есть там скорость течения материи вибрационной выше. Ведь, чем выше присутствие, тем выше вибрация, тем выше скорость света. Значит, чтобы нам перестроить здание на физике, надо, ну, годик затратить с учетом там всех ремонтов, а чтобы там — две минуты. Скорость света другая. Две секунды, смотря какой подготовки чело, ну, на сколько, он быстро это всё дела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 нас одна Чело новая, с проявленного курса, но не с вашего города, на перерыве подходи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талик, а не чё, что я успела за ту практику, когда мы стяжали четырех этажное здание Дома Отца ещё его отдизайниров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осталась та ж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Форма осталась та же, но я на четвертом этаже то, то, то добавила, на третьем это, это, это, на втором — то, то, то, на этом — это. Ну, у меня там здание со всеми вот уже отделками.</w:t>
      </w:r>
    </w:p>
    <w:p>
      <w:pPr>
        <w:pStyle w:val="Normal"/>
        <w:tabs>
          <w:tab w:val="clear" w:pos="708"/>
          <w:tab w:val="left" w:pos="15" w:leader="none"/>
        </w:tabs>
        <w:spacing w:lineRule="auto" w:line="240" w:before="0" w:after="0"/>
        <w:ind w:firstLine="709"/>
        <w:jc w:val="both"/>
        <w:rPr/>
      </w:pPr>
      <w:r>
        <w:rPr>
          <w:rFonts w:cs="Times New Roman" w:ascii="Times New Roman" w:hAnsi="Times New Roman"/>
          <w:sz w:val="24"/>
          <w:szCs w:val="24"/>
        </w:rPr>
        <w:t>Группа с трудом эманировала огонь и строила четвертый этаж, третий этаж. Чело в подготовке 5-й расы. Группа с трудом строила четвертый этаж, а она его уже отдизайнировала, группа — третий этаж, она его уже отдизайнировала, группа — второй этаж, она его уже отдизайнировала и спускалась по лестнице пешком. Группа — первый этаж, она его отдизайнировала. И сказал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А я не нарушила ничего? Пойду, спрошу. Как красиво получилос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 есть вот разные способности. Вот, это называется скорость света. Когда чело подготовлен к иной скорости света, даёшь в одном состоянии вибрации скорости света, а чело по своей подготовке может бегать более высоко. И за ту же самую скорость группы при первом стяжании здания успевает его и отдизайнировать, и отработать, и там всякие вещи сделать, вот, чисто архитектурные, хотя здание типовое, а внутри всё по-другому уже. Увиде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это всё зависит от третьей константы материи, которая называется вибрация, которая выше энергии, выше энергии. А структура любой материи — это энергия и вещество. Значит, от любого изменения типа вибрации энергия и вещество наша перестраиваются. Ниже уровень вибрации — перестройка тяжелее, выше уровень вибрации — перестройка быстрее. Увиде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Ум будет учиться, и заниматься этими вопросами. Так как третья константа — это вибрация. Мы входим в третье проявление — это Универсум. Значит, в Универсуме главная отработка и константа будет - работа с вибрациями. Настоящий путь чело, даже в продолжение 5-й расы, но уже по-другому, Универсумно. Не вторым планом. Напоминаю, астрал предыдущей эпохи и эфир были полутора или вторым планом. Астрал — вторым планом. А здесь третья константа, здесь совсем другой закон. Еще вопрос, было ли это в предыдущей эпохе константой? Наверное, было, просто планетарной. А мы попытаемся войти в универсумную константность вибрации. На всякий случай, есть метагалактическая константность, их две вибрационных. Какая? Третье присутствие, это понятно, и третья эволюция: универсумная, эволюционно метагалактическая, присутственно метагалактическая и планетарно выраженная. Ну, можно сказать, третьего присутственность астрала. Четыре вида констант вибрации, вариантов константы вибрации, которые нам известны. Ну, универсумная не особо известна, будем входить в э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если Отец имеет Универсум как физичность, то Отец меняет проявления и присутствия изменением универсумных вибраций. К чему мы тогда идём? К материализации — изменениям состояний вибрации в огнеобразах материи. Причём, материализация, возможно, будет и в каждом из нас, но нужно много Огня и Духа, и технически мы можем сделать аппараты, которые, ну, грубо говоря: стул распадается на атомы, уходит в пол, собирается из атомов — и ты садишься на стул. Чтоб вы поняли, что это возможно. Сейчас сделали принтеры, которые из атомов уже создают объёмные модели вполне твердые для каких-то вот архитектурных пускай инсталляций. То есть печатают модель объёмную, твёрдую, плотную. Принтер, называется, печатает. И потом её можно пощупать на выставке. Эти принтеры сейчас постепенно входят в массовое производ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ченые сейчас думают, чтоб так печатать органы для пересадки в тела человека. Я не шучу. Я не знаю, как у них это получится. И получится ли? Но если они об этом думают, пускай пройдёт несколько десятков лет, у них это получится. Почему, если мы уже можем печатать на принтере, мы не сможем другой сделать аппарат вибрационный, который будет собирать огнеобразы, ну пускай атомы и молекулы одного присутствия в стул и рассасывать его. И то же самое только другим принципом - не печатать, а собирать. В общем, это куда нас ведет Универсум на Планете. Такой вид техники. Если мы будем овладевать вибрациями присутствй, это будет не только для нас, а мы будем эманировать для наших территорий эти возможности. И у нас явно появятся люди, которые впитают наши эманации и состояния в себя и на этом изобретут что-нибудь новеньк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мните, я сказал: «Главное в образовании не только образование, а атмосфера». И вот мы на наших территориях создаем специальную огненную атмосферу, ища, в том числе и новые выходы вибрационные, где другие люди будут ловить, более технически подготовлены, чем мы, эти состояния и уже изобретать этими состояниями что-нибудь новенькое. Технически. Этот процесс 2 года уже как начался. Если до этого они ловили идеи, то теперь они начинают ловить техническую возможность, в общем, изобретать новое на тех состояниях на физичных, которыми мы насытили, ну на данный момент сейчас я в России это отслеживаю. Мы сейчас пытаемся то же самое сделать в Баларуссии и Украине, частично в Казахстане, но там идёт с определёнными сложностями. Казахстан, Беларусь — Домов мало — одын. Как всегда одын в поле не воин. Нужен второй. Вон Витебск мучаем уже несколько лет, но пока богатырям Минска не помогает. Поэтому одын в поле не воин. А с Украиной там полегче, там много Домов, там они в этом состоянии, и они пока ещё отрабатывают концентрацию огня на территории. То есть Россия вошла в это, поэтому стала метагалактической цивилизацией. Украина на очереди, но пока чего-то не хватает: то, то не складывается, то, но идём. Вот если охват будет территориальный, то и украинцы пойдут в этом направлении. Я не отделяю государства, я просто вот пытаюсь расширить эти границы, с удовольствием. Молдаване то же самое, там один Дом, тоже могут в это идти, но там ещё сложнее. То есть тут ещё концентрация населения, его, там, подготовка, его образованность, всё имеет, в огне всё имеет значение. Для изобретений то же. То есть нужна атмосфера ещё образования, нужна ещё атмосфера научно-технической среды, там. Ну, вот эти всякие вещи, поэтому я вот назвал там Беларусь, потом Казахстан. Беларусь — население, ну, относительно мало, для Европы — много, но концентрировано мало на территории. В Казахстане — чуть больше, но на территории (</w:t>
      </w:r>
      <w:r>
        <w:rPr>
          <w:rFonts w:cs="Times New Roman" w:ascii="Times New Roman" w:hAnsi="Times New Roman"/>
          <w:i/>
          <w:sz w:val="24"/>
          <w:szCs w:val="24"/>
        </w:rPr>
        <w:t>свистит</w:t>
      </w:r>
      <w:r>
        <w:rPr>
          <w:rFonts w:cs="Times New Roman" w:ascii="Times New Roman" w:hAnsi="Times New Roman"/>
          <w:sz w:val="24"/>
          <w:szCs w:val="24"/>
        </w:rPr>
        <w:t>), рассасывает. Чтобы накрыть всю эту территорию, там не до технического творчества, главное чтоб огнём вся территория была накрыта. Поэтому концентрация населения имеет значение. Вот тут примерно. Всё. Вот эти тонкости тоже надо учитывать. Ну, и соответственно, каждый пойдет вот своими возможностями. Но вместе мы создаем вибрационную среду на территориях огня, это все страны, входящие в огонь вместе с Узбекистаном, которые будут складывать новые возможности. Вот это нам новое задание, которые сейчас начинают диктовать Владыки для развития Чело Универсума. Я подчеркиваю, нам главное не упасть в планетарную вибрационность, которую отрабатывали чело в предыдущей эпохе. А она у нас будет, вот по жизни — полно её, но мы не должны уходить в эту колебательность. Нам надо научиться вибрационности 3-го присутствия, именно как 3-го присутствия Астреи и Астрала, Универсумной эволюции, прям, поэтапно, и Универсума. А уже потом, в Универсуме 3-го присутствия. Универсум — это вообще следующий этап, до которого нам пока ещё. Это за горизонтом. Вот, вот эти выражения вибрационные будут развивать Ум, как это ни парадоксально. Вы скажете: «Ну, это ж третий горизонт!». Здесь вопрос не горизонта. Все константы относятся к Уму, потому что Ум — это универсальная материя, а универсальная материя — это разнообразнейший Синтез Констант. И Ум развивается Синтезом Констант. Причем, эта третья константа у нас может быть заложена, вопрос не в том, что, внутри она у нас есть, а теперь вопрос в том, чтоб, внешне мы её научились выражать. Вот это Путь Чело, универсумный путь Чело, путь настоящих Чело, который нас ожидают уже в новой эпохе. Но воспринять вибрацию надо по-иному, по-другому, с другими возможностями. Сложили? Сложили, всё. Это такая кратенькая те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к практике вы пока не готов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ая часть. Вот с этой 8-цей. Она тоже кратенькая. Потом практи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прошли четыре состояния миров: физический, тонкий, духа и огня. Тонкий мир мы всегда называли миром Света. Ладно, Мир Огня — огненный мир. Это мы с Таней в честь дня рождения, у неё это проблема стоит, и мы вчера её обсуждали, чтобы Таня снимала эту проблему, лад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ля активации огня, сейчас у нас идут стяжания, мы, чем пользуемся? Мыслеобразом. Значит, наш мыслеобраз, в Универсуме выходит на 7-е выражение и связан с огненным миром. Потом есть Мир Духа. Видите вот у нас тут пятый (</w:t>
      </w:r>
      <w:r>
        <w:rPr>
          <w:rFonts w:cs="Times New Roman" w:ascii="Times New Roman" w:hAnsi="Times New Roman"/>
          <w:i/>
          <w:iCs/>
          <w:sz w:val="24"/>
          <w:szCs w:val="24"/>
        </w:rPr>
        <w:t>показывает на доске</w:t>
      </w:r>
      <w:r>
        <w:rPr>
          <w:rFonts w:cs="Times New Roman" w:ascii="Times New Roman" w:hAnsi="Times New Roman"/>
          <w:sz w:val="24"/>
          <w:szCs w:val="24"/>
        </w:rPr>
        <w:t>). Это Мир Духа. В нашей 4-це мы это реализуем целью. И, чтобы у нас Дух на весь год был, и какой он, важно какую цель мы себе поставим. Цель. Это я перевожу в 8-цу Универсума. Соответственно, Тонкий Мир у нас реализовался Миром Света. Тонким Миром, извините, миром Света, ну да, тонким миром. И, в нашей 4-це, Тонкий Мир — Задача. И мы ставим задачу. Соответственно, ту задачу, которую вы напишете для своих стяжаний, любых: как Чело, как Ведущий, это не важно, это универсально, такой Свет вам и будет. Будет и другой, но вопрос, какую помощь вам окажет ваша задача для вашего развития в течение года? И, соответственно, Энергия — это физический Мир. И устремление. Какое устремление вы запишете — так физически год жить будете. Чело почему-то это не понимают, хотя мы это уже много лет отрабатываем. Вернее, и понимают, пока не начнут формулировать. Потому что им хочется вместить много, а надо вместить не много, а главное. Так вот что вы хотите достичь, некую суть, это не значит, что она будет физически видна, но внутри она у вас должна сложи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гда физический мир поменяется для вас. Вот если взять метагалактику, вот это вот 4-ца складывается. А если взять универсум? И мы здесь расширяемся. С одной стороны, четыре мира есть, и в универсуме 4 мира остаются по 8 присутствий, но нам надо ж это ввести. Новую систематику миров. Соответственно, физический мир остаётся для метагалактики. В универсуме он в будущем должен называться будет по-другому для чело. Тонкий мир остаётся для метагалактики, он будет входить, но называться по-другому (</w:t>
      </w:r>
      <w:r>
        <w:rPr>
          <w:rFonts w:cs="Times New Roman" w:ascii="Times New Roman" w:hAnsi="Times New Roman"/>
          <w:i/>
          <w:iCs/>
          <w:sz w:val="24"/>
          <w:szCs w:val="24"/>
        </w:rPr>
        <w:t>обводит на доске</w:t>
      </w:r>
      <w:r>
        <w:rPr>
          <w:rFonts w:cs="Times New Roman" w:ascii="Times New Roman" w:hAnsi="Times New Roman"/>
          <w:sz w:val="24"/>
          <w:szCs w:val="24"/>
        </w:rPr>
        <w:t>), по-другому и по-другому. Четыре мира остаются. И у нас будет синтез метагалактики внутри универсума, где 64 метагалактики и к нашей метагалактике лишь часть универсума, одна из 64. Поэтому и метагалактические миры остаются как четыре, и универсумные миры вводятся четыре. Какие миры можно ввести с учётом того что мы знаем? Универсумные, их четыре, подчёркиваю. Ни 8, а 4. Но при стыковке 4 метагалактики и 4 универсума получается вот эта 8-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самое лёгкое и самое простое: у нас, же здесь — Любовь (</w:t>
      </w:r>
      <w:r>
        <w:rPr>
          <w:rFonts w:cs="Times New Roman" w:ascii="Times New Roman" w:hAnsi="Times New Roman"/>
          <w:i/>
          <w:iCs/>
          <w:sz w:val="24"/>
          <w:szCs w:val="24"/>
        </w:rPr>
        <w:t>показывает на доске</w:t>
      </w:r>
      <w:r>
        <w:rPr>
          <w:rFonts w:cs="Times New Roman" w:ascii="Times New Roman" w:hAnsi="Times New Roman"/>
          <w:sz w:val="24"/>
          <w:szCs w:val="24"/>
        </w:rPr>
        <w:t>). Страшное слово. Мир Любви. Знаете такое, я понимаю, любви все возрасты покорны, но вот покорна ли любовь возрастам? Это ещё вопрос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не имею в виду, ни каких пикантных возрастных, биологических подробностей. Я имею в виду: способны мы любить и не устали ли мы,  и не пресытились ли мы теми видами людьми, любви,   </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которые прошли. Понимаете? Вопрос не физиологии. Вопрос состояния человека. Вопрос выраженной любви. Это то, что ещё Христос когда-то поставил. Важно не внешнее выражение любви: «Я вас всех люблю», а быть любовью внутри. И выражать уже не по мере необходимости, а к кому тянется, и не выражать, к кому не тянется. Но это не значит, что ты их не любишь. Вот это называется - возлюби всех. Понятно. Знаменитый принцип. Возлюби всех — это не когда ты, как тёмные нам подставляют знаменитые книги, что ты каждого любить будешь из всех на планете? И вышибает людей из любви. Там есть хороший монолог к концу книги у соответствующего товарища мессира. А есть другой ответ. Вопрос не то, что каждому надо «влить» любовь, а чтоб ты нёс вершинное состояние любви. И она у тебя просыпалась к каждому по уровню и мере необходимости этого каждого (</w:t>
      </w:r>
      <w:r>
        <w:rPr>
          <w:rFonts w:cs="Times New Roman" w:ascii="Times New Roman" w:hAnsi="Times New Roman"/>
          <w:i/>
          <w:iCs/>
          <w:sz w:val="24"/>
          <w:szCs w:val="24"/>
        </w:rPr>
        <w:t>звук сирены</w:t>
      </w:r>
      <w:r>
        <w:rPr>
          <w:rFonts w:cs="Times New Roman" w:ascii="Times New Roman" w:hAnsi="Times New Roman"/>
          <w:sz w:val="24"/>
          <w:szCs w:val="24"/>
        </w:rPr>
        <w:t xml:space="preserve">). И вот если у тебя внутри есть состояние любви, в нужный момент оно просыпается, в ненужный момент, оно у тебя есть, но не просыпается. Ты - в Мире Любви, Христовой. Ты - есмь состояние любви. У тебя не любовь не к кому-то, в кого ты влюбился, это тоже возможно, это, это естественное человеческое. А вот Христова Любовь — естественно Христова или ученическая, чело, - это есть состояние любви и оно из тебя эманирует возможностями того, с кем ты в этот момент общаешься, взаимодействуешь, с кем являешь Отца собою. Мир Любви. А потом уже все остальные тонкости. Это вытекает из, извините, законов Христа — возлюби ближнего как самого себя. Это к этому он вёл. А если развернуть нашу традицию и тенденцию, вот мир любви, то тогда есть любовь человеческая. </w:t>
      </w:r>
      <w:r>
        <w:rPr>
          <w:rFonts w:cs="Times New Roman" w:ascii="Times New Roman" w:hAnsi="Times New Roman"/>
          <w:iCs/>
          <w:sz w:val="24"/>
          <w:szCs w:val="24"/>
        </w:rPr>
        <w:t>Да, это уже к конкретному субъекту,  которого ты любишь по человечески. Но, есть любовь Чело, мы здесь любим сейчас друг друга, только, пожалуйста, не в виде знания, что мы должны любить, потому что это завет Главы Иерархии предыдущей эпохи. Вы друг друга здесь любите? Не надо сейчас выражать любовь друг к другу, это опасно, мы в Синтезе. У вас состояние любви Чело есть? Своё? Собственное? Или вы просто знаете, что должно быть? Это разные вещи. Можно сказать что есть, а его не иметь. А можно быть любовью, не в состоянии любви, а быть любовью Чело. А? И в нужный момент нести её. Да, мы вдвоём  синтезируемся сейчас с Владыкой, в практике пойдём, и мы все вместе несём любовь друг к другу и выражаем Владык, мы ж все вместе выражаем Владыку. У Владыки один Огонь? Один, значит, входя в Огонь Владыки, мы входим в один Огонь? Входим, значит, мы должны быть чем-то едины, вот и Любовь. Мы настолько разнообразны, что выбрать, чем едины сложно, ну двадцатым Синтезом, ну это и так понятно, это не Любовь, это Синтез. А по-человечески, в этот момент мы едины - любовью. И, как только, мы выходим на любой практике в любой зал, нас Владыка, Отец, Творец на этом Синтезе, Теург на предыдущем учит быть едиными Любовью, потому что когда мы в одном Огне – мы в Любви. Тем более в Универсуме Огонь - это Мать. А в Метагалактике Мать - это Любовь. Значит, в одном Огне любого Вышестоящего Иерарха – мы в Любви. Потому что Мать в Огне - это Универсум. Мать в Любви - это Метагалактика. А  мы синтез того и другого. И вот здесь вопрос, какой Любовью каждый из нас владеет. Ни к кому она, а какое состояние Любви ты накопила и можешь выражать собою. К кому она  по человечески это вот индивидуально,  вышел и общаешься или там гуляешь или ещё там что-нибудь. А имеется в виду – вот  мы. А мы этого не видим, что в одном огне мы получаем целый…</w:t>
      </w:r>
      <w:r>
        <w:rPr>
          <w:rFonts w:cs="Times New Roman" w:ascii="Times New Roman" w:hAnsi="Times New Roman"/>
          <w:sz w:val="24"/>
          <w:szCs w:val="24"/>
        </w:rPr>
        <w:t xml:space="preserve"> </w:t>
      </w:r>
      <w:r>
        <w:rPr>
          <w:rFonts w:cs="Times New Roman" w:ascii="Times New Roman" w:hAnsi="Times New Roman"/>
          <w:iCs/>
          <w:sz w:val="24"/>
          <w:szCs w:val="24"/>
        </w:rPr>
        <w:t>– мы едины, а любовь это сила соединяющая. Если мы в одном Огне, и он нас соединяет,  значит, мы в этот момент едины в Любви. Есть другая проблема, понять это можно, выразить  нужно попытаться. Я корректно намекаю, иногда получается, иногда нет. У искренних Чело  это открывается,  вспыхивает, но им самим страшно после этого. А у не искренних Чело,  они всегда говорят: « Я всегда в Любви». Всегда в Любви? Всегда в Любви! Везде в Любви? Везде в Любви! Уже не правильно, знаете такое, когда ты носишь и являешься Любовью, если ты сказал, что ты везде в Любви. Вслушайтесь, везде в Любви, тогда это Любовь не твоя, везде в Любви - в этот момент ты не есть Любовь, ты в Любви. Вот, Любовь вокруг меня есть, Мама Планеты она всех нас любит. Вокруг меня есть Любовь Мамы Планеты? Да обязательно! Я дышу воздухом, это Мама Планеты делает, значит, я в Любви, которую Мама Планеты для меня сделала, но в этот  момент я не есть Любовь. Вот такой вам парадокс маленький, это умный парадокс, облом не любящих. Мы его так в Иерархии называем. Если ты в Любви, ты не есть Любовь. Вот это называется Дзен Иерархической Любви. Если ты в Любви, ты не есть Любовь. Не есмь Любовь, так точнее, звучит страшновато, но очень умно. Но у нас двадцатый Синтез? Давайте умнеть – Любовью. Вот теперь и  попробуйте сказать, что вы в Любви к мужу или в Любви к жене. Заикаться начнёте, даже слово люблю тебя,  приобретёт совсем другую окраску, вот тогда у тебя явление Любви тобою. Ну, как это, Владыки говорят: « Тогда к тебе Чело потянутся другие». А от некоторых Ведущих просто бегут, почему? Они живут  в Любви, но сами не являются Любовью. Ну, то есть,  от других Любовь берут или там от природы, но сами её не несут. А принцип Христа - это принцип жертвы, то есть нести другим, генерировать собою. И вот этим будет заниматься Универсум и Мир Любви. Звучит приятно, вопрос как в нём оказаться. И именно поэтому он Мир Любви. Почему?  Потому что Физический Мир - это человеческая Жизнь, а Мир Любви - это физическая Жизнь Чело (</w:t>
      </w:r>
      <w:r>
        <w:rPr>
          <w:rFonts w:cs="Times New Roman" w:ascii="Times New Roman" w:hAnsi="Times New Roman"/>
          <w:i/>
          <w:iCs/>
          <w:sz w:val="24"/>
          <w:szCs w:val="24"/>
        </w:rPr>
        <w:t>вздыхает</w:t>
      </w:r>
      <w:r>
        <w:rPr>
          <w:rFonts w:cs="Times New Roman" w:ascii="Times New Roman" w:hAnsi="Times New Roman"/>
          <w:iCs/>
          <w:sz w:val="24"/>
          <w:szCs w:val="24"/>
        </w:rPr>
        <w:t>).  Ну, мы ж должны исполнить завет Христа, как Главы Иерархии пятой расы и войти в новую эпоху по - человечески как Чело, Миром Любви, должны. Ну, вот и входим. Кто не осознал, повесть о настоящем Чело Новой Эпохи (</w:t>
      </w:r>
      <w:r>
        <w:rPr>
          <w:rFonts w:cs="Times New Roman" w:ascii="Times New Roman" w:hAnsi="Times New Roman"/>
          <w:i/>
          <w:iCs/>
          <w:sz w:val="24"/>
          <w:szCs w:val="24"/>
        </w:rPr>
        <w:t>смех</w:t>
      </w:r>
      <w:r>
        <w:rPr>
          <w:rFonts w:cs="Times New Roman" w:ascii="Times New Roman" w:hAnsi="Times New Roman"/>
          <w:iCs/>
          <w:sz w:val="24"/>
          <w:szCs w:val="24"/>
        </w:rPr>
        <w:t>) О-о-о! Уже осознали. Мир  Любви, быть Любовью. Не быть в Любви, а быть Любовью.  Выражение при этом Любви иерархически градуировано. Для Чело -  это не человеческая Любовь, это Любовь Чело, сразу подчёркиваю. Мир Любви Универсума - это Мир Любви Чело. Она может быть и для Человека, для любого, это без вопросов, люди это не видят, но ты есмь Любовь и надо этому научиться, придётся учиться. В итоге, первый Мир в Метагалактике – физический. Первый Мир в Универсуме – Любви. Чтоб было ещё страшнее, этот Мир состоит из восьми Присутствий, то есть,   если в Метагалактике четыре Присутствия в первом Мире, то в Универсуме восемь Присутствий в первом Мире. Грубо говоря, если у нас в Метагалактике шестнадцатерица – шестнадцать Присутствий четыре Мира, то в Универсуме у нас - тридцатидвухрица четыре Мира, но по восемь Присутствий – тридцать два. Чтоб было легче, принцип четверичности не отменяется в Мирах Универсума, иначе мы потеряем адекват. Мы это проходили, пятый Мир пытались стяжать, нас вышибло за месяц. Профессиональными Синтезами мы это  проверили. Мы не способны, не потому что не можем, не дано, потому что в Проявлениях,  то же четыре Мира. То есть, с точки зрения Метагалактики, в Проявлениях - четыре Мира, четыре Проявления – четыре Мира. С точки зрения Универсума, у нас в Проявлениях будет тоже четыре Мира, но по восемь Проявлений. Значит первые восемь Проявлений, это Проявленный Мир Любви. Это я уже сложно, я сказал, шоковая терапия будет, это не сильный шок, но потрясающие основы. Проблемы в том,  что, сколько б  я ни говори сейчас - Мир Любви, я есмь Любовь, очень мало истинной Любви. Это называется - я есмь Любовь, не я в Любви, а я есмь Любовь, несётся из ваших Частей. Знаете такое, если весь зал, и вы все от пяток до макушки погружены в Синтез и Огонь двадцатого Синтеза, уже всё,  тотально.  Вот нельзя найти ни одну точку на вашей коже, которая не была бы в Синтезе, то эманация Любви занимает примерно вот такое облачко вот такой ширины, примерно в центре аудитории вот так, центровка такая. Прям, видится, это все эманации Любви, которые мы способны в этой аудитории сейчас выразить, истинной. Ну, если взять размеры  моего тела, примерно на, чуть больше половины шеи хватит этого объёма, то есть даже на одного из нас не хватит. Ну, если что  найти самого маленького (</w:t>
      </w:r>
      <w:r>
        <w:rPr>
          <w:rFonts w:cs="Times New Roman" w:ascii="Times New Roman" w:hAnsi="Times New Roman"/>
          <w:i/>
          <w:iCs/>
          <w:sz w:val="24"/>
          <w:szCs w:val="24"/>
        </w:rPr>
        <w:t>вздыхает</w:t>
      </w:r>
      <w:r>
        <w:rPr>
          <w:rFonts w:cs="Times New Roman" w:ascii="Times New Roman" w:hAnsi="Times New Roman"/>
          <w:iCs/>
          <w:sz w:val="24"/>
          <w:szCs w:val="24"/>
        </w:rPr>
        <w:t>) ребёнка. На него, хватит нашей коллективной настоящей Есмь Любви. На всех остальных не хватит, любого сидящего в зале. Маловато будет, команда Чело. Взрастить? Это нельзя взрастить, это надо стать этим. Любовью  наделяются вообще – то. Помните первый, э,  второй этот  закон,  что возлюби ближнего? А у нас в Синтезе есть правило, ты можешь возлюбить только выраженной Любовью Отца собою, то есть надо научиться выражать Любовь Отца собою. Накопив это, ты можешь любить других, поэтому первая заповедь: слейся с Отцом Небесным, а вторая: возлюби ближнего как самого себя, то есть Отец должен насытить твои Части Любовью и тогда будет чем любить ближнего. А у нас наоборот и в церкви диктуют: возлюби ближнего как самого себя своей любовью. А какая у меня Любовь? Как у всех! Я весь в любви! И вот я всех подряд тут! В христианстве первых пор  до неадекватностей доходило. Как понимали любовь, так и выражали, прям, в церкви коллективно. Вполне физически, после литургии, поэтому сифилис гулял по всей Европе. Сейчас они стесняются это воспринимать, стадное чувство любви. Это не отменяет Любовь и этого уровня, вопрос выражения Любви Отца, разнообразие Любви? Градация. Я понимаю, что мы трогаем пикантные вещи, но извините, не тронуть это нельзя, а, то у нас слишком много на этом творческих возможностей и комплексов ещё больше. А вот, если - мы есмь Любовь, тогда и эмоциональные комплексы преодолеваем, потому что мы начинаем проживать Есмь Любовь, как она тянется. И учимся выражать её градуирование. Очень много проблем общества от этого решится, потому что многие просто регуляторы работают на эмоциональный комплекс, а не на реальное выражение каких - то реальных человеческих состояний. Так это я сложно сказал, забыли.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4"/>
          <w:szCs w:val="24"/>
        </w:rPr>
        <w:t>С Миром Любви чуть- чуть сложились. Итак, первый - Мир Любви.  Первый Мир Универсума – Мир Любви, восемь Присутствий. Первые восемь Частей -  Любовь.  А! На всякий случай - Тело это двадцать третья Часть. А в первой восьмерице Трансвизор, настоящая Любовь трансвизорна  и этим интересна. Ну, я так, чтобы было, сумасшествие Жизни, побольше. Я не сказал, что, мы ж говорим о пути Чело, Универсум - это путь Чело, физически мы живём в Метагалактике. О! Видите как это повышибал чуть - чуть. Трансвизор - это выйти за пределы, транс - это пойти за пределы, визор -  видимого. Выйти за пределы видимого. Значит, настоящая Любовь Чело - это выход за пределы возможного для вас.  Мир Любви. Почему? Потому что та Любовь, что есть, уже прошла, а на физике многим всегда хочется следующей Любви, другой, потому что та, что была, уже была. Даже, если она продолжается, есть, вы любите там, но всегда хочется чего-то. Это и есть трансвизорное состояние, когда вы ищете нового состояния Любви, вы ходите за пределы той, что у  вас уже есть. О, смотрите! Объяснил, и стало легче! А то все стали комплексовать, что такое Трансвизорная Любовь (</w:t>
      </w:r>
      <w:r>
        <w:rPr>
          <w:rFonts w:cs="Times New Roman" w:ascii="Times New Roman" w:hAnsi="Times New Roman"/>
          <w:i/>
          <w:iCs/>
          <w:sz w:val="24"/>
          <w:szCs w:val="24"/>
        </w:rPr>
        <w:t>Смех в зале, смеётся Ведущий</w:t>
      </w:r>
      <w:r>
        <w:rPr>
          <w:rFonts w:cs="Times New Roman" w:ascii="Times New Roman" w:hAnsi="Times New Roman"/>
          <w:iCs/>
          <w:sz w:val="24"/>
          <w:szCs w:val="24"/>
        </w:rPr>
        <w:t>). Не, там варианты как вырастут, мы сейчас видим то, что видим, но мы всегда ищем новое выражение Любви, потому что Любовь - это спонтанное творчество.  Оно неповторимо, а значит трансвизорна, то есть выходит за пределы видимого. Именно тогда мы проживаем Любовь как Любовь, когда мы вышли за пределы. Когда вы в пределах видимого, даже если мы любим, мы не начинаем проживать Любовь и она у нас заезживается, или как это называть, скукоживается, как шагреневая кожа. Только потому, что это в пределах видимого и теряется контакт. Это не отменяет ни Иерархическую регуляцию  где, кому и, как и сколько выражать Любви. Вот это Мир Любви, я просто вам показываю грани Мира Любви. Если Чело начнёт это осваивать, как это у нас, Жизнь будет веселее, да? (</w:t>
      </w:r>
      <w:r>
        <w:rPr>
          <w:rFonts w:cs="Times New Roman" w:ascii="Times New Roman" w:hAnsi="Times New Roman"/>
          <w:i/>
          <w:iCs/>
          <w:sz w:val="24"/>
          <w:szCs w:val="24"/>
        </w:rPr>
        <w:t>смеётся</w:t>
      </w:r>
      <w:r>
        <w:rPr>
          <w:rFonts w:cs="Times New Roman" w:ascii="Times New Roman" w:hAnsi="Times New Roman"/>
          <w:iCs/>
          <w:sz w:val="24"/>
          <w:szCs w:val="24"/>
        </w:rPr>
        <w:t>) Первую фразу повторять не буду а вот конец скажу. Ладно, ладно с Любовью.</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4"/>
          <w:szCs w:val="24"/>
        </w:rPr>
        <w:t>У нас следующий Мир – Мир Мудрости. О-о-о! Два М (</w:t>
      </w:r>
      <w:r>
        <w:rPr>
          <w:rFonts w:cs="Times New Roman" w:ascii="Times New Roman" w:hAnsi="Times New Roman"/>
          <w:i/>
          <w:iCs/>
          <w:sz w:val="24"/>
          <w:szCs w:val="24"/>
        </w:rPr>
        <w:t>пишет</w:t>
      </w:r>
      <w:r>
        <w:rPr>
          <w:rFonts w:cs="Times New Roman" w:ascii="Times New Roman" w:hAnsi="Times New Roman"/>
          <w:iCs/>
          <w:sz w:val="24"/>
          <w:szCs w:val="24"/>
        </w:rPr>
        <w:t>), если третье добавить, пояс Мудрости будет в определённом творчестве (</w:t>
      </w:r>
      <w:r>
        <w:rPr>
          <w:rFonts w:cs="Times New Roman" w:ascii="Times New Roman" w:hAnsi="Times New Roman"/>
          <w:i/>
          <w:iCs/>
          <w:sz w:val="24"/>
          <w:szCs w:val="24"/>
        </w:rPr>
        <w:t>смеётся</w:t>
      </w:r>
      <w:r>
        <w:rPr>
          <w:rFonts w:cs="Times New Roman" w:ascii="Times New Roman" w:hAnsi="Times New Roman"/>
          <w:iCs/>
          <w:sz w:val="24"/>
          <w:szCs w:val="24"/>
        </w:rPr>
        <w:t>). Ну, ММ - Мир Мудрости, здесь уже  самое простое,  девять шестнадцать, да? Мир Мудрости, ну чем у нас отличается Мир Мудрости? Ну, некоторые говорят, - мудрыми действиями, не правильно. Мир Мудрости представляем, вместо Тонкого Мира или Мира Света, которое выражает тонкость, тонкость Мудрости, в чём у нас? Явление Сути и Смысла в каждом выражении. Виденье  Сути и Смысла.  Суть - это Свет,  шестой горизонт в каждом явлении, то есть любую фразу, любую ситуацию, мы должны учиться видеть по Сути. Да я не знаю, к  нам приходят, создают ситуацию и говорят вот это так, давайте заниматься этим, не важно где, на любой работе. Мы видим Суть этой ситуации и решаем не по форме, которую нам предлагают:  пойди,  сделай то и получишь это, а по Сути. И начинаем действовать в сторону Сути. При этом люди видят форму ситуации, и ты доходишь по Сути быстрее к результатам этой ситуации, чем люди, которые пытаются по форме что-то исполнить. У нас недавно, тут мы встречались с Чело  с другого Дома, и они рассказали анекдот, который у них сложился. Два Чело, оба Ведущих, оба горят, оба служат там,  ну, правда, один из них Ведущий Синтеза.  Пожар, идёт к их месту, один Чело, начинает помогать всех выносить с пожара, физически. Молодец, многих спас фактически. Другой Чело по телефону позвонили, узнал, бегом, всё бросает, и  в машину летит туда, выходит к Владыке Пламени и требует остановить Пламя до их места. Пожар не дошёл четыре – пять метров до их места, стал намертво, пожарных ещё не было. Один применяется Сутью физического действия, тоже в принципе правильно. Он даже жертвовал своим  местом, главное спасти людей там, помогал им всякое выносить даже, там крупный был пожар, серьёзный, много чего у многих сгорело. Как это потом Владыки сказали: «Столько Дхармы отработали с этими людьми», у некоторых даже задел на будущее там. Сгорело миллионами долларов, ну там такой интересный факт был,  где много людей было со многим вариантом имущества. И, вот, один Чело физически исполнял Суть, а другой вышел с Владыкой Пламени договорился, стал и Мечом начал  сдвигать это Пламя. Понятно, что она не  только за себя эта Чело, а ещё и за других, чтобы остановить Пламя на тот момент, где оно стояло. И вот, как могли его остановили. Там рядом с ними ещё два три удалось спасти, Пламя не сожгло. Потом сказали: «Не понятно как  остановилось». Стена Огня называется, поставили и Пламя не прошло. Пламя ж Мама, Огонь выше. Ну, понятно, что когда приехали, стена стоит, всё понятно, продолжаем спасать всех. Два вида действия Мира Мудрости. Один тут же с Владыкой Пламени, это почему? Там где Чело, что-то горит – остановить. Вообще не должно гореть, но там явно кармические отработки других. Другой, по Сути, пошёл спасать, тоже пожертвовал собою, там можно было сгореть. Но это Мир Мудрости и  того и другого, какую Суть взяли, такой Сутью и действовали, действие по Сути. Это вот самая спонтанная, самая  неожиданная ситуация. Из тебя выходит та суть Мира Мудрости, на которую ты способен. Я потом у другого чело спросил:</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А ты чё к Владыке Пламе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Да некогда бы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А параллельно?</w:t>
      </w:r>
    </w:p>
    <w:p>
      <w:pPr>
        <w:pStyle w:val="Normal"/>
        <w:spacing w:lineRule="auto" w:line="240" w:before="0" w:after="0"/>
        <w:ind w:firstLine="709"/>
        <w:jc w:val="both"/>
        <w:rPr/>
      </w:pPr>
      <w:r>
        <w:rPr>
          <w:rFonts w:cs="Times New Roman" w:ascii="Times New Roman" w:hAnsi="Times New Roman"/>
          <w:iCs/>
          <w:sz w:val="24"/>
          <w:szCs w:val="24"/>
        </w:rPr>
        <w:t>Вот это называется две жизни. «Некогда было» - это одна жизнь. Две жизни – это когда ты и помогаешь выходить из огня, а другое тело стоит у Владыки Пламени или у Отца и останавливает огонь. Ты можешь быть не пожарный, даже ты больше сделаешь, останавливая огонь, чем бегать с ведром и заливать это всё. Нет, там не до залива было, там главное людей вывести оттуда Никто не погиб ради имущества, людей вывели. Заливать было нечего там, ярко горело. Пожарные потом останавливали, но мы, же в двух телах работали. Вот это называется мир мудрости. Ты, какой сутью и смыслом можешь действовать? Когда они нам рассказывали, это было уже анекдот, они всё переосмыслили. Но, когда это действие было, это был далеко не анекдот. Понятно, да? Вот мир мудрости. В спонтанной реализации, какой сутью ты действуешь. Какой смысл ты ищешь любого своего действия, профессионального, семейного, как чело, вот сейчас на Синтезе? Ты чем сейчас действуешь? И вот это и есть твой Мир Мудрости.</w:t>
      </w:r>
    </w:p>
    <w:p>
      <w:pPr>
        <w:pStyle w:val="Normal"/>
        <w:spacing w:lineRule="auto" w:line="240" w:before="0" w:after="0"/>
        <w:ind w:firstLine="709"/>
        <w:jc w:val="both"/>
        <w:rPr/>
      </w:pPr>
      <w:r>
        <w:rPr>
          <w:rFonts w:cs="Times New Roman" w:ascii="Times New Roman" w:hAnsi="Times New Roman"/>
          <w:iCs/>
          <w:sz w:val="24"/>
          <w:szCs w:val="24"/>
        </w:rPr>
        <w:t>То, что в физической жизни мы называем утончённостью, в Универсуме будет называться умудрённостью. Ну, Универсумная мудрость – умудрённость. Только, пожалуйста, не умудрённость опытом, как нам сразу подскажут старшие товарищи по возрасту, не дай бог. Именно «Не дай бог» - это от богов. Опыт важен, но не всякий опыт есть мудрость, это не мудрости.</w:t>
      </w:r>
    </w:p>
    <w:p>
      <w:pPr>
        <w:pStyle w:val="Normal"/>
        <w:spacing w:lineRule="auto" w:line="240" w:before="0" w:after="0"/>
        <w:ind w:firstLine="709"/>
        <w:jc w:val="both"/>
        <w:rPr/>
      </w:pPr>
      <w:r>
        <w:rPr>
          <w:rFonts w:cs="Times New Roman" w:ascii="Times New Roman" w:hAnsi="Times New Roman"/>
          <w:iCs/>
          <w:sz w:val="24"/>
          <w:szCs w:val="24"/>
        </w:rPr>
        <w:t>Тонкий мир может быть основан на опыте, потому что опыт записывается в свет, и им пользуется сознание, тонкий мир – это свет. А мир мудрости? Он может привлекать опыт, но основан не на внешнем накоплении данных, опыте, а на внутреннем просечении, если хотите такое слово, мудрости, просечении сути, смыслов, мыслей. То есть увидеть то глубинное внутреннее и ему следовать, чего внешне не видно – из мира мудрости. Так у меня  на проявленном круге, это часто, как у Ведущего Синтез.</w:t>
      </w:r>
    </w:p>
    <w:p>
      <w:pPr>
        <w:pStyle w:val="Normal"/>
        <w:spacing w:lineRule="auto" w:line="240" w:before="0" w:after="0"/>
        <w:ind w:firstLine="709"/>
        <w:jc w:val="both"/>
        <w:rPr/>
      </w:pPr>
      <w:r>
        <w:rPr>
          <w:rFonts w:cs="Times New Roman" w:ascii="Times New Roman" w:hAnsi="Times New Roman"/>
          <w:iCs/>
          <w:sz w:val="24"/>
          <w:szCs w:val="24"/>
        </w:rPr>
        <w:t>Сидят чела, к кому-то подходишь, от Владыки идёт состояние, или ты начинаешь видеть, чело с чело синтезируются. Мир мудрости. И ты видишь у этого чело способности или  какую-то подготовку откуда-то из прошлых воплощений. Ты не просмотришь, откуда, что он это может. Вот ты не знаешь чем, он это может. Он это не знает, он в шоке на тебя смотри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Я это мог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Да, ты должен эт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твой опыт этой жизни, ты не можешь, а вообще по твоему духу, где-то там, я не знаю, где-то это можешь. А другой прибега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Я сделаю эт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Не над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 ты что я Отцу  сдела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Не над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Да, ты Виталик мне не даешь пройти огн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роходи огнём, безопасно, но лучше ли тебе в ту сторону уйти. Или идти туда, но это займёт несколько лет, пока ты не накопишь возмож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Да, ты чё? Да, я у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ожалуйста.</w:t>
      </w:r>
    </w:p>
    <w:p>
      <w:pPr>
        <w:pStyle w:val="Normal"/>
        <w:spacing w:lineRule="auto" w:line="240" w:before="0" w:after="0"/>
        <w:ind w:firstLine="709"/>
        <w:jc w:val="both"/>
        <w:rPr/>
      </w:pPr>
      <w:r>
        <w:rPr>
          <w:rFonts w:cs="Times New Roman" w:ascii="Times New Roman" w:hAnsi="Times New Roman"/>
          <w:iCs/>
          <w:sz w:val="24"/>
          <w:szCs w:val="24"/>
        </w:rPr>
        <w:t>Вот это мир мудрости, когда ты видишь, что вот где-то там по сути это есть, и этого нет, и ты этому следуешь в общении с чело. Выражение огня, выражение сил, духа, света, да не важно всё. И это не только вот один на один там с кем-то, а вот везде по жизни. Ты идёшь. Идёшь в несколько магазинов. В какой зайти купить? Там, где есть сути больше. Как это? А вот так. Есть магазин, где сути больше, и любая покупка будет насыщена мудростью, а есть шикарный там, фельдиперсовый со всеми лучшими вариантами продуктов и не дорого и всё, ну, прям, заходи, бери, всё чистенько, вылизано. Заходишь – состояние гадости. Значит, ты это состояние гадости вынесешь вместе с пакетом продуктов, купил вкусной, полезной, экологически чистой гадости. И вот чело пойдёт в магазин, где сути больше, даже если продукты отбирать придётся, потому что не все там полезные, а не пойдёт в магазин, где все продукты полезные, а сути нет. Мир мудрости. И ты скажешь: «Ну, ладно, я там отберу продукты полезные, выбирать некогда». Ты прошляпил чуть-чуть, ну, значит, каждый шаг, всё должно быть по сути, всё должно быть со смыслом.</w:t>
      </w:r>
    </w:p>
    <w:p>
      <w:pPr>
        <w:pStyle w:val="Normal"/>
        <w:spacing w:lineRule="auto" w:line="240" w:before="0" w:after="0"/>
        <w:ind w:firstLine="709"/>
        <w:jc w:val="both"/>
        <w:rPr/>
      </w:pPr>
      <w:r>
        <w:rPr>
          <w:rFonts w:cs="Times New Roman" w:ascii="Times New Roman" w:hAnsi="Times New Roman"/>
          <w:iCs/>
          <w:sz w:val="24"/>
          <w:szCs w:val="24"/>
        </w:rPr>
        <w:t>Зачем такие сложности, чё вы там выдумываете? А как копить мудрости? В каждом действии увидеть смысл. Пошли отдыхать в кино. Почему мы попали на этот сеанс и что нам несёт этот фильм? Даже если он дебильный. Самый лёгкий ответ: «Притянулись по подобию, значит, дебилы». Но, знаете такое, если после синтеза этот ответ можно сделать, потому что ты иногда такой грязный приезжаешь, что хочешь на любой ужастик сходить, лишь бы вот это всё переработать. Но здесь другой вариант. А если не в этом суть? Это внешнее, это от опыта, дебильный фильм – ты дебил. А если посмотреть глубже? Ты-то начинаешь искать суть фильма, иногда не режиссёром, а иногда и режиссёром заложено, и развивать это синтезом. Ведь любой фильм, фильм – это слепок каких-то присутствий, астральных, ментальных, иногда эфирных. Значит, эти слепки там существуют и некоторые слепки надо разрушить, чтобы потом людей не пугали, а некоторые поддержать, потому что это развивает, ну, допустим, культуру. И уже ты видишь цель этого, тема будто вам не особо покажется, но если другие этим взойдут, поддержать надо. И так продавливаются возможности более качественных фильмов, и отшибается некачественная продукция, которая тоже бывает по нашим экранам. Постепенно повышается мир мудрости в окружающем, в окружающей среде, так называется – вот это мир мудрости.</w:t>
      </w:r>
    </w:p>
    <w:p>
      <w:pPr>
        <w:pStyle w:val="Normal"/>
        <w:spacing w:lineRule="auto" w:line="240" w:before="0" w:after="0"/>
        <w:ind w:firstLine="709"/>
        <w:jc w:val="both"/>
        <w:rPr/>
      </w:pPr>
      <w:r>
        <w:rPr>
          <w:rFonts w:cs="Times New Roman" w:ascii="Times New Roman" w:hAnsi="Times New Roman"/>
          <w:iCs/>
          <w:sz w:val="24"/>
          <w:szCs w:val="24"/>
        </w:rPr>
        <w:t>Он не обязательно физически действенен, но постоянно выражаемым. Ну, в постоянном выражении, так по-другому сформулируем. Если учесть, что мир мудрости второй в Универсуме, а Универсум – это повесть о настоящем чело, а у нас человек, чело и чело – вторая позиция в 4-рице возможностей, то мир мудрости – главный в Универсуме в развитии выражения чело. Тем более с учётом того, что это 9-16, а в Метагалактике мы 16-ричны, то есть это главное встроить в Метагалактику Универсум. Кто расстроился чуть-чуть из-за этих слов? Насчет мира любви мы мягко поговорили, некоторые сказали: «Вот опять, мир мудрости главный».</w:t>
      </w:r>
    </w:p>
    <w:p>
      <w:pPr>
        <w:pStyle w:val="Normal"/>
        <w:spacing w:lineRule="auto" w:line="240" w:before="0" w:after="0"/>
        <w:ind w:firstLine="709"/>
        <w:jc w:val="both"/>
        <w:rPr/>
      </w:pPr>
      <w:r>
        <w:rPr>
          <w:rFonts w:cs="Times New Roman" w:ascii="Times New Roman" w:hAnsi="Times New Roman"/>
          <w:iCs/>
          <w:sz w:val="24"/>
          <w:szCs w:val="24"/>
        </w:rPr>
        <w:t>Есть одна фишка, которая в Универсуме законодательна, кто понял, это закон синтеза. Вы никогда не войдёте в мир мудрости, не имея мира любви, так что расстраиваться не надо. У вас не будет Мудрости Универсума без Любви Универсума. Если я скажу, без универсальной любви, это будет звучать мудро, но вопрос, какой контекст вы изберёте, вопрос еще контекста. Ну, в принципе это правильно, просто мы формализируем, формализуем контекст, а надо видеть, я есмь любовь. И тогда это будет универсальное выражение любви, в том числе третья эволюция, универсумная, она ищет принцип универсальности. В итоге, проблема неусвоения синтеза у некоторых чело, в том числе здесь сидящих, это отсутствие настоящей любви и следование неискренней, формальной, внешне выраженной любви. Только, пожалуйста, это зависит не от того, кого вы любите. Некоторые сразу говорят: «Вот он или она такая». Ты уже ошибся,  именно поэтому мудрости у тебя нет. Обвиняя других, ты не входишь в мир любви, у тебя нет «Я Есмь любовь». Причём другие маленькие парадоксы, я забыл… Если я есмь любовь, то, выражая её другому, я должен эту любовь градуировать по возможностям человека, какой бы силой любви не обладал или каждый из вас не обладал. Почему? Как только ты дашь любви больше, чем он может взять, можно чуть больше там до определённых пределов, но не более того.</w:t>
      </w:r>
    </w:p>
    <w:p>
      <w:pPr>
        <w:pStyle w:val="Normal"/>
        <w:spacing w:lineRule="auto" w:line="240" w:before="0" w:after="0"/>
        <w:ind w:firstLine="709"/>
        <w:jc w:val="both"/>
        <w:rPr/>
      </w:pPr>
      <w:r>
        <w:rPr>
          <w:rFonts w:cs="Times New Roman" w:ascii="Times New Roman" w:hAnsi="Times New Roman"/>
          <w:iCs/>
          <w:sz w:val="24"/>
          <w:szCs w:val="24"/>
        </w:rPr>
        <w:t>Закон, в синтезе есть закон: когда ты посылаешь любовь тем, кто не в любви, у них усиливается ненависть. У нас в России, когда была чеченская кампания, всех чело останавливали, они все посылали туда любовь, война разгоралась еще сильнее. Как можно посылать любовь людям, которые находятся в ненависти друг к другу, тем более это обратная сторона медали. В этот момент у них разжигалась ненависть, война разгоралась. Говорю: « Прекратите это делать»! Нашим всем запрещал в этот момент служащим просто это. Сострадание посылать, которое вырабатывает любовь друг к другу, меньше стрелять будут в друг друга, пожалуйста. Любовь никогда, потому что у человека, который находится в ненависти, надо не любовь посылать, волю надо ему посылать жёсткую. Волю, и тогда эта любовь вспыхнет у него и ненависти не будет. Мудрость можно посылать, но там мудрость, если человек не мудрый, ты послал мудрость, ты будешь усиливать его глупость. Вот смотрите, я эманирую вам мудрость (</w:t>
      </w:r>
      <w:r>
        <w:rPr>
          <w:rFonts w:cs="Times New Roman" w:ascii="Times New Roman" w:hAnsi="Times New Roman"/>
          <w:i/>
          <w:iCs/>
          <w:sz w:val="24"/>
          <w:szCs w:val="24"/>
        </w:rPr>
        <w:t>смех в зале</w:t>
      </w:r>
      <w:r>
        <w:rPr>
          <w:rFonts w:cs="Times New Roman" w:ascii="Times New Roman" w:hAnsi="Times New Roman"/>
          <w:iCs/>
          <w:sz w:val="24"/>
          <w:szCs w:val="24"/>
        </w:rPr>
        <w:t>), вы почувствуете себя глупыми и начнёте углубляться глупостью подсознательно, автоматика. Значит, надо не эманировать мудрость, а вместе входить в неё. Вот если мы вместе в неё войдём объяснялкой, мы все вместе помудреем. Если не объяснять досконально, вы говорите: «Вот мир мудрости – это мир Универсума, это вот так, это вот так, вы почувствуете себя, да, это вот так. Я чувствую себя лучше». Дебилизм какой-то. Ну, что мне с ним делать? И всё, это ощущение глупости, вот этим вы не в мудрость вошли, а поглупели вместе. И я еще таким выражением поглупел, ну, в общем (</w:t>
      </w:r>
      <w:r>
        <w:rPr>
          <w:rFonts w:cs="Times New Roman" w:ascii="Times New Roman" w:hAnsi="Times New Roman"/>
          <w:i/>
          <w:iCs/>
          <w:sz w:val="24"/>
          <w:szCs w:val="24"/>
        </w:rPr>
        <w:t>смех в зале</w:t>
      </w:r>
      <w:r>
        <w:rPr>
          <w:rFonts w:cs="Times New Roman" w:ascii="Times New Roman" w:hAnsi="Times New Roman"/>
          <w:iCs/>
          <w:sz w:val="24"/>
          <w:szCs w:val="24"/>
        </w:rPr>
        <w:t>). Ну, я сказал! В ужас вошёл. Увиде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что чело, я в мудрости, наш Путь Универсума в любви заданный нам. Если чело 5-й расы тем, что Христос пришёл в любви, занимались выражением любви, то чело 6-й расы, так как Сын Метагалактики приходил с синтезами и простроил семинары синтеза, которые, прежде всего, вёл мудростью – это поиск мудрости, не отменяющий выражение любви, выражения любви в каждом из нас. Вот и ищем градуированность любви иерархически между нами и глубину сути и смысла, идей, там всё остальное это дополнительно, лучше сути и смысла, на котором мы соответствуем между нами и грань такой открытости. Есть грань открытости – входим, нет грани открытости – не входим, не получается, а надо.</w:t>
      </w:r>
    </w:p>
    <w:p>
      <w:pPr>
        <w:pStyle w:val="Normal"/>
        <w:spacing w:lineRule="auto" w:line="240" w:before="0" w:after="0"/>
        <w:ind w:firstLine="709"/>
        <w:jc w:val="both"/>
        <w:rPr/>
      </w:pPr>
      <w:r>
        <w:rPr>
          <w:rFonts w:cs="Times New Roman" w:ascii="Times New Roman" w:hAnsi="Times New Roman"/>
          <w:iCs/>
          <w:sz w:val="24"/>
          <w:szCs w:val="24"/>
        </w:rPr>
        <w:t>Третий Мир, Воля. То, чтоб вы знали Путь чело новой эпохи, а то некоторые говорят: «Да, он у нас уже есть». Ага. А он у нас только начинается. Вы прошли  метагалактическую подготовку, чтобы он начал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ир Воли. И Мир Воли, это у нас мир, который развивает уже действие, в том числе и практиками. Да? Да. Только не надо говорить, что это опыт, Воля пишется огнём. Насколько каждый твой шаг выражает огонь и волю? Вот любое действие, вот я там воду пью, просто воду пью. Я пью, просто пью или это действие, что ты еще Ведущий этот Синтез, выражает волю и огонь? Как это увидеть? А как прожить? Мудрость отдыхает, вы уже почувствовали. Мир Мудрости, Мир Любви сюда входит. Но мы специально эманируем её отсутствие, они, как часть входят. Надо почувствовать Мир Воли в этом. Как? Вначале мудрости добавим. Вода - это стихия воды. Стихия воды – это Универсум. Универсум – это проявленная стихия воды. Мы перед Отцом всегда наизнанку, значит, впитывая внутрь, внешне на вас мы накручиваем на вас стихию Универсума, вы остаётесь в универсумном огне, я в синтезе стою рядом с Отцом, у меня такая практика. Значит, я там наизнанку, что вверху, то и внизу, я пью воду, чтобы можно было публиковать синтез дальше, но в этот момент внешне на вас усиляется стихийное универсумное действие водой. Вы скажете: «Зачем водой?» А что даёт в</w:t>
      </w:r>
      <w:r>
        <w:rPr>
          <w:rFonts w:cs="Times New Roman" w:ascii="Times New Roman" w:hAnsi="Times New Roman"/>
          <w:b/>
          <w:iCs/>
          <w:sz w:val="24"/>
          <w:szCs w:val="24"/>
        </w:rPr>
        <w:t>о</w:t>
      </w:r>
      <w:r>
        <w:rPr>
          <w:rFonts w:cs="Times New Roman" w:ascii="Times New Roman" w:hAnsi="Times New Roman"/>
          <w:iCs/>
          <w:sz w:val="24"/>
          <w:szCs w:val="24"/>
        </w:rPr>
        <w:t>-да? Что такое вода? Н2О – два водорода, один кислород. Чем горят звёзды? Водородом, физическая территория водородного огня, а кислород это, как спичка для поджигания этого водорода в воде.</w:t>
      </w:r>
    </w:p>
    <w:p>
      <w:pPr>
        <w:pStyle w:val="Normal"/>
        <w:spacing w:lineRule="auto" w:line="240" w:before="0" w:after="0"/>
        <w:ind w:firstLine="709"/>
        <w:jc w:val="both"/>
        <w:rPr/>
      </w:pPr>
      <w:r>
        <w:rPr>
          <w:rFonts w:cs="Times New Roman" w:ascii="Times New Roman" w:hAnsi="Times New Roman"/>
          <w:iCs/>
          <w:sz w:val="24"/>
          <w:szCs w:val="24"/>
        </w:rPr>
        <w:t>Ну, я расписал по мудрости, поэтому вам, вы переключаетесь в мир мудрости и сложно воспринять это, как действие, а теперь представьте, что у меня это внутри, как автоматика и мудрость у меня не включается. Я начинаю пить воду, и включается, ну, пускай, теофа действия или для меня, как Ведущего Синтез, включается синтез действия и любое действие, которое делаю на синтезе или в течение дня на двух синтезах, тут же сказывается на всю группу, так как я - Ведущий Синтеза. Любое, с кем поговорил, тут же ответил, по максимуму включился в ситуацию – это и называется Мир Воли. Действие, из которого ты не выпадаешь, независимо оттого, что ты делаешь в синтезе со всей группой. При этом ты должен увидеть выраженное действие и не бояться следовать этому.</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iCs/>
          <w:sz w:val="24"/>
          <w:szCs w:val="24"/>
        </w:rPr>
        <w:t xml:space="preserve">Допустим, Калининград, если бы не одно выраженное действие на втором синтезе мною, как Ведущего Синтеза, на третьем синтезе в астрею мы бы не вошли. А если б я испугался выразить это, вот я не скажу какое, астреи бы не было, а возможность была. Это заранее за месяц, ты уже понимаешь, потом смотришь условия, огонь и синтез, и готовишь преддверие к тому, что будет через,… Ты не знаешь, что будет через месяц, но преддверие готовится заранее Волей, а Мудрость это осознаёт, когда это наступает на третьем синтезе. И ты начинаешь читать об астрее, у тебя вспыхивает: «А! Я ж месяц назад действовал волей вот так-то. Это для этого. Ааа!» Идёт сверху вниз. И когда ты знаешь, что  любое твое действие – это Волевой Мир, и ты, начиная простраивать или выражать какие-то действия, где угодно, как угодно, везде, знаешь, что будут обязательно какие-то результаты. Ты не отслеживаешь результат – чело не отслеживает результат своих, но ты прикладываешь максимальный Огонь и Волю. Вводишь  любое действие в максимальное состояние огня, возможное для тебя и для группы, для других чела, в какой-то там ситуации участвуешь, в максимально высокой. Если всё правильно, ты вошёл, другие вошли, вы вместе вошли, и результат – изменённое новое более высокое выражение в последующем. Так как я это приезжаю раз в месяц, то через месяц. Ой, да, с любым чело. Вот сейчас вышли к Владыке, что-то подтверждать начали, пошёл другой огонь. Тут же говоришь: «Входи в другой огонь». Сам входишь в другой огонь, а группа на перерыве </w:t>
      </w:r>
      <w:r>
        <w:rPr>
          <w:rFonts w:cs="Times New Roman" w:ascii="Times New Roman" w:hAnsi="Times New Roman"/>
          <w:sz w:val="24"/>
          <w:szCs w:val="24"/>
        </w:rPr>
        <w:t>гуляет, а мы входим в другой огонь. На группу это сказывается? Группа считает, что нет, потому что она ж гуляет. А я как Ведущий Синтеза считаю, что да. Потому что, если Владыка сказал там подойти какому-то чело и мы вместе вышли к Владыке, неважно зачем, там ФА-64-рицу подтвердить, но пошёл новый огонь. Значит, Владыка через этого чело, через наше совместное выражение Владыки даёт новый принцип огня, когда мы возвращаемся на физику, мы в новом принципе огня, а на Синтезе мы всё равно связаны со всей группой. Мир Воли. И если на Синтезе нам не удаётся с группой войти в огонь, вызывается любой чело, 2-3, мы идём к Владыке якобы что-то подтверждать, простраивать, а в итоге в группу начинаем вносить новый огонь. Это не сразу все получили, но мы вошли уже с этими двумя-тремя чело в новом огне. Группа уже не может быть в старом огне, потому что 2-3 чела в новом огне, и засчёт этих чела Владыка начинает по чуть-чуть вводить новый огонь, а потом на какой-нибудь практике говорит. «Слово», взяли его вот такое, все взяли, вошли, потому что если уже, хоть кто-то в огне, один взял - все остальные могут взять. Группа вошла в новый огонь. Мир Воли. А иногда наоборот. Сидят чела, вообще никто не может войти, надо. Концентрируем групповой огонь первые два с половиной часа этого Синтеза, выходим к Владыке, все вошли, взяли, бабах, всё. Не могли не взять. Почему? Все устали. Все настолько устали, что готовы были всё взять, лишь бы пойти на перерыв. Вышли из практики, перерыва ещё не будет, нужна вторая практика. А-ах! Коллективный огонь бабахнул, тоже Мир Воли. И вот ты идёшь этой тенденцией, ты не всегда это можешь мудростью объяснить, но ты идёшь этой тенденцией, она складывается. Мир Воли, главное верить себе, и чтоб ты участвовал в команде с теми, кто верит Владыкам, не обязательно тебе. Но лучше, если мы верим ещё и друг другу, это вообще шикарно, вера друг другу, вера Владыке, в синтезе полнота прохождения в новое. Не верим друг другу - смущаемся, сомневаемся, дёргаемся, даже если Владыке верим. Владыка даёт нам новое, но с учётом нашего смущения, дёргания, и левака какого-нибудь, который мы там себе внутри испытываем. Пути Господни неисповедимы. Вот это Мир Воли. Последняя проверка. Вы готовы сделать любое действие для выражения Воли Отца собою? Только, пожалуйста, не надо говорить сразу «да». Надо почувствовать это, мы же в Универсуме минимально, как некое устремление. Никто от вас ничего не требует. Надеюсь понятно. Некоторые знаете, мне всегда говорят: «А если оно некорректное»?  Господа, я сказал «Волю Отца», не Владыки даже, мало ли какой Владыка правда, я не сказал «Изначально Вышестоящий Владыка», не Владыки даже, у нас Владычицы есть физические, не мою, а Отца. Неужто вы считаете, что Воля Отца?!... Вы, что тогда в гордыне, что ли? Если вы так считаете, вы уже в гордыне, некоторые попались. Вы о чём вообще? Здесь просто запись идёт (</w:t>
      </w:r>
      <w:r>
        <w:rPr>
          <w:rFonts w:cs="Times New Roman" w:ascii="Times New Roman" w:hAnsi="Times New Roman"/>
          <w:i/>
          <w:sz w:val="24"/>
          <w:szCs w:val="24"/>
        </w:rPr>
        <w:t>стучит по столу</w:t>
      </w:r>
      <w:r>
        <w:rPr>
          <w:rFonts w:cs="Times New Roman" w:ascii="Times New Roman" w:hAnsi="Times New Roman"/>
          <w:sz w:val="24"/>
          <w:szCs w:val="24"/>
        </w:rPr>
        <w:t>), войдите. Примерно так. Вы считаете, что Воля Отца вам предложит некорректность?! Тогда вы вообще где? Вы без Воли точно. Кто это подумал, в Мир Воли не войти, не видать, как своих ушей называется, разве что в зеркале. А вот кто со всей верой готов выразить Волю Отца. Есть ещё один анекдот, чтоб ещё страшнее было. Пути Господни неисповедимы, и проживая выражение Воли Отца, очень часто в новой Воле ты не знаешь, правильно ты действуешь или нет. Потому что новая Воля очень часто идёт на грани фола. Почему? Сравнивать не с чем. Если это действительно новое, раньше такого не было. И Мир Воли - это ещё когда ты делаешь то, что ты раньше сделать никогда бы не смог – думать так, воспринимать так, выражаться так, ну, в общем, двигаться так. А потом, когда ты это ещё исполнил, ты должен найти устойчивость в этой новой Воле, потому что новая Воля сносит всё твоё старое, или часть его, смотря, насколько глубоко вошёл. Настоящее вхождение сносит всё. Ты это вначале не заметишь, но у тебя потом меняется вся жизнь, и, то происходит, и, то происходит. Мы не связываем это с исполненной Волей Отца, выраженной Волей Отца. Но любая капля, точечка новой Воли Отца меняет в тебе тотально всё, даже если ты после этого не замечаешь изменений, просто они наступают постепенно, а иногда сразу наступают. И потом за этой Волей можно следить годами, она ходит иногда такое вытворяет, ну принятой. Но всё равно за ней надо следить, потому что «не моя Воля, а твоя Отче». И рано или поздно из этой Воли сотворится то, что Отцу надо. А то, что она вытворяет. А может быть, она отражает всех окружающих, чтоб так вытворять. Именно для окружающих, именно так и надо вытворяться, потому что по-другому они эту Волю не возьмут. А они не знают, что они берут Волю, поэтому наезжают на личность. А личность - это мудрость, на Волю-то наезжать не могут, Воля Отца идёт. Поэтому не суди, да не судим будешь. А мы ж: ла-ла-ла-ла, ла-ла-ла, ла-ла-ла-ла, и всё пытаемся войти в Волю. Во! Мир Воли почувствовали, правильно, молодц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rPr>
        <w:t>Ну и последний мир, самый приятный для нас – это Мир Синтеза. Когда ты не просто действуешь, действовать не надо, действуем мы Волей, ты являешь Синтез собою, и что бы ты не делал, у тебя хоть чуть-чуть, но что-то синтезируется. Только не надо говорить «новое», не надо говорить «старое», всё синтезируется, надо говорить просто -  «всё во всём». Вот хоть чуть-чуть синтезируется всё во всём, уже хорошо - Мир Синтеза. В этот момент у тебя и огонь возжигается, и основы какие-то новые приходят, и Синтез даёт тебе новые ракурсы, вот как сейчас новые ракурсы миров. И вот это по чуть-чуть, и по чуть-чуть накапливается и потом складывается, в большинстве изливается и всё это развёртывается, в общем, работаем в таком состоянии, складываемся таким состоянием, живём, неся синтез собою. Мир Синтеза. У вас синтез в каждой части или вообще? Вообще, цельно мы берём, но иногда мы не чувствуем свой Синтез, потому что в каждой части его ещё нет. А надо Синтезом насытиться в каждой части. И тогда и цельность каждого из нас сдвинется в Синтез. И так во всём. Вы берёте одну мысль, она обработана всеми сферами мысли или только одной? Мир Синтеза – всеми, мир жизни – одной. В итоге, во всех остальных 31-ной мы можем ошибаться. Мир Синтеза – мысль обработана всеми 32-мя или исчезла, не выдержала обработки, или внесла такой Синтез! Мир Синтеза – чувства отработаны одной чакрой, ну обычно снизу вверх у нас, или хотя бы 10-тью или 32-мя. Чем больше чакр, тем глубже чувство, чем меньше чакр, тем меньше чувство, даже если оно интересное, оно обязательно пройдёт, чакра устаёт от одного чувства. А вот много чакр несут Синтез настоящего чувства, и тебя прям, зажигает всю жизнь этим настоящим чувством, потому что все чакры а-а, живут этим. Мир Синтеза. Ну, и так далее, это такое в простом, частном выражении. Мир Синтеза, и это выше мира огня. Это последняя 8-рица, с 25-ой, Монада, по 32-ую часть, ДИВО, Мир Синтеза. Значит все, кто служит в ДИВО, кто стяжает служение, и кто настоящий чело ДИВО, должен стремиться жить Миром Синтеза, включая Мир Воли, Мудрости и Любви собою. Представляете, какие состояния мы сможем нести вокруг себя, как ведущие чела, если просто будем жить этим. И насколько территория будет гармонична и эффектна, то есть не только гармонична, а ещё эффектна, если мы такие миры научимся выражать в среде нашего Дома. Ведь любой Дом – это среда Универсума, а среда Универсума разрабатывается вот этими четырьмя мирами. А это есть новая универсальная материя – новый Ум, который грядёт в новую эпоху для каждого чело. Чтобы вы видели развитие Ума новой эпохи, вы должны следовать всему, что сегодня за почти шесть часов мы вам наговорили, тогда вы будете чело. Для кого этого мало, вы ошибаетесь, мы дали просто самые краткие пояснения, для кого это много, тоже ошибаетесь, мы дали стандарт общей, общей базовой жизни чело. Все остальные тонкости вправо или влево – это уже ваше индивидуальное своеобразие. А общее состояние жизни, это вот все пять часов, что мы сейчас вам публикуем тематику, от констант с четверицей до этих 4-х миров. Чело, который следует этому, начиная от константы с отработкой вибраций, правильно живёт, как чело в новой эпохе, что в Доме, что вот там в любой точке материи по жизни. Тогда Иерархия его находит как чело и привлекает к служению в любом месте. Если чело этим не занимается, Иерархия может его найти, если важно, если сложилось что-то по жизни внешне, или не находит его, если не важно, пока внешне не сложилось, а складываться это может веками. И твои способности могут понадобиться через 10 жизней, значит 10 жизней ни для чего. Вот так интересно, а заниматься и управлять всем этим будет Ум, потому что это универсальная материя или универсумная материя, то есть сокращённо Ум. А чело и будут составлять новую жизнь, которая будет наступать и складываться у нас новой эпохой нами. Практик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Маленькая тонкость, это ответ на подсознательный вопрос. Ум пятой расы развивали чела, и уже в следующих воплощениях они пользовались умом, который развивали как чело в предыдущих воплощениях. В итоге, появился ум человечества пятой расы. Запомните это – ум не развивается человеком, потому что Ум – это управление универсальной материей, а управителем материи является свет, а свет – это всегда была парадигма чело. У человека всегда была энергия, человек живёт внешне, то, что есть, а чело живёт внутренне тем новым светом, который приходит, и Ум – это всегда управитель материи, то есть свет, который приходит. Значит, чело научается, допустим, в этой жизни, в следующей воплощается как обычный человек и уже эманирует и только потом возвращается в состояние чело, отдаёт. В новую эпоху мы это наладили сразу и обучаемся и отдаём в Дома. Только вот весь ум предыдущей эпохи взрощен всеми командами чело, которые служили во всех воплощениях, и этот ум стал человеческий. То же самое сейчас будет теперь не со светом, а с мудростью, 4-й горизонт – это мудрость. Если в предыдущей эпохе чело развивал ум светом, то в новой эпохе чело развивает ум мудростью, и потом она даже в этом уже воплощении становится мудростью человечества. Качество возможности у нас повысилось, поэтому не обольщайтесь, человек пользуется тем умом, и человечество пользуется тем умом, который до этого разработали разные чела или команды чело, не более того. Поэтому чело всегда подвижник, я не хочу обижать человечество, я говорю стандарт и закон Отца. Вначале берут лучшее в человечестве, а они обычно в предыдущих эпохах были чело. Поэтому есть, где взять. Примеров валом. Ньютон был сознательным чело, Менделеев был чело в предыдущих эпохах, а может и в этой жизни сознательно. Дальше примеры будем делать? Ну и так далее. Практика.</w:t>
      </w:r>
    </w:p>
    <w:p>
      <w:pPr>
        <w:pStyle w:val="Normal"/>
        <w:tabs>
          <w:tab w:val="clear" w:pos="708"/>
          <w:tab w:val="left" w:pos="2265" w:leader="none"/>
          <w:tab w:val="left" w:pos="43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Практика № 3. Первостяжание. Практика Сотворение.</w:t>
      </w:r>
    </w:p>
    <w:p>
      <w:pPr>
        <w:pStyle w:val="Style16"/>
        <w:ind w:firstLine="709"/>
        <w:jc w:val="center"/>
        <w:rPr/>
      </w:pPr>
      <w:r>
        <w:rPr>
          <w:rFonts w:cs="Times New Roman" w:ascii="Times New Roman" w:hAnsi="Times New Roman"/>
          <w:b/>
          <w:i/>
          <w:sz w:val="24"/>
          <w:szCs w:val="24"/>
        </w:rPr>
        <w:t>Стяжа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Синтеза четырёх Мировости явлением Универсумной Жизни 32-х</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 присутственно и Изначально Вышестояще  проявленностно</w:t>
      </w:r>
      <w:r>
        <w:rPr>
          <w:rFonts w:cs="Times New Roman" w:ascii="Times New Roman" w:hAnsi="Times New Roman"/>
          <w:i/>
          <w:sz w:val="24"/>
          <w:szCs w:val="24"/>
        </w:rPr>
        <w:t xml:space="preserve"> </w:t>
      </w:r>
      <w:r>
        <w:rPr>
          <w:rFonts w:cs="Times New Roman" w:ascii="Times New Roman" w:hAnsi="Times New Roman"/>
          <w:b/>
          <w:i/>
          <w:sz w:val="24"/>
          <w:szCs w:val="24"/>
        </w:rPr>
        <w:t>в 32-х</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х проявлениях, явлением Изначально Вышестоящего Отца</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Style16"/>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и Владыками Кут Хуми Фаинь (пауза).</w:t>
      </w:r>
    </w:p>
    <w:p>
      <w:pPr>
        <w:pStyle w:val="Style16"/>
        <w:ind w:firstLine="709"/>
        <w:jc w:val="both"/>
        <w:rPr/>
      </w:pPr>
      <w:r>
        <w:rPr>
          <w:rFonts w:cs="Times New Roman" w:ascii="Times New Roman" w:hAnsi="Times New Roman"/>
          <w:i/>
          <w:sz w:val="24"/>
          <w:szCs w:val="24"/>
        </w:rPr>
        <w:t xml:space="preserve">Переходим в Зал Ипостаси Синтеза ДИВО 32-х Изначально Вышестояще  проявленный, явленно. Синтезируемся  с Хум (пауза), стяжаем и возжигаемся Изначально Вышестоящим Огнём  Синтеза Изначально Вышестоящего Отца, Изначально Вышестоящих Владык Кут Хуми  Фаинь. И  возжигаясь им  в форме Чело Вышестоящего круга подготовки, </w:t>
      </w:r>
      <w:r>
        <w:rPr>
          <w:rFonts w:cs="Times New Roman" w:ascii="Times New Roman" w:hAnsi="Times New Roman"/>
          <w:b/>
          <w:i/>
          <w:sz w:val="24"/>
          <w:szCs w:val="24"/>
        </w:rPr>
        <w:t>являем Новое Сотворение</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собою, прося Изначально Вышестоящих Владык Кут Хуми и Фаинь преобразить каждого из нас и синтез нас на новое  начало выражений четырёх Миров  Универсума  физически собою (пауза).</w:t>
      </w:r>
    </w:p>
    <w:p>
      <w:pPr>
        <w:pStyle w:val="Style16"/>
        <w:ind w:firstLine="709"/>
        <w:jc w:val="both"/>
        <w:rPr/>
      </w:pPr>
      <w:r>
        <w:rPr>
          <w:rFonts w:cs="Times New Roman" w:ascii="Times New Roman" w:hAnsi="Times New Roman"/>
          <w:i/>
          <w:sz w:val="24"/>
          <w:szCs w:val="24"/>
        </w:rPr>
        <w:t xml:space="preserve">И возжигаясь этим огнём, мы синтезируемся с Изначально </w:t>
      </w:r>
      <w:r>
        <w:rPr>
          <w:rFonts w:cs="Times New Roman" w:ascii="Times New Roman" w:hAnsi="Times New Roman"/>
          <w:b/>
          <w:i/>
          <w:sz w:val="24"/>
          <w:szCs w:val="24"/>
        </w:rPr>
        <w:t xml:space="preserve"> </w:t>
      </w:r>
      <w:r>
        <w:rPr>
          <w:rFonts w:cs="Times New Roman" w:ascii="Times New Roman" w:hAnsi="Times New Roman"/>
          <w:i/>
          <w:sz w:val="24"/>
          <w:szCs w:val="24"/>
        </w:rPr>
        <w:t>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Творцом</w:t>
      </w:r>
      <w:r>
        <w:rPr>
          <w:rFonts w:cs="Times New Roman" w:ascii="Times New Roman" w:hAnsi="Times New Roman"/>
          <w:b/>
          <w:i/>
          <w:sz w:val="24"/>
          <w:szCs w:val="24"/>
        </w:rPr>
        <w:t>,</w:t>
      </w:r>
      <w:r>
        <w:rPr>
          <w:rFonts w:cs="Times New Roman" w:ascii="Times New Roman" w:hAnsi="Times New Roman"/>
          <w:i/>
          <w:sz w:val="24"/>
          <w:szCs w:val="24"/>
        </w:rPr>
        <w:t xml:space="preserve"> развёртываемся в зале его 52-х Изначально Вышестояще проявленном, явленно. Синтезируемся с Хум </w:t>
      </w:r>
      <w:r>
        <w:rPr>
          <w:rFonts w:cs="Times New Roman" w:ascii="Times New Roman" w:hAnsi="Times New Roman"/>
          <w:b/>
          <w:i/>
          <w:sz w:val="24"/>
          <w:szCs w:val="24"/>
        </w:rPr>
        <w:t xml:space="preserve">Изначально Вышестоящего Творца </w:t>
      </w:r>
      <w:r>
        <w:rPr>
          <w:rFonts w:cs="Times New Roman" w:ascii="Times New Roman" w:hAnsi="Times New Roman"/>
          <w:i/>
          <w:sz w:val="24"/>
          <w:szCs w:val="24"/>
        </w:rPr>
        <w:t>и</w:t>
      </w:r>
      <w:r>
        <w:rPr>
          <w:rFonts w:cs="Times New Roman" w:ascii="Times New Roman" w:hAnsi="Times New Roman"/>
          <w:b/>
          <w:i/>
          <w:sz w:val="24"/>
          <w:szCs w:val="24"/>
        </w:rPr>
        <w:t xml:space="preserve"> стяжаем Сотворение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Мира Любви</w:t>
      </w:r>
      <w:r>
        <w:rPr>
          <w:rFonts w:cs="Times New Roman" w:ascii="Times New Roman" w:hAnsi="Times New Roman"/>
          <w:i/>
          <w:sz w:val="24"/>
          <w:szCs w:val="24"/>
        </w:rPr>
        <w:t>, Универсумно, 8-ми присутственно и проявленно, 8-ю Изначально Вышестоящими проявлениями собою. Возжигаемся ими.</w:t>
      </w:r>
    </w:p>
    <w:p>
      <w:pPr>
        <w:pStyle w:val="Style16"/>
        <w:ind w:firstLine="709"/>
        <w:jc w:val="both"/>
        <w:rPr/>
      </w:pPr>
      <w:r>
        <w:rPr>
          <w:rFonts w:cs="Times New Roman" w:ascii="Times New Roman" w:hAnsi="Times New Roman"/>
          <w:i/>
          <w:sz w:val="24"/>
          <w:szCs w:val="24"/>
        </w:rPr>
        <w:t xml:space="preserve">Просим </w:t>
      </w:r>
      <w:r>
        <w:rPr>
          <w:rFonts w:cs="Times New Roman" w:ascii="Times New Roman" w:hAnsi="Times New Roman"/>
          <w:b/>
          <w:i/>
          <w:sz w:val="24"/>
          <w:szCs w:val="24"/>
        </w:rPr>
        <w:t>Сотворение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Мира Мудрости</w:t>
      </w:r>
      <w:r>
        <w:rPr>
          <w:rFonts w:cs="Times New Roman" w:ascii="Times New Roman" w:hAnsi="Times New Roman"/>
          <w:i/>
          <w:sz w:val="24"/>
          <w:szCs w:val="24"/>
        </w:rPr>
        <w:t>,16-ю  присутствиями Универсума в Универсуме и 16-ю Изначально Вышестоящими проявлениями. И возжигаемся ими.</w:t>
      </w:r>
    </w:p>
    <w:p>
      <w:pPr>
        <w:pStyle w:val="Style16"/>
        <w:ind w:firstLine="709"/>
        <w:jc w:val="both"/>
        <w:rPr/>
      </w:pPr>
      <w:r>
        <w:rPr>
          <w:rFonts w:cs="Times New Roman" w:ascii="Times New Roman" w:hAnsi="Times New Roman"/>
          <w:i/>
          <w:sz w:val="24"/>
          <w:szCs w:val="24"/>
        </w:rPr>
        <w:t xml:space="preserve">Просим </w:t>
      </w:r>
      <w:r>
        <w:rPr>
          <w:rFonts w:cs="Times New Roman" w:ascii="Times New Roman" w:hAnsi="Times New Roman"/>
          <w:b/>
          <w:i/>
          <w:sz w:val="24"/>
          <w:szCs w:val="24"/>
        </w:rPr>
        <w:t>Сотворение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Мира Воли</w:t>
      </w:r>
      <w:r>
        <w:rPr>
          <w:rFonts w:cs="Times New Roman" w:ascii="Times New Roman" w:hAnsi="Times New Roman"/>
          <w:i/>
          <w:sz w:val="24"/>
          <w:szCs w:val="24"/>
        </w:rPr>
        <w:t>, 24-мя Присутствиями Универсума и 24-мя Изначально Вышестоящими проявлениями в синтезе их (пауза).</w:t>
      </w:r>
    </w:p>
    <w:p>
      <w:pPr>
        <w:pStyle w:val="Style16"/>
        <w:ind w:firstLine="709"/>
        <w:jc w:val="both"/>
        <w:rPr/>
      </w:pPr>
      <w:r>
        <w:rPr>
          <w:rFonts w:cs="Times New Roman" w:ascii="Times New Roman" w:hAnsi="Times New Roman"/>
          <w:i/>
          <w:sz w:val="24"/>
          <w:szCs w:val="24"/>
        </w:rPr>
        <w:t xml:space="preserve">И просим </w:t>
      </w:r>
      <w:r>
        <w:rPr>
          <w:rFonts w:cs="Times New Roman" w:ascii="Times New Roman" w:hAnsi="Times New Roman"/>
          <w:b/>
          <w:i/>
          <w:sz w:val="24"/>
          <w:szCs w:val="24"/>
        </w:rPr>
        <w:t>Сотворение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Мира Синтеза</w:t>
      </w:r>
      <w:r>
        <w:rPr>
          <w:rFonts w:cs="Times New Roman" w:ascii="Times New Roman" w:hAnsi="Times New Roman"/>
          <w:i/>
          <w:sz w:val="24"/>
          <w:szCs w:val="24"/>
        </w:rPr>
        <w:t xml:space="preserve"> 32-мя  Изначально Вышестоящими присутствиями Универсума и 32-мя Изначально Вышестоящими проявлениями Изначально Вышестоящего Отца в каждом из нас и в синтезе нас физически собою (пауза).</w:t>
      </w:r>
    </w:p>
    <w:p>
      <w:pPr>
        <w:pStyle w:val="Style16"/>
        <w:ind w:firstLine="709"/>
        <w:jc w:val="both"/>
        <w:rPr/>
      </w:pPr>
      <w:r>
        <w:rPr>
          <w:rFonts w:cs="Times New Roman" w:ascii="Times New Roman" w:hAnsi="Times New Roman"/>
          <w:i/>
          <w:sz w:val="24"/>
          <w:szCs w:val="24"/>
        </w:rPr>
        <w:t xml:space="preserve">И синтезируясь с Хум Изначально Вышестоящего Твор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четыр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е Возможности четырёх Изначально Вышестоящих Миров: Любви,</w:t>
      </w:r>
      <w:r>
        <w:rPr>
          <w:rFonts w:cs="Times New Roman" w:ascii="Times New Roman" w:hAnsi="Times New Roman"/>
          <w:i/>
          <w:sz w:val="24"/>
          <w:szCs w:val="24"/>
        </w:rPr>
        <w:t xml:space="preserve"> </w:t>
      </w:r>
      <w:r>
        <w:rPr>
          <w:rFonts w:cs="Times New Roman" w:ascii="Times New Roman" w:hAnsi="Times New Roman"/>
          <w:b/>
          <w:i/>
          <w:sz w:val="24"/>
          <w:szCs w:val="24"/>
        </w:rPr>
        <w:t>Мудрости, Воли и Синтеза</w:t>
      </w:r>
      <w:r>
        <w:rPr>
          <w:rFonts w:cs="Times New Roman" w:ascii="Times New Roman" w:hAnsi="Times New Roman"/>
          <w:i/>
          <w:sz w:val="24"/>
          <w:szCs w:val="24"/>
        </w:rPr>
        <w:t>, каждому и синтезу нас собою.</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ми, в явлении Изначально Вышестоящего Отца нами (пауз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переходим в зал Изначально Вышестоящего Отца 64-х Изначально Вышестояще  проявленный, явленно (пауза).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четыре Изначально Вышестоящих Синтеза Изначально Вышестоящего Отца четырёх Изначально Вышестоящих проявленных, Универсумно присутственных Миров:  Изначально Вышестоящей Любви, Изначально Вышестоящей Мудрости, Изначально Вышестоящей Воли и Изначально Вышестоящего Синтеза</w:t>
      </w:r>
      <w:r>
        <w:rPr>
          <w:rFonts w:cs="Times New Roman" w:ascii="Times New Roman" w:hAnsi="Times New Roman"/>
          <w:i/>
          <w:sz w:val="24"/>
          <w:szCs w:val="24"/>
        </w:rPr>
        <w:t>, собою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Синтезом и преображаясь им, мы синтезируемся с Хум Изначально Вышестоящего Отца и стяжаем </w:t>
      </w:r>
      <w:r>
        <w:rPr>
          <w:rFonts w:cs="Times New Roman" w:ascii="Times New Roman" w:hAnsi="Times New Roman"/>
          <w:b/>
          <w:i/>
          <w:sz w:val="24"/>
          <w:szCs w:val="24"/>
        </w:rPr>
        <w:t xml:space="preserve">Изначально Вышестоящий Синтез четырёх Мировости явлением Универсумной Жизни </w:t>
      </w:r>
      <w:r>
        <w:rPr>
          <w:rFonts w:cs="Times New Roman" w:ascii="Times New Roman" w:hAnsi="Times New Roman"/>
          <w:i/>
          <w:sz w:val="24"/>
          <w:szCs w:val="24"/>
        </w:rPr>
        <w:t xml:space="preserve">32-х  </w:t>
      </w:r>
      <w:r>
        <w:rPr>
          <w:rFonts w:cs="Times New Roman" w:ascii="Times New Roman" w:hAnsi="Times New Roman"/>
          <w:b/>
          <w:i/>
          <w:sz w:val="24"/>
          <w:szCs w:val="24"/>
        </w:rPr>
        <w:t>Изначально Вышестояще присутственно и Изначально Вышестояще  проявленностно</w:t>
      </w:r>
      <w:r>
        <w:rPr>
          <w:rFonts w:cs="Times New Roman" w:ascii="Times New Roman" w:hAnsi="Times New Roman"/>
          <w:i/>
          <w:sz w:val="24"/>
          <w:szCs w:val="24"/>
        </w:rPr>
        <w:t xml:space="preserve"> в 32-х </w:t>
      </w:r>
      <w:r>
        <w:rPr>
          <w:rFonts w:cs="Times New Roman" w:ascii="Times New Roman" w:hAnsi="Times New Roman"/>
          <w:b/>
          <w:i/>
          <w:sz w:val="24"/>
          <w:szCs w:val="24"/>
        </w:rPr>
        <w:t>Изначально Вышестоящих проявлениях, явлением Изначально Вышестоящего Отца</w:t>
      </w:r>
      <w:r>
        <w:rPr>
          <w:rFonts w:cs="Times New Roman" w:ascii="Times New Roman" w:hAnsi="Times New Roman"/>
          <w:i/>
          <w:sz w:val="24"/>
          <w:szCs w:val="24"/>
        </w:rPr>
        <w:t xml:space="preserve"> каждым из нас и синтезом нас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синтезом каждым из нас, мы синтезируемся с Изначально Вышестоящим Отцом, прося нас ввести в выражение этих Миров в явлении и реализации Чело Новой Эпохи,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ём Изначально Вышестоящего Отца и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его Творца, Изначально Вышестоящих Владык Кут Хуми  Фаинь, возвращаемся в физическ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четыре Изначально Вышестоящих Мира в Европейское кольцо Огня. Миром Любви Универсумно присутственно и Изначально Вышестояще проявленностно по Планете. Миром Мудрости Универсумно присутственно и Изначально Вышестояще проявленностно по Планете. Эманируем в Европейское кольцо Огня Миром Воли,  Универсумно Изначально Вышестояще присутственно и Изначально Вышестояще проявленностно по Планете. И эманируем Изначально Вышестоящий Мир Синтеза Изначально Вышестояще Универсумно  присутственно в Европейское кольцо Огня и Изначально Вышестояще проявленно по Планете. И далее, всё стяжённое и возожжённое эманируем в ИДИВО, ДИВО 14 Проявления Балтии. Во все Изначальные Дома и Группы. И Изначальный Дом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жайтесь. На сегодня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зав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2 День 1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начинаем. Доброе утро! (Шум в зале). Ау! Итак, мы начинаем вторую часть 20-го Синтеза Огня и продолжаем наше восхождение вышестоящим курсом подготовки в ДИВО 14 Проявления Балтии. Значит, первый вопрос, мы сейчас с Тамарой обсуждали, так, вот, пока настрой на него. Тихо – тихо, наговоритесь ещё, наговоритесь, ещё всё впереди. Есть такая маленькая проблема. Вот, там сейчас у вас новый столп формируется, Чело перестраиваются, все остальные. Я хотел бы пояснить одну вещь. Вчера, по-моему говорил, ещё раз. </w:t>
      </w:r>
      <w:r>
        <w:rPr>
          <w:rFonts w:cs="Times New Roman" w:ascii="Times New Roman" w:hAnsi="Times New Roman"/>
          <w:sz w:val="24"/>
          <w:szCs w:val="24"/>
          <w:shd w:fill="FFFFFF" w:val="clear"/>
        </w:rPr>
        <w:t>Не дожили. Ч</w:t>
      </w:r>
      <w:r>
        <w:rPr>
          <w:rFonts w:cs="Times New Roman" w:ascii="Times New Roman" w:hAnsi="Times New Roman"/>
          <w:sz w:val="24"/>
          <w:szCs w:val="24"/>
        </w:rPr>
        <w:t>тобы, ни у кого не будет оскомины. Ежегодно, всегда, независимо от ваших статусов, полномочий, «супер-пупер» выражений (и меня это тоже касается), Владыка ставит в кабинет стяжающих, если кто-то не нравится, вызывает Чело Иерархии и всех Чело. Причём, не всех, подряд вызывает, по списку пускает огонь и по-фамильно стать пред ним. Выделяет огонь на команду, стяжающих Ведение, Совет Изначальности то же самое, второй командой - Ведущих огня. И потом, кто взял первый огонь из этого общего нового Огня Дома. Не Дом Проявления, некоторые мне пишут, будь, там, пятым Домом Проявления. Извините за грубость, фигня это всё. Будешь вторым Огнём, пятым Огнём, шестым Огнём. Но делается цельный Огонь, новый вашего Дома, который вы должны освоить за год. То есть реально этот новый огонь вы можете почувствовать, вот огонь августа, реально, вы сейчас начинаете итогово чувствовать, в июне, через десять месяцев, ну, девятимесячное рождение. Вот сейчас вы начинаете реально чувствовать, Ведущие Огня кто сейчас, тот Огонь, которым Владыка на конкурсе вас наделял в августе прошлого года. Нереально его в июне  почувствовать и объясниться: « А чего меня поставили на этот огонь?» Вообще, не реально! Даже понимание этого огня у всех, у меня тоже, наступает к декабрю, потому что я имею Ведущим ИДИВО или Ведущим Синтеза реальное понимание нового Огня, который Владыки, Владыка Кут Хуми, прежде всего, и Отец выделяет каждому Дому на новый год, наступает к декабрю. В августе входим в полномочия, месяц лично пристраиваемся, с сентября он начинает действовать и месяца за четыре у нас голова входит в русло, что он нам даёт, представляет и к чему нас ведёт. Но четыре месяца мы должны работать. Если работы нет, и к декабрю не наступает ничего. Есть Ведущий, которого в этом году сняли, я недавно проверял один из ДИВО, рядом с вами стоящем по номеру, не совсем рядом, но вот, из вашей восьмерицы. На десятый месяц, стяжают Ведение Огня, они вообще не вошли в Огонь августа прошлого года. Что с ними делать? Снять. Не реализовали. А зачем на следующий год давать им новый Огонь, когда они должны как чело теперь отработать тот старый Огонь годичной давности? У нас такое странное понимание служения: если голова всё знает, то это главное. Мы уже много лет внедряем другое «странное» понимание: если человек взял Огонь, да пускай он самый тупой будет, но если он взял Огонь, он лучше всех будет держать этот Огонь в течение этого года. Поумнеет, но этим Огнём, понимаете? Вот, проблема. Вот смотрите: в Огне записан Синтез. По большому счёту, Ведущих выбирает Огонь по их каким-то неповторимым способностям, состояниям частей, не только разума, сознания и нашей привычки думать вот здесь, а некому неповторимому синтезу частей… Мы ведь не умеем анализировать. Ну, вот так вот, проанализируем Трансвизор. Нет, предположить, что это выход за пределы мы можем. Я всем это говорю, у вас просто у всех, во всех Домах, не только у вас лично проблема с Трансвизиорм. Это новая часть, я понимаю, что она растёт, её анализировать нечем. Вот, давайте, Воссоединённость проанализируем. С этим проще: «А я воссоединён с Отцом!» Причём здесь «воссоединён с  Отцом»! Это понятно, главное. Все части, которые с Отцом воссоединены. Слейся с Отцом всеми частями твоими. Но это не воссоединённость, это слиянность. Синтезируйся, это синтезирование, это не воссоединение. Что есмь Воссоединённость? И так далее, и так далее, и так далее И вот, Огонь, где записан Синтез, необходимый к реализации на этот год, входит в каждого. И одни, опытные Ведущие, возжигаясь и пошли. И даже открытость Огня не помогает, он открыт Огню, он стоит, он готов стяжать. Огонь начинает входить в части, а части не готовы. В Огне Владыки Кут Хуми, в его кабинете, Огонь начинает эманировать и выделять Синтез, а Синтез не входит, не складывается, не поднимает какие-то ваши особенности, способности, возможности. А некоторые вообще, получают Огонь и на шаг назад от него, Огонь просто ударяет их. Ещё шаг назад – опаляет их, ещё шаг назад – ушёл из конкурса. Выборы идут Огнём, тотально. Ни я, ни Ведущий ДИВО, даже Владыка, все годы, что мы видим как  проходит конкурс, вообще на это не влияет. Закон Свободы Воли незыблем. Мы можем настоять на смене Ведущего, что Совета Изначальности, что Огня только в течение года. Тут да, у нас право вето – снял, и без вопросов. Если жёстко, если надо, и мы видим, что Чело падает,  т. е. чело это вредно, понимаете. Падает не в том плане, что он плохой, ему стало вредно в Огне. Лучше сохранить Чело, чем дать ему за оставшиеся месяцы сгореть. Зачем, ну, зачем устраивать больницу из Дома? Владычице Свет давать лишнюю работу, ну, это ж смешно. Всё остальное – да служи, не хочу, получается, не получается. Некоторые говорят: «Вот, у меня за год плохо получилось, а его опять на следующий год назначили!» Кто сказал, что плохо получилось? Кто это решает? А если у этого чело весь год эманации были хорошие этого Огня, просто он их объяснить не мог? Что, «объяснялка» главное? У нас речевой аппарат – второй горизонт, максимум третий, а Огонь – это восьмой. Мы о чём, вообще? Я понимаю, что  очень важно общаться с Чело, но намного важнее с этими Чело стоять в едином Огне группы. Даже, не важнее, это вообще, главное. Что, у нас было мало подвижников во всей эпохе пятой расы, когда они не могли объяснить, почему Святой Дух в них стоит, а в остальных нет? И они заикались и не могли понять, чего там и как там. Да вы что, да каждый второй, наверное. У нас всего десять лет освоения Огня реального. В 2001 году начались Синтезы. До этого была подготовка. Десять лет! Да мы неучи полные во всём этом! Чтобы мы там, не делали, какую б выразимость не занимали. Полные неучи! На каждый новый Огонь новый год начинаем учиться заново в новом Огне, с опытом предыдущего. Вот это будет правильная позиция для всех Домов. Увидьте это, пожалуйста. Поэтому, ни на каких настаиваниях там, кто там будет, кто сям будет, не идёт речь. Огонь выбирает. И если Огонь не выбрал, мы настояли, нас Отец накажет. Вы о чём? Огонь идёт от Отца! Отец выбирает, кто, где должен быть. Не моя Воля, а твоя Отче. Если для вас это просто фраза, для нас аксиома действия. На конкурсах тем более, потому что мы не имеем право нарушить путь Чело. Да, мы заранее подбираем, тренируем. Вот, вчера была тренировка, сегодня продолжится, то есть чело заявляется на Огонь, мы его тренируем, чтобы он на конкурсе выглядел достойно. Но, когда придёт Огонь, если оттренировали хорошо, может победить, мы рады, тренировка получилась. Если не победил, мы говорим: «Ну, до нас тоже не дошло, что-то не так сделали. Будем думать, чего мы не смог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ладыка спрашивает это мы не смогли или Чело в этот момент или стушевался, или огонь на столько новый, а мы тренировали по-старому. Мы ведь тренируем исходя из этого года. А Чело получает исходя из следующего, а мы этот огонь не знаем. Для любого Дома куда бы мы не тренировали Чело. Тоже самое с Ведущим Изначального Дома. У нас тут в нескольких Домах уже сняты Ведущие, назначены новые – Ведущих огня – устали. Всех каса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пока мы не научимся свободно служить в огне. Везде. Главное служить, а не в каком месте. У некоторых «в каком месте?», а потом «служить». При этом кое-где мы настаиваем, что должен служить там! Почему? Да мы видим, что Владыка говорит, вот этот нужен здесь, всё. Мнение групп не в счёт. Почему? Владыка видит. Мнение этого в счёт, если его свобода воли не согласиться, значит он не будет здесь служить. Кроме указа Владыки есть ещё свобода воли. Сможешь, захочешь, готов или нет. Совмещает, пошел – хорошо, не совмещает – значит ещё что-то не сложилось. Пути господни неисповедимы. Вот это всё конкур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чему это говорю, кроме конкурса Ведущих, следующий конкурс Чело. Неужто вы думаете, что все Чело остаются на тех местах на которые они заявляются. И Чело Иерархии, Ведущий Чело Универсума, да Метагалактики – это не конкурсные должности. У вас пока народу здесь мало, именно народу, Чело по чуть-чуть появляются – поэтому вы чувствуете себя легко. Мало конкурса. Там где их много, уже конкурс жёстче идё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нам разрешили сейчас Чело расширять до восьми. Попроще будет для Ведущих Чело, а для Чело Иерархии не попроще. Их тоже там восемь-шестнадцать, четко по количеству до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рите аскомину кто-где! Объясню простую вещь, одного вашего Ведущего. Дают ему огонь, огонь входит в грудь, а голова отделяется. Нет, ну не физически там зависает, но голова в его огне. В огне, потому что перед Владыкой Ведущий сразу в форму встал, молодец, форма Чело. Грудь горит огнём, ноги пытаются. Что получится, ну как отрезание, два огня. Ну это ж отрезание. Потом ноги вошли в огонь, вроде Чело чистый, если б не вошли – Чело грязный. Да, ну то есть ноги вычищаются там. Голова не взяла бы, перешел на следующий огонь. Голова не взяла – он перешел на следующий огонь. Голова не взяла. Его начинает шатать, голова начала брать огонь. Голова вошла в огонь, но еще не стоит. О, в огне.  Остал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прошла одиннадцать, там сколько у вас Домов? (Ответ из зала: «Десять».) Десять. Ну вот ж говорю одиннадцатую позицию – она б вышла, или он вышел из комы. Вот так дошла до 10-го, 11-го стала двенадцатой. Фшух. Осталось десять и из Чело следующих. Или список обратно, Ведущей Дома присылаю список Чело, у вас нет одного Ведущего. Не победи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 вас более менее хорошо, по-моему никого из Ведущих не поменяли. На этот год. Но если тенденция сохраниться, что я показал, на следующий год некоторые уже будут изменены. Сняты. Потому что огонь, глубоко, всеми частями, и особенно головой не держит. У нас проблема 5-ой расы – разумная тычинка. Мы издеваемся просто. Стебель в огне, пестик не может. Вот наш Разум не может войти в огонь, понимаете. Не может он войти в огонь. Вот он весь сам по себе хороший. При этом никто не отменял, что ты должен быть и разумным, и умным, и интеллектуальным там, и сознательным. Но в огне, а не сам по себе. А у нас привыкли – сам по себе. А с учётом того, что ваш Дом 6-ой горизонт. Вот это сам по себе Разум, сам по себе Сознание, сам себе Интеллект. Это просто вот это (пауза) сам себ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хорошо, что у вас ещё не Разум. Ушел в Сибирь зажигать. Там тоже сам себе. И вспучилось до этого. И вспучилось сейчас, уже полегче, но всё равно вспучивается. Нашел свою группу, которая вечно пучится сама по себе. Отстраивает что Разум, что Разум её. Но опять, всё в огне. Ну Сознание не меньше, оно же из Разума выросло. Так что вам тоже достаётся. Вы думаете зря меня Владыка сюда прислал, на такой состав ваших начинающих, которых нету! Кроме тех кто съезжается. Не, идёт отстройка вашего Сознания и вашего Дома для Европы. Это полное отражение Европы – Духа ноль. Я когда к Владыке вышел – говорю, что сможем раскрутим, а так ноль. Он мне говорит, всё нормально, Европа и этого достойна. Это ещё самое лучшее из того что есть, Европейское кольцо огня. Они пускай хоть это выдержат. Я не против европейцев, то есть по качеству жизни это высоко, по качеству Духа низенько-низенько. Вон тут из Германии сидят Ведущие, я честно говорю. Не потому что мы плохо относимся. Да лучше было очень хорошо. Уж так сложилось у них. Сами виноваты: родитель один, родитель два. Вот их и наказывают за это, по полной программ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я войду в наказание Папа? Можно. Ты родитель один. Вот как пример. Дух изъят. Всё прост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ите узнать наказанные территории – посмотрите на их законодательство. Некоторые территории могут выходить из этого благодаря нашим огненных Ведущим, которые накрывают эту территорию огнём. Отец говорит ну ладно. Пробуем вытащить в новый Дух. Не учитываем законодательство, всё равно скоро сгорит, в смысле поменяется. Рано или поздно в голову дойдёт. Вот вам другая проверка целых стран и территорий. Огнем. Никто не отменял. Нет огня на территории от Отца – территория наказана. Есть – территория начинает выходить из своей (пауза) из залёта в общем. Всё просто. Вы скажите, да ты чё, это гордыня. Какая гордыня? Огонь от Отца! Мы здесь причё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нации, страны берут огонь и срабатывает старый завет христианства: «Даже если один святой будет в городе, город будет спасён». Даже если один огненный будет в стране, страна будет спасена. Кто лучше всего держит экономику Европы? Германия. Сколько у нас там Изначальных групп? Три-четыре. Где у нас ещё есть? Нигде. Вы скажете, да это у них экономика хорошая. Во Франции она тоже хорошая. И в Великобритании была великолепная и лучше германской все эти годы. Где они сейчас? В утиле. И постепенно там спускаются, скоро вот почет буду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 одной стороны экономика хорошая, а с другой стороны действие огнём. Просто это на года расписано. А вы ждёте ежемесячного падения. Нее. Это по годам, постепенно всё жёстче и жёстче, гайки закручиваются. Почему? Нового духа нет, нового огня тоже. Новый огонь есть – можно попытаться выжить или минимизировать последствия. Доказательства? На Россию посмотрите. Экономики ноль, самая устойчивая страна Европы. Некоторые говорят за счёт нефти. Господа, США добывает нефти больше, экономика в утиле, официально. За счёт нефти можно Саудовской Аравии жить, там экономики нет, только пески. Там теократия, там вопросы к экономике ноль. Всё. Поэтому если бы не другие состояния Россия тоже была бы голая. Вы что не видели 90-е годы, когда нефти много мы в нуле. Не вопрос был стоимости нефти. Что 98-й год нефть стоила минимум?! Не. Куда делись деньги? Экономика ж была на нуле. Притом не Советский Союз, нефть стоила ой как много. А денег не было вообще. Это вы о чём? Вспомните те показатели и посмейте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бы не развивалась территория, понятно, что она развивается. Но её не насыщал огонь, мы бы уже давно проходили 98-й как 2008-</w:t>
      </w:r>
      <w:r>
        <w:rPr>
          <w:rFonts w:cs="Times New Roman" w:ascii="Times New Roman" w:hAnsi="Times New Roman"/>
          <w:iCs/>
          <w:sz w:val="24"/>
          <w:szCs w:val="24"/>
        </w:rPr>
        <w:t>ой, никогда так не дума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вы подумайте, сколько в 98-ом стоила нефть и почему Россия объявила дефолт, начнёте смеяться с этого, сколько там нефть стоила, насколько это было важно для нашей экономики. Я просто тогда работал от МинОбразования, и знаю там дибилизм всего этого, который устроили те специалисты, они продолжают сейчас работать, кстати, на руководящих должностях, крупных. Значит, если бы в их голову Отец не встроил новые системы развития, они так же бы нашу страну довели до этого, ну за исключением высшего руководства, но не только же высшее руководство управляет страной, главные чиновники на местах ещё, принимающие конкретные решения. Вот так и у нас с вами. Каждый на своём месте важен, везде, но важен, он заряжен огнём, духом, светом, чтобы это исполнять или у него никаких зарядов, и тогда все наезжают и ты раздавлен. Понимаете, о чём я говорю. Раздавлен – и тогда у тебя ничего не получится. Этот вопрос сняли, но, пожалуйста, переосмыслите своё отношение к огню, выбирает огонь. Чело Иерархии, которые идут в конкурс не только мыслеообраз там, четверица ваша нужна, а нужен огонь, что если вы решили стяжать там девятый Дом, ходите и тренируйтесь вхождения в огонь девятого Дома от того Ведущего, который назначен, потому что у этих Ведущих хоть как-то уже срабатывает этот новый огонь, они прошли первый конкурс. Кстати, Ведущие Огня, второй конкурс будет с командой, мы это давно объявляли, то есть когда вы  три человека подберёте, очень советую вам потренировать в том огне, куда вы вошли, пройдя конкурс. Может сложиться на автомате, а может не сложиться на автомате и команды переставятся по огню, хотя это у нас раньше не было, но шансы всегда остаются.  Это называется второй конкурс, а третий конкурс, это когда весь Дом горит уже устойчиво, цельно, это даже не третья проверка, это третья проверка огня, ну а если в тексте что-то неправильно, ну это ж - это вообще плохо. Для начинающих нормально, для стабильных Домов, давно живущих – это плохо, через год Владыка будет сильнее вас проверять, не готов. И так всегда. Это будет честно, потому что мы служим в Доме Отца, мы принадлежим Отцу в этом служении, даже Владыка Кут Хуми там управляет огнём, простраивает условия, управляет условиями, но синтез и огонь идёт от Отца, и мы поступаем на службу к Отцу в его Дом, также, как госчиновник поступает на службу государству в одно из его Министерств, а не в Министерство поступает на службу. Понимаете? А мы поступаем на службу Отцу в один из его Домов, вернее, в один Дом в одну из сфер его дома, это у нас называется отдельный ДИВО, ну или Дом Отца, вот Узбекистан, Ташкент стяжает. Что-то я Ташкент не могу назвать, пока весь Узбекистан стяжён. Увидели? Увидели. О, смотрите, как это… помилка прошла, да, по-украински, в головах так это… Как эт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 вы поступаете на службу к Отцу, ваши анкеты и заявки идут к Владыке и к Отцу, в архив Отца, ежегодно. Нас уже с вами в этих телах тысячелетия не будет, в архиве будет написано, кто в этом году, что сделал огнём, все анкеты будут сохранены, от кого всё началось, потому что причины в огне иногда закладываются за века раньше, чтобы следствия получить через века позже. Никогда не думали, что за этот год некоторые ведущие в Кёнигсберге, ну, или Калининград, мы вчера ваш столп посмотрели, съездили ночью с Ведущей, заложили те причины, которые результироваться будут через века на этой территории. Вот прям за этот год, который был. Нам даже не дано обработать, какие следствия будут, жизнь через века не представляем, это Отец планирует. Никогда так не думали? А вы подумайте, что мы участвуем в процессе течения огня Отца, но там дух начинался, а тут огонь пошёл, где-то 99-ый год – Кали-юга закончилась, до этого была подготовка – пробивали, чтобы она не закончилась крахом, и начинает течь, и мы нарастаем этим течением, усиляем его вместе с синтезом, и кое-что за этот период года маленький, ну вот, поделить там на 11, 12 отрезков – мы поняли, что 99го года, а не с 2001 года начиналось течь, ну 13 там, что-то не поняли, вааще, понять даже нечем. И вот этот отрезок будет понятен через …, вот у вас через 500 лет – две причины вы заложили за этот год, на 500 лет. А я не знаю, что вы сделали, в каком месте и с чем, это не обязательно была практика, огнём вот так (хлопок) сложилось из всех, и причина – бабах! на это место. Причина с аматической решёткой огня и лет через 500 появится следствие, я даже не представляю, какая там жизнь будет и кто будет жить на этой территории, может, вообще никто не будет жить, это не в смысле, что будет что-то плохое, мало ли какие перестройки нас ждут, не, место хорошее, если люди будут жить, будут здесь – я так мрачно шучу, а следствия будут срабатывать огнём. Вот об этом подумайте, тогда вы увидите большую широту работы, чем то, чем вы сейчас  занимаетесь, хотя она состоит из конкретных шагов каждого из нас в нужный моме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 конкретных шагов: мы с Ведущей, вот с Ведущей Группы из Германии, Владыка смотрел как независимый источник, хотя она больше молчала, вот с тремя Ведущими поехали и Ведущей вашего Центра – фактически Советом Изначальности вчера поездили по городу и всё-таки сошлись во мнении, что место столпа надо перенести на ваш остров, знаменитый, древний остров. Туда заходишь и прям сила, я первый раз там был, я такой физической силы нигде никогда не ощущал, потом мы проехали к вашему столпу, на вашу центральную супер-пупер площадь – силы нет, потом я увидел столп с огненной нитью: чуть-чуть вот там, на десяток метров в сторону, я говорю: «О, здесь сильнее звучит столп.» Он так извивается от тех, кто там ходит с чем-нибудь, отходит так, и памятник ему не нравится с этим…с плоским выражением сверху, и не понятно, что на нём стоит, что оно плоское? Это ж… Ну, что это такое? Что это выдумали? Ну, я понимаю, что стела, ну хоть бы шарик сверху поставили. Ну что она там это?.. Постамент чего? Чертей что ли? Вот столп и  извивается. А? Ангела хотели поставить? Правильно, что не поставили, нужно что-нибудь другое поставить. Он извивается. Во всех городах решили ставить ангелов, называется в память об ушедших – ангельская могила. (смех) В нескольких городах уже говорят: «А у нас Ангела поставили в центре.» Я говорю: «Новая могила ангелов.» Они пытаются сохранить память об ангельском глобусе. Не ставьте это, сопротивляйтесь. Лучше там какого-нибудь исторического деятеля поставить, вот Канта поставьте, будете умнее, называется. Бюст на этом столбе, и то важнее будет, чем вот это всё пернатое отродье. Ну, к сожалению, они ж воевали против нас, а мы им памятники ставим, пускай не сейчас, пускай несколько столетий назад, потом опомнились, Отец-то их не простил, они ж продолжали по-чуть-чуть подлить, кто-то был за нас, кто-то против был нас, даже за последние десятилетия. И чего? Те, кто был за нас взошли, стали человеком и к нам воплотились, а те, кто был против нас, продолжают отработки, даже воплощаясь к нам. Я об архангелах, об ангелах там вообще вопрос сложный, к сожалению. А мы им памятники суём, а они издеваются, говорят, мы вам заложим программу памятников, нас не будет, а будете поклоняться тупым идолам ангельского масштаба. Вы о чём? Предложите идею: шарик поставить на этот столп – символ глобуса – умнее будет, Планета будет концентрироваться лучше. У вас там на одной площади Мать стоит, на другой будет Планета стоять, уже хорошо, мы ж сферу вокруг Планеты держим большую. Вот будет вариант, всё, а сами переставьте столп вот на место вашего храма. Пример вашего действия: у вас полно силы на этом острове, как вы думаете, столп её использует? Ага, киваете мне. Не использует, вы можете считать, что использует, а я вам скажу – он на ней стоит. Вот я сижу на стуле, понятно, а стул делает вид, что он меня использует – примерно ваше состояние. Вот вы стоите на этой силе и делаете вид, что её используете, она имела вас в виду. Я зашёл на этот остров, он вообще отделен от города, вот так по периметру стоит сила, вот так вот в лицо бьёт, по телу бьёт, ты ходишь вот так, как в иной среде, знаете вот. Иная вообще среда, вообще вот, я на разных местах силы был, от Сибири, до, не знаю, до Кавказа, я такого нигде не видел, физически, и вот этот столп, знаете, так это накрыл силу, а сила довольна, её очередной раз прикрыли, в смысле, чтоб никто не видел. И это даже не вопрос королей, которые там венчались. Они венчались только потому, что на этом месте было древнее святилище, это было вот одно из святилищ Иерархии в древности. Я говорил, что у вас здесь было святилище. Вот на этом острове его древнее звучание тысячелетней давности фиксируется, в память об этом короли знали, где построить кафедральный собор, у них документы оставались, сами же разгромили в какой-то момент, ну не они, так их предшественники местные. Вот продолжает действовать, где надо ставить столп? Потом взять эту силу в столп - и в кольцо Европы, будет Европейская Пруссия. Но это хотя бы сила, которой сейчас не хватает Европе, чтобы выжить. Я не был в Европе там на разных местах, но как бы вот по ощущениям общим, от территории, если взять для планетарных, такой концентрации силы там не осталось ни в одном месте, у вас её просто девать некуда на этом острове – направьте в Европейское кольцо огня – пусть развивает нации, не только европейские, у нас там пол- Азии в Европейском кольце огня, включая Афганист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ирия.(из за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Ну, Сирия тем более. О, не надо думать только о Франции с Испанией и Германией, надо смотреть на места Ливийско-Алжирско-Египетского сценария – перспективные места в будущем. Угу? Увидели? Вот это надо сделать и сделать по-активней и побыстрей, не тяните, пока вы в огне Синтеза -  легче будет. Ладно. Увиде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том я бы хотел, чтобы вы преодолели все свои оскомины, пути огня неисповедимы. Действия для огня могут быть разнообразны, нелинейны, не такие, как мы привыкли. И главное в этих действиях не само действие, а огонь и умение выразить Отца этим действием. Вот когда до нас это дойдёт, мы начнём служить по-настоящему, действие идет от духа, но важнее всего не принцип действия, а выразить этим действием Отца или Огонь Дома – вот это условие Психодинамики, и роста потом от Миракля, до Магнита и Синтеза, если взять практику. Минимальное условие - Психодинамика, ниже практика Слова – это то, что я говорил. Нет этого – вы неправильно действуете. И от каждого из нас исходит мастерство этого действия, разнообразнейшее, которым мы должны пользоваться во благо развития всех, в том числе и каждого, если получается внести хоть какую-то свою лепту. Вот тогда это настоящий путь Чело, который вы ищете, и которым действуете, и который ценен и Отцу и Владыке. А если вы можете какие-то способности проявить, но не проявляете, говорите: «ой, стесняюсь, боюсь, а как бы чего не так подумали обо мне, а вот я сейчас выражу, и всё не так скажу», а способности у вас прут и надо это выразить, и надо это сделать, и чего? Сидите? Не делаете? А способности вам кто сформировал за века ваших воплощений? Отец? А вы ими не пользуетесь? Значит, вы не пользуетесь даром Отца, значит, вы не выражаете дар Отца собой? Дальше не надо комментировать? А способности вам дал Отец? А возможности так действовать дал Отец? А вы ими не пользуетесь? Да любые способности, любой части, любого аппарата, любого выражения тела там, хоть на голове стой, если лучше огонь проходит. Приходишь на площадь, становишься на голову и говоришь: «Я зарядку делаю, огнём». Милиция бегает вокруг, а ты столп делаешь. У нас было однажды такое. Зашли в храм, батюшка на нас такой: «Аааа», а мы столп держим, служки говорят: «Аааа», а мы столп держим, мы говорим: «Не мешайте молиться.» «АААА!!!» «Мы сейчас милицию вызовем.» «Вызывайте.» Религия отделена от государства. Мы практику закончили, вышли, там молнии прямо из купола вылетают, Владыка сказал там магнит сделать. В этом месте, потому что храм стоит на месте силы, надо было его почистить. Сделали. Как анекдот осталось. Бедный священник нам восемь лет вспоминал, пока служил в том храме, он такой наглости… Не, он видит, что все стоят как в молитве, но стоят не так, надо на коленях, а не в кругу под куполом, не туда центрируется, алтарь рядом, чего они делают – наглые. Владыка дал поручение. Ой, мы потом научились это делать не кругом, другие священники уже на нас не так орали, но на тот момент мы отрабатывали круги. Они только вот так на литургии (показывает, как смотрят) и литургию читают и смотрят на группу, которая стоит в непонятной молитве, это у нас в Казанском храме в Питере было. Батюшка чувствительный оказался, а мы молимся, у него аж глаза вот так вот (показывает «большие»), потом мы закончили молитву и практику нашу, тихонько выходим вокруг литургии (показывает, как священник оборачивается) …и продолжает молиться для всех, а сделать-то ничего не может, храм, главное, большой, молитвенников полно, мы ж там не нарушаем порядок. Мелко бы нарушили, ну чуть-чуть бы придраться, не знал, что мы делаем. Но храм ведь для всех – это ведь Дом Отца, это не дом священника, я одному так и сказал, у него аж…. Так он на меня… Он обрабатывал, что это Дом Отца, это не дом священника. Он думал, это его дом. Представляете? Просто вдохновил товарища на службу. (смех) Господи, вам что, это не объясняют, вы что, тексты не читаете своих же христиан. О чём вы? Это Дом Отца офизиченный. Некоторые наши говорят: «В церкви можно делать практику?» Да вы что, хоть в мечети. Это Дом Отца. Ну, Дом Аллаха, это то же самое в переводе «Отец», ну там «Бог» в переводе, у нас «Отец» будет переводиться. Всё. Зашёл в любое здание, в Синагогу зашёл, сказал: «Яхве, я пошёл в Метагалактику», ты там на службе. Всё, и фьить. И молись, сиди-молись, стой-молись, какая разница, и вперёд. У вас классное место в храме, вчера объявление почитал: «Православный-Потестанско-Лютерическая-Лютеранская-Католическая церковь. (сме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то где у нас?- голос из зала, - на острове?</w:t>
      </w:r>
    </w:p>
    <w:p>
      <w:pPr>
        <w:pStyle w:val="Normal"/>
        <w:spacing w:lineRule="auto" w:line="240" w:before="0" w:after="0"/>
        <w:ind w:firstLine="709"/>
        <w:jc w:val="both"/>
        <w:rPr/>
      </w:pPr>
      <w:r>
        <w:rPr>
          <w:rFonts w:cs="Times New Roman" w:ascii="Times New Roman" w:hAnsi="Times New Roman"/>
          <w:iCs/>
          <w:sz w:val="24"/>
          <w:szCs w:val="24"/>
        </w:rPr>
        <w:t xml:space="preserve">- Как это где у вас? Я же говорю, главное своё место не знаете. Вы знаете закон троицы вообще, вы о нём помните, что пятая раса живёт законом троицы. У вас на острове, в этом соборе вашем, закон троицы: </w:t>
      </w:r>
      <w:r>
        <w:rPr>
          <w:rFonts w:cs="Times New Roman" w:ascii="Times New Roman" w:hAnsi="Times New Roman"/>
          <w:sz w:val="24"/>
          <w:szCs w:val="24"/>
        </w:rPr>
        <w:t>три церкви в одном месте, не говоря уже о четверице что там, как мне сказали ещё комната Канта, мы просто ночью были, всё было закрыто. Это 4-рица (вздыхает). И вы туда Столп не поставили. А это будущий Соведущий мне говорит: «И вы туда Столп не поставили». Но ты ж... В этом году получаешь соведущего, значит будущий. Это с августа начнётся, пока только стяжания. И вы туда не поставили Столп? Зачем вам эта Европейская площадь или как она у вас там называется с мэрией. Ну, Площадь Победы. Ну, победили вы, молодцы, что. А дальше что? А дальше жить надо. Ну, победили вы, а дальше что? Разруха, а дальше жить надо. Да, город развивается, молодцы. Этим Столпом вы развили город, а древние силы вы не использ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н минчанки смеются, сейчас им тоже будет. Там у вас тоже в центре один древний остров есть с храмом и старыми там постройками, туда вы тоже мало заглядываете. Ну, не минчанки, там одна из них минчанка. Был в гостинице там напротив. Прям просто к этому острову тянут. Там через мостик там какая-то церковь древней построечки, прям в центре города. Чего вы там не работаете — тоже одно место силы, пускай слабее, чем здесь, но сила. А у них Столп в другом месте стоит. Даже не вспомнила. Я тебе потом расскажу, на пальцах. Мы ж всё-таки в друг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ли? Я вам специально это рассказываю, чтобы вы увидели некое состояние постоянной Службы, где б ты не находился. Я не думал, что я служу, я просто хожу, смотрю, мне нравится, впитываю, делаю выводы и думаю: как бы это лучше, выгоднее даже применить, не использовать. Применить. Вас Владыка здесь сделал Домом ДИВО. Вы почему не применяете все богатства вот этого места? Почему прусская сила валяется? Почему Кафедральный Собор вами не применён? Почему этот Остров стоит сам по себе? Меня три Синтеза пытались на него свозить, на 4-ый в честь праздничка всё-таки свозили. Я в шоке —он не применён. По-моему Владыка с первого Синтеза вам говорил: «У вас древнее место здесь, древнее святилище, у вас есть сила», Владыка вам намекал. Не дошло. Пришлось меня туда отослать с Ведущей Дома и с утра вам объяснить. Дошло. И сказать: «Столп поставить туда, всем».  Может так дойдёт. В общем, к следующему приезду Столп там стоит, а я поеду проверю. Придётся ещё раз съездить, через месяц. Вот и всё. Место с Тамарой там наверное  найдено там уже, примерно обсудили,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из зала: «Татья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атьяной. Это я с присутствием общаюсь там. Она знает, её там Тамарой называют, здесь Татьяной. У меня бывают такие помилки, не переживайте, просто у нас на разных присутствиях разные имена  бывают и переключиться очень сложно, особенно, когда ты в 20-ти присутствиях минимум стоишь. Физика одна из них, всё вот это уже всё, трудно сказать.</w:t>
      </w:r>
    </w:p>
    <w:p>
      <w:pPr>
        <w:pStyle w:val="Normal"/>
        <w:spacing w:lineRule="auto" w:line="240" w:before="0" w:after="0"/>
        <w:ind w:firstLine="709"/>
        <w:jc w:val="both"/>
        <w:rPr/>
      </w:pPr>
      <w:r>
        <w:rPr>
          <w:rFonts w:cs="Times New Roman" w:ascii="Times New Roman" w:hAnsi="Times New Roman"/>
          <w:sz w:val="24"/>
          <w:szCs w:val="24"/>
        </w:rPr>
        <w:t>Извини, я её в машине также называю (</w:t>
      </w:r>
      <w:r>
        <w:rPr>
          <w:rFonts w:cs="Times New Roman" w:ascii="Times New Roman" w:hAnsi="Times New Roman"/>
          <w:i/>
          <w:iCs/>
          <w:sz w:val="24"/>
          <w:szCs w:val="24"/>
          <w:shd w:fill="FFFFFF" w:val="clear"/>
        </w:rPr>
        <w:t>смех в зале</w:t>
      </w:r>
      <w:r>
        <w:rPr>
          <w:rFonts w:cs="Times New Roman" w:ascii="Times New Roman" w:hAnsi="Times New Roman"/>
          <w:sz w:val="24"/>
          <w:szCs w:val="24"/>
        </w:rPr>
        <w:t>), всё нормально. Тут не вопрос, там соседи, тут вопрос обстоятельства, как мы знаем друг друга давно, а не как вот сегодня узнали называется. Мы ж как чело воспитывались явно не одно воплощение, иначе нас здесь  не было бы. Вы тоже, кстати, у меня вопрос отдельно. Мы чело многих воплощений, иначе б мы не смогли так быстро ориентироваться служить, просто Владыка это вскрывает и там вспоминаю:  где, что, как, был кем, почему и куда идём.</w:t>
      </w:r>
    </w:p>
    <w:p>
      <w:pPr>
        <w:pStyle w:val="Normal"/>
        <w:spacing w:lineRule="auto" w:line="240" w:before="0" w:after="0"/>
        <w:ind w:firstLine="709"/>
        <w:jc w:val="both"/>
        <w:rPr/>
      </w:pPr>
      <w:r>
        <w:rPr>
          <w:rFonts w:cs="Times New Roman" w:ascii="Times New Roman" w:hAnsi="Times New Roman"/>
          <w:sz w:val="24"/>
          <w:szCs w:val="24"/>
        </w:rPr>
        <w:t>Ладно, со Столпом понятно. Я хотел выразить вам своё «фи» и некое ваше состояние или ваше «фи» выразить. Вы не пользуетесь всеми богатствами, которые территория вам даёт, а должны, понятно, да? На  будущее. Вот повыясняйте, всё, что здесь есть и повозжигайте. И на всякий случай, вы Дом Балтии, а не только Калининграда. Мне тут по ходу рассказали о каком-то очень древнем замке возле Полесска. Вопрос не замка, там тоже есть древняя сила. Она спит. Я не зная как это называется. Вот и проездите по всем местам древних сил и соберите их в своём столпе. Это не обязательно всей командой туда совать нос. Но если сила мощная, как вот в этом замке в Полесске, ст</w:t>
      </w:r>
      <w:r>
        <w:rPr>
          <w:rFonts w:cs="Times New Roman" w:ascii="Times New Roman" w:hAnsi="Times New Roman"/>
          <w:b/>
          <w:bCs/>
          <w:i/>
          <w:iCs/>
          <w:sz w:val="24"/>
          <w:szCs w:val="24"/>
        </w:rPr>
        <w:t>о</w:t>
      </w:r>
      <w:r>
        <w:rPr>
          <w:rFonts w:cs="Times New Roman" w:ascii="Times New Roman" w:hAnsi="Times New Roman"/>
          <w:sz w:val="24"/>
          <w:szCs w:val="24"/>
        </w:rPr>
        <w:t>ит и командой съездить, потому что два-три не справятся. Мне случайно рассказали там о театральном фестивале, а меня не  театральный фестиваль заинтересовал тут, а что под замком висит – это не тёмная сила, это светлая, которая требует выхода, а замок её охраняет. Никогда не знали этот...  древнюю мистику: замки охраняют места силы, некоторые. А здесь Ганзейский орден это знал. Кстати у Ганзейского Ордена был город в Крыму, называется Феодосия - оставшаяся крепость Российская - это крепость Ганзейского Ордена. Вы немного узко мыслите о Ганзейском Ордене. Считаете, что он вас основал? Ага,  он использовал древние места, святые места для своего развития. Он собирал места силы и строил там крепости и свои города, поэтому он был очень сильный на протяжении несколько столетий Европы, местами силы, в том числе и ваши, потому что в каждом Ганзейском Ордене можно найти какой-нибудь источник силы, слабенький или сильненький, для них  сильненький, для нас  слабенький, но есть, а у вас сильный. Наверное Владыка поэтому и назвал вас Домом Балтии, а не только Калининграда, но когда вы подросли. У нас ведь есть целое Балтийское море, а там 31ый Дом стоит. Тоже на Балтии, но Балтией не называли, его Санкт- Петербургом назвали, хотя там силы хватает, своей. Думать же надо, что это не просто так. Во, вот это вам такая лёгкая ночная учёба, естественно Владыка посмотрел на всё это, проверил моими глазами, как Ведущего Синтез, ну, и сегодня вам объявляет творческий успех.</w:t>
      </w:r>
    </w:p>
    <w:p>
      <w:pPr>
        <w:pStyle w:val="Normal"/>
        <w:spacing w:lineRule="auto" w:line="240" w:before="0" w:after="0"/>
        <w:ind w:firstLine="709"/>
        <w:jc w:val="both"/>
        <w:rPr/>
      </w:pPr>
      <w:r>
        <w:rPr>
          <w:rFonts w:cs="Times New Roman" w:ascii="Times New Roman" w:hAnsi="Times New Roman"/>
          <w:sz w:val="24"/>
          <w:szCs w:val="24"/>
        </w:rPr>
        <w:t>Нет, вы молодцы, вы выросли, вы всё сделали, применить  силу и пойдите дальше, будет лучше, мощнее. И ещё маленький момент: сказать, что она у вас сразу будет действовать положительно, это нельзя сказать (</w:t>
      </w:r>
      <w:r>
        <w:rPr>
          <w:rFonts w:cs="Times New Roman" w:ascii="Times New Roman" w:hAnsi="Times New Roman"/>
          <w:i/>
          <w:iCs/>
          <w:sz w:val="24"/>
          <w:szCs w:val="24"/>
        </w:rPr>
        <w:t>смех в зале</w:t>
      </w:r>
      <w:r>
        <w:rPr>
          <w:rFonts w:cs="Times New Roman" w:ascii="Times New Roman" w:hAnsi="Times New Roman"/>
          <w:sz w:val="24"/>
          <w:szCs w:val="24"/>
        </w:rPr>
        <w:t>). Поэтому я сразу предлагаю перенести Столп старой группой, мне уже взятки гладки (</w:t>
      </w:r>
      <w:r>
        <w:rPr>
          <w:rFonts w:cs="Times New Roman" w:ascii="Times New Roman" w:hAnsi="Times New Roman"/>
          <w:i/>
          <w:iCs/>
          <w:sz w:val="24"/>
          <w:szCs w:val="24"/>
        </w:rPr>
        <w:t>смех в зале</w:t>
      </w:r>
      <w:r>
        <w:rPr>
          <w:rFonts w:cs="Times New Roman" w:ascii="Times New Roman" w:hAnsi="Times New Roman"/>
          <w:sz w:val="24"/>
          <w:szCs w:val="24"/>
        </w:rPr>
        <w:t>). Честно говорю, пусть попробуют выдержать. Выдержат – будет заряд на будущее. Я понимаю, что большинство из них осталось ведущими, но потом уже тогда в августе в новом огне это хоть как-то будет обработано. Старая группа всё равно  за июль выйдет из огня, всё. Июнь она ещё действует, июль тоже, но там выход начинается. Пускай выходят уже с новой силой, а новая группа уже придёт на Столп новой силы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ю надо использовать, применять, а не только знать её, в огне. О, поняли. Вот это нормальное служение и я тоже буду рад, если меня там применят, когда следующие придут. Сделаю всё до конца, чтоб следующим было легче служить дальше — совершенно правильная позиция. Меня так тоже применяли по городам, там, где группы не срабатывают. Мы приезжаем – мы срабатываем, потом группе объясняем, как делать,  идём дальше. Всё нормально. Это и есть служба. С этим закончили. Надеюсь, оскомина  у нас уже не осталось, надеюсь Чело Иерархии подготовятся к служению в этих Домах, ну, Ведущие Чело обоих направлений тоже попытаются. Я корректно выразил состояние списка, который у вас сейчас существует. Всё понятно? Всё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уйте их, новые Ведущие, на какой огонь  вы встали. И на будущее, если вам не нравится ваш огонь, во-первых, вы не правы. Надо вот срочно, чтобы он вам понравился, желательно до августа сделать всё, чтобы он нравился, только не внешне, мне это показывать не надо, а внутри, чтобы никаких оскомин не осталось, а то у вас оскомина в течение года будет от Владыки. Это раз.</w:t>
      </w:r>
    </w:p>
    <w:p>
      <w:pPr>
        <w:pStyle w:val="Normal"/>
        <w:spacing w:lineRule="auto" w:line="240" w:before="0" w:after="0"/>
        <w:ind w:firstLine="709"/>
        <w:jc w:val="both"/>
        <w:rPr/>
      </w:pPr>
      <w:r>
        <w:rPr>
          <w:rFonts w:cs="Times New Roman" w:ascii="Times New Roman" w:hAnsi="Times New Roman"/>
          <w:sz w:val="24"/>
          <w:szCs w:val="24"/>
        </w:rPr>
        <w:t>А второе: учитесь жить этим огнём и огонь должен стоять над головой даже, а не в голове. Вот здесь должен сиять ваш огонь, он из Хум должен пробить вашу голову, а у некоторых там большая ходячая пробка, называется мозг. И вы считаете, что это служба – это знание службы, а не служба. Рассосите эту пробку за  эти месяцы, чтоб в августе при вхождении в полномочия у вас огонь сиял чистотой, тогда вы будете Домом Сознания, а пока половина Ведущих дом пробок (</w:t>
      </w:r>
      <w:r>
        <w:rPr>
          <w:rFonts w:cs="Times New Roman" w:ascii="Times New Roman" w:hAnsi="Times New Roman"/>
          <w:i/>
          <w:iCs/>
          <w:sz w:val="24"/>
          <w:szCs w:val="24"/>
        </w:rPr>
        <w:t>смех в зале</w:t>
      </w:r>
      <w:r>
        <w:rPr>
          <w:rFonts w:cs="Times New Roman" w:ascii="Times New Roman" w:hAnsi="Times New Roman"/>
          <w:sz w:val="24"/>
          <w:szCs w:val="24"/>
        </w:rPr>
        <w:t>) из- под будущего шампанского. Там огонь бродит в телах. Вот он бродит, как призрак коммунизма в Европе,  огонь бродит в телах. Если пробка рассосётся, фонтан пойдёт, ещё вопрос: какой фонтан, правильно? Вот о</w:t>
      </w:r>
      <w:r>
        <w:rPr>
          <w:rFonts w:cs="Times New Roman" w:ascii="Times New Roman" w:hAnsi="Times New Roman"/>
          <w:sz w:val="24"/>
          <w:szCs w:val="24"/>
          <w:shd w:fill="FFFFFF" w:val="clear"/>
        </w:rPr>
        <w:t>но</w:t>
      </w:r>
      <w:r>
        <w:rPr>
          <w:rFonts w:cs="Times New Roman" w:ascii="Times New Roman" w:hAnsi="Times New Roman"/>
          <w:sz w:val="24"/>
          <w:szCs w:val="24"/>
        </w:rPr>
        <w:t xml:space="preserve"> не есть хорошее состояние перебродившего огня. Ой, как вы в шоке на меня смотрите. Уж, если честно, так честно. Поэтому вас на другие огни и переставили, чтоб шампанское лучше эманировало. Мешает, а должна помогать. А здесь и Монада и Головерсум ещё, Монада как символ жизни и Омега там за Монадой прячется, то есть Воссоединённость Отца. Вот здесь она кстати, Омега, а не здесь. Здесь Хум для этой жизни, а здесь Омега для всех жиз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ега вокруг себя настроила интересный орган, называется мозг. Вот мозг считает, что его защищает череп, а Омега считает, что её защищает мозг. Никогда не думали, почему мозг вырос в голове? Потому что там Омега заседает в центре мозга на троне своём. О, смотрите как хорошо представлять стали. Если вы из этого сделали пробку, у вас очень пикантное отношение с Отцом, даже, если эту пробку Разум ваш сделал. Но он же ниже Омеги, а Омега теперь управляет Телом, а Тело выше Разума, было, есть и будет. Значит, главное, чтоб огонь брало Тело, рассасывался в Доме, расходился в Доме. И всем этим управляла Омега минимум – это 26, лучше, конечно до 32-х. Но огонь берёт само Тело. Так будет легче. Вот это проблема. Начнёте вот это представлять даже физически, легче будете жить, не начнёте – тяжело  будете жить. Это я вам на Синтезе Ума заявляю. Дум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ару слов о ночной учёбе. То есть чётче перестраивайтесь на новое состояние Дома. Просто так Синтезы огня и концентрации ДИВО на Дома Владыка не  развертывается. Команда у вас маленькая для этого огня. Значит Владыка будет с малого состава требовать максимальное качество. Если сейчас убрать здесь всех приехавших, понимаете, для такого объёма огня от каждого из местных требуется максимальное качество. А если вы не будете ему соответствовать, этот огонь вас раздавит, как только здесь Синтезы огня  завершатся, через год. Понимаете? Он здесь останется этот огонь. Он слоями здесь  ложится, знаете, как матрёшка. И проблема нарастает. Вы этот огонь качественно не усваиваете. Я понимаю, что он может стоять десятилетиями и столетиями. Вопрос в том, насколько вы в этом качестве сможете служить, жить, развиваться.</w:t>
      </w:r>
    </w:p>
    <w:p>
      <w:pPr>
        <w:pStyle w:val="Normal"/>
        <w:spacing w:lineRule="auto" w:line="240" w:before="0" w:after="0"/>
        <w:ind w:firstLine="709"/>
        <w:jc w:val="both"/>
        <w:rPr/>
      </w:pPr>
      <w:r>
        <w:rPr>
          <w:rFonts w:cs="Times New Roman" w:ascii="Times New Roman" w:hAnsi="Times New Roman"/>
          <w:sz w:val="24"/>
          <w:szCs w:val="24"/>
        </w:rPr>
        <w:t>Вот питерцы, Марина Ведущая Дома приглашает меня: «Виталик, Синтез Огня приезжай по новому в Питере отчитаешь». Я говорю: «Можно, только вы предыдущий не усвоили», хотя работают они ярко, а усвоения нету. Владыка говорит: «Рано ещё». Рано ещё, потому что, если приедет новый огонь на старый, клин клином вышибают, но это для меня, а для питерцев два клина в голове. Им с одним бы справиться ещё, но чтобы у вас потом такого не наступило, в Балтии. Как пример, потому что питерцы справитесь с предыдущим огнём того года? Ага, справитесь. У вас его ещё больше 60-ти процентов, то есть сделали всего 40. Вопрос не количества времени. Вопрос качества пользования этим огнём, то есть концентрацию ИДИВО предыдущим, даже если это Домом ФА-Отца Метагалактики назывался, вы ещё пока не освоили. Вошли в курс дела, Ведущие Чело? Вот этим надо жить. Это заодно и Питер попал, они ж тоже на Балтии стоят. Ответ, а то Марина всё меня спрашивают: «Ну, когда?» Вот когда Владыка назначит. Да я не против.  Когда Владыка назначит (</w:t>
      </w:r>
      <w:r>
        <w:rPr>
          <w:rFonts w:cs="Times New Roman" w:ascii="Times New Roman" w:hAnsi="Times New Roman"/>
          <w:i/>
          <w:iCs/>
          <w:sz w:val="24"/>
          <w:szCs w:val="24"/>
        </w:rPr>
        <w:t>вздыхает</w:t>
      </w:r>
      <w:r>
        <w:rPr>
          <w:rFonts w:cs="Times New Roman" w:ascii="Times New Roman" w:hAnsi="Times New Roman"/>
          <w:sz w:val="24"/>
          <w:szCs w:val="24"/>
        </w:rPr>
        <w:t>). Балтия, начинаем работать с 4-го Синтеза и выше. Четверица пошла. Теперь будут требования по работе.</w:t>
      </w:r>
    </w:p>
    <w:p>
      <w:pPr>
        <w:pStyle w:val="Normal"/>
        <w:spacing w:lineRule="auto" w:line="240" w:before="0" w:after="0"/>
        <w:ind w:firstLine="709"/>
        <w:jc w:val="both"/>
        <w:rPr/>
      </w:pPr>
      <w:r>
        <w:rPr>
          <w:rFonts w:cs="Times New Roman" w:ascii="Times New Roman" w:hAnsi="Times New Roman"/>
          <w:sz w:val="24"/>
          <w:szCs w:val="24"/>
        </w:rPr>
        <w:t>И второй момент по ночной учёбе, второй момент по ночной учёбе, то есть часть ночной учёбы у вас была посвящена этому. А, кстати, забыл сказать. Владыка напомнил. В Столпе я видел плохо работающие ступени на площади. Если б Ведущая  ИДИВО собрала Совет Ведущих сегодняшних и устроила вам гонку по ступеням, она б вообще сказала,   что они все должны сгореть, помня её методику. Это не плохо не хорошо. Ведущие Огня, не обижайтесь на меня, что выросло, то выросло. Я не против того, что вы работаете качественно, как можете. С точки зрения ИДИВО это нуждается в совершенствовании. Показываю: я вхожу в Столп — одна ступень. Столп стоит на весь Калининград. Упал – ступень – упал – ступень, то есть  ступень во, Огненная Нить во, а дальше дырка. А Столп заканчивается километров через 50, он же у вас на всю  Калининградскую область. Это что, ступень? Раз ноги стоят, значит это ступень? Вы о чём? Это вообще приступок. И огонь Ведущего стоит и боится упасть. Благо  Огненная Нить держит, он считает, что он  нанизан, шашлык такой (</w:t>
      </w:r>
      <w:r>
        <w:rPr>
          <w:rFonts w:cs="Times New Roman" w:ascii="Times New Roman" w:hAnsi="Times New Roman"/>
          <w:i/>
          <w:iCs/>
          <w:sz w:val="24"/>
          <w:szCs w:val="24"/>
        </w:rPr>
        <w:t>смех в зале</w:t>
      </w:r>
      <w:r>
        <w:rPr>
          <w:rFonts w:cs="Times New Roman" w:ascii="Times New Roman" w:hAnsi="Times New Roman"/>
          <w:sz w:val="24"/>
          <w:szCs w:val="24"/>
        </w:rPr>
        <w:t>). Нет, вот смотрите: «Как, не может быть, мы так их расширяем». Ага, расширили, собрали, вышли, расширили, собрали, вышли. Мне важно, не когда вы... Ступень же тоже хитрая, вы встали на неё, она и расширилась. Вы ушли с неё, она сказала: «Фу, поганец». Не, не гарантирую, что именно так, но в некотором Доме мы такое видели, когда начали тренировать Ведущих. Не обижайтесь. И вот такая у нас интересная ёлочка: чих-чих-чих-чих – это две ступени стоят по диагонали почему-то:  одна вот так, другая вот так, ну вот это вот – это я стою физически, а это Нить проходит сквозь животик, главное пупок задевает. Вторая так стоит. Три ступени всех, которые у вас там есть, более менее широки и то до краёв Столпа не доходят. Но хотя бы  Калининград накрывают. Две ступени. А главное выстоять, две ступени в свободном падении, а остальные не рыба, не мясо: то рыба, то мясо, а вообще должен быть человек. Вот и выясняйте: где чья. Огонь передавил, кто не понимает «почему». На краешек ступени лёг кусок огня. Ступень, вместо того, чтобы усвоить и обработать, она сказала: «А-а-а-а» – это со скрипом. Вы скажете: а откуда он лёг. А Ведущий с группой куда-нибудь вошёл, сильный огонь, который не усвоил. Огонь пришёл и сказал: «Я пришёл». Ведущий говорит: «Больше не нужен». Он говорит: «Ладно» и лёг на ступень: ва-а-а-а, ступень от Ведущего зависит, Ведущий должен усваивать весь огонь. И как только огонь не усвоен на двух ступенях, вызванный группой, я не знаю, нужен ли он был этой группе? Но если она его не усвоила, он кладётся на ступень. Если в Огненную Нить его не пустил Ведущий, то он лежит на ступени, такая капля росы, если огонь прекрасен или куча гав..., если огонь не прекрасен, но ступень при этом вот так косится. Я второй раз вообще за все годы службы такое вижу. Я даже вчера не стал это комментировать, а ушёл ночью к Владыке учёбы и начал заикаясь: «Это шо..., может мне сжечь?»   «Не трогать это, ты всё увидел, должны сами справиться, объявишь с утра». Намёк понятен? Тренировки вам в любом случае предстоят, но лучше, если такого состояния вы не покажете. Понятно, да?</w:t>
      </w:r>
    </w:p>
    <w:p>
      <w:pPr>
        <w:pStyle w:val="Normal"/>
        <w:spacing w:lineRule="auto" w:line="240" w:before="0" w:after="0"/>
        <w:ind w:firstLine="709"/>
        <w:jc w:val="both"/>
        <w:rPr/>
      </w:pPr>
      <w:r>
        <w:rPr>
          <w:rFonts w:cs="Times New Roman" w:ascii="Times New Roman" w:hAnsi="Times New Roman"/>
          <w:sz w:val="24"/>
          <w:szCs w:val="24"/>
        </w:rPr>
        <w:t>Ну и что, что вам не нравится. Лучше честно, чем говорить: «Да у вас получится, вы еще маленькие». Да, все мы маленькие, у нас у всех ещё всё получится, но так получаться не должно. (</w:t>
      </w:r>
      <w:r>
        <w:rPr>
          <w:rFonts w:cs="Times New Roman" w:ascii="Times New Roman" w:hAnsi="Times New Roman"/>
          <w:i/>
          <w:iCs/>
          <w:sz w:val="24"/>
          <w:szCs w:val="24"/>
        </w:rPr>
        <w:t>смех Ведущего, пауза</w:t>
      </w:r>
      <w:r>
        <w:rPr>
          <w:rFonts w:cs="Times New Roman" w:ascii="Times New Roman" w:hAnsi="Times New Roman"/>
          <w:sz w:val="24"/>
          <w:szCs w:val="24"/>
        </w:rPr>
        <w:t>) Если б надо было, я б сказал, кто на какой ступени стоит. А зачем мучать? Вот, все пускай проверят себя и ступень, а я в новом Столпе посмотрю. Там старые сгорят, новые встанут даже старой командой. Мы съездим через месяц. Не дай бог, хоть одна ступень вот так будет. (</w:t>
      </w:r>
      <w:r>
        <w:rPr>
          <w:rFonts w:cs="Times New Roman" w:ascii="Times New Roman" w:hAnsi="Times New Roman"/>
          <w:i/>
          <w:iCs/>
          <w:sz w:val="24"/>
          <w:szCs w:val="24"/>
        </w:rPr>
        <w:t>показывает</w:t>
      </w:r>
      <w:r>
        <w:rPr>
          <w:rFonts w:cs="Times New Roman" w:ascii="Times New Roman" w:hAnsi="Times New Roman"/>
          <w:sz w:val="24"/>
          <w:szCs w:val="24"/>
        </w:rPr>
        <w:t>) Вот, тогда я точно скажу. (</w:t>
      </w:r>
      <w:r>
        <w:rPr>
          <w:rFonts w:cs="Times New Roman" w:ascii="Times New Roman" w:hAnsi="Times New Roman"/>
          <w:i/>
          <w:iCs/>
          <w:sz w:val="24"/>
          <w:szCs w:val="24"/>
        </w:rPr>
        <w:t>пауза</w:t>
      </w:r>
      <w:r>
        <w:rPr>
          <w:rFonts w:cs="Times New Roman" w:ascii="Times New Roman" w:hAnsi="Times New Roman"/>
          <w:sz w:val="24"/>
          <w:szCs w:val="24"/>
        </w:rPr>
        <w:t>) Вы меня поняли? Все всё поняли? Ну вот, так, это вам по итогам.</w:t>
      </w:r>
    </w:p>
    <w:p>
      <w:pPr>
        <w:pStyle w:val="Normal"/>
        <w:spacing w:lineRule="auto" w:line="240" w:before="0" w:after="0"/>
        <w:ind w:firstLine="709"/>
        <w:jc w:val="both"/>
        <w:rPr/>
      </w:pPr>
      <w:r>
        <w:rPr>
          <w:rFonts w:cs="Times New Roman" w:ascii="Times New Roman" w:hAnsi="Times New Roman"/>
          <w:sz w:val="24"/>
          <w:szCs w:val="24"/>
        </w:rPr>
        <w:t>И вторая проблема ночной учёбы. Есть такое понятие «Палата Ума». То есть, проблема ночной учёбы заключалась в том, что вы считаете, что у вас Ума больше, чем он есть. (</w:t>
      </w:r>
      <w:r>
        <w:rPr>
          <w:rFonts w:cs="Times New Roman" w:ascii="Times New Roman" w:hAnsi="Times New Roman"/>
          <w:i/>
          <w:iCs/>
          <w:sz w:val="24"/>
          <w:szCs w:val="24"/>
        </w:rPr>
        <w:t>шуршание</w:t>
      </w:r>
      <w:r>
        <w:rPr>
          <w:rFonts w:cs="Times New Roman" w:ascii="Times New Roman" w:hAnsi="Times New Roman"/>
          <w:sz w:val="24"/>
          <w:szCs w:val="24"/>
        </w:rPr>
        <w:t>) Понимаете, о чём я, да? Понимаете? То есть он есть, он работает, он активен. Но он бы был ещё более активен, если бы вы позволяли ему усваивать больше. А у вас наоборот, состояние, что Ума больше, но усваивает он меньше. Получается Палата Ума: вокруг Ума и Возможностей больше — ну, это вот, наверное, как с Силой этого острова — а усваиваете вы то, что можете, и считаете при этом, что это такой крутой Ум! У вас так всё круто! А надо брать больше, ваш Ум должен быть эффективнее: не в виде Ума, не в виде того, что вы должны умнее быть, а в виде того, что он должен обрабатывать больше Огня и материала, который поступает вам, чем то, что обрабатываете вы. А так как Ум ещё зависит от территории — Универсальная матрица — Владыка сейчас вам намекнул на историзм территории. Кто это должен обрабатывать: все эти Силы, все эти там. Вообще-то Ум, Чаша Ума. Сейчас мы её стяжаем. Я вам помогу на Синтезе: стяжая Чашу Ума, мы туда засунем всю вашу Палату физически. Владыка будет давать, Отец давать, а мы можем как Чело Челу помочь. То есть, предыдущий объём Ума мы вместим в Чашу, ну четвёртый горизонт – Чаша. Она называется Чаша Ума, кстати. Чаша Грааля — это Синтезобраз. И всё. А? А? Всё нормально, Чаша Ума 20-го Проявления, там весь Огонь съестся, всё впитается. Но, на будущее, ваш Ум должен оперативно усваивать любой Огонь. Для этого есть оперативность Мысли. Надо искать и постоянно думать чего-нибудь новое. Так как сегодня в России праздник, 12-тое, мы сделаем по-праздничному эту практику. Но я предупреждаю, состояние Ума, когда Ом на ваш Столп по объёму больше идёт, чем (</w:t>
      </w:r>
      <w:r>
        <w:rPr>
          <w:rFonts w:cs="Times New Roman" w:ascii="Times New Roman" w:hAnsi="Times New Roman"/>
          <w:i/>
          <w:iCs/>
          <w:sz w:val="24"/>
          <w:szCs w:val="24"/>
        </w:rPr>
        <w:t>пауза</w:t>
      </w:r>
      <w:r>
        <w:rPr>
          <w:rFonts w:cs="Times New Roman" w:ascii="Times New Roman" w:hAnsi="Times New Roman"/>
          <w:sz w:val="24"/>
          <w:szCs w:val="24"/>
        </w:rPr>
        <w:t>) Не все знают, что сегодня 12-тое? (</w:t>
      </w:r>
      <w:r>
        <w:rPr>
          <w:rFonts w:cs="Times New Roman" w:ascii="Times New Roman" w:hAnsi="Times New Roman"/>
          <w:i/>
          <w:iCs/>
          <w:sz w:val="24"/>
          <w:szCs w:val="24"/>
        </w:rPr>
        <w:t>громко, смех</w:t>
      </w:r>
      <w:r>
        <w:rPr>
          <w:rFonts w:cs="Times New Roman" w:ascii="Times New Roman" w:hAnsi="Times New Roman"/>
          <w:sz w:val="24"/>
          <w:szCs w:val="24"/>
        </w:rPr>
        <w:t>) Что такой шок? Что из того, что я сказал? (</w:t>
      </w:r>
      <w:r>
        <w:rPr>
          <w:rFonts w:cs="Times New Roman" w:ascii="Times New Roman" w:hAnsi="Times New Roman"/>
          <w:i/>
          <w:iCs/>
          <w:sz w:val="24"/>
          <w:szCs w:val="24"/>
        </w:rPr>
        <w:t>из зала: «Сегодня 10-е!»</w:t>
      </w:r>
      <w:r>
        <w:rPr>
          <w:rFonts w:cs="Times New Roman" w:ascii="Times New Roman" w:hAnsi="Times New Roman"/>
          <w:sz w:val="24"/>
          <w:szCs w:val="24"/>
        </w:rPr>
        <w:t>) А, сегодня 10-тое! (</w:t>
      </w:r>
      <w:r>
        <w:rPr>
          <w:rFonts w:cs="Times New Roman" w:ascii="Times New Roman" w:hAnsi="Times New Roman"/>
          <w:i/>
          <w:iCs/>
          <w:sz w:val="24"/>
          <w:szCs w:val="24"/>
        </w:rPr>
        <w:t>смех</w:t>
      </w:r>
      <w:r>
        <w:rPr>
          <w:rFonts w:cs="Times New Roman" w:ascii="Times New Roman" w:hAnsi="Times New Roman"/>
          <w:sz w:val="24"/>
          <w:szCs w:val="24"/>
        </w:rPr>
        <w:t>) А, ну да, правильно, но сегодня в России какой-то праздник. (</w:t>
      </w:r>
      <w:r>
        <w:rPr>
          <w:rFonts w:cs="Times New Roman" w:ascii="Times New Roman" w:hAnsi="Times New Roman"/>
          <w:i/>
          <w:iCs/>
          <w:sz w:val="24"/>
          <w:szCs w:val="24"/>
        </w:rPr>
        <w:t>шум в зале</w:t>
      </w:r>
      <w:r>
        <w:rPr>
          <w:rFonts w:cs="Times New Roman" w:ascii="Times New Roman" w:hAnsi="Times New Roman"/>
          <w:sz w:val="24"/>
          <w:szCs w:val="24"/>
        </w:rPr>
        <w:t>). Праздник — сегодня начало выходных. Нормально. Если бы Владыку это интересовало, он бы перенёс Синтез. А Владыка сказал: «Синтезы не переносятся.» Всё. Владыку это не интересовало. Значит, что-то другое. В России сегодня какой-то праздник - Десятое. Не знаю. (</w:t>
      </w:r>
      <w:r>
        <w:rPr>
          <w:rFonts w:cs="Times New Roman" w:ascii="Times New Roman" w:hAnsi="Times New Roman"/>
          <w:i/>
          <w:iCs/>
          <w:sz w:val="24"/>
          <w:szCs w:val="24"/>
        </w:rPr>
        <w:t>реплика из зала: « Синтез!»</w:t>
      </w:r>
      <w:r>
        <w:rPr>
          <w:rFonts w:cs="Times New Roman" w:ascii="Times New Roman" w:hAnsi="Times New Roman"/>
          <w:sz w:val="24"/>
          <w:szCs w:val="24"/>
        </w:rPr>
        <w:t>) Нет, нет, не считается, не считается. Это у нас по-человечески. В России сегодня какой-то праздник. Праздник - будет по-праздничному. (</w:t>
      </w:r>
      <w:r>
        <w:rPr>
          <w:rFonts w:cs="Times New Roman" w:ascii="Times New Roman" w:hAnsi="Times New Roman"/>
          <w:i/>
          <w:iCs/>
          <w:sz w:val="24"/>
          <w:szCs w:val="24"/>
        </w:rPr>
        <w:t>Ведущий</w:t>
      </w:r>
      <w:r>
        <w:rPr>
          <w:rFonts w:cs="Times New Roman" w:ascii="Times New Roman" w:hAnsi="Times New Roman"/>
          <w:sz w:val="24"/>
          <w:szCs w:val="24"/>
        </w:rPr>
        <w:t xml:space="preserve"> </w:t>
      </w:r>
      <w:r>
        <w:rPr>
          <w:rFonts w:cs="Times New Roman" w:ascii="Times New Roman" w:hAnsi="Times New Roman"/>
          <w:i/>
          <w:iCs/>
          <w:sz w:val="24"/>
          <w:szCs w:val="24"/>
        </w:rPr>
        <w:t>вздыхает</w:t>
      </w:r>
      <w:r>
        <w:rPr>
          <w:rFonts w:cs="Times New Roman" w:ascii="Times New Roman" w:hAnsi="Times New Roman"/>
          <w:sz w:val="24"/>
          <w:szCs w:val="24"/>
        </w:rPr>
        <w:t>) Ну, посмотрим, ладно. (</w:t>
      </w:r>
      <w:r>
        <w:rPr>
          <w:rFonts w:cs="Times New Roman" w:ascii="Times New Roman" w:hAnsi="Times New Roman"/>
          <w:i/>
          <w:iCs/>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поможет: на будущее. На будущее, вы должны реально понимать, что Униматрица использует все Силы территории. И если Палата Ума больше, чем вы обрабатываете, да? То у вас на территории Балтии, не только Калининграда, а иже с ним – вот, это Большой Столп называется, который вы держите, вокруг всей области, он захватывает и море, и часть соседних стран - Возможностей и Развития больше, чем вы ими пользуетесь. Я показал это на вашем острове. Соответственно, ваши Ступени - даже если вы будете расширять, но не будете пользоваться Возможностями, Ведущие и Группы Домов! - они будут сокращаться, потому что вы держите Огонь не для всех Возможностей этого Столпа, а только для части, которую вы видите. А Ступень, накрывая весь Столп Дома Проявления, должна пользоваться всеми Возможностями этой территории. Если она не пользуется, растёт так называемая Палата Ума. Отец даёт Возможностей больше, с учётом Территориальных Сил – это такое, вот, в Узбекистане тоже ждёт — чем то, чем мы пользуемся. Понимаете? Ждет, это не значит, что это завтра наступит. Но у вас там Сил больше, древних, чем вы вообще даже учитываете. Даже те, что вы знаете – это всего лишь часть, мелочь, процентов 25-30: многие засыпаны песком. Но Силы есть! Это, просто, новый Дом, заодно и им подскажу - это ещё одно разрабатываемое место азиатской Силы, Владыками — Узбекистан. Если историю знаете, то вам будет более понятно. Если историю не знаете, даже не вспоминайте, и вспоминать нечего. Можно сказать: «Бухара!». Что-нибудь вам говорит? Ну, хоть что-то - уже что-то! И так далее. Увидели? Поэтому не используйте вы эту Силу — это один вариант.</w:t>
      </w:r>
    </w:p>
    <w:p>
      <w:pPr>
        <w:pStyle w:val="Normal"/>
        <w:spacing w:lineRule="auto" w:line="240" w:before="0" w:after="0"/>
        <w:ind w:firstLine="709"/>
        <w:jc w:val="both"/>
        <w:rPr/>
      </w:pPr>
      <w:r>
        <w:rPr>
          <w:rFonts w:cs="Times New Roman" w:ascii="Times New Roman" w:hAnsi="Times New Roman"/>
          <w:sz w:val="24"/>
          <w:szCs w:val="24"/>
        </w:rPr>
        <w:t>Другой вариант — кроме использования этих мест - скажите, пожалуйста, вы ощущаете Балтию? Или вы ощущаете Калининград? Ну, Кёнигсберг. Какая разница? Тут, немцы приезжают, говорят: «Кёнигсберг!» Да, это хорошо, но это город! Это место Силы вокруг этого острова, в том числе. А вы Балтию ощущаете, где Кёнигсберг - всего лишь часть территории? Кстати, в будущем вместе с атомной станцией внутри вашего Столпа, например. Ну и что, у нас есть несколько городов с атомными станциями в Столпе: вот, там, Сосновый Бор под Питером, Волгодонск. Атомные станции в Столпе! Нормально, живём, работает Столп. Вот, примерно, вообразите это. И станция, создавая атомные, там, генерации, мягко говоря, в Столпе участвует. Вы будете к этому готовы, когда она построится? Это будет пуск! Ваш Столп начнёт гнать волны атомной энергии, в том числе, субъядерной, на нашем языке! Вот, как пример. То есть Балтия богаче вашего воображения - очень корректно говорю. Это очень сильно влияет на Ум, который мучается тем, что вы не используете те богатства, которые он даже видит и хочет применить. А вы говорите (</w:t>
      </w:r>
      <w:r>
        <w:rPr>
          <w:rFonts w:cs="Times New Roman" w:ascii="Times New Roman" w:hAnsi="Times New Roman"/>
          <w:i/>
          <w:iCs/>
          <w:sz w:val="24"/>
          <w:szCs w:val="24"/>
        </w:rPr>
        <w:t>Ведущий произносит высоким надрывистым голосом)</w:t>
      </w:r>
      <w:r>
        <w:rPr>
          <w:rFonts w:cs="Times New Roman" w:ascii="Times New Roman" w:hAnsi="Times New Roman"/>
          <w:sz w:val="24"/>
          <w:szCs w:val="24"/>
        </w:rPr>
        <w:t>: «Нет! Как бы чего не вышло!» (</w:t>
      </w:r>
      <w:r>
        <w:rPr>
          <w:rFonts w:cs="Times New Roman" w:ascii="Times New Roman" w:hAnsi="Times New Roman"/>
          <w:i/>
          <w:iCs/>
          <w:sz w:val="24"/>
          <w:szCs w:val="24"/>
        </w:rPr>
        <w:t>смех в зале</w:t>
      </w:r>
      <w:r>
        <w:rPr>
          <w:rFonts w:cs="Times New Roman" w:ascii="Times New Roman" w:hAnsi="Times New Roman"/>
          <w:sz w:val="24"/>
          <w:szCs w:val="24"/>
        </w:rPr>
        <w:t>) Зачем вас назвали Домом Балтии? Вот, такой крик стоит по ступеням: «Аааа, Балтией хочу быть !» (</w:t>
      </w:r>
      <w:r>
        <w:rPr>
          <w:rFonts w:cs="Times New Roman" w:ascii="Times New Roman" w:hAnsi="Times New Roman"/>
          <w:i/>
          <w:iCs/>
          <w:sz w:val="24"/>
          <w:szCs w:val="24"/>
        </w:rPr>
        <w:t>Ведущий продолжает ровным голосом</w:t>
      </w:r>
      <w:r>
        <w:rPr>
          <w:rFonts w:cs="Times New Roman" w:ascii="Times New Roman" w:hAnsi="Times New Roman"/>
          <w:sz w:val="24"/>
          <w:szCs w:val="24"/>
        </w:rPr>
        <w:t>) Ну, чего делать? Вот, и растет Палата Ума! Я передал некое состояние, которое сложилось – это не вопрос только Ведущего, это вопрос команды – всех четверых в Доме Проявления: один в такой истерике – Дом неустойчив. Из всех четырех, вместе с Чело Мг. Ну, и что, что он начинающий – понимает мало, делает много. Понятно, да? Поэтому и Ведущий, и команда должны быть настроены освоить Балтию! (</w:t>
      </w:r>
      <w:r>
        <w:rPr>
          <w:rFonts w:cs="Times New Roman" w:ascii="Times New Roman" w:hAnsi="Times New Roman"/>
          <w:i/>
          <w:iCs/>
          <w:sz w:val="24"/>
          <w:szCs w:val="24"/>
        </w:rPr>
        <w:t>пауза</w:t>
      </w:r>
      <w:r>
        <w:rPr>
          <w:rFonts w:cs="Times New Roman" w:ascii="Times New Roman" w:hAnsi="Times New Roman"/>
          <w:sz w:val="24"/>
          <w:szCs w:val="24"/>
        </w:rPr>
        <w:t>) А не Кёнигсберг и Калининград! А не только место Прусской Силы - это одно из мест Силы - в Балтии больше его, мест Сил. Вот, всё вместе надо собрать. И не только места Силы. Места Силы - это всего лишь пятый горизонт. А у вас восьмой. М-м? А ещё был Дух, ещё был Свет, Огонь только начался. Вам повезло! Но Дух и Свет тоже надо найти. И тоже в Столпе, а потом в Сфере пользоваться ими. Когда я говорил о древнем Святилище Европы, Святилище – это Свет, а место Силы – это Энергия. Мощная, высокая, для всех предыдущих эпох высококачественная, а для нас Начало. Собрали всю Силу, прошли Энергию – пятый горизонт, а потом надо собрать весь Свет, потом надо собрать весь Дух, а потом освоить это как Балтию – вот, это умное действие – а потом на это всё получить новый Огонь.</w:t>
      </w:r>
    </w:p>
    <w:p>
      <w:pPr>
        <w:pStyle w:val="Normal"/>
        <w:spacing w:lineRule="auto" w:line="240" w:before="0" w:after="0"/>
        <w:ind w:firstLine="709"/>
        <w:jc w:val="both"/>
        <w:rPr/>
      </w:pPr>
      <w:r>
        <w:rPr>
          <w:rFonts w:cs="Times New Roman" w:ascii="Times New Roman" w:hAnsi="Times New Roman"/>
          <w:sz w:val="24"/>
          <w:szCs w:val="24"/>
        </w:rPr>
        <w:t xml:space="preserve">Ну, и последнее с ночной учебы – у вас на всё про всё два месяца: с седьмого августа в Столпе всё это должно звучать. Ну, что Владыка говорит: «Можете отменять все ваши остальные действия и заниматься только этим.» Это той группе Ведущих, которая сейчас есть. Ну, там завершите со Словом Отца: возжигания, стяжания - и вперёд, собирать новый Столп, обновлённый. После переноса, надо будет срочно собирать всё, что я только что сказал. Единственный выезд – это в тот замок, </w:t>
      </w:r>
      <w:r>
        <w:rPr>
          <w:rFonts w:cs="Times New Roman" w:ascii="Times New Roman" w:hAnsi="Times New Roman"/>
          <w:sz w:val="24"/>
          <w:szCs w:val="24"/>
          <w:shd w:fill="FFFFFF" w:val="clear"/>
        </w:rPr>
        <w:t>возле Полесска</w:t>
      </w:r>
      <w:r>
        <w:rPr>
          <w:rFonts w:cs="Times New Roman" w:ascii="Times New Roman" w:hAnsi="Times New Roman"/>
          <w:sz w:val="24"/>
          <w:szCs w:val="24"/>
        </w:rPr>
        <w:t>. Тая знает, где – вывезет. Я – может быть, все знают, где - просто, я через Таю вчера сканировал как Ведущую Центра. Она там была, рассказывала о нём. И ту Силу тоже собирать. А всё остальное: выходите в Столп, раскидываете Кольцо Столпа, а не Европейское Кольцо Огня, и собираете всю Силу - даже вот в такой маленькой точке есть Сила у вас. (</w:t>
      </w:r>
      <w:r>
        <w:rPr>
          <w:rFonts w:cs="Times New Roman" w:ascii="Times New Roman" w:hAnsi="Times New Roman"/>
          <w:i/>
          <w:iCs/>
          <w:sz w:val="24"/>
          <w:szCs w:val="24"/>
        </w:rPr>
        <w:t>Ведущий показывает</w:t>
      </w:r>
      <w:r>
        <w:rPr>
          <w:rFonts w:cs="Times New Roman" w:ascii="Times New Roman" w:hAnsi="Times New Roman"/>
          <w:sz w:val="24"/>
          <w:szCs w:val="24"/>
        </w:rPr>
        <w:t>). М-м? Стоять там нельзя, а Сила мощная вертикальной нитью стоит. Собираете весь Свет Балтии – ищете его. Вот, тут искать придётся. Есть Свет под водой – найти. Собираете весь Дух. До августа надо собрать. Что смогу, проверю через месяц. Ну, перед августом меня здесь не будет, а вы должны собрать. Просто за месяц вы всё не соберёте. Это постоянная работа, стяжки этого. И всей команде надо быть устойчивыми. Вот, это будет работа Ума.</w:t>
      </w:r>
    </w:p>
    <w:p>
      <w:pPr>
        <w:pStyle w:val="Normal"/>
        <w:spacing w:lineRule="auto" w:line="240" w:before="0" w:after="0"/>
        <w:ind w:firstLine="709"/>
        <w:jc w:val="both"/>
        <w:rPr/>
      </w:pPr>
      <w:r>
        <w:rPr>
          <w:rFonts w:cs="Times New Roman" w:ascii="Times New Roman" w:hAnsi="Times New Roman"/>
          <w:sz w:val="24"/>
          <w:szCs w:val="24"/>
        </w:rPr>
        <w:t>Кстати, все остальные Дома попробуйте взять эту методику. У Питера тоже полно не освоенного Света. Не знаю, как Силы – Света (</w:t>
      </w:r>
      <w:r>
        <w:rPr>
          <w:rFonts w:cs="Times New Roman" w:ascii="Times New Roman" w:hAnsi="Times New Roman"/>
          <w:i/>
          <w:iCs/>
          <w:sz w:val="24"/>
          <w:szCs w:val="24"/>
        </w:rPr>
        <w:t>Ведущий присвистнул</w:t>
      </w:r>
      <w:r>
        <w:rPr>
          <w:rFonts w:cs="Times New Roman" w:ascii="Times New Roman" w:hAnsi="Times New Roman"/>
          <w:sz w:val="24"/>
          <w:szCs w:val="24"/>
        </w:rPr>
        <w:t>) валом не освоенного. Ну, допустим, в центре стоит Храм на Крови. Света много – действий мало. Вы больше на Казанский действуете, а надо на этот посмотреть. Там парк рядом пресыщен Светом, неиспользуемым, вместе с этим Храмом. Такое не только в Питере. Не говоря о некоторых древних княжеских Домах, где Свет до сих пор стоит, а вы им не пользуетесь. Княжеских родов нет, и быть не должно теперь. Светом надо пользоваться во благо развития России. Вы же - Дом Иерархии, как пример. О Духе пока промолчу – сами догадаетесь. Вы же 31-й Дом, 7-й горизонт: с Духом должно быть легче.</w:t>
      </w:r>
    </w:p>
    <w:p>
      <w:pPr>
        <w:pStyle w:val="Normal"/>
        <w:spacing w:lineRule="auto" w:line="240" w:before="0" w:after="0"/>
        <w:ind w:firstLine="709"/>
        <w:jc w:val="both"/>
        <w:rPr/>
      </w:pPr>
      <w:r>
        <w:rPr>
          <w:rFonts w:cs="Times New Roman" w:ascii="Times New Roman" w:hAnsi="Times New Roman"/>
          <w:sz w:val="24"/>
          <w:szCs w:val="24"/>
        </w:rPr>
        <w:t>Москва ещё- Вам ещё Царицыно освоить. Мы были недавно в Царицыно – Света полно, освоения нет. И-и-и. На Ленинградском шоссе - старое имение, которое было военной академией, недалеко от метро Аэропорт. Я забыл, как этот замок называется. Недавно отстроили. Прямо по шоссе едешь - справа красное красивое здание, шикарнейшее здание. Древний памятник – тоже Света полно не освоенного. С Кремлём более или менее разобрались: мы там Столп держим на всё ИДИВО, поэтому там всё держим. Пока держим, скоро уйдём оттуда: мы уже место получили другое - тогда будет чисто 32-ой Дом. Вырос. А вот, с такими (</w:t>
      </w:r>
      <w:r>
        <w:rPr>
          <w:rFonts w:cs="Times New Roman" w:ascii="Times New Roman" w:hAnsi="Times New Roman"/>
          <w:i/>
          <w:iCs/>
          <w:sz w:val="24"/>
          <w:szCs w:val="24"/>
        </w:rPr>
        <w:t>Ведущий стучит</w:t>
      </w:r>
      <w:r>
        <w:rPr>
          <w:rFonts w:cs="Times New Roman" w:ascii="Times New Roman" w:hAnsi="Times New Roman"/>
          <w:sz w:val="24"/>
          <w:szCs w:val="24"/>
        </w:rPr>
        <w:t xml:space="preserve"> ) местами вы не разобрались. И есть старое здание - это Воспитательный Дом, который Екатерина строила. Там под ним место захоронения Куликовской битвы, место древней Силы. Исторически это всё спрятали, а Сила Воинов там звучит. Воспитательный Дом, он так назывался при Екатерине, сейчас я не знаю, как он, там, называется. Там, по-моему, какая-то военная академия сейчас, если не ошибаюсь. Это, так, исторический экскурс в некоторые места, важные для отдельных Домов. О Группах говорить не имею право, лучше поговорите сами. Узбекистану качество поднимать: только Домом Отца стал, уже разберётся.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ая ночная учёба у вас была. То есть вас обучали Умом воспринимать Места Неявного Взгляда. Места Неявного Взгляда. То есть подходишь, видишь явно - здание. Ну, и здание - ну, и ладно. Места Неявного Взгляда – что было в истории, кто под землёй. Нет, там не обязательно этой могиле поклоняться – все эти давно воплотились. Кости, есть кости, они - гумус Планеты, в хорошем смысле слова. То есть они дают развитие Планеты. Вопрос - в другом: эта Сила осталась, этот Свет остался, этот Дух остался, вот эта Мощь. Кстати, для москвичей: Куликово поле, про которое долго не застраивалось, на месте Куликовской битвы - чтобы историки, там, нам не говорили. И вот, там - место Духа – сейчас хохму скажу – разделения двух религий: христианской и мусульманской. Попробуйте освоить, если получится. Знаменитое Мамаево побоище, в том числе, связано с этим. Если его можно назвать «побоищем». Ну, это я, там, Человеку по Культуре говорю: он понимает в этой культуре хоть что-то.</w:t>
      </w:r>
    </w:p>
    <w:p>
      <w:pPr>
        <w:pStyle w:val="Normal"/>
        <w:spacing w:lineRule="auto" w:line="240" w:before="0" w:after="0"/>
        <w:ind w:firstLine="709"/>
        <w:jc w:val="both"/>
        <w:rPr/>
      </w:pPr>
      <w:r>
        <w:rPr>
          <w:rFonts w:cs="Times New Roman" w:ascii="Times New Roman" w:hAnsi="Times New Roman"/>
          <w:sz w:val="24"/>
          <w:szCs w:val="24"/>
        </w:rPr>
        <w:t>Ум, понимаете, вот, Ум - он не только на будущее заточен, он смотрит в прошлое и собирает лучшую матричность накоплений всех за тысячелетия: не только, там, русичи, не только, там, тевтонцев. Всех, которые жили несколько сот тысяч лет, сознательной, культурной Жизни. Я могу растянуть до пяти миллионов. За пять миллионов смотреть нам нельзя. Ну, три миллиона - что в этом месте, что в России, там, есть - но туда мы вообще боимся смотреть. Наш предел пока миллион, по потенциалу Ведущих. Примерно 700 тысяч – этим можно пользоваться, до миллиона некоторые уже доходят. «Сто тысяч за план Планеты» называется, предыдущей эпохи. Сто единиц наших знаменитых. Вот так глубоко надо смотреть и от туда, аж, собирать. Вот, Ум всегда видит историю не в виде событий: там, князей, там, чего-то, или людей, или особенностей – это важно, всё это развитие. А, вот, что на этом месте нарастало, какая Сила, в смысле, Энергии, какой Свет, какой Дух, а с новой эпохи какой Огонь будет нарастать. И наши Дома, которые, вот, Дома в этих местах в будущем будут сильнейшие места Огненной Силы, даже, если никого не останется, эти места Огня будут звучать несколько миллионов лет. Вы так не видите, это Огонь Метагалактики. Для Планеты – это места Огненной Силы или места Огня. Вообразите, вот это есть ваши Столпы, потому что для Планеты Огонь Метагалактики это иерархически настолько высокий Огонь, что когда вы его ставите на Планете, то она это место Огненное ещё будет держать, пока не взойдёт в более высокий Огонь. А когда Планета разовьётся в Универсумный Огонь или Огонь других Проявлений, вы представляете, если она ещё только вошла в Метагалактику. А сейчас мы стоим в Огне 20-го Проявления, вот этой, вот, маленькой группкой. Вы представляете, сколько этот Огонь будет стоять на территории этого города! Огонь 20-го Проявления! Если Планета физически вошла в Метагалактику. Вообразили? Пока она физически не войдёт в 20-е Проявление, Огонь этого Синтеза здесь будет стоять. Как вам такой взгляд Синтеза Огня?  Сколько миллионов лет для этого понадобится, я не знаю, не моя компетенция. Это не значит, что другие за нами будут продолжать это делать, или за нами сразу. Будут. Мы сейчас закладываем источник Огня 20-го Проявления вот в этом месте Планеты. Вот, это взгляд Ума! Его можно назвать историческим, но это не совсем история. Это развитие Планеты Огнем, хотя это и история. Увидели это? Мы не будем знать, кто это делал в прошлом, нас не будут помнить в будущем, прошло и прошло – Огонь будет стоять. И вписаны будем мы туда, что мы его туда поставили. И так в любом городе. В начале мы это делали по присутствиям Метагалактики - этим сейчас занимаются Изначальные Группы. А теперь мы делаем это по Проявлениям. Изначальные Группы на следующий год в это тоже включатся, чтобы Огонь и там стоял, вечно, для нас с вами, но на Планете когда-нибудь усвоят. Соберите, пожалуйста, Столпы этой Силы. (</w:t>
      </w:r>
      <w:r>
        <w:rPr>
          <w:rFonts w:cs="Times New Roman" w:ascii="Times New Roman" w:hAnsi="Times New Roman"/>
          <w:i/>
          <w:iCs/>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актика. Ночная учёба завершена. Итак, мы идём стяжать Чашу Ума, в прямом смысле слова. (</w:t>
      </w:r>
      <w:r>
        <w:rPr>
          <w:rFonts w:cs="Times New Roman" w:ascii="Times New Roman" w:hAnsi="Times New Roman"/>
          <w:i/>
          <w:iCs/>
          <w:sz w:val="24"/>
          <w:szCs w:val="24"/>
        </w:rPr>
        <w:t>Ведущий откашливается</w:t>
      </w:r>
      <w:r>
        <w:rPr>
          <w:rFonts w:cs="Times New Roman" w:ascii="Times New Roman" w:hAnsi="Times New Roman"/>
          <w:sz w:val="24"/>
          <w:szCs w:val="24"/>
        </w:rPr>
        <w:t>) Будем стяжать Стандарты Ума, тоже в развитии. (</w:t>
      </w:r>
      <w:r>
        <w:rPr>
          <w:rFonts w:cs="Times New Roman" w:ascii="Times New Roman" w:hAnsi="Times New Roman"/>
          <w:i/>
          <w:iCs/>
          <w:sz w:val="24"/>
          <w:szCs w:val="24"/>
        </w:rPr>
        <w:t>однократный глухой звук сирены машины</w:t>
      </w:r>
      <w:r>
        <w:rPr>
          <w:rFonts w:cs="Times New Roman" w:ascii="Times New Roman" w:hAnsi="Times New Roman"/>
          <w:sz w:val="24"/>
          <w:szCs w:val="24"/>
        </w:rPr>
        <w:t>) Угу. Ну и так далее, кому-то Ум сильнее подходит. (</w:t>
      </w:r>
      <w:r>
        <w:rPr>
          <w:rFonts w:cs="Times New Roman" w:ascii="Times New Roman" w:hAnsi="Times New Roman"/>
          <w:i/>
          <w:iCs/>
          <w:sz w:val="24"/>
          <w:szCs w:val="24"/>
        </w:rPr>
        <w:t>пауза</w:t>
      </w:r>
      <w:r>
        <w:rPr>
          <w:rFonts w:cs="Times New Roman" w:ascii="Times New Roman" w:hAnsi="Times New Roman"/>
          <w:sz w:val="24"/>
          <w:szCs w:val="24"/>
        </w:rPr>
        <w:t>) Вообщем, после практики объяснимся. Сейчас некогда: практика. Вы, наконец-таки, получили широкий взгляд - ваш Ум стал счастливым. (</w:t>
      </w:r>
      <w:r>
        <w:rPr>
          <w:rFonts w:cs="Times New Roman" w:ascii="Times New Roman" w:hAnsi="Times New Roman"/>
          <w:i/>
          <w:iCs/>
          <w:sz w:val="24"/>
          <w:szCs w:val="24"/>
        </w:rPr>
        <w:t>пауза</w:t>
      </w:r>
      <w:r>
        <w:rPr>
          <w:rFonts w:cs="Times New Roman" w:ascii="Times New Roman" w:hAnsi="Times New Roman"/>
          <w:sz w:val="24"/>
          <w:szCs w:val="24"/>
        </w:rPr>
        <w:t>) Понимаете, о чём я? То есть когда Ум выходит за пределы ваших заскорузлых взглядов, и моих заскорузлых, он становится счастливым. А когда Ум сидит, не знаю, в той ямочке, куда мы его посадили и сказали (</w:t>
      </w:r>
      <w:r>
        <w:rPr>
          <w:rFonts w:cs="Times New Roman" w:ascii="Times New Roman" w:hAnsi="Times New Roman"/>
          <w:i/>
          <w:iCs/>
          <w:sz w:val="24"/>
          <w:szCs w:val="24"/>
        </w:rPr>
        <w:t>Ведущий говорит изменившимся назидательным голосом</w:t>
      </w:r>
      <w:r>
        <w:rPr>
          <w:rFonts w:cs="Times New Roman" w:ascii="Times New Roman" w:hAnsi="Times New Roman"/>
          <w:sz w:val="24"/>
          <w:szCs w:val="24"/>
        </w:rPr>
        <w:t>): «Вот, за ямочку не выходи! Вот, я вижу, как я вижу! Вот, оно - хорошее место! Вот, смотри, какая ложбиночка! Сиди здесь, не высовывайся! Опасно! Мир страшный!» - Он (</w:t>
      </w:r>
      <w:r>
        <w:rPr>
          <w:rFonts w:cs="Times New Roman" w:ascii="Times New Roman" w:hAnsi="Times New Roman"/>
          <w:i/>
          <w:iCs/>
          <w:sz w:val="24"/>
          <w:szCs w:val="24"/>
        </w:rPr>
        <w:t>Ведущий говорит плаксивым голосом</w:t>
      </w:r>
      <w:r>
        <w:rPr>
          <w:rFonts w:cs="Times New Roman" w:ascii="Times New Roman" w:hAnsi="Times New Roman"/>
          <w:sz w:val="24"/>
          <w:szCs w:val="24"/>
        </w:rPr>
        <w:t>): «Уа-а! Не хочу жить!» - (</w:t>
      </w:r>
      <w:r>
        <w:rPr>
          <w:rFonts w:cs="Times New Roman" w:ascii="Times New Roman" w:hAnsi="Times New Roman"/>
          <w:i/>
          <w:iCs/>
          <w:sz w:val="24"/>
          <w:szCs w:val="24"/>
        </w:rPr>
        <w:t>Ведущий протягивает слова</w:t>
      </w:r>
      <w:r>
        <w:rPr>
          <w:rFonts w:cs="Times New Roman" w:ascii="Times New Roman" w:hAnsi="Times New Roman"/>
          <w:sz w:val="24"/>
          <w:szCs w:val="24"/>
        </w:rPr>
        <w:t>) «Сидеть! Цепь на него! Всё как правильно!»</w:t>
      </w:r>
    </w:p>
    <w:p>
      <w:pPr>
        <w:pStyle w:val="Normal"/>
        <w:spacing w:lineRule="auto" w:line="240" w:before="0" w:after="0"/>
        <w:ind w:firstLine="709"/>
        <w:jc w:val="both"/>
        <w:rPr/>
      </w:pPr>
      <w:r>
        <w:rPr>
          <w:rFonts w:cs="Times New Roman" w:ascii="Times New Roman" w:hAnsi="Times New Roman"/>
          <w:sz w:val="24"/>
          <w:szCs w:val="24"/>
        </w:rPr>
        <w:t>Понятно, вот сейчас цепи упали. Стяжаем новый, чтоб больше ложбинок не было, и расширяемся максимально, умственно, в хорошем смысле слова. Мы сейчас исторически расширились, освободились. Стяжаете Чашу на вот этот объём Историзма, не Истории, а Историзма – Мощи Ума, который широко видит, глубоко видит, тогда это будет глубокий Ум и качественный Ум. Практика. (</w:t>
      </w:r>
      <w:r>
        <w:rPr>
          <w:rFonts w:cs="Times New Roman" w:ascii="Times New Roman" w:hAnsi="Times New Roman"/>
          <w:i/>
          <w:iCs/>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Практика № 4. Первостяжани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Стяжание Чаши Ума 20-го Изначально Вышестоящего проявления в широте исторического Аспекта проявления, стяжание Облаков Силы, Света, Духа Ума в Огне Ума, Чаши Ума, стяжание Синтезобраза Ума, Престола Ума</w:t>
      </w:r>
      <w:r>
        <w:rPr>
          <w:rFonts w:cs="Times New Roman" w:ascii="Times New Roman" w:hAnsi="Times New Roman"/>
          <w:i/>
          <w:sz w:val="24"/>
          <w:szCs w:val="24"/>
        </w:rPr>
        <w:t xml:space="preserve"> </w:t>
      </w:r>
      <w:r>
        <w:rPr>
          <w:rFonts w:cs="Times New Roman" w:ascii="Times New Roman" w:hAnsi="Times New Roman"/>
          <w:b/>
          <w:i/>
          <w:sz w:val="24"/>
          <w:szCs w:val="24"/>
        </w:rPr>
        <w:t>с концентрацией пассионарной силы 21-го Изначально Вышестоящего проявления силой Сердца Изначально Вышестоящего Отца, стяжание эталонной Сердечной Мысли синтез 32-ух позиционно Изначально Вышестоящих проявленно действующих в активации Престола Ума, Огня Ума и Чаши Ума. Стяжание набора принципов 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 Ипостаси Синтеза ДИВО. Возжигаясь их огнём, переходим в зал 32-х Изначально Вышестоящий проявленный, явленно в Ипостась Синтеза ДИВО, становясь в форме Чело Вышестоящего круга подготовк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Владыки Кут Хуми, стяжаем и возжигаемся огнём 20-го Синтеза Огня второй его част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им огнё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Владыкой Кут Хуми и просим преобразить нас на стяжание Чаши Ума 20-го Изначально Вышестоящего проявления с огнём Ума каждого из нас, с Престолом Ума каждого из нас и Зерцальным проникающим Умом в синтезе всех сил Света, Духа и Огня (пауза) каждого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реображаясь им, мы синтезируемся с Изначально Вышестоящим Творцом, возжигаемся его огнё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Творца 52-х Изначально Вышестояще проявленный, явленно в форме Чело Вышестоящего круга подготовки, и синтезируясь с Хум Изначально Вышестоящего Творца, стяжаем Изначально Вышестоящую возможность и Изначально Вышестоящее выражение в синтезе двух огней, прося преобразить каждого из нас на новое стяжание Чаши Ума 20-го Изначально Вышестоящего проявлени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значально Вышестоящей возможностью Изначально Вышестоящим выражением каждым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озможностью выражения каждым из нас, мы синтезируемся с Изначально Вышестоящим Отцом, возжигаемся его огнём, переходим в зал Изначально Вышестоящего Отца (пауза) 64-х Изначально Вышестояще  проявленный, явленно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Чаши Ума 20-го Изначально Вышестоящего проявления, с максимальной концентрацией Ума в широте исторического аспекта проявления, от миллиона лет и в десятикратном увеличении Изначально Вышестоящим Отцом с глубиной проявленного концентрированного выражения на 20-ть Изначально Вышестоящих проявлений с усиливающей концентрацией присутствий из трехсот восьмидесяти четырех освоенных синтезом четырех Изначально Вышестоящих проявлений и в стократном усилении концентрации, минимально, Ума Изначально Вышестоящего Отца каждым из нас 20-тью Изначально Вышестоящими проявлениями  нами (пауз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Чашу</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20-го Изначально Вышестоящего проявления в форме Чело босиком, становясь на дно её,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Зерцало</w:t>
      </w:r>
      <w:r>
        <w:rPr>
          <w:rFonts w:cs="Times New Roman" w:ascii="Times New Roman" w:hAnsi="Times New Roman"/>
          <w:i/>
          <w:sz w:val="24"/>
          <w:szCs w:val="24"/>
        </w:rPr>
        <w:t xml:space="preserve"> </w:t>
      </w:r>
      <w:r>
        <w:rPr>
          <w:rFonts w:cs="Times New Roman" w:ascii="Times New Roman" w:hAnsi="Times New Roman"/>
          <w:b/>
          <w:i/>
          <w:sz w:val="24"/>
          <w:szCs w:val="24"/>
        </w:rPr>
        <w:t>Чаши</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20-го Изначально Вышестоящего проявления,  возжигаясь им, Зерцалом, стопами своими и физически тоже. Стяжаем концентрированную широту огня Ума в Чашу каждому из нас 20-го Изначально Вышестоящего проявления в синтезе заявленных возможностей с максимальной возможностью увеличения, усиления  и огненной ёмкостью Ума каждым из нас собою (пауза).</w:t>
      </w:r>
    </w:p>
    <w:p>
      <w:pPr>
        <w:pStyle w:val="Normal"/>
        <w:spacing w:lineRule="auto" w:line="240" w:before="0" w:after="0"/>
        <w:ind w:firstLine="709"/>
        <w:jc w:val="both"/>
        <w:rPr/>
      </w:pPr>
      <w:r>
        <w:rPr>
          <w:rFonts w:cs="Times New Roman" w:ascii="Times New Roman" w:hAnsi="Times New Roman"/>
          <w:i/>
          <w:sz w:val="24"/>
          <w:szCs w:val="24"/>
        </w:rPr>
        <w:t xml:space="preserve">Чаша заполняется до краёв, границы Чаши выровнены по уровню подкорковых зон головного мозга, т.е. доходят до вершины головы, но макушка над огнём, и огонь заполняет всё до вершины лба, до центра посвящений, который стоит над огнём, но на огне. И мы,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Зеркало</w:t>
      </w:r>
      <w:r>
        <w:rPr>
          <w:rFonts w:cs="Times New Roman" w:ascii="Times New Roman" w:hAnsi="Times New Roman"/>
          <w:i/>
          <w:sz w:val="24"/>
          <w:szCs w:val="24"/>
        </w:rPr>
        <w:t xml:space="preserve"> </w:t>
      </w:r>
      <w:r>
        <w:rPr>
          <w:rFonts w:cs="Times New Roman" w:ascii="Times New Roman" w:hAnsi="Times New Roman"/>
          <w:b/>
          <w:i/>
          <w:sz w:val="24"/>
          <w:szCs w:val="24"/>
        </w:rPr>
        <w:t>Читы</w:t>
      </w:r>
      <w:r>
        <w:rPr>
          <w:rFonts w:cs="Times New Roman" w:ascii="Times New Roman" w:hAnsi="Times New Roman"/>
          <w:i/>
          <w:sz w:val="24"/>
          <w:szCs w:val="24"/>
        </w:rPr>
        <w:t xml:space="preserve"> Ума 20-го Изначально Вышестоящего проявления каждому из нас, возжигаясь им (пауз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две</w:t>
      </w:r>
      <w:r>
        <w:rPr>
          <w:rFonts w:cs="Times New Roman" w:ascii="Times New Roman" w:hAnsi="Times New Roman"/>
          <w:i/>
          <w:sz w:val="24"/>
          <w:szCs w:val="24"/>
        </w:rPr>
        <w:t xml:space="preserve"> </w:t>
      </w:r>
      <w:r>
        <w:rPr>
          <w:rFonts w:cs="Times New Roman" w:ascii="Times New Roman" w:hAnsi="Times New Roman"/>
          <w:b/>
          <w:i/>
          <w:sz w:val="24"/>
          <w:szCs w:val="24"/>
        </w:rPr>
        <w:t>печати</w:t>
      </w:r>
      <w:r>
        <w:rPr>
          <w:rFonts w:cs="Times New Roman" w:ascii="Times New Roman" w:hAnsi="Times New Roman"/>
          <w:i/>
          <w:sz w:val="24"/>
          <w:szCs w:val="24"/>
        </w:rPr>
        <w:t>: первую на Зеркало Читы Ума по вершине огня с краями Чаши в перспективе развития Ума 20-тью Изначально Вышестоящими проявлениями в синтезе всех Изначально Вышестоящих присутствий, Изначально Вышестоящих проявленностей каждому из нас физически, с максимальной концентрацией возможностей и выражения Ума каждым из нас (пауза). И возжигаясь этой печатью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ечать Зерцала Чаши на полноту, глубину, реализуемость, выраженность и явленность Ума 20-тью Изначально Вышестоящими проявлениями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ею, синтезируем две печати Огнём Ума в Чаше каждым из нас, возбуждая, активируя и являя Ум собою (пауза).</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лака</w:t>
      </w:r>
      <w:r>
        <w:rPr>
          <w:rFonts w:cs="Times New Roman" w:ascii="Times New Roman" w:hAnsi="Times New Roman"/>
          <w:i/>
          <w:sz w:val="24"/>
          <w:szCs w:val="24"/>
        </w:rPr>
        <w:t xml:space="preserve"> </w:t>
      </w:r>
      <w:r>
        <w:rPr>
          <w:rFonts w:cs="Times New Roman" w:ascii="Times New Roman" w:hAnsi="Times New Roman"/>
          <w:b/>
          <w:i/>
          <w:sz w:val="24"/>
          <w:szCs w:val="24"/>
        </w:rPr>
        <w:t>Силы</w:t>
      </w:r>
      <w:r>
        <w:rPr>
          <w:rFonts w:cs="Times New Roman" w:ascii="Times New Roman" w:hAnsi="Times New Roman"/>
          <w:i/>
          <w:sz w:val="24"/>
          <w:szCs w:val="24"/>
        </w:rPr>
        <w:t xml:space="preserve"> - это некие сгустки, которые будут гулять и находиться внутри Огня Чаши 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лака Силы, Облака Света и Облака Духа Ума в Огне Ума Чаши Ум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лако Силы – это концентрация Силы Ума в каком-либо явлении, разнообраз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лако Света-это концентрация Мудрости Ума, записанная в каком-нибудь явл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лако Духа – это концентрация Воли Ума, в каком-нибудь явлении, но выраженная Духом, Светом и Силой, как явленностью энергии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м, стяжаем,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в Чашу Ума каждого из нас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Ума каждого из нас,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образ</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в явлении Ума каждого из нас собою, фиксируя его всем телом своим внутри Чаши на теле своём цельно (пауза).</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рестол</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который фиксируется в центре головы, как в головном мозге, с концентрацией пассионарной силы 21-го Изначально Вышестоящего проявления, силой Сердца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эманировать концентрацию пассионарности Изначально Вышестоящих Сил 21-го Изначально Вышестоящего проявления в Огонь Чаши Ума, в Огонь Ума каждого из нас. И возжигаемся им (пауза).</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ердечную</w:t>
      </w:r>
      <w:r>
        <w:rPr>
          <w:rFonts w:cs="Times New Roman" w:ascii="Times New Roman" w:hAnsi="Times New Roman"/>
          <w:i/>
          <w:sz w:val="24"/>
          <w:szCs w:val="24"/>
        </w:rPr>
        <w:t xml:space="preserve"> </w:t>
      </w:r>
      <w:r>
        <w:rPr>
          <w:rFonts w:cs="Times New Roman" w:ascii="Times New Roman" w:hAnsi="Times New Roman"/>
          <w:b/>
          <w:i/>
          <w:sz w:val="24"/>
          <w:szCs w:val="24"/>
        </w:rPr>
        <w:t>Мысль</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в синтезе 32-х пози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ми позиций  Синтезобраза Еди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ми позиций Души Универс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ми позиций Слова Отц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8-ми позиций Образа Отца Планеты проявленно каждым из нас в синтезе её выражения нами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ею,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эталонную</w:t>
      </w:r>
      <w:r>
        <w:rPr>
          <w:rFonts w:cs="Times New Roman" w:ascii="Times New Roman" w:hAnsi="Times New Roman"/>
          <w:i/>
          <w:sz w:val="24"/>
          <w:szCs w:val="24"/>
        </w:rPr>
        <w:t xml:space="preserve"> </w:t>
      </w:r>
      <w:r>
        <w:rPr>
          <w:rFonts w:cs="Times New Roman" w:ascii="Times New Roman" w:hAnsi="Times New Roman"/>
          <w:b/>
          <w:i/>
          <w:sz w:val="24"/>
          <w:szCs w:val="24"/>
        </w:rPr>
        <w:t>Сердечную</w:t>
      </w:r>
      <w:r>
        <w:rPr>
          <w:rFonts w:cs="Times New Roman" w:ascii="Times New Roman" w:hAnsi="Times New Roman"/>
          <w:i/>
          <w:sz w:val="24"/>
          <w:szCs w:val="24"/>
        </w:rPr>
        <w:t xml:space="preserve"> </w:t>
      </w:r>
      <w:r>
        <w:rPr>
          <w:rFonts w:cs="Times New Roman" w:ascii="Times New Roman" w:hAnsi="Times New Roman"/>
          <w:b/>
          <w:i/>
          <w:sz w:val="24"/>
          <w:szCs w:val="24"/>
        </w:rPr>
        <w:t>Мысль</w:t>
      </w:r>
      <w:r>
        <w:rPr>
          <w:rFonts w:cs="Times New Roman" w:ascii="Times New Roman" w:hAnsi="Times New Roman"/>
          <w:i/>
          <w:sz w:val="24"/>
          <w:szCs w:val="24"/>
        </w:rPr>
        <w:t xml:space="preserve"> синтез 32-х позиционно Изначально Вышестояще проявленно действующих в активации Престола Ума, Огня Ума и Чаши Ума каждого из нас собою. И возжигаемся ею (пауза).</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набор</w:t>
      </w:r>
      <w:r>
        <w:rPr>
          <w:rFonts w:cs="Times New Roman" w:ascii="Times New Roman" w:hAnsi="Times New Roman"/>
          <w:i/>
          <w:sz w:val="24"/>
          <w:szCs w:val="24"/>
        </w:rPr>
        <w:t xml:space="preserve"> </w:t>
      </w:r>
      <w:r>
        <w:rPr>
          <w:rFonts w:cs="Times New Roman" w:ascii="Times New Roman" w:hAnsi="Times New Roman"/>
          <w:b/>
          <w:i/>
          <w:sz w:val="24"/>
          <w:szCs w:val="24"/>
        </w:rPr>
        <w:t>принципов</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ём принципов, развертывая его в огне Ума, Чаши Ума собою,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стяжённую Чашу Ума в Синтезобразе Ум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преображаясь им, мы схлопываем Чашу Ума в нас (пауза), развёртываем Синтезобраз Ума во всём теле нашем и активируем процессы умственной активностью каждым из нас и синтезом нас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благодарим Изначально Вышестоящего Отца, благодарим Изначально Вышестоящего Творца, Изначально Вышестоящих Владык Кут Хуми  Фаинь, возвращаемся в физическое присутствие (пауза). Возжигаемся всем стяжённым и возожжённым и эманируем возможный Огонь Ума в Европейское кольцо Огня, определяет Владыка, мы начинаем эманировать по Огню Владыки возможный огонь Ума. Решает только Владыка, никаких там меры, ничего, как Владыка решил, то эманирует. Но раз вводим, расширяем  по кольцу, по Европейскому кольцу Огня. Буквально ставим печать Ума на Европейское кольцо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ДИВО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есь стяжённый и возожжённый огонь в ИДИВО, в ДИВО 14-го Проявления Балтии (пауза), во все Изначальные Дома и Группы участников данной практики (пауза) и Изначальный Дом каждого (пау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szCs w:val="24"/>
        </w:rPr>
        <w:t>И возжигаясь Изначальным Домом каждого, преображаясь им, выходим из практики. Ами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PraktikaText"/>
        <w:spacing w:before="0" w:after="0"/>
        <w:ind w:firstLine="709"/>
        <w:contextualSpacing w:val="false"/>
        <w:rPr/>
      </w:pPr>
      <w:r>
        <w:rPr>
          <w:rFonts w:cs="Times New Roman" w:ascii="Times New Roman" w:hAnsi="Times New Roman"/>
        </w:rPr>
        <w:t>Вот такая практика. Реально надо понимать, что это самое сложное строение Ума, какое только мы стяжали за все годы развития, поэтому, в общем-то, я не могу сказать, что будет тяжело, потому что качество очень высокое, но весело будет обеспечено примерно так. Качеству надо соответствовать. Обязательно надо взрастать, взрастать, взрастать. Маленькие изменения, которые уже наступили у нас этим стяжанием объявлено. Вот, чтоб пример был, что нас ждёт с новым Умом. Вспоминаем, по Слову Отца у нас были: Условия, с восьмой позиции: Условия, Свойства, Качество, Сила, потом Сфера. Что там было? На первой позиции Активность, Процессы и Функции. Вместо Сферы, извините, вместо позиции Сфера вводится понятие Принципа. То есть будут Принципы, которыми будет жить Ум, любая мысль. Ну соответственно Функции, Процессы</w:t>
      </w:r>
      <w:r>
        <w:rPr>
          <w:rFonts w:cs="Times New Roman" w:ascii="Times New Roman" w:hAnsi="Times New Roman"/>
          <w:lang w:val="uk-UA"/>
        </w:rPr>
        <w:t>, Активность - это остаётся. Увидели. То есть понятие Сфера из Слова Отца изымается. Мы доросли наконец-то. Соответственно, исходя из этого, обращаю внимание: что то, что мы называли мыслью на четвёртом горизонте, теперь будет мыслью на 12-м. Наша мысль, как таковая, будет относиться к Вере и значит будут - огнеобразы мысли, если взять совмещение Образа Отца и Слова Отца. И наше мышление мысли, как таковой переходит на 12-е выражение Веры. То есть мышление поднимается с четвёртого выражения на 12-е, а четвёртое выражение будет заниматься принципами, которые выводят на эту мысль, где мы совмещаем Принципы Слова Отца. А в Образе Отца, что у нас там выше Непредубеждённости? Непредубеждённость по-моему третья у нас? Совершенство Принципов или Принципиальное Совершенство при совмещении Слова Отца и Образа Отца, ну чтобы было понятно. То есть соответственно Синтезобраз, как четвёртая часть будет заниматься принципиальным совершенствованием. Вера будет заниматься огнеобразностью мысли, ну или мыслью в каждом огнеобразе. Ну а то, что мы называем Умом, я бы сказал мыслью Ума. Пока. Но это не мысль, это что-то болем высокое. То есть выражение Ума, когда мы дорастём до 32-ричного сложения. Пока мы это назовём Умом. То есть в Уме будет постепенно нарабатываться своё состояние, которое мы условно называем мыслью, но пока мы его ещё назвать и выразить не можем. Вот во второй практике в последующем мы будем стяжать сферу Ума и уже вот эта чаша Ума и Сфера Ума, которую мы стяжаем, ну как бы сфера мысли для чаши, да? постепенно будет вырабатываться то некое состояние, которое в Уме будет отвечать за его развитие. Ну также мысль отвечает за развитие мышления. Мы это можем назвать и мышление Ума, и мыслями Ума и всем остальным, но это будет новое иное качество, неизвестное нам, не всегда похожее на мысль, как таковую. Надеюсь понятно, мысль останется 12-м горизонтом, потому что она сейчас с трудом соответствует четвёртому. Человечество и человек, и наши чело  будут подрастать к 12-му, в более высокое совершенство, чем мысль и идея, и даже суть,  будут относиться к Уму, как к 20-му горизонту. Вот это хочу подчеркнуть. То есть вершина пятой расы – это идейное развитие, отсюда идеология. Она останется по Слову отца на 15-м выражении, как Воля Метагалактики. В принципе это важно. Помним, Воля Метагалактики идёт на 15-ое присутствии Столпом, как 15-ю часть Отца с соответствующим выражением. И это будет идейное состояние. Соответственно Мысль – это будет Вера, Смысл – это будет Грааль.(В зале чихают) Спасибо, точно. Аристократизм синтеза. Не огня, а синтеза, потому что в Универсуме Отец эманирует   синтез. Раньше был огонь, потому что это было Метагалактично. Примерно так, если взять Грааль. И суть будет соотноситься с вашим Домом - суть Сознания. Она не будет шестым горизонтом, Интеллект этим не будет заниматься, этим будет заниматься Сознание. Суть. Разум будет заниматься болем высоким явлением, чем Суть. Мы не знаем, какое. Ум тоже. Пойдём дальше в развитие всего. То есть за Идеей и за  Словом Отца, Слово Отца получало сейчас максимум по 16-рице. На всякий случай: Метагалактика 16-рична, вторая часть Отца, как  Слово Отца – 16-рична. И вот мы сейчас впервые получили Ум, который идёт 32-ричностью, преодолевает Слово Отца 16-рично, которое будет стабильно развиваться 16-рично и будет вводить новые элементы развития, которые нам неизвестны по пятой расе.</w:t>
      </w:r>
    </w:p>
    <w:p>
      <w:pPr>
        <w:pStyle w:val="PraktikaText"/>
        <w:spacing w:before="0" w:after="0"/>
        <w:ind w:firstLine="709"/>
        <w:contextualSpacing w:val="false"/>
        <w:rPr>
          <w:rFonts w:ascii="Times New Roman" w:hAnsi="Times New Roman" w:cs="Times New Roman"/>
          <w:lang w:val="uk-UA"/>
        </w:rPr>
      </w:pPr>
      <w:r>
        <w:rPr>
          <w:rFonts w:cs="Times New Roman" w:ascii="Times New Roman" w:hAnsi="Times New Roman"/>
          <w:lang w:val="uk-UA"/>
        </w:rPr>
        <w:t>Потому что слова типа Идеи, Сути, Смысла (суть, сутры, да?) относятся к пятой расе. Вот такой интересный Ум нам Отец сейчас зафиксировал или сотворил (неразборчиво). Обращаю ваше внимание, что ваш Дом и Сознание будет заниматься Сутью, а значит к вашему Дому и теперь к развитию Сознания относятся все сутры, все суры, если брать Коран или мусульманский вариант и все виды сути, которые действуют на Планете и которую надо обрабатывать, чтобы сознание росло. При этом не всё подряд, есть масса сути, сутр, сур и всего остального, которое просто является, извините за это слово не священное, мусором пятой расы. Ну допустим один мусоров: генетики быть не может, потому что, это не наука. Ну это великолепное заявление по сути развития науки. То есть наука очень часто заявляет то, что является неадекватным, делают из этого суть научного коммунизма, а в принципе это массовый мусор. К сожалению этим страдают разные виды религий.</w:t>
      </w:r>
    </w:p>
    <w:p>
      <w:pPr>
        <w:pStyle w:val="PraktikaText"/>
        <w:spacing w:before="0" w:after="0"/>
        <w:ind w:firstLine="709"/>
        <w:contextualSpacing w:val="false"/>
        <w:rPr>
          <w:rFonts w:ascii="Times New Roman" w:hAnsi="Times New Roman" w:cs="Times New Roman"/>
          <w:lang w:val="uk-UA"/>
        </w:rPr>
      </w:pPr>
      <w:r>
        <w:rPr>
          <w:rFonts w:cs="Times New Roman" w:ascii="Times New Roman" w:hAnsi="Times New Roman"/>
          <w:lang w:val="uk-UA"/>
        </w:rPr>
        <w:t>Кстати Евангелие – это тоже форма сути. Четыре Евангелия – четыре формы сути. Но меньше всего, если взять христианство, надо обратить внимание на Псалтырь, так называемые песни, это варианты разной сути, которые там изложены. Правда они там изложены личностно и по-человечески больше, но… так называемые «Давидовы песни». Очень полезно тоже, но это, если взять уровень сути, который был в пятой расе. Опять же, выкинув оттуда всякий мусор и оставив самое лучшее типа «Песни песней»,  вот так некая суть любви.</w:t>
      </w:r>
    </w:p>
    <w:p>
      <w:pPr>
        <w:pStyle w:val="PraktikaText"/>
        <w:spacing w:before="0" w:after="0"/>
        <w:ind w:firstLine="709"/>
        <w:contextualSpacing w:val="false"/>
        <w:rPr/>
      </w:pPr>
      <w:r>
        <w:rPr>
          <w:rFonts w:cs="Times New Roman" w:ascii="Times New Roman" w:hAnsi="Times New Roman"/>
          <w:lang w:val="uk-UA"/>
        </w:rPr>
        <w:t>А вот развитие новой сути в далёкой перспективе вот это было бы очень важно и очень перспективно. Отсюда я предложил бы в вашем Доме продавить вопрос административно там о создании Научного Центра здесь где-нибудь рядом с Калининградом по типу Новосибирской Академии Наук. Вогнать этот мыслеобраз в огонь и синтез и поставить над городом так, чтобы вся администрация задрожала от счастья  создания Европейского Научного Центра в Калининграде. Пускай он даже сначала будет связан с атомной энергетикой. Та суть, которая  заложена здесь, в том числе теми силами, что мы обсуждали, сила – это пассионарный толчок, да? Ну и в развитие этого она бы неплохо выразилась в таком создании. Вам не хватает на вашей территории серьёзного Научного Центра. Не президентские посиделки в его там того, что на косе там создают. Это хорошо администрация президента, как в Сочи, но это для отдыха, а необходимо научное развитие. У вас важная сознательная функция, а сознание – это проникновение в суть, значит учёным будет на этой территории полезно проникать в суть. Почему я сказал о сибирском? Под Новосибирском 20-й Дом (ДИВО 20 Проявления Новосибирск – ред.). Ум. Новосибирская Академия Наук очень многое дала Российской Академии Наук для развития наук и будет давать, поэтому там Дом Ума. Если мы сделаем ещё научный комплекс под Калининградом, надеюсь в будущем – Кенигсбергом, это будет лучше. Кал надо убирать из названия, вы это понимаете, как и Кол. Это вот мрачно пошутили коммунисты, нам надо преодолеть это. Я не против диалектического материализма, это полезно и совершенно правильно философски сделано, то есть это богатство нашей философии, но я против некоторых названий, которые они использовали. Диалектика, как развитие, в том числе материалистическая, останется. Потому что управление материей никто не отменял, надо уйти от идеологизмов и осознать, что диалектический материализм – это диалектика управления материей. Плюс диалектика управления огнём пока ещё вырастает через элементы христианства на Планете. Огонь Святого Духа был. Это присуще было только христианам. Ну и соответственно в мусульманстве частично это есть, но там больше активация на чистый Дух. В суфизме, допустим. Не будем там сейчас эти вещи комментировать, там есть свои тонкости развития, но огонь Святого Духа сильнее всего применялся в христианстве, из-за этого и было разделение на христианство, мусульманство в древней авраамистской религии так выразимся. Кто не знает: источником иудейства, мусульманства, христианства был Авраам и та религиозная среда, которая сейчас учёными-культурологами называется «авраамисты». Ну на всякий случай Иисус ходил по Иудее и заходил  в какие-то, как сейчас говорят, синагоги, я бы сказал храмы и там уже что-то было до него, а значит до христианства какая-то религия была. Вопрос вам: какая? Конечно ответят: иудейская. А я скажу: неправда. И тора, которую он там читал совсем не похожа на ту тору,  которую сейчас читают. Вообще не похожа. Знаете, так: Небо и земля – разница. Вопрос «що це було»? А если учесть, что такие же центры были не только в Иудее, а по Европе, только мы старательно об этом не помним, делая вид, что ничего не было, все язычниками были. Ага, яз</w:t>
      </w:r>
      <w:r>
        <w:rPr>
          <w:rFonts w:cs="Times New Roman" w:ascii="Times New Roman" w:hAnsi="Times New Roman"/>
        </w:rPr>
        <w:t>ы</w:t>
      </w:r>
      <w:r>
        <w:rPr>
          <w:rFonts w:cs="Times New Roman" w:ascii="Times New Roman" w:hAnsi="Times New Roman"/>
          <w:lang w:val="uk-UA"/>
        </w:rPr>
        <w:t>чниками. Ну и так далее. Сразу эта религиозная культура – поклонение богам и с соответствующими службами для этого, просто другими. Ладно, это так к слову, так мусор сути исторический, который у нас тут тоже витает, как большие об</w:t>
      </w:r>
      <w:r>
        <w:rPr>
          <w:rFonts w:cs="Times New Roman" w:ascii="Times New Roman" w:hAnsi="Times New Roman"/>
        </w:rPr>
        <w:t>ъёмы</w:t>
      </w:r>
      <w:r>
        <w:rPr>
          <w:rFonts w:cs="Times New Roman" w:ascii="Times New Roman" w:hAnsi="Times New Roman"/>
          <w:lang w:val="uk-UA"/>
        </w:rPr>
        <w:t xml:space="preserve"> глупости, в том числе религиозные, поэтому очень всё сложно. В этом понятно, что-то натолкнётся на разные противоречия смыслов и сути, которые есть у разных народов, у разных религий и у разных наук. Мы не будем с ними бороться, они сами растают в мире, потому что Отец не будет им давать ни дух, ни свет, ни энергию. Знаете, вот ты хочешь этим заниматься – занимайся, а Отец тебе на это ничего не даёт. А так как нет поддержки Отца, это что начинает делать?   Разлагаться и распадаться. Вон посмотрите вся католическая Европа продаёт все храмы, содержать некому, люди туда не ходят. Не потому что это плохо, а потому что Отец Дух пятой расы не даёт. Люди даже если и ходят в храм, а там Духа нет. И как бы мы ни говорили, что люди там непонятно кто, главное – священники. Они-то чувствуют, что Духа нет и занимаются другими вещами там, где они хоть какой-то Дух находят. Всё. Ну да красивая история, красивое место, красивый храм – где теперь дискотека идёт в одном из городов Германии. Ничего. Новая религия молодёжи – дискотека. Ну я не знаю, как называется, клуб там ночной. Это плохо с одной стороны, с другой стороны, если никто это не содержит, просто сдали. Особенно, если в этом месте нет физической силы, которая выдавливает гадость, значит не наработали, значит это просто здание, а не место силы Духа. Вот ещё один мусор сути, который мы это… Не всякая церковь является Домом Отца и выражением присутствия Отца, даже если она построена, как здание. Вот это у вас церковь на воде сделали, может когда-нибудь намолят за пару-тройку столетий, но пока это всё -  Отца там нету. А на воде красивый музей, церковные иконы висят, священник ходит. Называется ритуальщик, а это – хранитель музея церковного и в соответствующих регалиях. Я там внутри не был, там внешне посмотрел, пока там тихий ужас. В центре города, но красиво архитектурно, молодцы, сделано шикарно. Чисто по месту силы – тихий ужас. Зачем его туда засунули? На таких местах церкви не строятся. Я не хочу обижать ваш город, у вас появился красивый церковный музей. Явно будет кафедральным собором. Это лишь говорит о мусоре, которым занимается современная церковь. Не в том плане, что она сама по себе недееспособна, а в том плане, что она применяет неадекватные технологии к своему качественному развитию. Теперь получается некачественное. Это мы на площади увидали. Когда мимо на машине едешь, воспринимаешь красоту, а когда рядом идёшь, воспринимаешь силу входящую там. Нет её там – выходит. Она там не ходит. Кстати в сравнении Администрация края у вас в намного более сильном, можно назвать местом силы, чем мэрия города. При этом понятно мэрия города, может город лучше развивает, чем край. Но место силы – Администрация края. Я теперь понимаю почему вас Владыка так легко перевёл вас в состояние Балтии из Калининграда. Если бы вы оставались Калининградом с такой мэрией в месте, где она находится, сила города развития бы не имела. Так на всякий случай, хотя площадь красивая. По европейским стандартам – это шикарная площадь, красивая, ну по российским тоже. Красота есть. Красота – это Монада, Мать. Сила Матери, но не сила Отца, а силу даёт Отец, Мамка ею пользуется. Вот в этом разница. Поэтому  пользоваться силами там можно, а вот получить их нельзя. Верно. Как пример мусор, в нашем осмыслении, хотя это затрагивает целую жизнь города. Настоящие администрации надо ставить на местах силы, тогда развитие будет качественным. Понятно.</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lang w:val="uk-UA"/>
        </w:rPr>
        <w:t>Пример. Допустим, возьмём Астану там 25-й Дом, я там читал уже Синтезы Огня, там президентский дворец поставили чуть в отдалении на месте силы. Не знаю, где он нашёл таких специалистов, но Нурсултан – молодец! Ой, молодец! Весь президентский дворец на месте силы. Как вы думаете, как теперь развивается Казахстан? А российские президенты, не уходящие из Кремля? Там собираются они где-нибудь в Подмосковье,  в своих Горках на санках покататься. Ну это ладно, кстати там красивое место, на воде. Всё.  А сила стоит в Кремле. Их с удовольствием оттуда хотят вымести. Низя. Лучше пускай там экскурсии не ходят. Все говорят: «Лучше пускай экскурсии ходят, это же древнее место.» А как же место силы для управления государство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гда пускай в Тобольск переезжают, там ещё одно место Силы, которое позволит управлять Россией, в остальных местах пока не позволят. Даже Ярославль имеет эту Силу, но не готов сейчас к этому, а Тобольск готов. Такой маленький городок в числе России, но там древняя Сила, они за Уралом находятся как раз. Там тоже цари Великой Тартарии стояли и место Силы сделали, древнее место Силы, то, что до России было, то что Русью называлось, но не Русью, а Русь, как область Великой Тартарии. Киевская Русь, кстати, у вас была своя Прусская Русь, Пруссия, это области Великой Тартарии. А центром была Москва и потом Тобольск, когда образовалась Петровская империя из двух областей петербургской и московской, крутое государство, как Швеция такое, длинная полоска, во всей остальной территории Великой Тартарии. Это по картам сохранилось, они в музеях есть, это можно всё узнать, просто нам стесняются это публиковать. Тоже мусор исторический. Покажу вам карту, видите, вот, представляете, просто ради прикола. (</w:t>
      </w:r>
      <w:r>
        <w:rPr>
          <w:rFonts w:cs="Times New Roman" w:ascii="Times New Roman" w:hAnsi="Times New Roman"/>
          <w:i/>
          <w:sz w:val="24"/>
          <w:szCs w:val="24"/>
        </w:rPr>
        <w:t>Кому</w:t>
      </w:r>
      <w:r>
        <w:rPr>
          <w:rFonts w:cs="Times New Roman" w:ascii="Times New Roman" w:hAnsi="Times New Roman"/>
          <w:sz w:val="24"/>
          <w:szCs w:val="24"/>
        </w:rPr>
        <w:t xml:space="preserve"> </w:t>
      </w:r>
      <w:r>
        <w:rPr>
          <w:rFonts w:cs="Times New Roman" w:ascii="Times New Roman" w:hAnsi="Times New Roman"/>
          <w:i/>
          <w:sz w:val="24"/>
          <w:szCs w:val="24"/>
        </w:rPr>
        <w:t xml:space="preserve">то в зале: «Не, не надо»). </w:t>
      </w:r>
      <w:r>
        <w:rPr>
          <w:rFonts w:cs="Times New Roman" w:ascii="Times New Roman" w:hAnsi="Times New Roman"/>
          <w:sz w:val="24"/>
          <w:szCs w:val="24"/>
        </w:rPr>
        <w:t>Вот от этого и то, так я нарисовал вот - это Великая Российская Империя Петра Первого, вот он потом на юг пошёл завоёвывать Украину, вот сюда. Вот Великая Империя, а вот это всё, вот с этим всем, вот так продолжим, вот так  аж до Германии - Великая Тартария. Представляете, Великая Российская Империя Петра Первого. (</w:t>
      </w:r>
      <w:r>
        <w:rPr>
          <w:rFonts w:cs="Times New Roman" w:ascii="Times New Roman" w:hAnsi="Times New Roman"/>
          <w:i/>
          <w:sz w:val="24"/>
          <w:szCs w:val="24"/>
        </w:rPr>
        <w:t>Вздыхает</w:t>
      </w:r>
      <w:r>
        <w:rPr>
          <w:rFonts w:cs="Times New Roman" w:ascii="Times New Roman" w:hAnsi="Times New Roman"/>
          <w:sz w:val="24"/>
          <w:szCs w:val="24"/>
        </w:rPr>
        <w:t>). Потом он ещё Финляндию пошёл завоёвывать и то, тогда получается Швеция, потом шведов на Украине наказал, начал расширять Империю, да представляете вот так вот, а это всё. Я видел карту, этого, Павла, который после Екатерины Второй стал главой генерального штаба Российской Императорской армии, у него Империя была вот так вот. Всё остальное так и написано, прям на его карте с подписью Павла, Великая Тартария. Я так смеялся над этой картой, через месяц приехал ещё раз посмотреть, карту сняли. Я спросил, ну а где вся карта, в запаснике лежит, чё-то там у них не сложилось. Она мне честно сказала, ну бабушка честная оказалась, ну там бабушка сидела. Я начал смеяться, я понял, чё не сложилось. Мы так активно это обсуждали с чело, так смеялись над этим, мусор истории, которую нам преподаю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а всякий случай, Павел погиб в 18 веке, Наполеон потом пошёл на Москву. Екатерина разгромила войска Тартарии. Да. И начала их привлекать к себе, угу, но Павел, когда ещё Екатерина была жива, владел вот такой территорией. Вот в этом подвиг Суворова, а не в том, что он по Италии бегал, как нам сообщают. Он бегал вон, войска Пугачёва разгромил, если я не ошибаюсь, Суворов ведь разгромил? Не ошибаюсь? прав правда. Вот это один из,  одна из императорских фамилий, Пугачёвы, поэтому так звучит Пугачёвы, у нас в подсознании это сидит, Годуновы, императорская фамилия, было несколько фамилий царской </w:t>
      </w:r>
      <w:r>
        <w:rPr>
          <w:rFonts w:cs="Times New Roman" w:ascii="Times New Roman" w:hAnsi="Times New Roman"/>
          <w:sz w:val="24"/>
          <w:szCs w:val="24"/>
          <w:shd w:fill="FFFFFF" w:val="clear"/>
        </w:rPr>
        <w:t>власти.</w:t>
      </w:r>
      <w:r>
        <w:rPr>
          <w:rFonts w:cs="Times New Roman" w:ascii="Times New Roman" w:hAnsi="Times New Roman"/>
          <w:sz w:val="24"/>
          <w:szCs w:val="24"/>
        </w:rPr>
        <w:t xml:space="preserve"> Разины- это императорские фамилии, а не само выскочки. Ну, понятно для Романовых, это выскочки, претендующие на власть. И крымская одна фамилия Бекбулатович, ну там, у них фамилия другая была, это не Крымский Хан, а одна из царских фамилий. Я вам показываю, тем мусором, которым мучается история. Это история 5 расы, даже не надо мучиться, что это так было, в шестой будет по-другому. Но иногда  сознанию полезно знать другую историю, причём она на фактах есть, на картах есть. Как вам Италия - область Руси Великой Тартарии, Этруссия. Как вы думаете, до какого времени она так называлась? До середины 18 века. Пока не появился итальянский король, ставший императором, при котором Муссолини был премьер-министром в будущем объединившим Италию. Знаете, что раздробленные княжества Италии были аж, ну фактически до конца 18 века, ну 150 лет назад ещё были, плюс минус, я там могу ошибаться в сроках. Ой. (</w:t>
      </w:r>
      <w:r>
        <w:rPr>
          <w:rFonts w:cs="Times New Roman" w:ascii="Times New Roman" w:hAnsi="Times New Roman"/>
          <w:i/>
          <w:sz w:val="24"/>
          <w:szCs w:val="24"/>
        </w:rPr>
        <w:t>Вздыхает</w:t>
      </w:r>
      <w:r>
        <w:rPr>
          <w:rFonts w:cs="Times New Roman" w:ascii="Times New Roman" w:hAnsi="Times New Roman"/>
          <w:sz w:val="24"/>
          <w:szCs w:val="24"/>
        </w:rPr>
        <w:t>). Поэтому я смеюсь и говорю: «Поэтому Путин с Берлускони дружит», тот тоже, как медийный магнат, знает историю Италии.  А чтоб было нагло, чётко, когда нам говорят: «Та это не правда». Вся Венеция стоит на Сибирской лиственницы, венецианцы это знают, чё она там делает, кто её туда поставлял? Кто мог лиственницу строить? Причём подходит сорт только единственной лиственницы – Сибирской. Надеюсь понятно, что такие вещи могли знать только сибиряки, иначе б Венеция не стояла там, где она стоит. Или я ошибаюсь? Ну, или допустим, в Венеции есть документы, что Рима, на том месте, где он сейчас стоит, просто не было, а Флоренция и Венеция уже была. И они оспаривали право, чтоб быть центром Италии, столицей Италии, обзывая римлян новоделами. Документы есть, все стесняются говорить о том, что двух тысячелетняя история Рима в мифах современной истории. Документы есть, это доказывающее, что этого нету. Документы есть, что доказывающее, что 150 лет Иерусалима Израильского не было. Документы – есть! А мы пользуемся мифами, история не документов, а мифов. Ну и так далее. Ах. (</w:t>
      </w:r>
      <w:r>
        <w:rPr>
          <w:rFonts w:cs="Times New Roman" w:ascii="Times New Roman" w:hAnsi="Times New Roman"/>
          <w:i/>
          <w:sz w:val="24"/>
          <w:szCs w:val="24"/>
        </w:rPr>
        <w:t>Вздыхает</w:t>
      </w:r>
      <w:r>
        <w:rPr>
          <w:rFonts w:cs="Times New Roman" w:ascii="Times New Roman" w:hAnsi="Times New Roman"/>
          <w:sz w:val="24"/>
          <w:szCs w:val="24"/>
        </w:rPr>
        <w:t>). Лад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т это мусор, в сумме, исторический. Я понимаю, что не наша задача, в том числе нашего Дома, это преодолевать. То есть, есть разные истории, которые просто уйдут вместе с 5 расой. Но для нас, это будет важно, на перспективу развития, чисто исторического, а нужно нарабатывать новое выражение сути метагалактической, научной, философской, развивать это. Было бы не плохо, если б у вас был здесь, научно-философский центр, такой, европейский. Было бы очень полезно и европейским учёным, легко ездить и российским будет легко ездить, то здесь будут развивать. Можно один из городков рядом с Кенигсбергом предложить сделать, научным городком, по типу Зеленограда в Подмосковье. Ну, там научный городок, относится к Москве. </w:t>
      </w:r>
      <w:r>
        <w:rPr>
          <w:rFonts w:cs="Times New Roman" w:ascii="Times New Roman" w:hAnsi="Times New Roman"/>
          <w:i/>
          <w:sz w:val="24"/>
          <w:szCs w:val="24"/>
        </w:rPr>
        <w:t>(Очень громко чихают. Смех)</w:t>
      </w:r>
      <w:r>
        <w:rPr>
          <w:rFonts w:cs="Times New Roman" w:ascii="Times New Roman" w:hAnsi="Times New Roman"/>
          <w:sz w:val="24"/>
          <w:szCs w:val="24"/>
        </w:rPr>
        <w:t xml:space="preserve">. Спасибо точно. Глядишь что-то и получится. </w:t>
      </w:r>
      <w:r>
        <w:rPr>
          <w:rFonts w:cs="Times New Roman" w:ascii="Times New Roman" w:hAnsi="Times New Roman"/>
          <w:i/>
          <w:sz w:val="24"/>
          <w:szCs w:val="24"/>
        </w:rPr>
        <w:t>(Громкий чих).</w:t>
      </w:r>
      <w:r>
        <w:rPr>
          <w:rFonts w:cs="Times New Roman" w:ascii="Times New Roman" w:hAnsi="Times New Roman"/>
          <w:sz w:val="24"/>
          <w:szCs w:val="24"/>
        </w:rPr>
        <w:t xml:space="preserve"> То есть вам это надо заложить в Огне и Синтезе на развитие вашей территории. Лад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Это я об изменениях внутренних и внешних. Ещё одни изменения, они официально войдут с августа. </w:t>
      </w:r>
      <w:r>
        <w:rPr>
          <w:rFonts w:cs="Times New Roman" w:ascii="Times New Roman" w:hAnsi="Times New Roman"/>
          <w:i/>
          <w:sz w:val="24"/>
          <w:szCs w:val="24"/>
        </w:rPr>
        <w:t>(Кашляет).</w:t>
      </w:r>
      <w:r>
        <w:rPr>
          <w:rFonts w:cs="Times New Roman" w:ascii="Times New Roman" w:hAnsi="Times New Roman"/>
          <w:sz w:val="24"/>
          <w:szCs w:val="24"/>
        </w:rPr>
        <w:t>Это еще не вошло. Они официально войдут с августа, но, но реально вы можете в них настраиваться сейчас. Значит, Ведущие Огня Изначальных Домов, будут переведены с Единого проявления в Аматическое, восьмое, соответственно Чело Иерархии станут на седьмое проявление, Ведущие Чело Универсума – станет Ведущим Чело Пробудди, Ведущий Чело Метагалактики, станет Ведущим Чело Всеединым. Они переводятся с выражения Физического мира, на выражение Тонкого проявленного мира, 8-ми проявленного. Все. В августе объявим, с сентября впишем. Так что когда вы будете стяжать Чело имейте ввиду, кто куда пойдёт. Ведущий направления в Центрах Изначальных Домов начнут отвечать за Единое проявление. И со следующего года, будут иметь название – Ведущие Духа. Ведущий Духа, и будет иметь права, такие же, как и Ведущие Огня, только Духа, в Центре Изначального Дома. Но, при этом они формируются, если есть восемь Домов Проявления. Без этого они не формируются. Соответственно у Ведущих Духом или Ведущих направления будут свои Чело Иерархии, это не обязательно будет называться Иерархией, ещё не знаю как, ну и Ведущие Чело. Условно пока мы называем Ведущий Чело Иерархии, Чело Универсума, Чело Метагалактики. Вот это пойдёт к ведущим направлений в Центр Изначального Дома, то есть там будет своя четверица Чело. Потому что огненность состоит из Огня и Духа. Мы начинаем это отслаивать. Это ещё не всё, Соведущие Огня по потенциалу фиксации, будет переведён на шестнадцатое проявление, а Ведущие Изначального Дома вообще будут отправлены в 32е к Владыке Кут Хуми, вместе со всеми Ведущими Синтез. Это вчера, мы Миры разбирали, помните, я говорил, Мир Синтеза из восьмерицы с 25 по 32 проявление, ну, примерно. Мир Огня в 16-рице, это как раз вершина Мира Огня 16 проявление, Соведущая Огня – это вершина Мира проявленного огня, соответственно все Соведущие Чело и Человека, будут относится к Огненному проявленному Миру, 15 - Соведение Чело. 14 – Соведение Человека. Четырнадцатый Синтез - Человек Метагалактики, ну чтоб было объективно. Понятно. Ведущий Центра Изначального Дома будет относится к 13 проявлению, тоже входить в Огненный Мир, готовьтесь, а вот Ведущие Служб будут к Миру Духа относится, соответственно 12, 11 и 10, там три службы, и будет ещё одна служба, которую мы объявим. Она не будет называться Службой, независимое подразделение Изначального Дома, которое мы объявим на съезде, примерное название Конфедерация. Это то, что вырастало у нас Службой, потом Служба стала Метагалактической цивилизацией, Гражданской конфедерацией, то, что у нас называется, Конфедерация и оно будет вырастать независимым подразделением, туда будут входить, все Советы Аспектов. Советы Аспектов будут реорганизованы. То есть они начало положили, пойдём дальше. И того, со следующего года мы начнём осваивать четыре проявленных Мира, разными направления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ые Группы, тут некоторые на меня так смотрят, будут относится, как и ведущие огня к миру, к тонкому миру, и ведущие Изначальных Групп будут стоять в восьмом проявлении. Больше группа пока просто не выдержит, тут вопрос ещё подготовки Групп, но и этого много. Все.  Изначальной Группе будет дано право работать в восьми проявлениях, в двух Мирах: Тонком и Физическом. Вот примерно такую структуру сейчас в практике мне окончательно набросал Отец, для развития следующего этапа ИДИВО и его подразделений. Мы об этом думали много и давно, единственное что,  мы пытались сделать меньше, чем сейчас Отец сказал, то есть, допустим, Ведущих Изначального Дома перевести в 16 проявление, Отец сказал в 32е, связано с выходом в Универсум. Вышли в Универсум, получаем другую структуру. Получа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Так что, до августа, я думаю, это созреет. Я специально это публикую, чтоб пошло обсуждение по всем Домам. Пожалуйста, там, кто Интернетом владеет, разошлите всем, чтоб началось, обсуждение и подготовка. Шоу перехода называется. И пожалуйста, обязательно сообщите, что это предварительная структура, которую нам скинули, чтоб мы на неё настраивались, окончательная будет только на съезде в августе. На съезде Совета Изначальности. То есть когда это за два месяца Отец посмотрит, как мы к этому пристраиваемся. Но предварительно это так. Вот так развивается ИДИВО. У нас следующий шаг структурного развития, Мировой, мы не зря с вами вчера Миры стяжали. Очень умнаяная, полезная позиция. Увидели? Увидели. Мы с вами отстаём по скорости от того качества, которое Отец с нас требует. По скорости развития, но что можем, то и можем, называется. Соответственно не можем – поможем, но это по-человечески, провокация удалась, да. Вас просто поставят, и вы будете сами пытаться. То есть касается всех Домов, всех подразделений. Теперь будет разрабатываться так. Так что у нас новый интересный рост, Ведущие Огня. Вы будете осваивать не Физический, а Тонкий Мир теперь. Идеал, довести Ведущих Огня до Огненного мира. Но 16 проявлений официально мы освоим только за следующий год Профессиональными Синтезами ИДИВО. Задача пройти с 9 по 16 проявление. Вот мы этим будем заниматься. Но ещё годика два поразвиваемся в этом, тогда может быть, Ведущие Огня смогут дойти до Огненного мира, проявленного, то есть, стать в 16е проявление. Нам нужно очень много работать, потому что тогда все Ведущие Огня должны быть 32-ричны, минимально, пока такое нам Отец не вводит. Уж слишком у нас сложные Ведущие Огня. Чтоб было понятно, некоторые говорят, да у нас все это стяжали. Вопрос не в стяжаниях. Сколько, сколько у вас дееспособных частей? А надо минимум 17, для 32-ричного исполнения. О, вы уже поняли, нет у  кого-то есть, сейчас с этим намного лучше, чем три года назад, согласен, совершенно согласен. Но слово, у кого-то, меня не устраивает. Мне надо процентов 60-70, для устойчивого развития Дома. Лучше у всех, кто идёт на Ведение. При этом никто не отменял, что и новенькие, вообще, с четырнадцатью Синтезами, с пылу с жару, называется, тоже могут стать Ведущими Огня. И становятся, в соответствующих Домах. Пути Господни неисповедимы. Кто его знает, что в Духе этого новенького записано. Может, мы все для него такие маленькие для этого Духа, а мы его видим маленьким. Только потому, что он недавно пришёл в Синтез. Вот такие у нас анекдоты в разных Домах. «Да он только из Синтеза», я говорю: «Ага». « Да он вообще ничего не понимает», я говорю: «Ага». «Да. Он вообще никакой», я говорю: «Неа, это мы никакие, а он, ой какой. Просто пока не видится. А было видно. Вперёд и с песней. Иди». Раз пришёл подготовленный Дух, работай, нечего сидеть в кустах, и говорить: «Я маленький, только 14 Синтезов имею». Я говорю: «Очень хорошо говоришь, ты 14 Синтезов полностью имеешь. Развивайся дальше». Ну и всё. Я так одного так до заикания довёл, развивается, всё понял. Я говорю: «Акстись, Забудь. И иди по-другому». Кроме возраста этой жизни надо ещё учитывать возраст Духа, возраст Света, и возраст Силы, то есть Энергии. Но называется возраст Силы каждого из нас. Вот с точки зрения Ума, у вас какой возраст Духа? И в какой из точек воплощения Духа вы сейчас являетесь. У меня есть анекдот, есть молодая леди, девушка, которая по возрасту Духа старше на несколько порядков в синтезе всех Ведущих этого Изначального Дома, в синтезе возраста Духа всех Ведущих этого Изначального Дома. При этом эти Ведущие, там и дамы в возрасте и дамы, я по-женски, а она ходит, </w:t>
      </w:r>
      <w:r>
        <w:rPr>
          <w:rFonts w:cs="Times New Roman" w:ascii="Times New Roman" w:hAnsi="Times New Roman"/>
          <w:iCs/>
          <w:sz w:val="24"/>
          <w:szCs w:val="24"/>
        </w:rPr>
        <w:t>всё работает, всё делает, там всем занимается, все имеют её в виду. А она по Духу давно их имела в виду уже. Просто Дух ещё просыпается. А я прикалываюсь с ситуации. Понятно, что я ни ей, ни им это не сказал. Гордыня как взыграет, мало не покажется всем соседям. Зачем? Пусть созреет. Всё вырастет, всё разовьётся. Аж страшно становится. А на меня злобствуют, чего это я тут с некоторыми общаюсь, они ж вообще никакие. А ангелы? Никакие. Это вы злобствуете. Ну, я так, к примеру. К вашему Дому это не относится, это не из этого Дома. Увидели?</w:t>
      </w:r>
    </w:p>
    <w:p>
      <w:pPr>
        <w:pStyle w:val="Normal"/>
        <w:spacing w:lineRule="auto" w:line="240" w:before="0" w:after="0"/>
        <w:ind w:firstLine="709"/>
        <w:jc w:val="both"/>
        <w:rPr/>
      </w:pPr>
      <w:r>
        <w:rPr>
          <w:rFonts w:cs="Times New Roman" w:ascii="Times New Roman" w:hAnsi="Times New Roman"/>
          <w:iCs/>
          <w:sz w:val="24"/>
          <w:szCs w:val="24"/>
        </w:rPr>
        <w:t>Вот ваш Ум, который вы получили, иногда начнёт ощущать возраст Духа. Причём, ещё есть такой момент: кроме возраста Духа, нужно ещё качество Духа. То есть можно быть старым по Духу, но иметь мелкопакостные записи (</w:t>
      </w:r>
      <w:r>
        <w:rPr>
          <w:rFonts w:cs="Times New Roman" w:ascii="Times New Roman" w:hAnsi="Times New Roman"/>
          <w:i/>
          <w:iCs/>
          <w:sz w:val="24"/>
          <w:szCs w:val="24"/>
        </w:rPr>
        <w:t>смеётся</w:t>
      </w:r>
      <w:r>
        <w:rPr>
          <w:rFonts w:cs="Times New Roman" w:ascii="Times New Roman" w:hAnsi="Times New Roman"/>
          <w:iCs/>
          <w:sz w:val="24"/>
          <w:szCs w:val="24"/>
        </w:rPr>
        <w:t xml:space="preserve">). Это был известный персонаж, который даже попал в книгу Фалеса Аргивянина. Он там встретился с одним древним мужчинкой, который узнал Фалеса на Пути, и они мило с ним, долго поговорили. Очень древний Дух, но с небольшим количеством записей. Но мудрый-мудрый. Но с мощным Светом. (Пауза) Мудрость – мощный Свет. А записей Духа мало. Поэтому тут вопрос не только возраста Духа, а и его </w:t>
      </w:r>
      <w:r>
        <w:rPr>
          <w:rFonts w:cs="Times New Roman" w:ascii="Times New Roman" w:hAnsi="Times New Roman"/>
          <w:i/>
          <w:iCs/>
          <w:sz w:val="24"/>
          <w:szCs w:val="24"/>
        </w:rPr>
        <w:t>качеств</w:t>
      </w:r>
      <w:r>
        <w:rPr>
          <w:rFonts w:cs="Times New Roman" w:ascii="Times New Roman" w:hAnsi="Times New Roman"/>
          <w:iCs/>
          <w:sz w:val="24"/>
          <w:szCs w:val="24"/>
        </w:rPr>
        <w:t>, которые он наработал в разных воплощениях; не только возраста Света, а его качеств. Для Духа можно и “свойств” сказать. Ну, качества нам легче, 6-й горизонт. Которые этот Свет наработал в разных…</w:t>
      </w:r>
    </w:p>
    <w:p>
      <w:pPr>
        <w:pStyle w:val="Normal"/>
        <w:spacing w:lineRule="auto" w:line="240" w:before="0" w:after="0"/>
        <w:ind w:firstLine="709"/>
        <w:jc w:val="both"/>
        <w:rPr/>
      </w:pPr>
      <w:r>
        <w:rPr>
          <w:rFonts w:cs="Times New Roman" w:ascii="Times New Roman" w:hAnsi="Times New Roman"/>
          <w:iCs/>
          <w:sz w:val="24"/>
          <w:szCs w:val="24"/>
        </w:rPr>
        <w:t>Знаете, такое: можно много иметь света, а мудрости мало. Это называется ”лампочка Ильича”: голова сияет – Мудрости ни на грош. Ну, это, конечно, электрификация всей страны – это полезная вещь, но нужна розетка, чтоб мудрость поступала. Розетку выдернули – все сияют, а голова безумна. Ну, как-то странно получается. Поэтому ещё вопрос, какая мудрость записана в этот свет, и какие качества она вызывает. Вопрос – не объём света (</w:t>
      </w:r>
      <w:r>
        <w:rPr>
          <w:rFonts w:cs="Times New Roman" w:ascii="Times New Roman" w:hAnsi="Times New Roman"/>
          <w:i/>
          <w:iCs/>
          <w:sz w:val="24"/>
          <w:szCs w:val="24"/>
        </w:rPr>
        <w:t>пауза</w:t>
      </w:r>
      <w:r>
        <w:rPr>
          <w:rFonts w:cs="Times New Roman" w:ascii="Times New Roman" w:hAnsi="Times New Roman"/>
          <w:iCs/>
          <w:sz w:val="24"/>
          <w:szCs w:val="24"/>
        </w:rPr>
        <w:t>), вопрос мудрости в этом свете.  Поэтому, когда мы входим в церковь и видим иконы, где шарообразный свет вокруг головы – да, это лампочки Святого Духа. Да, свет там сияет. Никто не проверял, сколько мудрости там записано. А если внимательно посмотреть с точки зрения мудрости, а у нас Мир Мудрости, я к этому, в Универсуме, то окажется, что света там много, а мудрости чуть-чуть, даже на ниточку не хватает в центре этого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одной стороны, это люди – молодцы, и для Тонкого Мира это великолепное накопление. Но чем они помогут развитию Мира кроме накопления света? Склад света. Не обижайтесь, к ним так относились в 5-й расе даже на Манасе, рядом с Домом Отца Небесного. Объявление Петра: «Очередной склад света пришёл в рай». Света будет больше – жизнь в раю станет веселее. В смысле, что мудрости мало, начнём зажигать новый свет.</w:t>
      </w:r>
    </w:p>
    <w:p>
      <w:pPr>
        <w:pStyle w:val="Normal"/>
        <w:spacing w:lineRule="auto" w:line="240" w:before="0" w:after="0"/>
        <w:ind w:firstLine="709"/>
        <w:jc w:val="both"/>
        <w:rPr/>
      </w:pPr>
      <w:r>
        <w:rPr>
          <w:rFonts w:cs="Times New Roman" w:ascii="Times New Roman" w:hAnsi="Times New Roman"/>
          <w:sz w:val="24"/>
          <w:szCs w:val="24"/>
        </w:rPr>
        <w:t xml:space="preserve">Чё вы так на меня смотрите? Всего лишь </w:t>
      </w:r>
      <w:r>
        <w:rPr>
          <w:rFonts w:cs="Times New Roman" w:ascii="Times New Roman" w:hAnsi="Times New Roman"/>
          <w:i/>
          <w:sz w:val="24"/>
          <w:szCs w:val="24"/>
        </w:rPr>
        <w:t>умная</w:t>
      </w:r>
      <w:r>
        <w:rPr>
          <w:rFonts w:cs="Times New Roman" w:ascii="Times New Roman" w:hAnsi="Times New Roman"/>
          <w:sz w:val="24"/>
          <w:szCs w:val="24"/>
        </w:rPr>
        <w:t xml:space="preserve"> позиция Манаса. Свет-то на Тонком Мире играет – в астрале. А когда они доходят до Высшего Манаса, даже в 5-й расе там входил огонь Огненного Мира. Высший Манас – это смесь огня и Тонкого Мира, где свет не имел силы без мудрости. Заходит святой в рай – он попадает в Высший Манас, свет – раз, схлопнулся, и вылазит только та мудрость, которую он наработал, а её чуть-чуть. Побыл святой в раю на количество мудрости – чуть-чуть (она в 5-й расе писалась смыслами в силы), и опять в воплощение за новой мудростью. Но ему не дают уже воплощаться в монастырь, потому что там уже света много. И он начинает применять это количество света зажиганием по жизни, пока мудрость ни раз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спрашивают: «А из рая воплощались?» Ещё как! Схлопывая то количество света и намоленного духа на то количество воли, которая есть в духе. Духом намолил? Намолил. Сколько там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оя-я-я воля, а твоя-я-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и в воплощение, Дух...</w:t>
      </w:r>
    </w:p>
    <w:p>
      <w:pPr>
        <w:pStyle w:val="Normal"/>
        <w:spacing w:lineRule="auto" w:line="240" w:before="0" w:after="0"/>
        <w:ind w:firstLine="709"/>
        <w:jc w:val="both"/>
        <w:rPr/>
      </w:pPr>
      <w:r>
        <w:rPr>
          <w:rFonts w:cs="Times New Roman" w:ascii="Times New Roman" w:hAnsi="Times New Roman"/>
          <w:sz w:val="24"/>
          <w:szCs w:val="24"/>
        </w:rPr>
        <w:t>Понятно. Ну, и троеточие, какой. Объём духа большой – воли мало. Объём света большой – мудрости мало. Вот и у нас, у некоторых Ведущих объём Огня большой – Синтеза мало. А мы всё стяжаем Огонь, стяжаем Огонь. А</w:t>
      </w:r>
      <w:r>
        <w:rPr>
          <w:rFonts w:cs="Times New Roman" w:ascii="Times New Roman" w:hAnsi="Times New Roman"/>
          <w:b/>
          <w:sz w:val="24"/>
          <w:szCs w:val="24"/>
        </w:rPr>
        <w:t xml:space="preserve"> Синтез настяжать нельзя, его можно только разработать</w:t>
      </w:r>
      <w:r>
        <w:rPr>
          <w:rFonts w:cs="Times New Roman" w:ascii="Times New Roman" w:hAnsi="Times New Roman"/>
          <w:sz w:val="24"/>
          <w:szCs w:val="24"/>
        </w:rPr>
        <w:t xml:space="preserve">, </w:t>
      </w:r>
      <w:r>
        <w:rPr>
          <w:rFonts w:cs="Times New Roman" w:ascii="Times New Roman" w:hAnsi="Times New Roman"/>
          <w:b/>
          <w:sz w:val="24"/>
          <w:szCs w:val="24"/>
        </w:rPr>
        <w:t>наприменять, наобдумывать, сложить, выразить</w:t>
      </w:r>
      <w:r>
        <w:rPr>
          <w:rFonts w:cs="Times New Roman" w:ascii="Times New Roman" w:hAnsi="Times New Roman"/>
          <w:sz w:val="24"/>
          <w:szCs w:val="24"/>
        </w:rPr>
        <w:t>. Ну, и так далее. Вот с такими словами. А объём Огня можно настяжать. Это я к чему? Это в будущем поднимутся в экополис Метагалактики – новый Небесный Иерусалим – на первое вышестоящее присутствие Иерусалима. Всё. Просто вот так уже, нельзя говорить. (</w:t>
      </w:r>
      <w:r>
        <w:rPr>
          <w:rFonts w:cs="Times New Roman" w:ascii="Times New Roman" w:hAnsi="Times New Roman"/>
          <w:i/>
          <w:sz w:val="24"/>
          <w:szCs w:val="24"/>
        </w:rPr>
        <w:t>Показывает</w:t>
      </w:r>
      <w:r>
        <w:rPr>
          <w:rFonts w:cs="Times New Roman" w:ascii="Times New Roman" w:hAnsi="Times New Roman"/>
          <w:sz w:val="24"/>
          <w:szCs w:val="24"/>
        </w:rPr>
        <w:t>) Вот с таким объёмом Огня уже не вокруг головы, а вокруг всего тела – Изначальный Дом Огня. Изначальный Дом каждого? Огнём. Потом Огонь там схлопнется, и останется количество Синтеза. (</w:t>
      </w:r>
      <w:r>
        <w:rPr>
          <w:rFonts w:cs="Times New Roman" w:ascii="Times New Roman" w:hAnsi="Times New Roman"/>
          <w:i/>
          <w:sz w:val="24"/>
          <w:szCs w:val="24"/>
        </w:rPr>
        <w:t>Смеётся</w:t>
      </w:r>
      <w:r>
        <w:rPr>
          <w:rFonts w:cs="Times New Roman" w:ascii="Times New Roman" w:hAnsi="Times New Roman"/>
          <w:sz w:val="24"/>
          <w:szCs w:val="24"/>
        </w:rPr>
        <w:t>) Отец посмотрит на этот объём и скажет: «Фу, опять в воплощение». Фьють! (</w:t>
      </w:r>
      <w:r>
        <w:rPr>
          <w:rFonts w:cs="Times New Roman" w:ascii="Times New Roman" w:hAnsi="Times New Roman"/>
          <w:i/>
          <w:sz w:val="24"/>
          <w:szCs w:val="24"/>
        </w:rPr>
        <w:t>Смеётся</w:t>
      </w:r>
      <w:r>
        <w:rPr>
          <w:rFonts w:cs="Times New Roman" w:ascii="Times New Roman" w:hAnsi="Times New Roman"/>
          <w:sz w:val="24"/>
          <w:szCs w:val="24"/>
        </w:rPr>
        <w:t>). Не в Синтезы, в Универсум.</w:t>
      </w:r>
    </w:p>
    <w:p>
      <w:pPr>
        <w:pStyle w:val="Normal"/>
        <w:spacing w:lineRule="auto" w:line="240" w:before="0" w:after="0"/>
        <w:ind w:firstLine="709"/>
        <w:jc w:val="both"/>
        <w:rPr/>
      </w:pPr>
      <w:r>
        <w:rPr>
          <w:rFonts w:cs="Times New Roman" w:ascii="Times New Roman" w:hAnsi="Times New Roman"/>
          <w:sz w:val="24"/>
          <w:szCs w:val="24"/>
        </w:rPr>
        <w:t xml:space="preserve">Вы скажете: «А чего так мало? У нас же 32 Огнефа». Огнефа – это то, что Отец дал. А проверяет он то, что вы наработали. Понимаете, да? Огнефа стало вашим, и Отец скажет: «Да, у тебя всё есть. Ты можешь с этим работать». Это ваше. Но проверка идёт </w:t>
      </w:r>
      <w:r>
        <w:rPr>
          <w:rFonts w:cs="Times New Roman" w:ascii="Times New Roman" w:hAnsi="Times New Roman"/>
          <w:i/>
          <w:sz w:val="24"/>
          <w:szCs w:val="24"/>
        </w:rPr>
        <w:t>личными</w:t>
      </w:r>
      <w:r>
        <w:rPr>
          <w:rFonts w:cs="Times New Roman" w:ascii="Times New Roman" w:hAnsi="Times New Roman"/>
          <w:sz w:val="24"/>
          <w:szCs w:val="24"/>
        </w:rPr>
        <w:t xml:space="preserve"> достижениями. Огнефа – только частично личное достижение: тем, что вы были в этом, участвовали в этом, взошли этим, да. И запись, что вы взошли этим Огнефа как Синтезом, у вас есть. А вот если вы научитесь этим пользоваться, тогда это будет настоящий Синтез.</w:t>
      </w:r>
    </w:p>
    <w:p>
      <w:pPr>
        <w:pStyle w:val="Normal"/>
        <w:spacing w:lineRule="auto" w:line="240" w:before="0" w:after="0"/>
        <w:ind w:firstLine="709"/>
        <w:jc w:val="both"/>
        <w:rPr/>
      </w:pPr>
      <w:r>
        <w:rPr>
          <w:rFonts w:cs="Times New Roman" w:ascii="Times New Roman" w:hAnsi="Times New Roman"/>
          <w:sz w:val="24"/>
          <w:szCs w:val="24"/>
        </w:rPr>
        <w:t xml:space="preserve">Поэтому я и говорю, вот вначале Синтез, где вам Отец всё даёт, и мы участвуем в этом. А потом </w:t>
      </w:r>
      <w:r>
        <w:rPr>
          <w:rFonts w:cs="Times New Roman" w:ascii="Times New Roman" w:hAnsi="Times New Roman"/>
          <w:b/>
          <w:sz w:val="24"/>
          <w:szCs w:val="24"/>
        </w:rPr>
        <w:t>этим надо начать пользоваться</w:t>
      </w:r>
      <w:r>
        <w:rPr>
          <w:rFonts w:cs="Times New Roman" w:ascii="Times New Roman" w:hAnsi="Times New Roman"/>
          <w:sz w:val="24"/>
          <w:szCs w:val="24"/>
        </w:rPr>
        <w:t xml:space="preserve">. </w:t>
      </w:r>
      <w:r>
        <w:rPr>
          <w:rFonts w:cs="Times New Roman" w:ascii="Times New Roman" w:hAnsi="Times New Roman"/>
          <w:b/>
          <w:sz w:val="24"/>
          <w:szCs w:val="24"/>
        </w:rPr>
        <w:t>Тогда появится настоящий Синтез</w:t>
      </w:r>
      <w:r>
        <w:rPr>
          <w:rFonts w:cs="Times New Roman" w:ascii="Times New Roman" w:hAnsi="Times New Roman"/>
          <w:sz w:val="24"/>
          <w:szCs w:val="24"/>
        </w:rPr>
        <w:t>. Вот у некоторых наших Ведущих это, вы среагировали, почему я сказал, что ступени у некоторых так стоят. Владыка в практике ответил: «Огня много, а Синтеза чуть-чуть». А Огненная Нить управляется через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Огня валом, новый Огонь уже иногда не усваивается, начинается так – хэ (изображает). Весы Огня, называется. И ступень начинает быть неустойчивой. Это так вот, мы идём учиться дальше, взрастать в эти возможности. (Пауза) Увидели?</w:t>
      </w:r>
    </w:p>
    <w:p>
      <w:pPr>
        <w:pStyle w:val="Normal"/>
        <w:spacing w:lineRule="auto" w:line="240" w:before="0" w:after="0"/>
        <w:ind w:firstLine="709"/>
        <w:jc w:val="both"/>
        <w:rPr/>
      </w:pPr>
      <w:r>
        <w:rPr>
          <w:rFonts w:cs="Times New Roman" w:ascii="Times New Roman" w:hAnsi="Times New Roman"/>
          <w:sz w:val="24"/>
          <w:szCs w:val="24"/>
        </w:rPr>
        <w:t xml:space="preserve">Вот примерно такие взгляды у нас будут наступать на следующий год. Нас будут этому обучать. Мы будем этим восходить. То есть будем развиваться на следующей ступени, на шаг дальше. Естественно, Тонкий Мир потребует от наших Ведущих Огня быть мудрее, потому что </w:t>
      </w:r>
      <w:r>
        <w:rPr>
          <w:rFonts w:cs="Times New Roman" w:ascii="Times New Roman" w:hAnsi="Times New Roman"/>
          <w:b/>
          <w:sz w:val="24"/>
          <w:szCs w:val="24"/>
        </w:rPr>
        <w:t>утончённость – это синтез Мудрости и Света</w:t>
      </w:r>
      <w:r>
        <w:rPr>
          <w:rFonts w:cs="Times New Roman" w:ascii="Times New Roman" w:hAnsi="Times New Roman"/>
          <w:sz w:val="24"/>
          <w:szCs w:val="24"/>
        </w:rPr>
        <w:t>. Это не просто иметь Свет. Это утончённость – выражение Мудрости и Света. Огнём. Мудрость будет основана на Синтезе. Другая мудрость нам пока не особо нужна. А уже из Синтеза и другой Мудростью, там человеческой, профессиональной. Кстати, у одного Чела, ну, Ведущего появился вопрос: «А что выше: Человек или профессия?» У нас Центры занимаются там профессиональными направлениями. Я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же так? А проф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pPr>
      <w:r>
        <w:rPr>
          <w:rFonts w:cs="Times New Roman" w:ascii="Times New Roman" w:hAnsi="Times New Roman"/>
          <w:sz w:val="24"/>
          <w:szCs w:val="24"/>
        </w:rPr>
        <w:t>- Потому что Соведущий Человека в начале, а Центр Изначального Дома в конце. (</w:t>
      </w:r>
      <w:r>
        <w:rPr>
          <w:rFonts w:cs="Times New Roman" w:ascii="Times New Roman" w:hAnsi="Times New Roman"/>
          <w:i/>
          <w:sz w:val="24"/>
          <w:szCs w:val="24"/>
        </w:rPr>
        <w:t>Смеётся</w:t>
      </w:r>
      <w:r>
        <w:rPr>
          <w:rFonts w:cs="Times New Roman" w:ascii="Times New Roman" w:hAnsi="Times New Roman"/>
          <w:sz w:val="24"/>
          <w:szCs w:val="24"/>
        </w:rPr>
        <w:t>) А профессия относится к Центру Изначального Дома. И потому что в профессиях у нас будет теперь Ведущий Духа.</w:t>
      </w:r>
    </w:p>
    <w:p>
      <w:pPr>
        <w:pStyle w:val="Normal"/>
        <w:spacing w:lineRule="auto" w:line="240" w:before="0" w:after="0"/>
        <w:ind w:firstLine="709"/>
        <w:jc w:val="both"/>
        <w:rPr/>
      </w:pPr>
      <w:r>
        <w:rPr>
          <w:rFonts w:cs="Times New Roman" w:ascii="Times New Roman" w:hAnsi="Times New Roman"/>
          <w:sz w:val="24"/>
          <w:szCs w:val="24"/>
        </w:rPr>
        <w:t xml:space="preserve">Человек выше любой профессии. Профессии могут поменяться, некоторые исчезнуть, а Человек останется. Мы о чём думаем? Никто не отменял, что Человек должен быть и с Духом, и со Светом, и с Энергией, но </w:t>
      </w:r>
      <w:r>
        <w:rPr>
          <w:rFonts w:cs="Times New Roman" w:ascii="Times New Roman" w:hAnsi="Times New Roman"/>
          <w:b/>
          <w:sz w:val="24"/>
          <w:szCs w:val="24"/>
        </w:rPr>
        <w:t>Новая Эпоха предполагает Человека Огня</w:t>
      </w:r>
      <w:r>
        <w:rPr>
          <w:rFonts w:cs="Times New Roman" w:ascii="Times New Roman" w:hAnsi="Times New Roman"/>
          <w:sz w:val="24"/>
          <w:szCs w:val="24"/>
        </w:rPr>
        <w:t>. Это Человек Метагалактики минимум. Хотя я говорю чисто иерархически, для Соведущего Человека. Сами человеки, они ещё должны только развиться в это. И ими и развитием будут как раз заниматься Службы и Центр Изначального Дома. Это развитие Человека. Мы не будем путать Человека в Изначальном Доме и человека как представителя  человечества вокруг нас, которые восходит в Центр Изначального Дома.</w:t>
      </w:r>
    </w:p>
    <w:p>
      <w:pPr>
        <w:pStyle w:val="Normal"/>
        <w:spacing w:lineRule="auto" w:line="240" w:before="0" w:after="0"/>
        <w:ind w:firstLine="709"/>
        <w:jc w:val="both"/>
        <w:rPr/>
      </w:pPr>
      <w:r>
        <w:rPr>
          <w:rFonts w:cs="Times New Roman" w:ascii="Times New Roman" w:hAnsi="Times New Roman"/>
          <w:sz w:val="24"/>
          <w:szCs w:val="24"/>
        </w:rPr>
        <w:t xml:space="preserve">Но Ипостась Синтеза Владислава , априори, выше любых профессиональных накоплений. Она занимается Истиной и развивает Человека. Этим всё сказано. Никакая наша деятельность выше этого, человеческая деятельность, не станет. Кстати, ни семейная, ни профессиональная, ни любая иная, какую б мы ни придумывали. Выше будет сам Человек как выразитель Отца, один на один. Вот вам Ипостась Синтеза Человек. А весь максимум нашей деятельности относится к Око, любой деятельности. К Мории. Даже вопрос не дхармы, </w:t>
      </w:r>
      <w:r>
        <w:rPr>
          <w:rFonts w:cs="Times New Roman" w:ascii="Times New Roman" w:hAnsi="Times New Roman"/>
          <w:b/>
          <w:sz w:val="24"/>
          <w:szCs w:val="24"/>
        </w:rPr>
        <w:t>вопрос разнообразия деятельности синтезируется Оком.</w:t>
      </w:r>
      <w:r>
        <w:rPr>
          <w:rFonts w:cs="Times New Roman" w:ascii="Times New Roman" w:hAnsi="Times New Roman"/>
          <w:sz w:val="24"/>
          <w:szCs w:val="24"/>
        </w:rPr>
        <w:t xml:space="preserve"> И вот это надо реально понимать.</w:t>
      </w:r>
    </w:p>
    <w:p>
      <w:pPr>
        <w:pStyle w:val="Normal"/>
        <w:spacing w:lineRule="auto" w:line="240" w:before="0" w:after="0"/>
        <w:ind w:firstLine="709"/>
        <w:jc w:val="both"/>
        <w:rPr/>
      </w:pPr>
      <w:r>
        <w:rPr>
          <w:rFonts w:cs="Times New Roman" w:ascii="Times New Roman" w:hAnsi="Times New Roman"/>
          <w:sz w:val="24"/>
          <w:szCs w:val="24"/>
        </w:rPr>
        <w:t xml:space="preserve">Любой деятельности, даже вашей деятельности в Изначальных Домах – всё синтезируется в Око. </w:t>
      </w:r>
      <w:r>
        <w:rPr>
          <w:rFonts w:cs="Times New Roman" w:ascii="Times New Roman" w:hAnsi="Times New Roman"/>
          <w:b/>
          <w:sz w:val="24"/>
          <w:szCs w:val="24"/>
        </w:rPr>
        <w:t>Вы относитесь к Владыке Кут Хуми, там фиксируется ваше Ведение и Дом</w:t>
      </w:r>
      <w:r>
        <w:rPr>
          <w:rFonts w:cs="Times New Roman" w:ascii="Times New Roman" w:hAnsi="Times New Roman"/>
          <w:sz w:val="24"/>
          <w:szCs w:val="24"/>
        </w:rPr>
        <w:t xml:space="preserve">, </w:t>
      </w:r>
      <w:r>
        <w:rPr>
          <w:rFonts w:cs="Times New Roman" w:ascii="Times New Roman" w:hAnsi="Times New Roman"/>
          <w:b/>
          <w:sz w:val="24"/>
          <w:szCs w:val="24"/>
        </w:rPr>
        <w:t>а вот деятельность: её там причины, истоки, возможности, варианты – синтезируются вашим Око в Ипостаси Синтеза Око, у Мории</w:t>
      </w:r>
      <w:r>
        <w:rPr>
          <w:rFonts w:cs="Times New Roman" w:ascii="Times New Roman" w:hAnsi="Times New Roman"/>
          <w:sz w:val="24"/>
          <w:szCs w:val="24"/>
        </w:rPr>
        <w:t>. А некоторые боятся этого, говорят: «Там дхарма Духа». Та, какая там дхарма Духа? Она там есть, но это ж… Когда до нас дойдёт, что Дух – это один из четырёх вариантов: Огонь, Дух, Свет, Энергия?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харма Духа. А есть ещё Энергия, Свет и Огонь. Некоторые говорят, карма Энергии. </w:t>
      </w:r>
      <w:r>
        <w:rPr>
          <w:rFonts w:cs="Times New Roman" w:ascii="Times New Roman" w:hAnsi="Times New Roman"/>
          <w:b/>
          <w:sz w:val="24"/>
          <w:szCs w:val="24"/>
        </w:rPr>
        <w:t>Кармы Энергии нет</w:t>
      </w:r>
      <w:r>
        <w:rPr>
          <w:rFonts w:cs="Times New Roman" w:ascii="Times New Roman" w:hAnsi="Times New Roman"/>
          <w:sz w:val="24"/>
          <w:szCs w:val="24"/>
        </w:rPr>
        <w:t xml:space="preserve">, она закрыта, </w:t>
      </w:r>
      <w:r>
        <w:rPr>
          <w:rFonts w:cs="Times New Roman" w:ascii="Times New Roman" w:hAnsi="Times New Roman"/>
          <w:b/>
          <w:sz w:val="24"/>
          <w:szCs w:val="24"/>
        </w:rPr>
        <w:t>есть причинно-следственное течение Силы</w:t>
      </w:r>
      <w:r>
        <w:rPr>
          <w:rFonts w:cs="Times New Roman" w:ascii="Times New Roman" w:hAnsi="Times New Roman"/>
          <w:sz w:val="24"/>
          <w:szCs w:val="24"/>
        </w:rPr>
        <w:t xml:space="preserve">, которую мы называем Энергией. </w:t>
      </w:r>
      <w:r>
        <w:rPr>
          <w:rFonts w:cs="Times New Roman" w:ascii="Times New Roman" w:hAnsi="Times New Roman"/>
          <w:b/>
          <w:sz w:val="24"/>
          <w:szCs w:val="24"/>
        </w:rPr>
        <w:t>Там записи ваших причин</w:t>
      </w:r>
      <w:r>
        <w:rPr>
          <w:rFonts w:cs="Times New Roman" w:ascii="Times New Roman" w:hAnsi="Times New Roman"/>
          <w:sz w:val="24"/>
          <w:szCs w:val="24"/>
        </w:rPr>
        <w:t>, согласен. Но кармы нет. И дхарма Духа – это маленький кусочек Духа. Вы считаете, что вы наработали дхарму на все последующие воплощения? Да, окститесь. Вы сейчас входите в  новый Огонь, вы сейчас вошли в новый Ум – у вас вообще новый Дух, 20-го Проявления. Вся ваша дхарма Духа всех предыдущих воплощений – это мизер физ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угому скажу, максимум, пятая присутственность физического присутствия. С учётом, что Атма 5-й расы была 5-м планом. Не седьмым – пятым. Но некоторые из вас сумели вывернуться и довели это до седьмой присутственности – вау! Дхарма Духа! Семи присутственностей физического присутствия Метагалактики! О, боже! Ой! Что ж я там наработ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 вы вообще хóдите по 64-м присутствиями Метагалактики. Умня-а-ак. Я бою-у-усь семи присутственностей физического присутствия, свободно бегая по присутствиям Метагалактики. А-а-а! Дхарма у меня, ой, ужас! И карма у меня тоже ужас – третья присутственность физического присутствия, максимум. Вся, наработанная за все предыдущие эпохи. Вы о чём вообще? Вы соображаете вот эту трансляцию, что мы вам публикуем? Что Дух 5-й расы как 5-й план транслирован в 5-ю </w:t>
      </w:r>
      <w:r>
        <w:rPr>
          <w:rFonts w:cs="Times New Roman" w:ascii="Times New Roman" w:hAnsi="Times New Roman"/>
          <w:i/>
          <w:sz w:val="24"/>
          <w:szCs w:val="24"/>
          <w:u w:val="single"/>
        </w:rPr>
        <w:t>присутственность</w:t>
      </w:r>
      <w:r>
        <w:rPr>
          <w:rFonts w:cs="Times New Roman" w:ascii="Times New Roman" w:hAnsi="Times New Roman"/>
          <w:sz w:val="24"/>
          <w:szCs w:val="24"/>
        </w:rPr>
        <w:t xml:space="preserve"> физического присутствия. Значит, </w:t>
      </w:r>
      <w:r>
        <w:rPr>
          <w:rFonts w:cs="Times New Roman" w:ascii="Times New Roman" w:hAnsi="Times New Roman"/>
          <w:b/>
          <w:sz w:val="24"/>
          <w:szCs w:val="24"/>
        </w:rPr>
        <w:t>выше физического присутствия дхармы нет</w:t>
      </w:r>
      <w:r>
        <w:rPr>
          <w:rFonts w:cs="Times New Roman" w:ascii="Times New Roman" w:hAnsi="Times New Roman"/>
          <w:sz w:val="24"/>
          <w:szCs w:val="24"/>
        </w:rPr>
        <w:t>. Вы от неё свободны.</w:t>
      </w:r>
    </w:p>
    <w:p>
      <w:pPr>
        <w:pStyle w:val="Normal"/>
        <w:spacing w:lineRule="auto" w:line="240" w:before="0" w:after="0"/>
        <w:ind w:firstLine="709"/>
        <w:jc w:val="both"/>
        <w:rPr/>
      </w:pPr>
      <w:r>
        <w:rPr>
          <w:rFonts w:cs="Times New Roman" w:ascii="Times New Roman" w:hAnsi="Times New Roman"/>
          <w:b/>
          <w:sz w:val="24"/>
          <w:szCs w:val="24"/>
        </w:rPr>
        <w:t>У вас есть только дхарма долга</w:t>
      </w:r>
      <w:r>
        <w:rPr>
          <w:rFonts w:cs="Times New Roman" w:ascii="Times New Roman" w:hAnsi="Times New Roman"/>
          <w:sz w:val="24"/>
          <w:szCs w:val="24"/>
        </w:rPr>
        <w:t xml:space="preserve">, хорошая дхарма. То есть, когда вы стяжаете Ведение, у вас есть долг – вести весь год. Долг не потому, что вас ответственностью наделяют, а потому, что вам дают Огонь, а это долг – пользоваться им, чтобы он не стоял колом. И то это не вписывается вам в дхарму, потому что </w:t>
      </w:r>
      <w:r>
        <w:rPr>
          <w:rFonts w:cs="Times New Roman" w:ascii="Times New Roman" w:hAnsi="Times New Roman"/>
          <w:b/>
          <w:sz w:val="24"/>
          <w:szCs w:val="24"/>
        </w:rPr>
        <w:t>большинство ваших действий фиксируются как учебные</w:t>
      </w:r>
      <w:r>
        <w:rPr>
          <w:rFonts w:cs="Times New Roman" w:ascii="Times New Roman" w:hAnsi="Times New Roman"/>
          <w:sz w:val="24"/>
          <w:szCs w:val="24"/>
        </w:rPr>
        <w:t>, больше. И только реально, когда вы вырастаете во что-то, вам дают права уже пользоваться профессионально. Вот тогда возникает вопрос дхармы. И то это пока ещё зыбко-зыбко и не так высоко за эти 10 лет. Вообразили? Как вам такой масштаб Ума? Что вся ваша дхарма – это максимум семь присутственностей физического присутствия.</w:t>
      </w:r>
    </w:p>
    <w:p>
      <w:pPr>
        <w:pStyle w:val="Normal"/>
        <w:spacing w:lineRule="auto" w:line="240" w:before="0" w:after="0"/>
        <w:ind w:firstLine="709"/>
        <w:jc w:val="both"/>
        <w:rPr/>
      </w:pPr>
      <w:r>
        <w:rPr>
          <w:rFonts w:cs="Times New Roman" w:ascii="Times New Roman" w:hAnsi="Times New Roman"/>
          <w:sz w:val="24"/>
          <w:szCs w:val="24"/>
        </w:rPr>
        <w:t>Кстати, это всего, ещё так, семь присутственностей из 128-ми физического присутствия. (</w:t>
      </w:r>
      <w:r>
        <w:rPr>
          <w:rFonts w:cs="Times New Roman" w:ascii="Times New Roman" w:hAnsi="Times New Roman"/>
          <w:i/>
          <w:sz w:val="24"/>
          <w:szCs w:val="24"/>
        </w:rPr>
        <w:t>Пауза</w:t>
      </w:r>
      <w:r>
        <w:rPr>
          <w:rFonts w:cs="Times New Roman" w:ascii="Times New Roman" w:hAnsi="Times New Roman"/>
          <w:sz w:val="24"/>
          <w:szCs w:val="24"/>
        </w:rPr>
        <w:t>) Ой, как страшно. Ой, у меня такая дхарма! Я так замучен ею по жизни. Ох, она так меня мучает. А карма у меня! Ой! Из предыдущей жизни так меня мучает, так мучает, каждый день в туалет хожу ею, ох. (Смех в зале). Ну, просто ужас!</w:t>
      </w:r>
    </w:p>
    <w:p>
      <w:pPr>
        <w:pStyle w:val="Normal"/>
        <w:spacing w:lineRule="auto" w:line="240" w:before="0" w:after="0"/>
        <w:ind w:firstLine="709"/>
        <w:jc w:val="both"/>
        <w:rPr/>
      </w:pPr>
      <w:r>
        <w:rPr>
          <w:rFonts w:cs="Times New Roman" w:ascii="Times New Roman" w:hAnsi="Times New Roman"/>
          <w:sz w:val="24"/>
          <w:szCs w:val="24"/>
        </w:rPr>
        <w:t xml:space="preserve">Вот это отсутствие масштабности и широты взгляда в Уме. Причём, всё это я рассказываю, исходя из того, что мы много лет публикуем. Мы никак увидеть это не можем. При этом мы понимаем, что от своего Духа не убежишь: куда бы он ни вышел, он несёт только свои записи. Но это уже не дхармические записи, а </w:t>
      </w:r>
      <w:r>
        <w:rPr>
          <w:rFonts w:cs="Times New Roman" w:ascii="Times New Roman" w:hAnsi="Times New Roman"/>
          <w:b/>
          <w:sz w:val="24"/>
          <w:szCs w:val="24"/>
        </w:rPr>
        <w:t>записи роста Духа</w:t>
      </w:r>
      <w:r>
        <w:rPr>
          <w:rFonts w:cs="Times New Roman" w:ascii="Times New Roman" w:hAnsi="Times New Roman"/>
          <w:sz w:val="24"/>
          <w:szCs w:val="24"/>
        </w:rPr>
        <w:t>, которые иногда надо преодолеть, иногда надо синтезировать, иногда надо сжечь. То же самое со Светом, с Энергией – согласен, делаем. но не более того.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вариант, технический. Это я Ум ваш заставляю чуть-чуть, чтоб он работал. И не только в профессии и по жизни, а вообще вот, видел такую широ-о-окую перспективу Синтеза. Увидели? Ну, чуть-чуть чтоб активация пошла, перед стяжанием. Сейчас будет стяжание уже. Ещё пять минут. Мне надо, чтоб вы усвоили Огонь. И отпустить вас не могу, мне надо Сферы стяжать, иначе из Чаши Огонь может сбежать, а это плохо. Ну, знаете, как? Переваренное молоко сбежало – лучше вылить. Хотя пить можно, но вредно. Не все это знают. Лучше сырое выпить, чем переваренное – гадость полная для организма. Не знали? Не знали? А мудрые бабушки знали, это вы забыли.</w:t>
      </w:r>
    </w:p>
    <w:p>
      <w:pPr>
        <w:pStyle w:val="Normal"/>
        <w:spacing w:lineRule="auto" w:line="240" w:before="0" w:after="0"/>
        <w:ind w:firstLine="709"/>
        <w:jc w:val="both"/>
        <w:rPr/>
      </w:pPr>
      <w:r>
        <w:rPr>
          <w:rFonts w:cs="Times New Roman" w:ascii="Times New Roman" w:hAnsi="Times New Roman"/>
          <w:sz w:val="24"/>
          <w:szCs w:val="24"/>
        </w:rPr>
        <w:t>Я понимаю, что у нас экономия – знак качества, поэтому переварили, налили, всё равно же молоко горячее. А там образуется такая гадость, которая неусваиваемая организмом. Потом это всё накапливается в организме, и-и-и, и мы удивляемся – чего мы болеем? Постоянно жрём молоко сбежавшее. (</w:t>
      </w:r>
      <w:r>
        <w:rPr>
          <w:rFonts w:cs="Times New Roman" w:ascii="Times New Roman" w:hAnsi="Times New Roman"/>
          <w:i/>
          <w:sz w:val="24"/>
          <w:szCs w:val="24"/>
        </w:rPr>
        <w:t>Пауза</w:t>
      </w:r>
      <w:r>
        <w:rPr>
          <w:rFonts w:cs="Times New Roman" w:ascii="Times New Roman" w:hAnsi="Times New Roman"/>
          <w:sz w:val="24"/>
          <w:szCs w:val="24"/>
        </w:rPr>
        <w:t>) Ну, русский язык – молоко “сбежало”, то есть молока не осталось. Это такая, белая водянистая масса, а молоко “сбежало”. Ну, молодцы наши предки, чётко назвали. Если молоко сбежало, зачем тебе жрать это? Наши: «Да ладно». Всё, что сбежало, выкинь – тебе полезней будет. То, что ты это съешь, сэкономив, сэкономил деньгами – потерял здоровье. Это не экономия, это веша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Ум, который сразу думает: «А чё сказали, что молоко сбежало?» Может, молока там не осталось, а осталось какое-то варево на основе молочной сыворотки, если это сыворотка вообще. Пример увидели? Поприкалываться, как раньше называли, и подумайте, чё мы едим после этого. Это же ужас.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ещё один вопрос, поступил сейчас перед Синтезом, как раз для Ума, дл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но ли вести, эти, занятия по скайпу?</w:t>
      </w:r>
    </w:p>
    <w:p>
      <w:pPr>
        <w:pStyle w:val="Normal"/>
        <w:spacing w:lineRule="auto" w:line="240" w:before="0" w:after="0"/>
        <w:ind w:firstLine="709"/>
        <w:jc w:val="both"/>
        <w:rPr/>
      </w:pPr>
      <w:r>
        <w:rPr>
          <w:rFonts w:cs="Times New Roman" w:ascii="Times New Roman" w:hAnsi="Times New Roman"/>
          <w:sz w:val="24"/>
          <w:szCs w:val="24"/>
        </w:rPr>
        <w:t xml:space="preserve">Это как раз Германия ведёт тут, Молодечная запросила из Беларуси. Мы ещё раз подчёркиваем, </w:t>
      </w:r>
      <w:r>
        <w:rPr>
          <w:rFonts w:cs="Times New Roman" w:ascii="Times New Roman" w:hAnsi="Times New Roman"/>
          <w:b/>
          <w:i/>
          <w:sz w:val="24"/>
          <w:szCs w:val="24"/>
        </w:rPr>
        <w:t>общаться по скайпу можно, вести практики нельзя</w:t>
      </w:r>
      <w:r>
        <w:rPr>
          <w:rFonts w:cs="Times New Roman" w:ascii="Times New Roman" w:hAnsi="Times New Roman"/>
          <w:sz w:val="24"/>
          <w:szCs w:val="24"/>
        </w:rPr>
        <w:t>. (</w:t>
      </w:r>
      <w:r>
        <w:rPr>
          <w:rFonts w:cs="Times New Roman" w:ascii="Times New Roman" w:hAnsi="Times New Roman"/>
          <w:i/>
          <w:sz w:val="24"/>
          <w:szCs w:val="24"/>
        </w:rPr>
        <w:t>Голоса из зала.</w:t>
      </w:r>
      <w:r>
        <w:rPr>
          <w:rFonts w:cs="Times New Roman" w:ascii="Times New Roman" w:hAnsi="Times New Roman"/>
          <w:sz w:val="24"/>
          <w:szCs w:val="24"/>
        </w:rPr>
        <w:t>) Ну, какая разница? Ну, можно по телефону. Ну, и делайте практику вместе с сущнягами всех телефонных сетей. Наслаждайтесь. (</w:t>
      </w:r>
      <w:r>
        <w:rPr>
          <w:rFonts w:cs="Times New Roman" w:ascii="Times New Roman" w:hAnsi="Times New Roman"/>
          <w:i/>
          <w:sz w:val="24"/>
          <w:szCs w:val="24"/>
        </w:rPr>
        <w:t>смех в зале</w:t>
      </w:r>
      <w:r>
        <w:rPr>
          <w:rFonts w:cs="Times New Roman" w:ascii="Times New Roman" w:hAnsi="Times New Roman"/>
          <w:sz w:val="24"/>
          <w:szCs w:val="24"/>
        </w:rPr>
        <w:t>) Да пожалуйста. Они в очереди, вот сразу. Ты только скажи: «Заходи». Я не шучу. Я по скайпу общался с Ведущими Изначальных Домов, с двумя. Мы вышли на Ментал, сели в кабинет, всё – мы общались. Но как только у нас начинался пик, подходящий к практике, все ментальные вампиры и одержатели стояли за этим кабинетом по струнке, готовились (</w:t>
      </w:r>
      <w:r>
        <w:rPr>
          <w:rFonts w:cs="Times New Roman" w:ascii="Times New Roman" w:hAnsi="Times New Roman"/>
          <w:i/>
          <w:sz w:val="24"/>
          <w:szCs w:val="24"/>
        </w:rPr>
        <w:t>пауза, изображает что-то</w:t>
      </w:r>
      <w:r>
        <w:rPr>
          <w:rFonts w:cs="Times New Roman" w:ascii="Times New Roman" w:hAnsi="Times New Roman"/>
          <w:sz w:val="24"/>
          <w:szCs w:val="24"/>
        </w:rPr>
        <w:t>) к практике. (</w:t>
      </w:r>
      <w:r>
        <w:rPr>
          <w:rFonts w:cs="Times New Roman" w:ascii="Times New Roman" w:hAnsi="Times New Roman"/>
          <w:i/>
          <w:sz w:val="24"/>
          <w:szCs w:val="24"/>
        </w:rPr>
        <w:t>Смех в зале</w:t>
      </w:r>
      <w:r>
        <w:rPr>
          <w:rFonts w:cs="Times New Roman" w:ascii="Times New Roman" w:hAnsi="Times New Roman"/>
          <w:sz w:val="24"/>
          <w:szCs w:val="24"/>
        </w:rPr>
        <w:t>) А мы не начали. Как они обиделись! (</w:t>
      </w:r>
      <w:r>
        <w:rPr>
          <w:rFonts w:cs="Times New Roman" w:ascii="Times New Roman" w:hAnsi="Times New Roman"/>
          <w:i/>
          <w:sz w:val="24"/>
          <w:szCs w:val="24"/>
        </w:rPr>
        <w:t>Смех в зале</w:t>
      </w:r>
      <w:r>
        <w:rPr>
          <w:rFonts w:cs="Times New Roman" w:ascii="Times New Roman" w:hAnsi="Times New Roman"/>
          <w:sz w:val="24"/>
          <w:szCs w:val="24"/>
        </w:rPr>
        <w:t>) Что нам пришлось всех их сжечь. Потому что возмущение было такое, что сейчас весь дом рухнет, где мы находились в многоэтажке. Пространство трястись началось, как это мы без практики закончили такое общение. Столько вкусности шло вертикально, сейчас как практику сделаем, отдадим огонь горизонтально – “и мы её усвои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ы общались, но дойдя до практики увидели, так сказать, все общение прекратилось. Больше я ни разу по скайпу не общался с ведущими домов. Они говорят: А че та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 выходим мы в кабинет к Владыке и общаемся. Выходим мы в зал к Владыке,  и общаемся. Зачем это заменять скайпом? Я че-то не понял? А, это не физическое общение – развивайте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акай»! Ваша практика, 6-й горизонт. О ч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начинаете  вы скайпировать,… у меня полное ощущение - скальп снимать. Русский язык, он богатый в этом отношении… - вы перестаете становиться в залах  Владык. А зачистить интернет от сушняг мы до сих пор до конца не можем, мы их воспроизводя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н мы сделали второй сайт, начали вам объявлять, что будет сайт картинками. Сюда Трояна засунули, наши вон лечат лечат уже. Я знаю там операторов, которые лечат. Трояна засунули! Знаете такое, самых противных. Даже не верю. Все! Там еще  картинок даже нету. Это только скинули пару штук, которые разложить. Сразу троян появился. Все сушняги против. Мы это все пережигаем пятый месяц после …..  ни фига.  Так где картин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ьемся с сушнягами всех мастей в сетях ИДИВО. Чтоб второй сайт ИДИВО завести. Там с ФА Синтезом у нас постоянно зажигали. Ну, там мы уже, ну просто уже измочалили всех их. Они уже все. Они видят эту школу синтезов.  Уже на нас там с ненавистью,  и всем передают ненависть и сделать ничего не могу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бьемся за второй сайт, который такой же будет, только по-другому сделан. У них слово «метагалактический человек» уже вызывает ужас. Пять месяцев пережигаем сети, чтоб один сайт открыть. Делали его два года. Технически ребята сделали за три месяца, на серьезной, там, аппаратур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о чем говорите, мне, по скайпу, когда я уже несколько лет с этими сетями прожигаю их, не знаю чем. А у нас уснули – проснулись – сушняги. Вошли в интернет, матом там накрыли разных языков – сушняги. Под кайфом побывали в интернете – сушняг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место присутствий, которые мы пережигаем огнем - сушняги прячутся в интеренете. Потому что на эфире, где много огня и духа, где они жить не могут. Они нашли место жительства – технические структуры человечества, начиная от интернет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сушняга сервера в америке. Сервер интернета главный в америке. В определенной фирм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давно, относительно недавно, пол года назад или год назад … интервью там с руководителем новой там центральной….. Сушняга на сушняге. Рядом с ним, стоит…. питается всем интернетом.  Всеми. Единственное,  что провайдеры разных стран могут это отсекать, если своих сушняг не создаю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ите в это включиться? У вас хватит  мечей и силы?  Чаще всего нет. Все у нас подключались, потом ходили с сушнягами и удивлялись, че с ними происходит. Тебя обсосали. Не высосали, а обсосали. Потому что внутрь боятся попасть,  там ОгнеФА. А по телу одни присоски стоят. Банки сущностей. Пожалуйста, делайте!  Практика в банках, вам понравится? В присосках, понравится? Автоматически пьют. Ну, хоть так объясн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понимаю, что пока вы это не видите, вы в это не верите. А если начнете видеть эфир? Да вы сами будете в ужасе! Вы будете потом  говрить: Я в интернет  никогда не выйду! Я в</w:t>
      </w:r>
      <w:r>
        <w:rPr>
          <w:rFonts w:cs="Times New Roman" w:ascii="Times New Roman" w:hAnsi="Times New Roman"/>
          <w:sz w:val="24"/>
          <w:szCs w:val="24"/>
          <w:lang w:val="en-US"/>
        </w:rPr>
        <w:t>sqle</w:t>
      </w:r>
      <w:r>
        <w:rPr>
          <w:rFonts w:cs="Times New Roman" w:ascii="Times New Roman" w:hAnsi="Times New Roman"/>
          <w:sz w:val="24"/>
          <w:szCs w:val="24"/>
        </w:rPr>
        <w:t xml:space="preserve"> в практике. А пообщаться  Практики не делайте. Пообщавшись, сказали: через 5 минут идем в практику,  встречаемся в зале Владык и на таком-то присутствии. Можно так сказать? Можно! Закрыли интернет, закрыли компьютер. В этот зал. Встал -и делай практик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 я это буду делать? А че говори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откуда я знаю? У Владыки спроси. Заодно и развиваться буд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у-у-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нятно тепер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потребуется, чтоб каждый сам делал практику, но в коллективной практике всех. Не надо идти в высокий зал. Встаньте в зал синтеза 8-го присутствия, 16-го, во проблем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 Отца – 16-е., встаньте в зал синтеза 16-го присутствия, и делайте практику. Все туда выйдут!  Любой чело и ведущий туда выйдет! Если Владыки проводят практику в зале синтеза 8-го присутствия. Любой выйдет!  Это Дом Отца! Это минимальная 16-я часть Отца, которая нас вот так  берет и ставит, все!   Даже если у нас подготовка нулевая.  Не надо ходить на  первое вышестоящее,  на 16-е присутствие  сходи. Где у вас там здание стоит? На 24-м Дома Отца? Сходи на 24-е, только не в свой здания, а в коллективный зал синтеза. У вас там есть свое здание?  Значит, вы по закону Отца, имеет право появиться на любое присутствие в любой момент…. Не только в своем здании, а в любом коллективном помещени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дание Дома Отца у вас на 24-м, условно. Ну,будет на 32ом,… ну на 24-м. Значит, на этом присутствии  вы имеете право появляться независимо от вашего состоян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у в зал синтеза к Владыке КХ. Все! Фсш! Делаем там коллективную практику. Че сложного?  Там есть здание Дома Отца, там есть здание ДИВО. Здание ДИВО, помните есть теперь по всем присутствиям? Зал Отца там есть на вершине здания ДИВО? Что, там сложно стать? А вдруг там кто-то будет. Да там в мерность такая, что всех перекроет в отдельный это…. объем практи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24-е присутствие в двадцатисемимерности представите?  Там на всех хватит в этом зале места, который будет укрыт огнем этой мерности, и вы никогда не будете пересекаться с соседями, договорившись, что практику  делает 4 человека. То есть, скайп нужен для договора, для общения, предварительного обсуждения, че вы будете делать. Закрыли – и пошли делать. Никаких практик по скайп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ыслить творчески можете? А общение никто не отменял. Но мы стараемся минимизировать общение даже по интернету. Хотя мы отстроили, нам тексты присылают, и мы их возжигаем Владыками, а они - огнем текст назад!</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 некоторых домах в которых особо развиты сущности, даже это не помогает, тексты исчезают в интернете. Не поступают. Потом мне  звонят и говоря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лик, а где текст? -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мы точно знаем что ушло». - Сущности….. Попали. Накрутили интернетом где-то на себя. И я не знаю, индивидуально, коллективно, или территориально, это не всегда группа  виновата. Мы несколькио групп проверяли, территории поставили сущность. Не хотят они ответа огня. Им и так хорошо жрать всех. Приходит огненный ответ - территории накрывает огон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умаете, они этого не понимают? Это вы не понимаете. А на присутствиях сушняги командой стоят и вот так:  «не пустить ответ!».  Потому что тут же печать Отца встанет на территории. Жрачки будет меньше. «Нас станет меньш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тва за стяжание. Там где территория разработана, уже полегче. Там где не разработана – фсш! Исчезает на ход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х Синтеза этих территорий подключаем, которые находятся напрямую в огне ИДИВО, чтобы продавить туда текст. Вот недавно в Казахстане в новом городе, продавливали текст! Рядом с Узбекистаном, на границе. Текст, что они состоялись из группы Дома Отца. Тексты уходят – туда не поступает, тексты уходят – туда не  поступают. Начали выяснять – все съедается. Включили ведущую синтеза, она синтезом полыхнула – (звуковой сигнал за пределами зала) угу! Хе-хе-хе! И через нее поступило все. Местная ведущая, потому что она в местном государстве ведет синтез. Она на своей территории главная синтеза. Все, поступило. Ну, у нас есть иерархия ведущих синтеза тоже, междусобойчи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у? Так теперь понятно, что мы делаем с интернетом? При этом мы им пользуемся, но мы понимаем, что это техническая дополнилов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ших ведущих это заменяет уж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 нас один Дом выдумал Совет ведущих огня по интернету, по скайп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ак тяжело доехать в одном городе в центр города собираться на круг.  Некогда. По скайпу будем общаться.». Вообще наглецы. ДИВО, ДИВО, там, вообще наглецы. А потом удивляемся. В чем у нас такие проблемы?  Че, мы только выросли нормально, опять что-то у нас не то. Сушняг накопили, - опять не то.  Только прожглись, вычистить. Зашли, поскайпировали, совет ведущих огня. В Столп по интернету. Как вы думаете, где будет стоять столп? Правильно, в интернете. Физически он стоять не будет, потому что вы вместе не совместили свои личные пол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ты че, Виталик, мы многоприсутственные. Они у нас там, на присутствиях, они совмещаются. На физике не совмещаются.». - Есть такое понятие: руками и ногами человеческими. Нас еще учитель Христос предупредил. Руками и ногами, встань, пойди, сделай, растряси тело. Сделай дело телом!  А это дух! Это воля! Не сделал телом, все осталось в свете, в энергии. Абы где! Раз мы в огне - ниже огня дух – телом! Телом прошлись - получилось, телом не прошлись – могло остаться в свете, но до нас уже не дойдет. Как вам такой ответ ум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задействуешь тело, на любую практику, успех явно будет!  А когда не задействуешь тело - возможен успех, но чаще всего будет неуспе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нят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й пример из этого: Чтобы натренировать любого чело на любую работу, если она нужна в каком-то месте, вот Владыка поручает, тренируй! Надо сажать рядом и чтобы он в огне тренировался. Почему? У тебя есть опыт, когда мы вместе сидим, начинается взаимопроникновение, даже если он ходит к Владыке тренироваться, идет взаимопроникновение, идет сканирование, делимся опытом, чело трениру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егче было бы позвать и сказать: «Эй ты, выходи к Владыке, тренировка началась, Владыка тебя натрениру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с кого он физически будет сканировать тот опыт, который уже у нас есть?  Ни с кого. В итоге там,  в том теле  у Владыки он натренируется, а здесь, физически  так неучем и остан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ен физический контакт для любых тренингов, тренировок и восхождени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вы думаете, вас Владыка зря  присылает на Синтез Огня, или там Синтез ФА?  И создал эту методику? Да вы б сидели щас по городам, я б интернет включил. Шо, телевизор трудно купить, и по скайп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так канада предлагала. По скайпу вести синтезы для них. Ну, далеко ездить,  я их понимаю. Владыка им отказал.  Через год они поехали  синтез вести для ведьм канады. Все. У них новый тип синтез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редлагает по интернету это сделать, все понятно, свое тело ближе. Оно все.  Как вам ведьминский  синтез канад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так воспитывают» - . Я говорю: «Да. Для ведьм, знаниями синтеза». Пришлось сжечь всю команду. Со всеми ведьмами. Ну, я не имею ввиду государство. Сайт ведьминский канадский. Чтоб в сеть эта гадость не поступала. А куда деваться? Я ж не знаю, где ведьмы там сидят.  Подняли на уши всю территорию. Бедных ведьм пришлось сжечь, из-за глупости наших ведущи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будет отвечать за это? Те ведущие, которые поехали туда вести синтез.   Синтез ведь гадость пережига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хал ведущий  синтеза, вести сеть, синтезы ведьмам - ведьмы сгорели, синтез идет. Все. Кому читается синтез? Никому. Потому что первое, что надо сделать – сжечь всех ведьм. Все. Все прост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ни могут  преобразиться, придя на синтез ФА или огня. К реальному ведущему синтеза. Ко всем остальным они должны сгоре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ь пошел на ясном небе, - печаль ума… Изливается водо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м, на всякий случай, это еще  универсальность.  Значит, его активация будет у вас в Универсуме, обратите на это внимание. Это очень важно. Не в Метагалактике, в Универсуме. Он астральчиком и поливает, в случае че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ложили? Так наверное будет интересно. А теперь практ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раз хочу подчеркнуть, в том, а, кстати, Ум  – это двадцатая часть. Тело – 23-я. Четверка управляет единицей. Тело управляет умом! Сделай телом – получишь ум! Вот, вот  запомните это!  Научись делать телом в синтезе тел всех присутствий -  получишь ум, и тогда будешь развиваться! Не сделаешь телом -  ум, даже если то-то получит, не закрепит это! В итоге развития ума не будет. Будет лишь тенденция вечная, пока не сделаешь телом то, что умом положено.</w:t>
      </w:r>
    </w:p>
    <w:p>
      <w:pPr>
        <w:pStyle w:val="Normal"/>
        <w:tabs>
          <w:tab w:val="clear" w:pos="708"/>
          <w:tab w:val="left" w:pos="226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Ой! Наконец-то! Вот теперь преодолел. Все вот и верят в это. А вот такое состояние что вот, боятся сделать. Надо сложить. Действуем.</w:t>
      </w:r>
    </w:p>
    <w:p>
      <w:pPr>
        <w:pStyle w:val="PraktikaText"/>
        <w:spacing w:before="0" w:after="0"/>
        <w:ind w:firstLine="709"/>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265"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Практика № 5. Первостяжание.</w:t>
      </w:r>
    </w:p>
    <w:p>
      <w:pPr>
        <w:pStyle w:val="Normal"/>
        <w:tabs>
          <w:tab w:val="clear" w:pos="708"/>
          <w:tab w:val="left" w:pos="226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Стяжание 32-х Изначально Вышестоящих сфер Ума, развёртывающихся в 32-х оболочках Чаши Ума, стяжание 1024-х Изначально Вышестоящих аппаратов 32-х Изначально Вышестоящих сфер Ума 20-го Изначально Вышестоящего проявления. Стяжание 32-х эталонов Ума в развёртывании 32-х принципатов Ума, стяжание набора принципов деятельности Ума для каждого из 32-х принципатов. Стяжание синтеза 32-х Изначально Вышестоящих принципатов в Синтезобразе Ума.</w:t>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 Переходим в Зал Ипостаси Синтеза ДИВО 32-х Изначально Вышестояще проявленный, явленно. Встали (пауза) в форме Чело Вышестоящего круга подготовки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огнём ( пауза). Синтезируясь с  Хум Изначально Вышестоящего Владыки Кут Хуми, стяжаем и возжигаемся Изначально Вышестоящим Огнём Синтеза Изначально Вышестоящего Владыки Кут Хуми (пауза), прося преобразить каждого из нас и синтез нас на 32 сферы Ума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 этом  Синтезе, развёртываясь Огнём  Синтеза и возжигаясь им в преображении своём, мы синтезируемся с Изначально Вышестоящим Отцом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ереходим в зал Изначально Вышестоящего Отца 64-х Изначально Вышестояще  проявленный, явленно (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полноты 32-х сфер Ума собою  (пауза).</w:t>
      </w:r>
    </w:p>
    <w:p>
      <w:pPr>
        <w:pStyle w:val="Style16"/>
        <w:ind w:firstLine="709"/>
        <w:jc w:val="both"/>
        <w:rPr/>
      </w:pPr>
      <w:r>
        <w:rPr>
          <w:rFonts w:cs="Times New Roman" w:ascii="Times New Roman" w:hAnsi="Times New Roman"/>
          <w:i/>
          <w:sz w:val="24"/>
          <w:szCs w:val="24"/>
        </w:rPr>
        <w:t xml:space="preserve">И, возжигаясь этим огнём,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2</w:t>
      </w:r>
      <w:r>
        <w:rPr>
          <w:rFonts w:cs="Times New Roman" w:ascii="Times New Roman" w:hAnsi="Times New Roman"/>
          <w:i/>
          <w:sz w:val="24"/>
          <w:szCs w:val="24"/>
        </w:rPr>
        <w:t xml:space="preserve"> </w:t>
      </w:r>
      <w:r>
        <w:rPr>
          <w:rFonts w:cs="Times New Roman" w:ascii="Times New Roman" w:hAnsi="Times New Roman"/>
          <w:b/>
          <w:i/>
          <w:sz w:val="24"/>
          <w:szCs w:val="24"/>
        </w:rPr>
        <w:t>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их</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w:t>
      </w:r>
    </w:p>
    <w:p>
      <w:pPr>
        <w:pStyle w:val="Style16"/>
        <w:ind w:firstLine="709"/>
        <w:jc w:val="both"/>
        <w:rPr/>
      </w:pPr>
      <w:r>
        <w:rPr>
          <w:rFonts w:cs="Times New Roman" w:ascii="Times New Roman" w:hAnsi="Times New Roman"/>
          <w:i/>
          <w:sz w:val="24"/>
          <w:szCs w:val="24"/>
        </w:rPr>
        <w:t xml:space="preserve">Возжигаясь ими, синтезируемся с Изначально Вышестоящим Отцом и </w:t>
      </w:r>
      <w:r>
        <w:rPr>
          <w:rFonts w:cs="Times New Roman" w:ascii="Times New Roman" w:hAnsi="Times New Roman"/>
          <w:b/>
          <w:i/>
          <w:sz w:val="24"/>
          <w:szCs w:val="24"/>
        </w:rPr>
        <w:t>стяжаем 32 сферы Ума, развёртывающиеся в 32-х оболочках Чаши</w:t>
      </w:r>
      <w:r>
        <w:rPr>
          <w:rFonts w:cs="Times New Roman" w:ascii="Times New Roman" w:hAnsi="Times New Roman"/>
          <w:i/>
          <w:sz w:val="24"/>
          <w:szCs w:val="24"/>
        </w:rPr>
        <w:t>, которая развёртывается вокруг наших тел. Мы босиком в форме Чело Вышестоящего круга подготовки становимся на Зерцало Чаши, возжигаемся им (пауза).</w:t>
      </w:r>
    </w:p>
    <w:p>
      <w:pPr>
        <w:pStyle w:val="Style16"/>
        <w:ind w:firstLine="709"/>
        <w:jc w:val="both"/>
        <w:rPr/>
      </w:pPr>
      <w:r>
        <w:rPr>
          <w:rFonts w:cs="Times New Roman" w:ascii="Times New Roman" w:hAnsi="Times New Roman"/>
          <w:i/>
          <w:sz w:val="24"/>
          <w:szCs w:val="24"/>
        </w:rPr>
        <w:t xml:space="preserve">В этом Огне, синтезируясь с Хум Изначально Вышестоящего Отца, </w:t>
      </w:r>
      <w:r>
        <w:rPr>
          <w:rFonts w:cs="Times New Roman" w:ascii="Times New Roman" w:hAnsi="Times New Roman"/>
          <w:b/>
          <w:i/>
          <w:sz w:val="24"/>
          <w:szCs w:val="24"/>
        </w:rPr>
        <w:t xml:space="preserve">стяжаем 1024 Изначально Вышестоящих Синтеза 1024-х Изначально Вышестоящих аппаратов 32-х Изначально Вышестоящих сфер Ума 20-го Изначально Вышестоящего проявления </w:t>
      </w:r>
      <w:r>
        <w:rPr>
          <w:rFonts w:cs="Times New Roman" w:ascii="Times New Roman" w:hAnsi="Times New Roman"/>
          <w:i/>
          <w:sz w:val="24"/>
          <w:szCs w:val="24"/>
        </w:rPr>
        <w:t>каждым из нас.</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ом, просим Изначально Вышестоящего Отца развернуть 32 Изначально Вышестоящие сферы Ума 20-го Изначально Вышестоящего проявления в Чаше Ума каждого из нас.</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 преображаясь соответствующим Изначально Вышестоящим Синтезом каждым из нас. И по 32 аппарата в каждую из сфер Ума  в развёртывании аппаратов Ума 32х-рично в каждую из сфер Ума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1024-мя аппаратами, возжигаясь 1024-мя Изначально Вышестоящими Синтезами Изначально Вышестоящего Отца в развёртывании Изначально Вышестоящих аппаратов 20-го Изначально Вышестоящего проявления, аппаратов Ума в сферах Ума собою. И возжигаясь ими (пауза).</w:t>
      </w:r>
    </w:p>
    <w:p>
      <w:pPr>
        <w:pStyle w:val="Style16"/>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 пауза) </w:t>
      </w:r>
      <w:r>
        <w:rPr>
          <w:rFonts w:cs="Times New Roman" w:ascii="Times New Roman" w:hAnsi="Times New Roman"/>
          <w:b/>
          <w:i/>
          <w:sz w:val="24"/>
          <w:szCs w:val="24"/>
        </w:rPr>
        <w:t xml:space="preserve">развёртывание аппаратов Ума в сферах Ума Чашей Ума </w:t>
      </w:r>
      <w:r>
        <w:rPr>
          <w:rFonts w:cs="Times New Roman" w:ascii="Times New Roman" w:hAnsi="Times New Roman"/>
          <w:i/>
          <w:sz w:val="24"/>
          <w:szCs w:val="24"/>
        </w:rPr>
        <w:t>физически собою.</w:t>
      </w:r>
    </w:p>
    <w:p>
      <w:pPr>
        <w:pStyle w:val="Style16"/>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32 эталона Ума</w:t>
      </w:r>
      <w:r>
        <w:rPr>
          <w:rFonts w:cs="Times New Roman" w:ascii="Times New Roman" w:hAnsi="Times New Roman"/>
          <w:i/>
          <w:sz w:val="24"/>
          <w:szCs w:val="24"/>
        </w:rPr>
        <w:t xml:space="preserve"> (пауза) в развёртывании </w:t>
      </w:r>
      <w:r>
        <w:rPr>
          <w:rFonts w:cs="Times New Roman" w:ascii="Times New Roman" w:hAnsi="Times New Roman"/>
          <w:b/>
          <w:i/>
          <w:sz w:val="24"/>
          <w:szCs w:val="24"/>
        </w:rPr>
        <w:t xml:space="preserve">32-х принципатов Ума </w:t>
      </w:r>
      <w:r>
        <w:rPr>
          <w:rFonts w:cs="Times New Roman" w:ascii="Times New Roman" w:hAnsi="Times New Roman"/>
          <w:i/>
          <w:sz w:val="24"/>
          <w:szCs w:val="24"/>
        </w:rPr>
        <w:t>(пауза), складываясь аппаратными взаимодействиями сфер Ума собою. И развёртываем 32 эталонных принципата во взаимокоординации взаимодействий в глубине выражения принципов Ума им (пауза) каждым из нас и синтезом нас собою (пауза).</w:t>
      </w:r>
    </w:p>
    <w:p>
      <w:pPr>
        <w:pStyle w:val="Style16"/>
        <w:ind w:firstLine="709"/>
        <w:jc w:val="both"/>
        <w:rPr/>
      </w:pPr>
      <w:r>
        <w:rPr>
          <w:rFonts w:cs="Times New Roman" w:ascii="Times New Roman" w:hAnsi="Times New Roman"/>
          <w:i/>
          <w:sz w:val="24"/>
          <w:szCs w:val="24"/>
        </w:rPr>
        <w:t xml:space="preserve">И, возжигаясь этим  Огнём, развёртывая эталонные принципаты  деятельности Ума  в синтезе принципов его активаций и возможностей  выражения (пауза), мы синтезируемся с Изначально Вышестоящим Отцом и в выражении 32-х эталонных принципатов (пауза)  </w:t>
      </w:r>
      <w:r>
        <w:rPr>
          <w:rFonts w:cs="Times New Roman" w:ascii="Times New Roman" w:hAnsi="Times New Roman"/>
          <w:b/>
          <w:i/>
          <w:sz w:val="24"/>
          <w:szCs w:val="24"/>
        </w:rPr>
        <w:t>стяжаем для</w:t>
      </w:r>
      <w:r>
        <w:rPr>
          <w:rFonts w:cs="Times New Roman" w:ascii="Times New Roman" w:hAnsi="Times New Roman"/>
          <w:i/>
          <w:sz w:val="24"/>
          <w:szCs w:val="24"/>
        </w:rPr>
        <w:t xml:space="preserve"> </w:t>
      </w:r>
      <w:r>
        <w:rPr>
          <w:rFonts w:cs="Times New Roman" w:ascii="Times New Roman" w:hAnsi="Times New Roman"/>
          <w:b/>
          <w:i/>
          <w:sz w:val="24"/>
          <w:szCs w:val="24"/>
        </w:rPr>
        <w:t>каждого</w:t>
      </w:r>
      <w:r>
        <w:rPr>
          <w:rFonts w:cs="Times New Roman" w:ascii="Times New Roman" w:hAnsi="Times New Roman"/>
          <w:i/>
          <w:sz w:val="24"/>
          <w:szCs w:val="24"/>
        </w:rPr>
        <w:t xml:space="preserve"> </w:t>
      </w:r>
      <w:r>
        <w:rPr>
          <w:rFonts w:cs="Times New Roman" w:ascii="Times New Roman" w:hAnsi="Times New Roman"/>
          <w:b/>
          <w:i/>
          <w:sz w:val="24"/>
          <w:szCs w:val="24"/>
        </w:rPr>
        <w:t>из</w:t>
      </w:r>
      <w:r>
        <w:rPr>
          <w:rFonts w:cs="Times New Roman" w:ascii="Times New Roman" w:hAnsi="Times New Roman"/>
          <w:i/>
          <w:sz w:val="24"/>
          <w:szCs w:val="24"/>
        </w:rPr>
        <w:t xml:space="preserve"> </w:t>
      </w:r>
      <w:r>
        <w:rPr>
          <w:rFonts w:cs="Times New Roman" w:ascii="Times New Roman" w:hAnsi="Times New Roman"/>
          <w:b/>
          <w:i/>
          <w:sz w:val="24"/>
          <w:szCs w:val="24"/>
        </w:rPr>
        <w:t>32</w:t>
      </w:r>
      <w:r>
        <w:rPr>
          <w:rFonts w:cs="Times New Roman" w:ascii="Times New Roman" w:hAnsi="Times New Roman"/>
          <w:i/>
          <w:sz w:val="24"/>
          <w:szCs w:val="24"/>
        </w:rPr>
        <w:t>-</w:t>
      </w:r>
      <w:r>
        <w:rPr>
          <w:rFonts w:cs="Times New Roman" w:ascii="Times New Roman" w:hAnsi="Times New Roman"/>
          <w:b/>
          <w:i/>
          <w:sz w:val="24"/>
          <w:szCs w:val="24"/>
        </w:rPr>
        <w:t>х</w:t>
      </w:r>
      <w:r>
        <w:rPr>
          <w:rFonts w:cs="Times New Roman" w:ascii="Times New Roman" w:hAnsi="Times New Roman"/>
          <w:i/>
          <w:sz w:val="24"/>
          <w:szCs w:val="24"/>
        </w:rPr>
        <w:t xml:space="preserve"> </w:t>
      </w:r>
      <w:r>
        <w:rPr>
          <w:rFonts w:cs="Times New Roman" w:ascii="Times New Roman" w:hAnsi="Times New Roman"/>
          <w:b/>
          <w:i/>
          <w:sz w:val="24"/>
          <w:szCs w:val="24"/>
        </w:rPr>
        <w:t>принципатов</w:t>
      </w:r>
      <w:r>
        <w:rPr>
          <w:rFonts w:cs="Times New Roman" w:ascii="Times New Roman" w:hAnsi="Times New Roman"/>
          <w:i/>
          <w:sz w:val="24"/>
          <w:szCs w:val="24"/>
        </w:rPr>
        <w:t xml:space="preserve"> </w:t>
      </w:r>
      <w:r>
        <w:rPr>
          <w:rFonts w:cs="Times New Roman" w:ascii="Times New Roman" w:hAnsi="Times New Roman"/>
          <w:b/>
          <w:i/>
          <w:sz w:val="24"/>
          <w:szCs w:val="24"/>
        </w:rPr>
        <w:t>набор принципов деятельности</w:t>
      </w:r>
      <w:r>
        <w:rPr>
          <w:rFonts w:cs="Times New Roman" w:ascii="Times New Roman" w:hAnsi="Times New Roman"/>
          <w:i/>
          <w:sz w:val="24"/>
          <w:szCs w:val="24"/>
        </w:rPr>
        <w:t xml:space="preserve"> </w:t>
      </w:r>
      <w:r>
        <w:rPr>
          <w:rFonts w:cs="Times New Roman" w:ascii="Times New Roman" w:hAnsi="Times New Roman"/>
          <w:b/>
          <w:i/>
          <w:sz w:val="24"/>
          <w:szCs w:val="24"/>
        </w:rPr>
        <w:t>Ума</w:t>
      </w:r>
      <w:r>
        <w:rPr>
          <w:rFonts w:cs="Times New Roman" w:ascii="Times New Roman" w:hAnsi="Times New Roman"/>
          <w:i/>
          <w:sz w:val="24"/>
          <w:szCs w:val="24"/>
        </w:rPr>
        <w:t xml:space="preserve"> 20-го Изначально  Вышестоящего проявления, в синтезе выражающих принципы 32-х Изначально Вышестоящих проявлений в активации 32-х Изначально Вышестоящих принципатов Ума каждым из нас и синтезом нас собою (пауза).</w:t>
      </w:r>
    </w:p>
    <w:p>
      <w:pPr>
        <w:pStyle w:val="Style16"/>
        <w:ind w:firstLine="709"/>
        <w:jc w:val="both"/>
        <w:rPr/>
      </w:pPr>
      <w:r>
        <w:rPr>
          <w:rFonts w:cs="Times New Roman" w:ascii="Times New Roman" w:hAnsi="Times New Roman"/>
          <w:i/>
          <w:sz w:val="24"/>
          <w:szCs w:val="24"/>
        </w:rPr>
        <w:t xml:space="preserve">И, возжигаясь их Огнём, впитывая их в сферы Ума собою, мы </w:t>
      </w:r>
      <w:r>
        <w:rPr>
          <w:rFonts w:cs="Times New Roman" w:ascii="Times New Roman" w:hAnsi="Times New Roman"/>
          <w:b/>
          <w:i/>
          <w:sz w:val="24"/>
          <w:szCs w:val="24"/>
        </w:rPr>
        <w:t xml:space="preserve">стяжаем синтез 32-х Изначально Вышестоящих принципатов в Синтезобразе Ума </w:t>
      </w:r>
      <w:r>
        <w:rPr>
          <w:rFonts w:cs="Times New Roman" w:ascii="Times New Roman" w:hAnsi="Times New Roman"/>
          <w:i/>
          <w:sz w:val="24"/>
          <w:szCs w:val="24"/>
        </w:rPr>
        <w:t>каждого из нас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и, развёртывая их выражение Умом каждого из нас, Синтезобразом  Ума в явлении 32х-принципатности его синтеза каждым из нас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и возожжённым, мы синтезируемся с Хум Изначально Вышестоящего Отца и стяжаем Изначально Вышестоящий Синтез Изначально Вышестоящего Отца (пауза), прося преобразить каждого из нас и синтез нас (пауза) на выражение Ума 20-го Изначально Вышестоящего проявления во всём синтезе его возможностей собою (пауза). И в выражении Синтезобраза Ума Синтез Умом каждого из нас в новом преображающем эффекте  его Сотворения нами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Синтезом каждым из нас (пауза), мы благодарим Изначально Вышестоящего Отца (пауза), Изначально Вышестоящих  Владык Кут Хуми , Фаинь(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пауза). Развёртываем Ум каждого из нас Синтез Умом в центре головы и по телу нашему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Европейское кольцо Огня мерой Огня, отведённой ему Изначально Вышестоящим Владыкой Кут Хуми. В Изначальный Дом Изначально Вышестоящего Отца. В Дом Изначально Вышестоящего Отца 14 Проявления Балтии. Во все Изначальные Дома и Группы (пауза). И Изначальный Дом каждого.</w:t>
      </w:r>
    </w:p>
    <w:p>
      <w:pPr>
        <w:pStyle w:val="Style16"/>
        <w:ind w:firstLine="709"/>
        <w:jc w:val="both"/>
        <w:rPr>
          <w:rFonts w:ascii="Times New Roman" w:hAnsi="Times New Roman" w:cs="Times New Roman"/>
          <w:sz w:val="24"/>
          <w:szCs w:val="24"/>
        </w:rPr>
      </w:pPr>
      <w:r>
        <w:rPr>
          <w:rFonts w:cs="Times New Roman" w:ascii="Times New Roman" w:hAnsi="Times New Roman"/>
          <w:i/>
          <w:sz w:val="24"/>
          <w:szCs w:val="24"/>
        </w:rPr>
        <w:t>И, преображаясь им, выходим из практики. Ами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думаю, уже объяснимся после перерыва. Единственное, вы должны понимать, что так же, как в 5 расе, все занимались развитием интеллекта, в 6 расе, в новой эпохе, все будут заниматься развитием Ума. Называется «новый тренд эпохи» со всеми плюсами и минусами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Ну, а всё остальное после перерыва. Сейчас 10 минут второго, перерыв 25 мину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b/>
          <w:sz w:val="24"/>
          <w:szCs w:val="24"/>
        </w:rPr>
        <w:t>2 День 2 Ча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щё тише. Мы начинаем, время выш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м такая, первая новость. Стяжали Ум – выпали из времени. Видите, перерыв уже не 20 минут, а все 35 минут. Так что, мы потеряли время, и я даже не мог заметить этого, мы все лежали. Вспоминаем, мы в 10 минут закончили….? Угу. Вот я долго потом вспоминал, во сколько мы закончили. Так что, имейте в виду, Ум нового состояния вышибает нас из старого состояния времени. Нам придётся только сейчас поработа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торой момент. Вот сейчас там Таня ведущих собрала. У вас постепенно выпадают Чело, ну, это во всех Домах. Некоторые напрягаются и говорят: «а чего там Чело уходят?» А должны уйти. Объясню простую вещь. Должны уйти, я не оговорился, даже ведущие должны уй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ышли в Универсум. Универсум – это повесть о настоящем Чело. Потому что по законам новой эпохи путь Метагалактики – это путь Человека и Чело Метагалактики – это подготовка к настоящему Чело. А настоящий Чело живёт в новой эпохе Универсумом. Помните, я это говорил, да всегда, все годы говорил.  А когда мы вошли в Универсум, Иерархия включила проверку для всех на настоящего Чело. Не как мы это видим, причём на настоящего Чело с точки зрения новой эпохи, это совершенно не совпадает с тем, как мы видели это в предыдущ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гда мы дойдём до Единого проявления, нам ещё включат на настоящего Ведущего. То есть сейчас мы все Ведущие, но ещё вопрос, насколько настоящие. Ну, я имею в виду, с точки зрения Дома и Иерархии. Так что в перспективе нас ожидает ещё более высокое отслеживание и самого себя, и других. Понимаете, то есть, вот это надо всегда иметь в виду. И это не слова, потому что, как только Чело и Ведущие заявляются на огонь и какое-то служение, на них включается проверка Иерархии и Универсума. Можно совместить Иерархию  Универсума. И на ведущих включается, составили новый список, сейчас один ведущий ушёл, у вас теперь будет девять Домов и девять ведущих.</w:t>
      </w:r>
    </w:p>
    <w:p>
      <w:pPr>
        <w:pStyle w:val="Normal"/>
        <w:spacing w:lineRule="auto" w:line="240" w:before="0" w:after="0"/>
        <w:ind w:firstLine="709"/>
        <w:jc w:val="both"/>
        <w:rPr/>
      </w:pPr>
      <w:r>
        <w:rPr>
          <w:rFonts w:cs="Times New Roman" w:ascii="Times New Roman" w:hAnsi="Times New Roman"/>
          <w:iCs/>
          <w:sz w:val="24"/>
          <w:szCs w:val="24"/>
        </w:rPr>
        <w:t>Всё, поговорили – сдал, всё нормально. Плюс чело у вас два-три ушли и ещё один должен уйти. Вот сейчас Тамаре сказал, что, если будет возможность, его вообще вывести от этого. Пожалуйста. Чело, чело, я не сказал ведущего огня. Татьяне сказал, извините (</w:t>
      </w:r>
      <w:r>
        <w:rPr>
          <w:rFonts w:cs="Times New Roman" w:ascii="Times New Roman" w:hAnsi="Times New Roman"/>
          <w:i/>
          <w:iCs/>
          <w:sz w:val="24"/>
          <w:szCs w:val="24"/>
        </w:rPr>
        <w:t>смех в зале</w:t>
      </w:r>
      <w:r>
        <w:rPr>
          <w:rFonts w:cs="Times New Roman" w:ascii="Times New Roman" w:hAnsi="Times New Roman"/>
          <w:iCs/>
          <w:sz w:val="24"/>
          <w:szCs w:val="24"/>
        </w:rPr>
        <w:t>). Я думаю, …..всё в порядке. Это естествен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знаменитый Иерархический закон – званых много, дойдут единицы. Мы каждый год это испытываем, до нас никак не доходит, что этот закон действует, этот выбор не мы делаем, не я делаю. Этот выбор Владыки делают. Я, вон, сидел, просто кофе пил. Пришли с проблемой, Владыка включился – этого снять, этого вывести, этих перестроить. Всё. Владыка сказал, мы вызвали ведущих, пообщались с ними, в огне Владыки принято решение, идём даль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это – служба. Какая разница, где ты находишься: на перерыве или кофе пьёшь?  Служба:  включилось – пошли. Вот так и сейчас. Татьяна собрала всех ведущих, девять человек вас осталось, всех чело ещё раз пересмотреть для ваших Домов. У вас неправильная позиция. Вот сейчас вышел звать вас, у вас неправильная позиция, ведущие огня. Вы держитесь за тех, кого вы знаете. А нужно, наоборот, взять тех, кого вы не знаете. Нужно из всего списка чело, вот там три на девять, да, двадцать семь человек, ну, пускай тридцать, составить список, выйти к Владыке и сказать: «Вы мне рекомендовали быть ведущим первого огня, второго, пятого, девятого». Возжигаетесь ведением, ну, пускай, четвёртого огня ДИВО 14 проявления Балтия, возжигаетесь. Вы не стяжали 4-рицу,это разработа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сейчас Тая, я, мы сейчас готовим чело, возможно, стяжают, возможно,  нет. Никакой 4-рицы не надо, мы просто входим, входим в огонь центра. 4-рицы нет, стяжаний ещё нет, список Дома нам не представлен, человек устремляется на это. Он может возжигаться ведением центра? Обязан. Потому что, если он сможет войти в этот огонь, он составит адекватную 4-рицу. Но иногда его надо оттренировать. Почему? Поделиться опытом. Это не значит, что он стяжает после тренировки, то есть, ещё он составит мыслеобразы, потом выйдет к Владыке, потом ещё плюс конкурс других ведущих, там конкурс будет. И посмотрим, что Владыка решит, ещё в конкурсе, кто там какой огонь возьмё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о если чело сказал, что он устремляется, иди сюда и тренируйся. Если Владыка вас назначил на номер огня, входи в огонь и тренируйся уже сейчас. А некоторые из вас сидят и ждут: вот напишу мыслеобраз, потом стяжаю. Вы чего там ждёте?</w:t>
      </w:r>
    </w:p>
    <w:p>
      <w:pPr>
        <w:pStyle w:val="Normal"/>
        <w:spacing w:lineRule="auto" w:line="240" w:before="0" w:after="0"/>
        <w:ind w:firstLine="709"/>
        <w:jc w:val="both"/>
        <w:rPr/>
      </w:pPr>
      <w:r>
        <w:rPr>
          <w:rFonts w:cs="Times New Roman" w:ascii="Times New Roman" w:hAnsi="Times New Roman"/>
          <w:iCs/>
          <w:sz w:val="24"/>
          <w:szCs w:val="24"/>
        </w:rPr>
        <w:t>Поэтому выходите к Владыке, возжигайтесь номером вашего огня. Там только первые два огня поменялось: стали восьмым и девятым. Ну, не важно, уже в июле, наверное. А потом вот по этому новому огню, куда вас поставили, даже если для вас он старый и тот же самый, какая мне разница. Он новый, от Владыки. Вых</w:t>
      </w:r>
      <w:r>
        <w:rPr>
          <w:rFonts w:cs="Times New Roman" w:ascii="Times New Roman" w:hAnsi="Times New Roman"/>
          <w:b/>
          <w:iCs/>
          <w:sz w:val="24"/>
          <w:szCs w:val="24"/>
        </w:rPr>
        <w:t>о</w:t>
      </w:r>
      <w:r>
        <w:rPr>
          <w:rFonts w:cs="Times New Roman" w:ascii="Times New Roman" w:hAnsi="Times New Roman"/>
          <w:iCs/>
          <w:sz w:val="24"/>
          <w:szCs w:val="24"/>
        </w:rPr>
        <w:t>дите, берёте список всех 30-ти чело, а не ваших трёх калек,  и по огню проверяете, какой из чело готов к вашему Дому по огню быть Чело Иерархии, быть Чело Универсума, быть Чело Метагалактики. Какой чело по вашему огню готов для ДИВО 14 проя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это будет правильно. Можно учитывать города, там кто где живёт. Тогда Гурьевск собирает шесть чело и два ведущих там разбирают, из шести выбирают. В Полесске, в каком-то ещё городе у вас там три всего чело. Пусть пробуют войти в огонь этого Дома, ведущий там на какой-то огонь назначен. Из калининградцев, ну, пускай, осталось 20 человек чело, из них будете выбирать. Так давайте действовать. Но вы должны выбрать людей, соответствующих огнём. А не так: мы дружны, мы друг другу нравимся, давай вместе будем в Доме Проя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честно говорю: родственные связи, личные связи мешают развитию. Меня за все годы Владыка научил, я со многими дружен. Но как только дружба переходит какие-то личные грани, становится  более личной такой, мужской, допустим, дружбой, итог мужской дружбы – вешалка на плечах «мы ж с тобой дружим, а почему ты мне это не разрешаешь?» Дружба дружбой, а служба врозь. Платон мне друг, а истина мне всегда была доро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виняйте, вы о чём? Вот это мешает очень часто. И если вы дружбой вошли в ведение одного Дома, вы уже ошиблись, это явно висяк друг на друге. Все вместе висят, все вместе друг друга погоняют, какой будет огонь? Погоняйло, называется, а не огонь, в самом плохом смысле этого слова. При этом никто не отменял любви друг к другу, вчера мы об этом, мудрости друг к другу, единство друг с другом, что мы – единые чело, что мы – общая команда Иерархии, что мы – команда Дома, что мы – Омеги Отца и вместе выражаем Отца, это никто не отменял.</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и никто не отменял Иерархию Огня между нами. Кто на что способен. И не факт, что мой друг способен быть у меня Чело или я у него способен быть Чело, потому что мы друзья, но огни у нас могут быть разные, потому что у нас способности разные, части разные, подготовка у Владыки разная, и так далее.</w:t>
      </w:r>
    </w:p>
    <w:p>
      <w:pPr>
        <w:pStyle w:val="Normal"/>
        <w:spacing w:lineRule="auto" w:line="240" w:before="0" w:after="0"/>
        <w:ind w:firstLine="709"/>
        <w:jc w:val="both"/>
        <w:rPr/>
      </w:pPr>
      <w:r>
        <w:rPr>
          <w:rFonts w:cs="Times New Roman" w:ascii="Times New Roman" w:hAnsi="Times New Roman"/>
          <w:iCs/>
          <w:sz w:val="24"/>
          <w:szCs w:val="24"/>
        </w:rPr>
        <w:t>Мы вот это хоть имеем в виду? А мы вцепились друг в друга клешнями предыдущей эпохи и считаем оо-оо-оо! Без этих Чело не смогу быть ведущим, а другие чело кричат: без этого ведущего никогда не буду Чело. Да и не нужен ты. Ты без  Иерархии не будешь чело. (</w:t>
      </w:r>
      <w:r>
        <w:rPr>
          <w:rFonts w:cs="Times New Roman" w:ascii="Times New Roman" w:hAnsi="Times New Roman"/>
          <w:i/>
          <w:iCs/>
          <w:sz w:val="24"/>
          <w:szCs w:val="24"/>
        </w:rPr>
        <w:t>на улице сигналит машина)</w:t>
      </w:r>
      <w:r>
        <w:rPr>
          <w:rFonts w:cs="Times New Roman" w:ascii="Times New Roman" w:hAnsi="Times New Roman"/>
          <w:iCs/>
          <w:sz w:val="24"/>
          <w:szCs w:val="24"/>
        </w:rPr>
        <w:t xml:space="preserve"> Угу, точно, иди, гуляй тогда. Вы скажете: а если не будет восемь Домов? Дом закроем, настолько это принципиально. Поможем ему устояться, но если не сложится, закро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 нас вон один Дом, недалеко от вас по территории, на грани закрытия, ДИВО. Не устаивается. Помогаем ему устояться, война пошла с Чело и с территорией, и с Чело, и с территорией. Ну, ладно, повоюем. Не устоит – ну, ладно, пути господни неисповедимы: а вдруг этой территории надо упасть? Да, пожалуйста. Они ж это не понимают. Незнание закона не освобождает от ответственности, они просто не понимают, что такое закрытие Дома – наказание территории. Да пожалуйста. А зачем входили тогда, чтоб его закры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дставляете, звучит «Закрытие Дома Отца»! Перевожу на русский язык: закрытие присутствия Отца на территории. Везде! Вы скажете: это невозможно! Возможно. Империи на этом падали, как только Отец отворачивался от них. Полностью разрушались! Это один из принципов разрушения империй, когда они переставали слушать Отца, с этого момента начиналась их, распад начинался. Ну, последний пример: распад Оттоманской импер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которые Советский Союз называют империей. Самый прикол, что первые лет сорок они слышали Отца. Распад с Хрущёва начался, а все считают, что со Сталина. А он, как человек, закончивший церковное училище, слышал Отца. Вы скажете: «он же был самый страшный», так он и должен был противостоять не менее страшному. Подобное можно преодолеть только подобным. Вопрос, кто лучше слышит Отца. Шокирую вас. При этом это не значит, что его управленческие методы были хорошие, они были всяки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наете, это когда мне говорят «вот, Сталин такой-сякой, держал людей в лагерях». Вопрос исторический, у вас Дом Сознания: Рузвельт держал людей в лагерях, трудовых? Только наши строили железные дороги, а лагеря Рузвельта строили шоссейные дороги, те знаменитые американские, про которые сейчас говорят «супер-пупер», они построены трудовыми лагерями Рузвельта, где народ умирал, и эти дороги тоже построены на костях, не хуже нашего гулага. Только мы о гулаге кричим, а американцы скромно молчат. Кости там валяются не меньше наших, может быть, даже больше – нация по количеству больше была. И мы ещё воевали, а там и войны не было, а костьми ложились.</w:t>
      </w:r>
    </w:p>
    <w:p>
      <w:pPr>
        <w:pStyle w:val="Normal"/>
        <w:spacing w:lineRule="auto" w:line="240" w:before="0" w:after="0"/>
        <w:ind w:firstLine="709"/>
        <w:jc w:val="both"/>
        <w:rPr/>
      </w:pPr>
      <w:r>
        <w:rPr>
          <w:rFonts w:cs="Times New Roman" w:ascii="Times New Roman" w:hAnsi="Times New Roman"/>
          <w:iCs/>
          <w:sz w:val="24"/>
          <w:szCs w:val="24"/>
        </w:rPr>
        <w:t>Это после великой депрессии, когда работы не было, всех с семьями и детьми загоняли в лагеря. У нас хотя бы без детей. Ещё вопрос, что гуманнее. Жрать было нечего, по-русски. Это не значит, что нужно было лагеря создавать, но это был метод для всех стран той эпохи. Концлагеря выдумали не Германия, не Россия, а Европа, но все винят эти две страны в этом. А это всего лишь применили методы цивилизованного концлагерного сообщества. Европейский тренд</w:t>
      </w:r>
      <w:r>
        <w:rPr>
          <w:rFonts w:cs="Times New Roman" w:ascii="Times New Roman" w:hAnsi="Times New Roman"/>
          <w:iCs/>
          <w:color w:val="FF0000"/>
          <w:sz w:val="24"/>
          <w:szCs w:val="24"/>
        </w:rPr>
        <w:t xml:space="preserve"> </w:t>
      </w:r>
      <w:r>
        <w:rPr>
          <w:rFonts w:cs="Times New Roman" w:ascii="Times New Roman" w:hAnsi="Times New Roman"/>
          <w:iCs/>
          <w:sz w:val="24"/>
          <w:szCs w:val="24"/>
        </w:rPr>
        <w:t>у других государств. Никогда не думали об этом? Ну, правда, в каждом концлагере было своё творчество, опыты над людьми, конечно, немцы делали. Вернее, не немцы даже, а вот, фашиствующие уроды. Ну, извините, японцы делали это раньше и немцы научились этому у великой японской нации. Научились, применили лучшие методы. А некоторые восточные народы делали это ещё задолго до них, до японцев, почему их не вспоминеем? Ну, и так дал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сторический бред. А вот когда почитаешь это, ну, поэтому можно кричать о том, что это плохая империя, а та была хорошая империя, но лагеря тоже были. Вы о чём? Но это ж позорище. По условиям той эпохи лагеря были во многих странах, за исключением востока, они не дошли до европейской цивилизационности лагерного типа. Всё.</w:t>
      </w:r>
    </w:p>
    <w:p>
      <w:pPr>
        <w:pStyle w:val="Normal"/>
        <w:spacing w:lineRule="auto" w:line="240" w:before="0" w:after="0"/>
        <w:ind w:firstLine="709"/>
        <w:jc w:val="both"/>
        <w:rPr/>
      </w:pPr>
      <w:r>
        <w:rPr>
          <w:rFonts w:cs="Times New Roman" w:ascii="Times New Roman" w:hAnsi="Times New Roman"/>
          <w:iCs/>
          <w:sz w:val="24"/>
          <w:szCs w:val="24"/>
        </w:rPr>
        <w:t>Или вспомнить африканские лагеря, не хуже концлагерей, которые вводили цивилизованная Европа и не менее цивилизованная Великобритания в те же самые времена в своих колониях, или они забыли об этом сообщить в истории, что концлагеря выдумали великобританцы для колоний. Стесняются сообщать, да? А что стесняются? Потом этот метод переняли США и по методике, написанной в США, фашисты начали применять концлагеря на покорённых народах. А кореон – это как колония (</w:t>
      </w:r>
      <w:r>
        <w:rPr>
          <w:rFonts w:cs="Times New Roman" w:ascii="Times New Roman" w:hAnsi="Times New Roman"/>
          <w:i/>
          <w:iCs/>
          <w:sz w:val="24"/>
          <w:szCs w:val="24"/>
        </w:rPr>
        <w:t>в зале чихают</w:t>
      </w:r>
      <w:r>
        <w:rPr>
          <w:rFonts w:cs="Times New Roman" w:ascii="Times New Roman" w:hAnsi="Times New Roman"/>
          <w:iCs/>
          <w:sz w:val="24"/>
          <w:szCs w:val="24"/>
        </w:rPr>
        <w:t>) спасибо, точно, это кто сомневается. Кто сомневается в исторической справ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дыдущая великая империя с колониями называется очень интересно – Великая Британия. Её методы колониального правления применяли фашисты, только улучшив их, с точки зрения их, фашистских взглядов. Ну, и что? Хрен редьки не слаще, знаете по-русски, всё равно концлагерь. Вот это всё иллюзии.</w:t>
      </w:r>
    </w:p>
    <w:p>
      <w:pPr>
        <w:pStyle w:val="Normal"/>
        <w:spacing w:lineRule="auto" w:line="240" w:before="0" w:after="0"/>
        <w:ind w:firstLine="709"/>
        <w:jc w:val="both"/>
        <w:rPr/>
      </w:pPr>
      <w:r>
        <w:rPr>
          <w:rFonts w:cs="Times New Roman" w:ascii="Times New Roman" w:hAnsi="Times New Roman"/>
          <w:iCs/>
          <w:sz w:val="24"/>
          <w:szCs w:val="24"/>
        </w:rPr>
        <w:t>Это ещё одна проблема, нашей страны, в том числе: как досталась евреям! А славянам как досталось! Ой, евреи, холокост, всё. Сколько концлагерей было славянских, сколько еврейских? Когда-нибудь посчитали, сколько сотен тысяч погибло евреев и сколько  десятков миллионов погибло славян? О евреях до сих пор плачут, о десятках миллионов славян ни слова. Я не ошибся? Нет? Сотни тысяч и десятки миллионов! Чувствуете разницу:  плачут по меньшинству. Я не предъявляю претензий к немецкой нации, это не из-за немецкой нации, это из-за политического устройства мира дибильног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 Вот это всё сейчас будет разрушаться, за это Отец будет наказывать, если они не понимаю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прос не в славянах, не в европейцах, не в американцах. Вопрос в принципах, которыми они руководствуются. А принципы сейчас стали оперативной возможностью Ума, то есть, по созданию универсальной материи. Неправильные принципы – вот и Отец вас не видит в упор, правильные принципы – вы становитесь видимым для Отца и начинаете служить и восходить.</w:t>
      </w:r>
    </w:p>
    <w:p>
      <w:pPr>
        <w:pStyle w:val="Normal"/>
        <w:spacing w:lineRule="auto" w:line="240" w:before="0" w:after="0"/>
        <w:ind w:firstLine="709"/>
        <w:jc w:val="both"/>
        <w:rPr/>
      </w:pPr>
      <w:r>
        <w:rPr>
          <w:rFonts w:cs="Times New Roman" w:ascii="Times New Roman" w:hAnsi="Times New Roman"/>
          <w:iCs/>
          <w:sz w:val="24"/>
          <w:szCs w:val="24"/>
        </w:rPr>
        <w:t>Это я вам примеры привёл, как Ум будет управлять принципатами и принципами, оперативное применение принципов. Я понимаю, что я на истории это показал, мы не будем обязательно лезть в ту историю. Ну, было и было, что у нас, что там. Надо прекратить этот бред, когда вы плохие, а мы были хорошие. Ага, «хорошие»! У каждого есть свои загашники, за плечами. Вот было в 5 расе, прошло, теперь давайте идти по-новому. Ни плохо, ни хорошо, анализировать можно, только без политических дрязг, иначе можно мно-о-го что вспомнить. Вот такой моментик (</w:t>
      </w:r>
      <w:r>
        <w:rPr>
          <w:rFonts w:cs="Times New Roman" w:ascii="Times New Roman" w:hAnsi="Times New Roman"/>
          <w:i/>
          <w:iCs/>
          <w:sz w:val="24"/>
          <w:szCs w:val="24"/>
        </w:rPr>
        <w:t>вздыхает</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ернёмся к Уму. Значит, мы привыкли к тому, что у нас мышление управляет силой мысли, да, и мышление управляет Чашей. Соответственно, вот для Ума Отец сейчас ввёл новый принцип, что это будет называться ПРИНЦИПАТ, то есть, синтез принципов. Нам это слово давно вводили, только мы никак не могли сложить, куда оно относи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о есть, принципат – это тот же вид мышления, только это мышление Ума. Слово «мышление» Отец сказал в Уме не употреблять. Поэтому Ум живёт 32-мя принципатами, оперируя принципами. И развитие Ума – это связь и синтез разных принципов между собою. Принцип выступает, как мысль, а принципат – как мышление этой мыслью.</w:t>
      </w:r>
    </w:p>
    <w:p>
      <w:pPr>
        <w:pStyle w:val="Normal"/>
        <w:spacing w:lineRule="auto" w:line="240" w:before="0" w:after="0"/>
        <w:ind w:firstLine="709"/>
        <w:jc w:val="both"/>
        <w:rPr/>
      </w:pPr>
      <w:r>
        <w:rPr>
          <w:rFonts w:cs="Times New Roman" w:ascii="Times New Roman" w:hAnsi="Times New Roman"/>
          <w:iCs/>
          <w:sz w:val="24"/>
          <w:szCs w:val="24"/>
        </w:rPr>
        <w:t>А теперь попробуем увидеть. Для нас принцип – это что-то устойчивое, незыблемое. А теперь представьте, что принцип – это то, чем можно думать (</w:t>
      </w:r>
      <w:r>
        <w:rPr>
          <w:rFonts w:cs="Times New Roman" w:ascii="Times New Roman" w:hAnsi="Times New Roman"/>
          <w:i/>
          <w:iCs/>
          <w:sz w:val="24"/>
          <w:szCs w:val="24"/>
        </w:rPr>
        <w:t>в зале чихают</w:t>
      </w:r>
      <w:r>
        <w:rPr>
          <w:rFonts w:cs="Times New Roman" w:ascii="Times New Roman" w:hAnsi="Times New Roman"/>
          <w:iCs/>
          <w:sz w:val="24"/>
          <w:szCs w:val="24"/>
        </w:rPr>
        <w:t xml:space="preserve">), спасибо, точно. Вот вы думаете мыслью? – это мышление. Вы думаете принципом? – это принципат и думанье принципом- теперь развития Ума. У нас от этого полный клин в голове, то есть словесно принять мы сможем. Содержать на это будет сложно, но это и есть новая эпоха. И если 5-я раса развивала интеллект и мышление,  </w:t>
      </w:r>
      <w:r>
        <w:rPr>
          <w:rFonts w:cs="Times New Roman" w:ascii="Times New Roman" w:hAnsi="Times New Roman"/>
          <w:b/>
          <w:iCs/>
          <w:sz w:val="24"/>
          <w:szCs w:val="24"/>
        </w:rPr>
        <w:t xml:space="preserve">6-я будет развивать Принципаты и УМ. </w:t>
      </w:r>
      <w:r>
        <w:rPr>
          <w:rFonts w:cs="Times New Roman" w:ascii="Times New Roman" w:hAnsi="Times New Roman"/>
          <w:iCs/>
          <w:sz w:val="24"/>
          <w:szCs w:val="24"/>
        </w:rPr>
        <w:t>В начале, а потом пойдет и дальше. Я на всякий случай еще вспомню у нас Хум как 4-й горизонт. И будем развивать не только Ум, но в перспективе еще и Хум (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ышление на всякий случай было у Синтезобраза ушло за Верой. И теперь мы можем вообразить Образ Отца шестнадцать, Пламя Образа Отца на шестнадцатую часть Дом Отца, а мысль на 12ую часть- Вера.  И мышление с мыслью теперь будет относиться к Вере. Четвертое выражение Образа Отца у нас называется Совершенство Синтезобраза, и Синтезобраз,  как часть, будет заниматься совершенствованием возможностей частей. Анекдот для Чело 5-й расы, все процессы самосовершенствования не идут дальше Синтезобраза, то есть остаются внутри физического мира. Чувствуете анекдот. Я Вам сейчас сказал принцип новой эпохи, которым оперирует Ум. Ты, Самосовершенствуешься – да, максимум твоя самость, Само – это каузальное Тело — Синтезобраз - самосовершенствуйся на здоровье. У нас есть ведущие синтеза снятые с ведения или оставшиеся на перестройку, второй экзамен им Владыка назначил, которые настолько зациклились на самосовершенствовании, что по всем присутствиям бегает Синтезобраз, а не Тело. Я теперь понял их проблему. Надо будет сообщить им. Они принципиально внутри самосовершенствуются, всем синтезом самосовершенствуются, только о самосовершенствовании и думают, ведут Синтез, умницы, знают синтез, там приятно общаться, как только начинают сдавать экзамены и тренинги, у них по всем Присутствиям бегает только Синтезобраз. Я понял, у них неправильно принципиально установка на продолжение самосовершенствования из 5-й расы, а оно выше Синтезобраза не работает. И они начинают бегать по Присутствиям не Телом, а Синтезобразом и в тренингах это выявляется и их Владыка их за это наказывает, они не сдают экзамены на ведение Синтеза. Хотя во всем остальном, но отлично. У меня это была загадка до стяжания  этого Ума, сейчас я это увидел. Загадка просто, почему он бегает Синтезобразом, хотя раньше до этого бегал Телами. Он поставил принцип Ума самосовершенствоваться внутри и развивает только Синтезобраз. Чувствуете, что самосовершенствование в Новую Эпоху не пройдет. Совершенствование останется, но как развитие Синтезобраза. И теперь представьте насколько новая эпоха будет другая. И насколько принципиальные установки Ума влияют на дееспособность всех частей. Принцип Самосовершенствования – живи только  Синтезобразом, принцип Мысль – живи только Верой, принцип Чувства – живи только Воссоединенностью. Понимаете, да, о чем я говорю?! Вот берем Образ Отца шестнадцать позиций, 16 частей,  а потом Слово Отца.  Берем,  с 17 по 32 части и тогда принципы как 4-е начало Слова Отца ставятся на Ум, функции ставятся на  Головерсум, процессы   на Огненную Нить, активность на Мощь Отца, активность Мощью Отца. У Вас 14-й Дом Суть становиться на Сознание. Это вот принцип Ума, такой. Я расшифровываю, что такое Принцип Ума , что такое Принципат. Отсюда складывается Принципатность Синтеза разных принципов  разного действия. Принципатность Принцип - Суть становится 14-ю в Образе Отца на 14 Присутствие. 14-ой частью является Сознание, появляется Принципат Суть Сознания, то есть объединение двух принципов  Сути и Сознания. Сюда можно добавить и 14, другие четырнадцатые  Принципы. 14-й Синтез – Человек Метагалактики Суть Сознания Человека Метагалактики. Четырнадцатый  Синтез Огненный Мир. В Огненном Мире выражение Мудрости. Суть Сознания Человека Метагалактики Мудростью Огня. Ааа... Все Миры разделяются на четверку</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13- Любовь, 14- Мудрость, 15- Воля. И так, Ваш принципат: Суть Сознания Человека Метагалактики Мудростью Ума. Человек Метагалактики - это только потому, что 14-й Синтез так называется. Кто-то там мучается, почему Человек Универсума, потому что в Универсуме главное не Человек, а Чело. А в Метагалактики главное не Чело, а Человек. А Человек, раз главное в Метагалактики, это 16-ца, а Чело, раз главное в Универсуме - это 32-ца. Чело в Метагалактики - это дополнительное условие, чтобы взойти в Чело, а Человек Универсума — это дополнительное условие,  чтоб состояться Чело в Универсуме - Принципат. Я наверное, быстро проговорил, но кое-кто понял. </w:t>
      </w:r>
      <w:r>
        <w:rPr>
          <w:rFonts w:cs="Times New Roman" w:ascii="Times New Roman" w:hAnsi="Times New Roman"/>
          <w:i/>
          <w:iCs/>
          <w:sz w:val="24"/>
          <w:szCs w:val="24"/>
        </w:rPr>
        <w:t>(Вздыхает…)</w:t>
      </w:r>
      <w:r>
        <w:rPr>
          <w:rFonts w:cs="Times New Roman" w:ascii="Times New Roman" w:hAnsi="Times New Roman"/>
          <w:iCs/>
          <w:sz w:val="24"/>
          <w:szCs w:val="24"/>
        </w:rPr>
        <w:t xml:space="preserve"> Увидели какой Ум мы с Вами стяжали быстро, быстро, и вот он все будет расставлять по Принципам и складывать вот такие принципаты, почти Станци. И можно такие же Принципаты делать на каждый Дом Проявления, на каждую позицию, на каждое развитие и расти этим. И расти этим,  еще ой как расти! Кстати, как Ум связан с Вашим Сознанием, как 20 связано с 14,  подсказываю принципиально Сознание это жизнь Ума, ну я  подсказал. Кто расшифровал принципат? По восьмеричному кольцу Ум физичность имеет в 13-м, то есть в Граале, а эфирность в 14-м, то есть в Сознании. Но для Ума это не эфир, а жизнь, то есть Ум действенен в Граальностью, а жизненен Сознательностью, соответственно чувственен он Столпом. И чтобы отстроить Ум надо заниматься Столпом, а ментален он  условиями Дома Отца, все…, силен он  Мощью Отца, Пробуждается он Огненной Нитью, хотите Ум построить возжигайте Огненную Нить, сразу скажете  </w:t>
      </w:r>
      <w:r>
        <w:rPr>
          <w:rFonts w:cs="Times New Roman" w:ascii="Times New Roman" w:hAnsi="Times New Roman"/>
          <w:i/>
          <w:iCs/>
          <w:sz w:val="24"/>
          <w:szCs w:val="24"/>
          <w:shd w:fill="FFFFFF" w:val="clear"/>
        </w:rPr>
        <w:t>(смеется)</w:t>
      </w:r>
      <w:r>
        <w:rPr>
          <w:rFonts w:cs="Times New Roman" w:ascii="Times New Roman" w:hAnsi="Times New Roman"/>
          <w:iCs/>
          <w:sz w:val="24"/>
          <w:szCs w:val="24"/>
        </w:rPr>
        <w:t xml:space="preserve"> Огненная Нить </w:t>
      </w:r>
      <w:r>
        <w:rPr>
          <w:rFonts w:cs="Times New Roman" w:ascii="Times New Roman" w:hAnsi="Times New Roman"/>
          <w:i/>
          <w:iCs/>
          <w:sz w:val="24"/>
          <w:szCs w:val="24"/>
        </w:rPr>
        <w:t>(смеется)</w:t>
      </w:r>
      <w:r>
        <w:rPr>
          <w:rFonts w:cs="Times New Roman" w:ascii="Times New Roman" w:hAnsi="Times New Roman"/>
          <w:iCs/>
          <w:sz w:val="24"/>
          <w:szCs w:val="24"/>
        </w:rPr>
        <w:t>, ну вообщем, как  хворостина для Хворостовского. Воля Ума – Головерсум, а Огонь у Отца конечно. Как Вам Головерсум – это Воля Ума, страшный сон, вообще. Пока. Но это принцип 8-ричного управления. Из этого рождается вот этот  8-ричный принципат равных взаимодействий, разных активаций, разных возможностей, это все вот так обрабатывается Умом. Я понимаю, кому- то легко это сейчас слышать, кому- то сложно, хотя я сейчас использую те методики, которые мы с Вами уже проходили. Но вот Ум оперирует вот этими категориями, понятиями, взглядами, принципами, складывая Принципаты. Что такое Принципаты – это устойчивое постоянное действие в синтезе принципов. Действие, которое позволяет универсализировать материю или выразить универсальную материю, то есть действие которое позволяет быть умным в  той материи которая вокруг и внутри нас. Быть умным- это значит правильно выражать универсальную материю. Правильно выражать на основе принципов в принципат действия, то есть объединение принципов, которые складываются в правильность твоих действий, которые складываются, языком ума, принципатом. То есть в ведении Синтеза я должен быть синтезе с  Владыкой в синтезе с Отцом, стяжать Огонь 20-го Синтеза, стяжать собственно  Синтез 20-го, войти в подготовку, стоять минимум на 20 Присутствиях, выражать 20 Проявление Синтез Огня вот, все это складывается вместе и у меня получается принципат ведущего Синтез, но при этом я все это должен делать, и тогда у меня будет расти Умность выражения Синтеза Огня. И если я что-то из этого забуду расти будет, но то что я забуду будет показывать мою неумность, потому, что я не исполнил всех принципов и весь принципат не сложился, а значит пошли недоработки. И так каждый раз на каждое ведение синтеза, каждый день мой, потому что стяжаешь синтез вообще. Вечером чистка, значит первая часть закончилась, должен стяжать на вторую часть, более высокий  Синтез. Почему? Потому что, когда  ты стяжал вообще, ты  знал что будет, а когда ты прошел первый день, могли дать такое новое, вчера – Миры, что на вторую часть надо стяжать более совершенный Синтез, ибо  если я буду оперировать предыдущим общим Синтезом, я не буду учитывать те новые накопления, которые мы сделали в первой части Синтеза. А надо развиваться во второй части, исходя из первой части. Значит нужно стяжать уже новый Синтез второй части. Принципиальность, ведущая к новому принципату действия. Ежедневно восхождение Синтезом, несмотря на то, что он идет два дня. Для вас он идет просто 2 дня ,для меня ежедневно новый Синтез. В итоге, качество работ на одном Синтезе, любом, возрастает в два раза. И то, что запланировали на 12 часов вообще, помещается в 6 часов. Стяжая, на второй день на 6 часов и компактифицируешь там огня на 12 часов, потому, что любое стяжание делается на 12 О</w:t>
      </w:r>
      <w:r>
        <w:rPr>
          <w:rFonts w:cs="Times New Roman" w:ascii="Times New Roman" w:hAnsi="Times New Roman"/>
          <w:iCs/>
          <w:sz w:val="24"/>
          <w:szCs w:val="24"/>
          <w:shd w:fill="FFFFFF" w:val="clear"/>
        </w:rPr>
        <w:t>гнем.</w:t>
      </w:r>
      <w:r>
        <w:rPr>
          <w:rFonts w:cs="Times New Roman" w:ascii="Times New Roman" w:hAnsi="Times New Roman"/>
          <w:iCs/>
          <w:sz w:val="24"/>
          <w:szCs w:val="24"/>
        </w:rPr>
        <w:t xml:space="preserve"> Но концентрируется в 6, так как осталось половина Синтеза. В итоге ваш пик Огня просто вот ( </w:t>
      </w:r>
      <w:r>
        <w:rPr>
          <w:rFonts w:cs="Times New Roman" w:ascii="Times New Roman" w:hAnsi="Times New Roman"/>
          <w:i/>
          <w:iCs/>
          <w:sz w:val="24"/>
          <w:szCs w:val="24"/>
        </w:rPr>
        <w:t>показывает взмахом руки</w:t>
      </w:r>
      <w:r>
        <w:rPr>
          <w:rFonts w:cs="Times New Roman" w:ascii="Times New Roman" w:hAnsi="Times New Roman"/>
          <w:iCs/>
          <w:sz w:val="24"/>
          <w:szCs w:val="24"/>
        </w:rPr>
        <w:t xml:space="preserve">). Первый день у вас  еще отстраивается, на второй вы просто не можете просто с пика слезть все шесть часов. Потому что в 6 часов помещается 12. И вы скажете что это не возможно, возможно. Время течет исходя из разной мерности разных выражений. Берем время более высокого Проявления впитываем его во время 20 Присутствия- и там сколько угодно часов поместятся в 6 часов. Объемом Огня, его концентрацией, потому что время вытекает из Огня. Все, без вопросов! Есть! Как вам такой умный взгляд, взаимодействие проявлено- присутственно Синтеза. Берем время Проявления, а помещаем его во время  Присутствия. И пик Огня просто на «ушах».  Даже если вы не готовы, Вы не можете быть в этом Огне у вас вторая часть Синтеза. И вас просто поднимает на готовность бытия в этом Огне на сколько сможете и Владыка вас держит. Выходите после Синтеза и вы просто с Огнем выходите и дальше просто всю жизнь в этом Огне, пока этот Огонь не усвоится. И так каждый раз. Увидели? Увидели. И вот я вам примерно поперировал Умом, который мы стяжали и попытался показать Принципаты и Принципы. Единственное, чего мы не знали, что это относится к Уму. Соответственно, если взять Слово Отца активность начинается с Мощи Отца, а Огонь Слово Отца заканчивается в ДИВО 32 часть. И вот берете 16-цу Слова Отца: семнадцать- тридцать два, 16-цу Образа Отца: один — шестнадцать, получается 32 Принципа новых осмыслений – один вариант. А теперь более сложный вариант, который мы сейчас стяжали для сердечной Мысли Ума. 8-ца Синтезобраза, 8-ца Души, 8-ца Слово Отца, 8-ца Образа Отца – 4 Мира. 8-ца Души, помните у нас в Душе 8 частей, по моему Мы даже Вам объявляли на 3-м Синтезе Огонь там… вспомнили… вот это имеется ввиду эта 8-ца. В Слове Отца 8-ца, которую мы всегда изучали от Огня до Поля. Понятно! То есть Условия, принципы туда не входят. Именно от Огня до Поля, соответственно 8-ца Образа Отца -  это от Пламени до Движения. Скорость, Свобода сюда не входят. Это становится внешними факторами Ума. Соответственно 1- 8 – это от Движения до Пламени, 9 - 16 – от Поля до Огня – это у Вас такая Сердечная Мысль, 17-24 -  от </w:t>
      </w:r>
      <w:r>
        <w:rPr>
          <w:rFonts w:cs="Times New Roman" w:ascii="Times New Roman" w:hAnsi="Times New Roman"/>
          <w:i/>
          <w:iCs/>
          <w:sz w:val="24"/>
          <w:szCs w:val="24"/>
        </w:rPr>
        <w:t>(держит паузу)</w:t>
      </w:r>
      <w:r>
        <w:rPr>
          <w:rFonts w:cs="Times New Roman" w:ascii="Times New Roman" w:hAnsi="Times New Roman"/>
          <w:iCs/>
          <w:sz w:val="24"/>
          <w:szCs w:val="24"/>
        </w:rPr>
        <w:t xml:space="preserve"> кто помнит первую позицию Души? Чувство, не надо вслух, я же издеваюсь и если они не помнят первую позицию Души, они что не чувствительны? Я поэтому сказал Они, у кого там не сработало ничего, у большинства ничего не сработало. Чувства, Высшие Чувства кстати Жизнь -двоечка – Сансара или Огненная Нить да, второй горизонт. Второй горизонт,  а энергопотенциал Высших Чувств. (щелкает Ууу… Звучит… Звучит … Второй горизонт – Ощущения, Содержания, Огненная Нить Высшими Чувствами, Усилия – второй горизонт. Ощущения. Это с новой Сердечной Мыслью. И так от Чувств до Огня, заметьте у Вас два типа Огня. Один Огонь Слова в скобках Мг., другой огонь Души в скобках  Универсума. На 16-м Огонь Слова Отца на 24-м Огонь Души Универсума. Ну восьмая часть Огонь же Души? Правильно…? Вспомнили…? От чувств до Огня , тоже. И синтезобразное состояние там интереснее все, от Образа до Синтеза – это знаменитых наши восемь Огней : Образ, Усилие, Воссоединенность, Безмолвие, Любовь, Мудрость, Воля, Синтез только это нельзя называть это Огнем. Это Синтезобразное 8-ное явления Отца – запомните это!!! Мы синтезируем явление этих 8-ми начал, можем назвать их 8-ю началами Новой Эпохи. Поэтому мы их не называем даже Огнем – Образ, Усилие. У нас 8-ца  Владык: Огонь Синтеза, Огонь Воли, Огонь Образа, Огонь Усилия. Убираем слово Огонь. Образ, Усилие. У Вас есть Усилие? Давайте так. С точки зрения Синтезобраза, внимание, есть Огонь Усилия, есть Дух Усилия, есть Свет Усилия и есть Энергия Усилия. Вопрос, что Вам понятней? Энергия Усилия, что Вы больше знаете – Огонь  Усилия, а два других в Вашей голове пропадают, а они есть. Дух Усилия, то есть с каким Духом, или в каком Духе Вы делаете это Усилие</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rPr>
        <w:t>(Дурашка).</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 xml:space="preserve">Дух Усилия. «Я стоко Усилия прикладываю, чтобы этого достичь, а оно ну ни как не достигается и почему я такой несчастный … » - Дух Усилия, то есть каким Духом Вы владеете в момент прикладывания этого Усилия. Этот Дух заряжен на что-то, или вялый, вялый «Ой, мне так сложно войти в это … столько … столько всего надо, а надо это мне? А возожгуся Огнем Усилия пусть мне поможет. И Огонь Усилия входит в нас по Духу Усилия. А че мне Папа, Мама, что мне так мало огня дает, я так хочу стяжать у меня стоко Усилий </w:t>
      </w:r>
      <w:r>
        <w:rPr>
          <w:rFonts w:cs="Times New Roman" w:ascii="Times New Roman" w:hAnsi="Times New Roman"/>
          <w:i/>
          <w:iCs/>
          <w:sz w:val="24"/>
          <w:szCs w:val="24"/>
        </w:rPr>
        <w:t>(шмыгает носом)</w:t>
      </w:r>
      <w:r>
        <w:rPr>
          <w:rFonts w:cs="Times New Roman" w:ascii="Times New Roman" w:hAnsi="Times New Roman"/>
          <w:iCs/>
          <w:sz w:val="24"/>
          <w:szCs w:val="24"/>
        </w:rPr>
        <w:t xml:space="preserve">» ну, и так далее. А Свет Усилия я вообще молчу. Мудрость Усилия! У вас еще Мудрость к Усилию есть? Мудрость к применению Усилия, и я это так по-русски! Есть? Оказывается Мудрость нужна, ну применил и все </w:t>
      </w:r>
      <w:r>
        <w:rPr>
          <w:rFonts w:cs="Times New Roman" w:ascii="Times New Roman" w:hAnsi="Times New Roman"/>
          <w:i/>
          <w:iCs/>
          <w:sz w:val="24"/>
          <w:szCs w:val="24"/>
        </w:rPr>
        <w:t xml:space="preserve">(сопит носом…) </w:t>
      </w:r>
      <w:r>
        <w:rPr>
          <w:rFonts w:cs="Times New Roman" w:ascii="Times New Roman" w:hAnsi="Times New Roman"/>
          <w:iCs/>
          <w:sz w:val="24"/>
          <w:szCs w:val="24"/>
        </w:rPr>
        <w:t>А Мудрость Усилия очень важна, потому, что при сложных нетрадиционных обстоятельствах, только Мудростью Усилия ты можешь правильно их отстроить или выкрутиться, если ты попал в сложную ситуацию. Мудрость Усилия выкрутиться раз плюнуть, а отсутствием её, даже если ты не виноват попасть раз плюнуть. Попасть не важно во что, не важно как, даже не важно зачем. Просто попасть, почему? Чтобы Мудрость Усилия рост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Чтоб думал над теми усилиями, что ты предпринимаешь. Называется, я там оказался случайно (смеётся). Нафиг ты там оказался? Не знаю, стоял, интересно было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говорит голосом плачущего человека</w:t>
      </w:r>
      <w:r>
        <w:rPr>
          <w:rFonts w:cs="Times New Roman" w:ascii="Times New Roman" w:hAnsi="Times New Roman"/>
          <w:sz w:val="24"/>
          <w:szCs w:val="24"/>
        </w:rPr>
        <w:t>). Ну, это очень часто, это я с детьми так обсуждаю, теперь представьте, что это со взрослыми, это. И последствия лет на пять жизни. Мудрость усилия растим, чтоб было понятно насколько это действенно. Ты зачем туда пошёл? (</w:t>
      </w:r>
      <w:r>
        <w:rPr>
          <w:rFonts w:cs="Times New Roman" w:ascii="Times New Roman" w:hAnsi="Times New Roman"/>
          <w:i/>
          <w:sz w:val="24"/>
          <w:szCs w:val="24"/>
          <w:shd w:fill="FFFFFF" w:val="clear"/>
        </w:rPr>
        <w:t>глухое «не знаю», вздыхает</w:t>
      </w:r>
      <w:r>
        <w:rPr>
          <w:rFonts w:cs="Times New Roman" w:ascii="Times New Roman" w:hAnsi="Times New Roman"/>
          <w:sz w:val="24"/>
          <w:szCs w:val="24"/>
          <w:shd w:fill="FFFFFF" w:val="clear"/>
        </w:rPr>
        <w:t>)</w:t>
      </w:r>
      <w:r>
        <w:rPr>
          <w:rFonts w:cs="Times New Roman" w:ascii="Times New Roman" w:hAnsi="Times New Roman"/>
          <w:sz w:val="24"/>
          <w:szCs w:val="24"/>
        </w:rPr>
        <w:t>. Мы даже не представляем, что любое участие влияет на нас, во всём. О, смотрите, даже смеяться прекратили. Вы шли по улице, случайно зашли в туалет любого кафе! Вас… на вас повлияло кафе. Вы это помните? Мудрость усилия. Или вы помогли кафе развиваться, зарядив его (</w:t>
      </w:r>
      <w:r>
        <w:rPr>
          <w:rFonts w:cs="Times New Roman" w:ascii="Times New Roman" w:hAnsi="Times New Roman"/>
          <w:i/>
          <w:sz w:val="24"/>
          <w:szCs w:val="24"/>
        </w:rPr>
        <w:t>смеётся</w:t>
      </w:r>
      <w:r>
        <w:rPr>
          <w:rFonts w:cs="Times New Roman" w:ascii="Times New Roman" w:hAnsi="Times New Roman"/>
          <w:sz w:val="24"/>
          <w:szCs w:val="24"/>
        </w:rPr>
        <w:t>), зарядив его огнём (</w:t>
      </w:r>
      <w:r>
        <w:rPr>
          <w:rFonts w:cs="Times New Roman" w:ascii="Times New Roman" w:hAnsi="Times New Roman"/>
          <w:i/>
          <w:sz w:val="24"/>
          <w:szCs w:val="24"/>
        </w:rPr>
        <w:t>смеётся</w:t>
      </w:r>
      <w:r>
        <w:rPr>
          <w:rFonts w:cs="Times New Roman" w:ascii="Times New Roman" w:hAnsi="Times New Roman"/>
          <w:sz w:val="24"/>
          <w:szCs w:val="24"/>
        </w:rPr>
        <w:t>)! Я не шучу! Ибо в туалете вы оставались в состоянии Огня! Ну и что, что вы там что-то делали естественное для тела, вы не выходили из состояния Огня. Вы зашли, оставили слепок, вышли. Вы были в помещении, значит в форме некого выражения Дома. Слепок Огня остался в кафе, оно будет этим развиваться, и помогать клиентам, всё это усваивать, в любую секунду. Ага… вы просто зашли в кафе. Вы помните об этом? Что любой заход, в любое здание для нас с вами не просто, если мы служащие Дома Отца, Отец всегда в нас, мы всегда в Отце. Значит, вход в любое здание делает из этого здания вариант некоторого выражения Дома Отца. Не потому что «</w:t>
      </w:r>
      <w:r>
        <w:rPr>
          <w:rFonts w:cs="Times New Roman" w:ascii="Times New Roman" w:hAnsi="Times New Roman"/>
          <w:b/>
          <w:sz w:val="24"/>
          <w:szCs w:val="24"/>
          <w:shd w:fill="FFFFFF" w:val="clear"/>
        </w:rPr>
        <w:t>ОНО</w:t>
      </w:r>
      <w:r>
        <w:rPr>
          <w:rFonts w:cs="Times New Roman" w:ascii="Times New Roman" w:hAnsi="Times New Roman"/>
          <w:b/>
          <w:sz w:val="24"/>
          <w:szCs w:val="24"/>
        </w:rPr>
        <w:t>»</w:t>
      </w:r>
      <w:r>
        <w:rPr>
          <w:rFonts w:cs="Times New Roman" w:ascii="Times New Roman" w:hAnsi="Times New Roman"/>
          <w:sz w:val="24"/>
          <w:szCs w:val="24"/>
        </w:rPr>
        <w:t xml:space="preserve"> Дом Отца, а потому что мы в этом здании находимся. Мудрость Усилия. Так Отец в нас? Значит, где мы находимся там Отец? Ведущие, Отец всегда с вами вашим Огнём. У Чело тоже должно быть, но там есть варианты (</w:t>
      </w:r>
      <w:r>
        <w:rPr>
          <w:rFonts w:cs="Times New Roman" w:ascii="Times New Roman" w:hAnsi="Times New Roman"/>
          <w:i/>
          <w:sz w:val="24"/>
          <w:szCs w:val="24"/>
        </w:rPr>
        <w:t>смеётся</w:t>
      </w:r>
      <w:r>
        <w:rPr>
          <w:rFonts w:cs="Times New Roman" w:ascii="Times New Roman" w:hAnsi="Times New Roman"/>
          <w:sz w:val="24"/>
          <w:szCs w:val="24"/>
        </w:rPr>
        <w:t>), а у Ведущего всегда с вами. Куда б вы не зашли там Отец. Значит, любые стены, куда вы зашли – это вариант оболочек Дома Отца, даже ваша квартира. Мудрость Усилий. Я лишь, расшифровал Синтезобраз Мудрости Усилия, как вариант действия (</w:t>
      </w:r>
      <w:r>
        <w:rPr>
          <w:rFonts w:cs="Times New Roman" w:ascii="Times New Roman" w:hAnsi="Times New Roman"/>
          <w:i/>
          <w:sz w:val="24"/>
          <w:szCs w:val="24"/>
        </w:rPr>
        <w:t>вздыхает</w:t>
      </w:r>
      <w:r>
        <w:rPr>
          <w:rFonts w:cs="Times New Roman" w:ascii="Times New Roman" w:hAnsi="Times New Roman"/>
          <w:sz w:val="24"/>
          <w:szCs w:val="24"/>
        </w:rPr>
        <w:t>). Ля-ля-ля-ля-ля-ля-ля-ля это Синтезобраз. На работе тоже! Кто там думает, а на работе, да обязательно! Ты что?! Если ты на работе восемь часов! Всё! Ты в Доме Отца (</w:t>
      </w:r>
      <w:r>
        <w:rPr>
          <w:rFonts w:cs="Times New Roman" w:ascii="Times New Roman" w:hAnsi="Times New Roman"/>
          <w:i/>
          <w:sz w:val="24"/>
          <w:szCs w:val="24"/>
        </w:rPr>
        <w:t>смеётся</w:t>
      </w:r>
      <w:r>
        <w:rPr>
          <w:rFonts w:cs="Times New Roman" w:ascii="Times New Roman" w:hAnsi="Times New Roman"/>
          <w:sz w:val="24"/>
          <w:szCs w:val="24"/>
        </w:rPr>
        <w:t>). И твой кабинет на всю работу (</w:t>
      </w:r>
      <w:r>
        <w:rPr>
          <w:rFonts w:cs="Times New Roman" w:ascii="Times New Roman" w:hAnsi="Times New Roman"/>
          <w:i/>
          <w:sz w:val="24"/>
          <w:szCs w:val="24"/>
        </w:rPr>
        <w:t>смеётся</w:t>
      </w:r>
      <w:r>
        <w:rPr>
          <w:rFonts w:cs="Times New Roman" w:ascii="Times New Roman" w:hAnsi="Times New Roman"/>
          <w:sz w:val="24"/>
          <w:szCs w:val="24"/>
        </w:rPr>
        <w:t>) эманирует Дом Отца. Работа перестраивается. Как ты думаешь, кто главный на работе? Тот, кто представляет Отца (</w:t>
      </w:r>
      <w:r>
        <w:rPr>
          <w:rFonts w:cs="Times New Roman" w:ascii="Times New Roman" w:hAnsi="Times New Roman"/>
          <w:i/>
          <w:sz w:val="24"/>
          <w:szCs w:val="24"/>
        </w:rPr>
        <w:t>смеётся, смех в зале</w:t>
      </w:r>
      <w:r>
        <w:rPr>
          <w:rFonts w:cs="Times New Roman" w:ascii="Times New Roman" w:hAnsi="Times New Roman"/>
          <w:sz w:val="24"/>
          <w:szCs w:val="24"/>
        </w:rPr>
        <w:t>). Даже, если ты не начальник! Все начальники с тобой советуются. Это нормально! И ты привыкай к этому! Почему? Ты от Отца, а они начальники от местных уровней власти. У них своя власть, а у тебя настоящая. У них своя власть, а у тебя настоящая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ь такой закон. И 03:40 </w:t>
      </w:r>
      <w:r>
        <w:rPr>
          <w:rFonts w:cs="Times New Roman" w:ascii="Times New Roman" w:hAnsi="Times New Roman"/>
          <w:sz w:val="24"/>
          <w:szCs w:val="24"/>
          <w:shd w:fill="FFFFFF" w:val="clear"/>
        </w:rPr>
        <w:t xml:space="preserve">«ничё», </w:t>
      </w:r>
      <w:r>
        <w:rPr>
          <w:rFonts w:cs="Times New Roman" w:ascii="Times New Roman" w:hAnsi="Times New Roman"/>
          <w:sz w:val="24"/>
          <w:szCs w:val="24"/>
        </w:rPr>
        <w:t>никто с этим не сделает! Почему? Тебя этим наделил Отец! А их местный уровень власти. Они могут быть умнее, профессиональнее тебя, совершенно правильно, поэтому они начальники, они правы, но Огонь важнее (</w:t>
      </w:r>
      <w:r>
        <w:rPr>
          <w:rFonts w:cs="Times New Roman" w:ascii="Times New Roman" w:hAnsi="Times New Roman"/>
          <w:i/>
          <w:sz w:val="24"/>
          <w:szCs w:val="24"/>
        </w:rPr>
        <w:t>смех в зале</w:t>
      </w:r>
      <w:r>
        <w:rPr>
          <w:rFonts w:cs="Times New Roman" w:ascii="Times New Roman" w:hAnsi="Times New Roman"/>
          <w:sz w:val="24"/>
          <w:szCs w:val="24"/>
        </w:rPr>
        <w:t>). Пусть пройдут переподготовку Огня, тогда будут важнее! А так, они начальственнее, но не важнее. Вот, когда мы так научимся думать, мы поймём Мудрость Воссоединённости. При этом это не значит, что мы лучше, умнее, эффективнее и всё остальное! Они могут быть эффективнее нас, потому что они профессиональнее нас, как начальники, но мы главнее (</w:t>
      </w:r>
      <w:r>
        <w:rPr>
          <w:rFonts w:cs="Times New Roman" w:ascii="Times New Roman" w:hAnsi="Times New Roman"/>
          <w:i/>
          <w:sz w:val="24"/>
          <w:szCs w:val="24"/>
        </w:rPr>
        <w:t>смеётся</w:t>
      </w:r>
      <w:r>
        <w:rPr>
          <w:rFonts w:cs="Times New Roman" w:ascii="Times New Roman" w:hAnsi="Times New Roman"/>
          <w:sz w:val="24"/>
          <w:szCs w:val="24"/>
        </w:rPr>
        <w:t xml:space="preserve">) Огнём, а они главнее  </w:t>
      </w:r>
      <w:r>
        <w:rPr>
          <w:rFonts w:cs="Times New Roman" w:ascii="Times New Roman" w:hAnsi="Times New Roman"/>
          <w:sz w:val="24"/>
          <w:szCs w:val="24"/>
          <w:shd w:fill="FFFFFF" w:val="clear"/>
        </w:rPr>
        <w:t>властностью</w:t>
      </w:r>
      <w:r>
        <w:rPr>
          <w:rFonts w:cs="Times New Roman" w:ascii="Times New Roman" w:hAnsi="Times New Roman"/>
          <w:sz w:val="24"/>
          <w:szCs w:val="24"/>
        </w:rPr>
        <w:t>. Вот и всё! И это будет чувствоваться! И во всей шестой расе, это пока мы так обсуждаем легко, а это нарастать будет! И такой Синтезобраз Ума Отец нам уже поставил! Только, пожалуйста, если мы это «</w:t>
      </w:r>
      <w:r>
        <w:rPr>
          <w:rFonts w:cs="Times New Roman" w:ascii="Times New Roman" w:hAnsi="Times New Roman"/>
          <w:b/>
          <w:sz w:val="24"/>
          <w:szCs w:val="24"/>
        </w:rPr>
        <w:t>выпячим</w:t>
      </w:r>
      <w:r>
        <w:rPr>
          <w:rFonts w:cs="Times New Roman" w:ascii="Times New Roman" w:hAnsi="Times New Roman"/>
          <w:sz w:val="24"/>
          <w:szCs w:val="24"/>
        </w:rPr>
        <w:t>»! Это тут же впишут, как гордыня и двуличие, потому что мы должны быть на работе естественны, с учётом наших иерархических обязанностей, то есть это должно быть не тем, что вот я тут важный от Отца (</w:t>
      </w:r>
      <w:r>
        <w:rPr>
          <w:rFonts w:cs="Times New Roman" w:ascii="Times New Roman" w:hAnsi="Times New Roman"/>
          <w:i/>
          <w:sz w:val="24"/>
          <w:szCs w:val="24"/>
        </w:rPr>
        <w:t>смех в зале</w:t>
      </w:r>
      <w:r>
        <w:rPr>
          <w:rFonts w:cs="Times New Roman" w:ascii="Times New Roman" w:hAnsi="Times New Roman"/>
          <w:sz w:val="24"/>
          <w:szCs w:val="24"/>
        </w:rPr>
        <w:t>). О! Вы понимаете! В нашей среде это просто смешно! Но если ты зайдёшь в некую другую среду и так скажешь, на тебя посмотрят, ммм Они так привыкли думать просто, им надо сказать, что ты важный от Отца, у них будет клин, но они поймут, что за этим что-то есть, хотя не хочется быть в таком понимании. Это анекдот, который почти произошё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вор в закон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А я от Отц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Извините (</w:t>
      </w:r>
      <w:r>
        <w:rPr>
          <w:rFonts w:cs="Times New Roman" w:ascii="Times New Roman" w:hAnsi="Times New Roman"/>
          <w:i/>
          <w:sz w:val="24"/>
          <w:szCs w:val="24"/>
        </w:rPr>
        <w:t>смех продолжается</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 есть, если умный, извините (</w:t>
      </w:r>
      <w:r>
        <w:rPr>
          <w:rFonts w:cs="Times New Roman" w:ascii="Times New Roman" w:hAnsi="Times New Roman"/>
          <w:i/>
          <w:sz w:val="24"/>
          <w:szCs w:val="24"/>
        </w:rPr>
        <w:t>смеётся</w:t>
      </w:r>
      <w:r>
        <w:rPr>
          <w:rFonts w:cs="Times New Roman" w:ascii="Times New Roman" w:hAnsi="Times New Roman"/>
          <w:sz w:val="24"/>
          <w:szCs w:val="24"/>
        </w:rPr>
        <w:t xml:space="preserve">). Понимаете? Всё. Ну, просто, к нам заносит всяких, в том числе учиться. Они не всегда публикуют свои категории, но научившись, начинают следовать новым правилам Новой Эпохи. Вобщем прикольно это смотрится. А потом, когда узнаёшь, кто ж у нас учился. Так слухи доходят годика через два.  </w:t>
      </w:r>
      <w:r>
        <w:rPr>
          <w:rFonts w:cs="Times New Roman" w:ascii="Times New Roman" w:hAnsi="Times New Roman"/>
          <w:sz w:val="24"/>
          <w:szCs w:val="24"/>
          <w:shd w:fill="FFFFFF" w:val="clear"/>
        </w:rPr>
        <w:t>Думаешь: «ОООО! (</w:t>
      </w:r>
      <w:r>
        <w:rPr>
          <w:rFonts w:cs="Times New Roman" w:ascii="Times New Roman" w:hAnsi="Times New Roman"/>
          <w:i/>
          <w:sz w:val="24"/>
          <w:szCs w:val="24"/>
          <w:shd w:fill="FFFFFF" w:val="clear"/>
        </w:rPr>
        <w:t>смеётся</w:t>
      </w:r>
      <w:r>
        <w:rPr>
          <w:rFonts w:cs="Times New Roman" w:ascii="Times New Roman" w:hAnsi="Times New Roman"/>
          <w:sz w:val="24"/>
          <w:szCs w:val="24"/>
          <w:shd w:fill="FFFFFF" w:val="clear"/>
        </w:rPr>
        <w:t xml:space="preserve">) Прикольно, прикольно!» </w:t>
      </w:r>
      <w:r>
        <w:rPr>
          <w:rFonts w:cs="Times New Roman" w:ascii="Times New Roman" w:hAnsi="Times New Roman"/>
          <w:sz w:val="24"/>
          <w:szCs w:val="24"/>
        </w:rPr>
        <w:t xml:space="preserve">Я не шучу. Я далеко не шучу и не выдумал. Мне два месяца назад сказали новость, кто у нас учился годика два назад.  </w:t>
      </w:r>
      <w:r>
        <w:rPr>
          <w:rFonts w:cs="Times New Roman" w:ascii="Times New Roman" w:hAnsi="Times New Roman"/>
          <w:sz w:val="24"/>
          <w:szCs w:val="24"/>
          <w:shd w:fill="FFFFFF" w:val="clear"/>
        </w:rPr>
        <w:t>Мы: «ЭЭ! Э!»</w:t>
      </w:r>
      <w:r>
        <w:rPr>
          <w:rFonts w:cs="Times New Roman" w:ascii="Times New Roman" w:hAnsi="Times New Roman"/>
          <w:sz w:val="24"/>
          <w:szCs w:val="24"/>
        </w:rPr>
        <w:t xml:space="preserve"> Человек и человек. Ну, учится, интересно учится, активно, пытался во всё вникнуть. Зашёл, переподготовился, ушёл в жизнь. Продолжает быть тем, кем был (</w:t>
      </w:r>
      <w:r>
        <w:rPr>
          <w:rFonts w:cs="Times New Roman" w:ascii="Times New Roman" w:hAnsi="Times New Roman"/>
          <w:i/>
          <w:sz w:val="24"/>
          <w:szCs w:val="24"/>
        </w:rPr>
        <w:t>смеётся, смех в зале</w:t>
      </w:r>
      <w:r>
        <w:rPr>
          <w:rFonts w:cs="Times New Roman" w:ascii="Times New Roman" w:hAnsi="Times New Roman"/>
          <w:sz w:val="24"/>
          <w:szCs w:val="24"/>
        </w:rPr>
        <w:t>). Не, я не могу сказать, что он применяет Синтез, но «шож-то», наверно, делает (</w:t>
      </w:r>
      <w:r>
        <w:rPr>
          <w:rFonts w:cs="Times New Roman" w:ascii="Times New Roman" w:hAnsi="Times New Roman"/>
          <w:i/>
          <w:sz w:val="24"/>
          <w:szCs w:val="24"/>
        </w:rPr>
        <w:t>смеётся</w:t>
      </w:r>
      <w:r>
        <w:rPr>
          <w:rFonts w:cs="Times New Roman" w:ascii="Times New Roman" w:hAnsi="Times New Roman"/>
          <w:sz w:val="24"/>
          <w:szCs w:val="24"/>
        </w:rPr>
        <w:t>)! Вообще прикол (</w:t>
      </w:r>
      <w:r>
        <w:rPr>
          <w:rFonts w:cs="Times New Roman" w:ascii="Times New Roman" w:hAnsi="Times New Roman"/>
          <w:i/>
          <w:sz w:val="24"/>
          <w:szCs w:val="24"/>
        </w:rPr>
        <w:t>смеётся</w:t>
      </w:r>
      <w:r>
        <w:rPr>
          <w:rFonts w:cs="Times New Roman" w:ascii="Times New Roman" w:hAnsi="Times New Roman"/>
          <w:sz w:val="24"/>
          <w:szCs w:val="24"/>
        </w:rPr>
        <w:t>)! Мне говоря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это ж, очень знаменитый в этой местност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я ж не из этой местност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от, вот, один из…</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О-О-О! Так он переподготовлен… (</w:t>
      </w:r>
      <w:r>
        <w:rPr>
          <w:rFonts w:cs="Times New Roman" w:ascii="Times New Roman" w:hAnsi="Times New Roman"/>
          <w:i/>
          <w:sz w:val="24"/>
          <w:szCs w:val="24"/>
        </w:rPr>
        <w:t>смеётся, смех в 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откуда я знаю, вдруг Отцу надо и этих переподготовить. Ну, что же мы? Надо же менять всю эту сложную проблему, которая сидит. Через, хоть, как! Хоть через кого-то будет эманироваться. Вобщем, анекдот! И преображаться, преображаться, чтоб этого не было, потому что это даже сейчас теневая экономика, там больше не воруют, а просто занимаются теневой экономикой. Тоже экономикой, только налоги не платят. Значит надо просто вывести на оплату налогов и будет успешные бизнесмены, бывшие в законе (</w:t>
      </w:r>
      <w:r>
        <w:rPr>
          <w:rFonts w:cs="Times New Roman" w:ascii="Times New Roman" w:hAnsi="Times New Roman"/>
          <w:i/>
          <w:sz w:val="24"/>
          <w:szCs w:val="24"/>
        </w:rPr>
        <w:t>смеётся</w:t>
      </w:r>
      <w:r>
        <w:rPr>
          <w:rFonts w:cs="Times New Roman" w:ascii="Times New Roman" w:hAnsi="Times New Roman"/>
          <w:sz w:val="24"/>
          <w:szCs w:val="24"/>
        </w:rPr>
        <w:t>). Есть успешные чиновники в законе (</w:t>
      </w:r>
      <w:r>
        <w:rPr>
          <w:rFonts w:cs="Times New Roman" w:ascii="Times New Roman" w:hAnsi="Times New Roman"/>
          <w:i/>
          <w:sz w:val="24"/>
          <w:szCs w:val="24"/>
        </w:rPr>
        <w:t>смеётся</w:t>
      </w:r>
      <w:r>
        <w:rPr>
          <w:rFonts w:cs="Times New Roman" w:ascii="Times New Roman" w:hAnsi="Times New Roman"/>
          <w:sz w:val="24"/>
          <w:szCs w:val="24"/>
        </w:rPr>
        <w:t xml:space="preserve">). Причём официально чиновник, неофициально в законе. И все об этом знают. И очень успешны. Не нравится </w:t>
      </w:r>
      <w:r>
        <w:rPr>
          <w:rFonts w:cs="Times New Roman" w:ascii="Times New Roman" w:hAnsi="Times New Roman"/>
          <w:sz w:val="24"/>
          <w:szCs w:val="24"/>
          <w:shd w:fill="FFFFFF" w:val="clear"/>
        </w:rPr>
        <w:t>вам!</w:t>
      </w:r>
      <w:r>
        <w:rPr>
          <w:rFonts w:cs="Times New Roman" w:ascii="Times New Roman" w:hAnsi="Times New Roman"/>
          <w:sz w:val="24"/>
          <w:szCs w:val="24"/>
        </w:rPr>
        <w:t xml:space="preserve"> В вашей области это меньше всего! По России сейчас это уже почти решено, но не до конца! Очень часто есть успешные деятели, которые продолжают этим заниматься. Огонь постепенно их выводит из этого. И выведет. Ладно. Это нехорошо – это глупые остатки пятой расы. Но! Вот Мудрость Воссоединённости может со смехом это видеть, но решать эту проблему! Как это: вор должен сидеть в тюрьме. Совершенно точно, но есть добавочка. Вопрос в том, что есть тюрьма для этого вора? Необязательно сидеть за решёткой. Можно создать условия, которые будут для него хуже тюрьмы. Он будет в них просто в ужасе себя чувствовать. И перестанет быть вором. Ведь главное перевоспитать. Ну, наказать надо, только, если люди погибли, а если люди не погибли, главное перевоспитать. О, смотрите, не все согласны, а напрасно. Наказываются, только за гибель людей. Всё остальное нуждается в перевоспитании, вот здесь. И пускай будет успешным там, не знаю кем, по жизни, но не действовал, так, как действовал раньше. Перевоспитать, поменять принципы, вот здесь. А… чтоб вы не напрягались на это, есть несколько Буд, которые до этого были убийцами. Раскаялись, вошли, вошли в глубокое сострадание и просветлились. Как вы думаете к кому сострадание? К убитым. Они им так сострадали, что вошли в просветление Будды. Просто анекдот в Буддизме. Но с другой стороны, известны сейчас, как Будда. Просто, мало кто вспоминает, что до этого это был самый страшный убийца этой территории. Соловей-разбойник - по-русски (</w:t>
      </w:r>
      <w:r>
        <w:rPr>
          <w:rFonts w:cs="Times New Roman" w:ascii="Times New Roman" w:hAnsi="Times New Roman"/>
          <w:i/>
          <w:sz w:val="24"/>
          <w:szCs w:val="24"/>
        </w:rPr>
        <w:t>смех в зале</w:t>
      </w:r>
      <w:r>
        <w:rPr>
          <w:rFonts w:cs="Times New Roman" w:ascii="Times New Roman" w:hAnsi="Times New Roman"/>
          <w:sz w:val="24"/>
          <w:szCs w:val="24"/>
        </w:rPr>
        <w:t>). О! Вы прям всё поняли! Такой! Просветлённый соловей-разбойник. Даже не совмещается в голове, а вот исторический факт. Просто анекдот. Лад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это Ум, который вот так оперирует и начинает быть по-другому. В итоге, Синтезобраз живёт Образом, Усилием, Воссоединённостью, Безмолвием, Любовью, Мудростью, Волей и Синтезом и каждая эта позиция ещё имеет четыре аспекта Огня, Духа, Света, Энергии. Ну, это восемь. В итоге, 8-рица Синтезобраза, 8-рица Души, 8-рица Слова Отца, 8-рица Образа Отца строит сердечную мысль Ума, которая оперирует принципами и принципатами. Помните, сердечная мысль крутится от престола по зерцалу и от этого бурлит Огонь Ума. Ну, раньше я бы сказал, Огонь Грааля, да? А Огонь Ума включает в действие аппараты Ума внутри, сфер Ума. Аппараты начинают складывать принципы или выявлять принципы. Ну, как строят мысль, да? Принципы синтезируясь между собой получают принципаты. Ну, можно сказать мышление работает, да? А принципаты, чтобы их понять опираются на 32-е позиции: восемь Синтезобраза, восемь Души, восемь Слова Отца и восемь Образа Отца. Чтоб мы понимали принципат включаются вот эти 32е позиции в разном наборе сердечной мысли Ума или сердечностью Ума, слово мысль надо оставлять для Веры. То есть, давайте так: выше мысли - принцип, выше мышления - принципат, выше сердечной мысли - сердечный Ум. Ну, или как-то по-другому это или сердечный принцип можно назвать, если взять принцип, как мысль. И вот это такая…, но пока мы назовём по-старому, вот это сердечная мысль, как сердечный принцип действует между престолом Ума и зерцалом Ума в Чаше Ума и вот, как такой заряд, молния бегает между ними по зерцалу и складывает принципы, принципаты и наше понимание их, 32-ричностью сердечной мысли. Ну, и с привлечением разных, других параметров под это: разные виды мысли, сферы мысли, разные виды чувств разных чакр, разные виды условий разных оболочек Домов, разные виды качеств, структур разных частей. Это ж всё есть, оно привлекается. Я помню, что условия и качества в 8-рицу не входят, но условия тогда входят в Огонь, а качества входят в суть. Качества строятся набором сути. Все это помнят? А условия строятся набором Огня, а свойства строятся набором Духа. Ну, пока не  было 16-рицы, они так вырастали. Если мы говорим о 8-рице, то нижестоящее входит в вышестоящую, как часть. Условие вошло в Огонь, свойство вошло в Дух, качество вошло в Свет. Ну, и (</w:t>
      </w:r>
      <w:r>
        <w:rPr>
          <w:rFonts w:cs="Times New Roman" w:ascii="Times New Roman" w:hAnsi="Times New Roman"/>
          <w:i/>
          <w:sz w:val="24"/>
          <w:szCs w:val="24"/>
        </w:rPr>
        <w:t>хлопает</w:t>
      </w:r>
      <w:r>
        <w:rPr>
          <w:rFonts w:cs="Times New Roman" w:ascii="Times New Roman" w:hAnsi="Times New Roman"/>
          <w:sz w:val="24"/>
          <w:szCs w:val="24"/>
        </w:rPr>
        <w:t>). Соответственно в Образе Отца, что у нас там восьмое скорость или свобода? Вошло в пламя, скорость вошло в идею. Идеи стали быстрые. Что ниже у нас скорости? Что вошло в нашу суть? Шестой горизонт? (</w:t>
      </w:r>
      <w:r>
        <w:rPr>
          <w:rFonts w:cs="Times New Roman" w:ascii="Times New Roman" w:hAnsi="Times New Roman"/>
          <w:i/>
          <w:sz w:val="24"/>
          <w:szCs w:val="24"/>
        </w:rPr>
        <w:t>ответ из зала: искренность</w:t>
      </w:r>
      <w:r>
        <w:rPr>
          <w:rFonts w:cs="Times New Roman" w:ascii="Times New Roman" w:hAnsi="Times New Roman"/>
          <w:sz w:val="24"/>
          <w:szCs w:val="24"/>
        </w:rPr>
        <w:t>) Искренность сути. И у вас Сознание должно жить искренностью сути или сутью искренности, сокращённо Си-Синтез, вариант Синтеза, суть искренности твоего выражения Отца или выражение Отца тобою. Суть искренности выражения Отца тобою. Вот, вот такое грандиозное переосмысление или осмысление или какие-то новые варианты у нас растут, когда мы работаем новым состоянием Ума. Представляете, сколько нам теперь надо всего переосмыслить, отстроить. Это, чтоб вы не думали, что у нас всего лишь стяжание, у нас не стяжание. У нас полная смена умственной парадигмы Жизни, так очень чётко. Умственной - понятно Новый Ум. Парадигма – это, тот взгляд, может некоторые говорят «концепция». Неправильно. То восприятие, которым владеет Жизнь, позволяет нам видеть Жизнь, расшифровывать Жизнь, осмыслять Жизнь – парадигма. И. Умственная парадигма Жизни и вообще новая Жизнь, которая будет складываться. Вот это и диктует нам Универсум, который управляется Умом, как универсальной матрицей Жизни. УФ!</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Я два дня пытаюсь это сказать у вас, как-то не особо складывается. Напоследок. Давайте так, представим Ум в Теле. Ум в Теле, представьте, где он находится? Ну, с одной стороны как Чаша он в голове, а сам Ум в Теле это что? Просто, чтоб вы увидели. Напоминаю, что в Слове Отца, особенно 8-рично, да? Если взять 8-рично, четвёртый горизонт – это огнеобраз. Теперь, вообразим, что моё Тело состоит из огнеобразов, из всех. Ну, допустим из атомов. Огнефа – это тоже огнеобраз. Да? Весь Огонь внутри атомов может пересекаться между собой атомным способом? Ну, атомный Огонь. Ум – это взаимопроникновение Огня разных огнеобразов между собою. Универсальная матрица, понятие матрицы – это стыковка огнеобразов между собой. Но при стыковке огнеобразов между собой внешне, когда есть и Головерсум, а при  стыковке Огня с записями Синтеза внутри нём, как ядер, вот этих огнеобразов, взаимопроникновение Синтезом ядер огнеобразов - появляется Ум, универсальная матрица. Эти огнеобразы по-разному вибрируются, создаются поля этой универсальной матрицы и появляется Ум по качеству Огня огнеобразов, находящихся внутри меня, в синтезе всех моих частей. Каждая часть несёт свой набор огнеобразов, синтезируются между собой, только это не огнеобраз во внешнем состоянии, а внутренний, ядерный Огонь огнеобразов, стыкующийся, можно сказать субъядерный Огонь всех огнеобразов, объединяется в то, что мы называем Умом. При этом, когда вы говорите: «Ну, мы ж думаем головой!»  Не! Мы мыслим головой, а думаем мы всем Синтезом частей, находящихся в них огнеобразов. То есть, мы очень часто говорим, под словом «думаем» - «мыслим». Мы путаем «мышление» и «Ум». Мы путаем вот эти вещи. Я понимаю, что они выросли друг из друга, но поэтому мышление – это одно, а Ум – это другое. Мышление сейчас стало частью Веры, тоже четвёртый горизонт, а Ум выработал принципаты, чтобы разделить мышление и принципаты. Поэтому думаем мы всем Синтезом Огня наших частей или принципатами Огня, ага, огнеобразов наших частей. Можно сказать так: «Субъядерным Огнём,  принципируем Умом». Ну, это уже будет язык шестой расы. Субъядерным Огнём принципируем Умом. Почти речёвка, если выучил. Ага… придётся. Я понимаю, что текстово от этого у нас рождаются некоторые сложности, но мы ведь, хотели жить по-новому, мы хотели дойти до какого-то совершенства. Вот сейчас нам этот новый Ум будет вводить нам новые совершенства и новые возможности, чтоб мы соответствующим образом сложились в эти совершенства и эти возможности. Увидели? Увидели. У нас осталось написать Стандарт, цифры стандарта и войти в итоговую практику. Триста пятьдесят два миллиона триста двадцать одна тысяча пятьсот тридцать шесть единиц Огня стандарта 20-го Проявления, 20-го Синтеза Огня. У некоторые даже недоумение, на пике! Вышел на пик и сорвался. Я не сорвался, я оставил вас на пике. Если я начну объяснять всё дальше мы спустимся, потому что это итоги. Лучше дойти до пика и там остаться, а некоторые потерялись, можно с пика взлететь, не опускайтесь. Мы дошли до пика Огня и идём на взлёт. Итоговая практика. Не спускаемся, а на взлёт в итоговую практику. Ум взяли! 20-й Синтез мы исполнили. Дополнительные материалы, да… вчерашние шесть часов, новые материалы 20-го Синтеза, валом. Так что у нас только итоговая Практ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Практика № 6. Итоговая прак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тяжание цельного Огня  20-го Синтеза Огня, прямого выражения 20-го Синтеза огня Изначально Вышестоящего Отца, стяжание Огнефа 20-го Синтеза Огня, стяжание Ума Изначально Вышестоящего Отца 20-го Изначально Вышестоящего проявления, 20-ти проявленности Изначально Вышестоящего Отца. Стяжание книги 20-го Синтеза Огня. Стяжание 32-ух рицы 20-го Изначально Вышестоящего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 Возжигаясь их огнём, переходим в зал Ипостаси Синтеза ДИВО (пауза) 32-х Изначально Вышестояще проявленный, явленно (пауза).  Развёртываемся в форме Чело Вышестоящего круга подготовки. Мы синтезируемся с Хум Изначально Вышестоящих Владык Кут Хуми, Фаинь. Стяжаем и возжигаемся Изначально Вышестоящим Огнём Синтеза, прося преобразить каждого из нас и синтез нас на итоговое выражение 20-го Синтеза Огня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синтезируемся с Изначально Вышестоящим Отцом, возжигаясь его Огнём. Переходим в зал Изначально Вышестоящего Отца, синтезируемся с Хум Изначально Вышестоящего Отца, стяжаем и возжигаемся Изначально Вышестоящим Синтезом Изначально Вышестоящего Отца, прося нас преобразить на итоговое выражение 20-го Синтеза Огня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Огнём,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52.321.536</w:t>
      </w:r>
      <w:r>
        <w:rPr>
          <w:rFonts w:cs="Times New Roman" w:ascii="Times New Roman" w:hAnsi="Times New Roman"/>
          <w:i/>
          <w:sz w:val="24"/>
          <w:szCs w:val="24"/>
        </w:rPr>
        <w:t xml:space="preserve"> </w:t>
      </w:r>
      <w:r>
        <w:rPr>
          <w:rFonts w:cs="Times New Roman" w:ascii="Times New Roman" w:hAnsi="Times New Roman"/>
          <w:b/>
          <w:i/>
          <w:sz w:val="24"/>
          <w:szCs w:val="24"/>
        </w:rPr>
        <w:t>Огней</w:t>
      </w:r>
      <w:r>
        <w:rPr>
          <w:rFonts w:cs="Times New Roman" w:ascii="Times New Roman" w:hAnsi="Times New Roman"/>
          <w:i/>
          <w:sz w:val="24"/>
          <w:szCs w:val="24"/>
        </w:rPr>
        <w:t xml:space="preserve"> 20-го Изначально Вышестоящего Проявления каждому из нас и синтезу нас, возжигаясь им.</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52.321.536</w:t>
      </w:r>
      <w:r>
        <w:rPr>
          <w:rFonts w:cs="Times New Roman" w:ascii="Times New Roman" w:hAnsi="Times New Roman"/>
          <w:i/>
          <w:sz w:val="24"/>
          <w:szCs w:val="24"/>
        </w:rPr>
        <w:t xml:space="preserve"> </w:t>
      </w:r>
      <w:r>
        <w:rPr>
          <w:rFonts w:cs="Times New Roman" w:ascii="Times New Roman" w:hAnsi="Times New Roman"/>
          <w:b/>
          <w:i/>
          <w:sz w:val="24"/>
          <w:szCs w:val="24"/>
        </w:rPr>
        <w:t>единиц</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20-го Изначально Вышестоящего Проявления каждому из нас и синтезу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и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тандарт</w:t>
      </w:r>
      <w:r>
        <w:rPr>
          <w:rFonts w:cs="Times New Roman" w:ascii="Times New Roman" w:hAnsi="Times New Roman"/>
          <w:i/>
          <w:sz w:val="24"/>
          <w:szCs w:val="24"/>
        </w:rPr>
        <w:t xml:space="preserve"> </w:t>
      </w:r>
      <w:r>
        <w:rPr>
          <w:rFonts w:cs="Times New Roman" w:ascii="Times New Roman" w:hAnsi="Times New Roman"/>
          <w:b/>
          <w:i/>
          <w:sz w:val="24"/>
          <w:szCs w:val="24"/>
        </w:rPr>
        <w:t>20-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w:t>
      </w:r>
      <w:r>
        <w:rPr>
          <w:rFonts w:cs="Times New Roman" w:ascii="Times New Roman" w:hAnsi="Times New Roman"/>
          <w:b/>
          <w:i/>
          <w:sz w:val="24"/>
          <w:szCs w:val="24"/>
        </w:rPr>
        <w:t>собою</w:t>
      </w:r>
      <w:r>
        <w:rPr>
          <w:rFonts w:cs="Times New Roman" w:ascii="Times New Roman" w:hAnsi="Times New Roman"/>
          <w:i/>
          <w:sz w:val="24"/>
          <w:szCs w:val="24"/>
        </w:rPr>
        <w:t>, возжигаясь 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ный</w:t>
      </w:r>
      <w:r>
        <w:rPr>
          <w:rFonts w:cs="Times New Roman" w:ascii="Times New Roman" w:hAnsi="Times New Roman"/>
          <w:i/>
          <w:sz w:val="24"/>
          <w:szCs w:val="24"/>
        </w:rPr>
        <w:t xml:space="preserve"> </w:t>
      </w:r>
      <w:r>
        <w:rPr>
          <w:rFonts w:cs="Times New Roman" w:ascii="Times New Roman" w:hAnsi="Times New Roman"/>
          <w:b/>
          <w:i/>
          <w:sz w:val="24"/>
          <w:szCs w:val="24"/>
        </w:rPr>
        <w:t>Огонь</w:t>
      </w:r>
      <w:r>
        <w:rPr>
          <w:rFonts w:cs="Times New Roman" w:ascii="Times New Roman" w:hAnsi="Times New Roman"/>
          <w:i/>
          <w:sz w:val="24"/>
          <w:szCs w:val="24"/>
        </w:rPr>
        <w:t xml:space="preserve"> </w:t>
      </w: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собою, возжигаясь им.</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рямое</w:t>
      </w:r>
      <w:r>
        <w:rPr>
          <w:rFonts w:cs="Times New Roman" w:ascii="Times New Roman" w:hAnsi="Times New Roman"/>
          <w:i/>
          <w:sz w:val="24"/>
          <w:szCs w:val="24"/>
        </w:rPr>
        <w:t xml:space="preserve"> </w:t>
      </w:r>
      <w:r>
        <w:rPr>
          <w:rFonts w:cs="Times New Roman" w:ascii="Times New Roman" w:hAnsi="Times New Roman"/>
          <w:b/>
          <w:i/>
          <w:sz w:val="24"/>
          <w:szCs w:val="24"/>
        </w:rPr>
        <w:t>выражение</w:t>
      </w:r>
      <w:r>
        <w:rPr>
          <w:rFonts w:cs="Times New Roman" w:ascii="Times New Roman" w:hAnsi="Times New Roman"/>
          <w:i/>
          <w:sz w:val="24"/>
          <w:szCs w:val="24"/>
        </w:rPr>
        <w:t xml:space="preserve"> </w:t>
      </w: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ому из нас и синтезу нас, возжигаясь им (пауза).</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стяжаем Книгу (пауз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гонь</w:t>
      </w:r>
      <w:r>
        <w:rPr>
          <w:rFonts w:cs="Times New Roman" w:ascii="Times New Roman" w:hAnsi="Times New Roman"/>
          <w:i/>
          <w:sz w:val="24"/>
          <w:szCs w:val="24"/>
        </w:rPr>
        <w:t xml:space="preserve"> </w:t>
      </w:r>
      <w:r>
        <w:rPr>
          <w:rFonts w:cs="Times New Roman" w:ascii="Times New Roman" w:hAnsi="Times New Roman"/>
          <w:b/>
          <w:i/>
          <w:sz w:val="24"/>
          <w:szCs w:val="24"/>
        </w:rPr>
        <w:t>Книги</w:t>
      </w:r>
      <w:r>
        <w:rPr>
          <w:rFonts w:cs="Times New Roman" w:ascii="Times New Roman" w:hAnsi="Times New Roman"/>
          <w:i/>
          <w:sz w:val="24"/>
          <w:szCs w:val="24"/>
        </w:rPr>
        <w:t xml:space="preserve"> </w:t>
      </w: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возжигаемся этим Огнём. Синтезируемся с Изначально Вышестоящим Владыкой Кут Хуми, переходим в Зал Книг Синтеза Огня. Встали перед Владыкой. Эманируем ого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Книгу</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w:t>
      </w: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Книга пред нами. Берём её в руки, возжигаемся Книг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кабинеты каждого из нас на 1-ое Вышестоящее присутствие. Кладём книгу на письменный стол. Берём книгу 19-го Синтеза Огня, у кого она есть. Возвращаемся в Зал Книг Синтеза Изначально Вышестоящего Владыки Кут Хум, вернулись. Встали пред Владыкой. Благодарим Изначально Вышестоящего Владыку за обучение 19-му Синтезу Огня весь месяц. Сдаём Книгу 19-го Синтеза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64-х Изначально Вышестояще проявленно, явленно. И, становясь  пред Изначально Вышестоящ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Отцом, 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щь</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гненную</w:t>
      </w:r>
      <w:r>
        <w:rPr>
          <w:rFonts w:cs="Times New Roman" w:ascii="Times New Roman" w:hAnsi="Times New Roman"/>
          <w:i/>
          <w:sz w:val="24"/>
          <w:szCs w:val="24"/>
        </w:rPr>
        <w:t xml:space="preserve"> </w:t>
      </w:r>
      <w:r>
        <w:rPr>
          <w:rFonts w:cs="Times New Roman" w:ascii="Times New Roman" w:hAnsi="Times New Roman"/>
          <w:b/>
          <w:i/>
          <w:sz w:val="24"/>
          <w:szCs w:val="24"/>
        </w:rPr>
        <w:t>Нить</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оловерсум</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рдце</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ум</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ло</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м</w:t>
      </w:r>
      <w:r>
        <w:rPr>
          <w:rFonts w:cs="Times New Roman" w:ascii="Times New Roman" w:hAnsi="Times New Roman"/>
          <w:i/>
          <w:sz w:val="24"/>
          <w:szCs w:val="24"/>
        </w:rPr>
        <w:t xml:space="preserve"> </w:t>
      </w:r>
      <w:r>
        <w:rPr>
          <w:rFonts w:cs="Times New Roman" w:ascii="Times New Roman" w:hAnsi="Times New Roman"/>
          <w:b/>
          <w:i/>
          <w:sz w:val="24"/>
          <w:szCs w:val="24"/>
        </w:rPr>
        <w:t>Фа</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наду</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мегу</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идение</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ум</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ко</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ину</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гнефа</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ИВО</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раз</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ов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ушу</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интезобраз</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стол</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еллект</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ансвизор</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сти</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тоядро</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ансару</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соединённость</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еру</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рааль</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знание</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i/>
          <w:sz w:val="24"/>
          <w:szCs w:val="24"/>
        </w:rPr>
        <w:t>Столп</w:t>
      </w:r>
      <w:r>
        <w:rPr>
          <w:rFonts w:cs="Times New Roman" w:ascii="Times New Roman" w:hAnsi="Times New Roman"/>
          <w:i/>
          <w:sz w:val="24"/>
          <w:szCs w:val="24"/>
        </w:rPr>
        <w:t xml:space="preserve"> Изначально Вышестоящего Отца 20-го Синтез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Дом</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20-го Синтеза Огня собою.</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выражение 20-ой 32-рицы 20-го Изначально Вышестоящего Проявления собою.</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реображаясь им, развёртываемся 20-ой 32-рицей пред Изначально Вышестоящим Отцом каждым из нас.</w:t>
      </w:r>
    </w:p>
    <w:p>
      <w:pPr>
        <w:pStyle w:val="Normal"/>
        <w:tabs>
          <w:tab w:val="clear" w:pos="708"/>
          <w:tab w:val="left" w:pos="109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 этом Огне, ею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w:t>
      </w:r>
    </w:p>
    <w:p>
      <w:pPr>
        <w:pStyle w:val="Normal"/>
        <w:tabs>
          <w:tab w:val="clear" w:pos="708"/>
          <w:tab w:val="left" w:pos="109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ричную</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32</w:t>
      </w:r>
      <w:r>
        <w:rPr>
          <w:rFonts w:cs="Times New Roman" w:ascii="Times New Roman" w:hAnsi="Times New Roman"/>
          <w:i/>
          <w:sz w:val="24"/>
          <w:szCs w:val="24"/>
        </w:rPr>
        <w:t>-</w:t>
      </w:r>
      <w:r>
        <w:rPr>
          <w:rFonts w:cs="Times New Roman" w:ascii="Times New Roman" w:hAnsi="Times New Roman"/>
          <w:b/>
          <w:i/>
          <w:sz w:val="24"/>
          <w:szCs w:val="24"/>
        </w:rPr>
        <w:t>рицу</w:t>
      </w:r>
      <w:r>
        <w:rPr>
          <w:rFonts w:cs="Times New Roman" w:ascii="Times New Roman" w:hAnsi="Times New Roman"/>
          <w:i/>
          <w:sz w:val="24"/>
          <w:szCs w:val="24"/>
        </w:rPr>
        <w:t>, возжигаясь ею;</w:t>
      </w:r>
    </w:p>
    <w:p>
      <w:pPr>
        <w:pStyle w:val="Normal"/>
        <w:tabs>
          <w:tab w:val="clear" w:pos="708"/>
          <w:tab w:val="left" w:pos="109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ричный</w:t>
      </w:r>
      <w:r>
        <w:rPr>
          <w:rFonts w:cs="Times New Roman" w:ascii="Times New Roman" w:hAnsi="Times New Roman"/>
          <w:i/>
          <w:sz w:val="24"/>
          <w:szCs w:val="24"/>
        </w:rPr>
        <w:t xml:space="preserve"> </w:t>
      </w:r>
      <w:r>
        <w:rPr>
          <w:rFonts w:cs="Times New Roman" w:ascii="Times New Roman" w:hAnsi="Times New Roman"/>
          <w:b/>
          <w:i/>
          <w:sz w:val="24"/>
          <w:szCs w:val="24"/>
        </w:rPr>
        <w:t>Огнефа</w:t>
      </w:r>
      <w:r>
        <w:rPr>
          <w:rFonts w:cs="Times New Roman" w:ascii="Times New Roman" w:hAnsi="Times New Roman"/>
          <w:i/>
          <w:sz w:val="24"/>
          <w:szCs w:val="24"/>
        </w:rPr>
        <w:t xml:space="preserve"> 20-ти Синтезов Огня, возжигаясь им;</w:t>
      </w:r>
    </w:p>
    <w:p>
      <w:pPr>
        <w:pStyle w:val="Normal"/>
        <w:tabs>
          <w:tab w:val="clear" w:pos="708"/>
          <w:tab w:val="left" w:pos="109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гнефа</w:t>
      </w:r>
      <w:r>
        <w:rPr>
          <w:rFonts w:cs="Times New Roman" w:ascii="Times New Roman" w:hAnsi="Times New Roman"/>
          <w:i/>
          <w:sz w:val="24"/>
          <w:szCs w:val="24"/>
        </w:rPr>
        <w:t xml:space="preserve"> 20-го Синтеза Огня, возжигаясь им;</w:t>
      </w:r>
    </w:p>
    <w:p>
      <w:pPr>
        <w:pStyle w:val="Normal"/>
        <w:tabs>
          <w:tab w:val="clear" w:pos="708"/>
          <w:tab w:val="left" w:pos="109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w:t>
      </w:r>
      <w:r>
        <w:rPr>
          <w:rFonts w:cs="Times New Roman" w:ascii="Times New Roman" w:hAnsi="Times New Roman"/>
          <w:i/>
          <w:sz w:val="24"/>
          <w:szCs w:val="24"/>
        </w:rPr>
        <w:t xml:space="preserve"> Изначально Вышестоящего Отца 20-го Изначально Вышестоящего Проявления, проявленный в каждом из нас, возжигаясь им;</w:t>
      </w:r>
    </w:p>
    <w:p>
      <w:pPr>
        <w:pStyle w:val="Normal"/>
        <w:tabs>
          <w:tab w:val="clear" w:pos="708"/>
          <w:tab w:val="left" w:pos="109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i/>
          <w:sz w:val="24"/>
          <w:szCs w:val="24"/>
        </w:rPr>
        <w:t>-</w:t>
      </w:r>
      <w:r>
        <w:rPr>
          <w:rFonts w:cs="Times New Roman" w:ascii="Times New Roman" w:hAnsi="Times New Roman"/>
          <w:b/>
          <w:i/>
          <w:sz w:val="24"/>
          <w:szCs w:val="24"/>
        </w:rPr>
        <w:t>ти</w:t>
      </w:r>
      <w:r>
        <w:rPr>
          <w:rFonts w:cs="Times New Roman" w:ascii="Times New Roman" w:hAnsi="Times New Roman"/>
          <w:i/>
          <w:sz w:val="24"/>
          <w:szCs w:val="24"/>
        </w:rPr>
        <w:t xml:space="preserve"> </w:t>
      </w:r>
      <w:r>
        <w:rPr>
          <w:rFonts w:cs="Times New Roman" w:ascii="Times New Roman" w:hAnsi="Times New Roman"/>
          <w:b/>
          <w:i/>
          <w:sz w:val="24"/>
          <w:szCs w:val="24"/>
        </w:rPr>
        <w:t>Проявленн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в каждом из нас и в синтезе нас, возжигаясь ею;</w:t>
      </w:r>
    </w:p>
    <w:p>
      <w:pPr>
        <w:pStyle w:val="Normal"/>
        <w:tabs>
          <w:tab w:val="clear" w:pos="708"/>
          <w:tab w:val="left" w:pos="1095" w:leader="none"/>
        </w:tabs>
        <w:spacing w:lineRule="auto" w:line="240" w:before="0" w:after="0"/>
        <w:ind w:firstLine="709"/>
        <w:jc w:val="both"/>
        <w:rPr/>
      </w:pPr>
      <w:r>
        <w:rPr>
          <w:rFonts w:cs="Times New Roman" w:ascii="Times New Roman" w:hAnsi="Times New Roman"/>
          <w:b/>
          <w:i/>
          <w:sz w:val="24"/>
          <w:szCs w:val="24"/>
        </w:rPr>
        <w:t>Цельный</w:t>
      </w:r>
      <w:r>
        <w:rPr>
          <w:rFonts w:cs="Times New Roman" w:ascii="Times New Roman" w:hAnsi="Times New Roman"/>
          <w:i/>
          <w:sz w:val="24"/>
          <w:szCs w:val="24"/>
        </w:rPr>
        <w:t xml:space="preserve"> </w:t>
      </w:r>
      <w:r>
        <w:rPr>
          <w:rFonts w:cs="Times New Roman" w:ascii="Times New Roman" w:hAnsi="Times New Roman"/>
          <w:b/>
          <w:i/>
          <w:sz w:val="24"/>
          <w:szCs w:val="24"/>
        </w:rPr>
        <w:t>Огонь</w:t>
      </w:r>
      <w:r>
        <w:rPr>
          <w:rFonts w:cs="Times New Roman" w:ascii="Times New Roman" w:hAnsi="Times New Roman"/>
          <w:i/>
          <w:sz w:val="24"/>
          <w:szCs w:val="24"/>
        </w:rPr>
        <w:t xml:space="preserve"> 20-го Синтеза Огня, возжигаясь им (пауза).</w:t>
      </w:r>
    </w:p>
    <w:p>
      <w:pPr>
        <w:pStyle w:val="Normal"/>
        <w:tabs>
          <w:tab w:val="clear" w:pos="708"/>
          <w:tab w:val="left" w:pos="109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рямое</w:t>
      </w:r>
      <w:r>
        <w:rPr>
          <w:rFonts w:cs="Times New Roman" w:ascii="Times New Roman" w:hAnsi="Times New Roman"/>
          <w:i/>
          <w:sz w:val="24"/>
          <w:szCs w:val="24"/>
        </w:rPr>
        <w:t xml:space="preserve"> </w:t>
      </w:r>
      <w:r>
        <w:rPr>
          <w:rFonts w:cs="Times New Roman" w:ascii="Times New Roman" w:hAnsi="Times New Roman"/>
          <w:b/>
          <w:i/>
          <w:sz w:val="24"/>
          <w:szCs w:val="24"/>
        </w:rPr>
        <w:t>выражение</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w:t>
      </w:r>
      <w:r>
        <w:rPr>
          <w:rFonts w:cs="Times New Roman" w:ascii="Times New Roman" w:hAnsi="Times New Roman"/>
          <w:b/>
          <w:i/>
          <w:sz w:val="24"/>
          <w:szCs w:val="24"/>
        </w:rPr>
        <w:t xml:space="preserve">20-го Изначально Вышестоящего Проявления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каждом</w:t>
      </w:r>
      <w:r>
        <w:rPr>
          <w:rFonts w:cs="Times New Roman" w:ascii="Times New Roman" w:hAnsi="Times New Roman"/>
          <w:b/>
          <w:i/>
          <w:sz w:val="24"/>
          <w:szCs w:val="24"/>
        </w:rPr>
        <w:t xml:space="preserve"> </w:t>
      </w:r>
      <w:r>
        <w:rPr>
          <w:rFonts w:cs="Times New Roman" w:ascii="Times New Roman" w:hAnsi="Times New Roman"/>
          <w:i/>
          <w:sz w:val="24"/>
          <w:szCs w:val="24"/>
        </w:rPr>
        <w:t>из</w:t>
      </w:r>
      <w:r>
        <w:rPr>
          <w:rFonts w:cs="Times New Roman" w:ascii="Times New Roman" w:hAnsi="Times New Roman"/>
          <w:b/>
          <w:i/>
          <w:sz w:val="24"/>
          <w:szCs w:val="24"/>
        </w:rPr>
        <w:t xml:space="preserve"> </w:t>
      </w:r>
      <w:r>
        <w:rPr>
          <w:rFonts w:cs="Times New Roman" w:ascii="Times New Roman" w:hAnsi="Times New Roman"/>
          <w:i/>
          <w:sz w:val="24"/>
          <w:szCs w:val="24"/>
        </w:rPr>
        <w:t>нас</w:t>
      </w:r>
      <w:r>
        <w:rPr>
          <w:rFonts w:cs="Times New Roman" w:ascii="Times New Roman" w:hAnsi="Times New Roman"/>
          <w:b/>
          <w:i/>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синтезе</w:t>
      </w:r>
      <w:r>
        <w:rPr>
          <w:rFonts w:cs="Times New Roman" w:ascii="Times New Roman" w:hAnsi="Times New Roman"/>
          <w:b/>
          <w:i/>
          <w:sz w:val="24"/>
          <w:szCs w:val="24"/>
        </w:rPr>
        <w:t xml:space="preserve"> </w:t>
      </w:r>
      <w:r>
        <w:rPr>
          <w:rFonts w:cs="Times New Roman" w:ascii="Times New Roman" w:hAnsi="Times New Roman"/>
          <w:i/>
          <w:sz w:val="24"/>
          <w:szCs w:val="24"/>
        </w:rPr>
        <w:t>нас</w:t>
      </w:r>
      <w:r>
        <w:rPr>
          <w:rFonts w:cs="Times New Roman" w:ascii="Times New Roman" w:hAnsi="Times New Roman"/>
          <w:b/>
          <w:i/>
          <w:sz w:val="24"/>
          <w:szCs w:val="24"/>
        </w:rPr>
        <w:t xml:space="preserve"> </w:t>
      </w:r>
      <w:r>
        <w:rPr>
          <w:rFonts w:cs="Times New Roman" w:ascii="Times New Roman" w:hAnsi="Times New Roman"/>
          <w:i/>
          <w:sz w:val="24"/>
          <w:szCs w:val="24"/>
        </w:rPr>
        <w:t>собою</w:t>
      </w:r>
      <w:r>
        <w:rPr>
          <w:rFonts w:cs="Times New Roman" w:ascii="Times New Roman" w:hAnsi="Times New Roman"/>
          <w:b/>
          <w:i/>
          <w:sz w:val="24"/>
          <w:szCs w:val="24"/>
        </w:rPr>
        <w:t xml:space="preserve">. </w:t>
      </w:r>
      <w:r>
        <w:rPr>
          <w:rFonts w:cs="Times New Roman" w:ascii="Times New Roman" w:hAnsi="Times New Roman"/>
          <w:i/>
          <w:sz w:val="24"/>
          <w:szCs w:val="24"/>
        </w:rPr>
        <w:t>И возжигаемся им.</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за 20-ый Синтез Огня, новое стяжание Ума в явлении Новой эпохи каждым из нас и каждому из нас. Благодарим за допущение нас на этот Синтез. И отбор для этого стяжания.</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ДИВО. Встали пред Владыками. Благодарим Изначально Вышестоящих Владык за 20-ый Синтез Огня, наше допущение на него. Новые восхождения, новые возможности ядрами им.</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физическое присутствие, развёртываясь 20-ой 32-рицей,</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тиричной Синтез- 32-рицей,</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ым Огнефа,</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тиричным Огнефа,</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мом Изначально Вышестоящего Отца 20-го Изначально Вышестоящего Проявления</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ти Проявленностью Изначально Вышестоящего Отца нами,</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м огнём 20-го Синтеза Огня,</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м огнём 20-го Изначально Вышестоящего Проявления.</w:t>
      </w:r>
    </w:p>
    <w:p>
      <w:pPr>
        <w:pStyle w:val="Normal"/>
        <w:tabs>
          <w:tab w:val="clear" w:pos="708"/>
          <w:tab w:val="left" w:pos="10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ым выражением Огня и Синтеза Изначально Вышестоящего Отца в каждом из нас. И эманируем всё стяжённое и возожжённое в Изначальный Дом Изначально Вышестоящего Отца, в Дом Изначально Вышестоящего Отца 14 Проявления Балтии, в Европейское кольцо Огня мерой его возможности . Во  все Изначальные Дома и Группы участников данной практики. И Изначальный Дом каждого.</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На этом 20-й Синтез Огня завершён, всем спасибо за внимание, до свидания, до встречи </w:t>
      </w:r>
      <w:r>
        <w:rPr>
          <w:rFonts w:cs="Times New Roman" w:ascii="Times New Roman" w:hAnsi="Times New Roman"/>
          <w:i/>
          <w:sz w:val="24"/>
          <w:szCs w:val="24"/>
        </w:rPr>
        <w:t>(аплодисменты)</w:t>
      </w:r>
      <w:r>
        <w:rPr>
          <w:rFonts w:cs="Times New Roman" w:ascii="Times New Roman" w:hAnsi="Times New Roman"/>
          <w:sz w:val="24"/>
          <w:szCs w:val="24"/>
        </w:rPr>
        <w:t>.</w:t>
      </w:r>
      <w:r>
        <w:br w:type="page"/>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Синтезы Огня. Книга 20. ИВ Творец.</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Компьютерный набор:</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32Про Моск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ера Гас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Ливия Голованова</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31Про Санкт-Петербург</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лена Дорошевич</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рина Сафон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Артемьева</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27Про Одесс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алерия Ерентю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алина Капар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лена Остапчу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рина Кравченко</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25Про Астан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 Магзум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Ляззат Джумабекова</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9Про Днепропетровс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ветлана Руденко</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8Про Харьков</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Ольга Писаренко</w:t>
            </w:r>
          </w:p>
        </w:tc>
        <w:tc>
          <w:tcPr>
            <w:tcW w:w="4536" w:type="dxa"/>
            <w:tcBorders/>
          </w:tcPr>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5Про Сочи</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Марина Хуторна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4Про Балтии</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нжела Дзыгульск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Мила Родзин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Шевченко</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ветлана Агап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ветлана Свобод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исия Лазутчикова</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0Про Минс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исия Баулина</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9Про Кишинёв</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ина Сычук</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ИГ ДО Карлсруэ/Эттлинген</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нгелина Гутяр</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Группа ДО Гейдельберг</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Светлана Михалёва</w:t>
            </w:r>
          </w:p>
        </w:tc>
      </w:tr>
    </w:tbl>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Редактирование текста:</w:t>
      </w:r>
    </w:p>
    <w:p>
      <w:pPr>
        <w:pStyle w:val="Normal"/>
        <w:shd w:fill="FFFFFF" w:val="clear"/>
        <w:spacing w:lineRule="auto" w:line="240" w:before="0" w:after="0"/>
        <w:ind w:left="142" w:hanging="0"/>
        <w:jc w:val="both"/>
        <w:rPr/>
      </w:pPr>
      <w:r>
        <w:rPr>
          <w:rFonts w:cs="Times New Roman" w:ascii="Times New Roman" w:hAnsi="Times New Roman"/>
          <w:sz w:val="24"/>
          <w:szCs w:val="24"/>
        </w:rPr>
        <w:t>Марина Фоменко, ДИВО 189 Проявления Балт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ихаил Сорокин, ДИВО 189 Проявления Балт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Набор практик:</w:t>
      </w:r>
    </w:p>
    <w:p>
      <w:pPr>
        <w:pStyle w:val="Normal"/>
        <w:spacing w:lineRule="auto" w:line="240" w:before="0" w:after="0"/>
        <w:ind w:left="142" w:hanging="0"/>
        <w:jc w:val="both"/>
        <w:rPr/>
      </w:pPr>
      <w:r>
        <w:rPr/>
        <w:t>ДИВО 14 Проявления Балтии</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нна Пелымск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алина Гончар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рина Качановск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Светлая</w:t>
            </w:r>
          </w:p>
        </w:tc>
        <w:tc>
          <w:tcPr>
            <w:tcW w:w="4536"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ветлана Дуван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ергей Дуванов</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мара Куча</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rPr>
        <w:t>Проверка практик:</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аталья Светлая, ДИВО 14 Проявления Балт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rPr>
        <w:t>Редакция текста практик:</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атьяна Бахтина, ДИВО 14 Проявления Балт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оверка текст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я Медведева, Подразделение Учитель ИДИВО 175 Изначальности, Балт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талья Шевченко, Подразделение Учитель ИДИВО 175 Изначальности, Балт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rPr>
        <w:t>Автор издания:</w:t>
      </w:r>
      <w:r>
        <w:rPr>
          <w:rFonts w:cs="Times New Roman" w:ascii="Times New Roman" w:hAnsi="Times New Roman"/>
          <w:sz w:val="24"/>
          <w:szCs w:val="24"/>
        </w:rPr>
        <w:t xml:space="preserve"> Виталий Александрович Сердю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писано с живой речи семинара 20-го Синтеза Огн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семинара – В. А. Сердю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http://www. fasintez. info.</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20 Синтез Огня «ИВ Творец», г. Калининград, ДИВО 14 Про Балтии, В. Сердюк, 9-10 июня,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2"/>
      <w:szCs w:val="22"/>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eastAsia="Times New Roman"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синтез"/>
    <w:basedOn w:val="Normal"/>
    <w:qFormat/>
    <w:pPr>
      <w:tabs>
        <w:tab w:val="clear" w:pos="708"/>
        <w:tab w:val="left" w:pos="1560" w:leader="none"/>
      </w:tabs>
      <w:spacing w:lineRule="auto" w:line="240" w:before="0" w:after="0"/>
      <w:ind w:firstLine="397"/>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1:35:00Z</dcterms:created>
  <dc:creator>Дом</dc:creator>
  <dc:description/>
  <cp:keywords/>
  <dc:language>en-US</dc:language>
  <cp:lastModifiedBy>Ivan Ivanov</cp:lastModifiedBy>
  <dcterms:modified xsi:type="dcterms:W3CDTF">2015-12-16T18:16:00Z</dcterms:modified>
  <cp:revision>21</cp:revision>
  <dc:subject/>
  <dc:title/>
</cp:coreProperties>
</file>