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97"/>
          <w:tab w:val="left" w:pos="284" w:leader="none"/>
        </w:tabs>
        <w:spacing w:lineRule="auto" w:line="232"/>
        <w:ind w:left="-567" w:firstLine="567"/>
        <w:jc w:val="left"/>
        <w:rPr>
          <w:rFonts w:cs="Tahoma"/>
          <w:sz w:val="32"/>
          <w:szCs w:val="32"/>
        </w:rPr>
      </w:pPr>
      <w:r>
        <w:rPr>
          <w:rFonts w:cs="Tahoma"/>
          <w:sz w:val="32"/>
          <w:szCs w:val="32"/>
        </w:rPr>
        <w:t xml:space="preserve">Кут Хуми </w:t>
      </w:r>
    </w:p>
    <w:p>
      <w:pPr>
        <w:pStyle w:val="Normal"/>
        <w:keepNext w:val="true"/>
        <w:tabs>
          <w:tab w:val="clear" w:pos="397"/>
          <w:tab w:val="left" w:pos="284" w:leader="none"/>
        </w:tabs>
        <w:spacing w:lineRule="auto" w:line="232"/>
        <w:ind w:left="-567" w:firstLine="567"/>
        <w:jc w:val="left"/>
        <w:rPr>
          <w:rFonts w:cs="Tahoma"/>
          <w:sz w:val="32"/>
          <w:szCs w:val="32"/>
        </w:rPr>
      </w:pPr>
      <w:r>
        <w:rPr>
          <w:rFonts w:cs="Tahoma"/>
          <w:sz w:val="32"/>
          <w:szCs w:val="32"/>
        </w:rPr>
        <w:t>Виталий Сердюк</w:t>
      </w:r>
      <w:r>
        <w:rPr>
          <w:rFonts w:cs="Tahoma"/>
          <w:sz w:val="20"/>
          <w:szCs w:val="20"/>
        </w:rPr>
        <w:t xml:space="preserve"> </w:t>
      </w:r>
    </w:p>
    <w:p>
      <w:pPr>
        <w:pStyle w:val="Style51"/>
        <w:tabs>
          <w:tab w:val="left" w:pos="284" w:leader="none"/>
          <w:tab w:val="left" w:pos="1560" w:leader="none"/>
        </w:tabs>
        <w:ind w:left="-567" w:firstLine="567"/>
        <w:rPr>
          <w:rFonts w:cs="Tahoma"/>
          <w:sz w:val="32"/>
          <w:szCs w:val="32"/>
        </w:rPr>
      </w:pPr>
      <w:r>
        <w:rPr>
          <w:rFonts w:cs="Tahoma"/>
          <w:sz w:val="32"/>
          <w:szCs w:val="32"/>
        </w:rPr>
      </w:r>
    </w:p>
    <w:p>
      <w:pPr>
        <w:pStyle w:val="Style51"/>
        <w:tabs>
          <w:tab w:val="left" w:pos="284" w:leader="none"/>
          <w:tab w:val="left" w:pos="1560" w:leader="none"/>
        </w:tabs>
        <w:ind w:left="-567" w:firstLine="567"/>
        <w:rPr/>
      </w:pPr>
      <w:r>
        <w:rPr/>
      </w:r>
    </w:p>
    <w:p>
      <w:pPr>
        <w:pStyle w:val="Normal"/>
        <w:keepNext w:val="true"/>
        <w:tabs>
          <w:tab w:val="clear" w:pos="397"/>
          <w:tab w:val="left" w:pos="284" w:leader="none"/>
        </w:tabs>
        <w:spacing w:lineRule="auto" w:line="232"/>
        <w:ind w:left="-567" w:firstLine="567"/>
        <w:jc w:val="left"/>
        <w:rPr/>
      </w:pPr>
      <w:r>
        <w:rPr>
          <w:sz w:val="40"/>
          <w:szCs w:val="40"/>
        </w:rPr>
        <w:t>Вышестоящий курс</w:t>
      </w:r>
    </w:p>
    <w:p>
      <w:pPr>
        <w:pStyle w:val="Style51"/>
        <w:tabs>
          <w:tab w:val="left" w:pos="284" w:leader="none"/>
          <w:tab w:val="left" w:pos="1560" w:leader="none"/>
        </w:tabs>
        <w:ind w:left="-567" w:firstLine="567"/>
        <w:rPr>
          <w:sz w:val="40"/>
          <w:szCs w:val="40"/>
        </w:rPr>
      </w:pPr>
      <w:r>
        <w:rPr>
          <w:sz w:val="40"/>
          <w:szCs w:val="40"/>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jc w:val="left"/>
        <w:rPr>
          <w:rFonts w:ascii="Times New Roman" w:hAnsi="Times New Roman" w:cs="Times New Roman"/>
          <w:b/>
          <w:b/>
          <w:i/>
          <w:i/>
          <w:outline/>
          <w:shadow/>
          <w:sz w:val="108"/>
          <w:szCs w:val="108"/>
        </w:rPr>
      </w:pPr>
      <w:r>
        <w:rPr>
          <w:rFonts w:cs="Times New Roman" w:ascii="Times New Roman" w:hAnsi="Times New Roman"/>
          <w:b/>
          <w:i/>
          <w:outline/>
          <w:shadow/>
          <w:sz w:val="108"/>
          <w:szCs w:val="108"/>
        </w:rPr>
        <w:t>17 - 32</w:t>
      </w:r>
    </w:p>
    <w:p>
      <w:pPr>
        <w:pStyle w:val="Style51"/>
        <w:tabs>
          <w:tab w:val="left" w:pos="284" w:leader="none"/>
          <w:tab w:val="left" w:pos="1560" w:leader="none"/>
        </w:tabs>
        <w:ind w:left="-567" w:firstLine="567"/>
        <w:jc w:val="lef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51"/>
        <w:tabs>
          <w:tab w:val="left" w:pos="284" w:leader="none"/>
          <w:tab w:val="left" w:pos="1560" w:leader="none"/>
        </w:tabs>
        <w:ind w:left="-567" w:firstLine="567"/>
        <w:jc w:val="left"/>
        <w:rPr/>
      </w:pPr>
      <w:r>
        <w:rPr/>
      </w:r>
    </w:p>
    <w:p>
      <w:pPr>
        <w:pStyle w:val="Style51"/>
        <w:tabs>
          <w:tab w:val="left" w:pos="284" w:leader="none"/>
          <w:tab w:val="left" w:pos="1560" w:leader="none"/>
        </w:tabs>
        <w:ind w:left="-567" w:firstLine="567"/>
        <w:jc w:val="left"/>
        <w:rPr/>
      </w:pPr>
      <w:r>
        <w:rPr>
          <w:rFonts w:cs="Times New Roman" w:ascii="Times New Roman" w:hAnsi="Times New Roman"/>
          <w:outline/>
          <w:shadow/>
          <w:sz w:val="100"/>
          <w:szCs w:val="100"/>
        </w:rPr>
        <w:t>Синтезы Огня</w:t>
      </w:r>
    </w:p>
    <w:p>
      <w:pPr>
        <w:pStyle w:val="Style51"/>
        <w:tabs>
          <w:tab w:val="left" w:pos="284" w:leader="none"/>
          <w:tab w:val="left" w:pos="1560" w:leader="none"/>
        </w:tabs>
        <w:ind w:left="-567" w:firstLine="567"/>
        <w:rPr>
          <w:rFonts w:ascii="Times New Roman" w:hAnsi="Times New Roman" w:cs="Times New Roman"/>
          <w:outline/>
          <w:shadow/>
          <w:sz w:val="100"/>
          <w:szCs w:val="100"/>
        </w:rPr>
      </w:pPr>
      <w:r>
        <w:rPr>
          <w:rFonts w:cs="Times New Roman" w:ascii="Times New Roman" w:hAnsi="Times New Roman"/>
          <w:outline/>
          <w:shadow/>
          <w:sz w:val="100"/>
          <w:szCs w:val="100"/>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rPr>
          <w:sz w:val="52"/>
          <w:szCs w:val="52"/>
        </w:rPr>
      </w:pPr>
      <w:r>
        <w:rPr>
          <w:sz w:val="52"/>
          <w:szCs w:val="52"/>
        </w:rPr>
      </w:r>
    </w:p>
    <w:p>
      <w:pPr>
        <w:pStyle w:val="Style51"/>
        <w:tabs>
          <w:tab w:val="left" w:pos="284" w:leader="none"/>
          <w:tab w:val="left" w:pos="1560" w:leader="none"/>
        </w:tabs>
        <w:ind w:left="-567" w:firstLine="567"/>
        <w:rPr>
          <w:sz w:val="52"/>
          <w:szCs w:val="52"/>
        </w:rPr>
      </w:pPr>
      <w:r>
        <w:rPr>
          <w:sz w:val="52"/>
          <w:szCs w:val="52"/>
        </w:rPr>
      </w:r>
    </w:p>
    <w:p>
      <w:pPr>
        <w:pStyle w:val="Style51"/>
        <w:tabs>
          <w:tab w:val="left" w:pos="284" w:leader="none"/>
          <w:tab w:val="left" w:pos="1560" w:leader="none"/>
        </w:tabs>
        <w:ind w:left="-567" w:firstLine="567"/>
        <w:rPr/>
      </w:pPr>
      <w:r>
        <w:rPr/>
      </w:r>
    </w:p>
    <w:p>
      <w:pPr>
        <w:pStyle w:val="Style51"/>
        <w:tabs>
          <w:tab w:val="left" w:pos="284" w:leader="none"/>
          <w:tab w:val="left" w:pos="1560" w:leader="none"/>
        </w:tabs>
        <w:ind w:left="-567" w:firstLine="567"/>
        <w:rPr/>
      </w:pPr>
      <w:r>
        <w:rPr/>
      </w:r>
    </w:p>
    <w:p>
      <w:pPr>
        <w:pStyle w:val="Normal"/>
        <w:keepNext w:val="true"/>
        <w:tabs>
          <w:tab w:val="clear" w:pos="397"/>
          <w:tab w:val="left" w:pos="284" w:leader="none"/>
        </w:tabs>
        <w:ind w:left="-567" w:firstLine="567"/>
        <w:rPr>
          <w:rFonts w:cs="Tahoma"/>
          <w:b/>
          <w:b/>
          <w:sz w:val="40"/>
          <w:szCs w:val="40"/>
        </w:rPr>
      </w:pPr>
      <w:r>
        <w:rPr>
          <w:rFonts w:cs="Tahoma"/>
          <w:b/>
          <w:sz w:val="40"/>
          <w:szCs w:val="40"/>
        </w:rPr>
        <w:t>Балтия</w:t>
      </w:r>
    </w:p>
    <w:p>
      <w:pPr>
        <w:pStyle w:val="Normal"/>
        <w:keepNext w:val="true"/>
        <w:tabs>
          <w:tab w:val="clear" w:pos="397"/>
          <w:tab w:val="left" w:pos="284" w:leader="none"/>
        </w:tabs>
        <w:ind w:left="-567" w:firstLine="567"/>
        <w:rPr/>
      </w:pPr>
      <w:r>
        <w:rPr>
          <w:rFonts w:cs="Tahoma"/>
          <w:b/>
          <w:sz w:val="40"/>
          <w:szCs w:val="40"/>
        </w:rPr>
        <w:t>ДИВО 14 Проявления</w:t>
      </w:r>
    </w:p>
    <w:p>
      <w:pPr>
        <w:sectPr>
          <w:headerReference w:type="default" r:id="rId2"/>
          <w:headerReference w:type="first" r:id="rId3"/>
          <w:type w:val="nextPage"/>
          <w:pgSz w:w="8391" w:h="11906"/>
          <w:pgMar w:left="1134" w:right="1134" w:gutter="0" w:header="720" w:top="1134" w:footer="0" w:bottom="1134"/>
          <w:pgNumType w:fmt="decimal"/>
          <w:formProt w:val="false"/>
          <w:titlePg/>
          <w:textDirection w:val="lrTb"/>
          <w:docGrid w:type="default" w:linePitch="360" w:charSpace="0"/>
        </w:sectPr>
        <w:pStyle w:val="Style51"/>
        <w:tabs>
          <w:tab w:val="left" w:pos="284" w:leader="none"/>
          <w:tab w:val="left" w:pos="1560" w:leader="none"/>
        </w:tabs>
        <w:ind w:left="-567" w:firstLine="567"/>
        <w:rPr>
          <w:rFonts w:cs="Tahoma"/>
          <w:b/>
          <w:b/>
          <w:sz w:val="40"/>
          <w:szCs w:val="40"/>
        </w:rPr>
      </w:pPr>
      <w:r>
        <w:rPr>
          <w:rFonts w:cs="Tahoma"/>
          <w:b/>
          <w:sz w:val="40"/>
          <w:szCs w:val="40"/>
        </w:rPr>
      </w:r>
    </w:p>
    <w:p>
      <w:pPr>
        <w:pStyle w:val="Normal"/>
        <w:keepNext w:val="true"/>
        <w:tabs>
          <w:tab w:val="clear" w:pos="397"/>
          <w:tab w:val="left" w:pos="284" w:leader="none"/>
        </w:tabs>
        <w:spacing w:lineRule="auto" w:line="232"/>
        <w:ind w:left="-567" w:firstLine="567"/>
        <w:jc w:val="right"/>
        <w:rPr>
          <w:rFonts w:cs="Tahoma"/>
          <w:sz w:val="32"/>
          <w:szCs w:val="32"/>
        </w:rPr>
      </w:pPr>
      <w:r>
        <w:rPr>
          <w:rFonts w:cs="Tahoma"/>
          <w:sz w:val="32"/>
          <w:szCs w:val="32"/>
        </w:rPr>
        <w:t xml:space="preserve">Кут Хуми </w:t>
      </w:r>
    </w:p>
    <w:p>
      <w:pPr>
        <w:pStyle w:val="Normal"/>
        <w:keepNext w:val="true"/>
        <w:tabs>
          <w:tab w:val="clear" w:pos="397"/>
          <w:tab w:val="left" w:pos="284" w:leader="none"/>
        </w:tabs>
        <w:spacing w:lineRule="auto" w:line="232"/>
        <w:ind w:left="-567" w:firstLine="567"/>
        <w:jc w:val="right"/>
        <w:rPr>
          <w:rFonts w:cs="Tahoma"/>
          <w:sz w:val="32"/>
          <w:szCs w:val="32"/>
        </w:rPr>
      </w:pPr>
      <w:r>
        <w:rPr>
          <w:rFonts w:cs="Tahoma"/>
          <w:sz w:val="32"/>
          <w:szCs w:val="32"/>
        </w:rPr>
        <w:t>Виталий Сердюк</w:t>
      </w:r>
      <w:r>
        <w:rPr>
          <w:rFonts w:cs="Tahoma"/>
          <w:sz w:val="20"/>
          <w:szCs w:val="20"/>
        </w:rPr>
        <w:t xml:space="preserve"> </w:t>
      </w:r>
    </w:p>
    <w:p>
      <w:pPr>
        <w:pStyle w:val="Style51"/>
        <w:tabs>
          <w:tab w:val="left" w:pos="284" w:leader="none"/>
          <w:tab w:val="left" w:pos="1560" w:leader="none"/>
        </w:tabs>
        <w:ind w:left="-567" w:firstLine="567"/>
        <w:rPr>
          <w:rFonts w:cs="Tahoma"/>
          <w:sz w:val="32"/>
          <w:szCs w:val="32"/>
        </w:rPr>
      </w:pPr>
      <w:r>
        <w:rPr>
          <w:rFonts w:cs="Tahoma"/>
          <w:sz w:val="32"/>
          <w:szCs w:val="32"/>
        </w:rPr>
      </w:r>
    </w:p>
    <w:p>
      <w:pPr>
        <w:pStyle w:val="Style51"/>
        <w:tabs>
          <w:tab w:val="left" w:pos="284" w:leader="none"/>
          <w:tab w:val="left" w:pos="1560" w:leader="none"/>
        </w:tabs>
        <w:ind w:left="-567" w:firstLine="567"/>
        <w:rPr>
          <w:highlight w:val="yellow"/>
        </w:rPr>
      </w:pPr>
      <w:r>
        <w:rPr>
          <w:highlight w:val="yellow"/>
        </w:rPr>
      </w:r>
    </w:p>
    <w:p>
      <w:pPr>
        <w:pStyle w:val="Normal"/>
        <w:keepNext w:val="true"/>
        <w:tabs>
          <w:tab w:val="clear" w:pos="397"/>
          <w:tab w:val="left" w:pos="284" w:leader="none"/>
        </w:tabs>
        <w:spacing w:lineRule="auto" w:line="232"/>
        <w:ind w:left="-567" w:firstLine="567"/>
        <w:jc w:val="right"/>
        <w:rPr/>
      </w:pPr>
      <w:r>
        <w:rPr>
          <w:sz w:val="40"/>
          <w:szCs w:val="40"/>
        </w:rPr>
        <w:t>Вышестоящий курс</w:t>
      </w:r>
    </w:p>
    <w:p>
      <w:pPr>
        <w:pStyle w:val="Style51"/>
        <w:tabs>
          <w:tab w:val="left" w:pos="284" w:leader="none"/>
          <w:tab w:val="left" w:pos="1560" w:leader="none"/>
        </w:tabs>
        <w:ind w:left="-567" w:firstLine="567"/>
        <w:rPr>
          <w:sz w:val="40"/>
          <w:szCs w:val="40"/>
          <w:highlight w:val="yellow"/>
        </w:rPr>
      </w:pPr>
      <w:r>
        <w:rPr>
          <w:sz w:val="40"/>
          <w:szCs w:val="40"/>
          <w:highlight w:val="yellow"/>
        </w:rPr>
      </w:r>
    </w:p>
    <w:p>
      <w:pPr>
        <w:pStyle w:val="Style51"/>
        <w:tabs>
          <w:tab w:val="left" w:pos="284" w:leader="none"/>
          <w:tab w:val="left" w:pos="1560" w:leader="none"/>
        </w:tabs>
        <w:ind w:left="-567" w:firstLine="567"/>
        <w:rPr>
          <w:highlight w:val="yellow"/>
        </w:rPr>
      </w:pPr>
      <w:r>
        <w:rPr>
          <w:highlight w:val="yellow"/>
        </w:rPr>
      </w:r>
    </w:p>
    <w:p>
      <w:pPr>
        <w:pStyle w:val="Style51"/>
        <w:tabs>
          <w:tab w:val="left" w:pos="284" w:leader="none"/>
          <w:tab w:val="left" w:pos="1560" w:leader="none"/>
        </w:tabs>
        <w:ind w:left="-567" w:firstLine="567"/>
        <w:rPr>
          <w:highlight w:val="yellow"/>
        </w:rPr>
      </w:pPr>
      <w:r>
        <w:rPr>
          <w:highlight w:val="yellow"/>
        </w:rPr>
      </w:r>
    </w:p>
    <w:p>
      <w:pPr>
        <w:pStyle w:val="Style51"/>
        <w:tabs>
          <w:tab w:val="left" w:pos="284" w:leader="none"/>
          <w:tab w:val="left" w:pos="1560" w:leader="none"/>
        </w:tabs>
        <w:ind w:left="-567" w:firstLine="567"/>
        <w:rPr>
          <w:highlight w:val="yellow"/>
        </w:rPr>
      </w:pPr>
      <w:r>
        <w:rPr>
          <w:highlight w:val="yellow"/>
        </w:rPr>
      </w:r>
    </w:p>
    <w:p>
      <w:pPr>
        <w:pStyle w:val="Style51"/>
        <w:tabs>
          <w:tab w:val="left" w:pos="284" w:leader="none"/>
          <w:tab w:val="left" w:pos="1560" w:leader="none"/>
        </w:tabs>
        <w:ind w:left="-567" w:firstLine="567"/>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19</w:t>
      </w:r>
    </w:p>
    <w:p>
      <w:pPr>
        <w:pStyle w:val="Style51"/>
        <w:tabs>
          <w:tab w:val="left" w:pos="284" w:leader="none"/>
          <w:tab w:val="left" w:pos="1560" w:leader="none"/>
        </w:tabs>
        <w:ind w:left="-567" w:firstLine="567"/>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51"/>
        <w:tabs>
          <w:tab w:val="left" w:pos="284" w:leader="none"/>
          <w:tab w:val="left" w:pos="1560" w:leader="none"/>
        </w:tabs>
        <w:ind w:left="-567" w:firstLine="567"/>
        <w:jc w:val="right"/>
        <w:rPr/>
      </w:pPr>
      <w:r>
        <w:rPr/>
      </w:r>
    </w:p>
    <w:p>
      <w:pPr>
        <w:pStyle w:val="Style51"/>
        <w:shd w:fill="FFFFFF" w:val="clear"/>
        <w:tabs>
          <w:tab w:val="left" w:pos="284" w:leader="none"/>
          <w:tab w:val="left" w:pos="1560" w:leader="none"/>
        </w:tabs>
        <w:ind w:left="-567" w:firstLine="567"/>
        <w:jc w:val="right"/>
        <w:rPr>
          <w:rFonts w:ascii="Times New Roman" w:hAnsi="Times New Roman" w:cs="Times New Roman"/>
          <w:outline/>
          <w:shadow/>
          <w:sz w:val="100"/>
          <w:szCs w:val="100"/>
        </w:rPr>
      </w:pPr>
      <w:r>
        <w:rPr>
          <w:rFonts w:cs="Times New Roman" w:ascii="Times New Roman" w:hAnsi="Times New Roman"/>
          <w:outline/>
          <w:shadow/>
          <w:sz w:val="100"/>
          <w:szCs w:val="100"/>
        </w:rPr>
        <w:t>Синтез Огня</w:t>
      </w:r>
    </w:p>
    <w:p>
      <w:pPr>
        <w:pStyle w:val="Style51"/>
        <w:tabs>
          <w:tab w:val="left" w:pos="284" w:leader="none"/>
          <w:tab w:val="left" w:pos="1560" w:leader="none"/>
        </w:tabs>
        <w:ind w:left="-567" w:firstLine="567"/>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51"/>
        <w:tabs>
          <w:tab w:val="left" w:pos="284" w:leader="none"/>
          <w:tab w:val="left" w:pos="1560" w:leader="none"/>
        </w:tabs>
        <w:ind w:left="-567" w:firstLine="567"/>
        <w:rPr/>
      </w:pPr>
      <w:r>
        <w:rPr>
          <w:b/>
          <w:sz w:val="52"/>
          <w:szCs w:val="52"/>
        </w:rPr>
        <w:t>Изначально</w:t>
      </w:r>
    </w:p>
    <w:p>
      <w:pPr>
        <w:pStyle w:val="Style51"/>
        <w:tabs>
          <w:tab w:val="left" w:pos="284" w:leader="none"/>
          <w:tab w:val="left" w:pos="1560" w:leader="none"/>
        </w:tabs>
        <w:ind w:left="-567" w:firstLine="567"/>
        <w:rPr>
          <w:b/>
          <w:b/>
          <w:sz w:val="52"/>
          <w:szCs w:val="52"/>
        </w:rPr>
      </w:pPr>
      <w:r>
        <w:rPr>
          <w:b/>
          <w:sz w:val="52"/>
          <w:szCs w:val="52"/>
        </w:rPr>
        <w:t>Вышестоящий Теург</w:t>
      </w:r>
    </w:p>
    <w:p>
      <w:pPr>
        <w:pStyle w:val="Style51"/>
        <w:tabs>
          <w:tab w:val="left" w:pos="284" w:leader="none"/>
          <w:tab w:val="left" w:pos="1560" w:leader="none"/>
        </w:tabs>
        <w:ind w:left="-567" w:firstLine="567"/>
        <w:rPr>
          <w:b/>
          <w:b/>
          <w:sz w:val="52"/>
          <w:szCs w:val="52"/>
          <w:highlight w:val="yellow"/>
        </w:rPr>
      </w:pPr>
      <w:r>
        <w:rPr>
          <w:b/>
          <w:sz w:val="52"/>
          <w:szCs w:val="52"/>
          <w:highlight w:val="yellow"/>
        </w:rPr>
      </w:r>
    </w:p>
    <w:p>
      <w:pPr>
        <w:pStyle w:val="Style51"/>
        <w:tabs>
          <w:tab w:val="left" w:pos="284" w:leader="none"/>
          <w:tab w:val="left" w:pos="1560" w:leader="none"/>
        </w:tabs>
        <w:ind w:left="-567" w:firstLine="567"/>
        <w:rPr>
          <w:b/>
          <w:b/>
          <w:highlight w:val="yellow"/>
        </w:rPr>
      </w:pPr>
      <w:r>
        <w:rPr>
          <w:b/>
          <w:highlight w:val="yellow"/>
        </w:rPr>
      </w:r>
    </w:p>
    <w:p>
      <w:pPr>
        <w:pStyle w:val="Style51"/>
        <w:tabs>
          <w:tab w:val="left" w:pos="284" w:leader="none"/>
          <w:tab w:val="left" w:pos="1560" w:leader="none"/>
        </w:tabs>
        <w:ind w:left="-567" w:firstLine="567"/>
        <w:rPr>
          <w:highlight w:val="yellow"/>
        </w:rPr>
      </w:pPr>
      <w:r>
        <w:rPr>
          <w:highlight w:val="yellow"/>
        </w:rPr>
      </w:r>
    </w:p>
    <w:p>
      <w:pPr>
        <w:pStyle w:val="Style51"/>
        <w:tabs>
          <w:tab w:val="left" w:pos="284" w:leader="none"/>
          <w:tab w:val="left" w:pos="1560" w:leader="none"/>
        </w:tabs>
        <w:ind w:left="-567" w:firstLine="567"/>
        <w:rPr>
          <w:highlight w:val="yellow"/>
        </w:rPr>
      </w:pPr>
      <w:r>
        <w:rPr>
          <w:highlight w:val="yellow"/>
        </w:rPr>
      </w:r>
    </w:p>
    <w:p>
      <w:pPr>
        <w:pStyle w:val="Style51"/>
        <w:tabs>
          <w:tab w:val="left" w:pos="284" w:leader="none"/>
          <w:tab w:val="left" w:pos="1560" w:leader="none"/>
        </w:tabs>
        <w:ind w:left="-567" w:firstLine="567"/>
        <w:rPr>
          <w:highlight w:val="yellow"/>
        </w:rPr>
      </w:pPr>
      <w:r>
        <w:rPr>
          <w:highlight w:val="yellow"/>
        </w:rPr>
      </w:r>
    </w:p>
    <w:p>
      <w:pPr>
        <w:pStyle w:val="Normal"/>
        <w:keepNext w:val="true"/>
        <w:tabs>
          <w:tab w:val="clear" w:pos="397"/>
          <w:tab w:val="left" w:pos="284" w:leader="none"/>
        </w:tabs>
        <w:ind w:left="-567" w:firstLine="567"/>
        <w:jc w:val="right"/>
        <w:rPr>
          <w:rFonts w:cs="Tahoma"/>
          <w:b/>
          <w:b/>
          <w:sz w:val="40"/>
          <w:szCs w:val="40"/>
        </w:rPr>
      </w:pPr>
      <w:r>
        <w:rPr>
          <w:rFonts w:cs="Tahoma"/>
          <w:b/>
          <w:sz w:val="40"/>
          <w:szCs w:val="40"/>
        </w:rPr>
        <w:t>Балтия</w:t>
      </w:r>
    </w:p>
    <w:p>
      <w:pPr>
        <w:pStyle w:val="Normal"/>
        <w:keepNext w:val="true"/>
        <w:tabs>
          <w:tab w:val="clear" w:pos="397"/>
          <w:tab w:val="left" w:pos="284" w:leader="none"/>
        </w:tabs>
        <w:ind w:left="-567" w:firstLine="567"/>
        <w:jc w:val="right"/>
        <w:rPr/>
      </w:pPr>
      <w:r>
        <w:rPr>
          <w:rFonts w:cs="Tahoma"/>
          <w:b/>
          <w:sz w:val="40"/>
          <w:szCs w:val="40"/>
        </w:rPr>
        <w:t>ДИВО 14 Проявления</w:t>
      </w:r>
    </w:p>
    <w:p>
      <w:pPr>
        <w:pStyle w:val="Style51"/>
        <w:tabs>
          <w:tab w:val="left" w:pos="284" w:leader="none"/>
          <w:tab w:val="left" w:pos="1560" w:leader="none"/>
        </w:tabs>
        <w:ind w:left="-567" w:firstLine="567"/>
        <w:rPr>
          <w:rFonts w:cs="Tahoma"/>
          <w:b/>
          <w:b/>
          <w:sz w:val="40"/>
          <w:szCs w:val="40"/>
          <w:highlight w:val="yellow"/>
        </w:rPr>
      </w:pPr>
      <w:r>
        <w:rPr>
          <w:rFonts w:cs="Tahoma"/>
          <w:b/>
          <w:sz w:val="40"/>
          <w:szCs w:val="40"/>
          <w:highlight w:val="yellow"/>
        </w:rPr>
      </w:r>
    </w:p>
    <w:p>
      <w:pPr>
        <w:sectPr>
          <w:headerReference w:type="default" r:id="rId4"/>
          <w:headerReference w:type="first" r:id="rId5"/>
          <w:footerReference w:type="default" r:id="rId6"/>
          <w:footerReference w:type="first" r:id="rId7"/>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Style55"/>
        <w:spacing w:before="120" w:after="0"/>
        <w:jc w:val="center"/>
        <w:rPr>
          <w:rFonts w:ascii="Arial" w:hAnsi="Arial" w:cs="Arial"/>
          <w:color w:val="000000"/>
          <w:sz w:val="20"/>
          <w:szCs w:val="20"/>
        </w:rPr>
      </w:pPr>
      <w:r>
        <w:rPr>
          <w:rFonts w:cs="Arial" w:ascii="Arial" w:hAnsi="Arial"/>
          <w:color w:val="000000"/>
          <w:sz w:val="20"/>
          <w:szCs w:val="20"/>
        </w:rPr>
        <w:t>Содержание:</w:t>
      </w:r>
    </w:p>
    <w:sdt>
      <w:sdtPr>
        <w:docPartObj>
          <w:docPartGallery w:val="Table of Contents"/>
          <w:docPartUnique w:val="true"/>
        </w:docPartObj>
      </w:sdtPr>
      <w:sdtContent>
        <w:p>
          <w:pPr>
            <w:pStyle w:val="Contents1"/>
            <w:ind w:right="454"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2746028">
            <w:r>
              <w:rPr>
                <w:rStyle w:val="IndexLink"/>
                <w:lang w:val="en-US" w:eastAsia="en-US"/>
              </w:rPr>
              <w:t>1 день 1 часть</w:t>
              <w:tab/>
              <w:t>6</w:t>
            </w:r>
          </w:hyperlink>
        </w:p>
        <w:p>
          <w:pPr>
            <w:pStyle w:val="Normal"/>
            <w:rPr>
              <w:sz w:val="16"/>
              <w:szCs w:val="16"/>
              <w:lang w:val="en-US" w:eastAsia="en-US"/>
            </w:rPr>
          </w:pPr>
          <w:r>
            <w:rPr>
              <w:sz w:val="16"/>
              <w:szCs w:val="16"/>
              <w:lang w:val="en-US" w:eastAsia="en-US"/>
            </w:rPr>
          </w:r>
        </w:p>
        <w:p>
          <w:pPr>
            <w:pStyle w:val="Contents1"/>
            <w:rPr>
              <w:rFonts w:ascii="Calibri" w:hAnsi="Calibri" w:cs="Calibri"/>
            </w:rPr>
          </w:pPr>
          <w:hyperlink w:anchor="__RefHeading___Toc412746029">
            <w:r>
              <w:rPr>
                <w:rStyle w:val="IndexLink"/>
              </w:rPr>
              <w:t>Вступление. Теургия, теургичность. Осознание Теургии как процесса проживания, сопереживания, соучастия.</w:t>
              <w:tab/>
              <w:t>6</w:t>
            </w:r>
          </w:hyperlink>
        </w:p>
        <w:p>
          <w:pPr>
            <w:pStyle w:val="Contents1"/>
            <w:rPr>
              <w:rFonts w:ascii="Calibri" w:hAnsi="Calibri" w:cs="Calibri"/>
            </w:rPr>
          </w:pPr>
          <w:hyperlink w:anchor="__RefHeading___Toc412746030">
            <w:r>
              <w:rPr>
                <w:rStyle w:val="IndexLink"/>
              </w:rPr>
              <w:t>Порядок использования Огня в ведении Теургии. Решение проблем Теургическим процессом.</w:t>
              <w:tab/>
              <w:t>10</w:t>
            </w:r>
          </w:hyperlink>
        </w:p>
        <w:p>
          <w:pPr>
            <w:pStyle w:val="Contents1"/>
            <w:rPr>
              <w:rFonts w:ascii="Calibri" w:hAnsi="Calibri" w:cs="Calibri"/>
            </w:rPr>
          </w:pPr>
          <w:hyperlink w:anchor="__RefHeading___Toc412746031">
            <w:r>
              <w:rPr>
                <w:rStyle w:val="IndexLink"/>
              </w:rPr>
              <w:t>Психодинамический Синтез. Система практик.</w:t>
              <w:tab/>
              <w:t>12</w:t>
            </w:r>
          </w:hyperlink>
        </w:p>
        <w:p>
          <w:pPr>
            <w:pStyle w:val="Contents1"/>
            <w:rPr>
              <w:rFonts w:ascii="Calibri" w:hAnsi="Calibri" w:cs="Calibri"/>
            </w:rPr>
          </w:pPr>
          <w:hyperlink w:anchor="__RefHeading___Toc412746032">
            <w:r>
              <w:rPr>
                <w:rStyle w:val="IndexLink"/>
              </w:rPr>
              <w:t>Энергопотенциальная Теургия.</w:t>
              <w:tab/>
              <w:t>16</w:t>
            </w:r>
          </w:hyperlink>
        </w:p>
        <w:p>
          <w:pPr>
            <w:pStyle w:val="Contents1"/>
            <w:rPr>
              <w:rFonts w:ascii="Calibri" w:hAnsi="Calibri" w:cs="Calibri"/>
            </w:rPr>
          </w:pPr>
          <w:hyperlink w:anchor="__RefHeading___Toc412746033">
            <w:r>
              <w:rPr>
                <w:rStyle w:val="IndexLink"/>
              </w:rPr>
              <w:t>Теургия – это синтез практик.</w:t>
              <w:tab/>
              <w:t>21</w:t>
            </w:r>
          </w:hyperlink>
        </w:p>
        <w:p>
          <w:pPr>
            <w:pStyle w:val="Contents1"/>
            <w:rPr>
              <w:rFonts w:ascii="Calibri" w:hAnsi="Calibri" w:cs="Calibri"/>
            </w:rPr>
          </w:pPr>
          <w:hyperlink w:anchor="__RefHeading___Toc412746034">
            <w:r>
              <w:rPr>
                <w:rStyle w:val="IndexLink"/>
              </w:rPr>
              <w:t>Теургия Европейского Огня. Огонь несёт записи Синтеза.</w:t>
              <w:tab/>
              <w:t>28</w:t>
            </w:r>
          </w:hyperlink>
        </w:p>
        <w:p>
          <w:pPr>
            <w:pStyle w:val="Contents1"/>
            <w:rPr>
              <w:rFonts w:ascii="Calibri" w:hAnsi="Calibri" w:cs="Calibri"/>
            </w:rPr>
          </w:pPr>
          <w:hyperlink w:anchor="__RefHeading___Toc412746035">
            <w:r>
              <w:rPr>
                <w:rStyle w:val="IndexLink"/>
              </w:rPr>
              <w:t>Исторические аналогии, сплавление иллюзий Огнем и Синтезом Изначально Вышестоящего Отца.</w:t>
              <w:tab/>
              <w:t>32</w:t>
            </w:r>
          </w:hyperlink>
        </w:p>
        <w:p>
          <w:pPr>
            <w:pStyle w:val="Contents1"/>
            <w:rPr>
              <w:rFonts w:ascii="Calibri" w:hAnsi="Calibri" w:cs="Calibri"/>
            </w:rPr>
          </w:pPr>
          <w:hyperlink w:anchor="__RefHeading___Toc412746036">
            <w:r>
              <w:rPr>
                <w:rStyle w:val="IndexLink"/>
              </w:rPr>
              <w:t>Расширение Посвящений Огнем Европейского Кольца.</w:t>
              <w:tab/>
              <w:t>32</w:t>
            </w:r>
          </w:hyperlink>
        </w:p>
        <w:p>
          <w:pPr>
            <w:pStyle w:val="Contents2"/>
            <w:rPr>
              <w:rFonts w:ascii="Calibri" w:hAnsi="Calibri" w:cs="Calibri"/>
              <w:i w:val="false"/>
              <w:i w:val="false"/>
              <w:szCs w:val="22"/>
              <w:lang w:val="ru-RU" w:eastAsia="en-US"/>
            </w:rPr>
          </w:pPr>
          <w:hyperlink w:anchor="__RefHeading___Toc412746037">
            <w:r>
              <w:rPr>
                <w:rStyle w:val="IndexLink"/>
                <w:lang w:val="en-US" w:eastAsia="en-US" w:bidi="en-US"/>
              </w:rPr>
              <w:t>Практика 1</w:t>
            </w:r>
            <w:r>
              <w:rPr>
                <w:rStyle w:val="IndexLink"/>
                <w:lang w:val="ru-RU" w:eastAsia="en-US" w:bidi="en-US"/>
              </w:rPr>
              <w:t xml:space="preserve">. </w:t>
            </w:r>
            <w:r>
              <w:rPr>
                <w:rStyle w:val="IndexLink"/>
                <w:lang w:val="en-US" w:eastAsia="en-US" w:bidi="en-US"/>
              </w:rPr>
              <w:t>Первостяжание.</w:t>
            </w:r>
            <w:r>
              <w:rPr>
                <w:rStyle w:val="IndexLink"/>
                <w:lang w:val="en-US" w:eastAsia="en-US"/>
              </w:rPr>
              <w:tab/>
              <w:t>39</w:t>
            </w:r>
          </w:hyperlink>
        </w:p>
        <w:p>
          <w:pPr>
            <w:pStyle w:val="Contents2"/>
            <w:rPr>
              <w:rFonts w:ascii="Calibri" w:hAnsi="Calibri" w:cs="Calibri"/>
              <w:i w:val="false"/>
              <w:i w:val="false"/>
              <w:szCs w:val="22"/>
              <w:lang w:val="ru-RU" w:eastAsia="en-US"/>
            </w:rPr>
          </w:pPr>
          <w:hyperlink w:anchor="__RefHeading___Toc412746038">
            <w:r>
              <w:rPr>
                <w:rStyle w:val="IndexLink"/>
                <w:lang w:val="en-US" w:eastAsia="en-US" w:bidi="en-US"/>
              </w:rPr>
              <w:t>Стяжание огня 19 Синтеза Огня, Изначально Вышестоящей Воссоединенности</w:t>
            </w:r>
            <w:r>
              <w:rPr>
                <w:rStyle w:val="IndexLink"/>
                <w:lang w:val="ru-RU" w:eastAsia="en-US" w:bidi="en-US"/>
              </w:rPr>
              <w:t xml:space="preserve"> </w:t>
            </w:r>
            <w:r>
              <w:rPr>
                <w:rStyle w:val="IndexLink"/>
                <w:lang w:val="en-US" w:eastAsia="en-US" w:bidi="en-US"/>
              </w:rPr>
              <w:t>Теургии, теургических возможностей в синтезе Воссоединенности и выражения Изначально Вышестоящего Теурга.</w:t>
            </w:r>
            <w:r>
              <w:rPr>
                <w:rStyle w:val="IndexLink"/>
                <w:lang w:val="ru-RU" w:eastAsia="en-US" w:bidi="en-US"/>
              </w:rPr>
              <w:t xml:space="preserve"> </w:t>
            </w:r>
            <w:r>
              <w:rPr>
                <w:rStyle w:val="IndexLink"/>
                <w:lang w:val="en-US" w:eastAsia="en-US" w:bidi="en-US"/>
              </w:rPr>
              <w:t>Стяжание фрагмента Теургического огня. Стяжание Теургического Синтеза Огня.</w:t>
            </w:r>
            <w:r>
              <w:rPr>
                <w:rStyle w:val="IndexLink"/>
                <w:lang w:val="en-US" w:eastAsia="en-US"/>
              </w:rPr>
              <w:tab/>
              <w:t>39</w:t>
            </w:r>
          </w:hyperlink>
        </w:p>
        <w:p>
          <w:pPr>
            <w:pStyle w:val="Contents1"/>
            <w:rPr>
              <w:rFonts w:ascii="Calibri" w:hAnsi="Calibri" w:cs="Calibri"/>
            </w:rPr>
          </w:pPr>
          <w:hyperlink w:anchor="__RefHeading___Toc412746039">
            <w:r>
              <w:rPr>
                <w:rStyle w:val="IndexLink"/>
              </w:rPr>
              <w:t>Коментарии после практики</w:t>
              <w:tab/>
              <w:t>43</w:t>
            </w:r>
          </w:hyperlink>
        </w:p>
        <w:p>
          <w:pPr>
            <w:pStyle w:val="Contents1"/>
            <w:rPr>
              <w:rFonts w:ascii="Calibri" w:hAnsi="Calibri" w:cs="Calibri"/>
            </w:rPr>
          </w:pPr>
          <w:hyperlink w:anchor="__RefHeading___Toc412746040">
            <w:r>
              <w:rPr>
                <w:rStyle w:val="IndexLink"/>
              </w:rPr>
              <w:t>Теургия отдачи Огня Изначальным Домам по городам и группам - рост в Теургию.</w:t>
              <w:tab/>
              <w:t>43</w:t>
            </w:r>
          </w:hyperlink>
        </w:p>
        <w:p>
          <w:pPr>
            <w:pStyle w:val="Contents1"/>
            <w:rPr>
              <w:rFonts w:ascii="Calibri" w:hAnsi="Calibri" w:cs="Calibri"/>
            </w:rPr>
          </w:pPr>
          <w:hyperlink w:anchor="__RefHeading___Toc412746041">
            <w:r>
              <w:rPr>
                <w:rStyle w:val="IndexLink"/>
              </w:rPr>
              <w:t>Задание 14 ДИВО по действию с Европейским Кольцом Огня.</w:t>
              <w:tab/>
              <w:t>46</w:t>
            </w:r>
          </w:hyperlink>
        </w:p>
        <w:p>
          <w:pPr>
            <w:pStyle w:val="Contents1"/>
            <w:rPr>
              <w:rFonts w:ascii="Calibri" w:hAnsi="Calibri" w:cs="Calibri"/>
            </w:rPr>
          </w:pPr>
          <w:hyperlink w:anchor="__RefHeading___Toc412746042">
            <w:r>
              <w:rPr>
                <w:rStyle w:val="IndexLink"/>
              </w:rPr>
              <w:t>Континентальный Огонь Европейского Кольца Огня.</w:t>
              <w:tab/>
              <w:t>50</w:t>
            </w:r>
          </w:hyperlink>
        </w:p>
        <w:p>
          <w:pPr>
            <w:pStyle w:val="Contents1"/>
            <w:rPr>
              <w:rFonts w:ascii="Calibri" w:hAnsi="Calibri" w:cs="Calibri"/>
            </w:rPr>
          </w:pPr>
          <w:hyperlink w:anchor="__RefHeading___Toc412746043">
            <w:r>
              <w:rPr>
                <w:rStyle w:val="IndexLink"/>
              </w:rPr>
              <w:t>Финансово- экономические проблемы Европы.</w:t>
              <w:tab/>
              <w:t>57</w:t>
            </w:r>
          </w:hyperlink>
        </w:p>
        <w:p>
          <w:pPr>
            <w:pStyle w:val="Contents1"/>
            <w:rPr>
              <w:rFonts w:ascii="Calibri" w:hAnsi="Calibri" w:cs="Calibri"/>
            </w:rPr>
          </w:pPr>
          <w:hyperlink w:anchor="__RefHeading___Toc412746044">
            <w:r>
              <w:rPr>
                <w:rStyle w:val="IndexLink"/>
              </w:rPr>
              <w:t>Универсализация общественно-политических отношений. Иерархическая политика. Теургия общественно-политических действий.</w:t>
              <w:tab/>
              <w:t>59</w:t>
            </w:r>
          </w:hyperlink>
        </w:p>
        <w:p>
          <w:pPr>
            <w:pStyle w:val="Contents1"/>
            <w:rPr>
              <w:rFonts w:ascii="Calibri" w:hAnsi="Calibri" w:cs="Calibri"/>
            </w:rPr>
          </w:pPr>
          <w:hyperlink w:anchor="__RefHeading___Toc412746045">
            <w:r>
              <w:rPr>
                <w:rStyle w:val="IndexLink"/>
              </w:rPr>
              <w:t>Теургия.  Созидание - суть Человека. Право применить созидательность собою. Созидание и власть.</w:t>
              <w:tab/>
              <w:t>66</w:t>
            </w:r>
          </w:hyperlink>
        </w:p>
        <w:p>
          <w:pPr>
            <w:pStyle w:val="Contents1"/>
            <w:rPr>
              <w:rFonts w:ascii="Calibri" w:hAnsi="Calibri" w:cs="Calibri"/>
            </w:rPr>
          </w:pPr>
          <w:hyperlink w:anchor="__RefHeading___Toc412746046">
            <w:r>
              <w:rPr>
                <w:rStyle w:val="IndexLink"/>
              </w:rPr>
              <w:t>«Те» – парадигма, выбор куда идешь в Новую Эпоху. Парадигма Метагалактической Цивилизации с частностями государств.</w:t>
              <w:tab/>
              <w:t>77</w:t>
            </w:r>
          </w:hyperlink>
        </w:p>
        <w:p>
          <w:pPr>
            <w:pStyle w:val="Contents1"/>
            <w:rPr>
              <w:rFonts w:ascii="Calibri" w:hAnsi="Calibri" w:cs="Calibri"/>
            </w:rPr>
          </w:pPr>
          <w:hyperlink w:anchor="__RefHeading___Toc412746047">
            <w:r>
              <w:rPr>
                <w:rStyle w:val="IndexLink"/>
              </w:rPr>
              <w:t>Восьмерица Универсума.</w:t>
              <w:tab/>
              <w:t>83</w:t>
            </w:r>
          </w:hyperlink>
        </w:p>
        <w:p>
          <w:pPr>
            <w:pStyle w:val="Contents2"/>
            <w:rPr>
              <w:rFonts w:ascii="Calibri" w:hAnsi="Calibri" w:cs="Calibri"/>
              <w:i w:val="false"/>
              <w:i w:val="false"/>
              <w:szCs w:val="22"/>
              <w:lang w:val="ru-RU" w:eastAsia="en-US"/>
            </w:rPr>
          </w:pPr>
          <w:hyperlink w:anchor="__RefHeading___Toc412746048">
            <w:r>
              <w:rPr>
                <w:rStyle w:val="IndexLink"/>
                <w:lang w:val="en-US" w:eastAsia="en-US" w:bidi="en-US"/>
              </w:rPr>
              <w:t>Практика 2. Первостяжание.</w:t>
            </w:r>
            <w:r>
              <w:rPr>
                <w:rStyle w:val="IndexLink"/>
                <w:lang w:val="en-US" w:eastAsia="en-US"/>
              </w:rPr>
              <w:tab/>
              <w:t>99</w:t>
            </w:r>
          </w:hyperlink>
        </w:p>
        <w:p>
          <w:pPr>
            <w:pStyle w:val="Contents2"/>
            <w:rPr>
              <w:lang w:val="ru-RU" w:eastAsia="en-US"/>
            </w:rPr>
          </w:pPr>
          <w:hyperlink w:anchor="__RefHeading___Toc412746049">
            <w:r>
              <w:rPr>
                <w:rStyle w:val="IndexLink"/>
                <w:lang w:val="en-US" w:eastAsia="en-US" w:bidi="en-US"/>
              </w:rPr>
              <w:t>Стяжание и явление 8-цы Изначально Вышестоящего Отца Универсумным ракурсом действия в синтезе 3-х Изначально Вышестояще проявленного Восприятия явлением новой 8-цы действия прямого выражения Изначально Вышестоящего Отца. Стяжание Теургии Изначально Вышестоящего Отца явлением 8-цы его выражений.</w:t>
            </w:r>
            <w:r>
              <w:rPr>
                <w:rStyle w:val="IndexLink"/>
                <w:lang w:val="en-US" w:eastAsia="en-US"/>
              </w:rPr>
              <w:tab/>
              <w:t>99</w:t>
            </w:r>
          </w:hyperlink>
        </w:p>
        <w:p>
          <w:pPr>
            <w:pStyle w:val="Normal"/>
            <w:rPr>
              <w:sz w:val="16"/>
              <w:szCs w:val="16"/>
              <w:lang w:val="en-US" w:eastAsia="en-US"/>
            </w:rPr>
          </w:pPr>
          <w:r>
            <w:rPr>
              <w:sz w:val="16"/>
              <w:szCs w:val="16"/>
              <w:lang w:val="en-US" w:eastAsia="en-US"/>
            </w:rPr>
          </w:r>
        </w:p>
        <w:p>
          <w:pPr>
            <w:pStyle w:val="Contents1"/>
            <w:rPr/>
          </w:pPr>
          <w:hyperlink w:anchor="__RefHeading___Toc412746050">
            <w:r>
              <w:rPr>
                <w:rStyle w:val="IndexLink"/>
              </w:rPr>
              <w:t>1 день 2 часть.</w:t>
              <w:tab/>
              <w:t>102</w:t>
            </w:r>
          </w:hyperlink>
        </w:p>
        <w:p>
          <w:pPr>
            <w:pStyle w:val="Normal"/>
            <w:rPr>
              <w:sz w:val="16"/>
              <w:szCs w:val="16"/>
              <w:lang w:val="en-US" w:eastAsia="en-US"/>
            </w:rPr>
          </w:pPr>
          <w:r>
            <w:rPr>
              <w:sz w:val="16"/>
              <w:szCs w:val="16"/>
              <w:lang w:val="en-US" w:eastAsia="en-US"/>
            </w:rPr>
          </w:r>
        </w:p>
        <w:p>
          <w:pPr>
            <w:pStyle w:val="Contents1"/>
            <w:rPr>
              <w:rFonts w:ascii="Calibri" w:hAnsi="Calibri" w:cs="Calibri"/>
            </w:rPr>
          </w:pPr>
          <w:hyperlink w:anchor="__RefHeading___Toc412746051">
            <w:r>
              <w:rPr>
                <w:rStyle w:val="IndexLink"/>
              </w:rPr>
              <w:t>Теургии Огня Человека, Чело, Ведущего, Аватара.</w:t>
              <w:tab/>
              <w:t>102</w:t>
            </w:r>
          </w:hyperlink>
        </w:p>
        <w:p>
          <w:pPr>
            <w:pStyle w:val="Contents1"/>
            <w:rPr>
              <w:rFonts w:ascii="Calibri" w:hAnsi="Calibri" w:cs="Calibri"/>
            </w:rPr>
          </w:pPr>
          <w:hyperlink w:anchor="__RefHeading___Toc412746052">
            <w:r>
              <w:rPr>
                <w:rStyle w:val="IndexLink"/>
              </w:rPr>
              <w:t>Два вида Чело: Чело Метагалактики и Чело Универсума.</w:t>
              <w:tab/>
              <w:t>102</w:t>
            </w:r>
          </w:hyperlink>
        </w:p>
        <w:p>
          <w:pPr>
            <w:pStyle w:val="Contents2"/>
            <w:rPr>
              <w:rFonts w:ascii="Calibri" w:hAnsi="Calibri" w:cs="Calibri"/>
              <w:i w:val="false"/>
              <w:i w:val="false"/>
              <w:szCs w:val="22"/>
              <w:lang w:val="ru-RU" w:eastAsia="en-US"/>
            </w:rPr>
          </w:pPr>
          <w:hyperlink w:anchor="__RefHeading___Toc412746053">
            <w:r>
              <w:rPr>
                <w:rStyle w:val="IndexLink"/>
                <w:lang w:val="en-US" w:eastAsia="en-US" w:bidi="en-US"/>
              </w:rPr>
              <w:t>Практика 3</w:t>
            </w:r>
            <w:r>
              <w:rPr>
                <w:rStyle w:val="IndexLink"/>
                <w:lang w:val="ru-RU" w:eastAsia="en-US" w:bidi="en-US"/>
              </w:rPr>
              <w:t xml:space="preserve">. </w:t>
            </w:r>
            <w:r>
              <w:rPr>
                <w:rStyle w:val="IndexLink"/>
                <w:lang w:val="en-US" w:eastAsia="en-US" w:bidi="en-US"/>
              </w:rPr>
              <w:t>Первостяжание.</w:t>
            </w:r>
            <w:r>
              <w:rPr>
                <w:rStyle w:val="IndexLink"/>
                <w:lang w:val="en-US" w:eastAsia="en-US"/>
              </w:rPr>
              <w:tab/>
              <w:t>110</w:t>
            </w:r>
          </w:hyperlink>
        </w:p>
        <w:p>
          <w:pPr>
            <w:pStyle w:val="Contents2"/>
            <w:rPr>
              <w:rFonts w:ascii="Calibri" w:hAnsi="Calibri" w:cs="Calibri"/>
              <w:i w:val="false"/>
              <w:i w:val="false"/>
              <w:szCs w:val="22"/>
              <w:lang w:val="ru-RU" w:eastAsia="en-US"/>
            </w:rPr>
          </w:pPr>
          <w:hyperlink w:anchor="__RefHeading___Toc412746054">
            <w:r>
              <w:rPr>
                <w:rStyle w:val="IndexLink"/>
                <w:lang w:val="en-US" w:eastAsia="en-US" w:bidi="en-US"/>
              </w:rPr>
              <w:t>Стяжание 4-х Изначально Вышестоящих Воссоединённости Теургии – Человека, Чело, Ведущего и Аватара.</w:t>
            </w:r>
            <w:r>
              <w:rPr>
                <w:rStyle w:val="IndexLink"/>
                <w:lang w:val="ru-RU" w:eastAsia="en-US" w:bidi="en-US"/>
              </w:rPr>
              <w:t xml:space="preserve"> </w:t>
            </w:r>
            <w:r>
              <w:rPr>
                <w:rStyle w:val="IndexLink"/>
                <w:lang w:val="en-US" w:eastAsia="en-US" w:bidi="en-US"/>
              </w:rPr>
              <w:t>Стяжание Воссоединённой Теургии перспективного роста Изначально Вышестоящего Человека.</w:t>
            </w:r>
            <w:r>
              <w:rPr>
                <w:rStyle w:val="IndexLink"/>
                <w:lang w:val="en-US" w:eastAsia="en-US"/>
              </w:rPr>
              <w:tab/>
              <w:t>110</w:t>
            </w:r>
          </w:hyperlink>
        </w:p>
        <w:p>
          <w:pPr>
            <w:pStyle w:val="Contents1"/>
            <w:rPr/>
          </w:pPr>
          <w:hyperlink w:anchor="__RefHeading___Toc412746055">
            <w:r>
              <w:rPr>
                <w:rStyle w:val="IndexLink"/>
              </w:rPr>
              <w:t>Новые возможности служения и действия в Изначальном Доме. Свобода действий.</w:t>
              <w:tab/>
              <w:t>113</w:t>
            </w:r>
          </w:hyperlink>
        </w:p>
        <w:p>
          <w:pPr>
            <w:pStyle w:val="Normal"/>
            <w:rPr>
              <w:sz w:val="16"/>
              <w:szCs w:val="16"/>
              <w:lang w:val="en-US" w:eastAsia="en-US"/>
            </w:rPr>
          </w:pPr>
          <w:r>
            <w:rPr>
              <w:sz w:val="16"/>
              <w:szCs w:val="16"/>
              <w:lang w:val="en-US" w:eastAsia="en-US"/>
            </w:rPr>
          </w:r>
        </w:p>
        <w:p>
          <w:pPr>
            <w:pStyle w:val="Contents1"/>
            <w:rPr/>
          </w:pPr>
          <w:hyperlink w:anchor="__RefHeading___Toc412746056">
            <w:r>
              <w:rPr>
                <w:rStyle w:val="IndexLink"/>
              </w:rPr>
              <w:t>2 день 1 часть</w:t>
              <w:tab/>
              <w:t>114</w:t>
            </w:r>
          </w:hyperlink>
        </w:p>
        <w:p>
          <w:pPr>
            <w:pStyle w:val="Normal"/>
            <w:rPr>
              <w:sz w:val="16"/>
              <w:szCs w:val="16"/>
              <w:lang w:val="en-US" w:eastAsia="en-US"/>
            </w:rPr>
          </w:pPr>
          <w:r>
            <w:rPr>
              <w:sz w:val="16"/>
              <w:szCs w:val="16"/>
              <w:lang w:val="en-US" w:eastAsia="en-US"/>
            </w:rPr>
          </w:r>
        </w:p>
        <w:p>
          <w:pPr>
            <w:pStyle w:val="Contents1"/>
            <w:rPr>
              <w:rFonts w:ascii="Calibri" w:hAnsi="Calibri" w:cs="Calibri"/>
            </w:rPr>
          </w:pPr>
          <w:hyperlink w:anchor="__RefHeading___Toc412746057">
            <w:r>
              <w:rPr>
                <w:rStyle w:val="IndexLink"/>
              </w:rPr>
              <w:t>Осознание Теургии в четверице Воссоединённости. Решение теургических задач.</w:t>
              <w:tab/>
              <w:t>114</w:t>
            </w:r>
          </w:hyperlink>
        </w:p>
        <w:p>
          <w:pPr>
            <w:pStyle w:val="Contents1"/>
            <w:rPr>
              <w:rFonts w:ascii="Calibri" w:hAnsi="Calibri" w:cs="Calibri"/>
            </w:rPr>
          </w:pPr>
          <w:hyperlink w:anchor="__RefHeading___Toc412746058">
            <w:r>
              <w:rPr>
                <w:rStyle w:val="IndexLink"/>
              </w:rPr>
              <w:t>Задание. Разработка иерархичности Теургии – 19 пунктов.</w:t>
              <w:tab/>
              <w:t>119</w:t>
            </w:r>
          </w:hyperlink>
        </w:p>
        <w:p>
          <w:pPr>
            <w:pStyle w:val="Contents1"/>
            <w:rPr>
              <w:rFonts w:ascii="Calibri" w:hAnsi="Calibri" w:cs="Calibri"/>
            </w:rPr>
          </w:pPr>
          <w:hyperlink w:anchor="__RefHeading___Toc412746059">
            <w:r>
              <w:rPr>
                <w:rStyle w:val="IndexLink"/>
              </w:rPr>
              <w:t>О проблемах неверия.</w:t>
              <w:tab/>
              <w:t>122</w:t>
            </w:r>
          </w:hyperlink>
        </w:p>
        <w:p>
          <w:pPr>
            <w:pStyle w:val="Contents1"/>
            <w:rPr>
              <w:rFonts w:ascii="Calibri" w:hAnsi="Calibri" w:cs="Calibri"/>
            </w:rPr>
          </w:pPr>
          <w:hyperlink w:anchor="__RefHeading___Toc412746060">
            <w:r>
              <w:rPr>
                <w:rStyle w:val="IndexLink"/>
              </w:rPr>
              <w:t>Психодинамика Интеллекта.</w:t>
              <w:tab/>
              <w:t>128</w:t>
            </w:r>
          </w:hyperlink>
        </w:p>
        <w:p>
          <w:pPr>
            <w:pStyle w:val="Contents1"/>
            <w:rPr>
              <w:rFonts w:ascii="Calibri" w:hAnsi="Calibri" w:cs="Calibri"/>
            </w:rPr>
          </w:pPr>
          <w:hyperlink w:anchor="__RefHeading___Toc412746061">
            <w:r>
              <w:rPr>
                <w:rStyle w:val="IndexLink"/>
              </w:rPr>
              <w:t>Осознание Теургии. Наработка возможностей. Психодинамика Дзена. Дзен по Сути.</w:t>
              <w:tab/>
              <w:t>133</w:t>
            </w:r>
          </w:hyperlink>
        </w:p>
        <w:p>
          <w:pPr>
            <w:pStyle w:val="Contents2"/>
            <w:rPr>
              <w:rFonts w:ascii="Calibri" w:hAnsi="Calibri" w:cs="Calibri"/>
              <w:i w:val="false"/>
              <w:i w:val="false"/>
              <w:szCs w:val="22"/>
              <w:lang w:val="ru-RU" w:eastAsia="en-US"/>
            </w:rPr>
          </w:pPr>
          <w:hyperlink w:anchor="__RefHeading___Toc412746062">
            <w:r>
              <w:rPr>
                <w:rStyle w:val="IndexLink"/>
                <w:lang w:val="en-US" w:eastAsia="en-US" w:bidi="en-US"/>
              </w:rPr>
              <w:t>Практика 4</w:t>
            </w:r>
            <w:r>
              <w:rPr>
                <w:rStyle w:val="IndexLink"/>
                <w:lang w:val="en-US" w:eastAsia="en-US"/>
              </w:rPr>
              <w:tab/>
              <w:t>144</w:t>
            </w:r>
          </w:hyperlink>
        </w:p>
        <w:p>
          <w:pPr>
            <w:pStyle w:val="Contents2"/>
            <w:rPr>
              <w:rFonts w:ascii="Calibri" w:hAnsi="Calibri" w:cs="Calibri"/>
              <w:i w:val="false"/>
              <w:i w:val="false"/>
              <w:szCs w:val="22"/>
              <w:lang w:val="ru-RU" w:eastAsia="en-US"/>
            </w:rPr>
          </w:pPr>
          <w:hyperlink w:anchor="__RefHeading___Toc412746063">
            <w:r>
              <w:rPr>
                <w:rStyle w:val="IndexLink"/>
                <w:lang w:val="en-US" w:eastAsia="en-US" w:bidi="en-US"/>
              </w:rPr>
              <w:t>Практика Творения Изначально Вышестоящего Отца.</w:t>
            </w:r>
            <w:r>
              <w:rPr>
                <w:rStyle w:val="IndexLink"/>
                <w:lang w:val="en-US" w:eastAsia="en-US"/>
              </w:rPr>
              <w:tab/>
              <w:t>144</w:t>
            </w:r>
          </w:hyperlink>
        </w:p>
        <w:p>
          <w:pPr>
            <w:pStyle w:val="Contents1"/>
            <w:rPr>
              <w:rFonts w:ascii="Calibri" w:hAnsi="Calibri" w:cs="Calibri"/>
            </w:rPr>
          </w:pPr>
          <w:hyperlink w:anchor="__RefHeading___Toc412746064">
            <w:r>
              <w:rPr>
                <w:rStyle w:val="IndexLink"/>
              </w:rPr>
              <w:t>Коментарий после практики:</w:t>
              <w:tab/>
              <w:t>150</w:t>
            </w:r>
          </w:hyperlink>
        </w:p>
        <w:p>
          <w:pPr>
            <w:pStyle w:val="Contents1"/>
            <w:rPr>
              <w:rFonts w:ascii="Calibri" w:hAnsi="Calibri" w:cs="Calibri"/>
            </w:rPr>
          </w:pPr>
          <w:hyperlink w:anchor="__RefHeading___Toc412746065">
            <w:r>
              <w:rPr>
                <w:rStyle w:val="IndexLink"/>
              </w:rPr>
              <w:t>Акт Творения Изначально Вышестоящего Отца. Восемь видов психодинамических практик:</w:t>
              <w:tab/>
              <w:t>150</w:t>
            </w:r>
          </w:hyperlink>
        </w:p>
        <w:p>
          <w:pPr>
            <w:pStyle w:val="Contents1"/>
            <w:rPr>
              <w:rFonts w:ascii="Calibri" w:hAnsi="Calibri" w:cs="Calibri"/>
            </w:rPr>
          </w:pPr>
          <w:hyperlink w:anchor="__RefHeading___Toc412746066">
            <w:r>
              <w:rPr>
                <w:rStyle w:val="IndexLink"/>
              </w:rPr>
              <w:t>Схема трехпроявленного развития.</w:t>
              <w:tab/>
              <w:t>171</w:t>
            </w:r>
          </w:hyperlink>
        </w:p>
        <w:p>
          <w:pPr>
            <w:pStyle w:val="Contents1"/>
            <w:rPr>
              <w:rFonts w:ascii="Calibri" w:hAnsi="Calibri" w:cs="Calibri"/>
            </w:rPr>
          </w:pPr>
          <w:hyperlink w:anchor="__RefHeading___Toc412746067">
            <w:r>
              <w:rPr>
                <w:rStyle w:val="IndexLink"/>
              </w:rPr>
              <w:t xml:space="preserve">Схема распределения частей, систем, аппаратов - </w:t>
            </w:r>
            <w:r>
              <w:rPr>
                <w:rStyle w:val="IndexLink"/>
                <w:iCs/>
              </w:rPr>
              <w:t>квадрат.</w:t>
            </w:r>
            <w:r>
              <w:rPr>
                <w:rStyle w:val="IndexLink"/>
                <w:i/>
                <w:iCs/>
              </w:rPr>
              <w:t xml:space="preserve"> </w:t>
            </w:r>
            <w:r>
              <w:rPr>
                <w:rStyle w:val="IndexLink"/>
                <w:iCs/>
              </w:rPr>
              <w:t>Праздник Творения нового Человека</w:t>
            </w:r>
            <w:r>
              <w:rPr>
                <w:rStyle w:val="IndexLink"/>
              </w:rPr>
              <w:t>.</w:t>
              <w:tab/>
              <w:t>172</w:t>
            </w:r>
          </w:hyperlink>
        </w:p>
        <w:p>
          <w:pPr>
            <w:pStyle w:val="Contents2"/>
            <w:rPr>
              <w:rFonts w:ascii="Calibri" w:hAnsi="Calibri" w:cs="Calibri"/>
              <w:i w:val="false"/>
              <w:i w:val="false"/>
              <w:szCs w:val="22"/>
              <w:lang w:val="ru-RU" w:eastAsia="en-US"/>
            </w:rPr>
          </w:pPr>
          <w:hyperlink w:anchor="__RefHeading___Toc412746068">
            <w:r>
              <w:rPr>
                <w:rStyle w:val="IndexLink"/>
                <w:lang w:val="en-US" w:eastAsia="en-US" w:bidi="en-US"/>
              </w:rPr>
              <w:t>Практика 5</w:t>
            </w:r>
            <w:r>
              <w:rPr>
                <w:rStyle w:val="IndexLink"/>
                <w:lang w:val="ru-RU" w:eastAsia="en-US" w:bidi="en-US"/>
              </w:rPr>
              <w:t xml:space="preserve">. </w:t>
            </w:r>
            <w:r>
              <w:rPr>
                <w:rStyle w:val="IndexLink"/>
                <w:lang w:val="en-US" w:eastAsia="en-US" w:bidi="en-US"/>
              </w:rPr>
              <w:t>Первостяжание.</w:t>
            </w:r>
            <w:r>
              <w:rPr>
                <w:rStyle w:val="IndexLink"/>
                <w:lang w:val="en-US" w:eastAsia="en-US"/>
              </w:rPr>
              <w:tab/>
              <w:t>179</w:t>
            </w:r>
          </w:hyperlink>
        </w:p>
        <w:p>
          <w:pPr>
            <w:pStyle w:val="Contents2"/>
            <w:rPr>
              <w:rFonts w:ascii="Calibri" w:hAnsi="Calibri" w:cs="Calibri"/>
              <w:i w:val="false"/>
              <w:i w:val="false"/>
              <w:szCs w:val="22"/>
              <w:lang w:val="ru-RU" w:eastAsia="en-US"/>
            </w:rPr>
          </w:pPr>
          <w:hyperlink w:anchor="__RefHeading___Toc412746069">
            <w:r>
              <w:rPr>
                <w:rStyle w:val="IndexLink"/>
                <w:lang w:val="en-US" w:eastAsia="en-US" w:bidi="en-US"/>
              </w:rPr>
              <w:t>Стяжание Изначально Вышестоящей Воссоединенности Изначально Вышестоящего Человека. Стяжание Теургии Изначально Вышестоящего Человека во исполнение сотворённого Изначально Вышестоящим Отцом.</w:t>
            </w:r>
            <w:r>
              <w:rPr>
                <w:rStyle w:val="IndexLink"/>
                <w:lang w:val="en-US" w:eastAsia="en-US"/>
              </w:rPr>
              <w:tab/>
              <w:t>179</w:t>
            </w:r>
          </w:hyperlink>
        </w:p>
        <w:p>
          <w:pPr>
            <w:pStyle w:val="Contents1"/>
            <w:rPr/>
          </w:pPr>
          <w:hyperlink w:anchor="__RefHeading___Toc412746070">
            <w:r>
              <w:rPr>
                <w:rStyle w:val="IndexLink"/>
              </w:rPr>
              <w:t>Коментарий после практики</w:t>
              <w:tab/>
              <w:t>181</w:t>
            </w:r>
          </w:hyperlink>
        </w:p>
        <w:p>
          <w:pPr>
            <w:pStyle w:val="Normal"/>
            <w:rPr>
              <w:sz w:val="16"/>
              <w:szCs w:val="16"/>
              <w:lang w:val="en-US" w:eastAsia="en-US"/>
            </w:rPr>
          </w:pPr>
          <w:r>
            <w:rPr>
              <w:sz w:val="16"/>
              <w:szCs w:val="16"/>
              <w:lang w:val="en-US" w:eastAsia="en-US"/>
            </w:rPr>
          </w:r>
        </w:p>
        <w:p>
          <w:pPr>
            <w:pStyle w:val="Contents1"/>
            <w:rPr/>
          </w:pPr>
          <w:hyperlink w:anchor="__RefHeading___Toc412746071">
            <w:r>
              <w:rPr>
                <w:rStyle w:val="IndexLink"/>
              </w:rPr>
              <w:t>2 день 2 часть</w:t>
              <w:tab/>
              <w:t>182</w:t>
            </w:r>
          </w:hyperlink>
        </w:p>
        <w:p>
          <w:pPr>
            <w:pStyle w:val="Normal"/>
            <w:rPr>
              <w:sz w:val="16"/>
              <w:szCs w:val="16"/>
              <w:lang w:val="en-US" w:eastAsia="en-US"/>
            </w:rPr>
          </w:pPr>
          <w:r>
            <w:rPr>
              <w:sz w:val="16"/>
              <w:szCs w:val="16"/>
              <w:lang w:val="en-US" w:eastAsia="en-US"/>
            </w:rPr>
          </w:r>
        </w:p>
        <w:p>
          <w:pPr>
            <w:pStyle w:val="Contents1"/>
            <w:rPr>
              <w:rFonts w:ascii="Calibri" w:hAnsi="Calibri" w:cs="Calibri"/>
            </w:rPr>
          </w:pPr>
          <w:hyperlink w:anchor="__RefHeading___Toc412746072">
            <w:r>
              <w:rPr>
                <w:rStyle w:val="IndexLink"/>
                <w:iCs/>
              </w:rPr>
              <w:t>Иерархическое служение. П</w:t>
            </w:r>
            <w:r>
              <w:rPr>
                <w:rStyle w:val="IndexLink"/>
              </w:rPr>
              <w:t>ринципы осуществления служения в Изначальных Домах. Территориальные сложности Ведения Синтеза.</w:t>
              <w:tab/>
              <w:t>182</w:t>
            </w:r>
          </w:hyperlink>
        </w:p>
        <w:p>
          <w:pPr>
            <w:pStyle w:val="Contents1"/>
            <w:rPr>
              <w:rFonts w:ascii="Calibri" w:hAnsi="Calibri" w:cs="Calibri"/>
            </w:rPr>
          </w:pPr>
          <w:hyperlink w:anchor="__RefHeading___Toc412746073">
            <w:r>
              <w:rPr>
                <w:rStyle w:val="IndexLink"/>
              </w:rPr>
              <w:t>Организация Домов Проявления, отстройка. Четкое исполнение Поручений Иерархии.</w:t>
              <w:tab/>
              <w:t>189</w:t>
            </w:r>
          </w:hyperlink>
        </w:p>
        <w:p>
          <w:pPr>
            <w:pStyle w:val="Contents2"/>
            <w:rPr>
              <w:rFonts w:ascii="Calibri" w:hAnsi="Calibri" w:cs="Calibri"/>
              <w:i w:val="false"/>
              <w:i w:val="false"/>
              <w:szCs w:val="22"/>
              <w:lang w:val="ru-RU" w:eastAsia="en-US"/>
            </w:rPr>
          </w:pPr>
          <w:hyperlink w:anchor="__RefHeading___Toc412746074">
            <w:r>
              <w:rPr>
                <w:rStyle w:val="IndexLink"/>
                <w:lang w:val="en-US" w:eastAsia="en-US" w:bidi="en-US"/>
              </w:rPr>
              <w:t>Практика 6. Первостяжание.</w:t>
            </w:r>
            <w:r>
              <w:rPr>
                <w:rStyle w:val="IndexLink"/>
                <w:lang w:val="en-US" w:eastAsia="en-US"/>
              </w:rPr>
              <w:tab/>
              <w:t>196</w:t>
            </w:r>
          </w:hyperlink>
        </w:p>
        <w:p>
          <w:pPr>
            <w:pStyle w:val="Contents2"/>
            <w:rPr>
              <w:rFonts w:ascii="Calibri" w:hAnsi="Calibri" w:cs="Calibri"/>
              <w:i w:val="false"/>
              <w:i w:val="false"/>
              <w:szCs w:val="22"/>
              <w:lang w:val="ru-RU" w:eastAsia="en-US"/>
            </w:rPr>
          </w:pPr>
          <w:hyperlink w:anchor="__RefHeading___Toc412746075">
            <w:r>
              <w:rPr>
                <w:rStyle w:val="IndexLink"/>
                <w:lang w:val="en-US" w:eastAsia="en-US" w:bidi="en-US"/>
              </w:rPr>
              <w:t>Теургия трех Изначально Вышестоящих присутствий Универсума Универсумного Проявления 19-го, 18-го, 17-го.</w:t>
            </w:r>
            <w:r>
              <w:rPr>
                <w:rStyle w:val="IndexLink"/>
                <w:lang w:val="en-US" w:eastAsia="en-US"/>
              </w:rPr>
              <w:tab/>
              <w:t>196</w:t>
            </w:r>
          </w:hyperlink>
        </w:p>
        <w:p>
          <w:pPr>
            <w:pStyle w:val="Contents1"/>
            <w:rPr>
              <w:rFonts w:ascii="Calibri" w:hAnsi="Calibri" w:cs="Calibri"/>
            </w:rPr>
          </w:pPr>
          <w:hyperlink w:anchor="__RefHeading___Toc412746076">
            <w:r>
              <w:rPr>
                <w:rStyle w:val="IndexLink"/>
              </w:rPr>
              <w:t>Коментарий после практики</w:t>
              <w:tab/>
              <w:t>202</w:t>
            </w:r>
          </w:hyperlink>
        </w:p>
        <w:p>
          <w:pPr>
            <w:pStyle w:val="Contents1"/>
            <w:rPr>
              <w:rFonts w:ascii="Calibri" w:hAnsi="Calibri" w:cs="Calibri"/>
            </w:rPr>
          </w:pPr>
          <w:hyperlink w:anchor="__RefHeading___Toc412746077">
            <w:r>
              <w:rPr>
                <w:rStyle w:val="IndexLink"/>
              </w:rPr>
              <w:t>Универсумная среда развития Изначального Дома.</w:t>
              <w:tab/>
              <w:t>202</w:t>
            </w:r>
          </w:hyperlink>
        </w:p>
        <w:p>
          <w:pPr>
            <w:pStyle w:val="Contents1"/>
            <w:rPr>
              <w:rFonts w:ascii="Calibri" w:hAnsi="Calibri" w:cs="Calibri"/>
            </w:rPr>
          </w:pPr>
          <w:hyperlink w:anchor="__RefHeading___Toc412746078">
            <w:r>
              <w:rPr>
                <w:rStyle w:val="IndexLink"/>
                <w:iCs/>
              </w:rPr>
              <w:t xml:space="preserve">Головерсум. </w:t>
            </w:r>
            <w:r>
              <w:rPr>
                <w:rStyle w:val="IndexLink"/>
              </w:rPr>
              <w:t>Голографические тенденции распознания окружающего мира. Текучесть голографии. Воссоединенность.</w:t>
              <w:tab/>
              <w:t>205</w:t>
            </w:r>
          </w:hyperlink>
        </w:p>
        <w:p>
          <w:pPr>
            <w:pStyle w:val="Contents2"/>
            <w:rPr>
              <w:rFonts w:ascii="Calibri" w:hAnsi="Calibri" w:cs="Calibri"/>
              <w:i w:val="false"/>
              <w:i w:val="false"/>
              <w:szCs w:val="22"/>
              <w:lang w:val="ru-RU" w:eastAsia="en-US"/>
            </w:rPr>
          </w:pPr>
          <w:hyperlink w:anchor="__RefHeading___Toc412746079">
            <w:r>
              <w:rPr>
                <w:rStyle w:val="IndexLink"/>
                <w:lang w:val="en-US" w:eastAsia="en-US" w:bidi="en-US"/>
              </w:rPr>
              <w:t>Практика 7. Первостяжание</w:t>
            </w:r>
            <w:r>
              <w:rPr>
                <w:rStyle w:val="IndexLink"/>
                <w:lang w:val="en-US" w:eastAsia="en-US"/>
              </w:rPr>
              <w:tab/>
              <w:t>211</w:t>
            </w:r>
          </w:hyperlink>
        </w:p>
        <w:p>
          <w:pPr>
            <w:pStyle w:val="Contents2"/>
            <w:rPr>
              <w:rFonts w:ascii="Calibri" w:hAnsi="Calibri" w:cs="Calibri"/>
              <w:i w:val="false"/>
              <w:i w:val="false"/>
              <w:szCs w:val="22"/>
              <w:lang w:val="ru-RU" w:eastAsia="en-US"/>
            </w:rPr>
          </w:pPr>
          <w:hyperlink w:anchor="__RefHeading___Toc412746080">
            <w:r>
              <w:rPr>
                <w:rStyle w:val="IndexLink"/>
                <w:lang w:val="en-US" w:eastAsia="en-US" w:bidi="en-US"/>
              </w:rPr>
              <w:t>Стяжание восьми восприятий Теурга и восьми Теургий восьми восприятий Теурга, стяжание Изначально Вышестоящей Униграммы Изначально Вышестоящего Головерсума в синтезе полноты действия Куба Созидания Изначально Вышестоящего Головерсума</w:t>
            </w:r>
            <w:r>
              <w:rPr>
                <w:rStyle w:val="IndexLink"/>
                <w:lang w:val="en-US" w:eastAsia="en-US"/>
              </w:rPr>
              <w:tab/>
              <w:t>211</w:t>
            </w:r>
          </w:hyperlink>
        </w:p>
        <w:p>
          <w:pPr>
            <w:pStyle w:val="Contents1"/>
            <w:rPr>
              <w:rFonts w:ascii="Calibri" w:hAnsi="Calibri" w:cs="Calibri"/>
            </w:rPr>
          </w:pPr>
          <w:hyperlink w:anchor="__RefHeading___Toc412746081">
            <w:r>
              <w:rPr>
                <w:rStyle w:val="IndexLink"/>
              </w:rPr>
              <w:t>Комментарий после практики</w:t>
              <w:tab/>
              <w:t>215</w:t>
            </w:r>
          </w:hyperlink>
        </w:p>
        <w:p>
          <w:pPr>
            <w:pStyle w:val="Contents2"/>
            <w:rPr>
              <w:rFonts w:ascii="Calibri" w:hAnsi="Calibri" w:cs="Calibri"/>
              <w:szCs w:val="22"/>
              <w:lang w:val="ru-RU" w:eastAsia="en-US"/>
            </w:rPr>
          </w:pPr>
          <w:hyperlink w:anchor="__RefHeading___Toc412746082">
            <w:r>
              <w:rPr>
                <w:rStyle w:val="IndexLink"/>
                <w:i w:val="false"/>
                <w:lang w:val="en-US" w:eastAsia="en-US" w:bidi="en-US"/>
              </w:rPr>
              <w:t>Практика 8. Итоговая практика.</w:t>
            </w:r>
            <w:r>
              <w:rPr>
                <w:rStyle w:val="IndexLink"/>
                <w:i w:val="false"/>
                <w:lang w:val="en-US" w:eastAsia="en-US"/>
              </w:rPr>
              <w:tab/>
              <w:t>217</w:t>
            </w:r>
          </w:hyperlink>
          <w:r>
            <w:rPr>
              <w:rStyle w:val="IndexLink"/>
              <w:i w:val="false"/>
              <w:lang w:val="en-US" w:eastAsia="en-US"/>
            </w:rPr>
            <w:fldChar w:fldCharType="end"/>
          </w:r>
        </w:p>
      </w:sdtContent>
    </w:sdt>
    <w:p>
      <w:pPr>
        <w:pStyle w:val="Normal"/>
        <w:ind w:hanging="0"/>
        <w:rPr>
          <w:rFonts w:ascii="Calibri" w:hAnsi="Calibri" w:cs="Calibri"/>
          <w:i/>
          <w:i/>
          <w:szCs w:val="22"/>
          <w:lang w:val="en-US" w:eastAsia="en-US"/>
        </w:rPr>
      </w:pPr>
      <w:r>
        <w:rPr>
          <w:rFonts w:cs="Calibri" w:ascii="Calibri" w:hAnsi="Calibri"/>
          <w:i/>
          <w:szCs w:val="22"/>
          <w:lang w:val="en-US" w:eastAsia="en-US"/>
        </w:rPr>
      </w:r>
    </w:p>
    <w:p>
      <w:pPr>
        <w:pStyle w:val="Heading1"/>
        <w:ind w:hanging="0"/>
        <w:jc w:val="right"/>
        <w:rPr/>
      </w:pPr>
      <w:bookmarkStart w:id="0" w:name="__RefHeading___Toc412746028"/>
      <w:bookmarkEnd w:id="0"/>
      <w:r>
        <w:rPr/>
        <w:t>1 день 1 часть</w:t>
      </w:r>
    </w:p>
    <w:p>
      <w:pPr>
        <w:pStyle w:val="Normal"/>
        <w:tabs>
          <w:tab w:val="clear" w:pos="397"/>
          <w:tab w:val="left" w:pos="284" w:leader="none"/>
          <w:tab w:val="left" w:pos="1572" w:leader="none"/>
        </w:tabs>
        <w:ind w:left="-567" w:firstLine="567"/>
        <w:rPr/>
      </w:pPr>
      <w:r>
        <w:rPr/>
      </w:r>
    </w:p>
    <w:p>
      <w:pPr>
        <w:pStyle w:val="Default1"/>
        <w:rPr/>
      </w:pPr>
      <w:r>
        <w:rPr/>
      </w:r>
    </w:p>
    <w:p>
      <w:pPr>
        <w:pStyle w:val="Heading1"/>
        <w:ind w:hanging="0"/>
        <w:rPr/>
      </w:pPr>
      <w:bookmarkStart w:id="1" w:name="__RefHeading___Toc412746029"/>
      <w:r>
        <w:rPr/>
        <w:t>Вступление. Теургия, теургичность. Осознание Теургии как процесса проживания, сопереживания, соучастия.</w:t>
      </w:r>
      <w:bookmarkEnd w:id="1"/>
      <w:r>
        <w:rPr/>
        <w:t xml:space="preserve"> </w:t>
      </w:r>
    </w:p>
    <w:p>
      <w:pPr>
        <w:pStyle w:val="PraktikaText"/>
        <w:numPr>
          <w:ilvl w:val="0"/>
          <w:numId w:val="0"/>
        </w:numPr>
        <w:tabs>
          <w:tab w:val="clear" w:pos="397"/>
          <w:tab w:val="left" w:pos="284" w:leader="none"/>
        </w:tabs>
        <w:ind w:left="-567" w:firstLine="567"/>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Добрый день. Мы начинаем 19 Синтез Огня, и продолжаем наше восхождение Вышестоящим кругом подготовки.  Синтез называется Изначально Вышестоящий Теург. У нас такая, сложная работа предстоит по Теургическим практикам и осознанию Теургичности как таковой. Потому что, я вот посмотрел сейчас материалы, какие-то вещи мы разбирали, то есть, там, работали с Голограммами, работали с частями. Мы с этим работать тоже будем, я знаю, что некоторым это нравится, поэтому… даже часто посещают 19-й Синтез. Ну, это мы отставим туда, попозже, когда мы осознаем, что такое Теургия в принципе, и что такое работа Изначально Вышестоящего Теурга в частност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о есть, проблема в чем? 19-х Домов Проявления у нас не так много, но они есть. И когда смотришь на их работу в огне в ИДИВО, то есть…, некоторые Дома Проявления мало осознают, что их огонь идет не только в Изначальный Дом, но и в ИДИВО. Почему? Потому что это Дома. У нас как-то… с этим сложно. Ну, самое простое. Дома имеют такие же сферы, как и Изначальный Дом, вокруг планеты. Все помнят? Все помнят. А все сферы Изначальных Домов входят в сферу ИДИВО. Но значит, все сферы Домов Проявления тоже туда входят. Это как присутствия и присутственности.  Присутствия это Изначальные Дома, а присутстсвенности это Дома Проявления. Естественно, когда ты проживаешь присутствие, ты его проживаешь в синтезе присутственностей. Но не наоборот. То же самое я могу сказать, Проявления и проявленности. Но это более сложный вариант. То есть, если Изначальные Дома хоть как-то идут, по Проявлениям, Дома Проявления мы только пытаемся сонастроить с проявленностям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и я…. Я где-то уже разговариваю </w:t>
      </w:r>
      <w:r>
        <w:rPr>
          <w:rFonts w:cs="Times New Roman" w:ascii="Times New Roman" w:hAnsi="Times New Roman"/>
          <w:i/>
          <w:sz w:val="24"/>
          <w:szCs w:val="24"/>
        </w:rPr>
        <w:t>(слышен голос ведущего на записи)</w:t>
      </w:r>
      <w:r>
        <w:rPr>
          <w:rFonts w:cs="Times New Roman" w:ascii="Times New Roman" w:hAnsi="Times New Roman"/>
          <w:sz w:val="24"/>
          <w:szCs w:val="24"/>
        </w:rPr>
        <w:t xml:space="preserve">. Нашёл. Это чьё? Здесь уже идёт моя лекция. Я здесь не нужен второй. Ничьё? </w:t>
      </w:r>
      <w:r>
        <w:rPr>
          <w:rFonts w:cs="Times New Roman" w:ascii="Times New Roman" w:hAnsi="Times New Roman"/>
          <w:i/>
          <w:sz w:val="24"/>
          <w:szCs w:val="24"/>
        </w:rPr>
        <w:t>Из зала:</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 Моё.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А, ваше все-таки. Вы меня выключите отсюда. Тут уже лекция есть. Я здесь не нужен.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росто огонь начинает пересекаться с той лекцией, которая там идёт и … это чего? Это не отсюда. Не современный огонь. И вот вы сейчас примерно увидели Теургию. Соответственно, когда настраиваешся на Дома Проявления и их эманации, как проявленности, как присутственности, даже если в этой аналогии взять, то идёт соответствующий огонь, который показывает уровень подготовки ведущих для исполнения этой работы, этой практики, этих возможностей. И вот он показывает, что, в общем-то, если психодинамически, хоть чуть, чуть какие-то осознания у нас появились, то теургически их почти нет. Вот так, корректно выражус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Я понимаю, при этом, что у нас Чела и говорят о Теургии, и осознают её, и пытаются синтезировать, но войти в Теургию, это не значит её исполнить. И мы очень часто путаем такую вещь. У Теурга это жёстко. Вхождение в Теургию и собственно, её исполнение.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Знаете такое, «театр начинается с вешалки», но это, собственно, не театр. И вот мы путаем вешалку и спектакль. Или путаем прекрасный зал, куда мы попали, в вашем, любом театре, а сцена закрыта. Ну, и там, два гимна нарисованы или два герба каких-нибудь и говорят: «Всё. Спектакля не будет». А вы сидите в зале. Теургия началась. Вы пришли в театр. Но театр, это, собственно, не ваш туда приход. Даже ваш приход в театр, это не Теургия. Это… вхождение в неё. Теургия – это когда вы погрузитесь, там, в спектакль, оперу, балет, оперетту, на что вы пришли. Даже если вы приходите в кино, если вы видите экран, и что-то там, тени мелькают, это не Теургия. Вот если вы погрузитесь в кино и начнёте сопереживать ему, возникнет элемент. Элемент, Теургия начнёт начинаться. А если вы просто пришли, сели, ну, фильм, ну, он вам не интересен. Ну да, это какой-то сюжет, вы его анализируете, но не проживаете его, не сопереживаете ему, Теургии в этом нет. Вот эту грань.</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у нас очень часто Чела приходят в Дом Проявления, как в театр, садятся, на заседание совета Дома Проявления, говоря: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А вы со мной что-нибудь сделайте. Так, чтоб я почувствовал, и мне было после этого хорош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Даже на Советах Ведущих такое, очень част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И я посмотрю, что у вас получится.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Я буду участвовать, если вам удастся что-то со мной сделать.</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И вот этой установкой… Причём, это не обязательно внешне показывать. Это можно сидеть, мило смотреть, быть готовым. Но вот эта установка внутри создаёт стену невозможности вхождения в эту работу. Потому что есть такое понятие – установки Сознания. А… шестёрка управляет тройкой. И от того, какая у вас установка на шестёрке. Да, для Теургии очень важен Разум, очень важно Сознание, мы как раз вот в Доме Сознания собрались. Но вот, если вот здесь, в подсознании сидит малейшая такая заковыка, вы не войдёте в глубокое сопереживание процесса. Если вы вообще войдёте в любое сопереживание. И Теургия не начнётся. Потому что она начинается как принцип только с соучастия. Не с «участия», это слово. Вот я молюсь Отцу, я участвую. Вы слушаете меня сейчас? Вы участвуете. Это практика Слова. Я говорю. Это участие. И когда мне говорят: «Я участлив по отношению к вам». Это ощущение. С выходом на чувство. Участие в жизни другого – это информационное участие, по записям Слова Отца, это словесный обмен.</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Тебе плохо? Давай, я тебе посочувствую.</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Помните, как это… анекдот о психотерапевте.</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Тебе больно? А поговорим об это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римерно вот, то же самое. Вот это и есть участие. Ты не сопереживаешь боли другого, ты говоришь о том, что ему больно. При этом, ты не обязательно делаешь… Как это? Медицинскую помощь на то, чтобы он вышел из боли. Ну, хотя бы уменьшить её. Вот разница, это «участие» или действие, сопереживание в этом процессе. Я понимаю, что вы скажете: «Ну, как-то вот слишком аналитично, или слишком ты разделяешь». А как познать Теургию, если не различать процесс? И если вы не отдались какому-то сопереживанию, какому-то процессу… </w:t>
      </w:r>
      <w:r>
        <w:rPr>
          <w:rFonts w:cs="Times New Roman" w:ascii="Times New Roman" w:hAnsi="Times New Roman"/>
          <w:i/>
          <w:sz w:val="24"/>
          <w:szCs w:val="24"/>
        </w:rPr>
        <w:t>(Открылась дверь, смех в зале)</w:t>
      </w:r>
      <w:r>
        <w:rPr>
          <w:rFonts w:cs="Times New Roman" w:ascii="Times New Roman" w:hAnsi="Times New Roman"/>
          <w:sz w:val="24"/>
          <w:szCs w:val="24"/>
        </w:rPr>
        <w:t xml:space="preserve"> Дверь открылась! Вы прям правильно всё обсуждаете. Я открою чуть попозже, сейчас вот огонь наладится здесь, и, открою, чтоб не было так душн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участие, когда вы не просто находитесь вот сейчас здесь. А вы сопереживаете тому процессу, который здесь начался. С этого момента начинается Теургия. Что значит «сопереживаете»? Ну, допустим, я всегда стараюсь Чело на Синтезах объявить, что Синтез вначале идёт к вам, потом – ко мне. Не наоборот. Потому что, собственно, Синтез для вас, а не для меня. И я расшифровываю то, что вы должны были уже или расшифровать, или сложить. Теоретически, как «участие», словом, когда я это объясняю, вы это приняли. А практически, вы сейчас начали сопереживать Синтезу? 19-му? Ведь он начался, уже там, десять минут идёт. И вот, грань Теургии. Если вы начинаете сейчас проживать, можно убрать это слово, оно многих просто вот так… Все боятся. Да, я проживаю, я не проживаю. Не проживать! Вы сопереживаете Синтезу Владыки? 19-му? Сейчас? Или просто готовы его принять? Если вы готовы принять, это Теофа. Если вы готовы участвовать, вы приехали, вы готовы участвовать, это Слово. Не выше. А если вы начинаете сознательно у Владыки Кут Хуми впитывать Синтез, утверждать, чтобы он у вас расшифровался. Я сказал, не огонь впитывать, Синтез. Вы на Синтезе, вы не на огне. Понимаете, разницу? Огонь само собой между нами, здесь возникает.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Говорит вошедшим)</w:t>
      </w:r>
      <w:r>
        <w:rPr>
          <w:rFonts w:cs="Times New Roman" w:ascii="Times New Roman" w:hAnsi="Times New Roman"/>
          <w:sz w:val="24"/>
          <w:szCs w:val="24"/>
        </w:rPr>
        <w:t xml:space="preserve"> Вон туда, вот там, свободные места проходите. Опоздавшие еще будут. Не, не, не, впереди, это вот для самых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последних.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нимаете, вот насколько вы сейчас уже вошли в синтез Владыки. Целых десять минут. Для Чело, это </w:t>
      </w:r>
      <w:r>
        <w:rPr>
          <w:rFonts w:cs="Times New Roman" w:ascii="Times New Roman" w:hAnsi="Times New Roman"/>
          <w:i/>
          <w:sz w:val="24"/>
          <w:szCs w:val="24"/>
        </w:rPr>
        <w:t>(пауза)</w:t>
      </w:r>
      <w:r>
        <w:rPr>
          <w:rFonts w:cs="Times New Roman" w:ascii="Times New Roman" w:hAnsi="Times New Roman"/>
          <w:sz w:val="24"/>
          <w:szCs w:val="24"/>
        </w:rPr>
        <w:t xml:space="preserve"> просто. Знаете такое, просветление длится доли секунд. Несколько мгновений в секунду. Допустим, там десятки мгновений, два- три мгновения это просветление, и секунда. Знаете, как в фильме показывают, секундная стрелка начинает вот это </w:t>
      </w:r>
      <w:r>
        <w:rPr>
          <w:rFonts w:cs="Times New Roman" w:ascii="Times New Roman" w:hAnsi="Times New Roman"/>
          <w:i/>
          <w:sz w:val="24"/>
          <w:szCs w:val="24"/>
        </w:rPr>
        <w:t>(пауза)</w:t>
      </w:r>
      <w:r>
        <w:rPr>
          <w:rFonts w:cs="Times New Roman" w:ascii="Times New Roman" w:hAnsi="Times New Roman"/>
          <w:sz w:val="24"/>
          <w:szCs w:val="24"/>
        </w:rPr>
        <w:t xml:space="preserve"> просветление прошл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sz w:val="24"/>
          <w:szCs w:val="24"/>
        </w:rPr>
      </w:pPr>
      <w:r>
        <w:rPr>
          <w:rFonts w:cs="Times New Roman"/>
          <w:sz w:val="24"/>
          <w:szCs w:val="24"/>
        </w:rPr>
      </w:r>
    </w:p>
    <w:p>
      <w:pPr>
        <w:pStyle w:val="Heading1"/>
        <w:ind w:hanging="0"/>
        <w:rPr>
          <w:szCs w:val="24"/>
        </w:rPr>
      </w:pPr>
      <w:bookmarkStart w:id="2" w:name="__RefHeading___Toc412746030"/>
      <w:bookmarkEnd w:id="2"/>
      <w:r>
        <w:rPr>
          <w:szCs w:val="24"/>
        </w:rPr>
        <w:t>Порядок использования Огня в ведении Теургии. Решение проблем Теургическим процессом.</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Ладно, не успел. Не посопереживал. Всё нормально. Мы тут обучаемся. Понимаете вот </w:t>
      </w:r>
      <w:r>
        <w:rPr>
          <w:rFonts w:cs="Times New Roman" w:ascii="Times New Roman" w:hAnsi="Times New Roman"/>
          <w:i/>
          <w:sz w:val="24"/>
          <w:szCs w:val="24"/>
        </w:rPr>
        <w:t>(пауза)</w:t>
      </w:r>
      <w:r>
        <w:rPr>
          <w:rFonts w:cs="Times New Roman" w:ascii="Times New Roman" w:hAnsi="Times New Roman"/>
          <w:sz w:val="24"/>
          <w:szCs w:val="24"/>
        </w:rPr>
        <w:t xml:space="preserve"> вы почувствовали. Вот вы сейчас сопереживали. Вот, Теургия пошла. Вы ждали. Вот оно так произошло. Вот </w:t>
      </w:r>
      <w:r>
        <w:rPr>
          <w:rFonts w:cs="Times New Roman" w:ascii="Times New Roman" w:hAnsi="Times New Roman"/>
          <w:i/>
          <w:sz w:val="24"/>
          <w:szCs w:val="24"/>
        </w:rPr>
        <w:t>(смех в зале)</w:t>
      </w:r>
      <w:r>
        <w:rPr>
          <w:rFonts w:cs="Times New Roman" w:ascii="Times New Roman" w:hAnsi="Times New Roman"/>
          <w:sz w:val="24"/>
          <w:szCs w:val="24"/>
        </w:rPr>
        <w:t xml:space="preserve"> Теургия пошла, дверь открылась.  Пускай уже будет открыта, чтобы у нас свежий воздух пошёл. Очень простое сопереживание. Это то-же самое, что мы стараемся обучить Соведущих. У нас есть такое понятие – Соведение. По идее, каждый Ведущий Дома Проявления, Чело тоже, но сейчас пока о Ведущих, он соведет огонь Изначального Дома. Но если Соведущий Огня соведёт весь огонь, то Ведущий Огня в своей частности. Только этот огонь. Но, извините, кроме него только этот огонь никто не соведёт. Даже Соведущий Огня. Ну, там, огонь 19-го Дома Проявления. Соведущий Огня все 19 огней соведёт. У нас есть такой Дом, где только 19 Домов. А Ведущий Огня соведёт именно 19-й огонь, или именно 16-й,  или именно первый. И никто кроме него это не делает. Как вы соведёте свой огонь, Ведущие Огня? Чело Иерархии? Как вы соведёте вашу Иерархию? Или ваше иерархическое выражение? Управление Синтеза, допустим. Соведёте это? Никто кроме вас это не соведёт. Мы специально создавали систему ИДИВО, регламентирующую все огни по возможности и ни один огонь не повторяется. Ни у кого. Даже у Чело Метагалактики не повторяется. Именно для того, чтобы навести порядок в использовании огня, уйти от всей чехарды, которая заводит в темноту, тупик и болото, но при этом каждому человеку через сопереживание его служения и его огня, через соведение его, развернуть его Теургию. И как развёртывается ваша Теургия? </w:t>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sz w:val="24"/>
          <w:szCs w:val="24"/>
        </w:rPr>
        <w:t xml:space="preserve">Даже если вы просто Чело. Чело есть, вот сейчас мне человек начал задавать вопросы по своей проблеме. Задавай. Всё равно сижу. Рано приехали. Ну, позадавали. Одна простая проблема. Как Ведущий видит, анекдот, как человек участвует. Посередине никого нет. Проблема серьёзная, его или в человека уводят или в Ведущего. Как Чело не видит. А решение проблемы всегда идёт с точки зрения Чело. Нет, есть решение человеческих проблем, но там ученическая проблема. А вот именно по ученически, этот Чело не видит. Причем, я не могу сказать, что он не Чело. Там, вроде все есть для этого. Внутри. А вот внешне это выразить,  продумать так, сказать так, не может. То есть, Теургии Чело нет, хотя сам по себе, он Чело. Значит, дальше участия, слова, присутствия где-то здесь не идёт. И Теургии нет.  Нет Теургии – нет Жизни, нет решения, нет Дхьяны, помыслить нечем. Нет Хум, выразить нечем. И пошли вверх, по практикам, вплоть до Синтеза. Не будут решаться проблемы, без теургического выражения, без сопереживания. </w:t>
      </w:r>
    </w:p>
    <w:p>
      <w:pPr>
        <w:pStyle w:val="Normal"/>
        <w:tabs>
          <w:tab w:val="clear" w:pos="397"/>
          <w:tab w:val="left" w:pos="284" w:leader="none"/>
          <w:tab w:val="left" w:pos="2265" w:leader="none"/>
          <w:tab w:val="left" w:pos="6521"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И вот одна из проблем Теургии, самая простая, которую вы должны запомнить, потому что потом мы это замылим. Сопереживание. Со-участие. Со-ведение. Теургия начинается с этого. При этом Соведущий – это не Теургия, это выше, но без теургического выражения Соведущего не бывает. Он начинается с троечки, с теургичности. Не с Психодинамики, я не оговориваюсь, с теургичности. Теургия, это одна из практик Психодинамики, если кто-то  там пытается, что это за практика. У нас все забывают. </w:t>
      </w:r>
    </w:p>
    <w:p>
      <w:pPr>
        <w:pStyle w:val="Default1"/>
        <w:rPr>
          <w:rFonts w:ascii="Times New Roman" w:hAnsi="Times New Roman" w:cs="Times New Roman"/>
          <w:sz w:val="24"/>
          <w:szCs w:val="24"/>
        </w:rPr>
      </w:pPr>
      <w:r>
        <w:rPr>
          <w:rFonts w:cs="Times New Roman"/>
          <w:sz w:val="24"/>
          <w:szCs w:val="24"/>
        </w:rPr>
      </w:r>
    </w:p>
    <w:p>
      <w:pPr>
        <w:pStyle w:val="Default1"/>
        <w:rPr/>
      </w:pPr>
      <w:r>
        <w:rPr/>
      </w:r>
    </w:p>
    <w:p>
      <w:pPr>
        <w:pStyle w:val="Heading1"/>
        <w:ind w:hanging="0"/>
        <w:rPr/>
      </w:pPr>
      <w:r>
        <w:rPr/>
        <w:t xml:space="preserve"> </w:t>
      </w:r>
      <w:bookmarkStart w:id="3" w:name="__RefHeading___Toc412746031"/>
      <w:r>
        <w:rPr/>
        <w:t>Психодинамический Синтез. Система практик</w:t>
      </w:r>
      <w:r>
        <w:rPr>
          <w:sz w:val="23"/>
          <w:szCs w:val="23"/>
        </w:rPr>
        <w:t>.</w:t>
      </w:r>
      <w:bookmarkEnd w:id="3"/>
    </w:p>
    <w:p>
      <w:pPr>
        <w:pStyle w:val="Normal"/>
        <w:tabs>
          <w:tab w:val="clear" w:pos="397"/>
          <w:tab w:val="left" w:pos="284" w:leader="none"/>
          <w:tab w:val="left" w:pos="2265" w:leader="none"/>
          <w:tab w:val="left" w:pos="6521"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sz w:val="24"/>
          <w:szCs w:val="24"/>
        </w:rPr>
        <w:t xml:space="preserve">У нас восемь практик или 64? О, Теургия включилась. У нас 64 практики. А восемь главных. Где в каждой практике, из восьми, по восемь дополнительных. Как присутствия, присутственности. </w:t>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sz w:val="24"/>
          <w:szCs w:val="24"/>
        </w:rPr>
        <w:t xml:space="preserve">Давайте так. Есть у нас практика Столпа. Все её знают. Это что за практика? Если в восьми практиках её нет. Есть у нас практика Молитвы. Это что за практика? Если в восьми практиках её нет. Мы знаем, что практика Молитвы входит в практику Слова. Кто вспомнил, молодец, называется. То есть, практика Слова состоит из восьми практик, одна из которых практика Молитвы. Какая она в практике Слова? Из восьми? Третья. Молитва Души, молитва чувственная, молитва информационная, когда, внимание, я обращаюсь к кому-то, чтобы вызвать общение своей Души с ним. Общение, обращение – это астрал. Ребята, Теург – это третий Отец Со-творец. Со-творец. Со-участие. Со-переживание. Со-творец. У нас восемь Отцов, Творцов. Но они Сотворцы Изначально Вышестоящему Отцу. Я корректно выражаюсь? Значит, у них сопереживание, соучастие, совыражение имеют соответствующую глубину. Ой. Фух. Включились. Вот смотрите, сейчас вы наконец-таки включились в 19-й Синтез. Пошёл Синтез в вас. А для этого надо было с Владыкой Кут Хуми синтезироваться, и вызывать не огонь 19-го Синтеза Огня.19-й Синтез! </w:t>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sz w:val="24"/>
          <w:szCs w:val="24"/>
        </w:rPr>
        <w:t xml:space="preserve">Владыка вас призвал сюда или Владыки вас направили сюда обучаться Синтезу. Если бы надо было вас обучить Огню, я бы провёл Дом Проявления. У меня уже руки чешутся проводить Дома Проявления. Потому что Синтезы уже как-то устоялись, а Домов Проявления нет. Ну, просто вот, провести Дом Проявления, как соучастие огню. </w:t>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i/>
          <w:sz w:val="24"/>
          <w:szCs w:val="24"/>
        </w:rPr>
        <w:t>(Говорит входящим)</w:t>
      </w:r>
      <w:r>
        <w:rPr>
          <w:rFonts w:cs="Times New Roman" w:ascii="Times New Roman" w:hAnsi="Times New Roman"/>
          <w:sz w:val="24"/>
          <w:szCs w:val="24"/>
        </w:rPr>
        <w:t xml:space="preserve"> Вот так лучше. Вот тут вот у прохода. </w:t>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sz w:val="24"/>
          <w:szCs w:val="24"/>
        </w:rPr>
        <w:t xml:space="preserve">Увидели? Вот, примерно такая ситуация. Во. И вот, Теургия начинается. Вы начинаете понимать, что Владыка Кут Хуми вам даёт прямой Синтез. Вне огня. Огонь между нами. Иногда на Синтезах я говорю, что Отец даёт огонь, Изначально Вышестоящий. Да. У нас Синтез Огня. Но он даёт огонь, который запределен по отношению даже к Синтезу. </w:t>
      </w:r>
    </w:p>
    <w:p>
      <w:pPr>
        <w:pStyle w:val="Normal"/>
        <w:tabs>
          <w:tab w:val="clear" w:pos="397"/>
          <w:tab w:val="left" w:pos="284" w:leader="none"/>
          <w:tab w:val="left" w:pos="2265" w:leader="none"/>
          <w:tab w:val="left" w:pos="6521" w:leader="none"/>
        </w:tabs>
        <w:ind w:left="-567" w:firstLine="567"/>
        <w:rPr/>
      </w:pPr>
      <w:r>
        <w:rPr>
          <w:rFonts w:cs="Times New Roman" w:ascii="Times New Roman" w:hAnsi="Times New Roman"/>
          <w:sz w:val="24"/>
          <w:szCs w:val="24"/>
        </w:rPr>
        <w:t xml:space="preserve">Есть два вида огня. Есть огонь из Синтеза выходящий. Уже действующий. И Отец его тоже даёт. А есть огонь, запредельный по отношению к Синтезу. То есть, тот огонь, которым Изначально Вышестоящий Синтез записан в Отце в Изначально Вышестоящем Отце. И когда мы говорим об огне на Синтезе Огня, мы говорим о запредельных по отношению к нашим возможностям Огня. Чтоб войти в этот огонь, вначале надо принять Синтез, и из Синтеза взойти в более высокий огонь, чем мы привыкли. Если б это не надо было делать, у нас бы 19-й Синтез назывался Психодинамика, мы бы синтезировались с Владыками Я. и Н., и получали бы Огонь 19-й Ипостаси Синтеза, что тоже очень высоко.  Не 19-го Управления Синтеза на присутствия ходили. 19-й Ипостаси в </w:t>
      </w:r>
      <w:r>
        <w:rPr>
          <w:rFonts w:cs="Times New Roman" w:ascii="Times New Roman" w:hAnsi="Times New Roman"/>
          <w:iCs/>
          <w:sz w:val="24"/>
          <w:szCs w:val="24"/>
        </w:rPr>
        <w:t xml:space="preserve">19-м Проявлении. Стандарт мы получаем и Огонь из 19-го Проявления плюс из пятьдесят </w:t>
      </w:r>
      <w:r>
        <w:rPr>
          <w:rFonts w:cs="Times New Roman" w:ascii="Times New Roman" w:hAnsi="Times New Roman"/>
          <w:i/>
          <w:iCs/>
          <w:sz w:val="24"/>
          <w:szCs w:val="24"/>
        </w:rPr>
        <w:t xml:space="preserve">(ведущий показывает знак тише). </w:t>
      </w:r>
      <w:r>
        <w:rPr>
          <w:rFonts w:cs="Times New Roman" w:ascii="Times New Roman" w:hAnsi="Times New Roman"/>
          <w:iCs/>
          <w:sz w:val="24"/>
          <w:szCs w:val="24"/>
        </w:rPr>
        <w:t xml:space="preserve">Тут же у нас развитые сидят Чело, большинство из них уже проходили старший курс. С 51-го Изначально Вышестоящего. В синтезе этого мы входим в запредельный по отношению к нам Огонь, потому, что наш Огонь – это 32 проявления максимум, причём это в вершине, потому, что мы ещё туда </w:t>
      </w:r>
      <w:r>
        <w:rPr>
          <w:rFonts w:cs="Times New Roman" w:ascii="Times New Roman" w:hAnsi="Times New Roman"/>
          <w:i/>
          <w:iCs/>
          <w:sz w:val="24"/>
          <w:szCs w:val="24"/>
        </w:rPr>
        <w:t>(пауза)</w:t>
      </w:r>
      <w:r>
        <w:rPr>
          <w:rFonts w:cs="Times New Roman" w:ascii="Times New Roman" w:hAnsi="Times New Roman"/>
          <w:iCs/>
          <w:sz w:val="24"/>
          <w:szCs w:val="24"/>
        </w:rPr>
        <w:t xml:space="preserve">. До этого максимума нам ещё идти и идти. То, что Синтезы Огня проводятся это узкая прослойка, чтоб туда дойти. Реально более- менее мы себя хорошо чувствуем в восьми из 32-х, везде и в ИДИВО и во всех Изначальных Домах, ну плюс, минус.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сё остальное поиски. Вот это Теургия. Вошли? Вошли! Вот вам сейчас надо весь 19-ый синтез научиться сопереживанию, соучастию, сотворчеству теургическому с Владыкой Кут Хуми, 19-му Синтезу. То есть научиться, не просто выражать, не просто принимать, а сопереживать 19-му Синтезу.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Если вы будете принимать – это Теофа, если вы будете быть в этом даже в синтезе с Владыкой – это Слово. «Слейся с Отцом небесным» - синтезируйся с Изначально Вышестоящим Владыкой. Я слово сказал. Синтезировались. А дальше всё зависит от того, какие  остальные практики у вас включатся.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Если после синтеза с Владыкой Кут Хуми у меня идёт сопереживание его Синтезу и его Огню, я часть Владыки и пошёл дальше. А если я просто синтезировался с Владыкой, но у меня сопереживания его Огня не возникло, я остановился на практике Слова.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Я говорю: « Владыка, я синтезировался с тобой». Ну и «чё»? Я в синтезе с Владыкой. Ну и «чё»? Внутри «ничё», внешне «ничё». Владыка, как мне увидеть, что я синтезировался с тобой? Я начинаю говорить слова, пытаясь осмыслить, «чё»</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ж я там насинтезировался. И вот грань, это Теургия, даже не Психодинамика. Психодинамика да, но она ещё выше, если учесть, что Теургия это одна из практик Психодинамики, как молитва в слове.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авда, некоторые считают, что Теургия это самая высокая практика Психодинамики. Нет, фи, да вы «чё».  Есть психодинамический Синтез – это восьмая самая высокая практика, Теургия там чуть ниже стоит. Мы потом определим где. Это очень хорошая. Вы можете это исходя из знаний «вначале было слово» определить. Уже где. Вначале я вам расскажу систему, а потом вы определите, где она стоит.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И маленький фрагмент закончится. Кто-то мучается. Практика Столпа – это седьмая практика Магнита, это высокая практика и настоящий магнит без столпа не осуществляется. Причём вначале нас обучали Владыки Магниту, а потом привели к практике Столпа. Мы думали, всё-таки седьмая практика будет Столпом. Владыка сказал: «Нет, Столп это одна из вершин Магнита, но не самая высокая». Потому что есть ещё восьмая практика Магнита - Синтез Отца Матери. В том числе, кстати, Синтез Огня, это Синтез Отца Матери, итоговая практика Магнита. Можно называть это магнитным Синтезом, а лучше называть Синтезом Огня, как вариант.</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интез Огня есть и в Синтезе. Ага, ну там уже другой синтез. То есть Синтез Огня сам по себе начинается, как восьмая практика Магнита и продолжается весь Синтез, пока мы не синтезируем Огонь. И где мы завершаем синтезировать Огонь? Тоже на Синтезе Огня, только в седьмой практике самого Синтеза.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Тоже Синтез Огня. Есть ещё восьмая практика Синтез Синтезов или Изначально Вышестоящий Синтез, так будет проще. Это вообще как-то запредельно. Но понимается. Есть Синтез Огня, как синтез Отца и Матери, кто запутался, это Магнит в вершине восьмёрочки, глубинный синтез, когда у вас возникает цельный магнитный Огонь или ещё лучше цельный магнитный Синтез, где уже магнита нет, а вы в синтезе стоите этим, магнитном. Это восьмая практика, Синтез Огня Отца Матери.</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есть седьмая практика восьмой практики, то есть восьмая практика Синтез и её седьмое подразделение, которая называется Синтез Огня. Чем отличается? Что вы с  Отцом настолько синтезированы, что можете черпать Синтез Огня из его Хум, внутри его ФА.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 вот задача курса Вышестоящей подготовки и задача всего курса Синтеза Огня научить Чела черпать Синтез Огня из ФА внутри Хум Изначально Вышестоящего Отца. </w:t>
      </w:r>
    </w:p>
    <w:p>
      <w:pPr>
        <w:pStyle w:val="Normal"/>
        <w:tabs>
          <w:tab w:val="clear" w:pos="397"/>
          <w:tab w:val="left" w:pos="284" w:leader="none"/>
        </w:tabs>
        <w:ind w:left="-567" w:firstLine="567"/>
        <w:rPr/>
      </w:pPr>
      <w:r>
        <w:rPr>
          <w:rFonts w:cs="Times New Roman" w:ascii="Times New Roman" w:hAnsi="Times New Roman"/>
          <w:iCs/>
          <w:sz w:val="24"/>
          <w:szCs w:val="24"/>
        </w:rPr>
        <w:t xml:space="preserve">То есть когда мы синтезируемся с Хум, мы входим в ФА – это практика Хум, ну Синтез Хум называется, или Синтез ФА, это пятая практика.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Есть ещё седьмая Синтез Огня, когда мы ещё и ФА пронзаем и входим в Синтез Огня. Вот это седьмой уровень практики Синтезов, где ты и Отец становитесь не всеедины даже, и не едины даже, цельны, взаимосозидательны, так можно сказать. Звучит страшновато, но правильно, слово «взаимо» страшновато, но ты есьм выражение Отца всей его клеточкой, значит ты есьм Отец. А что Омега не в Отце? В Отце, Омега твоя? Твоя, а она в Отце. Ты есьм Отец, пускай на уровне Омеги, но Отец.</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то это допустил, практику Синтеза Огня в Синтезе примет, рано или поздно получит, из Хум Отца. Кто это даже допустить не может, выше магнитного Синтеза Огня, восьмой практики Магнита не поднимется. Чаще всего происходит второе, выше Магнита никто не поднимается, Синтезом не владеет. </w:t>
      </w:r>
    </w:p>
    <w:p>
      <w:pPr>
        <w:pStyle w:val="Default1"/>
        <w:rPr>
          <w:iCs/>
        </w:rPr>
      </w:pPr>
      <w:r>
        <w:rPr>
          <w:iCs/>
        </w:rPr>
        <w:t xml:space="preserve">     </w:t>
      </w:r>
    </w:p>
    <w:p>
      <w:pPr>
        <w:pStyle w:val="Default1"/>
        <w:rPr>
          <w:iCs/>
        </w:rPr>
      </w:pPr>
      <w:r>
        <w:rPr>
          <w:iCs/>
        </w:rPr>
      </w:r>
    </w:p>
    <w:p>
      <w:pPr>
        <w:pStyle w:val="Heading1"/>
        <w:ind w:hanging="0"/>
        <w:rPr/>
      </w:pPr>
      <w:r>
        <w:rPr/>
        <w:t xml:space="preserve"> </w:t>
      </w:r>
      <w:bookmarkStart w:id="4" w:name="__RefHeading___Toc412746032"/>
      <w:r>
        <w:rPr/>
        <w:t>Энергопотенциальная Теургия.</w:t>
      </w:r>
      <w:bookmarkEnd w:id="4"/>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pPr>
      <w:r>
        <w:rPr>
          <w:rFonts w:cs="Times New Roman" w:ascii="Times New Roman" w:hAnsi="Times New Roman"/>
          <w:iCs/>
          <w:sz w:val="24"/>
          <w:szCs w:val="24"/>
        </w:rPr>
        <w:t xml:space="preserve">Поэтому у нас так и Ведущих Синтеза немного. Угу. И даже из тех, что есть, мы половину сняли, экзамен не сдали. Вот на этот простой вариант. Входят они в практику Синтеза хоть каким-то боком или только нос туда пытаются засунуть. Чаще всего нос засовывают, а его легко, как у Буратино </w:t>
      </w:r>
      <w:r>
        <w:rPr>
          <w:rFonts w:cs="Times New Roman" w:ascii="Times New Roman" w:hAnsi="Times New Roman"/>
          <w:i/>
          <w:iCs/>
          <w:sz w:val="24"/>
          <w:szCs w:val="24"/>
        </w:rPr>
        <w:t>(ведущий щёлкает)</w:t>
      </w:r>
      <w:r>
        <w:rPr>
          <w:rFonts w:cs="Times New Roman" w:ascii="Times New Roman" w:hAnsi="Times New Roman"/>
          <w:iCs/>
          <w:sz w:val="24"/>
          <w:szCs w:val="24"/>
        </w:rPr>
        <w:t xml:space="preserve"> и нету, мешается. Кто не понял, в Теургии, ты или входишь весь в Синтез, и Синтез есть ты. Или только туда нос засовываешь, как в тайную дверь с очагом, и ведёшь Синтез длиной собственного носа. И когда мы это замечаем, мы делаем «чик» и говорим: «Надо быть человеком». Потому что есть рогатые, </w:t>
      </w:r>
      <w:r>
        <w:rPr>
          <w:rFonts w:cs="Times New Roman" w:ascii="Times New Roman" w:hAnsi="Times New Roman"/>
          <w:i/>
          <w:iCs/>
          <w:sz w:val="24"/>
          <w:szCs w:val="24"/>
        </w:rPr>
        <w:t>(смех)</w:t>
      </w:r>
      <w:r>
        <w:rPr>
          <w:rFonts w:cs="Times New Roman" w:ascii="Times New Roman" w:hAnsi="Times New Roman"/>
          <w:iCs/>
          <w:sz w:val="24"/>
          <w:szCs w:val="24"/>
        </w:rPr>
        <w:t xml:space="preserve"> есть носатые, есть копытные, но это всё лишние отростки на теле человека, даже есть крылатые и даже это лишний отросток.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ожет быть, там в какой-то галактической цивилизации есть крылатые люди, да, пожалуйста, там это не лишний отросток, у нас по образу и подобию этот отросток лишний. Значит, все остальные рудименты не исполняют образ и подобие Отца. В том числе и носатые. В общем Буратино это попытка стать человеком. Бур-ат-ины: ат, это воля иньская, женская, то есть как из бревна сделать человека.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Если учесть, что у нас мудрость растительная, и все мы только пытаемся выйти в мудрость, то это в принципе о нас с вами. Как бревно, делающее вид, что оно мудрое превратить в действенную мудрость человека, не попадаться на «поле дураков». А, извините, «золотое поле», где денежку положишь, МММ-2011, деревце вырастет, за счёт других положенных денежек и вы оттуда эти денежки заберёте. Это проблема этого дома и как оказалось нескольких рядом с ним. Просто «поле дураков», «три М», М в квадрате, мамка по полной программе.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общем, если вам не нужны деньги, закопайте их. Знаете так, клад откопают через несколько столетий. Я знаю, что вам не нравится. Да, пожалуйста. Но есть такая проблема, я у себя её знаю, у нас вот троечка, мы прошлый раз об энергопотенциале неплохо поговорили с вашим Домом. Если ты получаешь деньги из неправедного источника, эти деньги никогда тебе пользы не принесут.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 нас есть право, вот здесь на Синтезе, что некоторые Чело там больше энергопотенциал вносят, там для решения проблем.  И кто это делает в сопереживании теургически, выше энергопотенциального знания, у того иногда что-то получается. Это бывает крайне редко, и мы стараемся это даже не публиковать, потому что это очень тяжёлая работа и для Ведущего и даже для Владыки, если чело пытается, таким образом, но это уже крайний срок. Это делать не надо, я просто показываю Теургию. Но, чаще всего наши чело, для решения это делают не сопереживанием, а информационно, раз сказали – сейчас </w:t>
      </w:r>
      <w:r>
        <w:rPr>
          <w:rFonts w:cs="Times New Roman" w:ascii="Times New Roman" w:hAnsi="Times New Roman"/>
          <w:i/>
          <w:iCs/>
          <w:sz w:val="24"/>
          <w:szCs w:val="24"/>
        </w:rPr>
        <w:t>(цокает языком)</w:t>
      </w:r>
      <w:r>
        <w:rPr>
          <w:rFonts w:cs="Times New Roman" w:ascii="Times New Roman" w:hAnsi="Times New Roman"/>
          <w:iCs/>
          <w:sz w:val="24"/>
          <w:szCs w:val="24"/>
        </w:rPr>
        <w:t xml:space="preserve"> и всё получится, но оно как раз и не получается. Потому что это идёт практика Слова.</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У меня был такой опыт: перед самым выездом мне вручают конверт, без подписи, без ничего. Я говорю: « Это что?»</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Это тебе передали письмо».</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 говорю: «Ну, точно мне, может не надо?» Я чувствую, что там «подляна», так это по-простому.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Не, не, не могу, всё тебе».</w:t>
      </w:r>
    </w:p>
    <w:p>
      <w:pPr>
        <w:pStyle w:val="Normal"/>
        <w:tabs>
          <w:tab w:val="clear" w:pos="397"/>
          <w:tab w:val="left" w:pos="284" w:leader="none"/>
        </w:tabs>
        <w:ind w:left="-567" w:firstLine="567"/>
        <w:rPr/>
      </w:pPr>
      <w:r>
        <w:rPr>
          <w:rFonts w:cs="Times New Roman" w:ascii="Times New Roman" w:hAnsi="Times New Roman"/>
          <w:iCs/>
          <w:sz w:val="24"/>
          <w:szCs w:val="24"/>
        </w:rPr>
        <w:t xml:space="preserve">Взял, вылетел, дома уже опомнился, самолёт там. Хорошо, что меня таможня не проверила, там ещё таможня была. Потому что если бы проверила, у меня бы была полная </w:t>
      </w:r>
      <w:r>
        <w:rPr>
          <w:rFonts w:cs="Times New Roman" w:ascii="Times New Roman" w:hAnsi="Times New Roman"/>
          <w:i/>
          <w:iCs/>
          <w:sz w:val="24"/>
          <w:szCs w:val="24"/>
        </w:rPr>
        <w:t>(хлопает)</w:t>
      </w:r>
      <w:r>
        <w:rPr>
          <w:rFonts w:cs="Times New Roman" w:ascii="Times New Roman" w:hAnsi="Times New Roman"/>
          <w:iCs/>
          <w:sz w:val="24"/>
          <w:szCs w:val="24"/>
        </w:rPr>
        <w:t>. Вскрываю конвертик, а там несколько сотен долларов: две, три там. Не могу цифру называть, противно. Думаю  ну, вспоминаю, кто передал. Чего это такое и зачем? И кому? Потому что написано «взнос в ИДИВО». Ладно, тут же реализовали там, на сайт, на офис или туда-то,  ни на что. Это в Синтез, в аэропорту, взнос в Синтез для решения проблем. Ну, идиот! Бывший Чело, который когда-то там у нас был, у него пошла болезнь, он решил взнос сделать, болезнь снять. Чело подготовленный, бывший Ведущий. Говорю, идиот что ли?</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ерез день, на следующий день на рынке покупаю вообще никому не нужные материалы, выпучив глаза. Нет, они нужны, но размер не тот. В общем, провода раз в десять больше чем надо, примерно так. Потом возвращаю, и ровно эта сумма в переводе на рубли списывается.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ладыка говорит: «Фу» </w:t>
      </w:r>
      <w:r>
        <w:rPr>
          <w:rFonts w:cs="Times New Roman" w:ascii="Times New Roman" w:hAnsi="Times New Roman"/>
          <w:i/>
          <w:iCs/>
          <w:sz w:val="24"/>
          <w:szCs w:val="24"/>
        </w:rPr>
        <w:t>(Ведущий делает выдох)</w:t>
      </w:r>
      <w:r>
        <w:rPr>
          <w:rFonts w:cs="Times New Roman" w:ascii="Times New Roman" w:hAnsi="Times New Roman"/>
          <w:iCs/>
          <w:sz w:val="24"/>
          <w:szCs w:val="24"/>
        </w:rPr>
        <w:t xml:space="preserve">.  Я понимаю, что сумма переведена на рынок, у продавца глаза по пять копеек, говорит: «И ты готов такую сумму, ну типа вот обменять, товар взять проще, меньше и оставить такую сумму нам?»   Я говорю: «Да». Они меня уважали три года после этого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Я приезжаю, там у них мелкий товар, мы эксклюзивные клиенты. Со всех складов всё достанут, потому что для них это просто громадная сумма. Его зарплата в месяц, наверное, была. А с меня как камень свалился, а рынок, как и банк, любые деньги переработает. Это у них, я извиняюсь, у тех, кто работает на рынке, но одна из ваших обязанностей это переработать любые деньги, не товар продать  </w:t>
      </w:r>
      <w:r>
        <w:rPr>
          <w:rFonts w:cs="Times New Roman" w:ascii="Times New Roman" w:hAnsi="Times New Roman"/>
          <w:i/>
          <w:iCs/>
          <w:sz w:val="24"/>
          <w:szCs w:val="24"/>
        </w:rPr>
        <w:t>(все смеются.)</w:t>
      </w:r>
      <w:r>
        <w:rPr>
          <w:rFonts w:cs="Times New Roman" w:ascii="Times New Roman" w:hAnsi="Times New Roman"/>
          <w:iCs/>
          <w:sz w:val="24"/>
          <w:szCs w:val="24"/>
        </w:rPr>
        <w:t xml:space="preserve">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Переработать, я это честно говорю, потому что я это наблюдаю на одной Соведущей и Ведущей Синтеза, которая имеет торговую точку на рынке, там магазинчик, как это называется, я не знаю. На крупном рынке и вот этим занимается. Я это говорю на общении с несколькими Ведущими, которых я могу отследить, не Чело, которые вот эманируют огонь. И мы даже с ними разрабатывали, как это на рынок эманировать, как место было почище, потому что там клоака иногда бывает, очень. Вот одна из проблем, которую мы там нашли, смеясь, что получаешь гадкие деньги, сразу надо обменять их в банке. Сдать в банкомат, в следующем получить, потерять один процент или два, но ты уже получишь чистые деньги. Вы скажете это садизм. Нет, банк для этого и создан. То же самое рынок, пойти на рынок, что-нибудь купить, желательно чуть-чуть оставить. Это как в ресторане, вот официанту за обслуживание.</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Это ты оставляешь не только ему добро, но ещё и часть своих проблем, поэтому в Японии не принято давать чаевые, а у нас без этого удивляются: «Ты чего не дал?» Проблемы не хотел оставить, но если хочешь, могу. Знаете, когда нет проблем, почему-то чаевые не хочется оставлять. А вот когда они есть, всегда оставляешь. Никогда это не замечали?</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 очень часто замечал </w:t>
      </w:r>
      <w:r>
        <w:rPr>
          <w:rFonts w:cs="Times New Roman" w:ascii="Times New Roman" w:hAnsi="Times New Roman"/>
          <w:i/>
          <w:iCs/>
          <w:sz w:val="24"/>
          <w:szCs w:val="24"/>
        </w:rPr>
        <w:t xml:space="preserve">(ведущий смеётся). </w:t>
      </w:r>
      <w:r>
        <w:rPr>
          <w:rFonts w:cs="Times New Roman" w:ascii="Times New Roman" w:hAnsi="Times New Roman"/>
          <w:iCs/>
          <w:sz w:val="24"/>
          <w:szCs w:val="24"/>
        </w:rPr>
        <w:t xml:space="preserve">Поэтому уходишь и доволен, что проблем не оставил. Часто уходишь и думаешь: «Ну, слава богу, хоть чуть-чуть легче стало». Ты поделился с другом, вот это называется Теургия, вот это называется соучастие. При этом вы скажете: «Но это ж там подло, всё». Но это не подло, это естественно.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авайте так, если человек ждёт, то надо сделать определённое усилие, чтобы не дать ему. И тогда ты должен всё это прокрутить, но обычно на уровне вот наших вот отношений человеческих, ты чувствуешь желание другого человека, даже того же официанта и включаешь это в счёт. Но это, причём это нормально, это естественно, это как подать нищему на паперти.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Это естественно, это правильно, но ты должен энергопотенциально при этом понимать, что бесплатный сыр бывает только в мышеловке, официант это тоже понимает. Он в принципе из-за этого и стал официантом, что это дополнительная зарплата. По-другому этот человек не может заработать, значит для него это бесплатный сыр и растущая мышеловка. Платный сыр уходит за счёт заведения. Умные рестораторы, это владельцы ресторанов, начали включать в счёт обслуживание там плюс там десять процентов от счёта обслуживания. Это уже не бесплатный сыр. Это они защищают своих официантов от навешивания лишней энергетики, ну даже в этом счету я смотрю там плюс десять процентов.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 просто очень много путешествую, иногда кушать… Некоторые так смотрят на меня: «Ты, что часто в ресторанах бываешь?» Не часто, но в аэропорту нормально поесть можно только в той забегаловке, которую называют «рестораном», но это лучше тех забегаловок, которые вообще стоят в зале. Я очень корректно выражаюсь. А там как раз счета подают, да и просто в нормальном в кафе средней руки и средней питательности, то же самое сейчас. Это не совсем ресторан, ну почему-то его так называют, я корректно.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й  </w:t>
      </w:r>
      <w:r>
        <w:rPr>
          <w:rFonts w:cs="Times New Roman" w:ascii="Times New Roman" w:hAnsi="Times New Roman"/>
          <w:i/>
          <w:iCs/>
          <w:sz w:val="24"/>
          <w:szCs w:val="24"/>
        </w:rPr>
        <w:t>(ведущий вздыхает)</w:t>
      </w:r>
      <w:r>
        <w:rPr>
          <w:rFonts w:cs="Times New Roman" w:ascii="Times New Roman" w:hAnsi="Times New Roman"/>
          <w:iCs/>
          <w:sz w:val="24"/>
          <w:szCs w:val="24"/>
        </w:rPr>
        <w:t xml:space="preserve"> в детстве, в Советском Союзе мама в поощрение в Москве нас повела в знаменитый московский ресторан, мы заказали бульон с яйцом и пирожок. Зарплата была большая. Зато мы увидели глубину обслуживания, без всяких проблем, что мы заказали только бульон. Ну, он же видит, кто зашёл с детьми, на улице холодно, зима, горяченькое для детей. Без вопросов! Детское впечатление стиля обслуживания, которое после этого сравнивается со всеми остальными официантами. Никаких  сопереживаний у других и полное сопереживание у того, вышколенного официанта в вышколенном ресторане, который обслуживал в детстве. Небо и земля. Это тоже Теургия. Поэтому называться рестораном не сложно, а вот команда, которая поддерживает этот уровень – это сложно. Вот это Теургия, соучастие, в том числе энергопотенциальная.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Это я закрываю тему энергопотенциала ещё прошлого раза, чтоб вы понимали, что ничего случайного не бывает, даже пять копеек на паперти – это обмен энергетикой. Более того, некоторые говорят: «А вот если у меня нет проблем, а я хочу дать деньги». Правильно, без вопросов, у меня тоже так часто бывает, очень хочется дать чаевые, но проблем у тебя нет, и ты тогда делишься своим состоянием: Огнём, Духом, Светом, чаще всего Огнём, мы обычно специально идём в кафе или в ресторан и обсуждаем все проблемы Дома, ну за чаем. Восточная традиция. И когда ты чаевые даёшь кому то, ты делишься с ним Огнём. Для тебя это расширение Огня, а для официанта это уже проблема </w:t>
      </w:r>
      <w:r>
        <w:rPr>
          <w:rFonts w:cs="Times New Roman" w:ascii="Times New Roman" w:hAnsi="Times New Roman"/>
          <w:i/>
          <w:iCs/>
          <w:sz w:val="24"/>
          <w:szCs w:val="24"/>
        </w:rPr>
        <w:t>(все смеются).</w:t>
      </w:r>
      <w:r>
        <w:rPr>
          <w:rFonts w:cs="Times New Roman" w:ascii="Times New Roman" w:hAnsi="Times New Roman"/>
          <w:iCs/>
          <w:sz w:val="24"/>
          <w:szCs w:val="24"/>
        </w:rPr>
        <w:t xml:space="preserve"> Почему? Этот Огонь тоже от него достанет всё, что угодно. И в первую очередь будет направлен на достачу отрицательного, чтобы это выжечь, то есть улучшить человека, он будет ходить и плеваться и говорить: «за что мне это?» Хотя в принципе идёт его, ну как мы говорим чистка.</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это тоже Теургия, Теургия за пределами энергопотенциала. То есть, есть система энергопотенциала на двоечке, практика Слова. Вы никогда не думали, что энергопотенциал это одна из практик </w:t>
        <w:tab/>
        <w:t xml:space="preserve">Слова, как и молитва </w:t>
      </w:r>
      <w:r>
        <w:rPr>
          <w:rFonts w:cs="Times New Roman" w:ascii="Times New Roman" w:hAnsi="Times New Roman"/>
          <w:i/>
          <w:iCs/>
          <w:sz w:val="24"/>
          <w:szCs w:val="24"/>
        </w:rPr>
        <w:t>(вздыхает)</w:t>
      </w:r>
      <w:r>
        <w:rPr>
          <w:rFonts w:cs="Times New Roman" w:ascii="Times New Roman" w:hAnsi="Times New Roman"/>
          <w:iCs/>
          <w:sz w:val="24"/>
          <w:szCs w:val="24"/>
        </w:rPr>
        <w:t xml:space="preserve">. Да. Практика Слова одна из практик молитва, другая из практик энергопотенциала. Вот какая подумайте, это интересно. Ну как по-другому, мы же говорим практика энергопотенциала, где она у нас по списку из восьми? Нету! Значит, она входит в какую- то из главных практик. Но если энергопотенциал это второй горизонт, значит, она может входить только в практику Слова. </w:t>
      </w:r>
    </w:p>
    <w:p>
      <w:pPr>
        <w:pStyle w:val="Default1"/>
        <w:rPr>
          <w:rFonts w:ascii="Times New Roman" w:hAnsi="Times New Roman" w:cs="Times New Roman"/>
          <w:iCs/>
          <w:sz w:val="24"/>
          <w:szCs w:val="24"/>
        </w:rPr>
      </w:pPr>
      <w:r>
        <w:rPr>
          <w:rFonts w:cs="Times New Roman"/>
          <w:iCs/>
          <w:sz w:val="24"/>
          <w:szCs w:val="24"/>
        </w:rPr>
      </w:r>
    </w:p>
    <w:p>
      <w:pPr>
        <w:pStyle w:val="Heading1"/>
        <w:ind w:hanging="0"/>
        <w:rPr/>
      </w:pPr>
      <w:bookmarkStart w:id="5" w:name="__RefHeading___Toc412746033"/>
      <w:r>
        <w:rPr/>
        <w:t>Теургия – это синтез практик.</w:t>
      </w:r>
      <w:bookmarkEnd w:id="5"/>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Для тех, кто ещё не уразумел, в Доме Сознания, синтез всех практик, восемь в синтезе или шестьдесят четыре в синтезе и начинает то,  что мы называем Теургией. От овладения разнообразием практик. Разнообразием практик! Даже в этих восьми - разнообразием практик, зависит глубина твоей Теургии, потому что ты не можешь сопереживать тому, чему не натренирован, практиками. Ты не можешь включиться в действие, то, которому не научен и ты не можешь сопереживать тем, чего в тебе нет. А чтоб в тебе появилось, хоть что-то, для сопереживания, нужны что? Практики, практики и практики. Практики это вся жизнь. А если учесть, что Теургия это троечка, а троечка это оформление Духа. Мы не будем брать Душу, мы просто будем говорить оформление Духа. </w:t>
      </w:r>
      <w:r>
        <w:rPr>
          <w:rFonts w:cs="Times New Roman" w:ascii="Times New Roman" w:hAnsi="Times New Roman"/>
          <w:i/>
          <w:iCs/>
          <w:sz w:val="24"/>
          <w:szCs w:val="24"/>
        </w:rPr>
        <w:t>(говорит вошедшему)</w:t>
      </w:r>
      <w:r>
        <w:rPr>
          <w:rFonts w:cs="Times New Roman" w:ascii="Times New Roman" w:hAnsi="Times New Roman"/>
          <w:iCs/>
          <w:sz w:val="24"/>
          <w:szCs w:val="24"/>
        </w:rPr>
        <w:t xml:space="preserve"> Проходи. Да? Оформление Духа. Результат это Душа, когда шар Духа складывается, но это один из результатов, сейчас у нас на троечке и Воссоединённость кстати, и Головерсум. Сейчас будем проходить, кстати, и ещё выше вообще Провидение – Судьба. И если Дух это практики, то выражение практик по форме, а действуя практикой, я её по форме выражаю, прежде всего, это Теургия, оформление Духом или Психодинамика. Когда вы делаете практику вы психодинамите? Некоторые говорят: «Нет». Как это нет. Части действуют? Действуют! Они вибрируют, дёргаются? Даже когда мысли бегают в голове, они бегают по сферам ментального, ну пускай тела. А когда бегает что-то, двигается что-то, это что? Практика, поэтому мы говорим, практика всю жизнь. Мы различаем практику, но после различения у нас иногда наступает разделение, мы различили практику и делим, это то-то, это то-то. А если мы различили практику, потом синтезируем все практики в некое цельное действо чего? Кого? Духа. И тогда из практик мы поднимаемся в сам Дух, действующий, практикующий нами. Но выше крыши не прыгнешь, если ты не умеешь чувствовать в чём то, то без практикования  этого чувства у тебя ничего не получится, ты не научаешься. Вся культура говорит о том, что вся цивилизация училась практиковать те или иные навыки, умения, возможности и когда они накапливались, ты получал возможность это чувствовать. Причём даже выделялись определённые классы людей, которые разрабатывали это чувство веками. Допустим те же художники, разрабатывали цветность глаз. И когда в синтезе многих поколений разных художников в разных точках Планеты наступал Теургический Синтез восприятий  тех или иных цветов, и у кого-то из художников этот синтез цельно срабатывал, после этого одного, это право в глазах получали все. Отсюда у нас такое теургическое правило, если сделал один, получают все остальные. Христиане это знают, Иисус нас спас, и поэтому мы спасены. Если сделал один, все остальные получают то же самое, то есть спасаются, но единственная проблема, что они должны  ещё это исполнять. То есть, если у Матери глаза меняются автоматически, ну и спасение, то есть вхождение Души в Тело теперь получают все автоматически, то умение действовать Душой автоматически не получают. Вот это христиане забывают или не забывают, они молятся, чтобы активировать Душу. Знаете такое, получить Душу в Тело - это есть спасение Христа. Он же на кресте получил Душу, окончательно в Тело, то есть тела человеческие получили способность носить Душу, быть с  Душою, и уметь этой Душою чувствовать, молиться, действовать. Молитва это не только действие, это общение, а Душа ещё может действовать. Действие Души это не только чувства, чувства обрабатываются чакрами. Даже в Душе чувства  это, по-моему,  третий у нас уровень из восьми, даже на сегодня. И раньше было, у Души было чуть больше чувств, были высокие чувства, это высшие чувства. Ну, самое элементарное, эмоции это вообще, раньше было основа Души, а теперь даже ниже Души, создано чакрами, Душа развивается. И вот эту разницу делает Теургия. Она смотрит, что ты уже можешь получить Душу. А потом начинает разрабатывать, чтоб эта Душа умела что-то, чтоб это был не просто объект или субъект в тебе присутствующий, а чтоб ты за счёт этого получал тонкость чувств, тебе было приятно что-то, неприятно что-то, кстати, неприятно это такое же развитие Души как и приятно.  Доказательство. Страданиями мы растём. Значит, счастьем мы падаем.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Это любой логик вам скажет. Вы счастливы? Поэтому допустим,  у Елены Ивановны, как у настоящей ученицы в Агни-Йоге, где сказано, что если ты очень долго счастлив, задумайся, ученик ли ты. Ну, то есть периодически счастье должно наступать, но если это  надолго, то это такая же грань сумасшествия, как и несчастье. Понятно когда мы несчастливы, мы ищем счастье, чтобы преодолеть несчастье. А когда у нас нет  несчастья, может просто жить. А у нас как, жизнь или счастливая или несчастливая. А просто жизнь есть? Не такая  и не  другая, не плюс и не минус, в цельности того и другого, аннигилирующем. Скажете так не возможно, это у нас, когда только правое полушарие или левое, правая рука или левая, это не возможно, но тело-то у нас одно, это руки вот правые или левые. Теперь представьте полюс - это правый  плюс или левый минус. Вот они справа и слева ушли, что осталось? Смотрите как,  А и  Б  сидело на трубе, плюс и минус были рядом с тобою, ты взял их руками и убрал за себя. Вот тут и начинается ДАО – ЖИЗНЬ, где нет ни плюса, ни минуса, ни ИНЯ ни ЯНЯ. И с этого момента начинается Теургия. То есть плюс и минус это максимум Слово, для различений плохого и хорошего, счастья или несчастья. Это такая словесная различалка, положительного и отрицательного. Вы скажите, не правда это, плюс и минус это вообще-то энергетика, а максимальная разработка энергетики идёт Эфиром. Не путать энергию и энергетику, я всегда говорил, энергетика это Эфир, а энергия это Причина. Заложена в причинности,  согласен, но даже дошли вы до Причины, это пять из восьми. А метагалактически  мы сейчас  наконец  таки  выросли  это пять из  шестнадцати. Где остальные одиннадцать? Выше пяти. Если плюс и минус заканчиваются на пяти. </w:t>
      </w:r>
      <w:r>
        <w:rPr>
          <w:rFonts w:cs="Times New Roman" w:ascii="Times New Roman" w:hAnsi="Times New Roman"/>
          <w:i/>
          <w:iCs/>
          <w:sz w:val="24"/>
          <w:szCs w:val="24"/>
        </w:rPr>
        <w:t>(вздыхает)</w:t>
      </w:r>
      <w:r>
        <w:rPr>
          <w:rFonts w:cs="Times New Roman" w:ascii="Times New Roman" w:hAnsi="Times New Roman"/>
          <w:iCs/>
          <w:sz w:val="24"/>
          <w:szCs w:val="24"/>
        </w:rPr>
        <w:t xml:space="preserve"> Вот Теургия отвечает на эти вопросы, она цельна сама по себе, она видит взаимопроникновение счастья и несчастья между собой как цельность жизни, тогда это Теургия. А если вы только счастливы или только несчастливы, это лучше всего практика Слова.  Ни о какой  Дхъяне,  и уж тем более  Хум, Миракле  или Молитве  здесь вообще не идёт  речь, потому что плюс и  минус это максимум практика Слова.  Уже в Теургии наступает ДАО, вернее ДАО наступает на вершине Слова, а в Теургии начинает уже  использоваться, развиваться, применяться, разрабатываться. Поэтому настоящая Теургия,  это результат ДАО, и ни  в коем случае ни плюсы и не минусы. Если мы говорим, что у нас  левое полушарие и правое полушарие, максимум мы дойдём до практики Слова, которая или ассоциативна или логически, лингвистика. Ли - жизненная энергетика гвистик. А вот когда у нас цельность двух полушарий и цельный мозг, так называемое экосферное мышление или просто цельный взгляд, начинается Теургия. Нет ни правого полушария, ни левого. Если вы живёте только левым полушарием, дальше практики Слова вы иногда продвигаетесь, но в основном бла, бла, бла, двоечка. Ничего плохого в этом нет, Метагалактика тоже двойка для Отца, но мы-то идём с вами тройкой. Специально это говорю, потому что многие живут правым и левым полушарием, и не видят в этом максимум двойки. Даже можно очень просто определить максимум двойку, правое - один, и левое. Специально делаю так руками, в принципе наоборот. Да? Один, два - двойка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Во! Самое лёгкое доказательство, я теургически показал. А вместе! Бог любит троицу, да? </w:t>
      </w:r>
      <w:r>
        <w:rPr>
          <w:rFonts w:cs="Times New Roman" w:ascii="Times New Roman" w:hAnsi="Times New Roman"/>
          <w:i/>
          <w:iCs/>
          <w:sz w:val="24"/>
          <w:szCs w:val="24"/>
        </w:rPr>
        <w:t>(смеётся)</w:t>
      </w:r>
      <w:r>
        <w:rPr>
          <w:rFonts w:cs="Times New Roman" w:ascii="Times New Roman" w:hAnsi="Times New Roman"/>
          <w:iCs/>
          <w:sz w:val="24"/>
          <w:szCs w:val="24"/>
        </w:rPr>
        <w:t xml:space="preserve"> Именно поэтому в мозгах, у нас вообще он четверицу любит, затем, что вместе идёт какое-то развитие. Синтез называется. Поэтому Синтез начинался с синтеза двух полушарий в одно, чтоб мы вошли в Теургию, чтоб у нас голограмма сработала,  цельная.  Голограмма не бывает  левая или правая, она только цельная. И когда вы входите в девятнадцатый Синтез, у вас начинается треск мозгов, некоторые даже не понимают, чего мы тут быстро рассказываем. Почему? Вернее понимают, но фрагментами, тут уловили, тут уловили. Почему? Голограмма должна быть цельной. Ни правым полушарием и не левым, все кто не имеют цельность двуполушарной жизни. Цельность мозга, не мозгов, потому что это двое, а мозга. Не можно мозга, но это уже анатомия. Если я скажу цельность мозга, у вас сразу сработает анатомия. А вот мозга, вы сразу вздрогните и говорите: «Чё, чё за ударение». У вас включится практика Слова, и вы, может быть  дойдёте до вершины, поэтому вот с таким вот. Я не говорю, что это правильно  по-русски, но это вот правильно по вашим установкам, потому что мозг вы видите анатомически, единицей. Я могу сказать цельное мышление, но я уведу вас в четвёрку. Я могу сказать двуполушарность, но дву, это двойка. Могу сказать цельнополушарность, но полушарие, это всегда половина. Цельность чего, если нет слова полушарий. Цельность мозга. Но если отойти от анатомии, как единицы, тогда цельность мозга. Мозгов это опять множественность. Никто не сказал, что у нас две головы как у фаэтоновцев, где мозгов двое. У них,  правда, в каждой голове было по одному полушарию. Может быть цельность, а может быть и недоразвитость. Как оказалось исторически, недоразвитость. Это когда мы с остатками,  их  встречались, рядом с нашим ареалом обитания, там где-то в Галактике может ещё и встретимся. Оказалось, что одно полушарие в голове, это недоразвитость, два, ведущих к цельному, это новое развитие, которое Отец сделал в предыдущей эпохе Метагалактики. Они с этим не согласились, их Планета, «гакнулась». Наша Планета «гакнулась», я тоже там был. Вернее часть согласилась, но многие нет, новый Свет в их головы не вошёл. Одноголовые там тоже были, но они там считались, как у нас неандертальцы, а именно одноголовые и выжили.  Во невезуха, для фаэтоновцев. Я другую проблему скаж. Представляете, две головы и одна Монада на две головы, то есть искра жизни  всегда  посередине  двух голов. Они не могли иметь право жить дальше, к сожалению. Поэтому  или бы они  пошли на преображение, или нет. Помните, у нас атланты, которые перешли в пятую расу и не согласились, у них хотя бы была одна голова. Но они не согласились почему? Они были большие. Представляете, проблема большого, который видит, что должен стать маленьким. Не хочется же. Многим не захочется. Сейчас спроси высоких людей, хочет ли быть маленьким. Ни в коем случае! А маленький всегда хочет большим, быть. Это Атлантида, это их проблема. А вы говорите от двух голов отказаться, чтоб войти в одну. Вот это вообще проблема. То же самое, была проблема между лемурийцами и атлантами. Появлялись люди без ласт. Ласты это такие перепонки между пальцами, на ногах и руках. И продолжали быть люди с ластами. Лемурида. Причём с ластами плавали под водой, без ласт тоже плавали, но не всегда так эффективно как с ластами и те, кто с ластами смеялись над теми, кто без ласт. Как вы думаете, кто выжил? Практика Слова. Вот это называется Теургия, как результат восхождения. У нас сейчас начинается то же самое, практика многоприсутственных частей, и практика выражения частей чисто физическим телом, физичность.  Ведь то же самое, с частями или без. Вам не крутили люди  у виска, говоря: «Какие там части, у меня вот здесь в этой  дырке, ни Интеллекта, ни Монады, только мозги». Скорей всего одного полушария. Ещё не крутили? Вы мало общаетесь с людьми. Ну, скажите, что у вас тридцать две части там внутри, ну максимум четыре, и в глазики посмотрите.  Это, то же самое, как с ластами, только это уже такой внутренний рост, метагалактический. Мы это не замечаем, но теургия идёт, в том варианте, который утвердил Отец. Не моя воля, а твоя Отче. Если Волей Отца указано, что у нас должно быть тридцать две части по присутствиям Метагалактики. Шестнадцать у человека, и тридцать две  у Чело, мы обязаны это исполнить. Иначе б мы бы с вами не только на Синтезе, у нас  ничего интересного не происходило.  Я, конечно, понимаю, что у некоторых из вас не происходит, но это лишь от вашей начальной метагалактической развитости, толерантно скажу. Поэтому ничего не происходит. У тех, у кого не начальная развитость, всё происходит и всё получается, и даже интересно жить. Просто мы в начале пути. Некоторые говорят: « Вот почему у меня в Синтезе не получается». Ребята, Синтез читается всего десять лет, применяется десять лет, с две тысячи первого года, кто не знает. До этого был шесть лет Магнитом, подготовкой. Мы всё это относим вообще к подготовке. То есть шесть лет подготовки, десять лет ведения, совсем ничего. Для природы это вообще миг, а мы хотим уже результат. Понятно, кто способен, результаты сразу получает, но не все ж способны быть там музыкантами, химиками или президентами. Нет, хочется всем, должностей не хватает на всех. Хотя президентом так хотелось всем, что теперь каждый директор фирмы, президент, каждый директор компании, президент, потому что всем хотелось  быть президентами.  Раньше назвали бы ханом или царём. Царь ОО Русская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в принципе то же самое. </w:t>
      </w:r>
    </w:p>
    <w:p>
      <w:pPr>
        <w:pStyle w:val="Default1"/>
        <w:rPr>
          <w:rFonts w:ascii="Times New Roman" w:hAnsi="Times New Roman" w:cs="Times New Roman"/>
          <w:iCs/>
          <w:sz w:val="24"/>
          <w:szCs w:val="24"/>
        </w:rPr>
      </w:pPr>
      <w:r>
        <w:rPr>
          <w:rFonts w:cs="Times New Roman"/>
          <w:iCs/>
          <w:sz w:val="24"/>
          <w:szCs w:val="24"/>
        </w:rPr>
      </w:r>
    </w:p>
    <w:p>
      <w:pPr>
        <w:pStyle w:val="Default1"/>
        <w:rPr/>
      </w:pPr>
      <w:r>
        <w:rPr/>
      </w:r>
    </w:p>
    <w:p>
      <w:pPr>
        <w:pStyle w:val="Heading1"/>
        <w:ind w:hanging="0"/>
        <w:rPr>
          <w:iCs/>
        </w:rPr>
      </w:pPr>
      <w:bookmarkStart w:id="6" w:name="__RefHeading___Toc412746034"/>
      <w:bookmarkEnd w:id="6"/>
      <w:r>
        <w:rPr/>
        <w:t>Теургия Европейского Огня. Огонь несёт записи Синтеза.</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pPr>
      <w:r>
        <w:rPr>
          <w:rFonts w:cs="Times New Roman" w:ascii="Times New Roman" w:hAnsi="Times New Roman"/>
          <w:iCs/>
          <w:sz w:val="24"/>
          <w:szCs w:val="24"/>
        </w:rPr>
        <w:t xml:space="preserve">Вы сейчас смеётесь, но как бы юридически язык правильный. Мэр - король Калининграда, а  Кёнинсберга, это мэр. А что, смотришь на сказку, король это управитель города, да ещё и мелкого. Вообще за какую-нибудь деревню отвечал, только стены большие, там было два десятка домов, король. Думаешь,  господи! Станица кубанская и то больше, там тысячу дворов минимум. Там тогда вообще кто? Император станичный? Император станицы Екатеринодарской, есть </w:t>
      </w:r>
      <w:r>
        <w:rPr>
          <w:rFonts w:cs="Times New Roman" w:ascii="Times New Roman" w:hAnsi="Times New Roman"/>
          <w:sz w:val="24"/>
          <w:szCs w:val="24"/>
        </w:rPr>
        <w:t>такая под Краснодаром крупная-крупная, почти город, но называется только станица. Всё.</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у, вот это, аналогия, Головерсум. Людей просто было мало в ту эпоху. Поэтому, несколько дворов – уже король. Ну, как свободные граждане Греции. Вах, какая страна! Сколько там? Сто человек свободных граждан, тысячу рабов. Город-полис. Ваааууу…. Сто человек. Представляете, сто. Не пятьсот тысяч, как у вас, сто. Сто. Один жилой дом на сто двадцать квартир. Сто свободных, остальные – рабы </w:t>
      </w:r>
      <w:r>
        <w:rPr>
          <w:rFonts w:cs="Times New Roman" w:ascii="Times New Roman" w:hAnsi="Times New Roman"/>
          <w:i/>
          <w:sz w:val="24"/>
          <w:szCs w:val="24"/>
        </w:rPr>
        <w:t>(смеется)</w:t>
      </w:r>
      <w:r>
        <w:rPr>
          <w:rFonts w:cs="Times New Roman" w:ascii="Times New Roman" w:hAnsi="Times New Roman"/>
          <w:sz w:val="24"/>
          <w:szCs w:val="24"/>
        </w:rPr>
        <w:t xml:space="preserve">. Тех хозяев квартир, которые есть в стодвадцати квартирном доме. Это город-полис, греческий. И есть король этого дома. Помните, домоуправительница: «Наши люди </w:t>
      </w:r>
      <w:r>
        <w:rPr>
          <w:rFonts w:cs="Times New Roman" w:ascii="Times New Roman" w:hAnsi="Times New Roman"/>
          <w:i/>
          <w:sz w:val="24"/>
          <w:szCs w:val="24"/>
        </w:rPr>
        <w:t>(смех в зале)</w:t>
      </w:r>
      <w:r>
        <w:rPr>
          <w:rFonts w:cs="Times New Roman" w:ascii="Times New Roman" w:hAnsi="Times New Roman"/>
          <w:sz w:val="24"/>
          <w:szCs w:val="24"/>
        </w:rPr>
        <w:t xml:space="preserve"> в хлебную на машинах не ездят!» Ну, за хлебом. Это король дома, то же самое как глава города полиса. Поэтому,  когда мы смотрим и мучаемся: «Ах, император целого города напал на соседний». Надо представлять, сколько в этом городе людей. Знаменитое историческое противостояние - триста спартанцев противостояли персидской армии. Мы мучаемся: «Чего же их так мало?» А надо мучатся по-другому: «А, вообще, их было больше?» Ведь Спарта - это маленькая область Греции, где два-три свободных города. Если в каждом городе свободных людей по сто человек, все в армию не пойдут. Значит, триста спартанцев – это настоящая армия свободных городов Спарты. Вообще, вы эту область видели Спарты,  даже на территории Греци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этому, это не подвиг трехсот стартанцев, а это спартанская армия в триста единиц, если в каждом городе по сто, это армия </w:t>
      </w:r>
      <w:r>
        <w:rPr>
          <w:rFonts w:cs="Times New Roman" w:ascii="Times New Roman" w:hAnsi="Times New Roman"/>
          <w:i/>
          <w:sz w:val="24"/>
          <w:szCs w:val="24"/>
        </w:rPr>
        <w:t>(вздыхает)</w:t>
      </w:r>
      <w:r>
        <w:rPr>
          <w:rFonts w:cs="Times New Roman" w:ascii="Times New Roman" w:hAnsi="Times New Roman"/>
          <w:sz w:val="24"/>
          <w:szCs w:val="24"/>
        </w:rPr>
        <w:t xml:space="preserve"> противостояла персидской армии. Они молодцы, обучены были великолепно, впаяли так, что впаяли, но надо не мучится, где были остальные… Я всегда с детства думал: «Где подкрепление?», пока не познакомился </w:t>
      </w:r>
      <w:r>
        <w:rPr>
          <w:rFonts w:cs="Times New Roman" w:ascii="Times New Roman" w:hAnsi="Times New Roman"/>
          <w:i/>
          <w:sz w:val="24"/>
          <w:szCs w:val="24"/>
        </w:rPr>
        <w:t>(смеется, смех в зале)</w:t>
      </w:r>
      <w:r>
        <w:rPr>
          <w:rFonts w:cs="Times New Roman" w:ascii="Times New Roman" w:hAnsi="Times New Roman"/>
          <w:sz w:val="24"/>
          <w:szCs w:val="24"/>
        </w:rPr>
        <w:t>, ну, так по-русски, по-великооотеческо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читался, думаю: «Где подкрепление на триста?» А когда почитал, что такое Греция и понял: «Какие подкрепления! Это армия с избытком!» Триста человек это со всеми подкреплениями. Ну, как вам не нравится. Это разрушение головерсумных иллюзий. Ушл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то Европейское Кольцо Огня. Самый крупный этнос Европы?  Ну, самый крупный этнос Европы, назовите? Ага, в Египет показывают, нормально </w:t>
      </w:r>
      <w:r>
        <w:rPr>
          <w:rFonts w:cs="Times New Roman" w:ascii="Times New Roman" w:hAnsi="Times New Roman"/>
          <w:i/>
          <w:sz w:val="24"/>
          <w:szCs w:val="24"/>
        </w:rPr>
        <w:t>(смеется)</w:t>
      </w:r>
      <w:r>
        <w:rPr>
          <w:rFonts w:cs="Times New Roman" w:ascii="Times New Roman" w:hAnsi="Times New Roman"/>
          <w:sz w:val="24"/>
          <w:szCs w:val="24"/>
        </w:rPr>
        <w:t xml:space="preserve"> европейский этнос, ага, Египет. Ага. Даже по отношению к Египту?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Русские. Поэтому они нас так ненавидят, нас много. Нет, я не говорю, что  все ненавидят. Большинство уже начинают нормально относиться, принимать. Нас много. Некоторые говорят: «Да нет, нас мало». Врете! Потому что по переписи населения из ста сорока миллионов живущих девяносто процентов русские. Официально. Ну, пускай, нет, девяносто там…. девяносто процентов из ста сорока, это сто двадцать миллионов. Где-нибудь видели стодвадцатимиллионное государство на территории Европы? </w:t>
      </w:r>
      <w:r>
        <w:rPr>
          <w:rFonts w:cs="Times New Roman" w:ascii="Times New Roman" w:hAnsi="Times New Roman"/>
          <w:i/>
          <w:sz w:val="24"/>
          <w:szCs w:val="24"/>
        </w:rPr>
        <w:t>(смеется)</w:t>
      </w:r>
      <w:r>
        <w:rPr>
          <w:rFonts w:cs="Times New Roman" w:ascii="Times New Roman" w:hAnsi="Times New Roman"/>
          <w:sz w:val="24"/>
          <w:szCs w:val="24"/>
        </w:rPr>
        <w:t xml:space="preserve"> Еще и монааа… эээ … этническое…. Даже крупных немцев под восемьдесят миллионов, но из них тысяч десять уже турков, и тысяч десять остальных народностей, которые называют немцами, категорически. Не говоря уже о том, как мне сказали, в Берлине больше русских, чем немцев. То есть, на два-три миллиона берлинцев миллион русских будет. Этнос растеряетс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этому, переварить сто двадцать миллионов русских, даже при понижении рождаемости…. Поэтому они ходят и мечтают, у них понижение рождаемости, через двадцать лет будет сто миллионов, ну ближе к нам…. Ой, хоть понять можно…. Они ж понять не могут даже…. Они, почему объединяются? Чтобы понять загадочную русскую душу, потому что в сто двадцать миллионов  понять можем только равнозначным населением. Вот Германии с Францией объединились, вместе сто сорок миллионов. Уже хоть как-то Россию понимать начали. Сразу начинают отношения строить. Пока они раздельны, ничего не понятно, потому что шестьдесят миллионов немцев никогда не поймут сто двадцать миллионов русских. Их в два раза больше. Это ни плохо, ни хорошо, это закон количества. Тут вот немцы сидят, я  честно при них говорю, у нас в Германии есть…. Это ни плохо, ни хорошо – это закон количества. Поэтому, когда говорят, нужно объединять Европу. Нужно! Они нас понимать будут. Поэтому, нам надо двумя руками за ЕС быть. Понятно, что ЕС должен как то развиваться правильно там сейчас, все равно французский президент что-то новое вводит. Кстати, некоторые тут … Европейское Кольцо Огня  действует ли там Огнем. Новый французский президент - это наш результат. Это мы всего два месяца  эманировали, поэтому он победил всего на два процента больше.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мы за него ни в коем случае не эманировали, вы ошибаетесь, не дай бог! Чело в политику… нет, он лезет, когда надо, если ему поручили. Нам с Таней, фактически, поручили. Но, это не наша территория. Огонь, который строит …у?.. справедливое отношение европейцев. Ну, мягко говоря, не дает сейчас  в Сирии войну начать. Там гражданская начинается, ну и пускай разбираются. У нас тоже с Чечней была гражданская война, сами разобрались. В хорошем смысле… Нормально… Постепенно становится нормальной российской территорией…  Эээ… Все сразу не бывает. А там то, что наглые - гордый народ Кавказа, которых чуть-чуть…. Я вырос в Нальчике, слушай, дорогой. Кабардино-Балкария. Когда кабардинцев  двести-триста тысяч и балкарцев двести-триста тысяч, во всей республике семьсот-восемьсот, из них двести тысяч русских. Слушай, дорогой, если мы не будем гордые, нас же никто не замети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у что такое двести тысяч? Целая республика. Так это Чечня разделилась с Ингушетией. Это крупный этнос. Представляете, целых шестьсот тысяч. Целый Калининград…  Вау… А разговоров сколько! Вау… Я не против чеченцев. У меня там друзья ребята остались там. Я там, в Чечне служил в Советской Армии, когда там еще войны не было. Наверное, может быть и не остались некоторые, после всей этой заварушки …. Но мы эээ…. Знаете такое, чем мельче народ, тем больше в нем гордости. Это тоже закон количества. Поэтому, сделали Косово…Ээ… сколько там жителей? До миллиона! … Ооо… проблема на всю Европу! … Вау-вау-вау…. Я понимаю, что это проблема для серба, я понимаю, что это проблема для Европы. Но надо посчитать количество жителей и вкладываемых мук усилий и понять, что проблема не в косовцах, а в использовании той земли для собственных нужд другими военными силами. Там очень крупная база одной… недавно крупной державы… Она сейчас мельчает постепенно… Ну, как и положено. А то одна развалилась, другая нет, как-то непорядок. Мама теперь говорит: «Весы качнулись и другая должна помельчать». Не с чем быть крупным, на фоне других все должны быть равнозначны. У мамы такой... Это Теургия! Другой вариант ее. Это ни плохо, ни хорошо, Мать живет числом. И Теург помогает этим числом управлять всеми процессами. Всё.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sz w:val="24"/>
          <w:szCs w:val="24"/>
        </w:rPr>
      </w:pPr>
      <w:r>
        <w:rPr>
          <w:rFonts w:cs="Times New Roman"/>
          <w:sz w:val="24"/>
          <w:szCs w:val="24"/>
        </w:rPr>
      </w:r>
    </w:p>
    <w:p>
      <w:pPr>
        <w:pStyle w:val="Heading1"/>
        <w:ind w:hanging="0"/>
        <w:rPr/>
      </w:pPr>
      <w:bookmarkStart w:id="7" w:name="__RefHeading___Toc412746035"/>
      <w:r>
        <w:rPr/>
        <w:t>Исторические аналогии, сплавление иллюзий Огнем и Синтезом Изначально Вышестоящего Отца.</w:t>
      </w:r>
      <w:bookmarkEnd w:id="7"/>
      <w:r>
        <w:rPr/>
        <w:t xml:space="preserve"> </w:t>
      </w:r>
    </w:p>
    <w:p>
      <w:pPr>
        <w:pStyle w:val="Heading1"/>
        <w:ind w:hanging="0"/>
        <w:rPr/>
      </w:pPr>
      <w:bookmarkStart w:id="8" w:name="__RefHeading___Toc412746036"/>
      <w:bookmarkEnd w:id="8"/>
      <w:r>
        <w:rPr>
          <w:szCs w:val="24"/>
        </w:rPr>
        <w:t>Расширение Посвящений Огнем Европейского Кольца.</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этому, когда европейские политики говорят, что без России Европы нет, они совершенно правы. Это не в особой позиции России, а в том, что европейский этнос русских самый крупный.  А без самого крупного этноса, в общем-то, Европы не бывает. Бисмарк это понимал, поэтому говорил: «Не ходи в Россию». Не послушались, и его внук под Москвой сидел в лагере. Ну, когда его арестовали на полях сражения, ухмылка истории называется. Дедушку не послушал… Красногорск строил, это такой подмосковный город, там сейчас правительство эээ… Московской области, вот Шойгу сейчас там вчера заседал. Там один из домов, который построил внук Бисмарка. Так, шутка истории. Это в честь девятого мая. Я, я серьезно говорю, это официальные данные, то есть никаких этих. Просто они рассекречены были лет через тридцать. Это неудобно было немцам говорить, что внук Бисмарка на стройке зажигал концлагерной… НКВД…. Неправильно историю понял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надо это всё нашим Европейским Огнем сплавить. Так что вы вот, смотрите…. Это я напоминаю о Европейском Кольце Огня. Результаты уже ест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Я не знаю, к каким результатам приведет там смена президентов,  смена правительства. Не мое дело. Но я знаю, что Огонь несет записи Синтеза, а Синтез – это всегда от Отца, это не от нас. Мы не можем в Синтез вписывать Огонь, тем более для такой большой территории. Мы можем отвечать, хотя бы, за свои Дома Проявления. Однако, помните - «Не моя воля, а твоя, Отче». Не мой Синтез, а твой, Отче! И когда вы расширяете сейчас свой огонь, прежде всего Посвящений, на Европейское Кольцо Огня, вы должны понимать, что вы входите в тот Синтез, которого у нас с вами нет и быть не может. Это то, где Отец и Владыки руководят развитием территории. Но при этом надо иногда смотреть на событиях политические. Вот как выбор, яркий выбор президента и думать…. мы в этом огнем как-то участвовали или нет?  И знаете это, помазанный Огнем и сразу видно, участвовали или нет. Это видится. Почему участвовали? Очень простая вещь, огонь всегда против войны. Значит, все кто за войну, им по чуть-чуть выдавливается. Это не значит, что мы должны быть без армии там, в окружении не огненных территорий, я не об этом. Не о том, что он всегда за Синтез. А Синтез – это когда договариваются, сопереживаем, соучаствуем. Теургия. Европейский Союз. Мы против войны. Значит все, кто развязал хоть маленькую мг… и неправедную, не на своей территории  действующую…. Ах…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Синтез против. Почему? Потому что Синтез видит, что мы на Планете одно метагалактическое человечество – земляне. Не французы, не русские, не немцы, не американцы – земляне. Это вопрос Синтеза. Значит все, кто говорит: я против Ливии – он не землянин, он инопланетянин. </w:t>
      </w:r>
      <w:r>
        <w:rPr>
          <w:rFonts w:cs="Times New Roman" w:ascii="Times New Roman" w:hAnsi="Times New Roman"/>
          <w:i/>
          <w:sz w:val="24"/>
          <w:szCs w:val="24"/>
        </w:rPr>
        <w:t>(Смех в зале)</w:t>
      </w:r>
      <w:r>
        <w:rPr>
          <w:rFonts w:cs="Times New Roman" w:ascii="Times New Roman" w:hAnsi="Times New Roman"/>
          <w:sz w:val="24"/>
          <w:szCs w:val="24"/>
        </w:rPr>
        <w:t xml:space="preserve"> Французский. Как он может победить во Франции, если он инопланетянин? И любит больше себя, чем Францию в отличие Шарля де Голя, который больше любил Францию, чем себя. Знаете границу? А Чело больше любит Отца, Иерархию, Родину и там где-то потом себя. Забыть о себе невозможно, но в конце концов… </w:t>
      </w:r>
      <w:r>
        <w:rPr>
          <w:rFonts w:cs="Times New Roman" w:ascii="Times New Roman" w:hAnsi="Times New Roman"/>
          <w:i/>
          <w:sz w:val="24"/>
          <w:szCs w:val="24"/>
        </w:rPr>
        <w:t>(Смех в зале)</w:t>
      </w:r>
      <w:r>
        <w:rPr>
          <w:rFonts w:cs="Times New Roman" w:ascii="Times New Roman" w:hAnsi="Times New Roman"/>
          <w:sz w:val="24"/>
          <w:szCs w:val="24"/>
        </w:rPr>
        <w:t xml:space="preserve"> В конце концов, а не в начале начал. Понимаете разницу? И Синтез, Синтез удивляется, если вначале начал ты, а потом все остальные. Как-то не непорядочно по отношении ко всем остальны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ак что Европейское Кольцо  Огня уже действует, я вас поздравляю. Вы можете с этим не согласиться, можете сказать: «Мы там что-то себе приписали»… ага…. Мы с Огня и Синтеза уже заранее считывали… мы ж умеем считывать, Ведущие Синтеза.... что Огонь и Синтез за Аланда. Это не значит, что он самый идеальный выбор. Идеальный не победил для Франции. Он набрал мало пока голосов. Но это лучшее из того, что вышло во второй тур. А не скажу, кто? Пускай растет, вдруг вырастет. Ну, не вырастет, значит, не получится. Это подскажу - у нас же Эпоха женщин </w:t>
      </w:r>
      <w:r>
        <w:rPr>
          <w:rFonts w:cs="Times New Roman" w:ascii="Times New Roman" w:hAnsi="Times New Roman"/>
          <w:i/>
          <w:sz w:val="24"/>
          <w:szCs w:val="24"/>
        </w:rPr>
        <w:t>(смеется)</w:t>
      </w:r>
      <w:r>
        <w:rPr>
          <w:rFonts w:cs="Times New Roman" w:ascii="Times New Roman" w:hAnsi="Times New Roman"/>
          <w:sz w:val="24"/>
          <w:szCs w:val="24"/>
        </w:rPr>
        <w:t xml:space="preserve">. Там была всего одна женщина. Но при этом её взгляды полный ужас…. не полезно на этот период развития, для Франции. Нет, правда, её прямо называют Жанна д’Арк. Знакомое нам имя, Чело. Садизм просто, правда? Вот так действует Европейское Кольцо Огня. Вы скажете: «Так это ж ужас такие взгляды». Понимаете, вопрос не взглядов, а вопрос действия, насколько это полезно станет территории… Аах…. Вот так во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мы вошли сейчас в Теургию. Как, в общем-то,… я сегодня ночью ходил на учебу к Владыке, и Владыка простроил этот Синтез. Сейчас мы вам дадим две темы, которые мы вообще не рассматривали или фрагментами я когда-то говорил, но Чело этими темами не владеют. Но прежде Владыка сказал: «Опиши Теургию с разных сторон». И вот мы сейчас фрагментарно, буквально там посекундно и политически показали Теургию Европейского Огня. На примере яркого события, которое до сих пор обсуждается в журналах, и будет трясти Европу ближайшие два года. Европейцы, я вам сочувствую.  Это ни плохо, ни хорошо. Знаете такое, выбор Огня – это не значит, что Огонь отвечает за все действия этого человека, он же не в Огне. Но это выбор Огня, это лучшее …. А!  Помните, как это у нас в одном мультике: «Выберем лучших из худших!»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 зале)</w:t>
      </w:r>
      <w:r>
        <w:rPr>
          <w:rFonts w:cs="Times New Roman" w:ascii="Times New Roman" w:hAnsi="Times New Roman"/>
          <w:sz w:val="24"/>
          <w:szCs w:val="24"/>
        </w:rPr>
        <w:t xml:space="preserve">… Но очень правильно. Лучшие из лучших участвовали в первом туре…. Все остальные - во втором. Кто не победил в первом туре, тот считается уже …. «рыба второй свежести не бывает»! … </w:t>
      </w:r>
      <w:r>
        <w:rPr>
          <w:rFonts w:cs="Times New Roman" w:ascii="Times New Roman" w:hAnsi="Times New Roman"/>
          <w:i/>
          <w:sz w:val="24"/>
          <w:szCs w:val="24"/>
        </w:rPr>
        <w:t>(смеется)</w:t>
      </w:r>
      <w:r>
        <w:rPr>
          <w:rFonts w:cs="Times New Roman" w:ascii="Times New Roman" w:hAnsi="Times New Roman"/>
          <w:sz w:val="24"/>
          <w:szCs w:val="24"/>
        </w:rPr>
        <w:t xml:space="preserve"> Это тухлая рыба, второй тур - это не первая свеж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наш Президент хотел победить в первом туре. Он знал Закон! Он питерец! Что рыба второй свежести не бывает! Вторая свежесть – это уже не президентство! Вполне его понимаю. Неважно, кто как к чему относится. Опять же, раз Россия – территория Огня, и появился этот Президент. Ну и что, что третий раз? У нас же бог любит троицу. </w:t>
      </w:r>
      <w:r>
        <w:rPr>
          <w:rFonts w:cs="Times New Roman" w:ascii="Times New Roman" w:hAnsi="Times New Roman"/>
          <w:i/>
          <w:sz w:val="24"/>
          <w:szCs w:val="24"/>
        </w:rPr>
        <w:t>(Смех в зале)</w:t>
      </w:r>
      <w:r>
        <w:rPr>
          <w:rFonts w:cs="Times New Roman" w:ascii="Times New Roman" w:hAnsi="Times New Roman"/>
          <w:sz w:val="24"/>
          <w:szCs w:val="24"/>
        </w:rPr>
        <w:t xml:space="preserve"> «Самый смак» называется. Поэтому, раз Огонь выбрал и допустил, значит, так будет.  Есть такая проблема – «Не мой Синтез, а твой, Отец». Если б Синтезу и Огню не надо было….  некоторые говорят: «Да это невозможно!»... Ааа… Я столько раз сталкивался, когда мне говорили – невозможно! А всё поисходило, как Огню и Синтезу надо и даже в крупных масштабах, только мы за крупные масштабы не особо публикуем это. Что даже удивляться будете, насколько Огню и Синтезу надо так, как нужно Отцу, и все происходит как ему надо в нужный момент. Поэтому «Не моя воля, а твоя, Отче!» - «Не мой Синтез, а твой Синтез, Отче» для внешних крупных территорий. Вот в Европейском Кольце Огня это нельзя забывать. Вы очень часто забываете, что для нас это тренировка, расширение Посвящений ни на одну себя, ни на группу, ни на город и ни даже на Калининградскую область, там точка на карте Европы, а на громадное Европейское Пространство. Континентальное Посвящение! После него идет только Планетарное. А Дома Проявлений – это сфера вокруг Планеты. </w:t>
      </w:r>
      <w:r>
        <w:rPr>
          <w:rFonts w:cs="Times New Roman" w:ascii="Times New Roman" w:hAnsi="Times New Roman"/>
          <w:b/>
          <w:sz w:val="24"/>
          <w:szCs w:val="24"/>
        </w:rPr>
        <w:t>Многие</w:t>
      </w:r>
      <w:r>
        <w:rPr>
          <w:rFonts w:cs="Times New Roman" w:ascii="Times New Roman" w:hAnsi="Times New Roman"/>
          <w:sz w:val="24"/>
          <w:szCs w:val="24"/>
        </w:rPr>
        <w:t xml:space="preserve"> </w:t>
      </w:r>
      <w:r>
        <w:rPr>
          <w:rFonts w:cs="Times New Roman" w:ascii="Times New Roman" w:hAnsi="Times New Roman"/>
          <w:b/>
          <w:sz w:val="24"/>
          <w:szCs w:val="24"/>
        </w:rPr>
        <w:t>не могут овладеть сферой вокруг Планеты ни Чело, ни Ведущие Огня потому, что не имеют широты взгляда на громадное Кольцо Огня</w:t>
      </w:r>
      <w:r>
        <w:rPr>
          <w:rFonts w:cs="Times New Roman" w:ascii="Times New Roman" w:hAnsi="Times New Roman"/>
          <w:sz w:val="24"/>
          <w:szCs w:val="24"/>
        </w:rPr>
        <w:t>. А если учесть, что его Европа продвигала всю пятую расу в развитие вместе с Россией. Ну, Россия – часть Европы, можно наоборот… Евразия там… Европа – часть России. Так тоже было исторически. Некоторые говорят: «Никогда не был».  Ну да! Русские в Париже побывали, прошли всю Европу, исторически это не было. И потом делили, как Европа жить будет.  Это после Наполеона. Не помните, да? Они прошли всю Европу. Ннуу…  в Великобританию только не зашли. А так везде прошли. Суворов там зажигал по всей Италии, она с удовольствием его принимала, а следом Францию, часть  Франции захватывал, чтоб Наполеона обозлить.  Вот он и полез потом в Европу. Как это? В Россию. Как это? Суворов по Италии зажигал, а он ничего не мог с ним сделать. Он товарищ гордый был. Как это? Надо найти Суворова! Но там Кутузов оказался, еще один зажигатель. Ну, и дошли они до Парижа, в общем.  Поэтому, когда говорят: «Что нас связывает с Парижем?» Очень много! Ведь стояли войска. Есть статистика сколько детей родилось, после того, как  они ушли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не важно, у нас же многонациональные войска в Российской империи! Там и </w:t>
      </w:r>
      <w:r>
        <w:rPr>
          <w:rFonts w:cs="Times New Roman" w:ascii="Times New Roman" w:hAnsi="Times New Roman"/>
          <w:i/>
          <w:sz w:val="24"/>
          <w:szCs w:val="24"/>
        </w:rPr>
        <w:t>(говорит с кавказским акцентом)</w:t>
      </w:r>
      <w:r>
        <w:rPr>
          <w:rFonts w:cs="Times New Roman" w:ascii="Times New Roman" w:hAnsi="Times New Roman"/>
          <w:sz w:val="24"/>
          <w:szCs w:val="24"/>
        </w:rPr>
        <w:t xml:space="preserve"> «грузын» был, и «армян» был, и «казах» был, и «кабардынские» рода были. И балкарские, и чеченские. Все были. Знаете, какой шок? А это помнят.  Это помнят до сих пор, так же как и у нас, немцы побывали и в общем-то очень много (</w:t>
      </w:r>
      <w:r>
        <w:rPr>
          <w:rFonts w:cs="Times New Roman" w:ascii="Times New Roman" w:hAnsi="Times New Roman"/>
          <w:i/>
          <w:sz w:val="24"/>
          <w:szCs w:val="24"/>
        </w:rPr>
        <w:t>смеется, смех в зале</w:t>
      </w:r>
      <w:r>
        <w:rPr>
          <w:rFonts w:cs="Times New Roman" w:ascii="Times New Roman" w:hAnsi="Times New Roman"/>
          <w:sz w:val="24"/>
          <w:szCs w:val="24"/>
        </w:rPr>
        <w:t>). В общем, европейская смесь постепенно происходит. А это вот два столетия уже. А если взять средние века, где вообще бригады ходили, туда-сюда и границ не было.  Армейские. Етественно, на отдыхе все всё отдыхали. То мы конечно,  называем себя французами, русскими, немцами, а-а-а (</w:t>
      </w:r>
      <w:r>
        <w:rPr>
          <w:rFonts w:cs="Times New Roman" w:ascii="Times New Roman" w:hAnsi="Times New Roman"/>
          <w:i/>
          <w:sz w:val="24"/>
          <w:szCs w:val="24"/>
        </w:rPr>
        <w:t>смеется</w:t>
      </w:r>
      <w:r>
        <w:rPr>
          <w:rFonts w:cs="Times New Roman" w:ascii="Times New Roman" w:hAnsi="Times New Roman"/>
          <w:sz w:val="24"/>
          <w:szCs w:val="24"/>
        </w:rPr>
        <w:t xml:space="preserve">). Помните? Копни русского, татарин окажется, копни татарина, русский вылезет. Это в Татарстане прекрасно знают. Так было и во всех других областях.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ак что вот </w:t>
      </w:r>
      <w:r>
        <w:rPr>
          <w:rFonts w:cs="Times New Roman" w:ascii="Times New Roman" w:hAnsi="Times New Roman"/>
          <w:b/>
          <w:sz w:val="24"/>
          <w:szCs w:val="24"/>
        </w:rPr>
        <w:t>Европейское кольцо Огня - это расширение наших посвящений с осознанием единства</w:t>
      </w:r>
      <w:r>
        <w:rPr>
          <w:rFonts w:cs="Times New Roman" w:ascii="Times New Roman" w:hAnsi="Times New Roman"/>
          <w:sz w:val="24"/>
          <w:szCs w:val="24"/>
        </w:rPr>
        <w:t xml:space="preserve"> и через это выход на планетарное. Именно расширение посвящения Огнем,  то есть поддержка широты Огня. А вот Синтез, который Отец запишет в эту широту Огня – это только от Отца, потому что мы сейчас Синтез принимаем 19-м Синтезом. И вот постепенно обучаемся этому. Так вот. Вот такие новост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у нас сейчас практика, потом те две темы, которые Владыка заявил нам. Идем знакомиться с Теургом. Нет, конечно, некоторые могут быть и знакомы с ним, но мы-то пойдем 51-м Проявлением. И даже если вы знакомились, не факт, что вы там побывали. Не плохо, не хорошо, закон такой. Кстати, </w:t>
      </w:r>
      <w:r>
        <w:rPr>
          <w:rFonts w:cs="Times New Roman" w:ascii="Times New Roman" w:hAnsi="Times New Roman"/>
          <w:b/>
          <w:sz w:val="24"/>
          <w:szCs w:val="24"/>
        </w:rPr>
        <w:t>в Теургии есть одна важная практика</w:t>
      </w:r>
      <w:r>
        <w:rPr>
          <w:rFonts w:cs="Times New Roman" w:ascii="Times New Roman" w:hAnsi="Times New Roman"/>
          <w:sz w:val="24"/>
          <w:szCs w:val="24"/>
        </w:rPr>
        <w:t xml:space="preserve">. Это практика, настраивайтесь. Важно </w:t>
      </w:r>
      <w:r>
        <w:rPr>
          <w:rFonts w:cs="Times New Roman" w:ascii="Times New Roman" w:hAnsi="Times New Roman"/>
          <w:b/>
          <w:sz w:val="24"/>
          <w:szCs w:val="24"/>
        </w:rPr>
        <w:t>не только</w:t>
      </w:r>
      <w:r>
        <w:rPr>
          <w:rFonts w:cs="Times New Roman" w:ascii="Times New Roman" w:hAnsi="Times New Roman"/>
          <w:sz w:val="24"/>
          <w:szCs w:val="24"/>
        </w:rPr>
        <w:t xml:space="preserve"> </w:t>
      </w:r>
      <w:r>
        <w:rPr>
          <w:rFonts w:cs="Times New Roman" w:ascii="Times New Roman" w:hAnsi="Times New Roman"/>
          <w:b/>
          <w:sz w:val="24"/>
          <w:szCs w:val="24"/>
        </w:rPr>
        <w:t>знать и складывать</w:t>
      </w:r>
      <w:r>
        <w:rPr>
          <w:rFonts w:cs="Times New Roman" w:ascii="Times New Roman" w:hAnsi="Times New Roman"/>
          <w:sz w:val="24"/>
          <w:szCs w:val="24"/>
        </w:rPr>
        <w:t xml:space="preserve"> правильные словосочетания, а важно </w:t>
      </w:r>
      <w:r>
        <w:rPr>
          <w:rFonts w:cs="Times New Roman" w:ascii="Times New Roman" w:hAnsi="Times New Roman"/>
          <w:b/>
          <w:sz w:val="24"/>
          <w:szCs w:val="24"/>
        </w:rPr>
        <w:t>понимать процесс</w:t>
      </w:r>
      <w:r>
        <w:rPr>
          <w:rFonts w:cs="Times New Roman" w:ascii="Times New Roman" w:hAnsi="Times New Roman"/>
          <w:sz w:val="24"/>
          <w:szCs w:val="24"/>
        </w:rPr>
        <w:t xml:space="preserve"> использования этих словосочетаний.</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н вчера мне 14-й Дом  представил предварительно  свою четверицу. В аэропорту встретились, там ночь. Чтоб мозговой штурм не устроить? Ну, посидели, поговорили в гостинице. Вся четверица была зарублена. Нее, конечно, её можно так подать и она с такими же приписками вернется, так лучше заранее вслух. Почему? Потому что </w:t>
      </w:r>
      <w:r>
        <w:rPr>
          <w:rFonts w:cs="Times New Roman" w:ascii="Times New Roman" w:hAnsi="Times New Roman"/>
          <w:b/>
          <w:sz w:val="24"/>
          <w:szCs w:val="24"/>
        </w:rPr>
        <w:t>правильные словосочетания – это не есть осознание процесса</w:t>
      </w:r>
      <w:r>
        <w:rPr>
          <w:rFonts w:cs="Times New Roman" w:ascii="Times New Roman" w:hAnsi="Times New Roman"/>
          <w:sz w:val="24"/>
          <w:szCs w:val="24"/>
        </w:rPr>
        <w:t xml:space="preserve">. Ну, допустим, они решили действовать, они – это 14 Дом, мы ж на Синтезе Огня, Изначальностью Омег. В принципе, правильно. Ну, там, с учетом их четырнадцатая, я не буду говорить всю задачу, по-моему, там эта была, чтобы не публиковать то, что отменил Владыка уже, с объяснениями.  Вот правильный </w:t>
      </w:r>
      <w:r>
        <w:rPr>
          <w:rFonts w:cs="Times New Roman" w:ascii="Times New Roman" w:hAnsi="Times New Roman"/>
          <w:b/>
          <w:sz w:val="24"/>
          <w:szCs w:val="24"/>
        </w:rPr>
        <w:t>теургический процесс</w:t>
      </w:r>
      <w:r>
        <w:rPr>
          <w:rFonts w:cs="Times New Roman" w:ascii="Times New Roman" w:hAnsi="Times New Roman"/>
          <w:sz w:val="24"/>
          <w:szCs w:val="24"/>
        </w:rPr>
        <w:t>, чтобы действовать Изначальностью Омег, что надо иметь? Понятно, Омегу, но Омега у всех есть. Слово Изначальность уберите, и ладно, это вас путает. Чтобы действовать вообще Омегами, что надо иметь? Двадцать шесть дееспособных Частей, самое элементарное, ниже «низзя». Вот самое элементарное, ниже плинтуса, ниже пола 26 дееспособных Частей, тогда Омегой ты можешь действовать. Всё. Ничего другого. Стандарт Отца. Уже потом и 26 Синтезов, и 26 Домов Проявления. В общем, всё по двадцать шесть. А когда мы говорим об Изначальности Омег – это то, что за пределами двадцати шести. Это когда в Синтезе 26-ти рождается и еще какая-то Изначальность из этих 26-ти, и еще Изначальность внутри самой Омеги, как Части Отца</w:t>
      </w:r>
      <w:r>
        <w:rPr>
          <w:rFonts w:cs="Times New Roman" w:ascii="Times New Roman" w:hAnsi="Times New Roman"/>
          <w:b/>
          <w:sz w:val="24"/>
          <w:szCs w:val="24"/>
        </w:rPr>
        <w:t xml:space="preserve">. Как можно идти в Изначальность, как Часть Отца, Омега – это клеточка Отца, не владея самой Омегой, то есть,  не имея 26  дееспособных Частей? </w:t>
      </w:r>
      <w:r>
        <w:rPr>
          <w:rFonts w:cs="Times New Roman" w:ascii="Times New Roman" w:hAnsi="Times New Roman"/>
          <w:sz w:val="24"/>
          <w:szCs w:val="24"/>
        </w:rPr>
        <w:t xml:space="preserve">А там сквозь список читается, что слова правильные, а никто из Ведущих дееспособностью 26-ти Частей не обладает. Не потому, что у вас не было, старший курс-то у вас был, я  помню, а потому что по факту не обладают. По Огню – есть. Я не первый раз здесь читаю Вышестоящий курс. Здесь и другие Ведущие читали, на этой территории. По факту нет. И лапшу на уши вешать не надо. Ой, а что, у нас нет Омег? Омеги у вас есть, но есть Части, а есть их выражения в других Частях, очень легко спутать. Ведь есть 26-я Часть, как выражение первой Части Образа Отца. Двадцать шестая присутственность первого Присутствия, или 26-я проявленность первого Проявления. Этого вообще нет! А у нас же Дом Изначальный Проявленный. Мы вообще о че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этому ходить к Теургу, вот на этой же аналогии, мы могли, чаще всего присутственно. Там же у нас никого нет вообще? Пускай будет открыто. А вот доходить до 51-го Проявления необязательно. Почему? Кроме ФА 64-рицы надо иметь дееспособность, хии,  о-о-о. Нет, ходить разрешено с ФА 64-рицами, даже с ФА 32-рицей по-моему можно, так плюс минус. Вопрос не в том, что разрешено, а в том, что </w:t>
      </w:r>
      <w:r>
        <w:rPr>
          <w:rFonts w:cs="Times New Roman" w:ascii="Times New Roman" w:hAnsi="Times New Roman"/>
          <w:b/>
          <w:sz w:val="24"/>
          <w:szCs w:val="24"/>
        </w:rPr>
        <w:t>сможешь ли ты дойти.</w:t>
      </w:r>
      <w:r>
        <w:rPr>
          <w:rFonts w:cs="Times New Roman" w:ascii="Times New Roman" w:hAnsi="Times New Roman"/>
          <w:sz w:val="24"/>
          <w:szCs w:val="24"/>
        </w:rPr>
        <w:t xml:space="preserve"> Ну, доехать. Понимаете разницу? Разрешено и доехать. Знаете такое, границу-то ты пересек, а машина сломалась сразу же за таможней. Въехать-то тебе разрешили, но доехать ты не сможешь. Разрешить-то можно, </w:t>
      </w:r>
      <w:r>
        <w:rPr>
          <w:rFonts w:cs="Times New Roman" w:ascii="Times New Roman" w:hAnsi="Times New Roman"/>
          <w:b/>
          <w:sz w:val="24"/>
          <w:szCs w:val="24"/>
        </w:rPr>
        <w:t xml:space="preserve">тямы </w:t>
      </w:r>
      <w:r>
        <w:rPr>
          <w:rFonts w:cs="Times New Roman" w:ascii="Times New Roman" w:hAnsi="Times New Roman"/>
          <w:sz w:val="24"/>
          <w:szCs w:val="24"/>
        </w:rPr>
        <w:t xml:space="preserve">нет. </w:t>
      </w:r>
      <w:r>
        <w:rPr>
          <w:rFonts w:cs="Times New Roman" w:ascii="Times New Roman" w:hAnsi="Times New Roman"/>
          <w:b/>
          <w:sz w:val="24"/>
          <w:szCs w:val="24"/>
        </w:rPr>
        <w:t>Вот это Теургия, когда мы</w:t>
      </w:r>
      <w:r>
        <w:rPr>
          <w:rFonts w:cs="Times New Roman" w:ascii="Times New Roman" w:hAnsi="Times New Roman"/>
          <w:sz w:val="24"/>
          <w:szCs w:val="24"/>
        </w:rPr>
        <w:t xml:space="preserve"> </w:t>
      </w:r>
      <w:r>
        <w:rPr>
          <w:rFonts w:cs="Times New Roman" w:ascii="Times New Roman" w:hAnsi="Times New Roman"/>
          <w:b/>
          <w:sz w:val="24"/>
          <w:szCs w:val="24"/>
        </w:rPr>
        <w:t>осознаем, что разрешение есть и надо  получить теперь возможность</w:t>
      </w:r>
      <w:r>
        <w:rPr>
          <w:rFonts w:cs="Times New Roman" w:ascii="Times New Roman" w:hAnsi="Times New Roman"/>
          <w:sz w:val="24"/>
          <w:szCs w:val="24"/>
        </w:rPr>
        <w:t xml:space="preserve">.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У нас практика. Практика. А то сейчас все начнут выбегать. Много говорил. Вот мы сейчас идём получать возможности. Разрешение у многих и так есть. Вот Теургия начинается с </w:t>
      </w:r>
      <w:r>
        <w:rPr>
          <w:rFonts w:cs="Times New Roman" w:ascii="Times New Roman" w:hAnsi="Times New Roman"/>
          <w:b/>
          <w:sz w:val="24"/>
          <w:szCs w:val="24"/>
        </w:rPr>
        <w:t>возможности быть</w:t>
      </w:r>
      <w:r>
        <w:rPr>
          <w:rFonts w:cs="Times New Roman" w:ascii="Times New Roman" w:hAnsi="Times New Roman"/>
          <w:sz w:val="24"/>
          <w:szCs w:val="24"/>
        </w:rPr>
        <w:t xml:space="preserve"> </w:t>
      </w:r>
      <w:r>
        <w:rPr>
          <w:rFonts w:cs="Times New Roman" w:ascii="Times New Roman" w:hAnsi="Times New Roman"/>
          <w:b/>
          <w:sz w:val="24"/>
          <w:szCs w:val="24"/>
        </w:rPr>
        <w:t>где-то</w:t>
      </w:r>
      <w:r>
        <w:rPr>
          <w:rFonts w:cs="Times New Roman" w:ascii="Times New Roman" w:hAnsi="Times New Roman"/>
          <w:sz w:val="24"/>
          <w:szCs w:val="24"/>
        </w:rPr>
        <w:t xml:space="preserve">. </w:t>
      </w:r>
      <w:r>
        <w:rPr>
          <w:rFonts w:cs="Times New Roman" w:ascii="Times New Roman" w:hAnsi="Times New Roman"/>
          <w:b/>
          <w:sz w:val="24"/>
          <w:szCs w:val="24"/>
        </w:rPr>
        <w:t>В чем</w:t>
      </w:r>
      <w:r>
        <w:rPr>
          <w:rFonts w:cs="Times New Roman" w:ascii="Times New Roman" w:hAnsi="Times New Roman"/>
          <w:sz w:val="24"/>
          <w:szCs w:val="24"/>
        </w:rPr>
        <w:t>? Слово - возможности.  Получить ввозможности. И мы сейчас идем к Теургу, получать возможности.</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практика. Действуем!</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9" w:name="__RefHeading___Toc412746037"/>
      <w:bookmarkEnd w:id="9"/>
      <w:r>
        <w:rPr/>
        <w:t>Практика 1</w:t>
      </w:r>
      <w:r>
        <w:rPr>
          <w:lang w:val="ru-RU"/>
        </w:rPr>
        <w:t xml:space="preserve">. </w:t>
      </w:r>
      <w:r>
        <w:rPr/>
        <w:t>Первостяжание.</w:t>
      </w:r>
    </w:p>
    <w:p>
      <w:pPr>
        <w:pStyle w:val="Heading2"/>
        <w:ind w:hanging="0"/>
        <w:rPr/>
      </w:pPr>
      <w:bookmarkStart w:id="10" w:name="__RefHeading___Toc412746038"/>
      <w:bookmarkEnd w:id="10"/>
      <w:r>
        <w:rPr/>
        <w:t>Стяжание огня 19 Синтеза Огня, Изначально Вышестоящей Воссоединенности</w:t>
      </w:r>
      <w:r>
        <w:rPr>
          <w:lang w:val="ru-RU"/>
        </w:rPr>
        <w:t xml:space="preserve"> </w:t>
      </w:r>
      <w:r>
        <w:rPr/>
        <w:t>Теургии, теургических возможностей в синтезе Воссоединенности и выражения Изначально Вышестоящего Теурга.</w:t>
      </w:r>
      <w:r>
        <w:rPr>
          <w:lang w:val="ru-RU"/>
        </w:rPr>
        <w:t xml:space="preserve"> </w:t>
      </w:r>
      <w:r>
        <w:rPr/>
        <w:t>Стяжание фрагмента Теургического огня. Стяжание Теургического Синтеза Огня.</w:t>
      </w:r>
    </w:p>
    <w:p>
      <w:pPr>
        <w:pStyle w:val="Normal"/>
        <w:tabs>
          <w:tab w:val="clear" w:pos="397"/>
          <w:tab w:val="left" w:pos="284" w:leader="none"/>
        </w:tabs>
        <w:ind w:left="-567" w:firstLine="567"/>
        <w:rPr>
          <w:rFonts w:ascii="Times New Roman" w:hAnsi="Times New Roman" w:cs="Times New Roman"/>
          <w:i/>
          <w:i/>
          <w:sz w:val="24"/>
        </w:rPr>
      </w:pPr>
      <w:r>
        <w:rPr>
          <w:rFonts w:cs="Times New Roman" w:ascii="Times New Roman" w:hAnsi="Times New Roman"/>
          <w:i/>
          <w:sz w:val="24"/>
        </w:rPr>
      </w:r>
    </w:p>
    <w:p>
      <w:pPr>
        <w:pStyle w:val="Normal"/>
        <w:tabs>
          <w:tab w:val="clear" w:pos="397"/>
          <w:tab w:val="left" w:pos="284" w:leader="none"/>
        </w:tabs>
        <w:ind w:left="-567" w:firstLine="567"/>
        <w:rPr>
          <w:rFonts w:ascii="Times New Roman" w:hAnsi="Times New Roman" w:cs="Times New Roman"/>
          <w:i/>
          <w:i/>
          <w:sz w:val="24"/>
        </w:rPr>
      </w:pPr>
      <w:r>
        <w:rPr>
          <w:rFonts w:cs="Times New Roman" w:ascii="Times New Roman" w:hAnsi="Times New Roman"/>
          <w:i/>
          <w:sz w:val="24"/>
        </w:rPr>
        <w:t xml:space="preserve">Мы возжигаемся всем накопленным огнем. </w:t>
      </w:r>
    </w:p>
    <w:p>
      <w:pPr>
        <w:pStyle w:val="Normal"/>
        <w:tabs>
          <w:tab w:val="clear" w:pos="397"/>
          <w:tab w:val="left" w:pos="284" w:leader="none"/>
        </w:tabs>
        <w:ind w:left="-567" w:firstLine="567"/>
        <w:rPr/>
      </w:pPr>
      <w:r>
        <w:rPr>
          <w:rFonts w:cs="Times New Roman" w:ascii="Times New Roman" w:hAnsi="Times New Roman"/>
          <w:i/>
          <w:sz w:val="24"/>
        </w:rPr>
        <w:t xml:space="preserve">Возжигаемся огнем синтеза частей каждого из нас (пауза). </w:t>
      </w:r>
    </w:p>
    <w:p>
      <w:pPr>
        <w:pStyle w:val="Normal"/>
        <w:tabs>
          <w:tab w:val="clear" w:pos="397"/>
          <w:tab w:val="left" w:pos="284" w:leader="none"/>
        </w:tabs>
        <w:ind w:left="-567" w:firstLine="567"/>
        <w:rPr/>
      </w:pPr>
      <w:r>
        <w:rPr>
          <w:rFonts w:cs="Times New Roman" w:ascii="Times New Roman" w:hAnsi="Times New Roman"/>
          <w:i/>
          <w:sz w:val="24"/>
        </w:rPr>
        <w:t>В этом огне возжигаемся всеми посвящениями каждого из нас, утверждая их возможность роста на континентальный огонь Европейского Кольца Огня и вхождения в эту работу и деятельность собою.</w:t>
      </w:r>
    </w:p>
    <w:p>
      <w:pPr>
        <w:pStyle w:val="Normal"/>
        <w:tabs>
          <w:tab w:val="clear" w:pos="397"/>
          <w:tab w:val="left" w:pos="284" w:leader="none"/>
        </w:tabs>
        <w:ind w:left="-567" w:firstLine="567"/>
        <w:rPr/>
      </w:pPr>
      <w:r>
        <w:rPr>
          <w:rFonts w:cs="Times New Roman" w:ascii="Times New Roman" w:hAnsi="Times New Roman"/>
          <w:i/>
          <w:sz w:val="24"/>
        </w:rPr>
        <w:t xml:space="preserve">В этом огне мы синтезируемся с Изначально Вышестоящими Владыками Кут Хуми и Фаинь, возжигаясь их огнем, переходим в зал Ипостасей Синтеза ДИВО 32-х Изначально Вышестоящий проявленный, явленно в форме Чело Вышестоящего круга подготовки, одеваемся в эту форму. </w:t>
      </w:r>
    </w:p>
    <w:p>
      <w:pPr>
        <w:pStyle w:val="Normal"/>
        <w:tabs>
          <w:tab w:val="clear" w:pos="397"/>
          <w:tab w:val="left" w:pos="284" w:leader="none"/>
        </w:tabs>
        <w:ind w:left="-567" w:firstLine="567"/>
        <w:rPr/>
      </w:pPr>
      <w:r>
        <w:rPr>
          <w:rFonts w:cs="Times New Roman" w:ascii="Times New Roman" w:hAnsi="Times New Roman"/>
          <w:i/>
          <w:sz w:val="24"/>
        </w:rPr>
        <w:t xml:space="preserve">Синтезируемся с Хум Изначально Вышестоящих Владык, стяжаем и возжигаемся Изначально Вышестоящим Огнем Синтеза Изначально Вышестоящего Отца, проникаясь этим огнем (пауза) и развертываясь огнем Синтеза Ипостасей Синтеза ДИВО каждым из нас. </w:t>
      </w:r>
    </w:p>
    <w:p>
      <w:pPr>
        <w:pStyle w:val="Normal"/>
        <w:tabs>
          <w:tab w:val="clear" w:pos="397"/>
          <w:tab w:val="left" w:pos="284" w:leader="none"/>
        </w:tabs>
        <w:ind w:left="-567" w:firstLine="567"/>
        <w:rPr/>
      </w:pPr>
      <w:r>
        <w:rPr>
          <w:rFonts w:cs="Times New Roman" w:ascii="Times New Roman" w:hAnsi="Times New Roman"/>
          <w:i/>
          <w:sz w:val="24"/>
        </w:rPr>
        <w:t xml:space="preserve">И в этом огне </w:t>
      </w:r>
      <w:r>
        <w:rPr>
          <w:rFonts w:cs="Times New Roman" w:ascii="Times New Roman" w:hAnsi="Times New Roman"/>
          <w:b/>
          <w:i/>
          <w:sz w:val="24"/>
        </w:rPr>
        <w:t>стяжаем огонь 19 Синтеза Огня</w:t>
      </w:r>
      <w:r>
        <w:rPr>
          <w:rFonts w:cs="Times New Roman" w:ascii="Times New Roman" w:hAnsi="Times New Roman"/>
          <w:i/>
          <w:sz w:val="24"/>
        </w:rPr>
        <w:t xml:space="preserve"> Изначально Вышестоящего Владыки Кут Хуми, фиксируя его собою физически каждым из нас (пауза).</w:t>
      </w:r>
    </w:p>
    <w:p>
      <w:pPr>
        <w:pStyle w:val="Normal"/>
        <w:tabs>
          <w:tab w:val="clear" w:pos="397"/>
          <w:tab w:val="left" w:pos="284" w:leader="none"/>
        </w:tabs>
        <w:ind w:left="-567" w:firstLine="567"/>
        <w:rPr/>
      </w:pPr>
      <w:r>
        <w:rPr>
          <w:rFonts w:cs="Times New Roman" w:ascii="Times New Roman" w:hAnsi="Times New Roman"/>
          <w:i/>
          <w:sz w:val="24"/>
        </w:rPr>
        <w:t>И возжигаясь 19-м Синтезом Огня в каждом из нас, утверждаем начало расшифровки огня прямым Синтезом Изначально Вышестоящего Владыки Кут Хуми каждым из нас (пауза).</w:t>
      </w:r>
    </w:p>
    <w:p>
      <w:pPr>
        <w:pStyle w:val="Normal"/>
        <w:tabs>
          <w:tab w:val="clear" w:pos="397"/>
          <w:tab w:val="left" w:pos="284" w:leader="none"/>
        </w:tabs>
        <w:ind w:left="-567" w:firstLine="567"/>
        <w:rPr/>
      </w:pPr>
      <w:r>
        <w:rPr>
          <w:rFonts w:cs="Times New Roman" w:ascii="Times New Roman" w:hAnsi="Times New Roman"/>
          <w:i/>
          <w:sz w:val="24"/>
        </w:rPr>
        <w:t xml:space="preserve">И возжигаясь этим огнем, проникаясь 19-м Синтезом Огня полностью собою, мы синтезируемся с Изначально Вышестоящим Теургом, возжигаемся его огнем и развертываемся в зале Изначально Вышестоящего Теурга его огнем 51-но Изначально Вышестояще проявленном,  явленно (пауза). Развертываясь в форме Чело Вышестоящего круга подготовки, мы синтезируемся с Хум, стяжая Изначально Вышестоящую Воссоединенность Теургии каждым из нас, возжигаемся этим огнем. </w:t>
      </w:r>
    </w:p>
    <w:p>
      <w:pPr>
        <w:pStyle w:val="Normal"/>
        <w:tabs>
          <w:tab w:val="clear" w:pos="397"/>
          <w:tab w:val="left" w:pos="284" w:leader="none"/>
        </w:tabs>
        <w:ind w:left="-567" w:firstLine="567"/>
        <w:rPr/>
      </w:pPr>
      <w:r>
        <w:rPr>
          <w:rFonts w:cs="Times New Roman" w:ascii="Times New Roman" w:hAnsi="Times New Roman"/>
          <w:i/>
          <w:sz w:val="24"/>
        </w:rPr>
        <w:t xml:space="preserve">И синтезируясь с Изначально Вышестоящим Теургом, </w:t>
      </w:r>
      <w:r>
        <w:rPr>
          <w:rFonts w:cs="Times New Roman" w:ascii="Times New Roman" w:hAnsi="Times New Roman"/>
          <w:b/>
          <w:i/>
          <w:sz w:val="24"/>
        </w:rPr>
        <w:t>стяжаем Теургические возможности в синтезе Воссоединенности каждым из нас.</w:t>
      </w:r>
    </w:p>
    <w:p>
      <w:pPr>
        <w:pStyle w:val="Normal"/>
        <w:tabs>
          <w:tab w:val="clear" w:pos="397"/>
          <w:tab w:val="left" w:pos="284" w:leader="none"/>
        </w:tabs>
        <w:ind w:left="-567" w:firstLine="567"/>
        <w:rPr/>
      </w:pPr>
      <w:r>
        <w:rPr>
          <w:rFonts w:cs="Times New Roman" w:ascii="Times New Roman" w:hAnsi="Times New Roman"/>
          <w:i/>
          <w:sz w:val="24"/>
        </w:rPr>
        <w:t>И возжигаясь ими, просим преобразить все наши части стяженные, действующие и потенциальные, все наши посвящения стяженные, действующие и потенциальные, все наши статусы и выражения, действующие и потенциальные, и все наши возможности новых путей в Теургическом исполнении их, действующие и потенциальные каждым из нас.</w:t>
      </w:r>
    </w:p>
    <w:p>
      <w:pPr>
        <w:pStyle w:val="Normal"/>
        <w:tabs>
          <w:tab w:val="clear" w:pos="397"/>
          <w:tab w:val="left" w:pos="284" w:leader="none"/>
        </w:tabs>
        <w:ind w:left="-567" w:firstLine="567"/>
        <w:rPr/>
      </w:pPr>
      <w:r>
        <w:rPr>
          <w:rFonts w:cs="Times New Roman" w:ascii="Times New Roman" w:hAnsi="Times New Roman"/>
          <w:i/>
          <w:sz w:val="24"/>
        </w:rPr>
        <w:t xml:space="preserve"> </w:t>
      </w:r>
      <w:r>
        <w:rPr>
          <w:rFonts w:cs="Times New Roman" w:ascii="Times New Roman" w:hAnsi="Times New Roman"/>
          <w:i/>
          <w:sz w:val="24"/>
        </w:rPr>
        <w:t>И возжигаем синтез возможностей нового их выражения каждым из нас, развертывая Воссоединенность синтезом возможностей собою (пауза).</w:t>
      </w:r>
    </w:p>
    <w:p>
      <w:pPr>
        <w:pStyle w:val="Normal"/>
        <w:tabs>
          <w:tab w:val="clear" w:pos="397"/>
          <w:tab w:val="left" w:pos="284" w:leader="none"/>
        </w:tabs>
        <w:ind w:left="-567" w:firstLine="567"/>
        <w:rPr/>
      </w:pPr>
      <w:r>
        <w:rPr>
          <w:rFonts w:cs="Times New Roman" w:ascii="Times New Roman" w:hAnsi="Times New Roman"/>
          <w:i/>
          <w:sz w:val="24"/>
        </w:rPr>
        <w:t xml:space="preserve">  </w:t>
      </w:r>
      <w:r>
        <w:rPr>
          <w:rFonts w:cs="Times New Roman" w:ascii="Times New Roman" w:hAnsi="Times New Roman"/>
          <w:i/>
          <w:sz w:val="24"/>
        </w:rPr>
        <w:t xml:space="preserve">И в этом огне, развертываясь им, мы синтезируемся с Изначально Вышестоящим Теургом </w:t>
      </w:r>
      <w:r>
        <w:rPr>
          <w:rFonts w:cs="Times New Roman" w:ascii="Times New Roman" w:hAnsi="Times New Roman"/>
          <w:b/>
          <w:i/>
          <w:sz w:val="24"/>
        </w:rPr>
        <w:t>и стяжаем выражение Изначально Вышестоящего Теурга на данный 19 Синтез Огня</w:t>
      </w:r>
      <w:r>
        <w:rPr>
          <w:rFonts w:cs="Times New Roman" w:ascii="Times New Roman" w:hAnsi="Times New Roman"/>
          <w:i/>
          <w:sz w:val="24"/>
        </w:rPr>
        <w:t xml:space="preserve"> каждым из нас и в перспективе по мере Теургического исполнения.</w:t>
      </w:r>
    </w:p>
    <w:p>
      <w:pPr>
        <w:pStyle w:val="Normal"/>
        <w:tabs>
          <w:tab w:val="clear" w:pos="397"/>
          <w:tab w:val="left" w:pos="284" w:leader="none"/>
        </w:tabs>
        <w:ind w:left="-567" w:firstLine="567"/>
        <w:rPr/>
      </w:pPr>
      <w:r>
        <w:rPr>
          <w:rFonts w:cs="Times New Roman" w:ascii="Times New Roman" w:hAnsi="Times New Roman"/>
          <w:i/>
          <w:sz w:val="24"/>
        </w:rPr>
        <w:t xml:space="preserve">И синтезируясь с Изначально Вышестоящим Теургом </w:t>
      </w:r>
      <w:r>
        <w:rPr>
          <w:rFonts w:cs="Times New Roman" w:ascii="Times New Roman" w:hAnsi="Times New Roman"/>
          <w:b/>
          <w:i/>
          <w:sz w:val="24"/>
        </w:rPr>
        <w:t>стяжаем Теургию</w:t>
      </w:r>
      <w:r>
        <w:rPr>
          <w:rFonts w:cs="Times New Roman" w:ascii="Times New Roman" w:hAnsi="Times New Roman"/>
          <w:i/>
          <w:sz w:val="24"/>
        </w:rPr>
        <w:t xml:space="preserve"> </w:t>
      </w:r>
      <w:r>
        <w:rPr>
          <w:rFonts w:cs="Times New Roman" w:ascii="Times New Roman" w:hAnsi="Times New Roman"/>
          <w:b/>
          <w:i/>
          <w:sz w:val="24"/>
        </w:rPr>
        <w:t xml:space="preserve">каждого из нас в цельности возможности нашей (пауза). </w:t>
      </w:r>
    </w:p>
    <w:p>
      <w:pPr>
        <w:pStyle w:val="Normal"/>
        <w:tabs>
          <w:tab w:val="clear" w:pos="397"/>
          <w:tab w:val="left" w:pos="284" w:leader="none"/>
        </w:tabs>
        <w:ind w:left="-567" w:firstLine="567"/>
        <w:rPr/>
      </w:pPr>
      <w:r>
        <w:rPr>
          <w:rFonts w:cs="Times New Roman" w:ascii="Times New Roman" w:hAnsi="Times New Roman"/>
          <w:i/>
          <w:sz w:val="24"/>
        </w:rPr>
        <w:t xml:space="preserve">И входим в теургическое действие собою (пауза), развертывая новые возможности каждого из нас. </w:t>
      </w:r>
    </w:p>
    <w:p>
      <w:pPr>
        <w:pStyle w:val="Normal"/>
        <w:tabs>
          <w:tab w:val="clear" w:pos="397"/>
          <w:tab w:val="left" w:pos="284" w:leader="none"/>
        </w:tabs>
        <w:ind w:left="-567" w:firstLine="567"/>
        <w:rPr/>
      </w:pPr>
      <w:r>
        <w:rPr>
          <w:rFonts w:cs="Times New Roman" w:ascii="Times New Roman" w:hAnsi="Times New Roman"/>
          <w:i/>
          <w:sz w:val="24"/>
        </w:rPr>
        <w:t>Если кто-то видит, обратите внимание. Все и видящие? Вокруг вас вьется спираль огня. Она, то входит в вас, то выходит. Из этой спирали идут вихри огнеобразного действия. Ну, это, как капельки огня или туман огня, которые по-разному проникают и крутяться в каждом из вас. Попробуйте прожить примерно такой образ, поощущать его, посопереживать ему. Спираль огня на все тело, даже над головой и  под ногами. Одна спираль, без всяких заужений, но вокруг всех спиралей вертятся капельки огня или стоят туманом, которые, то собираются, то расходятся у вас. Туман – настолько мелкие капли, что мы их не видим. Огонь можно воспринимать в разном цвете у Теурга. Все-таки это третий горизонт, а третий горизонт - он цветный. Поэтому цвет я не сообщаю. Ваш вопрос. Это Теургия ваших возможностей. Каждый вихрь, маленький туманчик, маленькая капелька - это отдельная ваша возможность. В целом спираль - это Теургия. Это так видится в 51-м Проявлении. Физически это просто некое выражение внешней и внутренней жизни, в синтезе их (пауза).</w:t>
      </w:r>
    </w:p>
    <w:p>
      <w:pPr>
        <w:pStyle w:val="Normal"/>
        <w:tabs>
          <w:tab w:val="clear" w:pos="397"/>
          <w:tab w:val="left" w:pos="284" w:leader="none"/>
        </w:tabs>
        <w:ind w:left="-567" w:firstLine="567"/>
        <w:rPr/>
      </w:pPr>
      <w:r>
        <w:rPr>
          <w:rFonts w:cs="Times New Roman" w:ascii="Times New Roman" w:hAnsi="Times New Roman"/>
          <w:i/>
          <w:sz w:val="24"/>
        </w:rPr>
        <w:t xml:space="preserve">И в этом огне мы синтезируемся с Изначально Вышестоящим Теургом, и </w:t>
      </w:r>
      <w:r>
        <w:rPr>
          <w:rFonts w:cs="Times New Roman" w:ascii="Times New Roman" w:hAnsi="Times New Roman"/>
          <w:b/>
          <w:i/>
          <w:sz w:val="24"/>
        </w:rPr>
        <w:t>просим наделить нас Теургическим огнем, фрагментом его</w:t>
      </w:r>
      <w:r>
        <w:rPr>
          <w:rFonts w:cs="Times New Roman" w:ascii="Times New Roman" w:hAnsi="Times New Roman"/>
          <w:i/>
          <w:sz w:val="24"/>
        </w:rPr>
        <w:t xml:space="preserve">, каждому из нас для изучения и развития Теургии собою (пауза). </w:t>
      </w:r>
    </w:p>
    <w:p>
      <w:pPr>
        <w:pStyle w:val="Normal"/>
        <w:tabs>
          <w:tab w:val="clear" w:pos="397"/>
          <w:tab w:val="left" w:pos="284" w:leader="none"/>
        </w:tabs>
        <w:ind w:left="-567" w:firstLine="567"/>
        <w:rPr>
          <w:rFonts w:ascii="Times New Roman" w:hAnsi="Times New Roman" w:cs="Times New Roman"/>
          <w:i/>
          <w:i/>
          <w:sz w:val="24"/>
        </w:rPr>
      </w:pPr>
      <w:r>
        <w:rPr>
          <w:rFonts w:cs="Times New Roman" w:ascii="Times New Roman" w:hAnsi="Times New Roman"/>
          <w:i/>
          <w:sz w:val="24"/>
        </w:rPr>
        <w:t xml:space="preserve">И возжигаемся этим огнем. </w:t>
      </w:r>
    </w:p>
    <w:p>
      <w:pPr>
        <w:pStyle w:val="Normal"/>
        <w:tabs>
          <w:tab w:val="clear" w:pos="397"/>
          <w:tab w:val="left" w:pos="284" w:leader="none"/>
        </w:tabs>
        <w:ind w:left="-567" w:firstLine="567"/>
        <w:rPr/>
      </w:pPr>
      <w:r>
        <w:rPr>
          <w:rFonts w:cs="Times New Roman" w:ascii="Times New Roman" w:hAnsi="Times New Roman"/>
          <w:i/>
          <w:sz w:val="24"/>
        </w:rPr>
        <w:t>Этот огонь физически проникает через всю голову, часть фиксируется в грудной клетке, в центре груди, только не надо думать, что в Хум. Он и вокруг Хум, но половина грудной клетки и голова, верхняя часть грудной клетки, не ниже диафрагмы, включая плечи, сейчас горит этим огнем. Сопереживайте этому, или проживите (длительная пауза).</w:t>
      </w:r>
    </w:p>
    <w:p>
      <w:pPr>
        <w:pStyle w:val="Normal"/>
        <w:tabs>
          <w:tab w:val="clear" w:pos="397"/>
          <w:tab w:val="left" w:pos="284" w:leader="none"/>
        </w:tabs>
        <w:ind w:left="-567" w:firstLine="567"/>
        <w:rPr/>
      </w:pPr>
      <w:r>
        <w:rPr>
          <w:rFonts w:cs="Times New Roman" w:ascii="Times New Roman" w:hAnsi="Times New Roman"/>
          <w:i/>
          <w:sz w:val="24"/>
        </w:rPr>
        <w:t>И развертываемся Теургическим огнем в практическом его выражении каждым из нас (пауза).</w:t>
      </w:r>
    </w:p>
    <w:p>
      <w:pPr>
        <w:pStyle w:val="Normal"/>
        <w:tabs>
          <w:tab w:val="clear" w:pos="397"/>
          <w:tab w:val="left" w:pos="284" w:leader="none"/>
        </w:tabs>
        <w:ind w:left="-567" w:firstLine="567"/>
        <w:rPr/>
      </w:pPr>
      <w:r>
        <w:rPr>
          <w:rFonts w:cs="Times New Roman" w:ascii="Times New Roman" w:hAnsi="Times New Roman"/>
          <w:i/>
          <w:sz w:val="24"/>
        </w:rPr>
        <w:t>И возжигаясь этим огнем, мы синтезируемся с Изначально Вышестоящим Отцом, переходим в зал Изначально Вышестоящего Отца 64-х Изначально Вышестояще проявленный, явленно (пауза). Развертываемся в зале Изначально Вышестоящего Отца в Теургическом огне и форме Чело Вышестоящего круга подготовки, во всей глубине своей 64-х Изначально Вышестояще проявлено, явленно (пауза).</w:t>
      </w:r>
    </w:p>
    <w:p>
      <w:pPr>
        <w:pStyle w:val="Normal"/>
        <w:tabs>
          <w:tab w:val="clear" w:pos="397"/>
          <w:tab w:val="left" w:pos="284" w:leader="none"/>
        </w:tabs>
        <w:ind w:left="-567" w:firstLine="567"/>
        <w:rPr/>
      </w:pPr>
      <w:r>
        <w:rPr>
          <w:rFonts w:cs="Times New Roman" w:ascii="Times New Roman" w:hAnsi="Times New Roman"/>
          <w:i/>
          <w:sz w:val="24"/>
        </w:rPr>
        <w:t xml:space="preserve">Синтезируемся с Хум Изначально Вышестоящего Отца и </w:t>
      </w:r>
      <w:r>
        <w:rPr>
          <w:rFonts w:cs="Times New Roman" w:ascii="Times New Roman" w:hAnsi="Times New Roman"/>
          <w:b/>
          <w:i/>
          <w:sz w:val="24"/>
        </w:rPr>
        <w:t>стяжаем Изначально Вышестоящий Синтез Теургического Огня Изначально Вышестоящего Отца собою</w:t>
      </w:r>
      <w:r>
        <w:rPr>
          <w:rFonts w:cs="Times New Roman" w:ascii="Times New Roman" w:hAnsi="Times New Roman"/>
          <w:i/>
          <w:sz w:val="24"/>
        </w:rPr>
        <w:t xml:space="preserve"> (пауза). </w:t>
      </w:r>
    </w:p>
    <w:p>
      <w:pPr>
        <w:pStyle w:val="Normal"/>
        <w:tabs>
          <w:tab w:val="clear" w:pos="397"/>
          <w:tab w:val="left" w:pos="284" w:leader="none"/>
        </w:tabs>
        <w:ind w:left="-567" w:firstLine="567"/>
        <w:rPr/>
      </w:pPr>
      <w:r>
        <w:rPr>
          <w:rFonts w:cs="Times New Roman" w:ascii="Times New Roman" w:hAnsi="Times New Roman"/>
          <w:i/>
          <w:sz w:val="24"/>
        </w:rPr>
        <w:t xml:space="preserve">И возжигаясь этим огнем, синтезируемся с Хум Изначально Вышестоящего Отца, синтезируемся Синтезом Огня в Хум Изначально Вышестоящего Отца и </w:t>
      </w:r>
      <w:r>
        <w:rPr>
          <w:rFonts w:cs="Times New Roman" w:ascii="Times New Roman" w:hAnsi="Times New Roman"/>
          <w:b/>
          <w:i/>
          <w:sz w:val="24"/>
        </w:rPr>
        <w:t xml:space="preserve">стяжаем Синтез Огня Теургического </w:t>
      </w:r>
      <w:r>
        <w:rPr>
          <w:rFonts w:cs="Times New Roman" w:ascii="Times New Roman" w:hAnsi="Times New Roman"/>
          <w:i/>
          <w:sz w:val="24"/>
        </w:rPr>
        <w:t>каждому из нас и синтезом нас, и вспыхиваем им (пауза).</w:t>
      </w:r>
    </w:p>
    <w:p>
      <w:pPr>
        <w:pStyle w:val="Normal"/>
        <w:tabs>
          <w:tab w:val="clear" w:pos="397"/>
          <w:tab w:val="left" w:pos="284" w:leader="none"/>
        </w:tabs>
        <w:ind w:left="-567" w:firstLine="567"/>
        <w:rPr/>
      </w:pPr>
      <w:r>
        <w:rPr>
          <w:rFonts w:cs="Times New Roman" w:ascii="Times New Roman" w:hAnsi="Times New Roman"/>
          <w:i/>
          <w:sz w:val="24"/>
        </w:rPr>
        <w:t xml:space="preserve">И возжигаясь этим огнем, просим Изначально Вышестоящего Отца преобразить каждого из нас на Синтез Огня Теургический собою. </w:t>
      </w:r>
    </w:p>
    <w:p>
      <w:pPr>
        <w:pStyle w:val="Normal"/>
        <w:tabs>
          <w:tab w:val="clear" w:pos="397"/>
          <w:tab w:val="left" w:pos="284" w:leader="none"/>
        </w:tabs>
        <w:ind w:left="-567" w:firstLine="567"/>
        <w:rPr/>
      </w:pPr>
      <w:r>
        <w:rPr>
          <w:rFonts w:cs="Times New Roman" w:ascii="Times New Roman" w:hAnsi="Times New Roman"/>
          <w:i/>
          <w:sz w:val="24"/>
        </w:rPr>
        <w:t xml:space="preserve">И преображаясь этим огнем в явлении возможностей своих, результируя их каждым из нас, мы благодарим Изначально Вышестоящего Отца (длительная пауза). </w:t>
      </w:r>
    </w:p>
    <w:p>
      <w:pPr>
        <w:pStyle w:val="Normal"/>
        <w:tabs>
          <w:tab w:val="clear" w:pos="397"/>
          <w:tab w:val="left" w:pos="284" w:leader="none"/>
        </w:tabs>
        <w:ind w:left="-567" w:firstLine="567"/>
        <w:rPr/>
      </w:pPr>
      <w:r>
        <w:rPr>
          <w:rFonts w:cs="Times New Roman" w:ascii="Times New Roman" w:hAnsi="Times New Roman"/>
          <w:i/>
          <w:sz w:val="24"/>
        </w:rPr>
        <w:t xml:space="preserve">И в этом огне мы благодарим Изначально Вышестоящего Отца, Изначально Вышестоящего Теурга. </w:t>
      </w:r>
    </w:p>
    <w:p>
      <w:pPr>
        <w:pStyle w:val="Normal"/>
        <w:tabs>
          <w:tab w:val="clear" w:pos="397"/>
          <w:tab w:val="left" w:pos="284" w:leader="none"/>
        </w:tabs>
        <w:ind w:left="-567" w:firstLine="567"/>
        <w:rPr/>
      </w:pPr>
      <w:r>
        <w:rPr>
          <w:rFonts w:cs="Times New Roman" w:ascii="Times New Roman" w:hAnsi="Times New Roman"/>
          <w:i/>
          <w:sz w:val="24"/>
        </w:rPr>
        <w:t>Возвращаемся в физическое присутствие, развертывая Синтез Огня теургически, Теургический огонь каждого из нас, синтез возможностей Теургией своей, и явление Изначально Вышестоящей Воссоединенности Теургически каждым из нас.</w:t>
      </w:r>
    </w:p>
    <w:p>
      <w:pPr>
        <w:pStyle w:val="Normal"/>
        <w:tabs>
          <w:tab w:val="clear" w:pos="397"/>
          <w:tab w:val="left" w:pos="284" w:leader="none"/>
        </w:tabs>
        <w:ind w:left="-567" w:firstLine="567"/>
        <w:rPr/>
      </w:pPr>
      <w:r>
        <w:rPr>
          <w:rFonts w:cs="Times New Roman" w:ascii="Times New Roman" w:hAnsi="Times New Roman"/>
          <w:i/>
          <w:sz w:val="24"/>
        </w:rPr>
        <w:t xml:space="preserve">Мы возжигаемся всем стяжённым и возожжённым, проникаемся глубиной 19-го Синтеза Огня в каждом из нас (мелодия). Прониклись! </w:t>
      </w:r>
    </w:p>
    <w:p>
      <w:pPr>
        <w:pStyle w:val="Normal"/>
        <w:tabs>
          <w:tab w:val="clear" w:pos="397"/>
          <w:tab w:val="left" w:pos="284" w:leader="none"/>
        </w:tabs>
        <w:ind w:left="-567" w:firstLine="567"/>
        <w:rPr/>
      </w:pPr>
      <w:r>
        <w:rPr>
          <w:rFonts w:cs="Times New Roman" w:ascii="Times New Roman" w:hAnsi="Times New Roman"/>
          <w:i/>
          <w:sz w:val="24"/>
        </w:rPr>
        <w:t xml:space="preserve">И эманируем всё стяжённое и возожжённое в Изначальный Дом Изначально Вышестоящего Отца, в Дом Изначально Вышестоящего Отца 14-го Проявления Балтии, во все Изначальные Дома и Группы участников данной практики и Изначальный Дом каждого. </w:t>
      </w:r>
    </w:p>
    <w:p>
      <w:pPr>
        <w:pStyle w:val="Normal"/>
        <w:tabs>
          <w:tab w:val="clear" w:pos="397"/>
          <w:tab w:val="left" w:pos="284" w:leader="none"/>
        </w:tabs>
        <w:ind w:left="-567" w:firstLine="567"/>
        <w:rPr>
          <w:rFonts w:ascii="Times New Roman" w:hAnsi="Times New Roman" w:cs="Times New Roman"/>
          <w:i/>
          <w:i/>
          <w:sz w:val="24"/>
        </w:rPr>
      </w:pPr>
      <w:r>
        <w:rPr>
          <w:rFonts w:cs="Times New Roman" w:ascii="Times New Roman" w:hAnsi="Times New Roman"/>
          <w:i/>
          <w:sz w:val="24"/>
        </w:rPr>
        <w:t xml:space="preserve">И выходим из практики. Аминь. </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у, называется, начали и продолжаем. А теперь сейчас вам два маленьких объявления, которые Владыка рекомендовал вам сделать. Потом будет та тема, которую нам заявили.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1" w:name="__RefHeading___Toc412746039"/>
      <w:bookmarkEnd w:id="11"/>
      <w:r>
        <w:rPr/>
        <w:t>Коментарии после практики:</w:t>
      </w:r>
    </w:p>
    <w:p>
      <w:pPr>
        <w:pStyle w:val="Normal"/>
        <w:tabs>
          <w:tab w:val="clear" w:pos="397"/>
          <w:tab w:val="left" w:pos="284" w:leader="none"/>
          <w:tab w:val="left" w:pos="2265" w:leader="none"/>
        </w:tabs>
        <w:ind w:left="-567" w:firstLine="567"/>
        <w:rPr>
          <w:rFonts w:eastAsia="Arial"/>
        </w:rPr>
      </w:pPr>
      <w:r>
        <w:rPr>
          <w:rFonts w:eastAsia="Arial"/>
        </w:rPr>
        <w:t xml:space="preserve"> </w:t>
      </w:r>
    </w:p>
    <w:p>
      <w:pPr>
        <w:pStyle w:val="Heading1"/>
        <w:ind w:hanging="0"/>
        <w:rPr/>
      </w:pPr>
      <w:bookmarkStart w:id="12" w:name="__RefHeading___Toc412746040"/>
      <w:bookmarkEnd w:id="12"/>
      <w:r>
        <w:rPr/>
        <w:t>Теургия отдачи Огня Изначальным Домам по городам и группам - рост в Теургию.</w:t>
      </w:r>
    </w:p>
    <w:p>
      <w:pPr>
        <w:pStyle w:val="Normal"/>
        <w:tabs>
          <w:tab w:val="clear" w:pos="397"/>
          <w:tab w:val="left" w:pos="284" w:leader="none"/>
          <w:tab w:val="left" w:pos="2265"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ервое, такое простое. Вот мы сейчас эманировали огонь. Когда из этих четырёх эманаций, в конце практики, вы эманировали самостоятельно? Это любопытно, да? Вы скажете: «А что, все остальные не самостоятельно?» - «Не-а. Один раз самостоятельно». Не, не в Изначальный Дом каждого. Это вы не самостоятельно. Это вы в огне Владыки делаете, Отца, в данном случае Теурга, потому что Изначальный Дом каждого меняется их огнями. Когда вы эманируете во все свои Дома и Группы. Тут меня выводят из этой эманации. Угу. И Владыка смотрит, как вы результируете свой огонь. Причём, даже те, кто живут в Калининграде, должны продолжать эманировать в свой 14-ый Дом. Когда идёт эманация в 14-ый Дом, мы работаем вместе, потому что 14-ый Дом насыщается Синтезом Огня. То есть это и моё участие, и ваше. Когда эманируем в ИДИВО тем более. А вот когда вы эманируете во все свои Дома и Группы, это не значит, что они не относятся к ИДИВО, но когда-то Владыка должен проверить результат практики. И проверяется именно на этом пункте, когда я могу отойти и </w:t>
      </w:r>
      <w:r>
        <w:rPr>
          <w:rFonts w:cs="Times New Roman" w:ascii="Times New Roman" w:hAnsi="Times New Roman"/>
          <w:spacing w:val="20"/>
          <w:sz w:val="24"/>
          <w:szCs w:val="24"/>
        </w:rPr>
        <w:t>быть вообще</w:t>
      </w:r>
      <w:r>
        <w:rPr>
          <w:rFonts w:cs="Times New Roman" w:ascii="Times New Roman" w:hAnsi="Times New Roman"/>
          <w:sz w:val="24"/>
          <w:szCs w:val="24"/>
        </w:rPr>
        <w:t xml:space="preserve">, то есть, я фиксирую здесь Синтез, а вы эманируете по городам и группам то, что вы смогли получить в практике. Запомните, эта автоматика действует и со мной и без меня, везде, с любым Ведущим на любой группе, на любом занятии. Как только вы говорите: «Эманирую по всем городам и группам». Не все, правда, это делают, а напрасн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екоторые говорят: «Вот Дома Проявления не имеют права эманировать по всем Домам!» - «Почему?» Х-м!? Теургия началась. Ведь сфера Дома Проявления </w:t>
      </w:r>
      <w:r>
        <w:rPr>
          <w:rFonts w:cs="Times New Roman" w:ascii="Times New Roman" w:hAnsi="Times New Roman"/>
          <w:spacing w:val="20"/>
          <w:sz w:val="24"/>
          <w:szCs w:val="24"/>
        </w:rPr>
        <w:t>вокруг</w:t>
      </w:r>
      <w:r>
        <w:rPr>
          <w:rFonts w:cs="Times New Roman" w:ascii="Times New Roman" w:hAnsi="Times New Roman"/>
          <w:sz w:val="24"/>
          <w:szCs w:val="24"/>
        </w:rPr>
        <w:t xml:space="preserve"> Планеты? Сфера  Изначальных Домов </w:t>
      </w:r>
      <w:r>
        <w:rPr>
          <w:rFonts w:cs="Times New Roman" w:ascii="Times New Roman" w:hAnsi="Times New Roman"/>
          <w:spacing w:val="20"/>
          <w:sz w:val="24"/>
          <w:szCs w:val="24"/>
        </w:rPr>
        <w:t xml:space="preserve">вокруг </w:t>
      </w:r>
      <w:r>
        <w:rPr>
          <w:rFonts w:cs="Times New Roman" w:ascii="Times New Roman" w:hAnsi="Times New Roman"/>
          <w:sz w:val="24"/>
          <w:szCs w:val="24"/>
        </w:rPr>
        <w:t xml:space="preserve">Планеты? В чём разница? Только в тонкости Огня. И у каждого Дома Проявления, да, свой Огонь. Но, он же свой? У других Домов такого Огня нет?! Ни у Изначальных, ни у Домов Проявления. Значит этот своеобразный, уникальный и единственный Огонь и должен быть везде отэманирован. Или я ошибаюсь? Я не ошибаюсь, я точно знаю. И вот тут уже ваша задача, причём и, как Чело. И вот, в этот момент, на вот этой фразе, итоговой почти в практике, предытоговой, и проверяются ваши возможности как Чело и Ведущего, вырасти в то или иное ведение. Владыка смотрит ваши способности. </w:t>
      </w:r>
      <w:r>
        <w:rPr>
          <w:rFonts w:cs="Times New Roman" w:ascii="Times New Roman" w:hAnsi="Times New Roman"/>
          <w:spacing w:val="20"/>
          <w:sz w:val="24"/>
          <w:szCs w:val="24"/>
        </w:rPr>
        <w:t>Каждый раз, каждую практику, каждое</w:t>
      </w:r>
      <w:r>
        <w:rPr>
          <w:rFonts w:cs="Times New Roman" w:ascii="Times New Roman" w:hAnsi="Times New Roman"/>
          <w:sz w:val="24"/>
          <w:szCs w:val="24"/>
        </w:rPr>
        <w:t xml:space="preserve"> мгновение вот этого действия Владыка оценивает. А многие из вас бездельничают. Не, я, я не оцениваю, оценивает только Владыка. Но я могу точно чувствовать, что некоторые не эманируют, вернее </w:t>
      </w:r>
      <w:r>
        <w:rPr>
          <w:rFonts w:cs="Times New Roman" w:ascii="Times New Roman" w:hAnsi="Times New Roman"/>
          <w:spacing w:val="20"/>
          <w:sz w:val="24"/>
          <w:szCs w:val="24"/>
        </w:rPr>
        <w:t>делают вид</w:t>
      </w:r>
      <w:r>
        <w:rPr>
          <w:rFonts w:cs="Times New Roman" w:ascii="Times New Roman" w:hAnsi="Times New Roman"/>
          <w:sz w:val="24"/>
          <w:szCs w:val="24"/>
        </w:rPr>
        <w:t xml:space="preserve">. Ну как делают вид!? Сидят! </w:t>
      </w:r>
      <w:r>
        <w:rPr>
          <w:rFonts w:cs="Times New Roman" w:ascii="Times New Roman" w:hAnsi="Times New Roman"/>
          <w:spacing w:val="20"/>
          <w:sz w:val="24"/>
          <w:szCs w:val="24"/>
        </w:rPr>
        <w:t>А надо делать</w:t>
      </w:r>
      <w:r>
        <w:rPr>
          <w:rFonts w:cs="Times New Roman" w:ascii="Times New Roman" w:hAnsi="Times New Roman"/>
          <w:sz w:val="24"/>
          <w:szCs w:val="24"/>
        </w:rPr>
        <w:t>. Надо внутренне напрягать Части и эманировать Огонь.</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Вот с этого момента, в каждой практике начинается</w:t>
      </w:r>
      <w:r>
        <w:rPr>
          <w:rFonts w:cs="Times New Roman" w:ascii="Times New Roman" w:hAnsi="Times New Roman"/>
          <w:spacing w:val="20"/>
          <w:sz w:val="24"/>
          <w:szCs w:val="24"/>
        </w:rPr>
        <w:t xml:space="preserve"> соучастие с сопереживанием. Через </w:t>
      </w:r>
      <w:r>
        <w:rPr>
          <w:rFonts w:cs="Times New Roman" w:ascii="Times New Roman" w:hAnsi="Times New Roman"/>
          <w:sz w:val="24"/>
          <w:szCs w:val="24"/>
        </w:rPr>
        <w:t xml:space="preserve">напряжённость Частей. Я просто хочу показать, как тренировать это. </w:t>
      </w:r>
      <w:r>
        <w:rPr>
          <w:rFonts w:cs="Times New Roman" w:ascii="Times New Roman" w:hAnsi="Times New Roman"/>
          <w:spacing w:val="20"/>
          <w:sz w:val="24"/>
          <w:szCs w:val="24"/>
        </w:rPr>
        <w:t>Эманациями Огня, отдачей его другим</w:t>
      </w:r>
      <w:r>
        <w:rPr>
          <w:rFonts w:cs="Times New Roman" w:ascii="Times New Roman" w:hAnsi="Times New Roman"/>
          <w:sz w:val="24"/>
          <w:szCs w:val="24"/>
        </w:rPr>
        <w:t xml:space="preserve">. Служа другим, мы восходим. Для Теургии это начинается с отдачи Огня. Но, когда вы отдаёте в ИДИВО в целом, идёт и моё ведение, то есть мы вместе. Когда мы отдаём 14-му Балтии, извините, мы отдаём Синтез Огня, мы для этого сюда приехали, мы вместе. Когда вы отдаёте Домам и Группам – это ваше развитие того, что вы уже получили в этой практике. И в этот момент начинается не практика, она заканчивается, а </w:t>
      </w:r>
      <w:r>
        <w:rPr>
          <w:rFonts w:cs="Times New Roman" w:ascii="Times New Roman" w:hAnsi="Times New Roman"/>
          <w:b/>
          <w:sz w:val="24"/>
          <w:szCs w:val="24"/>
        </w:rPr>
        <w:t>настоящая Теургия</w:t>
      </w:r>
      <w:r>
        <w:rPr>
          <w:rFonts w:cs="Times New Roman" w:ascii="Times New Roman" w:hAnsi="Times New Roman"/>
          <w:sz w:val="24"/>
          <w:szCs w:val="24"/>
        </w:rPr>
        <w:t xml:space="preserve">. Попробуйте это увидеть. То есть, </w:t>
      </w:r>
      <w:r>
        <w:rPr>
          <w:rFonts w:cs="Times New Roman" w:ascii="Times New Roman" w:hAnsi="Times New Roman"/>
          <w:spacing w:val="20"/>
          <w:sz w:val="24"/>
          <w:szCs w:val="24"/>
        </w:rPr>
        <w:t>вот это</w:t>
      </w:r>
      <w:r>
        <w:rPr>
          <w:rFonts w:cs="Times New Roman" w:ascii="Times New Roman" w:hAnsi="Times New Roman"/>
          <w:sz w:val="24"/>
          <w:szCs w:val="24"/>
        </w:rPr>
        <w:t xml:space="preserve">, </w:t>
      </w:r>
      <w:r>
        <w:rPr>
          <w:rFonts w:cs="Times New Roman" w:ascii="Times New Roman" w:hAnsi="Times New Roman"/>
          <w:b/>
          <w:sz w:val="24"/>
          <w:szCs w:val="24"/>
        </w:rPr>
        <w:t xml:space="preserve">четыре фразы в конце -  это теургическое действие. </w:t>
      </w:r>
      <w:r>
        <w:rPr>
          <w:rFonts w:cs="Times New Roman" w:ascii="Times New Roman" w:hAnsi="Times New Roman"/>
          <w:sz w:val="24"/>
          <w:szCs w:val="24"/>
        </w:rPr>
        <w:t xml:space="preserve">Не практическое, </w:t>
      </w:r>
      <w:r>
        <w:rPr>
          <w:rFonts w:cs="Times New Roman" w:ascii="Times New Roman" w:hAnsi="Times New Roman"/>
          <w:spacing w:val="20"/>
          <w:sz w:val="24"/>
          <w:szCs w:val="24"/>
        </w:rPr>
        <w:t>теургическое.</w:t>
      </w:r>
      <w:r>
        <w:rPr>
          <w:rFonts w:cs="Times New Roman" w:ascii="Times New Roman" w:hAnsi="Times New Roman"/>
          <w:sz w:val="24"/>
          <w:szCs w:val="24"/>
        </w:rPr>
        <w:t xml:space="preserve">  И когда мы это оценим, мы в этот момент начнём расти в Теургию новых возможностей. И, когда мы будем напрягаться, получается, не получается. Будем напрягать свои Части, чтобы они что-то там эманировали, хоть что.  </w:t>
      </w:r>
      <w:r>
        <w:rPr>
          <w:rFonts w:cs="Times New Roman" w:ascii="Times New Roman" w:hAnsi="Times New Roman"/>
          <w:b/>
          <w:sz w:val="24"/>
          <w:szCs w:val="24"/>
        </w:rPr>
        <w:t xml:space="preserve">Утверждать это, велеть это практикой Слова, </w:t>
      </w:r>
      <w:r>
        <w:rPr>
          <w:rFonts w:cs="Times New Roman" w:ascii="Times New Roman" w:hAnsi="Times New Roman"/>
          <w:sz w:val="24"/>
          <w:szCs w:val="24"/>
        </w:rPr>
        <w:t>молиться на это, а потом всё-таки у нас когда-нибудь получится. Нет, а-а Огонь и автоматически из вас сбежит, вы только скажите: «Иди… отсюда… в тот Дом!»</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Огонь, который вы просто не впитали своими Частями. Вам дают по мере вашей подготовки, но Отец даёт с избытком. Ну, минимум, в 10 раз больше. И, до конца весь Огонь впитать практически невозможно. Я корректно выражусь. Бывает возможность на все 10 и даже на 100 единиц, но не  всегда. Тем более на таких сложных огнях, как теургический. Это очень сложный Огонь. Значит, хотя бы одна единица огня из десяти, ну примерно, остаётся. А из ста, так тем более. Этот Огонь вертится вокруг вас, и когда вы говорите: «Излучаю в Дом или Группу», если вы это делаете. И когда вы напрягаете свои Части, чтоб этот Огонь ушёл. Не обязательно даже Огонь из вас выходит, чаще всего уходит внешний Огонь. А вот если вы </w:t>
      </w:r>
      <w:r>
        <w:rPr>
          <w:rFonts w:cs="Times New Roman" w:ascii="Times New Roman" w:hAnsi="Times New Roman"/>
          <w:spacing w:val="20"/>
          <w:sz w:val="24"/>
          <w:szCs w:val="24"/>
        </w:rPr>
        <w:t>умеете</w:t>
      </w:r>
      <w:r>
        <w:rPr>
          <w:rFonts w:cs="Times New Roman" w:ascii="Times New Roman" w:hAnsi="Times New Roman"/>
          <w:sz w:val="24"/>
          <w:szCs w:val="24"/>
        </w:rPr>
        <w:t xml:space="preserve"> своими частями эманировать огонь, уходит и внутренний огонь. Тогда вы его внутренне глубоко усваиваете, и Отец вас восполняет заново. </w:t>
      </w:r>
      <w:r>
        <w:rPr>
          <w:rFonts w:cs="Times New Roman" w:ascii="Times New Roman" w:hAnsi="Times New Roman"/>
          <w:b/>
          <w:sz w:val="24"/>
          <w:szCs w:val="24"/>
        </w:rPr>
        <w:t>Смысл итогов практики, отдать внутренний Огонь и восполниться</w:t>
      </w:r>
      <w:r>
        <w:rPr>
          <w:rFonts w:cs="Times New Roman" w:ascii="Times New Roman" w:hAnsi="Times New Roman"/>
          <w:sz w:val="24"/>
          <w:szCs w:val="24"/>
        </w:rPr>
        <w:t xml:space="preserve">. А многие сидят: «А мы отдаём» ... «Ага, отдаём?!?!» И тот Огонь, что не вошёл, сказал: «Ну, я пошёл! Раз ты согласился меня отдать, ну пойду!» Благо, если вы вспомните свой Дом и Группу, он хоть знать будет, куда идти. Ну, в ИДИВО там расписано кто где, поэтому все регистрируются в ИДИВО при переподготовке, чтоб знать куда какой огонь отправлять в случае чего, откуда вы. Иначе ж полный бардак будет. Это вот то, что нам в августе предстоит. Увидели? А вот если вы делаете напряжение частей и эманируете из них – это самое глубокое выражение Огня. Вот тут </w:t>
      </w:r>
      <w:r>
        <w:rPr>
          <w:rFonts w:cs="Times New Roman" w:ascii="Times New Roman" w:hAnsi="Times New Roman"/>
          <w:b/>
          <w:sz w:val="24"/>
          <w:szCs w:val="24"/>
        </w:rPr>
        <w:t>начинается сопереживание, начинается Теургия, Теургические</w:t>
      </w:r>
      <w:r>
        <w:rPr>
          <w:rFonts w:cs="Times New Roman" w:ascii="Times New Roman" w:hAnsi="Times New Roman"/>
          <w:sz w:val="24"/>
          <w:szCs w:val="24"/>
        </w:rPr>
        <w:t xml:space="preserve"> </w:t>
      </w:r>
      <w:r>
        <w:rPr>
          <w:rFonts w:cs="Times New Roman" w:ascii="Times New Roman" w:hAnsi="Times New Roman"/>
          <w:b/>
          <w:sz w:val="24"/>
          <w:szCs w:val="24"/>
        </w:rPr>
        <w:t>выражения Огнём.</w:t>
      </w:r>
      <w:r>
        <w:rPr>
          <w:rFonts w:cs="Times New Roman" w:ascii="Times New Roman" w:hAnsi="Times New Roman"/>
          <w:sz w:val="24"/>
          <w:szCs w:val="24"/>
        </w:rPr>
        <w:t xml:space="preserve"> Вы начинаете действовать им. Вот так каждый раз </w:t>
      </w:r>
      <w:r>
        <w:rPr>
          <w:rFonts w:cs="Times New Roman" w:ascii="Times New Roman" w:hAnsi="Times New Roman"/>
          <w:b/>
          <w:sz w:val="24"/>
          <w:szCs w:val="24"/>
        </w:rPr>
        <w:t>вы занимаетесь</w:t>
      </w:r>
      <w:r>
        <w:rPr>
          <w:rFonts w:cs="Times New Roman" w:ascii="Times New Roman" w:hAnsi="Times New Roman"/>
          <w:sz w:val="24"/>
          <w:szCs w:val="24"/>
        </w:rPr>
        <w:t xml:space="preserve"> </w:t>
      </w:r>
      <w:r>
        <w:rPr>
          <w:rFonts w:cs="Times New Roman" w:ascii="Times New Roman" w:hAnsi="Times New Roman"/>
          <w:b/>
          <w:sz w:val="24"/>
          <w:szCs w:val="24"/>
        </w:rPr>
        <w:t>Теургией,</w:t>
      </w:r>
      <w:r>
        <w:rPr>
          <w:rFonts w:cs="Times New Roman" w:ascii="Times New Roman" w:hAnsi="Times New Roman"/>
          <w:sz w:val="24"/>
          <w:szCs w:val="24"/>
        </w:rPr>
        <w:t xml:space="preserve"> но не замечаете этого. Очень полезн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sz w:val="24"/>
          <w:szCs w:val="24"/>
        </w:rPr>
      </w:pPr>
      <w:r>
        <w:rPr>
          <w:rFonts w:cs="Times New Roman"/>
          <w:sz w:val="24"/>
          <w:szCs w:val="24"/>
        </w:rPr>
      </w:r>
    </w:p>
    <w:p>
      <w:pPr>
        <w:pStyle w:val="Heading1"/>
        <w:ind w:hanging="0"/>
        <w:rPr/>
      </w:pPr>
      <w:bookmarkStart w:id="13" w:name="__RefHeading___Toc412746041"/>
      <w:r>
        <w:rPr/>
        <w:t>Задание 14 ДИВО по действию с Европейским Кольцом Огня.</w:t>
      </w:r>
      <w:bookmarkEnd w:id="13"/>
      <w:r>
        <w:rPr/>
        <w:t xml:space="preserve"> </w:t>
      </w:r>
    </w:p>
    <w:p>
      <w:pPr>
        <w:pStyle w:val="Normal"/>
        <w:tabs>
          <w:tab w:val="clear" w:pos="397"/>
          <w:tab w:val="left" w:pos="284" w:leader="none"/>
          <w:tab w:val="left" w:pos="2265"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второе, Владыка в начале практики, когда мы только вышли, напомнил мне тему, месяц назад она возникла. Сказал вот объявить, ну, то есть ещё раз объявить. Когда мы установили Европейское Кольцо Огня, многие наши Ведущие и Чело, уехавшие с прошлого Синтеза, ну особенно с 17-го, с 1-го, выпучив глаза, начали сообщать, что Столп 14-го ДИВО теперь вот накрывает всё кольцо. Ну, вот всё, всё кольцо. Никаких Домов нет других на всей этой территории, ну </w:t>
      </w:r>
      <w:r>
        <w:rPr>
          <w:rFonts w:cs="Times New Roman" w:ascii="Times New Roman" w:hAnsi="Times New Roman"/>
          <w:spacing w:val="20"/>
          <w:sz w:val="24"/>
          <w:szCs w:val="24"/>
        </w:rPr>
        <w:t>вот только 14-ый ДИВО.</w:t>
      </w:r>
      <w:r>
        <w:rPr>
          <w:rFonts w:cs="Times New Roman" w:ascii="Times New Roman" w:hAnsi="Times New Roman"/>
          <w:sz w:val="24"/>
          <w:szCs w:val="24"/>
        </w:rPr>
        <w:t xml:space="preserve"> Всё, вот всё. Весь Столп – 14-ый ДИВО. Ну, всё. Я так посмотрел, сколько Домов в этот момент закрылось. В ужас пришёлся. У нас только Новосибирск и Иркутск, наверно, из Домов не попадают в эту зону. Ааа, ещё Астана. Ну, вот три Дома оставили всего жить. Так вот, я хотел бы сообщить, что это</w:t>
      </w:r>
      <w:r>
        <w:rPr>
          <w:rFonts w:cs="Times New Roman" w:ascii="Times New Roman" w:hAnsi="Times New Roman"/>
          <w:b/>
          <w:sz w:val="24"/>
          <w:szCs w:val="24"/>
        </w:rPr>
        <w:t xml:space="preserve"> задание 14-му ДИВО, но не его Столп. </w:t>
      </w:r>
      <w:r>
        <w:rPr>
          <w:rFonts w:cs="Times New Roman" w:ascii="Times New Roman" w:hAnsi="Times New Roman"/>
          <w:sz w:val="24"/>
          <w:szCs w:val="24"/>
        </w:rPr>
        <w:t>Задание - это куда он ещё должен врасти. Более того, это оказалось настолько сложным заданием, что в течение месяца я подключил к этому заданию все Дома, которые входят в это кольцо. И, хоть чуть-чуть, оно сдвинулось. А до этого мы два месяца барахтались, ничего не могли сделать. Несдвигаемо было. Я не шучу. Это в ИДИВО лучше чувствуется. Просто намертво. Это не потому, что мы не могли, нам несколько лет понадобилось бы в это войти</w:t>
      </w:r>
      <w:r>
        <w:rPr>
          <w:rFonts w:cs="Times New Roman" w:ascii="Times New Roman" w:hAnsi="Times New Roman"/>
          <w:spacing w:val="20"/>
          <w:sz w:val="24"/>
          <w:szCs w:val="24"/>
        </w:rPr>
        <w:t>. «Тямы»</w:t>
      </w:r>
      <w:r>
        <w:rPr>
          <w:rFonts w:cs="Times New Roman" w:ascii="Times New Roman" w:hAnsi="Times New Roman"/>
          <w:sz w:val="24"/>
          <w:szCs w:val="24"/>
        </w:rPr>
        <w:t xml:space="preserve"> не было, ну, силы не было. Ну, для Теурга это – «</w:t>
      </w:r>
      <w:r>
        <w:rPr>
          <w:rFonts w:cs="Times New Roman" w:ascii="Times New Roman" w:hAnsi="Times New Roman"/>
          <w:spacing w:val="20"/>
          <w:sz w:val="24"/>
          <w:szCs w:val="24"/>
        </w:rPr>
        <w:t>тяма»</w:t>
      </w:r>
      <w:r>
        <w:rPr>
          <w:rFonts w:cs="Times New Roman" w:ascii="Times New Roman" w:hAnsi="Times New Roman"/>
          <w:sz w:val="24"/>
          <w:szCs w:val="24"/>
        </w:rPr>
        <w:t xml:space="preserve">. Сила – это пятый горизонт, это вот. </w:t>
      </w:r>
      <w:r>
        <w:rPr>
          <w:rFonts w:cs="Times New Roman" w:ascii="Times New Roman" w:hAnsi="Times New Roman"/>
          <w:spacing w:val="20"/>
          <w:sz w:val="24"/>
          <w:szCs w:val="24"/>
        </w:rPr>
        <w:t>«Тяма»</w:t>
      </w:r>
      <w:r>
        <w:rPr>
          <w:rFonts w:cs="Times New Roman" w:ascii="Times New Roman" w:hAnsi="Times New Roman"/>
          <w:sz w:val="24"/>
          <w:szCs w:val="24"/>
        </w:rPr>
        <w:t xml:space="preserve"> – это третий </w:t>
      </w:r>
      <w:r>
        <w:rPr>
          <w:rFonts w:cs="Times New Roman" w:ascii="Times New Roman" w:hAnsi="Times New Roman"/>
          <w:i/>
          <w:sz w:val="24"/>
          <w:szCs w:val="24"/>
        </w:rPr>
        <w:t xml:space="preserve">(чихают в зале). </w:t>
      </w:r>
      <w:r>
        <w:rPr>
          <w:rFonts w:cs="Times New Roman" w:ascii="Times New Roman" w:hAnsi="Times New Roman"/>
          <w:sz w:val="24"/>
          <w:szCs w:val="24"/>
        </w:rPr>
        <w:t xml:space="preserve">Спасибо, точно. Я знаю, что «тяма» - это как-то вот по-старославянски, но, вот это то, что надо вот здесь. </w:t>
      </w:r>
      <w:r>
        <w:rPr>
          <w:rFonts w:cs="Times New Roman" w:ascii="Times New Roman" w:hAnsi="Times New Roman"/>
          <w:spacing w:val="20"/>
          <w:sz w:val="24"/>
          <w:szCs w:val="24"/>
        </w:rPr>
        <w:t>Не было!</w:t>
      </w:r>
      <w:r>
        <w:rPr>
          <w:rFonts w:cs="Times New Roman" w:ascii="Times New Roman" w:hAnsi="Times New Roman"/>
          <w:sz w:val="24"/>
          <w:szCs w:val="24"/>
        </w:rPr>
        <w:t xml:space="preserve"> И очень сложный огонь, поэтому здесь надо и расширять посвящения, и расширять наши возможности огня, и доводить огонь до границ кольц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практике Владыка не дал туда отэманировать, он вас в теургический огонь встраивал. Ну как, вы могли эманировать сами, но большинство из вас забыло. Ну, Ведущий не сказал, мы не сделали. Ну, это так у нас, </w:t>
      </w:r>
      <w:r>
        <w:rPr>
          <w:rFonts w:cs="Times New Roman" w:ascii="Times New Roman" w:hAnsi="Times New Roman"/>
          <w:spacing w:val="20"/>
          <w:sz w:val="24"/>
          <w:szCs w:val="24"/>
        </w:rPr>
        <w:t>детский сад за ниточку</w:t>
      </w:r>
      <w:r>
        <w:rPr>
          <w:rFonts w:cs="Times New Roman" w:ascii="Times New Roman" w:hAnsi="Times New Roman"/>
          <w:sz w:val="24"/>
          <w:szCs w:val="24"/>
        </w:rPr>
        <w:t xml:space="preserve">. Э-э, ну в принципе, в следующих практиках где-то Владыка скажет: «Эманировать огонь». И </w:t>
      </w:r>
      <w:r>
        <w:rPr>
          <w:rFonts w:cs="Times New Roman" w:ascii="Times New Roman" w:hAnsi="Times New Roman"/>
          <w:b/>
          <w:sz w:val="24"/>
          <w:szCs w:val="24"/>
        </w:rPr>
        <w:t>вы должны сами, вот из центра точки Калининграда, довести огонь до границы кольца. Желательно во все стороны.</w:t>
      </w:r>
      <w:r>
        <w:rPr>
          <w:rFonts w:cs="Times New Roman" w:ascii="Times New Roman" w:hAnsi="Times New Roman"/>
          <w:sz w:val="24"/>
          <w:szCs w:val="24"/>
        </w:rPr>
        <w:t xml:space="preserve"> На самом деле это тяжело. Иркутск занимается Сибирским Кольцом Огня, но оно здесь не нарисовано. Нарисуем. Таким же по размерам. Там уже пройдено, ну, фактически в этом месяце завершается курс, начинается экзамен. У них экзамен, май, июнь. Вышестоящий первый там. И вот, до сих пор они эманируют, в лучшем случае, на треть этого кольца. Ну, от середины, на треть. Всё остальное  с большим усилием. Это не плохо, не хорошо. Это четырнадцать месяцев работы с Сибирским кольцом, где мы учились эманировать. Вообще, огонь расходится, сам по себе. А вот конкретно, чтоб я расширил его до границ кольца. Я – это каждый из нас.  Вот это сложно, </w:t>
      </w:r>
      <w:r>
        <w:rPr>
          <w:rFonts w:cs="Times New Roman" w:ascii="Times New Roman" w:hAnsi="Times New Roman"/>
          <w:b/>
          <w:sz w:val="24"/>
          <w:szCs w:val="24"/>
        </w:rPr>
        <w:t>этому надо учиться</w:t>
      </w:r>
      <w:r>
        <w:rPr>
          <w:rFonts w:cs="Times New Roman" w:ascii="Times New Roman" w:hAnsi="Times New Roman"/>
          <w:sz w:val="24"/>
          <w:szCs w:val="24"/>
        </w:rPr>
        <w:t>.</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а, на меня не смотрите, я расширю. Иначе б я не вёл Синтез Огня с этим кольцом. Меня вначале Владыка оттренировал. У нас же как? Вначале тренируется один. И смотрится, можно ли?  Потом отдаётся всем другим. У нас есть задания, которые и другие исполняют, потом другим отдаётся. Но это как бы одно из моих заданий. Ну, я не могу сказать, что мне легко от этого. В том числе и в Сибирском Кольце Огня. Понимаете, да, о чём я? Так вот, если вы не будете напрягаться и эманировать огонь, вы не разовьётесь. Теоретически это невозможно. А глубина ваших посвящений и статусов, та Теургия, которая в них вкладывается. Помните, посвящения – это права. Так вот </w:t>
      </w:r>
      <w:r>
        <w:rPr>
          <w:rFonts w:cs="Times New Roman" w:ascii="Times New Roman" w:hAnsi="Times New Roman"/>
          <w:b/>
          <w:sz w:val="24"/>
          <w:szCs w:val="24"/>
        </w:rPr>
        <w:t>права зависят от количества присутствий, где получается посвящение и от</w:t>
      </w:r>
      <w:r>
        <w:rPr>
          <w:rFonts w:cs="Times New Roman" w:ascii="Times New Roman" w:hAnsi="Times New Roman"/>
          <w:sz w:val="24"/>
          <w:szCs w:val="24"/>
        </w:rPr>
        <w:t xml:space="preserve"> </w:t>
      </w:r>
      <w:r>
        <w:rPr>
          <w:rFonts w:cs="Times New Roman" w:ascii="Times New Roman" w:hAnsi="Times New Roman"/>
          <w:b/>
          <w:sz w:val="24"/>
          <w:szCs w:val="24"/>
        </w:rPr>
        <w:t>широты огня территориально</w:t>
      </w:r>
      <w:r>
        <w:rPr>
          <w:rFonts w:cs="Times New Roman" w:ascii="Times New Roman" w:hAnsi="Times New Roman"/>
          <w:sz w:val="24"/>
          <w:szCs w:val="24"/>
        </w:rPr>
        <w:t>, на которую фиксируется это посвящение. Вот это континентальная, по-моему, четвертая степень из восьми. Широты. Ну, пятая планета,  пошли дальше потом.</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у нас за планетой? Солнечная система, Галактика и Метагалактика за планетой. Иерархически Планета выше Солнечной системы. Я сказал – </w:t>
      </w:r>
      <w:r>
        <w:rPr>
          <w:rFonts w:cs="Times New Roman" w:ascii="Times New Roman" w:hAnsi="Times New Roman"/>
          <w:spacing w:val="20"/>
          <w:sz w:val="24"/>
          <w:szCs w:val="24"/>
        </w:rPr>
        <w:t>территориально</w:t>
      </w:r>
      <w:r>
        <w:rPr>
          <w:rFonts w:cs="Times New Roman" w:ascii="Times New Roman" w:hAnsi="Times New Roman"/>
          <w:sz w:val="24"/>
          <w:szCs w:val="24"/>
        </w:rPr>
        <w:t xml:space="preserve">. Шарик Планеты, шарик Солнечной системы. М-м? Это разные вещи, территория и статусы. М-м? Я правильно объясняю всё? Шарик планеты, как сфера – это пятерка. Континент на ней, Европейское Кольцо Огня, континент фактически, хоть и часть континента для Евразии, это четверка. М-м? А дальше - нация, или группа, или город вернее, группа и ты. Группа и ты. Можно нацию, можно город там, кто на что тянет. Нация, вещь относительная. Даже территория России в целом, действует. Ну, это троечка. Для кого-то город, для кого-то вся Россия. Ну, мой адрес Советский Союз, это об этом. Попытка войти в третий уровень посвящения. Кто смог видеть весь Советский Союз, а не свой Калининград или Тикси. Понятно? Не будете делать усилий, ничего не будет. И вы могли сейчас теургический огонь расширить до кольца. Поэтому, завершая это сообщение, ещё раз сообщаю! </w:t>
      </w:r>
      <w:r>
        <w:rPr>
          <w:rFonts w:cs="Times New Roman" w:ascii="Times New Roman" w:hAnsi="Times New Roman"/>
          <w:b/>
          <w:sz w:val="24"/>
          <w:szCs w:val="24"/>
        </w:rPr>
        <w:t>Столп 14-го ДИВО продолжает быть на Калининградской области и иже с ним!</w:t>
      </w:r>
      <w:r>
        <w:rPr>
          <w:rFonts w:cs="Times New Roman" w:ascii="Times New Roman" w:hAnsi="Times New Roman"/>
          <w:sz w:val="24"/>
          <w:szCs w:val="24"/>
        </w:rPr>
        <w:t xml:space="preserve"> Почему? Потому что Столп – это круговое, значит, он захватывает чуть-чуть соседние территори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этому срочно и Польшу там открыли, километров на сто. Ну, она вокруг вас просто, она не могла не открыться, потому, что Столп такой поставили с частью Польши. По-моему, Литвы чуть-чуть там захватываете и много моря, поэтому вы стали Балтией ещё к тому же, а не Калининградом. Потому что ваш Столп наполовину морской. Это не только у вас. У нас Сочи  тут сидит, наполовину морской, наполовину горная, а посередине Сочи. Такая знаете длинная «колбаса», с одной стороны море, с другой стороны горы, Сочи называется. Ну, так, много Домов у нас таких, </w:t>
      </w:r>
      <w:r>
        <w:rPr>
          <w:rFonts w:cs="Times New Roman" w:ascii="Times New Roman" w:hAnsi="Times New Roman"/>
          <w:spacing w:val="20"/>
          <w:sz w:val="24"/>
          <w:szCs w:val="24"/>
        </w:rPr>
        <w:t>своеобразных</w:t>
      </w:r>
      <w:r>
        <w:rPr>
          <w:rFonts w:cs="Times New Roman" w:ascii="Times New Roman" w:hAnsi="Times New Roman"/>
          <w:sz w:val="24"/>
          <w:szCs w:val="24"/>
        </w:rPr>
        <w:t xml:space="preserve">, по размерам. То есть, вкруговую мало, кто строит, а Столп стоит вкруговую. Его, конечно, можно сделать квадратным, но это </w:t>
      </w:r>
      <w:r>
        <w:rPr>
          <w:rFonts w:cs="Times New Roman" w:ascii="Times New Roman" w:hAnsi="Times New Roman"/>
          <w:i/>
          <w:sz w:val="24"/>
          <w:szCs w:val="24"/>
        </w:rPr>
        <w:t>(Ведущий показывает квадрат вок</w:t>
      </w:r>
      <w:r>
        <w:rPr>
          <w:rFonts w:cs="Times New Roman" w:ascii="Times New Roman" w:hAnsi="Times New Roman"/>
          <w:sz w:val="24"/>
          <w:szCs w:val="24"/>
        </w:rPr>
        <w:t xml:space="preserve">руг </w:t>
      </w:r>
      <w:r>
        <w:rPr>
          <w:rFonts w:cs="Times New Roman" w:ascii="Times New Roman" w:hAnsi="Times New Roman"/>
          <w:i/>
          <w:sz w:val="24"/>
          <w:szCs w:val="24"/>
        </w:rPr>
        <w:t>головы</w:t>
      </w:r>
      <w:r>
        <w:rPr>
          <w:rFonts w:cs="Times New Roman" w:ascii="Times New Roman" w:hAnsi="Times New Roman"/>
          <w:sz w:val="24"/>
          <w:szCs w:val="24"/>
        </w:rPr>
        <w:t xml:space="preserve">)  В смысле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Папа, а мне сказали, что у меня голова квадратная!» Это Головерсум. Можно и колбасой вытянуть его конечно, он такой, как </w:t>
      </w:r>
      <w:r>
        <w:rPr>
          <w:rFonts w:cs="Times New Roman" w:ascii="Times New Roman" w:hAnsi="Times New Roman"/>
          <w:spacing w:val="20"/>
          <w:sz w:val="24"/>
          <w:szCs w:val="24"/>
        </w:rPr>
        <w:t>сосиська</w:t>
      </w:r>
      <w:r>
        <w:rPr>
          <w:rFonts w:cs="Times New Roman" w:ascii="Times New Roman" w:hAnsi="Times New Roman"/>
          <w:sz w:val="24"/>
          <w:szCs w:val="24"/>
        </w:rPr>
        <w:t xml:space="preserve">, тянется, но это </w:t>
      </w:r>
      <w:r>
        <w:rPr>
          <w:rFonts w:cs="Times New Roman" w:ascii="Times New Roman" w:hAnsi="Times New Roman"/>
          <w:spacing w:val="20"/>
          <w:sz w:val="24"/>
          <w:szCs w:val="24"/>
        </w:rPr>
        <w:t>положить его на бок</w:t>
      </w:r>
      <w:r>
        <w:rPr>
          <w:rFonts w:cs="Times New Roman" w:ascii="Times New Roman" w:hAnsi="Times New Roman"/>
          <w:sz w:val="24"/>
          <w:szCs w:val="24"/>
        </w:rPr>
        <w:t xml:space="preserve"> и Отцу будет очень смешно. Причём,  как бы… Понятно.… Увидел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 вот концентрация огня, которая идёт в этот Столп, настолько высокая, что она должна расходиться на этот огонь. </w:t>
      </w:r>
      <w:r>
        <w:rPr>
          <w:rFonts w:cs="Times New Roman" w:ascii="Times New Roman" w:hAnsi="Times New Roman"/>
          <w:b/>
          <w:sz w:val="24"/>
          <w:szCs w:val="24"/>
        </w:rPr>
        <w:t>Это задание 14-го ДИВО</w:t>
      </w:r>
      <w:r>
        <w:rPr>
          <w:rFonts w:cs="Times New Roman" w:ascii="Times New Roman" w:hAnsi="Times New Roman"/>
          <w:sz w:val="24"/>
          <w:szCs w:val="24"/>
        </w:rPr>
        <w:t xml:space="preserve">. Причём </w:t>
      </w:r>
      <w:r>
        <w:rPr>
          <w:rFonts w:cs="Times New Roman" w:ascii="Times New Roman" w:hAnsi="Times New Roman"/>
          <w:b/>
          <w:sz w:val="24"/>
          <w:szCs w:val="24"/>
        </w:rPr>
        <w:t>на все эти 16 Синтезов Огня,</w:t>
      </w:r>
      <w:r>
        <w:rPr>
          <w:rFonts w:cs="Times New Roman" w:ascii="Times New Roman" w:hAnsi="Times New Roman"/>
          <w:sz w:val="24"/>
          <w:szCs w:val="24"/>
        </w:rPr>
        <w:t xml:space="preserve"> а возможно, оно и останется, если мы натренируемся, и дальше. Почему? Дело в том, что Владыка видит, что ваш </w:t>
      </w:r>
      <w:r>
        <w:rPr>
          <w:rFonts w:cs="Times New Roman" w:ascii="Times New Roman" w:hAnsi="Times New Roman"/>
          <w:b/>
          <w:sz w:val="24"/>
          <w:szCs w:val="24"/>
        </w:rPr>
        <w:t>Кёнигсберг</w:t>
      </w:r>
      <w:r>
        <w:rPr>
          <w:rFonts w:cs="Times New Roman" w:ascii="Times New Roman" w:hAnsi="Times New Roman"/>
          <w:sz w:val="24"/>
          <w:szCs w:val="24"/>
        </w:rPr>
        <w:t xml:space="preserve">, так по-старому назовём его – </w:t>
      </w:r>
      <w:r>
        <w:rPr>
          <w:rFonts w:cs="Times New Roman" w:ascii="Times New Roman" w:hAnsi="Times New Roman"/>
          <w:b/>
          <w:sz w:val="24"/>
          <w:szCs w:val="24"/>
        </w:rPr>
        <w:t>это синтез России и Европы</w:t>
      </w:r>
      <w:r>
        <w:rPr>
          <w:rFonts w:cs="Times New Roman" w:ascii="Times New Roman" w:hAnsi="Times New Roman"/>
          <w:sz w:val="24"/>
          <w:szCs w:val="24"/>
        </w:rPr>
        <w:t xml:space="preserve">. Единственный, который есть у нас сейчас на  всей территории. Россия стала Метагалактической Цивилизацией. Европа должна ею стат, рано или поздно, даже через столетия. Пути Господни неисповедимы. Лучше через десятилетия, совершенно согласен. Значит, надо это делать где? В синтезе России и Европы. Причём, я читал Синтезы по всей Украине, которая считается частью Европы, в принципе она </w:t>
      </w:r>
      <w:r>
        <w:rPr>
          <w:rFonts w:cs="Times New Roman" w:ascii="Times New Roman" w:hAnsi="Times New Roman"/>
          <w:i/>
          <w:sz w:val="24"/>
          <w:szCs w:val="24"/>
        </w:rPr>
        <w:t xml:space="preserve">(чихают в зале). </w:t>
      </w:r>
      <w:r>
        <w:rPr>
          <w:rFonts w:cs="Times New Roman" w:ascii="Times New Roman" w:hAnsi="Times New Roman"/>
          <w:sz w:val="24"/>
          <w:szCs w:val="24"/>
        </w:rPr>
        <w:t>Спасибо, точно, считается частью Европы. Она, вроде бы европейская страна, с другой стороны - это часть Советского Союза, с другой стороны - это новая страна. Ни в одной этой точке, ни в Киеве, ни в Днепропетровске, ни в Крыму такого задания не давалось. Хотя Киеву давалось задание Европейская Метагалактической Цивилизации. Но они мучаются до сих пор этим. То есть он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 вот кольцо Огня не ставилось. Я долго думал: почему? Очень простая вещь, Владыка видел, что в Метагалактическую Цивилизацию первая вскочит Россия. Она должна устанавливать цивилизационность. Хотя, сами основы цивилизации будет разрабатывать для европейцев Украина. Как это ни парадоксально. </w:t>
      </w:r>
      <w:r>
        <w:rPr>
          <w:rFonts w:cs="Times New Roman" w:ascii="Times New Roman" w:hAnsi="Times New Roman"/>
          <w:spacing w:val="20"/>
          <w:sz w:val="24"/>
          <w:szCs w:val="24"/>
        </w:rPr>
        <w:t>Садизм Европы</w:t>
      </w:r>
      <w:r>
        <w:rPr>
          <w:rFonts w:cs="Times New Roman" w:ascii="Times New Roman" w:hAnsi="Times New Roman"/>
          <w:sz w:val="24"/>
          <w:szCs w:val="24"/>
        </w:rPr>
        <w:t xml:space="preserve">, называется. К-х-х-х, может быть, в будущем Германия, Франция, когда у них появится, ну, хотя бы, шесть Домов, шесть ДИВО, как на Украине. Я считаю просто. Даже в Казахстане один Дом, в Белоруссии один Дом. Белоруссия, можно сказать, тоже </w:t>
      </w:r>
      <w:r>
        <w:rPr>
          <w:rFonts w:cs="Times New Roman" w:ascii="Times New Roman" w:hAnsi="Times New Roman"/>
          <w:spacing w:val="20"/>
          <w:sz w:val="24"/>
          <w:szCs w:val="24"/>
        </w:rPr>
        <w:t>европейская страна</w:t>
      </w:r>
      <w:r>
        <w:rPr>
          <w:rFonts w:cs="Times New Roman" w:ascii="Times New Roman" w:hAnsi="Times New Roman"/>
          <w:sz w:val="24"/>
          <w:szCs w:val="24"/>
        </w:rPr>
        <w:t xml:space="preserve">, ну, партизанский отряд в центре Европы, это ж…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Но там тоже один Дом. Это мы с белорусами так смеёмся. Европа так их воспринимает. Тоже европейское государство. Поэтому тут нельзя сказать, что </w:t>
      </w:r>
      <w:r>
        <w:rPr>
          <w:rFonts w:cs="Times New Roman" w:ascii="Times New Roman" w:hAnsi="Times New Roman"/>
          <w:spacing w:val="20"/>
          <w:sz w:val="24"/>
          <w:szCs w:val="24"/>
        </w:rPr>
        <w:t xml:space="preserve">только вопросы Украины. </w:t>
      </w:r>
      <w:r>
        <w:rPr>
          <w:rFonts w:cs="Times New Roman" w:ascii="Times New Roman" w:hAnsi="Times New Roman"/>
          <w:sz w:val="24"/>
          <w:szCs w:val="24"/>
        </w:rPr>
        <w:t>Но, ни там, ни в Белоруссии, я читал в Минске, ни на Украине не возникло состояния цельного Европейского Кольца Огня. Мы подключили все эти Дома, украинские, российские и белорусские. Всё, что у нас есть, к этому кольцу, потому что все должны учиться этому.</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4" w:name="__RefHeading___Toc412746042"/>
      <w:bookmarkEnd w:id="14"/>
      <w:r>
        <w:rPr/>
        <w:t>Континентальный Огонь Европейского Кольца Огня.</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о задача Европейского Кольца Огня  и создание Универсумной среды, европейской - это задача Балтии. Если учесть, что </w:t>
      </w:r>
      <w:r>
        <w:rPr>
          <w:rFonts w:cs="Times New Roman" w:ascii="Times New Roman" w:hAnsi="Times New Roman"/>
          <w:spacing w:val="20"/>
          <w:sz w:val="24"/>
          <w:szCs w:val="24"/>
        </w:rPr>
        <w:t xml:space="preserve">Ев-ропа </w:t>
      </w:r>
      <w:r>
        <w:rPr>
          <w:rFonts w:cs="Times New Roman" w:ascii="Times New Roman" w:hAnsi="Times New Roman"/>
          <w:sz w:val="24"/>
          <w:szCs w:val="24"/>
        </w:rPr>
        <w:t xml:space="preserve">- это </w:t>
      </w:r>
      <w:r>
        <w:rPr>
          <w:rFonts w:cs="Times New Roman" w:ascii="Times New Roman" w:hAnsi="Times New Roman"/>
          <w:spacing w:val="20"/>
          <w:sz w:val="24"/>
          <w:szCs w:val="24"/>
        </w:rPr>
        <w:t>Ева ропщущая</w:t>
      </w:r>
      <w:r>
        <w:rPr>
          <w:rFonts w:cs="Times New Roman" w:ascii="Times New Roman" w:hAnsi="Times New Roman"/>
          <w:sz w:val="24"/>
          <w:szCs w:val="24"/>
        </w:rPr>
        <w:t xml:space="preserve">, это не только </w:t>
      </w:r>
      <w:r>
        <w:rPr>
          <w:rFonts w:cs="Times New Roman" w:ascii="Times New Roman" w:hAnsi="Times New Roman"/>
          <w:spacing w:val="20"/>
          <w:sz w:val="24"/>
          <w:szCs w:val="24"/>
        </w:rPr>
        <w:t>жизнь ропщущая</w:t>
      </w:r>
      <w:r>
        <w:rPr>
          <w:rFonts w:cs="Times New Roman" w:ascii="Times New Roman" w:hAnsi="Times New Roman"/>
          <w:sz w:val="24"/>
          <w:szCs w:val="24"/>
        </w:rPr>
        <w:t xml:space="preserve">. Ну, Ев-ропа, «ропа» - роптать, кто не знает. Ева - это </w:t>
      </w:r>
      <w:r>
        <w:rPr>
          <w:rFonts w:cs="Times New Roman" w:ascii="Times New Roman" w:hAnsi="Times New Roman"/>
          <w:spacing w:val="20"/>
          <w:sz w:val="24"/>
          <w:szCs w:val="24"/>
        </w:rPr>
        <w:t>жизнь</w:t>
      </w:r>
      <w:r>
        <w:rPr>
          <w:rFonts w:cs="Times New Roman" w:ascii="Times New Roman" w:hAnsi="Times New Roman"/>
          <w:sz w:val="24"/>
          <w:szCs w:val="24"/>
        </w:rPr>
        <w:t xml:space="preserve"> и</w:t>
      </w:r>
      <w:r>
        <w:rPr>
          <w:rFonts w:cs="Times New Roman" w:ascii="Times New Roman" w:hAnsi="Times New Roman"/>
          <w:spacing w:val="20"/>
          <w:sz w:val="24"/>
          <w:szCs w:val="24"/>
        </w:rPr>
        <w:t xml:space="preserve"> Дочь </w:t>
      </w:r>
      <w:r>
        <w:rPr>
          <w:rFonts w:cs="Times New Roman" w:ascii="Times New Roman" w:hAnsi="Times New Roman"/>
          <w:sz w:val="24"/>
          <w:szCs w:val="24"/>
        </w:rPr>
        <w:t xml:space="preserve">в пятой расе. То есть </w:t>
      </w:r>
      <w:r>
        <w:rPr>
          <w:rFonts w:cs="Times New Roman" w:ascii="Times New Roman" w:hAnsi="Times New Roman"/>
          <w:spacing w:val="20"/>
          <w:sz w:val="24"/>
          <w:szCs w:val="24"/>
        </w:rPr>
        <w:t>Дочь ропщущая</w:t>
      </w:r>
      <w:r>
        <w:rPr>
          <w:rFonts w:cs="Times New Roman" w:ascii="Times New Roman" w:hAnsi="Times New Roman"/>
          <w:sz w:val="24"/>
          <w:szCs w:val="24"/>
        </w:rPr>
        <w:t xml:space="preserve">. Ну, она обижена, что её из рая выгнали </w:t>
      </w:r>
      <w:r>
        <w:rPr>
          <w:rFonts w:cs="Times New Roman" w:ascii="Times New Roman" w:hAnsi="Times New Roman"/>
          <w:i/>
          <w:sz w:val="24"/>
          <w:szCs w:val="24"/>
        </w:rPr>
        <w:t xml:space="preserve">(языком между зубами делает звук б-л-л-л), </w:t>
      </w:r>
      <w:r>
        <w:rPr>
          <w:rFonts w:cs="Times New Roman" w:ascii="Times New Roman" w:hAnsi="Times New Roman"/>
          <w:sz w:val="24"/>
          <w:szCs w:val="24"/>
        </w:rPr>
        <w:t xml:space="preserve">всё обсуждает это </w:t>
      </w:r>
      <w:r>
        <w:rPr>
          <w:rFonts w:cs="Times New Roman" w:ascii="Times New Roman" w:hAnsi="Times New Roman"/>
          <w:i/>
          <w:sz w:val="24"/>
          <w:szCs w:val="24"/>
        </w:rPr>
        <w:t>(смех в зале).</w:t>
      </w:r>
      <w:r>
        <w:rPr>
          <w:rFonts w:cs="Times New Roman" w:ascii="Times New Roman" w:hAnsi="Times New Roman"/>
          <w:sz w:val="24"/>
          <w:szCs w:val="24"/>
        </w:rPr>
        <w:t xml:space="preserve"> Отсюда она роптает, </w:t>
      </w:r>
      <w:r>
        <w:rPr>
          <w:rFonts w:cs="Times New Roman" w:ascii="Times New Roman" w:hAnsi="Times New Roman"/>
          <w:spacing w:val="20"/>
          <w:sz w:val="24"/>
          <w:szCs w:val="24"/>
        </w:rPr>
        <w:t>Ева ропщущая</w:t>
      </w:r>
      <w:r>
        <w:rPr>
          <w:rFonts w:cs="Times New Roman" w:ascii="Times New Roman" w:hAnsi="Times New Roman"/>
          <w:sz w:val="24"/>
          <w:szCs w:val="24"/>
        </w:rPr>
        <w:t xml:space="preserve">. Это Дочь, а Универсум с точки зрения четверицы – это тоже Дочь. Ну, Метагалактика – Сын, Планета – Мать, Единое – Отец в Физическом Проявленном Мире. То соединение Универсумной среды хотя бы э-э… до Универсума, это как… э-э, не, китайская граница намного ближе. Она вообще рядом. Это как до ближайшей Метагалактики, до Универсума. Примерно так вот до границы. Но, но возможно. И вот объединение универсумности и европейскости, как </w:t>
      </w:r>
      <w:r>
        <w:rPr>
          <w:rFonts w:cs="Times New Roman" w:ascii="Times New Roman" w:hAnsi="Times New Roman"/>
          <w:spacing w:val="20"/>
          <w:sz w:val="24"/>
          <w:szCs w:val="24"/>
        </w:rPr>
        <w:t>Евы ропщущей</w:t>
      </w:r>
      <w:r>
        <w:rPr>
          <w:rFonts w:cs="Times New Roman" w:ascii="Times New Roman" w:hAnsi="Times New Roman"/>
          <w:sz w:val="24"/>
          <w:szCs w:val="24"/>
        </w:rPr>
        <w:t>, в синтезе даёт континентальный огонь Европейского Кольца Огня. Почему мы и поставили задание Дому Балтии универсумной среды огня в Европейском кольце. Универсумом раньше занималась Украина, в целом. Потом с неё это задание сняли. Теперь передали Европе. Но она исполнила, пошла дальше.</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этапы развития, которые видит Иерархия, Владыки. Вы вот это должны понимать, и вы это должны видеть. При этом это не значит, что мы войдём сразу в Универсум. Универсум – это вообще путь только Чело. Сейчас будем разбирать. Очень высокий Путь Чело. Нам бы хотя бы до метагалактичности Чело дойти. Но у нас есть и Универсумная эволюция в Метагалактике, которая встраивается в Универсум. И начинается-то хотя бы с этого. Только тогда Европа познает свой стиль жизни. Так же, как Сибирское Кольцо Огня включает Китай и восточную Азию, а восток – это Сын. Это восточное кольцо, сыновье. Сама Россия – это Отец. Поэтому, это огонь, поэтому огонь идёт из России. Поэтому это – </w:t>
      </w:r>
      <w:r>
        <w:rPr>
          <w:rFonts w:cs="Times New Roman" w:ascii="Times New Roman" w:hAnsi="Times New Roman"/>
          <w:b/>
          <w:sz w:val="24"/>
          <w:szCs w:val="24"/>
        </w:rPr>
        <w:t>С</w:t>
      </w:r>
      <w:r>
        <w:rPr>
          <w:rFonts w:cs="Times New Roman" w:ascii="Times New Roman" w:hAnsi="Times New Roman"/>
          <w:b/>
          <w:spacing w:val="20"/>
          <w:sz w:val="24"/>
          <w:szCs w:val="24"/>
        </w:rPr>
        <w:t>интез,</w:t>
      </w:r>
      <w:r>
        <w:rPr>
          <w:rFonts w:cs="Times New Roman" w:ascii="Times New Roman" w:hAnsi="Times New Roman"/>
          <w:sz w:val="24"/>
          <w:szCs w:val="24"/>
        </w:rPr>
        <w:t xml:space="preserve"> кстати. Синтез, который идёт из России. Это даже не огонь. Когда говорят об Эпохе Огня, она наступила на всей Планете. А некоторые спрашивают: «А почему Метагалактическую Цивилизацию сформировали в России?» Потому, что здесь есть жители, которые смогли, граждане, действовать огнём полновесно, и минимум, есть восемь ДИВО. Ну, понятно 8-рица, это доходили до Огня. Но главное здесь не огонь, а главное в Метагалактической Цивилизации – это Синтез. Внимание! Цивилизация синтезируется Огнем, а если Синтеза нет, это просто природный огонь. Даже от Отца воспринимается, как природный огонь, а синтезировать его нечем. Синтез – это записи в Огне, а цивилизация – это исполнение записей в Духе, в Свете, в Энергии, ну, и в Огне. В Духе исполняют Волю, записи. В Свете исполняют Мудрость записями, в Энергии исполняют Любовь записями, в Огне исполняют Синтез записями. То есть – умение читать записи и пользоваться ими, пользоваться Мудростью, пользоваться Волей, пользоваться Любовью, как записями Отца, в том, что он направляет нам, есть признак цивилизованности. Так вот умение читать Синтез в Огне, есть признак цивилизововн… цивилизованности. Видите, даже выговорить не могу. Воля! У нас еще полная Воля в Европейском Кольце Огня. Признак цивилизованности Новой Эпохи. Вот мы и установили, и смогли войти в Метагалактическую Цивилизацию России. Не Огнем! Синтезо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Эпоха Огня наступила для всей Планеты, а вот пользоваться Огнем смогли только специалисты Синтеза, причем на Украине тоже пользуются Синтезом, но если взять территориально, чтобы устойчиво этим пользоваться, нужно восемь Домов или объединение с той территорией, где они есть. Вот Белоруссия, Казахстан могут пользоваться Синтезом. Таможенный союз создали. Это понятно, что по аналогии Европы, но у них по одному Дому. А в территорию входит, и Метагалактическую Цивилизацию начинают выражать, союзные отношения. Вот это соучастие. Теургия – это союзные, соучастные отношения, причастность к общему. Вот это надо понимать, а то у некоторых в голове, вот у нас Эпоха Огня!</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Да.</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Она же для всей Планеты?</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Для всей.</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Вся Планета вошла?</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Вся Планета вошл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льзоваться могут Огнем единицы, а уж пользоваться Синтезом. Понятно, вообще минимум из этих единиц, и отсюда это возникает. Поэтому Россия стала той же Метагалактической Цивилизацией умением выражать и пользоваться Синтезом. Причем, не только нами, а в целом на территории пошли процессы не Огня, а Синтеза. Это объяснить пока сложно, но те, кто владеют Синтезом, это видится. Хотя звучит это очень странно, то есть территория должна насытиться не только Огнем, но и еще и Синтезом.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b/>
          <w:sz w:val="24"/>
          <w:szCs w:val="24"/>
        </w:rPr>
        <w:t xml:space="preserve">Теургия – это умение исполнять порученную задачу. Поиск смыслов. </w:t>
      </w:r>
    </w:p>
    <w:p>
      <w:pPr>
        <w:pStyle w:val="Normal"/>
        <w:tabs>
          <w:tab w:val="clear" w:pos="397"/>
          <w:tab w:val="left" w:pos="284" w:leader="none"/>
          <w:tab w:val="left" w:pos="2265"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оэтому установлено Европейское Кольцо Огня, потому что Европа была насыщена Духом и Волей. Была, потому что сейчас это… 5-я раса. Всё! По инерции продолжается, она пытается преодолеть это, но чтобы получить новый Дух и Волю, ей, или женщине, или женщине,  или Владычице, или Дочери в Новую Эпоху нужен Огонь и Синтез. Потому что, если раньше от Отца шел Дух и Воля, то теперь он должен идти от Дочери, Дочь сама должна взять её. А европейцы привыкли брать у Отца. В итоге, вообще остаются без Духа и без Воли, а Европа  не должна быть без Духа и Воли, потому что территория Дочери должна быть Духом и Волей. Доказательство, закрытие католических церквей по всей Европе, даже в католической Испании, полностью. Ну это, это исторический процесс, некоторые это знают, даже имущественно. Это не значит, что они вообще прекращают действовать, но так массово, ни в какие эпохи не было. Это говорит о завершении Духа 5-й расы и Воли там.</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Если не насытить Европу Огнем и Синтезом, но прежде всего Огнем, Европейским Кольцом Огн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Дух пишется чем? Волей! Записывает Волю, пишется Волей, так называется. А Воля пишется Огнем. Значит, насыщая Европейским Кольцом Огня, заметьте, не Синтеза поставили задачу. Огня! Мы создаем концентрацию Огня, чтобы на эту территорию пришла еще и Воля, а из Огня родился Дух Новой Эпохи, или хотя бы пришел Дух Новой Эпохи от Отца, чтобы они смогли его принять. И появился Дух и Воля Новой Эпохи, Огнем от Отца, из Огня Отца. Поэтому создавая огненную универсумную среду, помните в предыдущую эпоху, Отец жил минимально на Универсуме, Отец Планеты. И создавая огненную универсумную среду, мы создаем минимальное огненное выражение Отца Планеты предыдущей эпохи доступное европейцам. Правильн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Пусть Отец Планеты там служит сейчас в Изначально Вышестоящей Иерархии. Не вопрос. Вопрос в том, что эта привычка, доступность выражения эманаций Отца из Универсума. Даже если мы раньше таким языком не говорили, не понимали это. Ну и что. Теперь то, понимаем. Значит, универсумный Огонь легче всего доступен гражданам этой территории, как новое выражение эманаций Отца, универсумное. Ну, и пускай это будет Изначально Вышестоящий Отец Метагалактики Универсума, чем смогут взять. Таким образом, у них начнет рождаться Дух и Воля, глядишь, Европа постепенно поднимется, смысл в этом. Смысл не в опускании каких-то территорий не понятно куда, а наоборот в их поднятии. Нам нужна Метагалактическая Цивилизация Планеты, чтоб быть сильными в Метагалактике. А для этого важен каждый гражданин, тем более на такой развитой территории, как Европа. Вот когда вот это вы увидите, вот этот смысл, у вас появится, кроме желания расширить свои Посвящения, смысл эманировать Огонь в Европейское Кольцо Огня. Желание помочь гражданам нашей Планеты, которые называются, еще и европейцами, войти в метагалактический Огонь и добраться до универсумной среды. А Дочь это запад и останется она на западе. Если не помочь Дочери, стать Дочерью Новой Эпохи, что мы  будем делать без Воли и Духа. Если все практики, в том числе, теургические исходят из Духа. Мудростью и Светом зажигать, Восток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Когда полюса поменяются, могут все поменяться, но это когда они поменяются, сейчас такого еще нет. Ещё вопрос, когда они поменяются. Правд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Мы настолько замедлили этот процесс, что тихо тащимся от его отсутствия. Не все могут выжить при смене полюсов, мозги не сработают на новую магнитность. Мозг может не выдержать переполюсовку магнитности, и хотя мы накрываем Огнем этот процесс, оказалось, что не все люди способны воспринимать это. Теоретически да, практически не всегда. У нас даже свои граждане вокруг не способны это воспринимать. А видеть валяющихся людей на улице, умерших от отключки мозгов, как то не хочется, не цивилизованн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Я знаю, что вы скажите: « Это ужастик! Этого быть не может!» Ага. Да-да-да, быть не может. Всё. Просто в истории Планеты записано, что это когда-то было, когда читаешь, повторения не хочется. Ладно, это  к слову.</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оэтому Европейское Кольцо Огня это важное задание. А почему  дали этому Дому? Давайте так, 14-й Дом. Отойдем от 14-го Появления. С чем у нас связано 14-ть? С тем, что у нас 14 Синтезов, круг подготовки для  Человека Новой Эпохи. Кто рожает нового человека? Дочь, становящаяся Матерью, в том числе. Ну, то есть, восходя выше.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чит, подготовка Дочерей это подготовка возможностей рождения новых людей. Мать уже рожала, и там, в принципе процесс идет, но уже исходя из того, что родилось. Может быть новое, может быть старое, а Дочь надо готовить, чтоб в перспективе рождалось новое, в том числе. Вот этот смысл тоже, уловите. Поэтому мы работаем с Европейским Кольцом Огн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онятно, есть стиль жизни Дочери, есть стиль жизни Матери. Мать это Юг, мы там тоже работаем, но это уже другая степень работы. Мы с Матерью работаем не через Юг, а напрямую, как с Матерью Планеты. Юг у нас тоже сейчас в полном шоу. Это наша Азия, только Средняя Азия, Но там работаат наши, но пока с переменным…. это Афганистан, Иран, Ирак. Турция между Дочерью и Матерью, разрываемая противоречиями. Увидел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то если взять территориально и континентально. Можно, конечно посмотреть на всю Планету, но там смотреть нечего, потому что там Огонь еле распределяется. А мы должны смотреть на территорию где Огонь распределяется. В  Евразии он распределяется. Почему?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десь и Россия,  и Казахстан,  и Европа, то есть более менее крупные территориальные страны, которые занимают половину этого континента. А там где один, а тем более двое с Украиной,  Белоруссией,  Молдовой. Фьюю. Там вообще все, то есть континентально мы этот континент спокойно накрываем. Мы даже в Африку залазим, там тоже наши появляются и не только на отдыхе, постепенно. Тот есть вот </w:t>
      </w:r>
      <w:r>
        <w:rPr>
          <w:rFonts w:cs="Times New Roman" w:ascii="Times New Roman" w:hAnsi="Times New Roman"/>
          <w:i/>
          <w:sz w:val="24"/>
          <w:szCs w:val="24"/>
        </w:rPr>
        <w:t>(показывает, разводя руки</w:t>
      </w:r>
      <w:r>
        <w:rPr>
          <w:rFonts w:cs="Times New Roman" w:ascii="Times New Roman" w:hAnsi="Times New Roman"/>
          <w:sz w:val="24"/>
          <w:szCs w:val="24"/>
        </w:rPr>
        <w:t>) расширение идет возможностей. Вот это Кольцо (</w:t>
      </w:r>
      <w:r>
        <w:rPr>
          <w:rFonts w:cs="Times New Roman" w:ascii="Times New Roman" w:hAnsi="Times New Roman"/>
          <w:i/>
          <w:sz w:val="24"/>
          <w:szCs w:val="24"/>
        </w:rPr>
        <w:t>указывает на карту с Европейским Кольцом Огня</w:t>
      </w:r>
      <w:r>
        <w:rPr>
          <w:rFonts w:cs="Times New Roman" w:ascii="Times New Roman" w:hAnsi="Times New Roman"/>
          <w:sz w:val="24"/>
          <w:szCs w:val="24"/>
        </w:rPr>
        <w:t xml:space="preserve">). И когда вы участвуете в этом,  поднимаются все эти Синтезы, смыслы, даже те, что я не назвал.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Если вы вот это не видите, у вас нет устремления эманировать Огонь. У вас появляется эгоизм, распределить Огонь ради роста своих посвящений. И подсознательно некоторые, привыкшие служить другим, думают: «Зачем это?» Это эгоизм.</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Служа другим,  мы восходим. Значит нам,  надо осмыслить в чем мы служим другим. Вот я некоторые пункты, только сказал, их намного больше, я сказал самые такие, более менее простенькие, но доступные.</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w:t>
      </w:r>
      <w:r>
        <w:rPr>
          <w:rFonts w:cs="Times New Roman" w:ascii="Times New Roman" w:hAnsi="Times New Roman"/>
          <w:b/>
          <w:sz w:val="24"/>
          <w:szCs w:val="24"/>
        </w:rPr>
        <w:t>Теургия -</w:t>
      </w:r>
      <w:r>
        <w:rPr>
          <w:rFonts w:cs="Times New Roman" w:ascii="Times New Roman" w:hAnsi="Times New Roman"/>
          <w:sz w:val="24"/>
          <w:szCs w:val="24"/>
        </w:rPr>
        <w:t xml:space="preserve"> </w:t>
      </w:r>
      <w:r>
        <w:rPr>
          <w:rFonts w:cs="Times New Roman" w:ascii="Times New Roman" w:hAnsi="Times New Roman"/>
          <w:b/>
          <w:sz w:val="24"/>
          <w:szCs w:val="24"/>
        </w:rPr>
        <w:t>это умение исполнять задачу,  порученную</w:t>
      </w:r>
      <w:r>
        <w:rPr>
          <w:rFonts w:cs="Times New Roman" w:ascii="Times New Roman" w:hAnsi="Times New Roman"/>
          <w:sz w:val="24"/>
          <w:szCs w:val="24"/>
        </w:rPr>
        <w:t xml:space="preserve"> вам,  порученную нам и найти смыслы её исполнения. </w:t>
      </w:r>
      <w:r>
        <w:rPr>
          <w:rFonts w:cs="Times New Roman" w:ascii="Times New Roman" w:hAnsi="Times New Roman"/>
          <w:b/>
          <w:sz w:val="24"/>
          <w:szCs w:val="24"/>
        </w:rPr>
        <w:t>Поиск смыслов</w:t>
      </w:r>
      <w:r>
        <w:rPr>
          <w:rFonts w:cs="Times New Roman" w:ascii="Times New Roman" w:hAnsi="Times New Roman"/>
          <w:sz w:val="24"/>
          <w:szCs w:val="24"/>
        </w:rPr>
        <w:t xml:space="preserve">. </w:t>
      </w:r>
    </w:p>
    <w:p>
      <w:pPr>
        <w:pStyle w:val="Normal"/>
        <w:tabs>
          <w:tab w:val="clear" w:pos="397"/>
          <w:tab w:val="left" w:pos="284" w:leader="none"/>
          <w:tab w:val="left" w:pos="2265" w:leader="none"/>
        </w:tabs>
        <w:ind w:left="-567" w:firstLine="567"/>
        <w:rPr/>
      </w:pPr>
      <w:r>
        <w:rPr>
          <w:rFonts w:cs="Times New Roman" w:ascii="Times New Roman" w:hAnsi="Times New Roman"/>
          <w:b/>
          <w:sz w:val="24"/>
          <w:szCs w:val="24"/>
        </w:rPr>
        <w:t>Теургия не исполняется, если вы не понимаете, зачем это надо. Понимание это третий горизонт, минимально или если вы не воссоединяетесь с этим  исполнением. А вы никогда не воссоединитесь, если не понимаете задачу. Поэтому должно быть понимание Европейского Кольца Огня, его напряженности</w:t>
      </w:r>
      <w:r>
        <w:rPr>
          <w:rFonts w:cs="Times New Roman" w:ascii="Times New Roman" w:hAnsi="Times New Roman"/>
          <w:sz w:val="24"/>
          <w:szCs w:val="24"/>
        </w:rPr>
        <w:t xml:space="preserve">.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Это несение 14-ти Синтезов, где человек Европы может стать, в том числе и Человеком Метагалактики, как мы на бывшей территории Советского Союза и то не на  всей.  Закавказье и Южный «Азиатский Республик»</w:t>
      </w:r>
      <w:r>
        <w:rPr>
          <w:rFonts w:cs="Times New Roman" w:ascii="Times New Roman" w:hAnsi="Times New Roman"/>
          <w:i/>
          <w:sz w:val="24"/>
          <w:szCs w:val="24"/>
        </w:rPr>
        <w:t xml:space="preserve"> (акцентирует)</w:t>
      </w:r>
      <w:r>
        <w:rPr>
          <w:rFonts w:cs="Times New Roman" w:ascii="Times New Roman" w:hAnsi="Times New Roman"/>
          <w:sz w:val="24"/>
          <w:szCs w:val="24"/>
        </w:rPr>
        <w:t xml:space="preserve"> отстает. Прибалтику не будем трогать, она Европа. Это тоже самое к европейцам, попытка состоятся Человеком Метагалактики. Вот что такое 14 Синтезов, вот что такое 14-ый Дом. Для нас это 14-ое Проявление, это Сознание, это все остальное, кстати,  Европа может быть сознательной станет от этого, осознавать начнет, что с ней происходит. Не подчинятся непонятно каким схемам, а четко осознавать, зачем это над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У некоторых там оскомина была, а что Алан ….(</w:t>
      </w:r>
      <w:r>
        <w:rPr>
          <w:rFonts w:cs="Times New Roman" w:ascii="Times New Roman" w:hAnsi="Times New Roman"/>
          <w:i/>
          <w:sz w:val="24"/>
          <w:szCs w:val="24"/>
        </w:rPr>
        <w:t>жест рукой за спину</w:t>
      </w:r>
      <w:r>
        <w:rPr>
          <w:rFonts w:cs="Times New Roman" w:ascii="Times New Roman" w:hAnsi="Times New Roman"/>
          <w:sz w:val="24"/>
          <w:szCs w:val="24"/>
        </w:rPr>
        <w:t>) вернемся к этому.</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sz w:val="24"/>
          <w:szCs w:val="24"/>
        </w:rPr>
      </w:pPr>
      <w:r>
        <w:rPr>
          <w:rFonts w:cs="Times New Roman"/>
          <w:sz w:val="24"/>
          <w:szCs w:val="24"/>
        </w:rPr>
      </w:r>
    </w:p>
    <w:p>
      <w:pPr>
        <w:pStyle w:val="Heading1"/>
        <w:ind w:hanging="0"/>
        <w:rPr/>
      </w:pPr>
      <w:bookmarkStart w:id="15" w:name="__RefHeading___Toc412746043"/>
      <w:r>
        <w:rPr/>
        <w:t>Финансово- экономические проблемы Европы.</w:t>
      </w:r>
      <w:bookmarkEnd w:id="15"/>
      <w:r>
        <w:rPr/>
        <w:t xml:space="preserve"> </w:t>
      </w:r>
    </w:p>
    <w:p>
      <w:pPr>
        <w:pStyle w:val="Normal"/>
        <w:tabs>
          <w:tab w:val="clear" w:pos="397"/>
          <w:tab w:val="left" w:pos="284" w:leader="none"/>
          <w:tab w:val="left" w:pos="2265" w:leader="none"/>
        </w:tabs>
        <w:ind w:left="-567" w:firstLine="567"/>
        <w:rPr/>
      </w:pPr>
      <w:r>
        <w:rPr>
          <w:rFonts w:cs="Times New Roman" w:ascii="Times New Roman" w:hAnsi="Times New Roman"/>
          <w:b/>
          <w:sz w:val="24"/>
          <w:szCs w:val="24"/>
        </w:rPr>
        <w:t>Система Энергопотенциала – это проверка Метагалактики.</w:t>
      </w:r>
    </w:p>
    <w:p>
      <w:pPr>
        <w:pStyle w:val="Normal"/>
        <w:tabs>
          <w:tab w:val="clear" w:pos="397"/>
          <w:tab w:val="left" w:pos="284" w:leader="none"/>
          <w:tab w:val="left" w:pos="2265"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Осознание проблем Европы. За это два процента, более правильное, ну кроме всех военных действий. Это не значит, что оно приведет к правильным результатам, процесс правильно осознал. Угу, хотя пугают, что наоборот неправильно. Ну пускай пугают.</w:t>
      </w:r>
    </w:p>
    <w:p>
      <w:pPr>
        <w:pStyle w:val="Normal"/>
        <w:tabs>
          <w:tab w:val="clear" w:pos="397"/>
          <w:tab w:val="left" w:pos="284" w:leader="none"/>
          <w:tab w:val="left" w:pos="2265" w:leader="none"/>
        </w:tabs>
        <w:ind w:left="-567" w:firstLine="567"/>
        <w:rPr>
          <w:rStyle w:val="Emphasis"/>
          <w:rFonts w:cs="Arial"/>
          <w:bCs/>
          <w:color w:val="000000"/>
          <w:shd w:fill="FFFFFF" w:val="clear"/>
        </w:rPr>
      </w:pPr>
      <w:r>
        <w:rPr>
          <w:rFonts w:cs="Times New Roman" w:ascii="Times New Roman" w:hAnsi="Times New Roman"/>
          <w:sz w:val="24"/>
          <w:szCs w:val="24"/>
        </w:rPr>
        <w:t>И такие экономические возможности есть, это маленький такой шаржик, последний и Европейское Кольцо Огня будет понятно, почему Алан.</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мериканцы пугают Европу, чтобы они не накачивали Европу деньгами, а только жесткой экономией. А сами действуют наоборот, они накачивают свою страну деньгами, чтобы поднять экономику. И мы не видим там, затягивания поясов. Ну, кроме некоторых мелких внешних действий, типа - у чиновников два миллиона отобрать долларов. Большая сумма для американцев. Один суперджет </w:t>
      </w:r>
      <w:r>
        <w:rPr>
          <w:rFonts w:cs="Times New Roman" w:ascii="Times New Roman" w:hAnsi="Times New Roman"/>
          <w:sz w:val="24"/>
          <w:szCs w:val="24"/>
          <w:highlight w:val="yellow"/>
        </w:rPr>
        <w:t>(Superjet</w:t>
      </w:r>
      <w:r>
        <w:rPr>
          <w:rStyle w:val="Emphasis"/>
          <w:rFonts w:cs="Arial"/>
          <w:bCs/>
          <w:i w:val="false"/>
          <w:iCs w:val="false"/>
          <w:color w:val="222222"/>
          <w:highlight w:val="yellow"/>
          <w:shd w:fill="FFFFFF" w:val="clear"/>
        </w:rPr>
        <w:t>)</w:t>
      </w:r>
      <w:r>
        <w:rPr>
          <w:rStyle w:val="Emphasis"/>
          <w:rFonts w:cs="Arial"/>
          <w:bCs/>
          <w:i w:val="false"/>
          <w:iCs w:val="false"/>
          <w:color w:val="222222"/>
          <w:shd w:fill="FFFFFF" w:val="clear"/>
        </w:rPr>
        <w:t xml:space="preserve"> с</w:t>
      </w:r>
      <w:r>
        <w:rPr>
          <w:rFonts w:cs="Times New Roman" w:ascii="Times New Roman" w:hAnsi="Times New Roman"/>
          <w:sz w:val="24"/>
          <w:szCs w:val="24"/>
        </w:rPr>
        <w:t>тарого производства 20-летней давности, самолетик такой есть маленький. А у них на этом летают все крупные чиновник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То есть они пытаются заставить здесь затянуть пояса, сами накачивая деньгами. У них экономика держится на плаву, выплывает. Это не значит, что она выплывет, но она держится. А затягивая пояса,  они поднимают градус конфликтности в Европе.</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Алан и политики с ним это поняли, и сказали: «Почему там так, здесь должно быть наоборот?» Фактически идет действие против европейской валюты, чтобы Америка держалась на плаву надо, чтоб все покупали доллары, а евро мешает. Поэтому надо заставить его жестко экономить, чтоб он перестал мешать. И при этом создать добрый старый хаос, в виде конфликтного социального противостояния в Европе, который точно приведёт и евро и Евросоюз к нужным позициям по-американски (</w:t>
      </w:r>
      <w:r>
        <w:rPr>
          <w:rFonts w:cs="Times New Roman" w:ascii="Times New Roman" w:hAnsi="Times New Roman"/>
          <w:i/>
          <w:sz w:val="24"/>
          <w:szCs w:val="24"/>
        </w:rPr>
        <w:t>жест - ладонь к виску, отдавая честь</w:t>
      </w:r>
      <w:r>
        <w:rPr>
          <w:rFonts w:cs="Times New Roman" w:ascii="Times New Roman" w:hAnsi="Times New Roman"/>
          <w:sz w:val="24"/>
          <w:szCs w:val="24"/>
        </w:rPr>
        <w:t xml:space="preserve">). Я не против при этом Америки, у нас там свой, своя Изначальная Группа есть, мы стараемся и там работать. Я против вот этой политики. Ну, в смысле, разделяй и властвуй хаосом, а хаос – это космическое зло. Не наш метод и Синтез против этог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 итоге, как только нашелся политик, который сравнив, попытался сложить эти схемы европейского и американского развития, сделав свой путь, Синтез его поддержал (</w:t>
      </w:r>
      <w:r>
        <w:rPr>
          <w:rFonts w:cs="Times New Roman" w:ascii="Times New Roman" w:hAnsi="Times New Roman"/>
          <w:i/>
          <w:sz w:val="24"/>
          <w:szCs w:val="24"/>
        </w:rPr>
        <w:t xml:space="preserve">чих в зале). </w:t>
      </w:r>
      <w:r>
        <w:rPr>
          <w:rFonts w:cs="Times New Roman" w:ascii="Times New Roman" w:hAnsi="Times New Roman"/>
          <w:sz w:val="24"/>
          <w:szCs w:val="24"/>
        </w:rPr>
        <w:t>Спасибо, точно.</w:t>
      </w:r>
      <w:r>
        <w:rPr>
          <w:rFonts w:cs="Times New Roman" w:ascii="Times New Roman" w:hAnsi="Times New Roman"/>
          <w:i/>
          <w:sz w:val="24"/>
          <w:szCs w:val="24"/>
        </w:rPr>
        <w:t xml:space="preserve"> </w:t>
      </w:r>
      <w:r>
        <w:rPr>
          <w:rFonts w:cs="Times New Roman" w:ascii="Times New Roman" w:hAnsi="Times New Roman"/>
          <w:sz w:val="24"/>
          <w:szCs w:val="24"/>
        </w:rPr>
        <w:t>Не факт, что он сложит, но хотя бы пытается. Попытка. Вот если видеть, вот эти вещи политически, будет понятно почему (</w:t>
      </w:r>
      <w:r>
        <w:rPr>
          <w:rFonts w:cs="Times New Roman" w:ascii="Times New Roman" w:hAnsi="Times New Roman"/>
          <w:i/>
          <w:sz w:val="24"/>
          <w:szCs w:val="24"/>
        </w:rPr>
        <w:t>поднимает локоть вверх</w:t>
      </w:r>
      <w:r>
        <w:rPr>
          <w:rFonts w:cs="Times New Roman" w:ascii="Times New Roman" w:hAnsi="Times New Roman"/>
          <w:sz w:val="24"/>
          <w:szCs w:val="24"/>
        </w:rPr>
        <w:t>) Синтез Отца лег на эту голову, а не на другую, которая просто действовала по тем схемам, которые уже изначально заданы. Кстати, этот тренд растет по всем странам Европы, от Греции до Германии, кстати, тоже самое, постепенно. При этом это не значит, что не надо выходить из рецессии, не значит, что не надо экономить. Только экономить надо с умом. Ну и тратить надо с умом. И где-то экономить, а где-то накачивать финансами, иначе развития не будет. А ведь главное это развитие, то есть экономия это не самоцель. Вы скажите: «Как это нас касается?» Да, полностью. На ваш Дом Балтии фиксируются все европейские проблемы, раз вы Европейское  Кольцо Огня, а значит и фиксируются и на Россию.</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нинград, же часть России. Тоже самое на Питер, тоже самое на все города входящие в Европейское Кольцо Огня, но там опосредованно. Здесь концентрация универсумной среды и вот этой взаимопомощи Европе России, как Метагалактической Цивилизации, Белоруссии, Украины в том числе. Россия с четверицей, помните Молдова, Белоруссия, Украина, Казахстан. Всё. Которые развивают Метагалактическую Цивилизацию собою. И разовьют, рано или поздн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sz w:val="24"/>
          <w:szCs w:val="24"/>
        </w:rPr>
      </w:pPr>
      <w:r>
        <w:rPr>
          <w:rFonts w:cs="Times New Roman"/>
          <w:sz w:val="24"/>
          <w:szCs w:val="24"/>
        </w:rPr>
      </w:r>
    </w:p>
    <w:p>
      <w:pPr>
        <w:pStyle w:val="Heading1"/>
        <w:ind w:hanging="0"/>
        <w:rPr/>
      </w:pPr>
      <w:bookmarkStart w:id="16" w:name="__RefHeading___Toc412746044"/>
      <w:r>
        <w:rPr/>
        <w:t>Универсализация общественно-политических отношений. Иерархическая политика. Теургия общественно-политических действий.</w:t>
      </w:r>
      <w:bookmarkEnd w:id="16"/>
      <w:r>
        <w:rPr/>
        <w:t xml:space="preserve">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от это последний смысл я бы хотел увидеть, и чтобы вы убрали оскомину и начали еще иногда смотреть вот, политически. Почему я вам напомнил о политике. Некоторые говорят: «Вот на Синтезе вы начали говорить о политике». Мы вошли в Универсум, это троечка, у Отца это Душа. Троечка всегда в 5-й расе была обществом, общением. По-литика, «литика» - это то, что льется. То есть стихия воды, то есть астрал, то бишь Универсум. И когда мы вошли в Универсум, мы начинаем понимать, что нам не обойтись без, вот этих действий. И я по чуть-чуть начинаю это объяснять всем нашим Чела, потому что метагалактическое развитие природное, царственное. Ну с точки зрения Отца Метагалактика это двойка, двойка это эфир, эфир – это Царства. Это хорошо. И мы там смогли пройт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А теперь мы выходим в тройку Отца, для сознательного физического действия, а это общество, это общественные отношения. Не только внутри наших Домов общественные отношения, поэтому мы вышли в Универсум. А теперь кроме, внутри наших Домов, мы еще должны как-то участвовать в жизни территории вокруг нас. Вот это от нас требует Универсум, если мы эту проблему не решим, мы Универсум никогда не пройдем, а нам надо еще дойти до Единого. А проблема Универсума, это жизнь наших Домов и каждого из нас вокруг нас общественно, страшно сказать, политическа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Мы как черт от ладана бежим от этого, от общественной жизни, а придется вернуться. Причём, не церковной, не дай бог. Не там… а именно общественно-политическая., Это требование Универсума, то есть у него есть организации, которые он признает, как Универсум, называется не моя Воля, а твоя Отче. И которые не признает (</w:t>
      </w:r>
      <w:r>
        <w:rPr>
          <w:rFonts w:cs="Times New Roman" w:ascii="Times New Roman" w:hAnsi="Times New Roman"/>
          <w:i/>
          <w:sz w:val="24"/>
          <w:szCs w:val="24"/>
        </w:rPr>
        <w:t>вздыхает</w:t>
      </w:r>
      <w:r>
        <w:rPr>
          <w:rFonts w:cs="Times New Roman" w:ascii="Times New Roman" w:hAnsi="Times New Roman"/>
          <w:sz w:val="24"/>
          <w:szCs w:val="24"/>
        </w:rPr>
        <w:t>).</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Поэтому у нас разработка и Гражданской Конфедерации идет постепенно универсумно и Метагалактической Цивилизации. Это кстати, тоже Универсум, потому что само понятие цивилизации – это общественное действие. Хотя идёт из двоечки, поэтому мы и стали 62-й Метагалактической Цивилизацией. Вот увидьте это. Увидьте, это универсумное действие. Поэтому, когда я говорю о политической ситуации в Европе, которая вот на этих днях наступила. Понимаете, она живая, вот она реальная, это и есть универсумная среда.</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Универсум требует, чтобы мы на это обращали внимание и перестали зашориваться только на проблемах Метагалактики. В этом проблема. И нам придётся это решать.</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Единое мы выражаем, но мы никогда не дойдём туда, пока мы не научимся жить общественно-политически. Вот этот страшный вопрос мы сейчас начинаем готовить к августу на Съезд Советов Изначальности и Ведущих Синтеза. Он никогда нас не волновал, пока мы были в Метагалактике. Теперь взволнует. Когда мы дойдём до Единого, нам там следующую задачу поставят.</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Кстати, насчёт общественно-политического. Здесь мы бежим от общественно-политического. В Метагалактике мы бежали от чего? Энергопотенциального. Ужас! Как это? Энергопотенциал и восхождение несовместимы! А в Метагалактике совместимы. Ой, ужас! Некоторые Чело до сих пор мучаются. Никак Метагалактику принять не могут. Вот Метагалактика для нас выставила требование. Знаете, такая лакмусовая бумажка, проверка. Это я уже по итогам говорю. Энергопотенциал. Я не шучу.</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Да, развитие человека. Да, вхождение в Человека Метагалактики. Но с точки зрения эфира, это Царства. И нужна была проверка. Знаете такое, лакмус, стал ты Человеком Метагалактики или нет. Знаете, в чём проверка? До смешного, в энергопотенциале. У меня два-три Ведущих Энергопотенциала взошли в Ведущего Изначального Дома. У меня, потому что они начинали с энергопотенциала Синтезов. Почему? Потому что, когда они правильно, это, вошли в систему, и мы с ними обучились этому, Метагалактика их признала Ведущими. И вот они ведут там. Допустим, в Одессе Дом Провидения, бывшая Ведущая Энергопотенциала. Это не значит, что все Ведущие Энергопотенциала становятся Ведущими Домами, но для меня это был шок. Я думал, почему это? Потом понял, она прошла проверку всей Метагалактики. Она учится быть Ведущей уже там два года или там сколько-то. Проверку прошла.</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Когда я это понял на Доме Провидения, я начал смеяться над нашим… мы идём вверх, мы ммм... всё правильно, всё хорошо. А проверяют нас по… низенько-низенько. Почему? Если низенько ты прав, наверху сложится. А вот если ты низенько не прав, вся эта конструкция развалится, как колос на глиняных штанах. Штанах, ногов там нет </w:t>
      </w:r>
      <w:r>
        <w:rPr>
          <w:rFonts w:cs="Times New Roman" w:ascii="Times New Roman" w:hAnsi="Times New Roman"/>
          <w:i/>
          <w:sz w:val="24"/>
          <w:szCs w:val="24"/>
        </w:rPr>
        <w:t>(смеётся)</w:t>
      </w:r>
      <w:r>
        <w:rPr>
          <w:rFonts w:cs="Times New Roman" w:ascii="Times New Roman" w:hAnsi="Times New Roman"/>
          <w:sz w:val="24"/>
          <w:szCs w:val="24"/>
        </w:rPr>
        <w:t>, ног нет.</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Теперь представьте, что тоже самое в Универсуме. Мы идём 62-й Метагалактической Цивилизацией, мы входим в Чело Универсума, мы идём Посвящениями, всё это понятно. Чело новой эпохи идёт Посвящениями, но Универсум захочет нас проверить снизу. Помните, и на том стою. А Универсум стоит на общественно-политическом развитии. Вот запомните это.</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И развивая Европейское Кольцо Огня, рано или поздно вот так думать, общественно-политически нам придётся. Для Чело, и тем более для эзотерических организаций, это очень противно. Вы когда-нибудь видели эзотерическую организацию общественно-политически? Нет. Вот в этом и есть универсумность – универсальность эзотерической общественно-политической жизни. Это тихий ужас для окружающего общества. Эзотерическая политика </w:t>
      </w:r>
      <w:r>
        <w:rPr>
          <w:rFonts w:cs="Times New Roman" w:ascii="Times New Roman" w:hAnsi="Times New Roman"/>
          <w:i/>
          <w:sz w:val="24"/>
          <w:szCs w:val="24"/>
        </w:rPr>
        <w:t>(смеётся)</w:t>
      </w:r>
      <w:r>
        <w:rPr>
          <w:rFonts w:cs="Times New Roman" w:ascii="Times New Roman" w:hAnsi="Times New Roman"/>
          <w:sz w:val="24"/>
          <w:szCs w:val="24"/>
        </w:rPr>
        <w:t>. Можно я сейчас пообщаюсь с Отцом, а потом вам политически отвечу? Зато… зато какие правильные отношения наступят после этого. Значит, полная универсализация, когда ты и с Отцом, и с Владыками общаешься. И строишь развитие общества этим общением, а не без него. Хотя звучит страшновато.</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Я не говорю, что это наступит за год, но мы хотя бы должны начать. Я не говорю, что мы энергопотенциал полностью освоили. Вы «шо»? Мы вообще вначале пути, но мы хотя бы стабилизировали его усвоением.</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Я просто недавно столкнулся, Ведущая Изначального Дома спрашивает: «А вот у нас Ведущая Огня не ведёт лично систему сдачи Энергопотенциала». Коллективно это само собой, а лично нет. Да-да-да, вон… </w:t>
      </w:r>
      <w:r>
        <w:rPr>
          <w:rFonts w:cs="Times New Roman" w:ascii="Times New Roman" w:hAnsi="Times New Roman"/>
          <w:i/>
          <w:sz w:val="24"/>
          <w:szCs w:val="24"/>
        </w:rPr>
        <w:t>(смеётся)</w:t>
      </w:r>
      <w:r>
        <w:rPr>
          <w:rFonts w:cs="Times New Roman" w:ascii="Times New Roman" w:hAnsi="Times New Roman"/>
          <w:sz w:val="24"/>
          <w:szCs w:val="24"/>
        </w:rPr>
        <w:t xml:space="preserve">. Нет, мне нравится, как </w:t>
      </w:r>
      <w:r>
        <w:rPr>
          <w:rFonts w:cs="Times New Roman" w:ascii="Times New Roman" w:hAnsi="Times New Roman"/>
          <w:i/>
          <w:sz w:val="24"/>
          <w:szCs w:val="24"/>
        </w:rPr>
        <w:t>(неразборчиво)</w:t>
      </w:r>
      <w:r>
        <w:rPr>
          <w:rFonts w:cs="Times New Roman" w:ascii="Times New Roman" w:hAnsi="Times New Roman"/>
          <w:sz w:val="24"/>
          <w:szCs w:val="24"/>
        </w:rPr>
        <w:t xml:space="preserve"> увидела. Это как раз из той среды не лично, не лично вы, из той среды, где вы присутствуете. А я говорю: «А вы знаете, он не прошёл экзамен Метагалактики и в любой момент может рухнуть с Ведения. Он не выдержит в какой-то момент, какой-то сверхконцентрации огня». Личная сдача, ну это там за месяц, ты там подвёл итоги, сдал Владыке, получил обменный огонь и отэманировал на какие-то нужды. Он не прошёл проверку Метагалактики, постоянно исполняя эту систему. Это не значит, что у него улучшится всё, может этим он будет отрабатывать всё то худшее, что у него есть. Поэтому ничего улучшаться не будет. Но упорным исполнением ты проходишь проверку Метагалактики. И ты сам почувствуешь, когда прошёл, потому что у тебя всё началось налаживаться в этом. Не налаживается, проверку не прошёл. Как вам такой прикол?</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Это я вам рассказываю метагалактическую Теургию. Она проверяет Энергопотенциал, потому что сама Метагалактика для Отца это двойка. Энерго… эфир или Энергопотенциал. Эфир, это царственный человек, внешне выражаемый энергопотенциалом. Потому что вырастил… чего там у нас? Редьку, коллективно вытянул и продал её. Энергопотенциал, метагалактический.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Вот так же в Универсуме и в универсумной европейской среде будет проверка общественно-политического действия коллективного человека, Чело. Огонь Новой Эпохи коллективный. И их политических отношений, общественных отношений, потому что политика, это результат общественных отношений между собой. То есть умение общаться, умение договариваться, умение строить союзы и Европейский Союз лучше всего к этому подходит. Раньше бы Советский Союз подходил, но он развалился. И умение выстраивать отношения между собою, которые мы называем политикой. Некоторые говорят: «Политика грязное дело». Знаете почему? Чтоб мы в Универсум не попали.</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Деньги, очень грязное дело, чтоб в Метагалактике вас вообще не было. Никогда так не думали!? Что нам внушают некоторые развитые в кавычках цивилизации или остатки их на нашей планете, типа богов из галактической цивилизации, что вам там быть не надо, вы должны быть рабами у нас. Деньги – это зло, не трогайте их, деньги только нам принадлежат. Почему-то у всех богов деньги, а у нас это зло и грязь. Так может боги грязные, раз они все бог-атые. Бог богат. Бедного бога видели? </w:t>
      </w:r>
      <w:r>
        <w:rPr>
          <w:rFonts w:cs="Times New Roman" w:ascii="Times New Roman" w:hAnsi="Times New Roman"/>
          <w:i/>
          <w:sz w:val="24"/>
          <w:szCs w:val="24"/>
        </w:rPr>
        <w:t>(смех)</w:t>
      </w:r>
      <w:r>
        <w:rPr>
          <w:rFonts w:cs="Times New Roman" w:ascii="Times New Roman" w:hAnsi="Times New Roman"/>
          <w:sz w:val="24"/>
          <w:szCs w:val="24"/>
        </w:rPr>
        <w:t xml:space="preserve"> Смешно звучит, не трогайте деньги. Смотрите, как я вас поймал. Я совершенно честно сказал, я правильно сказал.</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Мы, когда систему энергопотенциала развивали, мы на это натолкнулись, на сопротивление богов. У нас было несколько войн с ними за это. Мы просто вам это не сообщали. Ну-у-у, Чело присутствий поднимали, физические не все были способны даже это сделать, боялись денег.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теперь в Универсуме то же самое, политика это грязное дело, не трогайте её. Вы с Отцом общаетесь? Это политическое действие. А с Владыками общаетесь? И консультируетесь? Так это ж политика! Знаете, как у некоторых в голове зашоренность головерсумная, политика это… </w:t>
      </w:r>
      <w:r>
        <w:rPr>
          <w:rFonts w:cs="Times New Roman" w:ascii="Times New Roman" w:hAnsi="Times New Roman"/>
          <w:b/>
          <w:sz w:val="24"/>
          <w:szCs w:val="24"/>
        </w:rPr>
        <w:t>Что такое политика? Это умение договориться между собой и выстроить правильные отношения на их исполнение в жизни</w:t>
      </w:r>
      <w:r>
        <w:rPr>
          <w:rFonts w:cs="Times New Roman" w:ascii="Times New Roman" w:hAnsi="Times New Roman"/>
          <w:sz w:val="24"/>
          <w:szCs w:val="24"/>
        </w:rPr>
        <w:t>. Вы общаясь с Владыкой, договариваетесь с ним на отстройку правильных своих отношений, как Чело в жизни и потом их исполняете, Владыка их поддерживает. Это ж политика. Плюс исполнение правильных законов. Политик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эээ, законы от Отца, исполняют его Владыки. Политика! И сразу политика станет чистым делом, если переосмыслить это. Как? Иерархически. Скажите, у Иерархии есть своя политика? То есть, куда мы должны дойти, куда мы должны развиться, куда мы, как чело должны взойти. Давайте введём термин - иерархическая политика. Пока не для Европы, она будет в ужасе. Но Иерархия  это ж тоже Воля, Дух, Дочь. Это я как это </w:t>
      </w:r>
      <w:r>
        <w:rPr>
          <w:rFonts w:cs="Times New Roman" w:ascii="Times New Roman" w:hAnsi="Times New Roman"/>
          <w:i/>
          <w:sz w:val="24"/>
          <w:szCs w:val="24"/>
        </w:rPr>
        <w:t>(смеётся)</w:t>
      </w:r>
      <w:r>
        <w:rPr>
          <w:rFonts w:cs="Times New Roman" w:ascii="Times New Roman" w:hAnsi="Times New Roman"/>
          <w:sz w:val="24"/>
          <w:szCs w:val="24"/>
        </w:rPr>
        <w:t xml:space="preserve"> политически начинаю говорить. Ужас, правда? Вот давайте отчистим политику от грязи, и тогда может быть, у нас управленцы перестанут быть грязными и станут людьми, не меняя даже их. Они становятся грязными, потому что вот здесь мы думаем, что это грязное дело, в итоге нормальной политики у нас нет и мы появляемся… Значит, требуем от других, чтобы они правильно всё исполняли, но считаем, что они живут в грязи. Требуя, чтоб чиновник не брал взятки, но считаем, что он грязь земная. Политика грязное дело. Он занимается политикой. Когда он очистится? Я магистр госуправления, я месяц работал чиновником. Сразу после института меня в отдел культуры взяли. Я не смог там работать и со мной не смогли. Ну, как бы я по-другому мыслил. И нормально, зато я опыта поимел, а опыт поимел меня </w:t>
      </w:r>
      <w:r>
        <w:rPr>
          <w:rFonts w:cs="Times New Roman" w:ascii="Times New Roman" w:hAnsi="Times New Roman"/>
          <w:i/>
          <w:sz w:val="24"/>
          <w:szCs w:val="24"/>
        </w:rPr>
        <w:t>(смех)</w:t>
      </w:r>
      <w:r>
        <w:rPr>
          <w:rFonts w:cs="Times New Roman" w:ascii="Times New Roman" w:hAnsi="Times New Roman"/>
          <w:sz w:val="24"/>
          <w:szCs w:val="24"/>
        </w:rPr>
        <w:t>. Там было весело. В Советском Союзе ещё, тогда он начинал только разваливатьс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от такой моментик. Поэтому… А потом работал уже в Минобразовании, но я был директором лицея, просто относился и посмотрел всю внутреннюю кухню.</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от пока мы здесь не отчистимся и не начнём видеть, что это чистое дело, и тогда на эти места смогут попадать только чистые люди. А пока мы видим, что это грязное дело, на эти места будут попадать только грязные люди. И по Вере вашей и дано будет вам. Политика грязное дело? Уже поняли, чистое. Понятно, что не все грязные туда попадают, потому что не все видят, что это грязь, и не все в грязи копаются. Но вот здесь мы изменим своё отношение, и там начнёт всё отчищаться. Вот это называется Теургия общественно-политического действия нашего с вами, Универсума. То есть, тут даже необязательно бегать там и политически кричать что-то. Вот здесь соображать по-другому, хотя кто его знает, может придётся и сообщать. Вы, кстати, будете сообщать о Метагалактике? Политика. Вы распространяете Метагалактический Манифест? Метагалактическая политика. Распространяете, это не продаёте, это вот общаетесь на его тему с кем-то. Только метагалактическа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когда вы это признаете или переосмыслите, Европейское Кольцо Огня, как универсумная среда, у вас вот здесь станет действовать правильно. </w:t>
      </w:r>
      <w:r>
        <w:rPr>
          <w:rFonts w:cs="Times New Roman" w:ascii="Times New Roman" w:hAnsi="Times New Roman"/>
          <w:b/>
          <w:sz w:val="24"/>
          <w:szCs w:val="24"/>
        </w:rPr>
        <w:t>Запомните, универсумность</w:t>
      </w:r>
      <w:r>
        <w:rPr>
          <w:rFonts w:cs="Times New Roman" w:ascii="Times New Roman" w:hAnsi="Times New Roman"/>
          <w:sz w:val="24"/>
          <w:szCs w:val="24"/>
        </w:rPr>
        <w:t xml:space="preserve"> – </w:t>
      </w:r>
      <w:r>
        <w:rPr>
          <w:rFonts w:cs="Times New Roman" w:ascii="Times New Roman" w:hAnsi="Times New Roman"/>
          <w:b/>
          <w:sz w:val="24"/>
          <w:szCs w:val="24"/>
        </w:rPr>
        <w:t>это общественно-политическое огненное действие</w:t>
      </w:r>
      <w:r>
        <w:rPr>
          <w:rFonts w:cs="Times New Roman" w:ascii="Times New Roman" w:hAnsi="Times New Roman"/>
          <w:sz w:val="24"/>
          <w:szCs w:val="24"/>
        </w:rPr>
        <w:t>. Универсумная среда. Это то, что мне поручено вам сообщить.</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Итак, Столп остаётся на Калининградской области. Концентрация огня для создания европейской среды, это вот это большое кольцо, фиксируется на 14-ом Доме, потому что это Дом Сознания и 14 Синтезов. Поддерживают его в этом вопросе все Дома, потому что это поручение от ИДИВО и в ИДИВО пришло, но создаём это здесь для всей Европы, на этой территории. Делаем синтез России и Европы в Калининграде. Ну, а где ж ещё? Такой хороший зам</w:t>
      </w:r>
      <w:r>
        <w:rPr>
          <w:rFonts w:cs="Times New Roman" w:ascii="Times New Roman" w:hAnsi="Times New Roman"/>
          <w:b/>
          <w:sz w:val="24"/>
          <w:szCs w:val="24"/>
        </w:rPr>
        <w:t>о</w:t>
      </w:r>
      <w:r>
        <w:rPr>
          <w:rFonts w:cs="Times New Roman" w:ascii="Times New Roman" w:hAnsi="Times New Roman"/>
          <w:sz w:val="24"/>
          <w:szCs w:val="24"/>
        </w:rPr>
        <w:t>к России и Европы. Вокруг Европа и кусочек Росси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Я ни в коем случае не отвлёкся. Пока я это всё объяснял, у вас усвоился теургический Огонь. Я попытался начать тему, а он стоит. Начал тему, Синтез не входит, не имею права. Вот увидьте, вы взяли теургический Огонь, когда вы физически его отэманировали. Я почему завёлся насчёт кольца, вы физически его до конца не отэманировали. Здесь я вас не напрягаю, это новый огонь, его отэманировать, ну почти невозможно, не сложно, а почти невозможно. Вы отэманировали всё, кроме него. В итоге мне надо было его расколоть, как орешек знаний или расслоить, чтобы он у вас начал усваиваться по частям. Мы вас отвлекли политически, объяснили новые подходы Универсума и этот огонь у вас хоть как-то усвоился, можно давать следующую тему. То есть тема даётся только в Синтезе. Если стоит огонь, Синтез не входит в этот огонь, он и так уже есть, там Синтез записанный есть, а значит и Синтез даже вести нельзя, голова болеть будет и у меня и у вас. Поэтому вот темой расслоили огон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Почувствуйте, как теургический Огонь сейчас у вас вот ниже груди стал, с учётом того, что вы сидите и начинает вот расходиться, у вас голова становится свободной. Вот за последние пять минут. До этого…ну, внутренне, внешне вы участвуете, а внутри голова развита – Теургический Огонь, мозг перерабатывает. Он пристраивался к нему и думал, «шож» это.</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7" w:name="__RefHeading___Toc412746045"/>
      <w:bookmarkEnd w:id="17"/>
      <w:r>
        <w:rPr/>
        <w:t>Теургия.  Созидание - суть Человека. Право применить созидательность собою. Созидание и власт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Тема очень простая. Я её когда-то несколько месяцев назад, это то, что положено в Теургии. Чтобы понять Теургию, эту тему надо знать как даже не дважды два, аксиоматически. Мы её когда-то давно чуть публиковали, но потом благополучно забыл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что такое Теург? Извините. Ну, Теургия от Теурга. Вот чем он работает? Помните, вначале было Слово? Теург – третье, над Словом. Значит, мы смотрим словом и начинаем играть словами. Начинаем видеть корень – ур. Ур в переводе это свет. То есть, </w:t>
      </w:r>
      <w:r>
        <w:rPr>
          <w:rFonts w:cs="Times New Roman" w:ascii="Times New Roman" w:hAnsi="Times New Roman"/>
          <w:b/>
          <w:sz w:val="24"/>
          <w:szCs w:val="24"/>
        </w:rPr>
        <w:t>Теург работает Светом</w:t>
      </w:r>
      <w:r>
        <w:rPr>
          <w:rFonts w:cs="Times New Roman" w:ascii="Times New Roman" w:hAnsi="Times New Roman"/>
          <w:sz w:val="24"/>
          <w:szCs w:val="24"/>
        </w:rPr>
        <w:t>. И настоящая Теургия это умение действовать Светом.</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споминаем, что материя состоит из света и энергии, так же как огненные области из Духа и Огня. Помните пополам?</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 Свете записана Мудрость. Значит, применение Мудрости в действии Светом, и не только её, работает Теургия. Плюс Свет управляет всей Энергией и всем веществом, то есть управляет материей. То есть</w:t>
      </w:r>
      <w:r>
        <w:rPr>
          <w:rFonts w:cs="Times New Roman" w:ascii="Times New Roman" w:hAnsi="Times New Roman"/>
          <w:b/>
          <w:sz w:val="24"/>
          <w:szCs w:val="24"/>
        </w:rPr>
        <w:t>, Свет является управителем и Энергии, и вещества</w:t>
      </w:r>
      <w:r>
        <w:rPr>
          <w:rFonts w:cs="Times New Roman" w:ascii="Times New Roman" w:hAnsi="Times New Roman"/>
          <w:sz w:val="24"/>
          <w:szCs w:val="24"/>
        </w:rPr>
        <w:t>. В синтезе появляется то, что мы называем материей. Значит, Свет фактически является управителем матери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если мы говорим о Теургии, мы говорим об управлении материальных процессов Светом через взаимоотношения Света и Энергии, Света и вещества. В синтезе меж собой они материя, но когда Свет избирательно действует или на Энергию, или на вещество. Да? Появляются материальные процессы. И </w:t>
      </w:r>
      <w:r>
        <w:rPr>
          <w:rFonts w:cs="Times New Roman" w:ascii="Times New Roman" w:hAnsi="Times New Roman"/>
          <w:b/>
          <w:sz w:val="24"/>
          <w:szCs w:val="24"/>
        </w:rPr>
        <w:t>Теург управляет материальными процессами посредством Свет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У нас в голове от этого возникнет замок. Свет же это шестой горизонт, Теург третий. Мы привыкли, что даже троечка это форма Духа. А причём здесь Свет? И вот это самая сложная схема. Она простая. Сейчас мы дойдём до этой сложности, нам ещё две буквы надо, вернее три.</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С «уром» разобрались. Что такое Те? И Г? Ну, Теургия, гия, Гея, Планета. Да, если взять имя Матери Планеты или вообще Планета. Её назвали Гея. Г – это ещё и Господь, то есть господин. Я не имею в виду бога, я не имею в виду… просто господин по отношению к чему-то. То есть господин в древности это кто? Управленец. То есть тот, кто управляет. Господь – это управляющее начало, так, мира. Где он управляет? Для нас на Планете. Поэтому в букве Г заложено управляющее, для нас планетарное начало. Но это, тоже самое метагалактическое. Помните Вышестоящая Планета ФА? Гия, ФА в синтезе всей Метагалактики. Да? И господствующее выражение, в хорошем смысле этого слова, управленческое. То есть, </w:t>
      </w:r>
      <w:r>
        <w:rPr>
          <w:rFonts w:cs="Times New Roman" w:ascii="Times New Roman" w:hAnsi="Times New Roman"/>
          <w:b/>
          <w:sz w:val="24"/>
          <w:szCs w:val="24"/>
        </w:rPr>
        <w:t>Теург должен быть управленцем</w:t>
      </w:r>
      <w:r>
        <w:rPr>
          <w:rFonts w:cs="Times New Roman" w:ascii="Times New Roman" w:hAnsi="Times New Roman"/>
          <w:sz w:val="24"/>
          <w:szCs w:val="24"/>
        </w:rPr>
        <w:t xml:space="preserve">. И «г» означает управленца. Плохой управленец – это «г» с троеточием. Видите там троеточие надо, сразу всё понятно. Хороший управленец, Господь фактически в том процессе, которым он владеет. Ну, как мастер золотые руки, управленец процесса, которым он владеет.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Кроме этого, что означает «г» вот в самом этом? Называется вешалка. Не умеешь управлять, фактически виселица, ну тут это легко дорисовать </w:t>
      </w:r>
      <w:r>
        <w:rPr>
          <w:rFonts w:cs="Times New Roman" w:ascii="Times New Roman" w:hAnsi="Times New Roman"/>
          <w:i/>
          <w:sz w:val="24"/>
          <w:szCs w:val="24"/>
        </w:rPr>
        <w:t>(смех)</w:t>
      </w:r>
      <w:r>
        <w:rPr>
          <w:rFonts w:cs="Times New Roman" w:ascii="Times New Roman" w:hAnsi="Times New Roman"/>
          <w:sz w:val="24"/>
          <w:szCs w:val="24"/>
        </w:rPr>
        <w:t>. Это плачущее «г» и все повешенные, и повесившиеся самоубийцы. Это неправильное исполнение «г», не умеющие управлять, не выдержавшие Теургии окружающей жизни или Теургии каждого и решившиеся, понятно на что-то. Если это делает подросток, это чисто ещё и психологическое начало, но тоже не выдержавшее, потому что дух любого подростка всё-таки приходит и воплощается, и имеет какие-то свои навыки и особенности. Если это взрослый сделал, не важно за что, даже если застрелился. Позор, неправильно всё сделал, я застрелился. Почему? Прими весь позор всей жизнью своей или докажи, что ты не это, не застрелись. Не войдёшь в анклав самоубийц там, даже избежавших позора. Как это ты его избежал? Твоя Душа живёт после смерти. Для материалистов он избежал, а для тех, кто верит, что он живёт после смерти, ты вышел туда и позор продолжается, потому что к тебе подбегают те же самые, кто ранее тебя туда ушёл и говорят: «Ты такой-сякой, мы тут там…» Ну смотря, чем занимались, военные к военным выходят, церковник к церковникам и всё продолжается. Я так одному подростку объяснял лет в 13. Я сказал: «Твоя проблема после смерти продолжится, только в теле ты её решишь, без тела никогда».</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Что я мучиться буду?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Я говорю: «Ещё хуже, потому что тело хоть как-то скрашивает жизнь. Поел, тебе приятно, не так мучаешься. А после смерти, даже это не помогает».</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Да ты чё?</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Я говорю: «Да». Я говорю: «Многие знают, не помогл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ерестала хотеть повеситься. Мама пожаловалась. Давай, пообщаемся. Девочка, правда, такая открытая была. Там Чело позвал в том городе. Парня, поручил и он её «растряс» по чуть-чуть на жизнь так, чтоб свободней стала смотреть, не под маму. И всё, а мама знала, что это поручение от нас, против парня не сопротивлялась. Проблема оказалась простая. Может ли 13-летняя девочка дружить с мальчиком? Не может! </w:t>
      </w:r>
      <w:r>
        <w:rPr>
          <w:rFonts w:cs="Times New Roman" w:ascii="Times New Roman" w:hAnsi="Times New Roman"/>
          <w:i/>
          <w:sz w:val="24"/>
          <w:szCs w:val="24"/>
        </w:rPr>
        <w:t>(произносит .рыча)</w:t>
      </w:r>
      <w:r>
        <w:rPr>
          <w:rFonts w:cs="Times New Roman" w:ascii="Times New Roman" w:hAnsi="Times New Roman"/>
          <w:sz w:val="24"/>
          <w:szCs w:val="24"/>
        </w:rPr>
        <w:t xml:space="preserve"> Ну конечно, повесится. Разве это жизнь. Это не значит, что дружить как угодно, тут есть и моральные нормы и всё остальное, то есть вопрос не в норме, а вопрос в естественной экспрессии растущего подросткового тела. Нужен обмен энергетикой, это общение. Нет общения - нет обмена энергетикой, энергетика купорится в теле и требует выхода. Куда? Вместе с душою, то есть выталкивает душу вверх, самоубийца. Во, проблема! Мы это понимаем в Синтезе. Нет, это проблема для тех, кто умирает, но для нас это не проблема, если мы это понимаем, надо найти выход и для мамы и для девочки. То есть, дать обмениваться с энергетикой яня, который адекватен в этом обмене и видит, что перед ним Чело, а не девочка. И всё, вопрос снимаетс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то так, пример. Вот это тоже «г». Вот я вам сейчас рассказал управленческий подход Синтеза. Вот Теург, он имеет в букве «г», она имеет разные оттенки, разные виды синтезов управления или синтез управленческих возможностей. То есть он видит ситуацию под другим ракурсом. И помните А, Б, В, Г, Д по-русски. Смотрите А, Б. Б – божественность, бог, если взять… А – это абсолютность. В - это жизнь, потом «Г» и только потом «Д». О! То есть четыре буквы до духа и «Г» это до духа. То есть ты вначала видишь управленческие правильные синтез-схемы, а потом дух. И «А, Б, В, Г, Д», между волей «В», если убрать слово жизнь и «Д», духом, стоит «Г». Или полное «г», нет ни воли, ни духа или ни того, ни другого. Или воли не хватает, или духа не хватает. Или Господин, когда ты начинаешь владеть синтезом воли и духа. Значит управленческие начала буквы «Г», это Синтез и взаимопроникновение Воли и Духа. Не только Воли, как некоторые управленцы: «Я сказал», а дух не принял. Не только дух: «Да мы тут переполнены духом, сейчас кааак…», а Воли нету.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ете, у нас есть люди, у которых духа много из огня, воли пользоваться им нет. Или воли много, аж в глаза так смотришь, а оттуда прямо это, темнота воли льётся, духа нет. Скажите, как это воли нет, если воля пишется в духе? Воля пишется огнём. И из огня Воля начинает идти, а записаться не может. Представляете, мука? Воли полно, хочу записаться, а нечем, негде и такое внутреннее бешенство - всех отстроить, волево построить, всех правильно исполнить, чтоб правильно исполняли Синтезы, из этого Синтеза из огня достать дух, записать свою волю и, чтоб все правильно доставали дух и воля прям аж «ррр» </w:t>
      </w:r>
      <w:r>
        <w:rPr>
          <w:rFonts w:cs="Times New Roman" w:ascii="Times New Roman" w:hAnsi="Times New Roman"/>
          <w:i/>
          <w:sz w:val="24"/>
          <w:szCs w:val="24"/>
        </w:rPr>
        <w:t>(звук рыка)</w:t>
      </w:r>
      <w:r>
        <w:rPr>
          <w:rFonts w:cs="Times New Roman" w:ascii="Times New Roman" w:hAnsi="Times New Roman"/>
          <w:sz w:val="24"/>
          <w:szCs w:val="24"/>
        </w:rPr>
        <w:t>. Правильно надо идти всем, путём Чело. А как правильно? Как надо, так и правильно! Что, не понимаешь что ли, как надо идти правильно. Это воля, она такая, своеобразна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от Синтез Воли и Духа - это «Г». Такое, странная вещь. Причём насыщенная в Дух, потому что Воля должна записаться в Дух</w:t>
      </w:r>
      <w:r>
        <w:rPr>
          <w:rFonts w:cs="Times New Roman" w:ascii="Times New Roman" w:hAnsi="Times New Roman"/>
          <w:b/>
          <w:sz w:val="24"/>
          <w:szCs w:val="24"/>
        </w:rPr>
        <w:t>. Г</w:t>
      </w:r>
      <w:r>
        <w:rPr>
          <w:rFonts w:cs="Times New Roman" w:ascii="Times New Roman" w:hAnsi="Times New Roman"/>
          <w:sz w:val="24"/>
          <w:szCs w:val="24"/>
        </w:rPr>
        <w:t xml:space="preserve">осподь - это Синтез Воли и Духа. Поэтому новый Отец, мы его не называем господином и не обращаемся к нему «О, Господи». Но если и обращаемся «О, Господи», мы уже под этим имеем в виду Дочь. То есть, если раньше мы к Отцу: «Господи помоги!», то теперь мы говорим «О, Господи!» Потому что, как только мы говорим: «Господи», выходит Дочь, говорит: «Чего тебе?» Мы говорим: «О, Господи!»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этому, есть такой треугольник Дочери </w:t>
      </w:r>
      <w:r>
        <w:rPr>
          <w:rFonts w:cs="Times New Roman" w:ascii="Times New Roman" w:hAnsi="Times New Roman"/>
          <w:i/>
          <w:sz w:val="24"/>
          <w:szCs w:val="24"/>
        </w:rPr>
        <w:t>(рисует)</w:t>
      </w:r>
      <w:r>
        <w:rPr>
          <w:rFonts w:cs="Times New Roman" w:ascii="Times New Roman" w:hAnsi="Times New Roman"/>
          <w:sz w:val="24"/>
          <w:szCs w:val="24"/>
        </w:rPr>
        <w:t xml:space="preserve">. Если взять алфавитно «Г, В, Д». У нас даже Ведущие - это синтез «В, Д», синтез воли и духа в первую очередь, поэтому Ведущие нацелены больше на практики. Кстати, мы всегда говорили, что Ведущие, это третий принцип, то есть больше Дочь, выражение Воли. А дальше выражение Аватара или Сотрудника, выше, четвёртой степени. Вот </w:t>
      </w:r>
      <w:r>
        <w:rPr>
          <w:rFonts w:cs="Times New Roman" w:ascii="Times New Roman" w:hAnsi="Times New Roman"/>
          <w:i/>
          <w:sz w:val="24"/>
          <w:szCs w:val="24"/>
        </w:rPr>
        <w:t>(чертит на доске),</w:t>
      </w:r>
      <w:r>
        <w:rPr>
          <w:rFonts w:cs="Times New Roman" w:ascii="Times New Roman" w:hAnsi="Times New Roman"/>
          <w:sz w:val="24"/>
          <w:szCs w:val="24"/>
        </w:rPr>
        <w:t xml:space="preserve"> вот это поиск вот этого Синтеза есть Теургия. Значит и ведение, это принцип управленца, принцип буквы «Г». Ну и там смотрите все своеобразия буквы «Г». Ну, мы изучили как Го-сподь, внутреннее «споднее» «го». Ладно, смысл взяли? Поэтому здесь Синтез воли и духа, которые начинает правильные управленческие начала. И когда мы готовим управленца, в этом человеке должен сочетаться Синтез воли и духа. Духа хватило, чтобы это исполнить, иногда духа не хватает это исполнить, а воли, чтобы решить правильно и потом исполнить.</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настоящий управленец, это вот этот Синтез. Если вот этого синтеза нет – управленца нет. Ведущим, в первую очередь. И Теург из любого Ведущего, неважно Синтеза, Огня там, ещё чего-то, у нас там ещё Ведущий направлений сейчас появится в Центрах, готовит управленца. Чем это слово отличается? Синтезом, Волей, Дух. Синтез есть, ты можешь управлять. Синтеза нет, ты не управленец, даже если тебя назначили. И любой Ведущий ищет этот Синтез. И вот «Г», это Синтез воли и духа, где нет уже ни Воли, ни Духа, а есть управленческое выражение как господин или госпожа в выражении вершинности Воли и Духа тобою. Вот это заложено в Теургии. Поэтому, здесь </w:t>
      </w:r>
      <w:r>
        <w:rPr>
          <w:rFonts w:cs="Times New Roman" w:ascii="Times New Roman" w:hAnsi="Times New Roman"/>
          <w:i/>
          <w:sz w:val="24"/>
          <w:szCs w:val="24"/>
        </w:rPr>
        <w:t>(рисует)</w:t>
      </w:r>
      <w:r>
        <w:rPr>
          <w:rFonts w:cs="Times New Roman" w:ascii="Times New Roman" w:hAnsi="Times New Roman"/>
          <w:sz w:val="24"/>
          <w:szCs w:val="24"/>
        </w:rPr>
        <w:t xml:space="preserve"> умение управлять Светом. Ну и «Те». Ну «Т», «Тео» – Отец. Поэтому, когда мы говорим «Теур», «Т» - это из «Тео» по-латински Отец, только вместо «О», как беспредельности Отца ставится «ур» - свет. То есть  Отец предельный светом. А раз Отец предельный светом, это Отец, как Демиург, сотворец материи, то есть так называемый творческий Отец. Отец, творящий материю, в отличие от Отца, который творит всё во всём. Значит, есть Отец, творящий материю, есть Отец, творящий Огонь. К нему мы ещё дойдём, может, сегодня даже осознаем. А есть Изначально Вышестоящий Отец, который творит полный ОМ, и Огонь и Материю. Если учесть, что Огонь как некий тренд материи, ну «Тео». Вторая, раз «О» уходит в свет, это «Те» это ещё и «ты», те-бе дан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вот здесь начинается восхождение,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от с этой приставочки, в человека, как созидателя Изначально Вышестоящего Отца, то есть умение выражать Изначально Вышестоящего Отца собою. Для чего? Чтобы созидать в окружающем мире то, что несёт Отец ему. То есть человек, смысл человека и вершина человека - это материальное созидание. Я говорю о человеке, есть ещё Чело, Ведущий. И не просто материальное созидание, а выражение Отца со всеми созидательными возможностями. Каждый из нас выражая Отца, должен взойти до уровня созидательного выражения Отца собою, в каком-то аспекте, в каком-то фрагменте, в каких-то возможностях. Пусть небольших, но созидательных. Иначе смысла восхождения нас как человека нету.</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Это вот  простой вопрос. Зачем мы выражаем Отца? Ну, потому что мы часть его. Я понимаю, что мы часть его, но часть, итак в Отце. Помните, как это у нас другие грубо говорят: «Я и так с Отцом». Да, понятно, все с Отцом. Зачем? Чтобы стать таким же, как он. А зачем нам стать таким же, как он? М-м-м, ну и станем, ну и что?</w:t>
      </w:r>
      <w:r>
        <w:rPr>
          <w:rFonts w:cs="Times New Roman" w:ascii="Times New Roman" w:hAnsi="Times New Roman"/>
          <w:i/>
          <w:sz w:val="24"/>
          <w:szCs w:val="24"/>
        </w:rPr>
        <w:t xml:space="preserve"> </w:t>
      </w:r>
      <w:r>
        <w:rPr>
          <w:rFonts w:cs="Times New Roman" w:ascii="Times New Roman" w:hAnsi="Times New Roman"/>
          <w:sz w:val="24"/>
          <w:szCs w:val="24"/>
        </w:rPr>
        <w:t xml:space="preserve">Та мы часть его, мы и так такие как он, просто ничего не умеем так, как он, но такие же, как он. Просто не умеем быть такими. А! Научиться быть такими как он. Я вечно учусь стать таким как он. А зачем ты учишься стать таким, как он? Зачем тебе это сдалось? Кстати, многие наши Чела не ответив на эти простые вопросы, перестают быть Чело и рано или поздно сходят с пути Синтеза и Огня, полностью. Потому что у них здесь нет ответа, а зачем тебе сдался Синтез. Ещё выше Отец, который даёт Синтез. И «зацем» тебе всё это сдалось? Все эти пути, все эти службы, все эти там какие-то хождения. Да «на фига» это надо, живи просто, Отец с тобой. Переподготовился Синтезом и Отец в тебе. Всё нормально, Отец в тебе, но не с тобой. Он в тебе, но не с тобой. Потому что Отец взращивает из каждого из нас, есть же заинтересованность ещё и Отца, такого же как он. А чем от тебя отличается Отец? Созидательностью. Чем интересно человеку что-то по жизни делать? Что-то новое создать, сложить, созидать. Это кстати, даже, в природе вещей заложено. </w:t>
      </w:r>
    </w:p>
    <w:p>
      <w:pPr>
        <w:pStyle w:val="Normal"/>
        <w:tabs>
          <w:tab w:val="clear" w:pos="397"/>
          <w:tab w:val="left" w:pos="284" w:leader="none"/>
          <w:tab w:val="left" w:pos="2265" w:leader="none"/>
        </w:tabs>
        <w:spacing w:before="0" w:after="0"/>
        <w:ind w:left="-567" w:firstLine="567"/>
        <w:contextualSpacing/>
        <w:rPr/>
      </w:pPr>
      <w:r>
        <w:rPr>
          <w:rFonts w:cs="Times New Roman" w:ascii="Times New Roman" w:hAnsi="Times New Roman"/>
          <w:sz w:val="24"/>
          <w:szCs w:val="24"/>
        </w:rPr>
        <w:t xml:space="preserve">Почему мы любим детей? Ну как почему? Да это ведь кровинушка наша, там матери понятно. Не-а, потому что вы их создали. Вы участвовали в созидании этого нового тела. Вот там в глубине. И из этого созидания возникла любовь к этому. Понятно, что это плоть от плоти вашей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Но не было бы такого чувства плоти. Ведь Душа там идёт от Отца, Дух от Отца в этой плоти. Только плоть росла в вас и вы даже не управляли этим процессом. Но она росла в вас, вы это носили и в этот момент шло созидание, и вот эти девять месяцев созидания. </w:t>
      </w:r>
    </w:p>
    <w:p>
      <w:pPr>
        <w:pStyle w:val="Normal"/>
        <w:tabs>
          <w:tab w:val="clear" w:pos="397"/>
          <w:tab w:val="left" w:pos="284" w:leader="none"/>
          <w:tab w:val="left" w:pos="2265" w:leader="none"/>
        </w:tabs>
        <w:spacing w:before="0" w:after="0"/>
        <w:ind w:left="-567" w:firstLine="567"/>
        <w:contextualSpacing/>
        <w:rPr/>
      </w:pPr>
      <w:r>
        <w:rPr>
          <w:rFonts w:cs="Times New Roman" w:ascii="Times New Roman" w:hAnsi="Times New Roman"/>
          <w:sz w:val="24"/>
          <w:szCs w:val="24"/>
        </w:rPr>
        <w:t>Это анекдот. Мужчина участвует в созидании одну секунду, а женщина девять месяцев. Как вы думаете, какое тело совершенней? А, кто не нравится одну секунду, максимум три дня, столько живут вот эти вот живчики, чтоб дойти до нужного места. Поэтому Бог любит троицу, тремя… Это физиология, тут все взрослые, я думаю, что кривить душой, это нормально. Вот совершенство женского тела отличается созидательностью, когда в нём созидается новое тело. И из этого возникает вершина любви. И поэтому семья стремится воспитать ребёнка, то есть передать ему лучшее созидательное, что есть в отце и в матери этого ребёнка. Отсюда и  не восполнение энергии Ян или Инь, там, если детдомовцы, дети. У меня мать детдомовка, и больше матери не было, потому что была репрессирована, ну, бабушка. Потом-то мы её узнали, но уже потом, когда «ошвободили», выжила. Ну, совершенно другое чувство, когда человек не воспитывался в энергетике Ян или Инь, или вообще в отсутствии этой энергетики. Весело. Вот смысл осознания этого.</w:t>
      </w:r>
    </w:p>
    <w:p>
      <w:pPr>
        <w:pStyle w:val="Normal"/>
        <w:tabs>
          <w:tab w:val="clear" w:pos="397"/>
          <w:tab w:val="left" w:pos="284" w:leader="none"/>
        </w:tabs>
        <w:spacing w:before="0" w:after="0"/>
        <w:ind w:left="-567"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И вот созидательность, потом в течение роста ребёнка, двух энергий Ян и Инь, их взаимопроникновение в неком новом целом, которое называется ребёнок. Вот это нас интересует. Нет, мы любим ребёнка просто так, но эта любовь имеет ещё и созидательный смысл, потомучто в нём претворяется наша энергетика. Потому что малыши  всё повторяют как папа и мама. Вот смотришь, как они действуют, видишь папу или маму. То есть вот это претворение созидательного действия. Папа или мама даже не могут понять, где он это взял. Он нашёл, он покопался в их энергетике, сосканировал самое лучшее и выразил самое творческое, чтобы папа и мама узнали - у них это есть. Поэтому когда мамашки у нас…особенно с маленькими, возмущались за их поведение. Я говорю: «Всё нормально. Это вы, только маленькие. Не-е… Да! Он у вас или она у вас нашли это. Так что смотришь на него и думаешь, как изменить себя. Он перестанет это сканировать, вместе станете лучше. Это у нас так,  общение с Чело идут.</w:t>
      </w:r>
    </w:p>
    <w:p>
      <w:pPr>
        <w:pStyle w:val="Normal"/>
        <w:tabs>
          <w:tab w:val="clear" w:pos="397"/>
          <w:tab w:val="left" w:pos="284" w:leader="none"/>
        </w:tabs>
        <w:spacing w:before="0" w:after="0"/>
        <w:ind w:left="-567"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ещё легко сказано. Вот вам смешно, но когда на ваших глазах это чадо бегает и это исполняет, это уже не смешно. Это шок. Особенно, когда исполняет особенное что-нибудь особенное </w:t>
      </w:r>
      <w:r>
        <w:rPr>
          <w:rFonts w:cs="Times New Roman" w:ascii="Times New Roman" w:hAnsi="Times New Roman"/>
          <w:i/>
          <w:sz w:val="24"/>
          <w:szCs w:val="24"/>
        </w:rPr>
        <w:t>(смех)</w:t>
      </w:r>
      <w:r>
        <w:rPr>
          <w:rFonts w:cs="Times New Roman" w:ascii="Times New Roman" w:hAnsi="Times New Roman"/>
          <w:sz w:val="24"/>
          <w:szCs w:val="24"/>
        </w:rPr>
        <w:t xml:space="preserve">. И говорю: «Изменись сам и особенного не будет». Да ты «чё», Виталик, ну это ж как-то не понятно. И вот тут начинается созидание. Созидание через другое взаимоотношение с этим малышом. Вот так Отец общается с нами. Теперь представьте, для Отца мы такие малыши </w:t>
      </w:r>
      <w:r>
        <w:rPr>
          <w:rFonts w:cs="Times New Roman" w:ascii="Times New Roman" w:hAnsi="Times New Roman"/>
          <w:i/>
          <w:sz w:val="24"/>
          <w:szCs w:val="24"/>
        </w:rPr>
        <w:t>(смех)</w:t>
      </w:r>
      <w:r>
        <w:rPr>
          <w:rFonts w:cs="Times New Roman" w:ascii="Times New Roman" w:hAnsi="Times New Roman"/>
          <w:sz w:val="24"/>
          <w:szCs w:val="24"/>
        </w:rPr>
        <w:t xml:space="preserve">, со всеми теми же созидательными возможностями. И вот это «Те», это и Отец и ты, который должен стать созидательным, и смысл служения – это научиться созидать то, чего ты раньше не умел. </w:t>
      </w:r>
    </w:p>
    <w:p>
      <w:pPr>
        <w:pStyle w:val="Normal"/>
        <w:tabs>
          <w:tab w:val="clear" w:pos="397"/>
          <w:tab w:val="left" w:pos="284" w:leader="none"/>
        </w:tabs>
        <w:spacing w:before="0" w:after="0"/>
        <w:ind w:left="-567" w:firstLine="567"/>
        <w:contextualSpacing/>
        <w:rPr/>
      </w:pPr>
      <w:r>
        <w:rPr>
          <w:rFonts w:cs="Times New Roman" w:ascii="Times New Roman" w:hAnsi="Times New Roman"/>
          <w:sz w:val="24"/>
          <w:szCs w:val="24"/>
        </w:rPr>
        <w:t>У нас нет вечного служения. Некоторые говорят: «Вот я служу, зачем? Я не знаю, зачем служу, я ухожу». Согласен. Уходи. Раз ты не знаешь, зачем служишь, тебе делать здесь нечего. Но служение, это овладение новой созидательностью. Это не бесконечный процесс, я тут служу Отцу или служу кому-то там, вот вечно служу, и вот служу… и получается уже прислуживаю. Да, зачем ты там сдался с таким служением. Это уже не служение, это прислуживание. Понятно, что тебя это щемит, уходи отсюда. Служение, это овладение созидательностью, овладение творчеством. И когда вы служите в Доме Проявления, вы должны овладеть Огнём, Управлением Синтеза, Управителем Основы, если получится и научиться исполнять это не хуже их. И вам даётся специальный Огонь для этого. Вы созидаете этим. Они дают вам для особо подготовленных Ведущих Огня и Домов Проявления. Отец и Владыки выделяют действия, где только они созидают и даже Владыки не вмешиваются. Это саме высшее чувство, которое… Чувство! Теургия - это троечка. Высшее чувство, которое есть у человека, когда ты не властвуешь, а когда ты созидаешь. Вот это такая… Некоторые говорят: «Вершина - это власть». Власть нужна, чтобы почувствовать, как ты своей властью можешь созидат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Если ты вышел на вершину власти, ты властный, но ты не созидаешь, хуже бешенства нет на свете. То есть когда ты властвуешь, а созидательности не получается. Крах власти называется. Ты не созидатель, получив власть. Поэтому нам замазывают глаза и говорят: «Вершина - это власть». Слава власти! Ну там. А это всего лишь вот как замазывание энергии Энергопотенциала. Это нам боятся рассказать, что власть - это результат созидательности. Власть это не вершина. А это наоборот, следствие созидательности или право применить созидательность собою.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то Универсум знает. Поэтому нам замазывали глаза исторически на власть, на императоров, на начальников, на чиновников, мы все возмущаемся против них, забывая, что главное – это не власть, это созидательность. Это власть, которая применяет созидательность. И если она применяет правильно, человек на своём месте, если начал применять неправильно, закончится крахом. Когда созидательность первые годы шла через Наполеона, Францию вспомним. Ну пятая республика, это же от Наполеоа пошло всё. Он был созидателем, его признавали гражданином Европы и Франции. Допустим Бетховен, как композитор немецкий, признавал эт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 потом, когда он решил стать императором и отказался от другой созидательности, от единства Европы, решил сделать европейскую империю, он сделал первый шаг в свою могилу. Его потом отравили за это. То есть он и остался императором, он смог доказать силу своей власти, он  смог доказать силу своей воли, но созидательности у него уже не было, поэтому с этого момента он начал проигрывать войны. До этого ни одной не проиграл, после этого, ну там за редким там, он фактически  делал первые шаг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Ему ещё верили, к нему ещё шли, но если бы он остался проконсулом и не стал императором, он всё равно бы был главный, там всех размазал по стенке. И ввёл бы гражданство Европы, не взирая на монархические состояния, за него бы была вся Европа, и мы бы имели не пятую республику, а уже лет 200 единую Европу, просто Европу. Так же, как мы раньше имели просто Россию, а не Советский Союз из разных там национальных образований территориальных. Тоже была ошибка, не хуже Наполеона. Сделали ошибку, нет Советского Союза вместе с частями целого, которое давно жило как целое.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Это анекдот, у вас это сейчас граница, Польша, которая ненавидит Россию. Почему? Она была 200 лет Россией. Вопрос. Сколько она была Польшей? Я не имею в виду сейчас эти 20 лет или эти там 90 лет после 17-го года. Даже там, по-моему, в двадцатых годах она отделилась. Страшно сказать, меньше 100 лет. Ну, имеется в виду объединение польских княжеских земель попыткой завоевать и состояться общим государством, как Польш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приближается к дате преодоления двухсотлетнего  российского господства историческим. Ей сейчас 190 с чем-то лет и скоро будет 200 лет самостоятельному Польскому государству до двухсотлетнего, когда Польша была частью России и 90 лет после, ну плюс минус, когда она  освободилась с распадом Российской Империи в семнадцато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 сравнении с финнами, когда Россия завоевала часть Швеции и образовалась Финляндия, Лифляндское или как там называлось, княжество. Вот они до сих пор празднуют своё двухсотлетие, когда Финляндия образовалась, Александром вторым по-моему, из-за того что он завоевал половину, нечего нападать было, Швеции. Шведы до сих пор нас за это не любят. Никогда не знаете почему они нас не любят. Нас это в старых потомках, потому что мы Финляндию у них откусили.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Вопрос не в Полтавской битве, вопрос в Финляндии, но финны это празднуют и они оптимисты, а поляки не празднуют, они пессимисты.</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Вот смотрите, некоторые напрягаются. Историю знаете? Давайте так, уберём замазывание, вспомним, что было 200 лет, 1917 год минус 200  лет. Я не оговорился. Что было до этого? Польша там овладевала Русью с  тысяча 16-го века. Это была не вся Польша, а её кусочек.  Потом довоевались, её завоевали окончательно и 200 лет….</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Ладно, не будем о Польше, всё равно славянская территория. Рано или поздно опомнится,  оптимизируется, взойдёт. Сейчас она уже делает в эту сторону шаги, полезные. Но это проблема европейского огня и границ с вами. Напряг снимается постепенно, вот этого. И когда мы говорим. Ведь нет, я к чему. Мы видим Польшу как отдельное государство. Ребята, если 200 лет в России и 90 лет без неё, пока действует 200 лет, то, что было до этого, не в счёт. Ура, дошло. Кто  не считает, что  200 лет, давайте покопаемся в истории, посчитаем. Ваши вопросы.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8" w:name="__RefHeading___Toc412746046"/>
      <w:bookmarkEnd w:id="18"/>
      <w:r>
        <w:rPr/>
        <w:t>«Те» – парадигма, выбор куда идешь в Новую Эпоху. Парадигма Метагалактической Цивилизации с частностями государств.</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это называется «Те». И вот в «Те», в эту приставочку, закладывается  парадигма, смыслы, почему свет должен так управляться. Тео – или Отцовский смысл, или политический смысл, как с Польшей. Да. Или гражданин Европы, как с Наполеоном, ушёл от этого единства, стал императором, пошёл старым путём тех же монархий, только императорским и уже ступил на дорогу краха. То есть когда ты здесь делаешь выбор - ты куда идёшь, ты во что идёшь и кем становишьс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олько не надо путать этнос поляков, с присутствием в Российской Империи, у нас же также есть этнос татар, у нас так же есть этнос башкир, да всех вот этносов полно, вопрос не в государственных образованиях. Я напоминаю, что в новую эпоху национализм – это выражение демонства. При сохранении культурного своеобразия, да, и какой-то территориальной ареал обитания, государственный ареал обитания. К сожалению так это называется там, единство в общем цивилизационном построении Метагалактики на Планете, а для этого надо стать выше своих узких национальных тенденций. И России тоже, все, все подряд.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от это «те»</w:t>
      </w:r>
      <w:r>
        <w:rPr>
          <w:rFonts w:cs="Times New Roman" w:ascii="Times New Roman" w:hAnsi="Times New Roman"/>
          <w:b/>
          <w:i/>
          <w:sz w:val="24"/>
          <w:szCs w:val="24"/>
        </w:rPr>
        <w:t xml:space="preserve">  </w:t>
      </w:r>
      <w:r>
        <w:rPr>
          <w:rFonts w:cs="Times New Roman" w:ascii="Times New Roman" w:hAnsi="Times New Roman"/>
          <w:sz w:val="24"/>
          <w:szCs w:val="24"/>
        </w:rPr>
        <w:t>– это ты, что ты видишь, на что ты способен, что ты преодолеешь, а что преодолеть не сможешь, и тогда свет и  управление будут действовать ещё и против тебя. То есть фактически в науке вот это «те»</w:t>
      </w:r>
      <w:r>
        <w:rPr>
          <w:rFonts w:cs="Times New Roman" w:ascii="Times New Roman" w:hAnsi="Times New Roman"/>
          <w:b/>
          <w:i/>
          <w:sz w:val="24"/>
          <w:szCs w:val="24"/>
        </w:rPr>
        <w:t xml:space="preserve"> </w:t>
      </w:r>
      <w:r>
        <w:rPr>
          <w:rFonts w:cs="Times New Roman" w:ascii="Times New Roman" w:hAnsi="Times New Roman"/>
          <w:sz w:val="24"/>
          <w:szCs w:val="24"/>
        </w:rPr>
        <w:t>означает  простое слово, парадигма. Только парадигма идёт из Духа, а здесь парадигма, которой  ты можешь теургить, управлять, то есть граница твоего восприятия, граница твоих возможностей, граница твоих управлений. Вот  мы и пытаемся расширить ваши посвящения, чтобы границы  ваших управлений были на всёй Европе. Это не значит, что вы будете управлять Европой. Это значит, что Огонь и Синтез будет туда идти более качественный. А там уже найдётся, кому это взять и развивать это дальше.</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То же самое с Сибирским Кольцом Огня, то же самое с Россией, со всеми  странами. Вот это «те», вот такая маленькая «т, е» - ты един</w:t>
      </w:r>
      <w:r>
        <w:rPr>
          <w:rFonts w:cs="Times New Roman" w:ascii="Times New Roman" w:hAnsi="Times New Roman"/>
          <w:b/>
          <w:sz w:val="24"/>
          <w:szCs w:val="24"/>
        </w:rPr>
        <w:t>, «</w:t>
      </w:r>
      <w:r>
        <w:rPr>
          <w:rFonts w:cs="Times New Roman" w:ascii="Times New Roman" w:hAnsi="Times New Roman"/>
          <w:sz w:val="24"/>
          <w:szCs w:val="24"/>
        </w:rPr>
        <w:t>т, е» - Физический Проявленный Мир, Единое Проявление. Я и Отец едины, «т, е», я – «т» - ты. В некоторых слова «я» нет – «ю»</w:t>
      </w:r>
      <w:r>
        <w:rPr>
          <w:rFonts w:cs="Times New Roman" w:ascii="Times New Roman" w:hAnsi="Times New Roman"/>
          <w:i/>
          <w:sz w:val="24"/>
          <w:szCs w:val="24"/>
        </w:rPr>
        <w:t>,</w:t>
      </w:r>
      <w:r>
        <w:rPr>
          <w:rFonts w:cs="Times New Roman" w:ascii="Times New Roman" w:hAnsi="Times New Roman"/>
          <w:sz w:val="24"/>
          <w:szCs w:val="24"/>
        </w:rPr>
        <w:t xml:space="preserve"> английский язык, «ты» больше, но «вы» нет, есть «я», но говорят «ю», очень часто «ты, мы». Никогда не слышали, что нет «я», а есть только «мы». Когда Чело говорит «мы», он не говорит «я», Иерархия. Вот он исходит не просто из формулы Иерархии, что он как часть Иерархии, а он исходит точно из формулы «т», Теургии. Когда Чело есть часть иерархической Теургии, и он не отделяет себя от этой Теургии и говорит «мы» – Иерархия. Это не значит, что он – Иерархия, а  что он – часть общего  иерархического теургического действи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опрос к вам, Чело. У вас в голове есть «мы»</w:t>
      </w:r>
      <w:r>
        <w:rPr>
          <w:rFonts w:cs="Times New Roman" w:ascii="Times New Roman" w:hAnsi="Times New Roman"/>
          <w:i/>
          <w:sz w:val="24"/>
          <w:szCs w:val="24"/>
        </w:rPr>
        <w:t xml:space="preserve"> </w:t>
      </w:r>
      <w:r>
        <w:rPr>
          <w:rFonts w:cs="Times New Roman" w:ascii="Times New Roman" w:hAnsi="Times New Roman"/>
          <w:sz w:val="24"/>
          <w:szCs w:val="24"/>
        </w:rPr>
        <w:t>Иерархия? Только, пожалуйста, вот я к себе обращаясь, говорю, не говорю даже внешне, а внутри у меня сидит «мы»</w:t>
      </w:r>
      <w:r>
        <w:rPr>
          <w:rFonts w:cs="Times New Roman" w:ascii="Times New Roman" w:hAnsi="Times New Roman"/>
          <w:i/>
          <w:sz w:val="24"/>
          <w:szCs w:val="24"/>
        </w:rPr>
        <w:t xml:space="preserve"> </w:t>
      </w:r>
      <w:r>
        <w:rPr>
          <w:rFonts w:cs="Times New Roman" w:ascii="Times New Roman" w:hAnsi="Times New Roman"/>
          <w:sz w:val="24"/>
          <w:szCs w:val="24"/>
        </w:rPr>
        <w:t>Иерархия</w:t>
      </w:r>
      <w:r>
        <w:rPr>
          <w:rFonts w:cs="Times New Roman" w:ascii="Times New Roman" w:hAnsi="Times New Roman"/>
          <w:i/>
          <w:sz w:val="24"/>
          <w:szCs w:val="24"/>
        </w:rPr>
        <w:t>,</w:t>
      </w:r>
      <w:r>
        <w:rPr>
          <w:rFonts w:cs="Times New Roman" w:ascii="Times New Roman" w:hAnsi="Times New Roman"/>
          <w:sz w:val="24"/>
          <w:szCs w:val="24"/>
        </w:rPr>
        <w:t xml:space="preserve"> не я, выразитель Иерархии, это слова, не я - член Иерархии. Как член КПСС, уже правда смешно по-русски, мы преодолели это. Ага. «Мы»</w:t>
      </w:r>
      <w:r>
        <w:rPr>
          <w:rFonts w:cs="Times New Roman" w:ascii="Times New Roman" w:hAnsi="Times New Roman"/>
          <w:b/>
          <w:sz w:val="24"/>
          <w:szCs w:val="24"/>
        </w:rPr>
        <w:t xml:space="preserve"> </w:t>
      </w:r>
      <w:r>
        <w:rPr>
          <w:rFonts w:cs="Times New Roman" w:ascii="Times New Roman" w:hAnsi="Times New Roman"/>
          <w:sz w:val="24"/>
          <w:szCs w:val="24"/>
        </w:rPr>
        <w:t>Иерархи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Иногда на  Синтезе, особенно  в первые годы, когда так говорил, мы сделали то-то, на меня смотрели, там типа Виталий первый. Теургия - мы Иерархия. Мы ведём Синтез Огня. В принципе, как Ведущий, я здесь один стою. Но, извините, это и Владыка, это и Отец  и другие. Сейчас Теург, Владычицы. Все кто подключён, ваши ведущие Владыки и Владычицы, ваши какие-то плюс минус отношения многоприсутственные, которых мы не знаем, вот это всё «Мы» - иерархическая Теургия</w:t>
      </w:r>
      <w:r>
        <w:rPr>
          <w:rFonts w:cs="Times New Roman" w:ascii="Times New Roman" w:hAnsi="Times New Roman"/>
          <w:i/>
          <w:sz w:val="24"/>
          <w:szCs w:val="24"/>
        </w:rPr>
        <w:t>.</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вот в единстве вот этого «т» каждого из нас – «ты, мы»  Иерархия и того единства, которое ты носишь собой, в том числе  парадигмального, то есть границ твоих восприятий, твоих осознаний. Ты в единстве всех своих границ, всех своих возможностей и появляется Теургия </w:t>
      </w:r>
      <w:r>
        <w:rPr>
          <w:rFonts w:cs="Times New Roman" w:ascii="Times New Roman" w:hAnsi="Times New Roman"/>
          <w:i/>
          <w:sz w:val="24"/>
          <w:szCs w:val="24"/>
        </w:rPr>
        <w:t>(обращается к вошедшему</w:t>
      </w:r>
      <w:r>
        <w:rPr>
          <w:rFonts w:cs="Times New Roman" w:ascii="Times New Roman" w:hAnsi="Times New Roman"/>
          <w:sz w:val="24"/>
          <w:szCs w:val="24"/>
        </w:rPr>
        <w:t xml:space="preserve">). Заходите, садитесь. Вот, мы расписали слово Теургия, я там… </w:t>
      </w:r>
      <w:r>
        <w:rPr>
          <w:rFonts w:cs="Times New Roman" w:ascii="Times New Roman" w:hAnsi="Times New Roman"/>
          <w:i/>
          <w:sz w:val="24"/>
          <w:szCs w:val="24"/>
        </w:rPr>
        <w:t>(обращается к вошедшему).</w:t>
      </w:r>
      <w:r>
        <w:rPr>
          <w:rFonts w:cs="Times New Roman" w:ascii="Times New Roman" w:hAnsi="Times New Roman"/>
          <w:sz w:val="24"/>
          <w:szCs w:val="24"/>
        </w:rPr>
        <w:t xml:space="preserve"> Вот здесь пройдите, проходик есть, там где-то есть кресло, сзад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аа... Мы тут затронули, наверное, поляков или вашу польскую территорию, у кого-то аж волна на меня напряга идёт. Давайте по-другому скажу, в тысячу, ну в 16-м веке  в общем. Польша пыталась завоевать Москву и претендовать на престол, Вопрос ко всем. Имела ли она право на московский престол? Только, пожалуйста, не говорите сейчас из исторических учебников, известных вам. Конечно, вы скажете: «Не имела». А я скажу: «Имел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Доказательство. Крымский хан пришёл в Россию, его признали царём как одно из ответвлений, Бикбулатович. Он стал во главе московского царства, но он был старцем и не смог оставить наследников, он до сих пор похоронен в московском Кремле. Это спокойное правление было, после него  в принципе буча началась за власть, потому что не было наследников. И были ответвления этого знаменитого царства, только оно не называлось московским. Это знаменитой Великой Тартарии, о которой мало кто помнит. И было несколько европейских центров, которые мы знаем как польский сейчас, австро-венгерский, испанский и великобританский. Немцам чуть посочувствую, большая часть немцев входила в то, что мы называем польским сейчас, а всё это было четыре зоны, претендующих на власть. Московская Росси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о Австро-Венгрия решили сами там основать свою Империю. Испанцы заняты были покорением соседних народов, им золота хватало. А вот поляки решили, как управленцы, страшное слово скажу, иудеи, туда собирали управленцев европейских на переподготовку, получить власть. Понятно,  описано это у нас достаточно однобоко, как это было, происходило, в том числе и с Лжедмитрием. У нас и Пугачёв был лжеимператор, но он был настоящий император, это одна из древних императорских фамилий, вместе с Разиным. Поэтому Пушкин бегал по всей Сибири и Казахстану и искал все остатки императорских фамилий до романовской эпохи, за что его очень не любили Романовы. Он как мог это зашифровывал в «Капитанской дочке», только он не Пугачёва искал, не бунт, он собирал данные об императоре. Остались свидетельства тех людей, которые с ним встречались, которые рассказывали об императоре Пугачёве в Сибири, остались. Прямым текстом, не уничтожили господа Романовы. Угу. И остались древние сибиряки, которые рассказывали, вот у нас тут император останавливался Пугачёв. Пушкин, когда это слышал, вначале кривился, а потом когда посетил некоторые места, кривиться перестал.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ы чего-нибудь слышали о Пугачёве, как императоре? Вы слышали только как о разбойнике, называется борьба за власть. Проигравший войну предыдущий правитель всегда становился разбойником, везде. В Мексике тоже, разбойник, а до этого был император, проиграл, тут же разбойник. Ну, это история просто. То же самое поляки, проиграли борьбу за московский престол. Кто? Лжедмитрии, разбойники и все остальные. Если бы выиграли, император. Я чего-то не то сказал?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Вот если посмотреть за 16-й век, мы увидим вообще единую, ну почти всеевропейскую территорию вместе с Россией, даже с Индией. Это не называлось не Россией, не Европой, не Индией. Я видел просто карту Великой Тартарии. Она есть в запасниках Петропавловского дворца, там, где Павел вот этот, несчастный сын Екатерины второй, командовал генеральным штабом  её армии. Ну, у него империя была, Ленинградская и часть Московской области. Области, представляете? Всё остальное написано было, Великая Тартария. И в Европе уже там Великая Тартария  с этими, с кусочками уже европейских государств, рождающихся на тот момент. Это была Екатерина вторая. Оой.</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оэтому мы в древности более едины, лет 300 были вместе. После 16 века нас начали разделять, лет 300 разделялись, пока Романовы существовали. Ну и Европа развивалась 300 лет вне Тартарии, до этого 300 лет развивалась внутри. Это не только Тартария, там и Османская Империя как часть, там много чего намешано, просто мы по-другому это воспринимаем сейчас, не хотим в этом участвовать. И так как всё это замылено у нас исторически, в пятой расе, мы начинаем разделяться. Но ведь в Планете 300 лет едины, 300 лет разделенные, почти равновесие. Ну, сейчас практически 400 лет с учётом 1917 года, когда это всё это рухнуло, 300 лет империи Романовых. И мы заново восходим к той объединённой территории евразийского континент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росто, когда нам сейчас евразийское, ну это от Назарбаева пошло в Казахстане, он выдвинул эту идею. Евразийство основано знаете на чём? Сейчас будете смеяться. На исторической памяти Великой Тартарии, когда в древности одно государство владело всем, почти всем евразийским континентом. В том числе частью Африки и фактически всей Северной Америкой. Я единственно насчёт Южной точно не знаю, Северной знаю. Самый последний участок, который не достался Российской Империи и остался Великой Тартарией фактически. Знаете какой? Думайте. Аляска. И там до сих пор живут те, кто помнят то, что было до Романовых. Но их старательно исторически не изучают ни американцы, ни русские в упор не видят. Нет там городов, разговаривающих по-русски, просто они говорят все по-русски. Это не русский, это алясковский язык, даже американского не знают, живут и живут себе как жить привыкли.  Звучит страшновато, а точн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оэтому если вот это осмыслить, совсем по-другому будут отношения и к Польше, и к Германии, и к другим странам, так называемой Австро-Венгерской империи. Всё. Вот я бы хотел чтоб вы вот это попробовали увидеть и осознать, что Теургия это та парадигма, которой вы владеете. Я вам сейчас предложил другую. Я не гарантирую чёткую правильность всех дат, потому что это у нас только в истории  чётко, в этот год всё поменялось. Ну, допустим, в 17-м году свершилась революция. Ага. Она к 21-му только закончилась, после гражданской войны. И когда там Советский Союз появился? (</w:t>
      </w:r>
      <w:r>
        <w:rPr>
          <w:rFonts w:cs="Times New Roman" w:ascii="Times New Roman" w:hAnsi="Times New Roman"/>
          <w:i/>
          <w:sz w:val="24"/>
          <w:szCs w:val="24"/>
        </w:rPr>
        <w:t>ответ из зала</w:t>
      </w:r>
      <w:r>
        <w:rPr>
          <w:rFonts w:cs="Times New Roman" w:ascii="Times New Roman" w:hAnsi="Times New Roman"/>
          <w:sz w:val="24"/>
          <w:szCs w:val="24"/>
        </w:rPr>
        <w:t>)  Нет в тридцать каком-то, что-то такое, ещё  конституцию  приняли. Вот тогда с 17-го, революция 17-го года окончательно завершилась. А до этого,  в общем-то, страна была, но всё это восстанавливалось. Это так вот планетарно исторически, иногда сотни лет восстанавливается, иногда сотни лет разрушается, и Планета и Мать Планеты видит это всё теургически вот так. Мы видим свой кусочек жизни, там 100, 20 лет, кто там, сколько живёт, а Планета видит теургически некий длинный процесс, там, в тысячелетия. То есть, для нас период 100 лет, для Матери Планеты период 1000 лет. И всё, что происходило в тысячелетие, она выбирает главное и направляет это на развитие. Вот так вот.</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от это называется «те»– это, что ты выберешь главное и направишь на развитие и управление материей Светом сейчас в голове.</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ы сейчас у Отца Теурга получили Теургический Огонь. Ну, там, чуть-чуть я вас напряг Польшей и Великой Тартарией. Хотите, так не называйте. Она, кстати, не называлась Великая Тартария, это её так писатели писали. Хотя на картах она пишется так именно Великая Тартария, читал.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 вот теперь попробуйте осознать, а вы в свою парадигму что включаете? Вы видите Метагалактическую Цивилизацию в целом по всей Планете и Метагалактику общепланетарно? С частностями государств, которые туда входят. Я понимаю, что для Планеты это далеко не частность, это крупное территориальное образование, ну, государство. А для Метагалактики это частности землян, лоскутное одеяло Планеты.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ы это видите? И тогда вы совсем по-другому будете относиться к разным жителям разных стран. Вот это «те». Объяснили? Можно в разных вариантах это посмотреть, семейных, профессиональных, исторических, геологических, как угодно. И вот всё это вкладывается в «те» . Вот что ты туда положил, такая Теургия у тебя получитс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ы сейчас получили Теургический Огонь. У вас вот здесь сейчас идёт сбор вашего «те». Кто ты есть такой. Ты Есть – «те» сокращённо, «т» «е» – то есть, а в Теургии – ты есть такой, расскажи поскорей. И вот этот сбор «ты есть» сейчас у вас идёт в голове для применения Теургического Огня, и выше крыши не прыгнешь. Собирается всё, что ты носишь, всё, что ты имеешь. И что-то там рассосать можно, отделить можно, чтоб ты имел больше, глубже, дальше, шире. Ну и так далее. Увидели? Увидели. Вот это Теургия.</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9" w:name="__RefHeading___Toc412746047"/>
      <w:bookmarkEnd w:id="19"/>
      <w:r>
        <w:rPr/>
        <w:t>Восьмерица Универсума.</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Ладно. Это ещё не всё-ё-ё. Это ещё не всё.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Ну, а теперь самый такой большой парадокс, который чуть-чуть сломает ваше «ты есть» из тех привычных даже в Синтезе парадигм, к которым мы привыкл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так, в Метагалактике действует четверица. Ну, понятно, Огонь, Дух, Свет, Энергия, привыкли, это там Синтез. А в Универсуме действует восьмерица. И восьмерица выражается и растёт из четверицы. Как распределить на восемь пунктов нашу четверицу? Мы когда-то это публиковали. Ну и потом от этого отошли, потому что нас мягко говоря, сверху отпрессинговали Универсумом. То есть универсумно мы не должны были мыслить восьмерично, чтобы не попасть в Универсум. Теперь мы попали другим путём, устоялись там и теперь можно вернуться к этой теме. Восьмерицу мы знаем от Отца до Будды. Да? И восемь Отцов Сотворцов, которые это выражают. Но главное не от Отца до Будды, а главное, что они ввосьмером выражаю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вот тут самое интересное. Понятно, что восьмой пункт – это Синтез. И на восьмёрке стоит Изначально Вышестоящий Отец Метагалактики, который дал нам тот первый Синтез для выхода в Метагалактику, чтобы мы осознали Метагалактику. Это Отец. Но тогда на уровне Матери Синтез куда пишется? В Огонь, стоит Огонь. Если у Отца - Синтез, у Матери – Огонь. Значит, Огнём владеет Изначально Вышестоящая Мать. Слово владеет – очень точно, причём, я не сказал, что эманирует, я сказал – владеет. То есть, Огонь, который эманирует от Отца, реализуется кем? Матерью. И когда мы говорим Эпоха Огня и помним, что Эпоха Огня – это Эпоха Женщины, при совмещении Огня и Женщины, как ни парадоксально, появляется Мат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У нас парадигма начинает трещать Синтеза. Это не отменяет всё то, что вы знали. Ну, допустим, мы ходим по присутствиям Метагалактики и возжигаемся огнём присутствий. Особенно первые годы делали, сейчас мы научились только у Отца брать Огонь. А раньше мы на каждом присутствии возжигались огнём присутствий. Присутствия кому принадлежат в Метагалактике? </w:t>
      </w:r>
      <w:r>
        <w:rPr>
          <w:rFonts w:cs="Times New Roman" w:ascii="Times New Roman" w:hAnsi="Times New Roman"/>
          <w:i/>
          <w:sz w:val="24"/>
          <w:szCs w:val="24"/>
        </w:rPr>
        <w:t>Из зала: «Отцу».</w:t>
      </w:r>
      <w:r>
        <w:rPr>
          <w:rFonts w:cs="Times New Roman" w:ascii="Times New Roman" w:hAnsi="Times New Roman"/>
          <w:sz w:val="24"/>
          <w:szCs w:val="24"/>
        </w:rPr>
        <w:t xml:space="preserve"> Ага. Матери! Отцу принадлежат Части по присутствиям, эманирующие на эти присутствия Огонь. Но когда Огонь Частей Отца осадился и создал присутствия, то есть, из Части Отца появилось присутствие, Отец присутствует там. Но само присутствие, где он присутствует, принадлежит Матери. То есть, присутствие – это материальная организация Огня Отца. Поэтому на присутствиях есть мерности. Потому что по этому присутствию есть материя разной мерности. Изучали? Поэтому там есть огнеобразы и сгустки огня, а из огнеобразов строится всё вещество. Мы люди образованные на определённом уровне. А раз из огнеобразов строится вещество, то огонь и его сгустки, которые мы называем синтезобразами или огнеобразами. Да? Фактически фиксируются в материю. Синтезобразами тоже. Это, каким ты Синтезом владеешь, чтобы нести Образ Отца собою. В итоге Огонь в восьмерице принадлежит Матери.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А в четверице, если взять метагалактически:</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 это Синтез и Огонь, потому что этот Огонь ещё должен стать материальным;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ь – это Дух и Воля, или наоборот;</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 – это Свет и Мудрост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ь – это Любовь и Энергия.</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Я тут Сына и Дочь объединил, и Отца и Мать: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 и Любовь – это Мать;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я и Мудрость – Дочь, Сын.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то четверица Метагалактики. Совершенно согласен, поэтому первичный Огонь идёт от Отца. Но когда он усвоился, этот Огонь достаётся кому? Матер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у нас есть старая-старая тема первых голов Синтеза, 2001-го года ещё, когда Энергия переходила в Огонь, а Огонь переходил в Энергию. Ключ перехода – Мать. То есть, когда Огонь Отца усваивается на присутствиях, он переходит Матер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ак. Энергия нижестоящего уровня может выражать Огонь вышестоящего уровня. Восьмёрка - Огонь управляет пятёркой – Энергией. Но управляет не только, как управляющее начало, а когда Огонь переходит в Энергию.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ак. То, что является Энергией на нижестоящем присутствии, на вышестоящем является Огнём. Это в погружениях у некоторых Чело я видел, когда мы выходили не на астрал, а на эфир, причём, с точки зрения пятой расы. И они в Доме Души говорил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Ой, всё вокруг огонь! И льётся огнём что-то посередине. И по стенкам стекает огонь. Я, вообще, вся в огне!</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Это мне одна достаточно развитая Чело на тот момент заявляла. Я говорю:</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интезируемся с Владыкой, синтезируемся. Входим в синтез с Владыкой Кут Хуми, который ведёт погружение. Закрываем глаза там, в Доме Души. И переключаемся на Синтез Владыки, говоря, что ты видишь Синтезом астрал, открываешь глаз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Ой, в центре у меня водопад бьёт! Ой, по стенкам вода течёт. Виталик, это что?</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из эфира переключилась на астрал.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Только это не просто переключение эфира, там была одна тонкость. Она вышла из восприятия физического мира эфирно, как привидение, и попала в тонкий мир астрально, как человек. Ну, особо магически наработанных женщин, по-русски – ведьм прошлых эпох, только так можно было переключить на состояние Души в Доме Души. На тот момент. Ну, это был 2002-й год.</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ак вот, от разницы восприятия миров зависела разница огня. То, что в одном мире Огонь, в следующем является </w:t>
      </w:r>
      <w:r>
        <w:rPr>
          <w:rFonts w:cs="Times New Roman" w:ascii="Times New Roman" w:hAnsi="Times New Roman"/>
          <w:i/>
          <w:sz w:val="24"/>
          <w:szCs w:val="24"/>
        </w:rPr>
        <w:t>(шёпотом)</w:t>
      </w:r>
      <w:r>
        <w:rPr>
          <w:rFonts w:cs="Times New Roman" w:ascii="Times New Roman" w:hAnsi="Times New Roman"/>
          <w:sz w:val="24"/>
          <w:szCs w:val="24"/>
        </w:rPr>
        <w:t xml:space="preserve"> Энергией. А-ах! То, что в следующем мире является Огнём, до этого. То, что в Физическом мире является Огнём, в Тонком это уже Энергия. То, что в Тонком мире Огонь, аматика, в Духе является Энергией, в мире Духа. То, что в мире Духа является Огнём, в Огненном мире Энергия, тринадцать, силы. И только в Огненном мире ты доходишь до настоящего Огня и Метагалактики, более-менее от Отца идущего. И то, когда Огненный мир распределяется по присутствиям, это становится Материнским Огнём или Энергией. Но здесь включается восьмерица, здесь Мать не Энергия, а именно Огонь, я подчёркиваю. Поэтому это Изначально Вышестоящая Мать и Изначально Вышестоящий Отец. Потому что есть просто Мать Метагалактики – это Энергия. Помните, Мать ФА-Метагалактики – Энергия. А Изначально Вышестоящая, в чём смысл её, она владеет Огнём. То есть, если говорить о Материнском принципе – это Энергия. А если говорить о Изначально Вышестоящей Матери и восьмерице Изначально Вышестоящих – это Огон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оэтому 63-е выражение Изначально Вышестоящей Матери владеет Огнём. Теургически. Именно вот на этом построена вся Теургия. И когда мы собирали по присутствиям Огонь, мы когда-то поняли это лет десять назад, мы начинали восходить матерински. И когда до нас это дошло, мы весь Синтез начали жёстко переключать на контакт с Отцом. Любая практика с Отцом. Любой Огонь от Отца. То есть, Огонь не присутствия, мы его тогда называли вторичным, а прямой огонь от Отца. Вторичный в чём? Отец отэманировал Огонь, он усвоился на присутствиях, а на присутствиях он становится вторичный. Когда мы с вами эманируем Огонь в окружающий мир, для людей, не владеющих присутствиями Метагалактики – это Огонь Отца. Для нас с вами – это вторичный Огонь, это мы его отэманировали. Потому что первичный Огонь – это, когда мы его напрямую от Отца получили. Но люди, которые не могут напрямую от Отца получить Огонь, для них это – первичный Огонь, потому что они хоть так могут почувствовать Отц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И вот здесь включается принцип Иерархии, и у многих в голове полный замок, потому что нет закона Иерархии, а без закона Иерархии в Новую Эпоху не войдёшь, нечем. Огонь Огню рознь, иерархическ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риведу другой пример, недавний. Приезжает к нам Ведущая Изначального Дома, общаемся. Она говори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выезжала в Изначальную Группу. Идёт приём Изначальных Групп в Дом. Там вообще нет Огня.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есть Огонь.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го не нашла, Виталий, что делат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шь, у тебя ж Дом проявленный, ты Ведущая Изначального Дома. Ты привыкла к проявленному Огню. А ты не хотела посмотреть Огонь на присутственности того присутствия, где пытается быть эта Групп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w:t>
      </w:r>
      <w:r>
        <w:rPr>
          <w:rFonts w:cs="Times New Roman" w:ascii="Times New Roman" w:hAnsi="Times New Roman"/>
          <w:sz w:val="24"/>
          <w:szCs w:val="24"/>
        </w:rPr>
        <w:t>Ой, – говорит, – нет, я только на присутствиях искал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Я говорю:</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то много. Потому что Изначальная Группа входит в Огонь присутствия через несколько присутственностей, которыми она пользуется. Чаще всег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Ну, в общем, мы с точки зрения ИДИВО начали искать и нашли.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 А у меня есть регистрация, что у этой Группы есть огонь, просто он присутственный, из присутственностей.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Она говорит:</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его ж делать?</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у, во-первых, повышать Огонь для проявленностей. Но вообще-то для окружающего мира это благо. Потому что, если эта Группа имеет Огонь присутственностей какого-то высокого присутствия, то окружающее человечество, которое живёт планами, как присутственностями физического присутствия, легче всего будет воспринимать Огонь присутственностей Изначальной Группы. И дойдёт до Огня.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 общем, посмеялась Ведущая Изначального Дом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Это Теургия, это Иерархия. При этом я её понимаю, для Проявления присутственность это даже не Огонь, это Энергия, материя. Особенно с учётом того, что это нижестоящее Проявление.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о нужен ракурс восприятия. Помните? Позиция наблюдателя. С точки зрения Метагалактики это Огонь. С точки зрения Универсума это уже может быть полная Энерги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Мы в чём? Какая ваша иерархическая позиция, чтобы оценить Огонь это или Энергия? Это переходит в Энергию, когда мы усваиваем Огонь, и это является Огнём, пока мы это не усваиваем. Это переходит в Свет, когда мы усваиваем Огонь, всё ж из Огня? И пока мы его не усваиваем, в Свет не переходит. Это переходит в Дух, когда мы усваиваем Огонь. Может Огонь перейти в Дух? Должен. И это может остаться Огнём, не переходящим ни в Дух, ни в Свет, ни в Энергию, если это прямой чистый Огонь Отца и нам его надо сохранить и накопить, как прямой Огонь Отца без отдачи на присутствия и… Есть такое понятие, у нас есть такой Огненный Дом или Иерархический Дом. Да? Вокруг города. По-разному называется, вспоминаем. Где фиксируется, накапливается прямой Огонь, не переходящий ни в Дух, ни в Свет, ни в Энергию. Прямой Огонь Отца для Метагалактики и прямой Огонь Матери с точки зрения Универсум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 общем, идёшь в Универсум к Отцу, выходишь, а там Мать, поэтому Отец ходил всегда в длинном платье. Иерархически это непонятно. Это не значит, что именно это тело, которое являлось Отцом, стало Матерью. Совершенно неправильно. Отец продолжает эманировать Огонь. Только уже Универсумный. И раз ты пошёл в Универсум, ты должен перестроиться на универсумный Огонь. Но метагалактический Огонь в Универсуме принадлежит Матери. Доказательство, вся наша Метагалактика есть одно присутствие Универсума, а огонь присутствия – это материнский Огонь, то есть внешний Огонь.</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вот с точки зрения восьмерицы Универсума, я напоминаю, что в Едином Проявлении будет вообще 16-ца, ну, восемь Отцов Сотворцов туда восходят, Огонь принадлежит Матер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ай-ай-ай… У вас в головах такое хорошее состояние. Вам надо не смешать это, а чётко различить с точки зрения Метагалактики Огонь и Синтез – это Отец, с точки зрения Универсума только Синтез – Отец, а Огонь – это уже Мать. Понимаете разницу? Это очень чётко метагалактическая четверица и восьмерица Универсума теперь у нас будет жёстко различаться. И только так мы освоим Универсум, другого не дан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Мы когда-то публиковали эту тему. Головняк был хуже, чем у вас сейчас. Сейчас вы хоть поопытней. И мы закрыли эту тему, потому что наша гвардия была не готова. А теперь пора это осваиват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Ну, дальше идём. Сы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Что там у нас за Огнём идёт следующее? Воля. Потому что Огонь пишет Волю. Воля. И в Универсуме Сын несёт Волю. Это в Метагалактике он Мудрость и Свет. А то есть, является чистым Огнём, потому что Воля пишется Огнём и Светом. Помните, «Не моя Воля, а твоя Отче», закончил Иисус свою жизнь и предсказал, что следующий будет носитель не Любви, а Воли. Он это сказал в ночь перед, хочется сказать Рождеством, перед распятием. Увидели? И в Универсуме Сын носитель Воли. Мы при этом привыкли, что носителем Воли является Дочь, в Метагалактике. А Дочь с точки зрения Универсума является носителем Духа. Ну, понятно, что Воля и Дух должны объединиться, Сын и Дочь должны быть Универсумно едины в том плане, что Сын Волю пишет в Дух Дочери. Так же, как Отец Синтез пишет в Огонь Матери. Это есть универсиализаци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Ещё такой анекдот. Если в Метагалактике Отец и Мать  это разные должностные единицы, то в Универсуме это могут быть и семейные двоицы. Поэтому Владыки и Владычицы в Ипостасях Синтеза вдвоём, потомучто с точки зрения Универсума, а Универсум - это физика для Изначально Вышестоящего Отца, Воля и Дух взаимопроникаемы, Синтез и Огонь взаимопроникаемы. Именно поэтому у Владык их управления названы не Управлениями Огня или Ипостасями Огня, а Ипостасями Синтеза, потому что Огонь означал бы подчинение Матери, а они выразители Отца, поэтому Ипостась Синтез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Мы входим в настоящую восьмерицу… Ава-ва-ва </w:t>
      </w:r>
      <w:r>
        <w:rPr>
          <w:rFonts w:cs="Times New Roman" w:ascii="Times New Roman" w:hAnsi="Times New Roman"/>
          <w:i/>
          <w:sz w:val="24"/>
          <w:szCs w:val="24"/>
        </w:rPr>
        <w:t>(балуется).</w:t>
      </w:r>
      <w:r>
        <w:rPr>
          <w:rFonts w:cs="Times New Roman" w:ascii="Times New Roman" w:hAnsi="Times New Roman"/>
          <w:sz w:val="24"/>
          <w:szCs w:val="24"/>
        </w:rPr>
        <w:t xml:space="preserve"> Соответственно, когда мы доходим до Аватара. Аватар это носитель Мудрости. Заметьте, здесь носитель Мудрости - Сын. В Метагалактике к нам приходил  Аватар Синтеза, то есть фактически и как Сын Синтеза и как Отец выразитель Синтеза, но с точки зрения Универсума, как носитель Мудрости, не как Сын. Сын здесь отдельно и Аватар отдельно от Сына в Универсуме.  А значит, мы с вами  изучаем дело Аватара, как Мудрость, объясняемся ею, чтоб взойти и тогда входим в Синтез. Соответственно, Майтрейя грядущий - это носитель Света. И заметьте, троечка -  это Свет. Ну, теперь вспоминаем, что Теург это третий Отец Сотворец, то есть Свет. И вот здесь мы видим совмещение Света третьего горизонта Майтрейи и выражение этого же Света Теургии, как Теурга.</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 итоге Теург с точки зрения Отца, а Отец минимально универсумен. Помните? Это владелец Света. Как парадокс, у нас в пятой расе очень известен астральный свет. Астрал, правда, был двоечкой на тот момент и он больше относился к Сыну, если взять метагалактически, двоечка, но при этом он восходил из Сына в Теурга и всё равно остался астральным светом, как троечка. Только на двоечке он был Сыном, эфира не было как двоечки, астрал был вторым планом, а на троечке он стал относиться к Теургу и ближе быть к Универсуму. Поэтому когда мы говорим о Майтрейе грядущем или Майтрейе наступившем в изучении Синтеза, мы видим Синтез Света с записанной Мудростью от Аватара Майтрейей и Света с Мудростью от Сына. Сына из Метагалактики,  Майтрейи из Универсума. Можем даже  совместить ещё интересную вещ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Берём восьмерицу снизу вверх. Будда - Планета, Христос – Метагалактика, Майтрейя и войдя в Универсум, мы вошли в реализацию Майтрейи. Но развивают эти проявления. На Планету фиксируется Изначально Вышестоящий Отец, Синтез на Планете. На Метагалактику фиксируется Изначально Вышестоящая Мать, Огонь Метагалактики.  А на Универсум Изначально Вышестоящий Сын. Изначально Вышестоящий Сын несёт Волю, а Майтрейя несёт Свет, шестёрка управляет тройкой. И Универсум это синтез Воли Сына и Света Майтрейи. И Свет, оказывается, подчиняется Воле, хотя пишет Мудрость, но он пишет Мудрость Духом. Дух подчиняется Воле, поэтому Воля управляет Светом. Отсюда возникает принцип четверичного управления.</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Ещё раз. Свет записывает Мудрость, но Мудрость пишется Духом. Дух пишет Мудрость в Свет. Правильно? Но сам Дух подчиняется Воле, потому что внутри Духа Воля, значит, Воля управляет Светом. И идёт четверица управления. Четвёртое начало управляет первым. В итоге Светом управляет Воля. Тогда Мудростью управляет Огонь. Тогда Духом управляет Синтез. Вот, изучая Синтез, мы растим что? Части. А Части есть что?  Выражение организованного Духа. Можно сказать форма, но форма это троечка. Здесь пятёрочка. И Отец управляет Дочерью, Изначально Вышестоящая Дочь. Самое интересное, что с точки зрения Отца Изначально Вышестоящая Дочь это ещё и Око. Значит, Око сияет не Светом, а Духом и видение нам нужно на присутствиях не светом - внешне, Свет – день, а Духом – внутренне. Это ключ к видению на присутствиях в Духе. А если вспомнить и другие парадигмы, то Изначально Вышестоящий Сын управляет Чело, Изначально Вышестоящая Дочь управляет человеком. И Изначально Вышестоящая Дочь - это идеальный человек новой эпохи, Сын - это идеальный Чело. Ну, человек может быть самим собой. Слово «идеальный» к Сыну лучше не говорить, как идеальный человек, потому что он не будет стоять, понятно, на позиции Дочери – он просто человек. А вот Дочь – идеальный человек. Сын – идеальный Чело. Идеальный Ведущий – Мать, а идеальный Аватар – Отец. И когда у меня спрашивают: «А почему у нас столько женщин?» Я тихо смеюсь и думаю, но идеальный ведущий это ж женщина, Мать. Мужчины, конечно, тоже умеют, но если они до Аватара или Сотрудника дошли или хоть как-то Сына преодолевают. Не, не, не, мужчины тоже, для Матери и Сын и Дочь – все равны. Ведущие все, но женщины идеальней. Это мне однажды Чело задал вопрос: « Вот смотри в церкви во главе все мужчины, а у вас во всех Изначальных Домах, ну не считая тебя, говорит, все женщины». У нас был один мужчина в Изначальном Доме, но так не получилось. Он говорит: «Почему так?»  Я говорю: «Ну, правильно, мы же не церковь, там все мужчины, мы в обратку  от них. У нас во главе все женщины, чтоб не быть церковью», говорю. Но в принципе лучшее выражение Отца идёт чем? Матерью, Дочерью. </w:t>
      </w:r>
      <w:r>
        <w:rPr>
          <w:rFonts w:cs="Times New Roman" w:ascii="Times New Roman" w:hAnsi="Times New Roman"/>
          <w:b/>
          <w:sz w:val="24"/>
          <w:szCs w:val="24"/>
        </w:rPr>
        <w:t>А значит, лучше всех Отца может выразить женщина.</w:t>
      </w:r>
      <w:r>
        <w:rPr>
          <w:rFonts w:cs="Times New Roman" w:ascii="Times New Roman" w:hAnsi="Times New Roman"/>
          <w:sz w:val="24"/>
          <w:szCs w:val="24"/>
        </w:rPr>
        <w:t xml:space="preserve"> </w:t>
      </w:r>
      <w:r>
        <w:rPr>
          <w:rFonts w:cs="Times New Roman" w:ascii="Times New Roman" w:hAnsi="Times New Roman"/>
          <w:b/>
          <w:sz w:val="24"/>
          <w:szCs w:val="24"/>
        </w:rPr>
        <w:t>Поэтому у нас эпоха женщины.</w:t>
      </w:r>
      <w:r>
        <w:rPr>
          <w:rFonts w:cs="Times New Roman" w:ascii="Times New Roman" w:hAnsi="Times New Roman"/>
          <w:sz w:val="24"/>
          <w:szCs w:val="24"/>
        </w:rPr>
        <w:t xml:space="preserve"> </w:t>
      </w:r>
      <w:r>
        <w:rPr>
          <w:rFonts w:cs="Times New Roman" w:ascii="Times New Roman" w:hAnsi="Times New Roman"/>
          <w:b/>
          <w:sz w:val="24"/>
          <w:szCs w:val="24"/>
        </w:rPr>
        <w:t>Эпоха выражения Отца, мужчины не выразители Отца, а носители его, потому что они должны стать Отцом, быть им, а женщины выразить Отца, это важное начало.</w:t>
      </w:r>
      <w:r>
        <w:rPr>
          <w:rFonts w:cs="Times New Roman" w:ascii="Times New Roman" w:hAnsi="Times New Roman"/>
          <w:sz w:val="24"/>
          <w:szCs w:val="24"/>
        </w:rPr>
        <w:t xml:space="preserve"> Ведение это выражение Отца, а Аватар это носитель Отца. Так что каждый мужчина должен стать Аватаром постепенно, а каждая женщина - Ведущей. Никто не отменял, что могут быть Аватарессы, само собой, то есть вся четверица, но это уже из другого контекста. Я говорю по восьмерице.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Ну, закончим. Христос. Тут идеально получается, и вы сразу поймёте, что это правильно, это Любовь. Все согласны, что Христос это Любовь? Ну, попробуйте не согласиться,  называется. И схема сразу начинает жить. Если учесть что Отец Планеты в предыдущей эпохе жил в Универсуме, мы это знаем. То Христос Иисус, который выражал Христа и носил Любовь, мы видели Любовь от Матери, но мы видели метагалактически. А универсумно Христос и есть Любовь. Потому что, поэтому с точки зрения Отца Планеты, универсумной точки зрения, Христос, ходящий по Планете, не мог не быть Любовью, и Отец сделал его Учителем Любви. Хотя метагалактически за Любовь отвечает Мать. И Отец знал, то, что Христос выразит как Любовь рано или поздно поможет Матери организовать метагалактически что-то полезное на Планете, материнскую Любовь. Поэтому есть Христова Любовь универсумная, есть Материнская Любовь - метагалактическая. Мамки, вы любите своих детей, это метагалактическая любовь, материнская.</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се мы Христы и Христины – это двоечка, эфир, носящий Любовь универсумную. Кстати двоечка это и Энергопотенциал. Как вы думаете, совмещается Энргопотенциал и Любовь?  Теперь да, у Христа. А во всей литературе деньги и любовь несовместимы, врут ведь. У Христа совместимы. Смотрите, какой ужас… Секунду. Это не значит, что у нас есть культура синтеза Энергопотенциала и Любви. Не будем о деньгах, у нас этого нет, вообще. Нам теперь, взойдя в Универсум, надо взойти в осознание Любви, в том числе энергопотенциально. Кстати, очень много проблем решится и семейных, и человеческих, и общегражданских, когда мы этот принцип универсумности найдём. Я подчёркиваю не денег, а Энергопотенциала. Деньги лишь часть Энергопотенциала. Помните, не в деньгах счастье. Счастье не в деньгах, а любовь – ещё вопрос. </w:t>
      </w:r>
      <w:r>
        <w:rPr>
          <w:rFonts w:cs="Times New Roman" w:ascii="Times New Roman" w:hAnsi="Times New Roman"/>
          <w:i/>
          <w:sz w:val="24"/>
          <w:szCs w:val="24"/>
        </w:rPr>
        <w:t>(Смех).</w:t>
      </w:r>
      <w:r>
        <w:rPr>
          <w:rFonts w:cs="Times New Roman" w:ascii="Times New Roman" w:hAnsi="Times New Roman"/>
          <w:sz w:val="24"/>
          <w:szCs w:val="24"/>
        </w:rPr>
        <w:t xml:space="preserve"> Ведь некоторые любят деньги больше, чем всё остальное. Шучу. Я подчёркиваю, что это всего лишь двоечка и Любовь это далеко не деньги, но и этот вопрос она решает. То есть в Универсуме управление Энергопотенциалом и финансовыми потоками осуществляет Любовь. Вы представляете, что в мире начнётся? Нашем этом диком мире, я на политическую карту показываю, если финансовыми потоками начнёт управлять не жажда наживы, а Любовь. О, заживём, правда? Это никто не отменял, что нужно зарабатывать, чтобы кушать, чтобы жить. Всё согласен, это надо. Экономика не отменяется при этом, а то у нас, если Любовь будет управлять деньгами, экономики нет. Врёте. Наоборот она станет самая настоящая без всех мыльных пузырей, потому что будет любовь и уважение к другому человеку, который пользуется твоими деньгами или вы вместе ими пользуетесь. А пока этого нет, как любви и уважения к другому человеку, есть нажива на каждом. Этот принцип вот здесь, я подчёркиваю, от заработков при этом никто не отошёл, они должны быть любовью заработанные. Помните – «п</w:t>
      </w:r>
      <w:r>
        <w:rPr>
          <w:rFonts w:cs="Times New Roman" w:ascii="Times New Roman" w:hAnsi="Times New Roman"/>
          <w:i/>
          <w:sz w:val="24"/>
          <w:szCs w:val="24"/>
          <w:u w:val="single"/>
        </w:rPr>
        <w:t>о</w:t>
      </w:r>
      <w:r>
        <w:rPr>
          <w:rFonts w:cs="Times New Roman" w:ascii="Times New Roman" w:hAnsi="Times New Roman"/>
          <w:sz w:val="24"/>
          <w:szCs w:val="24"/>
        </w:rPr>
        <w:t>том и кровью заработал», то есть любовью заработал, любовью к своему труду с п</w:t>
      </w:r>
      <w:r>
        <w:rPr>
          <w:rFonts w:cs="Times New Roman" w:ascii="Times New Roman" w:hAnsi="Times New Roman"/>
          <w:i/>
          <w:sz w:val="24"/>
          <w:szCs w:val="24"/>
          <w:u w:val="single"/>
        </w:rPr>
        <w:t>о</w:t>
      </w:r>
      <w:r>
        <w:rPr>
          <w:rFonts w:cs="Times New Roman" w:ascii="Times New Roman" w:hAnsi="Times New Roman"/>
          <w:sz w:val="24"/>
          <w:szCs w:val="24"/>
        </w:rPr>
        <w:t>том и кровью в этом труде ты заработал эти деньги. А если нет любви в этом труде, с точки зрения Универсума, ты эти деньги заработал неправильно. То есть если ты ходишь на работу, получаешь зарплату, но у тебя нет любви к этой работе. Христос начинает думать, а насколько ты праведно там заработаешь. Это не значит, что тебе надо увольняться, тебе надо переосмыслить и найти любовь к этой работе. А вот если ты не нашёл вообще, с точки зрения Универсума можно  уволиться, с точки зрения Метагалактики можно остаться, мама говорит, да люби - не люби, всё равно материя. Ну, тут вопрос, ты в Универсуме или в Метагалактике? Так что у нас будут сложные этические нормативы в следующей эпохе: кто, где, куда и с чем.  Только сейчас не надо делать поспешных выводов, я очень корректно сообщаю, в Универсум мы только идём, мы туда вышли, мы пока там четыре, пять месяцев. Пятый вот только идёт. И делать выводы, будучи полубеременным, мягко говоря. Ну, не девять месяцев, а четыре с половиной, по Корану. Мы, конечно, родились в Универсуме, но он в нас ещё, он в нас будет девять месяцев устаиваться, то есть нам надо дожить до сентября. Это, летел к вам,  там журнальчик, Павел Глоба предсказал, что с октября там  Сатурн с Юпитером как-то синтезируются, сливаются и будет три года сложных состояний в России, а к  2021-му году, если всё правильно преодолеет, Россия вновь может вернуться к сверхдержаве. Я начинаю прикалываться. С первого октября начнутся сложности три года, девять месяцев, новый год, Универсум, Сатурн с Юпитером соединяются. Нормально думаю, Универсум работает. Даже астрологически. Астрея, троечка, третье присутствие Россию ведёт. Три года сложится, это не значит, что у нас революция начнётся, но сложности-то разные бывают, астрологические. Не знаю, что он имел в виду сложности.  Ну, вот он вёл к супердержаве к 2021-му году. Он говорит, по астрологии так вытекает, и смеётся, говорит, если у нас получится. Как вы думаете, у нас получится? Я не за супердержаву. Я думаю, к 2021-му году идею Метагалактики должны подхватить больше народа, чем только пять, которые сейчас подхватили, ну шесть там подхватывает. Развиваться надо.</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Ну и последнее, Будда. Мы сейчас сделаем практику, будет перерыв. И последнее Будда. Это что у нас? Энергия.  И когда ты получаешь пробуждение или просветление Будды, как ни парадоксально, Мудрость управляет Энергией. Ты получаешь энергию для осуществления чего-то и пробуждение есть вмещение Отцовской Энергии, чтобы ты что-то исполнила. Понятно, с точки зрения Метагалактики Будда как Сын есть Свет, его можно как маму вспомнить и как Энергия, как Свет. Но изначально просветлением ты вмещаешь новую Энергию для окружающего мира. Для тебя новый Свет, а для окружающего мира новую Энергию.  Почему это тебе новый Свет? Потому что в тебя входит Мудрость. Знаете, чем отличается буддизм? Настоящий Будда вернее. Он принимает здесь не Свет, а Мудрость, поэтому это пробуждение, а в Европе назвали просветление. А Свет это троечка. Вот теперь представьте, когда к тебе приходит прямая мудрость, ты пробуждаешься к ней, но ты видишь это как свет потому, что Мудрость пишется Светом. Так вот в процессе пробуждения Мудрость пишется в твой свет, если он готов. И мы это называли просветлением, а по-настоящему к тебе приходит прямая Мудрость, не зависящая даже от Света, но Мудрость, которая носит и выражается Духом. Дух пишет Мудрость и ищет Свет, куда записать. Если ты готов, у тебя вспыхивает твой свет, куда Дух записывает  Мудрость Отца. В этот момент проходит пробуждение и когда ты пробудился, тебя наделяют новой Энергией для исполнения этой Мудрости для окружающего мира. В итоге если ты мудрый человек, ты управляешь энергией, если ты не мудрый человек, энергия у тебя неуправляема, даже если её много. А если у тебя её мало, это же говорит о том что ты  не нашёл новой Мудрости чтобы восполнить энергию. Значит, если в конце рабочего дня ты идёшь и говоришь у меня ничего. Ты какой? Никакой. Никакой энергии, ты потратил всю свою мудрость на всю работу. Если ты найдёшь другую мудрость, у тебя тут же эта энергия появится. Помните как, мысль новая появится, ты: «О!» - готов. А пока новых мыслей нет, ты какой? Никакой. То есть надо после работы обязательно где-нибудь зайти, чтобы взять новую мысль, новую мудрость и энергия у тебя восстанавливается. Вот четвёрка как Мудрость управляет Энергией, единицей. Вот это обязательная Теургия Универсума, без вариантов. Подчёркиваю, метагалактически действует вот это. Никаких вариантов! Если мы смотрим на Сына метагалактически, это Свет и Мудрость, но если мы на него смотрим универсумно, это Воля.  Когда мы дойдём до Единого, там посмотрим, мы туда ещё не дошли. Поэтому кто там мыслит, а что будет с 16-рицей? Ой, что будет! Единственно могу сказать, что восемь Отцов Сотворцов чётко выражают вот эту позицию. Теург выражает Майтрейю теургическим Светом. Ману выражает Христа и развивает жизнь Любовью. Но здесь понятно, что Любовь и Жизнь это совместимые вещи. Да? Ну и соответственно  Будда выражается Предначальным. Предначальный своим Образом несёт Энергию, новую чистую Энергию жизни.</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вы сейчас перестроились на Теургию Универсума. Ну,  хотя бы увидели её. Слово перестроились до конца, если согласились, процесс пошёл. Если кто-то успел поверить, вы перестроились. Слово «успел поверить», слишком много нам надо в голове сейчас переосмыслить  теперь, переварить. Поэтому… не, не, не, переварить – это знание, опять левое полушарие. Если ты успел ещё поверить правым, то ты мог это принять и начался всё… ну, начался процесс по-другому. Вот это первая тема из Теургии. Потом ещё будет вторая, после перерыв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рактика. Мы сейчас стяжаем теургичность этой восьмерицы в нас, потому что знать это одно, а вот владеть этим и выражать так, это совершенно другое. И возникнет вопрос, а вы где?  Так, вы получили Теургический огонь? Да. Получили новую возможность? Да. Вся Теургия строится из этой восьмерицы. Значит снизу вверх, только без исключения, снизу вверх, с прохождением каждой из этих позиций, вы должны состояться на одной из них в синтезе Теургического Огня. Только, пожалуйста, вышестоящее не начинается без нижестоящего, иллюзий нет на эту тему. Понятно. Можно конечно сказать, что даже если вы там, в статусе Аспекта, вы должны быть, ну допустим, пятёрочкой. Да? Не совсем так. Статусы сюда пока приписывать не ст</w:t>
      </w:r>
      <w:r>
        <w:rPr>
          <w:rFonts w:cs="Times New Roman" w:ascii="Times New Roman" w:hAnsi="Times New Roman"/>
          <w:i/>
          <w:sz w:val="24"/>
          <w:szCs w:val="24"/>
          <w:u w:val="single"/>
        </w:rPr>
        <w:t>о</w:t>
      </w:r>
      <w:r>
        <w:rPr>
          <w:rFonts w:cs="Times New Roman" w:ascii="Times New Roman" w:hAnsi="Times New Roman"/>
          <w:sz w:val="24"/>
          <w:szCs w:val="24"/>
        </w:rPr>
        <w:t>ит, это Универсум. Пока у нас статусы были Проявленные, но под ракурсом Метагалактики. Универсумную статусность мы ещё будем нарабатывать. Ты как Аспект  должен дойти до выражения Духа, но не факт, что дошёл. Всё чётко. Практика. Ни статусы, ни посвящения пока не трогайте. Придётся посидеть с закрытой дверью.</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Действуем. Очень важная практика. И попробуйте сейчас расслабить весь ваш Головерсум или головняк, особенно отпустить Разум, Сознание погулять в Универсум. Отпустите. Всё, что вы знали до этого, даже вот то, что я вам объяснял эту восьмеричную схему, это не то. Я вам даже объяснил это знанием, мудростью. Ну, знанием больше. А вам нужно принятие. Знание и принятие, как говорится дистанция огромного размера. И только если вы опустошитесь, то есть отойдёте от предыдущего, согласитесь на это, вы сможете принять новое. Опустошись и Отец тебя заполнит. Значит, утвердите, что вы готовы опустошиться  от предыдущего. Это не значит, что вы его не будете знать. Помните, отдав, ты его усвояешь или усваиваешь. Кстати, и так и так правильно. Знаю. Попробуем. Отпускаете? Я подчёркиваю особенно из Разума, это выше Головерсума, как раз шестёрка. Особенно из Головерсума, это будет сложно. С Головерсумом  пока  мы не особо дружим, но из Сознания, из Интеллекта уже можно, там мы более-менее опытны. Утвердите и вместите новое, как ваш новый следующий путь универсумный.</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hanging="0"/>
        <w:rPr/>
      </w:pPr>
      <w:bookmarkStart w:id="20" w:name="__RefHeading___Toc412746048"/>
      <w:bookmarkEnd w:id="20"/>
      <w:r>
        <w:rPr/>
        <w:t xml:space="preserve">Практика 2. </w:t>
      </w:r>
      <w:r>
        <w:rPr>
          <w:rStyle w:val="Applestylespan"/>
          <w:szCs w:val="24"/>
        </w:rPr>
        <w:t>Первостяжание.</w:t>
      </w:r>
    </w:p>
    <w:p>
      <w:pPr>
        <w:pStyle w:val="Heading2"/>
        <w:ind w:hanging="0"/>
        <w:rPr/>
      </w:pPr>
      <w:bookmarkStart w:id="21" w:name="__RefHeading___Toc412746049"/>
      <w:bookmarkEnd w:id="21"/>
      <w:r>
        <w:rPr/>
        <w:t>Стяжание и явление 8-цы Изначально Вышестоящего Отца Универсумным ракурсом действия в синтезе 3-х Изначально Вышестояще проявленного Восприятия явлением новой 8-цы действия прямого выражения Изначально Вышестоящего Отца. Стяжание Теургии Изначально Вышестоящего Отца явлением 8-цы его выражений.</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84" w:leader="none"/>
        </w:tabs>
        <w:ind w:left="-567" w:firstLine="567"/>
        <w:rPr/>
      </w:pPr>
      <w:r>
        <w:rPr>
          <w:rFonts w:cs="Times New Roman" w:ascii="Times New Roman" w:hAnsi="Times New Roman"/>
          <w:i/>
          <w:sz w:val="24"/>
          <w:szCs w:val="24"/>
        </w:rPr>
        <w:t>И мы возжигаемся всем накопленным Огнём. Возжигаемся всеми посвящениями, частями, подготовками и накоплениями каждого из нас (пауза).</w:t>
      </w:r>
    </w:p>
    <w:p>
      <w:pPr>
        <w:pStyle w:val="Normal"/>
        <w:tabs>
          <w:tab w:val="clear" w:pos="397"/>
          <w:tab w:val="left" w:pos="284" w:leader="none"/>
        </w:tabs>
        <w:ind w:left="-567" w:firstLine="567"/>
        <w:rPr/>
      </w:pPr>
      <w:r>
        <w:rPr>
          <w:rFonts w:cs="Times New Roman" w:ascii="Times New Roman" w:hAnsi="Times New Roman"/>
          <w:i/>
          <w:sz w:val="24"/>
          <w:szCs w:val="24"/>
        </w:rPr>
        <w:t xml:space="preserve">В выражении этого огня мы синтезируемся с Изначально Вышестоящими Владыками Кут Хуми  Фаинь, возжигаемся их огнём, проникаемся огнём Изначально Вышестоящих Владыками Кут Хуми Фаинь, и углубляем выражение 19 Синтеза Огня собою (пауза). </w:t>
      </w:r>
    </w:p>
    <w:p>
      <w:pPr>
        <w:pStyle w:val="Normal"/>
        <w:tabs>
          <w:tab w:val="clear" w:pos="397"/>
          <w:tab w:val="left" w:pos="284" w:leader="none"/>
        </w:tabs>
        <w:ind w:left="-567" w:firstLine="567"/>
        <w:rPr/>
      </w:pPr>
      <w:r>
        <w:rPr>
          <w:rFonts w:cs="Times New Roman" w:ascii="Times New Roman" w:hAnsi="Times New Roman"/>
          <w:i/>
          <w:sz w:val="24"/>
          <w:szCs w:val="24"/>
        </w:rPr>
        <w:t>В этом  огне переходим в зал Ипостаси Синтеза ДИВО 32-х Изначально Вышестояще проявленный, явленно (пауза).</w:t>
      </w:r>
    </w:p>
    <w:p>
      <w:pPr>
        <w:pStyle w:val="Normal"/>
        <w:tabs>
          <w:tab w:val="clear" w:pos="397"/>
          <w:tab w:val="left" w:pos="284" w:leader="none"/>
        </w:tabs>
        <w:ind w:left="-567" w:firstLine="567"/>
        <w:rPr/>
      </w:pPr>
      <w:r>
        <w:rPr>
          <w:rFonts w:cs="Times New Roman" w:ascii="Times New Roman" w:hAnsi="Times New Roman"/>
          <w:i/>
          <w:sz w:val="24"/>
          <w:szCs w:val="24"/>
        </w:rPr>
        <w:t xml:space="preserve">Став в форме Чело Вышестоящего круга подготовки в Теургическом огне каждого из нас, мы синтезируемся с Хум Изначально Вышестоящего Владыки Кут Хуми и стяжаем Изначально Вышестоящий Огонь Синтеза Изначально Вышестоящего Отца, </w:t>
      </w:r>
      <w:r>
        <w:rPr>
          <w:rFonts w:cs="Times New Roman" w:ascii="Times New Roman" w:hAnsi="Times New Roman"/>
          <w:b/>
          <w:i/>
          <w:sz w:val="24"/>
          <w:szCs w:val="24"/>
        </w:rPr>
        <w:t>прося развернуть</w:t>
      </w:r>
      <w:r>
        <w:rPr>
          <w:rFonts w:cs="Times New Roman" w:ascii="Times New Roman" w:hAnsi="Times New Roman"/>
          <w:i/>
          <w:sz w:val="24"/>
          <w:szCs w:val="24"/>
        </w:rPr>
        <w:t xml:space="preserve"> в каждом из нас </w:t>
      </w:r>
      <w:r>
        <w:rPr>
          <w:rFonts w:cs="Times New Roman" w:ascii="Times New Roman" w:hAnsi="Times New Roman"/>
          <w:b/>
          <w:i/>
          <w:sz w:val="24"/>
          <w:szCs w:val="24"/>
        </w:rPr>
        <w:t>Теургическую парадигму 8-цы Изначально Вышестоящего Отца Универсумом</w:t>
      </w:r>
      <w:r>
        <w:rPr>
          <w:rFonts w:cs="Times New Roman" w:ascii="Times New Roman" w:hAnsi="Times New Roman"/>
          <w:i/>
          <w:sz w:val="24"/>
          <w:szCs w:val="24"/>
        </w:rPr>
        <w:t xml:space="preserve"> (пауза), в реализации синтеза 8-ричного Теургического выражения Универсума собою, и нового явления 8-ричного выражения Изначально Вышестоящего Отца каждым из нас и синтезом нас (пауза).</w:t>
      </w:r>
    </w:p>
    <w:p>
      <w:pPr>
        <w:pStyle w:val="Normal"/>
        <w:tabs>
          <w:tab w:val="clear" w:pos="397"/>
          <w:tab w:val="left" w:pos="284" w:leader="none"/>
        </w:tabs>
        <w:ind w:left="-567" w:firstLine="567"/>
        <w:rPr/>
      </w:pPr>
      <w:r>
        <w:rPr>
          <w:rFonts w:cs="Times New Roman" w:ascii="Times New Roman" w:hAnsi="Times New Roman"/>
          <w:i/>
          <w:sz w:val="24"/>
          <w:szCs w:val="24"/>
        </w:rPr>
        <w:t>И возжигаясь этим Огнём, мы синтезируемся с Изначально Вышестоящим Теургом, возжигаясь его Огнём, переходим в зал Изначально Вышестоящего Теурга 51 Изначально Вышестояще проявленный, явленно, развёртываемся пред ним.</w:t>
      </w:r>
    </w:p>
    <w:p>
      <w:pPr>
        <w:pStyle w:val="Normal"/>
        <w:tabs>
          <w:tab w:val="clear" w:pos="397"/>
          <w:tab w:val="left" w:pos="284" w:leader="none"/>
        </w:tabs>
        <w:ind w:left="-567" w:firstLine="567"/>
        <w:rPr/>
      </w:pPr>
      <w:r>
        <w:rPr>
          <w:rFonts w:cs="Times New Roman" w:ascii="Times New Roman" w:hAnsi="Times New Roman"/>
          <w:i/>
          <w:sz w:val="24"/>
          <w:szCs w:val="24"/>
        </w:rPr>
        <w:t>И синтезируясь с Хум Изначально Вышестоящего Теурга</w:t>
      </w:r>
      <w:r>
        <w:rPr>
          <w:rFonts w:cs="Times New Roman" w:ascii="Times New Roman" w:hAnsi="Times New Roman"/>
          <w:b/>
          <w:i/>
          <w:sz w:val="24"/>
          <w:szCs w:val="24"/>
        </w:rPr>
        <w:t xml:space="preserve"> стяжаем 8 Изначально Вышестоящих Воссоединённостей Теургии, </w:t>
      </w:r>
      <w:r>
        <w:rPr>
          <w:rFonts w:cs="Times New Roman" w:ascii="Times New Roman" w:hAnsi="Times New Roman"/>
          <w:i/>
          <w:sz w:val="24"/>
          <w:szCs w:val="24"/>
        </w:rPr>
        <w:t>соответственно Синтезом, Огнём, Волей, Духом, Мудростью, Светом, Любовью, Энергией в каждом из нас 8-ричным физическим выражением Изначально Вышестоящего Отца универсумно собою (пауза).</w:t>
      </w:r>
    </w:p>
    <w:p>
      <w:pPr>
        <w:pStyle w:val="Normal"/>
        <w:tabs>
          <w:tab w:val="clear" w:pos="397"/>
          <w:tab w:val="left" w:pos="284" w:leader="none"/>
        </w:tabs>
        <w:ind w:left="-567" w:firstLine="567"/>
        <w:rPr/>
      </w:pPr>
      <w:r>
        <w:rPr>
          <w:rFonts w:cs="Times New Roman" w:ascii="Times New Roman" w:hAnsi="Times New Roman"/>
          <w:i/>
          <w:sz w:val="24"/>
          <w:szCs w:val="24"/>
        </w:rPr>
        <w:t>И возжигаясь Теургическим огнём каждого из нас, 8-рицей действия Изначально Вышестоящего Отца физически собою мы развёртываем все Теургические возможности каждого из нас (пауза). И развёртываем свои Теургические возможности снизу вверх, в принятии всей 8-цы или Энергией, или Любовью, или Светом, или Мудростью, или Духом, или Волей, или Огнем, или Синтезом (длительная пауза).</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выражениями возможностей Теургического огня и Теургии Огня собою, мы синтезируемся с Изначально Вышестоящим Теургом и </w:t>
      </w:r>
      <w:r>
        <w:rPr>
          <w:rFonts w:cs="Times New Roman" w:ascii="Times New Roman" w:hAnsi="Times New Roman"/>
          <w:b/>
          <w:i/>
          <w:sz w:val="24"/>
          <w:szCs w:val="24"/>
        </w:rPr>
        <w:t>стяжаем возможную Теургию</w:t>
      </w:r>
      <w:r>
        <w:rPr>
          <w:rFonts w:cs="Times New Roman" w:ascii="Times New Roman" w:hAnsi="Times New Roman"/>
          <w:i/>
          <w:sz w:val="24"/>
          <w:szCs w:val="24"/>
        </w:rPr>
        <w:t xml:space="preserve"> каждому  из нас, в явлении всех теургических способностей в синтезе их каждым из нас и синтезом нас, собою (пауза).</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развёртываясь Теургией каждого из нас,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ный. </w:t>
      </w:r>
    </w:p>
    <w:p>
      <w:pPr>
        <w:pStyle w:val="Normal"/>
        <w:tabs>
          <w:tab w:val="clear" w:pos="397"/>
          <w:tab w:val="left" w:pos="284" w:leader="none"/>
        </w:tabs>
        <w:ind w:left="-567" w:firstLine="567"/>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Изначально Вышестоящий Синтез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w:t>
      </w:r>
      <w:r>
        <w:rPr>
          <w:rFonts w:cs="Times New Roman" w:ascii="Times New Roman" w:hAnsi="Times New Roman"/>
          <w:i/>
          <w:sz w:val="24"/>
          <w:szCs w:val="24"/>
        </w:rPr>
        <w:t xml:space="preserve">– </w:t>
      </w:r>
      <w:r>
        <w:rPr>
          <w:rFonts w:cs="Times New Roman" w:ascii="Times New Roman" w:hAnsi="Times New Roman"/>
          <w:b/>
          <w:i/>
          <w:sz w:val="24"/>
          <w:szCs w:val="24"/>
        </w:rPr>
        <w:t>Синтезом,</w:t>
      </w:r>
      <w:r>
        <w:rPr>
          <w:rFonts w:cs="Times New Roman" w:ascii="Times New Roman" w:hAnsi="Times New Roman"/>
          <w:i/>
          <w:sz w:val="24"/>
          <w:szCs w:val="24"/>
        </w:rPr>
        <w:t xml:space="preserve"> </w:t>
      </w:r>
    </w:p>
    <w:p>
      <w:pPr>
        <w:pStyle w:val="Normal"/>
        <w:tabs>
          <w:tab w:val="clear" w:pos="397"/>
          <w:tab w:val="left" w:pos="284" w:leader="none"/>
        </w:tabs>
        <w:ind w:left="-567" w:firstLine="567"/>
        <w:rPr/>
      </w:pPr>
      <w:r>
        <w:rPr>
          <w:rFonts w:cs="Times New Roman" w:ascii="Times New Roman" w:hAnsi="Times New Roman"/>
          <w:b/>
          <w:i/>
          <w:sz w:val="24"/>
          <w:szCs w:val="24"/>
        </w:rPr>
        <w:t xml:space="preserve">стяжаем </w:t>
      </w:r>
      <w:r>
        <w:rPr>
          <w:rFonts w:cs="Times New Roman" w:ascii="Times New Roman" w:hAnsi="Times New Roman"/>
          <w:i/>
          <w:sz w:val="24"/>
          <w:szCs w:val="24"/>
        </w:rPr>
        <w:t>Изначально Вышестоящий Синтез</w:t>
      </w:r>
      <w:r>
        <w:rPr>
          <w:rFonts w:cs="Times New Roman" w:ascii="Times New Roman" w:hAnsi="Times New Roman"/>
          <w:b/>
          <w:i/>
          <w:sz w:val="24"/>
          <w:szCs w:val="24"/>
        </w:rPr>
        <w:t xml:space="preserve"> Изначально Вышестоящ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Матери </w:t>
      </w:r>
      <w:r>
        <w:rPr>
          <w:rFonts w:cs="Times New Roman" w:ascii="Times New Roman" w:hAnsi="Times New Roman"/>
          <w:i/>
          <w:sz w:val="24"/>
          <w:szCs w:val="24"/>
        </w:rPr>
        <w:t xml:space="preserve">– </w:t>
      </w:r>
      <w:r>
        <w:rPr>
          <w:rFonts w:cs="Times New Roman" w:ascii="Times New Roman" w:hAnsi="Times New Roman"/>
          <w:b/>
          <w:i/>
          <w:sz w:val="24"/>
          <w:szCs w:val="24"/>
        </w:rPr>
        <w:t>Огнём,</w:t>
      </w:r>
      <w:r>
        <w:rPr>
          <w:rFonts w:cs="Times New Roman" w:ascii="Times New Roman" w:hAnsi="Times New Roman"/>
          <w:i/>
          <w:sz w:val="24"/>
          <w:szCs w:val="24"/>
        </w:rPr>
        <w:t xml:space="preserve"> </w:t>
      </w:r>
    </w:p>
    <w:p>
      <w:pPr>
        <w:pStyle w:val="Normal"/>
        <w:tabs>
          <w:tab w:val="clear" w:pos="397"/>
          <w:tab w:val="left" w:pos="284" w:leader="none"/>
        </w:tabs>
        <w:ind w:left="-567" w:firstLine="567"/>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Изначально Вышестоящий Синтез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Сына </w:t>
      </w:r>
      <w:r>
        <w:rPr>
          <w:rFonts w:cs="Times New Roman" w:ascii="Times New Roman" w:hAnsi="Times New Roman"/>
          <w:i/>
          <w:sz w:val="24"/>
          <w:szCs w:val="24"/>
        </w:rPr>
        <w:t xml:space="preserve">– </w:t>
      </w:r>
      <w:r>
        <w:rPr>
          <w:rFonts w:cs="Times New Roman" w:ascii="Times New Roman" w:hAnsi="Times New Roman"/>
          <w:b/>
          <w:i/>
          <w:sz w:val="24"/>
          <w:szCs w:val="24"/>
        </w:rPr>
        <w:t>Волей,</w:t>
      </w:r>
      <w:r>
        <w:rPr>
          <w:rFonts w:cs="Times New Roman" w:ascii="Times New Roman" w:hAnsi="Times New Roman"/>
          <w:i/>
          <w:sz w:val="24"/>
          <w:szCs w:val="24"/>
        </w:rPr>
        <w:t xml:space="preserve"> </w:t>
      </w:r>
    </w:p>
    <w:p>
      <w:pPr>
        <w:pStyle w:val="Normal"/>
        <w:tabs>
          <w:tab w:val="clear" w:pos="397"/>
          <w:tab w:val="left" w:pos="284" w:leader="none"/>
        </w:tabs>
        <w:ind w:left="-567" w:firstLine="567"/>
        <w:rPr/>
      </w:pPr>
      <w:r>
        <w:rPr>
          <w:rFonts w:cs="Times New Roman" w:ascii="Times New Roman" w:hAnsi="Times New Roman"/>
          <w:i/>
          <w:sz w:val="24"/>
          <w:szCs w:val="24"/>
        </w:rPr>
        <w:t xml:space="preserve">Изначально Вышестоящий Синтез </w:t>
      </w:r>
      <w:r>
        <w:rPr>
          <w:rFonts w:cs="Times New Roman" w:ascii="Times New Roman" w:hAnsi="Times New Roman"/>
          <w:b/>
          <w:i/>
          <w:sz w:val="24"/>
          <w:szCs w:val="24"/>
        </w:rPr>
        <w:t>Изначально Вышестоящ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чери </w:t>
      </w:r>
      <w:r>
        <w:rPr>
          <w:rFonts w:cs="Times New Roman" w:ascii="Times New Roman" w:hAnsi="Times New Roman"/>
          <w:i/>
          <w:sz w:val="24"/>
          <w:szCs w:val="24"/>
        </w:rPr>
        <w:t xml:space="preserve">– </w:t>
      </w:r>
      <w:r>
        <w:rPr>
          <w:rFonts w:cs="Times New Roman" w:ascii="Times New Roman" w:hAnsi="Times New Roman"/>
          <w:b/>
          <w:i/>
          <w:sz w:val="24"/>
          <w:szCs w:val="24"/>
        </w:rPr>
        <w:t xml:space="preserve">Духом, </w:t>
      </w:r>
    </w:p>
    <w:p>
      <w:pPr>
        <w:pStyle w:val="Normal"/>
        <w:tabs>
          <w:tab w:val="clear" w:pos="397"/>
          <w:tab w:val="left" w:pos="284" w:leader="none"/>
        </w:tabs>
        <w:ind w:left="-567" w:firstLine="567"/>
        <w:rPr>
          <w:rFonts w:ascii="Times New Roman" w:hAnsi="Times New Roman" w:cs="Times New Roman"/>
          <w:b/>
          <w:b/>
          <w:i/>
          <w:i/>
          <w:sz w:val="24"/>
          <w:szCs w:val="24"/>
        </w:rPr>
      </w:pPr>
      <w:r>
        <w:rPr>
          <w:rFonts w:cs="Times New Roman" w:ascii="Times New Roman" w:hAnsi="Times New Roman"/>
          <w:i/>
          <w:sz w:val="24"/>
          <w:szCs w:val="24"/>
        </w:rPr>
        <w:t xml:space="preserve">Изначально Вышестоящий Синтез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Аватара </w:t>
      </w:r>
      <w:r>
        <w:rPr>
          <w:rFonts w:cs="Times New Roman" w:ascii="Times New Roman" w:hAnsi="Times New Roman"/>
          <w:i/>
          <w:sz w:val="24"/>
          <w:szCs w:val="24"/>
        </w:rPr>
        <w:t xml:space="preserve">- </w:t>
      </w:r>
      <w:r>
        <w:rPr>
          <w:rFonts w:cs="Times New Roman" w:ascii="Times New Roman" w:hAnsi="Times New Roman"/>
          <w:b/>
          <w:i/>
          <w:sz w:val="24"/>
          <w:szCs w:val="24"/>
        </w:rPr>
        <w:t xml:space="preserve">Мудростью, </w:t>
      </w:r>
    </w:p>
    <w:p>
      <w:pPr>
        <w:pStyle w:val="Normal"/>
        <w:tabs>
          <w:tab w:val="clear" w:pos="397"/>
          <w:tab w:val="left" w:pos="284" w:leader="none"/>
        </w:tabs>
        <w:ind w:left="-567" w:firstLine="567"/>
        <w:rPr/>
      </w:pPr>
      <w:r>
        <w:rPr>
          <w:rFonts w:cs="Times New Roman" w:ascii="Times New Roman" w:hAnsi="Times New Roman"/>
          <w:i/>
          <w:sz w:val="24"/>
          <w:szCs w:val="24"/>
        </w:rPr>
        <w:t xml:space="preserve">Изначально Вышестоящий Синтез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Майтрейи</w:t>
      </w:r>
      <w:r>
        <w:rPr>
          <w:rFonts w:cs="Times New Roman" w:ascii="Times New Roman" w:hAnsi="Times New Roman"/>
          <w:i/>
          <w:sz w:val="24"/>
          <w:szCs w:val="24"/>
        </w:rPr>
        <w:t xml:space="preserve"> - </w:t>
      </w:r>
      <w:r>
        <w:rPr>
          <w:rFonts w:cs="Times New Roman" w:ascii="Times New Roman" w:hAnsi="Times New Roman"/>
          <w:b/>
          <w:i/>
          <w:sz w:val="24"/>
          <w:szCs w:val="24"/>
        </w:rPr>
        <w:t>Светом,</w:t>
      </w:r>
      <w:r>
        <w:rPr>
          <w:rFonts w:cs="Times New Roman" w:ascii="Times New Roman" w:hAnsi="Times New Roman"/>
          <w:i/>
          <w:sz w:val="24"/>
          <w:szCs w:val="24"/>
        </w:rPr>
        <w:t xml:space="preserve"> </w:t>
      </w:r>
    </w:p>
    <w:p>
      <w:pPr>
        <w:pStyle w:val="Normal"/>
        <w:tabs>
          <w:tab w:val="clear" w:pos="397"/>
          <w:tab w:val="left" w:pos="284" w:leader="none"/>
        </w:tabs>
        <w:ind w:left="-567" w:firstLine="567"/>
        <w:rPr/>
      </w:pPr>
      <w:r>
        <w:rPr>
          <w:rFonts w:cs="Times New Roman" w:ascii="Times New Roman" w:hAnsi="Times New Roman"/>
          <w:i/>
          <w:sz w:val="24"/>
          <w:szCs w:val="24"/>
        </w:rPr>
        <w:t xml:space="preserve">Изначально Вышестоящий Синтез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Христа -</w:t>
      </w:r>
      <w:r>
        <w:rPr>
          <w:rFonts w:cs="Times New Roman" w:ascii="Times New Roman" w:hAnsi="Times New Roman"/>
          <w:i/>
          <w:sz w:val="24"/>
          <w:szCs w:val="24"/>
        </w:rPr>
        <w:t xml:space="preserve"> </w:t>
      </w:r>
      <w:r>
        <w:rPr>
          <w:rFonts w:cs="Times New Roman" w:ascii="Times New Roman" w:hAnsi="Times New Roman"/>
          <w:b/>
          <w:i/>
          <w:sz w:val="24"/>
          <w:szCs w:val="24"/>
        </w:rPr>
        <w:t xml:space="preserve">Любовью </w:t>
      </w:r>
    </w:p>
    <w:p>
      <w:pPr>
        <w:pStyle w:val="Normal"/>
        <w:tabs>
          <w:tab w:val="clear" w:pos="397"/>
          <w:tab w:val="left" w:pos="284" w:leader="none"/>
        </w:tabs>
        <w:ind w:left="-567" w:firstLine="567"/>
        <w:rPr/>
      </w:pPr>
      <w:r>
        <w:rPr>
          <w:rFonts w:cs="Times New Roman" w:ascii="Times New Roman" w:hAnsi="Times New Roman"/>
          <w:i/>
          <w:sz w:val="24"/>
          <w:szCs w:val="24"/>
        </w:rPr>
        <w:t xml:space="preserve">и Изначально Вышестоящий Синтез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Будды</w:t>
      </w:r>
      <w:r>
        <w:rPr>
          <w:rFonts w:cs="Times New Roman" w:ascii="Times New Roman" w:hAnsi="Times New Roman"/>
          <w:i/>
          <w:sz w:val="24"/>
          <w:szCs w:val="24"/>
        </w:rPr>
        <w:t xml:space="preserve"> – </w:t>
      </w:r>
      <w:r>
        <w:rPr>
          <w:rFonts w:cs="Times New Roman" w:ascii="Times New Roman" w:hAnsi="Times New Roman"/>
          <w:b/>
          <w:i/>
          <w:sz w:val="24"/>
          <w:szCs w:val="24"/>
        </w:rPr>
        <w:t>Энергией,</w:t>
      </w:r>
      <w:r>
        <w:rPr>
          <w:rFonts w:cs="Times New Roman" w:ascii="Times New Roman" w:hAnsi="Times New Roman"/>
          <w:i/>
          <w:sz w:val="24"/>
          <w:szCs w:val="24"/>
        </w:rPr>
        <w:t xml:space="preserve"> в каждом из нас и синтезом нас.</w:t>
      </w:r>
    </w:p>
    <w:p>
      <w:pPr>
        <w:pStyle w:val="Normal"/>
        <w:tabs>
          <w:tab w:val="clear" w:pos="397"/>
          <w:tab w:val="left" w:pos="284" w:leader="none"/>
        </w:tabs>
        <w:ind w:left="-567" w:firstLine="567"/>
        <w:rPr/>
      </w:pPr>
      <w:r>
        <w:rPr>
          <w:rFonts w:cs="Times New Roman" w:ascii="Times New Roman" w:hAnsi="Times New Roman"/>
          <w:i/>
          <w:sz w:val="24"/>
          <w:szCs w:val="24"/>
        </w:rPr>
        <w:t>И просим Изначально Вышестоящего Отца (пауза) преобразить каждого из нас на явление 8-цы Изначально Вышестоящего Отца универсумным ракурсом действия в синтезе 3-х Изначально Вышестояще проявленного восприятия в каждом из нас (пауза) и возжигаясь этим, явить новую 8-цу действием в прямом 8-ричном выражении Изначально Вышестоящего Отца собою каждым из нас и синтезом нас нами (пауза).</w:t>
      </w:r>
    </w:p>
    <w:p>
      <w:pPr>
        <w:pStyle w:val="Normal"/>
        <w:tabs>
          <w:tab w:val="clear" w:pos="397"/>
          <w:tab w:val="left" w:pos="284" w:leader="none"/>
        </w:tabs>
        <w:ind w:left="-567" w:firstLine="567"/>
        <w:rPr/>
      </w:pPr>
      <w:r>
        <w:rPr>
          <w:rFonts w:cs="Times New Roman" w:ascii="Times New Roman" w:hAnsi="Times New Roman"/>
          <w:i/>
          <w:sz w:val="24"/>
          <w:szCs w:val="24"/>
        </w:rPr>
        <w:t>И возжигаясь Изначально Вышестоящим Синтезом Изначально Вышестоящего Отца, преображаясь  им (пауза), входим в новое 8-ричное действие Изначально Вышестоящего Отца каждым из нас (пауза).</w:t>
      </w:r>
    </w:p>
    <w:p>
      <w:pPr>
        <w:pStyle w:val="Normal"/>
        <w:tabs>
          <w:tab w:val="clear" w:pos="397"/>
          <w:tab w:val="left" w:pos="284" w:leader="none"/>
        </w:tabs>
        <w:ind w:left="-567" w:firstLine="567"/>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Теургию Изначально Вышестоящего Отца </w:t>
      </w:r>
      <w:r>
        <w:rPr>
          <w:rFonts w:cs="Times New Roman" w:ascii="Times New Roman" w:hAnsi="Times New Roman"/>
          <w:i/>
          <w:sz w:val="24"/>
          <w:szCs w:val="24"/>
        </w:rPr>
        <w:t>каждым из нас явлением 8-цы его выражений собою в реализации Изначально Вышестоящей 8-цы Изначально Вышестоящего Отца в каждом из нас и синтезом нас, в реализации физически универсумно собою (пауза).</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выражением в каждом из нас, мы синтезируемся с Хум Изначально Вышестоящего Отца, стяжая Изначально Вышестоящий Синтез Изначально Вышестоящего Отца, и просим преобразить каждого из нас и синтез нас всей 8-ричной явленностью собою (пауза). </w:t>
      </w:r>
    </w:p>
    <w:p>
      <w:pPr>
        <w:pStyle w:val="Normal"/>
        <w:tabs>
          <w:tab w:val="clear" w:pos="397"/>
          <w:tab w:val="left" w:pos="284" w:leader="none"/>
        </w:tabs>
        <w:ind w:left="-567" w:firstLine="567"/>
        <w:rPr/>
      </w:pPr>
      <w:r>
        <w:rPr>
          <w:rFonts w:cs="Times New Roman" w:ascii="Times New Roman" w:hAnsi="Times New Roman"/>
          <w:i/>
          <w:sz w:val="24"/>
          <w:szCs w:val="24"/>
        </w:rPr>
        <w:t>И преображаясь этим Синтезом и Огнём, мы благодарим Изначально Вышестоящего Отца, Изначально Вышестоящих Владык Кут Хуми Фаинь, фиксируем выражение Изначального Вышестоящего Теурга физически собою, возвращаясь в данный зал теургически.</w:t>
      </w:r>
    </w:p>
    <w:p>
      <w:pPr>
        <w:pStyle w:val="Normal"/>
        <w:tabs>
          <w:tab w:val="clear" w:pos="397"/>
          <w:tab w:val="left" w:pos="284" w:leader="none"/>
        </w:tabs>
        <w:ind w:left="-567" w:firstLine="567"/>
        <w:rPr/>
      </w:pPr>
      <w:r>
        <w:rPr>
          <w:rFonts w:cs="Times New Roman" w:ascii="Times New Roman" w:hAnsi="Times New Roman"/>
          <w:i/>
          <w:sz w:val="24"/>
          <w:szCs w:val="24"/>
        </w:rPr>
        <w:t xml:space="preserve">И эманируем весь стяжённый и возожжённый огонь, расширяя его в Европейское Кольцо Огня, утверждая и выражая действие Изначально Вышестоящего Теурга собою. И максимально эманируем, раздвигая Огонь каждого из нас до границы Европейского Кольца в синтезе и выражении Изначально Вышестоящего Теурга (пауза) в каждом из нас и синтезом нас (пауза). </w:t>
      </w:r>
    </w:p>
    <w:p>
      <w:pPr>
        <w:pStyle w:val="Normal"/>
        <w:tabs>
          <w:tab w:val="clear" w:pos="397"/>
          <w:tab w:val="left" w:pos="284" w:leader="none"/>
        </w:tabs>
        <w:ind w:left="-567" w:firstLine="567"/>
        <w:rPr/>
      </w:pPr>
      <w:r>
        <w:rPr>
          <w:rFonts w:cs="Times New Roman" w:ascii="Times New Roman" w:hAnsi="Times New Roman"/>
          <w:i/>
          <w:sz w:val="24"/>
          <w:szCs w:val="24"/>
        </w:rPr>
        <w:t>Возжигаясь Европейским Кольцом Огня, фиксируя Изначально Вышестоящего Теурга в нём и его выражение нами, мы благодарим Изначально Вышестоящего Теурга.</w:t>
      </w:r>
    </w:p>
    <w:p>
      <w:pPr>
        <w:pStyle w:val="Normal"/>
        <w:tabs>
          <w:tab w:val="clear" w:pos="397"/>
          <w:tab w:val="left" w:pos="284" w:leader="none"/>
        </w:tabs>
        <w:ind w:left="-567" w:firstLine="567"/>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пауза), эманируем в Дом Изначально Вышестоящего Отца 14 Проявления  Балтии (пауза), эманируем  во все Изначальные Дома и Группы участников данной практики (пауза), и эманируем в Изначальный Дом каждого.</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Сейчас два часа. Перерыв. Ой, час, да. Не, два! Два.У меня два часа. Всё, перерыв, 25 минут.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pPr>
      <w:bookmarkStart w:id="22" w:name="__RefHeading___Toc412746050"/>
      <w:bookmarkEnd w:id="22"/>
      <w:r>
        <w:rPr/>
        <w:t>1 день 2 часть.</w:t>
      </w:r>
    </w:p>
    <w:p>
      <w:pPr>
        <w:pStyle w:val="Heading1"/>
        <w:ind w:hanging="0"/>
        <w:rPr>
          <w:lang w:val="ru-RU"/>
        </w:rPr>
      </w:pPr>
      <w:r>
        <w:rPr>
          <w:lang w:val="ru-RU"/>
        </w:rPr>
      </w:r>
    </w:p>
    <w:p>
      <w:pPr>
        <w:pStyle w:val="Heading1"/>
        <w:ind w:hanging="0"/>
        <w:rPr/>
      </w:pPr>
      <w:bookmarkStart w:id="23" w:name="__RefHeading___Toc412746051"/>
      <w:r>
        <w:rPr/>
        <w:t>Теургии Огня Человека, Чело, Ведущего, Аватара.</w:t>
      </w:r>
      <w:bookmarkEnd w:id="23"/>
      <w:r>
        <w:rPr/>
        <w:t xml:space="preserve"> </w:t>
      </w:r>
    </w:p>
    <w:p>
      <w:pPr>
        <w:pStyle w:val="Heading1"/>
        <w:ind w:hanging="0"/>
        <w:rPr/>
      </w:pPr>
      <w:bookmarkStart w:id="24" w:name="__RefHeading___Toc412746052"/>
      <w:r>
        <w:rPr/>
        <w:t>Два вида Чело: Чело Метагалактики и Чело Универсума.</w:t>
      </w:r>
      <w:bookmarkEnd w:id="24"/>
      <w:r>
        <w:rPr/>
        <w:t xml:space="preserve">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А теперь продолжаем. Мы всегда говорили, что Синтез – это умение усваивать Огонь. Смотрите, как Теург с нами пошутил - выключил, полностью выключил и пять часов Теургии. То есть за более низкий срок мы бы Теургию не усвоил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Это первый раз за все годы Синтеза. Максимум усвоения у нас было четыре года. Первый раз пять. Ой (</w:t>
      </w:r>
      <w:r>
        <w:rPr>
          <w:rFonts w:cs="Times New Roman" w:ascii="Times New Roman" w:hAnsi="Times New Roman"/>
          <w:i/>
          <w:sz w:val="24"/>
          <w:szCs w:val="24"/>
        </w:rPr>
        <w:t>смех в зале</w:t>
      </w:r>
      <w:r>
        <w:rPr>
          <w:rFonts w:cs="Times New Roman" w:ascii="Times New Roman" w:hAnsi="Times New Roman"/>
          <w:sz w:val="24"/>
          <w:szCs w:val="24"/>
        </w:rPr>
        <w:t xml:space="preserve">). Вам повезло. Всего лишь пять часов! Так что уже, уже подвижки. Да? То есть максимум четыре часа было, плюс-минус там минуты. А здесь ровно пять часов. Причём вырубили. Потому что даже я думаю, может у меня со временем ошибка по-московски? Но по-московски вообще три часа! То есть Синтез пора заканчивать! Поэтому, вот это называется, когда ты уходишь в Синтез, тебя выводят из времени и вводят в Теургию. Был яркий пример. И у вас тоже. Хотя, понятно, что сидеть сложно. Но, знаете, такое. Я на перерыве вспомнил. Ну, летишь же на самолёте пять часов, я в Иркутск лечу пять часов, сидишь же! Ну, там встал иногда, сидишь! А некоторые летят еще куда-нибудь дальше там, я не знаю куда. По восемь вот летают. И тоже сидишь! Так что уже можно! Хотя без перерыва сложн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Ладно. У нас тема, пожалуйста, более-менее важная. Буквально две минуты, практика, еще там минут 20 и практика, сделаем две практики. Успеем. Значит, у нас, мы стяжали Теургию Огня. Естественно, Теургия Огня развивается через работу нашей чеверицы. То есть если мы входим в восьмерицу, вот в эту, только, пожалуйста, вот я сейчас на перерывчике чуть поговорил. Это наша перспектива! То есть, грубо говоря, вы только что стяжали точку отсчёта. Говорить о том, что вы это уже имеете, что вы на это перестроились или, что вы так живёте. Нереально. Вообще. Поэтому вы это стяжали, и мы, мы вместе, я тоже, начинаем в это входить. То есть мы сейчас поставили вот за эти пять часов точку отсчёта для этой восьмерицы. То, что мы знали восьмерицу до этого, после этой практики устарело! Я корректно выражаюс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То есть там основные положения какие-то важные будут действовать. Ну, там, кто такой Сын, кто такая Дочь, как там они там, но это надо переосмыслить с учётом теперь этих позиций. Дочь видеть Духом, Сына видеть Волей. Это сложно, потому что все эти годы нас приучали к другим состояниям. Дочь видеть Волей, Сына видеть Мудростью, ну, метагалактически. У нас вот эта мешанина до сих пор сидит. Это на самом деле очень сложная работа. Такая внутренняя. Не только по переосмыслению, мне не надо переосмысление, мысль – это четвёрочка. Это мы вот здесь остановимся, переосмысление, где Синтез, как чевёрочка. Нам нужна аматичность восьмиричная, минимум! </w:t>
      </w:r>
      <w:r>
        <w:rPr>
          <w:rFonts w:cs="Times New Roman" w:ascii="Times New Roman" w:hAnsi="Times New Roman"/>
          <w:i/>
          <w:sz w:val="24"/>
          <w:szCs w:val="24"/>
        </w:rPr>
        <w:t>(Стук, смех)</w:t>
      </w:r>
      <w:r>
        <w:rPr>
          <w:rFonts w:cs="Times New Roman" w:ascii="Times New Roman" w:hAnsi="Times New Roman"/>
          <w:sz w:val="24"/>
          <w:szCs w:val="24"/>
        </w:rPr>
        <w:t xml:space="preserve">. Головой. Да? </w:t>
      </w:r>
      <w:r>
        <w:rPr>
          <w:rFonts w:cs="Times New Roman" w:ascii="Times New Roman" w:hAnsi="Times New Roman"/>
          <w:i/>
          <w:sz w:val="24"/>
          <w:szCs w:val="24"/>
        </w:rPr>
        <w:t>(Смех).</w:t>
      </w:r>
      <w:r>
        <w:rPr>
          <w:rFonts w:cs="Times New Roman" w:ascii="Times New Roman" w:hAnsi="Times New Roman"/>
          <w:sz w:val="24"/>
          <w:szCs w:val="24"/>
        </w:rPr>
        <w:t xml:space="preserve"> Ну, повезло. Повезло. Поддержал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пожалуйста, вот это. Соответственно, чтобы войти в это, мы должны сейчас сложить, у вас появилась Теургия Огня. На перерыве я так посмотрел, всё равно тяжело усваивается и у меня, и у вас, то есть мы здесь теургически ползали. Мы так, смеялись за кофе, у нас такие «теургические поползновения». Поэтому попытаемся разработать это глубже. У нас есть обязательная практика для 19-го Синтеза, хотя не с точки зрения Теургии Огня, вот нового по масштабам, это четыре Теургии -Человеку, Чело, Ведущему и Сотруднику.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При этом мы до этого Человека разрабатывали по Частям, но сейчас за полчаса мы это сделать не успеем, мы это переносим на завтра прямо с утра, будем психодинамить части, называется. А сейчас вот именно создадим Теургию Огня Человека, Чело, Ведущего и Аватаром, Сотрудника не будем говорить Аватара. То есть я думаю каждый из вас рано или поздно должен найти какое-то своё, ну, некоторое аватарское выражение. Я не шучу, потому что в Метагалактике есть посвящение Аватара (</w:t>
      </w:r>
      <w:r>
        <w:rPr>
          <w:rFonts w:cs="Times New Roman" w:ascii="Times New Roman" w:hAnsi="Times New Roman"/>
          <w:i/>
          <w:sz w:val="24"/>
          <w:szCs w:val="24"/>
        </w:rPr>
        <w:t>на улице – звук заводящегося мотора</w:t>
      </w:r>
      <w:r>
        <w:rPr>
          <w:rFonts w:cs="Times New Roman" w:ascii="Times New Roman" w:hAnsi="Times New Roman"/>
          <w:sz w:val="24"/>
          <w:szCs w:val="24"/>
        </w:rPr>
        <w:t xml:space="preserve">). Заведитесь, пожалуйста, и это тоже, извините, путь Аватара. Возможно, кто-то из вас лучше всех дойдёт до статуса Аватара. Это всего лишь 12-й Статус. Скорее всего, с восьмерицей мы перейдём не на 16 на 32 Статуса. Они уже есть, они уже осмыслены по Посвящениям, 32 Посвящения. Поэтому, всего лишь 12-й из 32-х. Не так сложно. Я понимаю, что у нас пока Владычиц всего две, но уже две! Уже восемь проявления Статусов есть! Так что двигаться можно. Я думаю, за десять лет две Владычицы, впереди-то…. Поэтому… но, н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здесь возникает одно предложение. Ну, не предложение, парадокс. Вы как Чело кто? Только внимательно подумайте. Ну, как, ну, Чело Иерархии, ну еще там. Кто? Как Чело вы кто? Вы знаете ответ, в Синтезе есть такой вопрос. В Синтезе есть такие ответы. Человек идёт в сторону Чело. Но Чело отрабатывает Человека следующего, ну, следующей эпохи. Человек следующей эпохи – это Универсумный Человек. Я не могу сказать, что он уже следующей эпохи точно, но на сегодня все Чело становятся минимум универсумными. То есть исходя из этой восмирицы. А, значит, разрабатывают Человека Универсума. Когда вас спросили: «Вы как Чело, кто?», – вот здесь должно было звучать Человек Универсума. Только не надо ФА-32-ричные, ФА… это не имеется в виду.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Все Части есть, есмь цельность Человека Универсума, где частей нет. И вот когда вы говорите что вы как Чело – Человек Универсума, это совсем другое, чем вы просто Чело. Почему? У нас созрело два вида Чело (</w:t>
      </w:r>
      <w:r>
        <w:rPr>
          <w:rFonts w:cs="Times New Roman" w:ascii="Times New Roman" w:hAnsi="Times New Roman"/>
          <w:i/>
          <w:sz w:val="24"/>
          <w:szCs w:val="24"/>
        </w:rPr>
        <w:t>чих в зале). С</w:t>
      </w:r>
      <w:r>
        <w:rPr>
          <w:rFonts w:cs="Times New Roman" w:ascii="Times New Roman" w:hAnsi="Times New Roman"/>
          <w:sz w:val="24"/>
          <w:szCs w:val="24"/>
        </w:rPr>
        <w:t xml:space="preserve">пасибо, точно! Чело Метагалактики и Чело Универсума. Настоящим Иерархическим Чело новой эпохи становится Чело в Универсуме. Вот это надо чётко осознат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ри этом в Метагалактике у нас 128 Посвящений и недавно мы стяжали в Универсуме 32 Посвящения, за последний месяц. Мы ещё официально их не публиковали, названия те же самые, но мы смогли это стяжать. Ой, там ужас, с 29-го присутствия мы стяжали вверх и там просто сложности. Но мы это стяжали. Что это значи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аконец-таки мы получаем Иерархический Путь Чело. Именно как Чело. Настоящей иерархической выразимости Новой Эпохи. Потому что Метагалактика отходит теперь вся человеку. Мы всегда изучали, что Человек – это Метагалактика, Чело – это Универсум, Ведущий – это Единое, а Аватар – это Всеединое. Теперь это становится не изучением, а правило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Соответственно, когда мы говорим о Чело Метагалактики, – это Человек, восходящий в иерархического Чело. У нас даже появляются Чело Метагалактики, чтобы развивать из человека настоящего Чело, как порученцы разных действий в Домах Проявления. Правда, там есть одна тонкость. У нас Чело Метагалактики, естественно просят: «Назначьте меня или дайте мне». А там действует иерархическое правило</w:t>
      </w:r>
      <w:r>
        <w:rPr>
          <w:rFonts w:cs="Times New Roman" w:ascii="Times New Roman" w:hAnsi="Times New Roman"/>
          <w:b/>
          <w:sz w:val="24"/>
          <w:szCs w:val="24"/>
        </w:rPr>
        <w:t xml:space="preserve"> - найди сам, чтобы исполнить это поручение.</w:t>
      </w:r>
      <w:r>
        <w:rPr>
          <w:rFonts w:cs="Times New Roman" w:ascii="Times New Roman" w:hAnsi="Times New Roman"/>
          <w:sz w:val="24"/>
          <w:szCs w:val="24"/>
        </w:rPr>
        <w:t xml:space="preserve"> Ну, в смысле, стучащемуся да откроется. То  есть если у тебя есть дело, чтобы ты стал Чело Метагалактики, то тебе могут это поручить, а если у тебя нет дела, тебе никто поручать не будет. Это вам не служба в ИДИВО, где чётко расписан регламен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ете, вот как берёшь правительство и там расписан регламент, здесь так, здесь так, здесь то, делаешь. Кадровая политика называется. А есть свободные единицы - советники, которым можно позвонить посоветоваться и забыть на год, потому что не о чем советоваться. Экспертные службы. То есть если надо пройти экспертизу, их призывают. Вот Чело Метагалактики, это такие свободные эксперты в какой-то деятельности. Но они её сами должны исполнять, сами! Никто их пинать не будет! Не исполнил – наказан. Не нашёл дело – ты не Чело Метагалактики, должен сам найти. Потому что если тебя назначат, ты уже не Чело Метагалактики, это не твоё, ты служащий. А Чело Метагалактики, когда ты са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ете, вот мне нравится заниматься образованием, куда б я ни пошёл, я везде изучаю образование. Мне это нравится. Я Чело Метагалактики в образовании. Это моё. Могу взять поручение. При этом я необязательно буду директором лицея или преподавателем. Но я буду копаться в образовании и профессионализировать себя, меня будут называть дилетантом. Но все когда-то были дилетантами, пока не стали или не открыли чего-то новое. Потом стали кем-то профессиональным.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от это Чело Метагалактики. Но Чело Метагалактики – это тот, кто проходит путь из Человека Метагалактики в Чело Универсума как Чело Иерархии Новой Эпохи. Соответственно, иерархический Чело – это тот, кто в Универсуме, а Чело Метагалактики – это не иерархический Чело, а относится к Ипостаси Синтеза Человек. Точно. Стучащемуся да откроется.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И мы должны понимать, что у нас есть Ипостась Синтеза Человека, добавим в Метагалактике. Ипостась Синтеза Иерархии, теперь добавим в Универсуме и Ипостась Синтеза ДИВО в Едином. Поэтому Ведущие Огня у нас стоят на присутствиях Единых. Вот это надо сейчас жёстко различить.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чит, никакие Посвящения Метагалактики вам как Чело при стяжании сейчас Теургии не грозят. Вы должны быть Чело Универсума минимально, если хотите выражать Иерархию как Чело. Тогда восьмерица теургическая у вас действует. Я всем всё логично объяснил? Ну, две минуты прошло.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чит, 128 Посвящений – это путь из Человека Метагалактики в настоящего Чело. А настоящий Чело теперь пытается найти 32 Посвящения Универсума, с 29-го универсумного присутствия, надо дееспособность 29 Частей иметь, плюс 28 по 60-е. Всё понятно? То есть всё начинается с… </w:t>
      </w:r>
      <w:r>
        <w:rPr>
          <w:rFonts w:cs="Times New Roman" w:ascii="Times New Roman" w:hAnsi="Times New Roman"/>
          <w:i/>
          <w:sz w:val="24"/>
          <w:szCs w:val="24"/>
        </w:rPr>
        <w:t>(говорит плаксивым голосом)</w:t>
      </w:r>
      <w:r>
        <w:rPr>
          <w:rFonts w:cs="Times New Roman" w:ascii="Times New Roman" w:hAnsi="Times New Roman"/>
          <w:sz w:val="24"/>
          <w:szCs w:val="24"/>
        </w:rPr>
        <w:t xml:space="preserve"> «Вот такая Теургия у нас будет». И сейчас вы это стяжаете. Ужас.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Я корректно выражаюсь. Тем, кто здесь сидит, очень советую, Чело Метагалактики не грозит. А если грозит, вы не тем путём идёте. Помните? «Неправильной дорогой идёте, товарищи». Ну, если вы хотите быть теургически верными. Я знаю, что очень хочется быть Чело Метагалактики, ни за что не отвечаешь, полностью свободен, пользуйся огнём Дома, а огонь Дома пользуется тобой, как хочешь. Но это я только вам сказал, другим не скажу. Когда сказали пользоваться огнём Дома, вопрос в том, насколько ты им сможешь воспользоваться? А если учесть, что огонь Дома иногда выше Чело, то чаще огонь будет пользоваться тобой. Вы никогда об этом не думали? Кто страдает по свободе пути. Вы свободны!</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мните? </w:t>
      </w:r>
      <w:r>
        <w:rPr>
          <w:rFonts w:cs="Times New Roman" w:ascii="Times New Roman" w:hAnsi="Times New Roman"/>
          <w:i/>
          <w:sz w:val="24"/>
          <w:szCs w:val="24"/>
        </w:rPr>
        <w:t>(Смеётся).</w:t>
      </w:r>
      <w:r>
        <w:rPr>
          <w:rFonts w:cs="Times New Roman" w:ascii="Times New Roman" w:hAnsi="Times New Roman"/>
          <w:sz w:val="24"/>
          <w:szCs w:val="24"/>
        </w:rPr>
        <w:t xml:space="preserve"> Ты свободен! Только напоминаю, что свобода, это. К чему относится? К Телу по-моему,  к Духу, да, к семёрочке или к восьмёрочке? К восьмёрочке! Полная аматика! Ты совершенно свободен, если скорости хватит на семёрочке. Практика. Это я вам подсказываю, а то у нас тут теорема глупости вырастает.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Знаете такое, для неумеющих служить иерархически, создан Чело Метагалактики, чтоб хоть как-то восходил </w:t>
      </w:r>
      <w:r>
        <w:rPr>
          <w:rFonts w:cs="Times New Roman" w:ascii="Times New Roman" w:hAnsi="Times New Roman"/>
          <w:i/>
          <w:sz w:val="24"/>
          <w:szCs w:val="24"/>
        </w:rPr>
        <w:t>(вздох)</w:t>
      </w:r>
      <w:r>
        <w:rPr>
          <w:rFonts w:cs="Times New Roman" w:ascii="Times New Roman" w:hAnsi="Times New Roman"/>
          <w:sz w:val="24"/>
          <w:szCs w:val="24"/>
        </w:rPr>
        <w:t xml:space="preserve">. В общем, Буратино. Метагалактическое восхождение. Для умеющих служить, это просто Буратино в стране дураков.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Я индивидуальные «пизиции» не объясняю. Когда мне говорят: «Есть же внутренний фактор». Я ж не запретил вам становиться? Нет. Но я вам сообщил, что после стяжание восмерицы настоящий Чело у вас, я сказал у вас, у этой группы только в Универсуме, потому что ниже вы не сможете быть Чело. Я корректно объяснил? Мне всё равно ваши личные позиции. Я не знаю, почему вас Отец привёл на этот Синтез. Я даже не знал эту тему, мне ночью её объявил Владык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После этой темы наступает определённый предел. Мы или входим в Теургию или Теургия входит в нас и ждёт, пока мы в неё войдём. Я сообщаю, что если вы собираетесь быть Чело Метагалактики, Теургия будет ждать, пока вы в неё войдёте когда-нибудь. А если вы собираетесь быть теургичны с этой восмирицей, вы должны быть Чело Универсума. Другого не дано. Я сообщаю базу данных, чтобы вы осознали это. Но я не требую от вас быть кем-то. Я чётко объясню, проще тогда. Лучше не быть Чело Метагалактики и не служить нигде в Доме. И то это будет ближе к Теургии, чем быть Чело Метагалактики и не служить в Доме.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С другой стороны объяснил? Вот такая у вас проблема наступает на сегодня. За что вам такое, не знаю. При этом, когда это будут смотреть другие Дома, у них будет тихий ужас. Я подчёркиваю, это Вышестоящий курс. Чело Метагалактики, это путь из человека в Чело. Запомните это, раз и навсегда. Это значит недоделанный Чело. Буратино, который не стал ещё человеком, но хочет. Господи!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Объявлено, что в Новую Эпоху каждый человек станет Чело. Где? В Метагалактике, потому что люди живут Метагалактикой. Значит, каждый человек Метагалактики, становясь, Чело Метагалактики, становится в Новую Эпоху нормальным человеком. Шестая раса, и в Новой Эпохе будут жить только люди как Чело, добавлю, Метагалактики. То есть нормальный культурный человек – это Чело Метагалактики. Хотите им быть? Да, пожалуйста! Но Теургия, вот эта восьмиричная будет отдыхать от вас, потому что она начинает обучать только Чело Иерархии, то есть универсумного Чело, Чело, который идёт дальше. Потому что эта восмерица, какая? Универсумная! Она не может быть метагалактичной! А если вы изберёте путь Чело Метагалактики, эта восьмерица у вас потенциализируется и закроется. Это логично? И вы перейдёте на вот эту соседнюю четверицу и будете расти как Чело четверицей. А значит, будете идти из Человека Метагалактики, что на самом деле высоко, в Чело Иерархии Новой Эпохи, как Чело универсумного и когда-нибудь станете Чело. Эта восьмерица делает из человека Чело Универсума. Другого не дано. Понимаете, вот есть «Не моя Воля, а твоя Отче». И другого не дано. Кайф? Кайф. Ава-ва-ва-ва…. Это внутри там.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Не-не, секунду! Мне неважно, какую вы позицию изберёте. Не моя Воля, а твоя Отче. И свободу Воли у вас никто не отменял. Я объяснил, что наступает так и эдак. Я корректно выразился? Я объяснил, что мы идём стяжать четыре Теургии, где Теургия Чело будет предполагать минимум Чело Универсума. Ниже мы вас вести не хотим. У нас хватит предыдущих Теургий, где был Чело Метагалактики. Тоже корректно объяснил? Чего там ноете внутри кто-то? Хочу быть этим! Да будь им! Я не запретил, я объяснил. А то, что я объяснил Волей, но мы ж в Универсум идём! А там Сын – это Воля. Как обучающийся у Сына, я должен применять уже Волю. Жёстко сказано, но правильн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рактика. Ой. Всё. Прекращаем обсуждать.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25" w:name="__RefHeading___Toc412746053"/>
      <w:bookmarkEnd w:id="25"/>
      <w:r>
        <w:rPr/>
        <w:t>Практика 3</w:t>
      </w:r>
      <w:r>
        <w:rPr>
          <w:lang w:val="ru-RU"/>
        </w:rPr>
        <w:t xml:space="preserve">. </w:t>
      </w:r>
      <w:r>
        <w:rPr/>
        <w:t>Первостяжание.</w:t>
      </w:r>
    </w:p>
    <w:p>
      <w:pPr>
        <w:pStyle w:val="Heading2"/>
        <w:ind w:hanging="0"/>
        <w:rPr/>
      </w:pPr>
      <w:bookmarkStart w:id="26" w:name="__RefHeading___Toc412746054"/>
      <w:bookmarkEnd w:id="26"/>
      <w:r>
        <w:rPr/>
        <w:t>Стяжание 4-х Изначально Вышестоящих Воссоединённости Теургии – Человека, Чело, Ведущего и Аватара.</w:t>
      </w:r>
      <w:r>
        <w:rPr>
          <w:lang w:val="ru-RU"/>
        </w:rPr>
        <w:t xml:space="preserve"> </w:t>
      </w:r>
      <w:r>
        <w:rPr/>
        <w:t>Стяжание Воссоединённой Теургии перспективного роста Изначально Вышестоящего Человека.</w:t>
      </w:r>
    </w:p>
    <w:p>
      <w:pPr>
        <w:pStyle w:val="Normal"/>
        <w:tabs>
          <w:tab w:val="clear" w:pos="397"/>
          <w:tab w:val="left" w:pos="284" w:leader="none"/>
          <w:tab w:val="left" w:pos="2445" w:leader="none"/>
        </w:tabs>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397"/>
          <w:tab w:val="left" w:pos="284" w:leader="none"/>
        </w:tabs>
        <w:ind w:left="-567" w:firstLine="567"/>
        <w:rPr/>
      </w:pPr>
      <w:r>
        <w:rPr>
          <w:rFonts w:cs="Times New Roman" w:ascii="Times New Roman" w:hAnsi="Times New Roman"/>
          <w:i/>
          <w:sz w:val="24"/>
          <w:szCs w:val="24"/>
        </w:rPr>
        <w:t xml:space="preserve">Мы возжигаемся всем накопленным огнём (пауза), возжигаемся всем синтезом каждого из нас. </w:t>
      </w:r>
    </w:p>
    <w:p>
      <w:pPr>
        <w:pStyle w:val="Normal"/>
        <w:tabs>
          <w:tab w:val="clear" w:pos="397"/>
          <w:tab w:val="left" w:pos="284" w:leader="none"/>
        </w:tabs>
        <w:ind w:left="-567" w:firstLine="567"/>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постаси Синтеза ДИВО 32-х Изначально Вышестоящий проявленный явленно, развёртываясь в форме Чело Вышестоящего круга подготовки и стяжаем Изначально Вышестоящий Огонь Синтеза Изначально Вышестоящего Отца у Изначально Вышестоящих Владык Кут Хуми Фаинь, прося преобразить на Синтез Теургической четверичности и четверицы каждого из нас явлением Метагалактики собою, и четверицы Изначально Вышестоящих Проявлений каждым из нас, всем восхождением нашим. </w:t>
      </w:r>
    </w:p>
    <w:p>
      <w:pPr>
        <w:pStyle w:val="Normal"/>
        <w:tabs>
          <w:tab w:val="clear" w:pos="397"/>
          <w:tab w:val="left" w:pos="284" w:leader="none"/>
        </w:tabs>
        <w:ind w:left="-567" w:firstLine="567"/>
        <w:rPr/>
      </w:pPr>
      <w:r>
        <w:rPr>
          <w:rFonts w:cs="Times New Roman" w:ascii="Times New Roman" w:hAnsi="Times New Roman"/>
          <w:i/>
          <w:sz w:val="24"/>
          <w:szCs w:val="24"/>
        </w:rPr>
        <w:t>И возжигаясь этим Огнём, мы синтезируемся с Изначально Вышестоящим Теургом, возжигаясь его Огнём,  переходим в зал Изначально Вышестоящего Теурга 51 Изначально Вышестояще проявленный, явленно.</w:t>
      </w:r>
    </w:p>
    <w:p>
      <w:pPr>
        <w:pStyle w:val="Normal"/>
        <w:tabs>
          <w:tab w:val="clear" w:pos="397"/>
          <w:tab w:val="left" w:pos="284" w:leader="none"/>
        </w:tabs>
        <w:ind w:left="-567" w:firstLine="567"/>
        <w:rPr/>
      </w:pPr>
      <w:r>
        <w:rPr>
          <w:rFonts w:cs="Times New Roman" w:ascii="Times New Roman" w:hAnsi="Times New Roman"/>
          <w:i/>
          <w:sz w:val="24"/>
          <w:szCs w:val="24"/>
        </w:rPr>
        <w:t xml:space="preserve">Став пред Изначально Вышестоящим Теургом, синтезируемся с его Хум, </w:t>
      </w:r>
      <w:r>
        <w:rPr>
          <w:rFonts w:cs="Times New Roman" w:ascii="Times New Roman" w:hAnsi="Times New Roman"/>
          <w:b/>
          <w:i/>
          <w:sz w:val="24"/>
          <w:szCs w:val="24"/>
        </w:rPr>
        <w:t>стяжая четыре Изначально Вышестоящие Воссоединённости Теургии</w:t>
      </w:r>
      <w:r>
        <w:rPr>
          <w:rFonts w:cs="Times New Roman" w:ascii="Times New Roman" w:hAnsi="Times New Roman"/>
          <w:i/>
          <w:sz w:val="24"/>
          <w:szCs w:val="24"/>
        </w:rPr>
        <w:t xml:space="preserve"> (пауза) в каждом  из нас и в синтезе нас. </w:t>
      </w:r>
    </w:p>
    <w:p>
      <w:pPr>
        <w:pStyle w:val="Normal"/>
        <w:tabs>
          <w:tab w:val="clear" w:pos="397"/>
          <w:tab w:val="left" w:pos="284" w:leader="none"/>
        </w:tabs>
        <w:ind w:left="-567" w:firstLine="567"/>
        <w:rPr/>
      </w:pPr>
      <w:r>
        <w:rPr>
          <w:rFonts w:cs="Times New Roman" w:ascii="Times New Roman" w:hAnsi="Times New Roman"/>
          <w:i/>
          <w:sz w:val="24"/>
          <w:szCs w:val="24"/>
        </w:rPr>
        <w:t xml:space="preserve">И синтезируясь с Изначально Вышестоящим Теургом, </w:t>
      </w:r>
      <w:r>
        <w:rPr>
          <w:rFonts w:cs="Times New Roman" w:ascii="Times New Roman" w:hAnsi="Times New Roman"/>
          <w:b/>
          <w:i/>
          <w:sz w:val="24"/>
          <w:szCs w:val="24"/>
        </w:rPr>
        <w:t>стяжаем:</w:t>
      </w:r>
    </w:p>
    <w:p>
      <w:pPr>
        <w:pStyle w:val="Normal"/>
        <w:tabs>
          <w:tab w:val="clear" w:pos="397"/>
          <w:tab w:val="left" w:pos="284" w:leader="none"/>
        </w:tabs>
        <w:ind w:left="-567" w:firstLine="567"/>
        <w:rPr/>
      </w:pPr>
      <w:r>
        <w:rPr>
          <w:rFonts w:cs="Times New Roman" w:ascii="Times New Roman" w:hAnsi="Times New Roman"/>
          <w:i/>
          <w:sz w:val="24"/>
          <w:szCs w:val="24"/>
        </w:rPr>
        <w:t xml:space="preserve">Изначально Вышестоящую Воссоединённость Теургии </w:t>
      </w:r>
      <w:r>
        <w:rPr>
          <w:rFonts w:cs="Times New Roman" w:ascii="Times New Roman" w:hAnsi="Times New Roman"/>
          <w:b/>
          <w:i/>
          <w:sz w:val="24"/>
          <w:szCs w:val="24"/>
        </w:rPr>
        <w:t>Человека Метагалактически</w:t>
      </w:r>
      <w:r>
        <w:rPr>
          <w:rFonts w:cs="Times New Roman" w:ascii="Times New Roman" w:hAnsi="Times New Roman"/>
          <w:i/>
          <w:sz w:val="24"/>
          <w:szCs w:val="24"/>
        </w:rPr>
        <w:t xml:space="preserve"> каждым из нас, </w:t>
      </w:r>
    </w:p>
    <w:p>
      <w:pPr>
        <w:pStyle w:val="Normal"/>
        <w:tabs>
          <w:tab w:val="clear" w:pos="397"/>
          <w:tab w:val="left" w:pos="284" w:leader="none"/>
        </w:tabs>
        <w:ind w:left="-567" w:firstLine="567"/>
        <w:rPr/>
      </w:pPr>
      <w:r>
        <w:rPr>
          <w:rFonts w:cs="Times New Roman" w:ascii="Times New Roman" w:hAnsi="Times New Roman"/>
          <w:i/>
          <w:sz w:val="24"/>
          <w:szCs w:val="24"/>
        </w:rPr>
        <w:t xml:space="preserve">Изначально Вышестоящую Воссоединённость Теургии </w:t>
      </w:r>
      <w:r>
        <w:rPr>
          <w:rFonts w:cs="Times New Roman" w:ascii="Times New Roman" w:hAnsi="Times New Roman"/>
          <w:b/>
          <w:i/>
          <w:sz w:val="24"/>
          <w:szCs w:val="24"/>
        </w:rPr>
        <w:t>Чело Универсумности</w:t>
      </w:r>
      <w:r>
        <w:rPr>
          <w:rFonts w:cs="Times New Roman" w:ascii="Times New Roman" w:hAnsi="Times New Roman"/>
          <w:i/>
          <w:sz w:val="24"/>
          <w:szCs w:val="24"/>
        </w:rPr>
        <w:t xml:space="preserve"> каждым из нас, </w:t>
      </w:r>
    </w:p>
    <w:p>
      <w:pPr>
        <w:pStyle w:val="Normal"/>
        <w:tabs>
          <w:tab w:val="clear" w:pos="397"/>
          <w:tab w:val="left" w:pos="284" w:leader="none"/>
        </w:tabs>
        <w:ind w:left="-567" w:firstLine="567"/>
        <w:rPr/>
      </w:pPr>
      <w:r>
        <w:rPr>
          <w:rFonts w:cs="Times New Roman" w:ascii="Times New Roman" w:hAnsi="Times New Roman"/>
          <w:i/>
          <w:sz w:val="24"/>
          <w:szCs w:val="24"/>
        </w:rPr>
        <w:t xml:space="preserve">Изначально Вышестоящую Воссоединённость Теургии </w:t>
      </w:r>
      <w:r>
        <w:rPr>
          <w:rFonts w:cs="Times New Roman" w:ascii="Times New Roman" w:hAnsi="Times New Roman"/>
          <w:b/>
          <w:i/>
          <w:sz w:val="24"/>
          <w:szCs w:val="24"/>
        </w:rPr>
        <w:t>Ведущего</w:t>
      </w:r>
      <w:r>
        <w:rPr>
          <w:rFonts w:cs="Times New Roman" w:ascii="Times New Roman" w:hAnsi="Times New Roman"/>
          <w:i/>
          <w:sz w:val="24"/>
          <w:szCs w:val="24"/>
        </w:rPr>
        <w:t xml:space="preserve"> </w:t>
      </w:r>
      <w:r>
        <w:rPr>
          <w:rFonts w:cs="Times New Roman" w:ascii="Times New Roman" w:hAnsi="Times New Roman"/>
          <w:b/>
          <w:i/>
          <w:sz w:val="24"/>
          <w:szCs w:val="24"/>
        </w:rPr>
        <w:t>Единства</w:t>
      </w:r>
      <w:r>
        <w:rPr>
          <w:rFonts w:cs="Times New Roman" w:ascii="Times New Roman" w:hAnsi="Times New Roman"/>
          <w:i/>
          <w:sz w:val="24"/>
          <w:szCs w:val="24"/>
        </w:rPr>
        <w:t xml:space="preserve"> каждым из нас, </w:t>
      </w:r>
    </w:p>
    <w:p>
      <w:pPr>
        <w:pStyle w:val="Normal"/>
        <w:tabs>
          <w:tab w:val="clear" w:pos="397"/>
          <w:tab w:val="left" w:pos="284" w:leader="none"/>
        </w:tabs>
        <w:ind w:left="-567" w:firstLine="567"/>
        <w:rPr/>
      </w:pPr>
      <w:r>
        <w:rPr>
          <w:rFonts w:cs="Times New Roman" w:ascii="Times New Roman" w:hAnsi="Times New Roman"/>
          <w:i/>
          <w:sz w:val="24"/>
          <w:szCs w:val="24"/>
        </w:rPr>
        <w:t xml:space="preserve">и Изначально Вышестоящую Воссоединённость Теургии </w:t>
      </w:r>
      <w:r>
        <w:rPr>
          <w:rFonts w:cs="Times New Roman" w:ascii="Times New Roman" w:hAnsi="Times New Roman"/>
          <w:b/>
          <w:i/>
          <w:sz w:val="24"/>
          <w:szCs w:val="24"/>
        </w:rPr>
        <w:t>Аватара Всеединства</w:t>
      </w:r>
      <w:r>
        <w:rPr>
          <w:rFonts w:cs="Times New Roman" w:ascii="Times New Roman" w:hAnsi="Times New Roman"/>
          <w:i/>
          <w:sz w:val="24"/>
          <w:szCs w:val="24"/>
        </w:rPr>
        <w:t xml:space="preserve"> каждым из нас </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четырьмя Огнями четырёх стяжаний, синтезируемся с Изначально Вышестоящим Теургом, </w:t>
      </w:r>
      <w:r>
        <w:rPr>
          <w:rFonts w:cs="Times New Roman" w:ascii="Times New Roman" w:hAnsi="Times New Roman"/>
          <w:b/>
          <w:i/>
          <w:sz w:val="24"/>
          <w:szCs w:val="24"/>
        </w:rPr>
        <w:t>входим в Теургию Человека</w:t>
      </w:r>
      <w:r>
        <w:rPr>
          <w:rFonts w:cs="Times New Roman" w:ascii="Times New Roman" w:hAnsi="Times New Roman"/>
          <w:i/>
          <w:sz w:val="24"/>
          <w:szCs w:val="24"/>
        </w:rPr>
        <w:t xml:space="preserve"> цельностью и полнотой Метагалактического осуществления в реализации 32-ричности Метагалактичности в новой цельности Человека Метагалактики вершиной его осуществления собою. И возжигаемся этим Огнём (пауза). </w:t>
      </w:r>
    </w:p>
    <w:p>
      <w:pPr>
        <w:pStyle w:val="Normal"/>
        <w:tabs>
          <w:tab w:val="clear" w:pos="397"/>
          <w:tab w:val="left" w:pos="284" w:leader="none"/>
        </w:tabs>
        <w:ind w:left="-567" w:firstLine="567"/>
        <w:rPr/>
      </w:pPr>
      <w:r>
        <w:rPr>
          <w:rFonts w:cs="Times New Roman" w:ascii="Times New Roman" w:hAnsi="Times New Roman"/>
          <w:i/>
          <w:sz w:val="24"/>
          <w:szCs w:val="24"/>
        </w:rPr>
        <w:t xml:space="preserve">Синтезируемся с Изначально Вышестоящим Теургом и </w:t>
      </w:r>
      <w:r>
        <w:rPr>
          <w:rFonts w:cs="Times New Roman" w:ascii="Times New Roman" w:hAnsi="Times New Roman"/>
          <w:b/>
          <w:i/>
          <w:sz w:val="24"/>
          <w:szCs w:val="24"/>
        </w:rPr>
        <w:t>входим в Теургию Чело</w:t>
      </w:r>
      <w:r>
        <w:rPr>
          <w:rFonts w:cs="Times New Roman" w:ascii="Times New Roman" w:hAnsi="Times New Roman"/>
          <w:i/>
          <w:sz w:val="24"/>
          <w:szCs w:val="24"/>
        </w:rPr>
        <w:t xml:space="preserve"> каждым из нас, развёртыванием Посвящений Универсума реализацией 62-й Метагалактической Цивилизации с выходом на Изначально Вышестоящее Проявленное развитие Ипостасями в пути Универсумности Чело каждым из нас. И возжигаемся этим выражением нами. </w:t>
      </w:r>
    </w:p>
    <w:p>
      <w:pPr>
        <w:pStyle w:val="Normal"/>
        <w:tabs>
          <w:tab w:val="clear" w:pos="397"/>
          <w:tab w:val="left" w:pos="284" w:leader="none"/>
        </w:tabs>
        <w:ind w:left="-567" w:firstLine="567"/>
        <w:rPr/>
      </w:pPr>
      <w:r>
        <w:rPr>
          <w:rFonts w:cs="Times New Roman" w:ascii="Times New Roman" w:hAnsi="Times New Roman"/>
          <w:i/>
          <w:sz w:val="24"/>
          <w:szCs w:val="24"/>
        </w:rPr>
        <w:t xml:space="preserve">Синтезируемся с Изначально Вышестоящим Теургом и </w:t>
      </w:r>
      <w:r>
        <w:rPr>
          <w:rFonts w:cs="Times New Roman" w:ascii="Times New Roman" w:hAnsi="Times New Roman"/>
          <w:b/>
          <w:i/>
          <w:sz w:val="24"/>
          <w:szCs w:val="24"/>
        </w:rPr>
        <w:t>стяжаем Теургию Ведущего</w:t>
      </w:r>
      <w:r>
        <w:rPr>
          <w:rFonts w:cs="Times New Roman" w:ascii="Times New Roman" w:hAnsi="Times New Roman"/>
          <w:i/>
          <w:sz w:val="24"/>
          <w:szCs w:val="24"/>
        </w:rPr>
        <w:t xml:space="preserve"> каждого из нас, развёртывая Единство ведения Изначально Вышестоящим Отцом явления четырёх Изначально Вышестоящего Физического  Проявленного мира собою, в явлении Изначально Вышестоящих Проявлений физически Планетой Земля ФА каждым из нас (пауза).</w:t>
      </w:r>
    </w:p>
    <w:p>
      <w:pPr>
        <w:pStyle w:val="Normal"/>
        <w:tabs>
          <w:tab w:val="clear" w:pos="397"/>
          <w:tab w:val="left" w:pos="284" w:leader="none"/>
        </w:tabs>
        <w:ind w:left="-567" w:firstLine="567"/>
        <w:rPr/>
      </w:pPr>
      <w:r>
        <w:rPr>
          <w:rFonts w:cs="Times New Roman" w:ascii="Times New Roman" w:hAnsi="Times New Roman"/>
          <w:i/>
          <w:sz w:val="24"/>
          <w:szCs w:val="24"/>
        </w:rPr>
        <w:t xml:space="preserve">И синтезируясь с Изначально Вышестоящим Теургом, </w:t>
      </w:r>
      <w:r>
        <w:rPr>
          <w:rFonts w:cs="Times New Roman" w:ascii="Times New Roman" w:hAnsi="Times New Roman"/>
          <w:b/>
          <w:i/>
          <w:sz w:val="24"/>
          <w:szCs w:val="24"/>
        </w:rPr>
        <w:t>стяжаем Теургию Аватара,</w:t>
      </w:r>
      <w:r>
        <w:rPr>
          <w:rFonts w:cs="Times New Roman" w:ascii="Times New Roman" w:hAnsi="Times New Roman"/>
          <w:i/>
          <w:sz w:val="24"/>
          <w:szCs w:val="24"/>
        </w:rPr>
        <w:t xml:space="preserve"> Всеедино несущего созидательность явления Изначально Вышестоящего Отца собою, в выражении его пути каждым из нас в наделении его Волей созидания собою, и явления нового Синтеза Изначально Вышестоящего Отца Изначально Вышестоящими Проявлениями в выявлении новых возможностей всех и каждого  Изначально Вышестоящим Отцом собою. И возжигаемся этим Огнём (пауза). </w:t>
      </w:r>
    </w:p>
    <w:p>
      <w:pPr>
        <w:pStyle w:val="Normal"/>
        <w:tabs>
          <w:tab w:val="clear" w:pos="397"/>
          <w:tab w:val="left" w:pos="284" w:leader="none"/>
        </w:tabs>
        <w:ind w:left="-567" w:firstLine="567"/>
        <w:rPr/>
      </w:pPr>
      <w:r>
        <w:rPr>
          <w:rFonts w:cs="Times New Roman" w:ascii="Times New Roman" w:hAnsi="Times New Roman"/>
          <w:i/>
          <w:sz w:val="24"/>
          <w:szCs w:val="24"/>
        </w:rPr>
        <w:t xml:space="preserve">И в синтезе четырёх Теургий,  действующих в каждом из нас, мы синтезируемся с Изначально Вышестоящим Отцом, переходим в зал Изначально Вышестоящего Отца 64-х Изначально Вышестоящих проявленный явленно в синтезе с Изначально Вышестоящим Теургом. </w:t>
      </w:r>
    </w:p>
    <w:p>
      <w:pPr>
        <w:pStyle w:val="Normal"/>
        <w:tabs>
          <w:tab w:val="clear" w:pos="397"/>
          <w:tab w:val="left" w:pos="284" w:leader="none"/>
        </w:tabs>
        <w:ind w:left="-567" w:firstLine="567"/>
        <w:rPr/>
      </w:pPr>
      <w:r>
        <w:rPr>
          <w:rFonts w:cs="Times New Roman" w:ascii="Times New Roman" w:hAnsi="Times New Roman"/>
          <w:i/>
          <w:sz w:val="24"/>
          <w:szCs w:val="24"/>
        </w:rPr>
        <w:t xml:space="preserve">И развёртываясь в зале пред Изначально Вышестоящим Отцом в четверице Теургий, действующих в каждом из нас, синтезируемся с Хум  Изначально Вышестоящего Отца и стяжаем Изначально Вышестоящий Синтез Изначально Вышестоящего Отца явлением Изначально Вышестоящего Человека прямой созидательности Изначально Вышестоящего Отца собою, в Изначально Вышестояще проявленной Теургии Изначально Вышестоящим Отцом в каждом из нас в росте, и развитии, и выражении Изначально Вышестоящего Человека нами (пауза). </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Изначально Вышестоящим Синтезом в каждом из нас, синтезируемся с Изначально Вышестоящим Отцом и </w:t>
      </w:r>
      <w:r>
        <w:rPr>
          <w:rFonts w:cs="Times New Roman" w:ascii="Times New Roman" w:hAnsi="Times New Roman"/>
          <w:b/>
          <w:i/>
          <w:sz w:val="24"/>
          <w:szCs w:val="24"/>
        </w:rPr>
        <w:t>стяжаем Воссоединённую Теургию перспективного роста Изначально Вышестоящего Человека каждым из нас в синтезе четверицы Теургий Изначально Вышестоящего Теурга в каждом из нас</w:t>
      </w:r>
      <w:r>
        <w:rPr>
          <w:rFonts w:cs="Times New Roman" w:ascii="Times New Roman" w:hAnsi="Times New Roman"/>
          <w:i/>
          <w:sz w:val="24"/>
          <w:szCs w:val="24"/>
        </w:rPr>
        <w:t xml:space="preserve">. </w:t>
      </w:r>
    </w:p>
    <w:p>
      <w:pPr>
        <w:pStyle w:val="Normal"/>
        <w:tabs>
          <w:tab w:val="clear" w:pos="397"/>
          <w:tab w:val="left" w:pos="284" w:leader="none"/>
        </w:tabs>
        <w:ind w:left="-567" w:firstLine="567"/>
        <w:rPr/>
      </w:pPr>
      <w:r>
        <w:rPr>
          <w:rFonts w:cs="Times New Roman" w:ascii="Times New Roman" w:hAnsi="Times New Roman"/>
          <w:i/>
          <w:sz w:val="24"/>
          <w:szCs w:val="24"/>
        </w:rPr>
        <w:t>И развёртываемся в Воссоединённой Теургии, Изначально Вышестоящей каждым из нас, Изначально Вышестоящего Отца в нас и нами (пауза).</w:t>
      </w:r>
    </w:p>
    <w:p>
      <w:pPr>
        <w:pStyle w:val="Normal"/>
        <w:tabs>
          <w:tab w:val="clear" w:pos="397"/>
          <w:tab w:val="left" w:pos="284" w:leader="none"/>
        </w:tabs>
        <w:ind w:left="-567" w:firstLine="567"/>
        <w:rPr/>
      </w:pPr>
      <w:r>
        <w:rPr>
          <w:rFonts w:cs="Times New Roman" w:ascii="Times New Roman" w:hAnsi="Times New Roman"/>
          <w:i/>
          <w:sz w:val="24"/>
          <w:szCs w:val="24"/>
        </w:rPr>
        <w:t>И развёртывая её выражение каждым из нас, мы благодарим Изначально Вышестоящего Отца, Изначально Вышестоящего Теурга, Изначально Вышестоящих Владык Кут Хуми Фаинь.</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w:t>
      </w:r>
    </w:p>
    <w:p>
      <w:pPr>
        <w:pStyle w:val="Normal"/>
        <w:tabs>
          <w:tab w:val="clear" w:pos="397"/>
          <w:tab w:val="left" w:pos="284" w:leader="none"/>
        </w:tabs>
        <w:ind w:left="-567" w:firstLine="567"/>
        <w:rPr/>
      </w:pPr>
      <w:r>
        <w:rPr>
          <w:rFonts w:cs="Times New Roman" w:ascii="Times New Roman" w:hAnsi="Times New Roman"/>
          <w:i/>
          <w:sz w:val="24"/>
          <w:szCs w:val="24"/>
        </w:rPr>
        <w:t>И эманируем всё стяжённое и возожжённое в Европейское Кольцо Огня, в Изначальный Дом Изначально Вышестоящего Отца, в Дом Изначально Вышестоящего Отца 14-го Проявления Балтии, во все Изначальные Дома и Группы, участников данной практики и Изначальный Дом каждого.</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84" w:leader="none"/>
        </w:tabs>
        <w:ind w:left="-567" w:firstLine="567"/>
        <w:rPr/>
      </w:pPr>
      <w:r>
        <w:rPr>
          <w:rFonts w:cs="Times New Roman" w:ascii="Times New Roman" w:hAnsi="Times New Roman"/>
          <w:sz w:val="24"/>
          <w:szCs w:val="24"/>
        </w:rPr>
        <w:t>Вот и ощутите</w:t>
      </w:r>
      <w:r>
        <w:rPr>
          <w:rFonts w:cs="Times New Roman" w:ascii="Times New Roman" w:hAnsi="Times New Roman"/>
          <w:i/>
          <w:iCs/>
          <w:sz w:val="24"/>
          <w:szCs w:val="24"/>
        </w:rPr>
        <w:t xml:space="preserve"> </w:t>
      </w:r>
      <w:r>
        <w:rPr>
          <w:rFonts w:cs="Times New Roman" w:ascii="Times New Roman" w:hAnsi="Times New Roman"/>
          <w:sz w:val="24"/>
          <w:szCs w:val="24"/>
        </w:rPr>
        <w:t>физически Теургию, которая у вас сейчас вертится.</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7" w:name="__RefHeading___Toc412746055"/>
      <w:bookmarkEnd w:id="27"/>
      <w:r>
        <w:rPr/>
        <w:t>Новые возможности служения и действия в Изначальном Доме. Свобода действий.</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s>
        <w:ind w:left="-567" w:firstLine="567"/>
        <w:rPr/>
      </w:pPr>
      <w:r>
        <w:rPr>
          <w:rFonts w:cs="Times New Roman" w:ascii="Times New Roman" w:hAnsi="Times New Roman"/>
          <w:sz w:val="24"/>
          <w:szCs w:val="24"/>
        </w:rPr>
        <w:t xml:space="preserve">Маленькая подсказка от Владыки для тех, кто хотел быть Чело Метагалактики. Кроме постоянного служения там Ведущих и Чело в Домах Проявления, у нас есть ещё Центры и Службы Иерархии. Так вот все Дома в Центрах должны разработать направления от восьми до 16-ти, ну, смотря сколько Домов Проявления. Вот у вас девять ожидается, значит девять направлений. И у нас есть там Ведущие направлений, которые также свободны, не регламентированы, но должны развивать свои  направление. Я не понимаю, чем это отличается от Чело Метагалактики, но при этом это даёт возможность быть Чело Универсума. Это для тех, кто мучился: «А кем же я могу стать?» Да у нас в Центрах и Службах полно работы. Ну, смотря из какого вы Дома и что у вас там есть.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Ну, здесь будет только Центр, на большее вы не вытягиваете. А допустим та же Питер и Москва будет ещё и Служба Иерархии. По последним Распоряжениям там должно быть от восьми до 16-ти  направлений, в каждом. Причём для  Службы Иерархии это даже расписано, восемь. Шестнадцать надо ещё развивать. Чем не свобода действия? Умники страдающие.</w:t>
      </w:r>
    </w:p>
    <w:p>
      <w:pPr>
        <w:pStyle w:val="Normal"/>
        <w:tabs>
          <w:tab w:val="clear" w:pos="397"/>
          <w:tab w:val="left" w:pos="284" w:leader="none"/>
        </w:tabs>
        <w:ind w:left="-567" w:firstLine="567"/>
        <w:rPr/>
      </w:pPr>
      <w:r>
        <w:rPr>
          <w:rFonts w:cs="Times New Roman" w:ascii="Times New Roman" w:hAnsi="Times New Roman"/>
          <w:sz w:val="24"/>
          <w:szCs w:val="24"/>
        </w:rPr>
        <w:t>На сегодня всё. Хоть и было две практики, время не позволяет. Всем спасибо. Я думаю в Теургии закончим. И до завтра. До свидания.</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right"/>
        <w:rPr>
          <w:i/>
          <w:i/>
          <w:iCs/>
        </w:rPr>
      </w:pPr>
      <w:bookmarkStart w:id="28" w:name="__RefHeading___Toc412746056"/>
      <w:bookmarkEnd w:id="28"/>
      <w:r>
        <w:rPr/>
        <w:t>2 день 1 часть</w:t>
      </w:r>
    </w:p>
    <w:p>
      <w:pPr>
        <w:pStyle w:val="Default1"/>
        <w:jc w:val="both"/>
        <w:rPr>
          <w:i/>
          <w:i/>
          <w:iCs/>
          <w:sz w:val="23"/>
          <w:szCs w:val="23"/>
        </w:rPr>
      </w:pPr>
      <w:r>
        <w:rPr>
          <w:i/>
          <w:iCs/>
          <w:sz w:val="23"/>
          <w:szCs w:val="23"/>
        </w:rPr>
      </w:r>
    </w:p>
    <w:p>
      <w:pPr>
        <w:pStyle w:val="Heading1"/>
        <w:ind w:hanging="0"/>
        <w:rPr/>
      </w:pPr>
      <w:bookmarkStart w:id="29" w:name="__RefHeading___Toc412746057"/>
      <w:r>
        <w:rPr/>
        <w:t>Осознание Теургии в четверице Воссоединённости. Решение теургических задач.</w:t>
      </w:r>
      <w:bookmarkEnd w:id="29"/>
      <w:r>
        <w:rPr/>
        <w:t xml:space="preserve"> </w:t>
      </w:r>
    </w:p>
    <w:p>
      <w:pPr>
        <w:pStyle w:val="Normal"/>
        <w:tabs>
          <w:tab w:val="clear" w:pos="397"/>
          <w:tab w:val="left" w:pos="284" w:leader="none"/>
        </w:tabs>
        <w:ind w:left="-567" w:firstLine="567"/>
        <w:rPr>
          <w:rFonts w:ascii="Times New Roman" w:hAnsi="Times New Roman" w:cs="Times New Roman"/>
          <w:sz w:val="24"/>
          <w:szCs w:val="29"/>
        </w:rPr>
      </w:pPr>
      <w:r>
        <w:rPr>
          <w:rFonts w:cs="Times New Roman" w:ascii="Times New Roman" w:hAnsi="Times New Roman"/>
          <w:sz w:val="24"/>
          <w:szCs w:val="29"/>
        </w:rPr>
      </w:r>
    </w:p>
    <w:p>
      <w:pPr>
        <w:pStyle w:val="Normal"/>
        <w:tabs>
          <w:tab w:val="clear" w:pos="397"/>
          <w:tab w:val="left" w:pos="284" w:leader="none"/>
        </w:tabs>
        <w:ind w:left="-567" w:firstLine="567"/>
        <w:rPr/>
      </w:pPr>
      <w:r>
        <w:rPr>
          <w:rFonts w:cs="Times New Roman" w:ascii="Times New Roman" w:hAnsi="Times New Roman"/>
          <w:sz w:val="24"/>
          <w:szCs w:val="29"/>
        </w:rPr>
        <w:t xml:space="preserve">Всё, всё, всё, всё. Тишина, ещё тише, мы начинаем работу. Всё, отлично. И так, доброе утро. Мы продолжаем 19-ый Синтез Огня. Продолжаем наше восхождение с Изначально Вышестоящим Теургом. У нас была такая ночь усвоения Теургии. Ну, и всякая Теургия в вашем Доме и может быть лично у вас, если вы её осознавали, она продолжала происходить. У меня она даже на Проявленном курсе работала. Я спросил у Владыки: «А чего ж так интересно кое-что там получилось?» Владыка говорит: «Да Теургию усваивал». Ну, то есть она продолжала работать. Так что, собственно, та Теургия, которую мы  вчера  с вами стяжали по итогам вчерашнего дня, она достаточно эффективно влияла и на профессиональное ведение Синтеза и на личное… </w:t>
      </w:r>
      <w:r>
        <w:rPr>
          <w:rFonts w:cs="Times New Roman" w:ascii="Times New Roman" w:hAnsi="Times New Roman"/>
          <w:sz w:val="24"/>
          <w:szCs w:val="29"/>
          <w:shd w:fill="FFFFFF" w:val="clear"/>
        </w:rPr>
        <w:t>Вечером ночью</w:t>
      </w:r>
      <w:r>
        <w:rPr>
          <w:rFonts w:cs="Times New Roman" w:ascii="Times New Roman" w:hAnsi="Times New Roman"/>
          <w:sz w:val="24"/>
          <w:szCs w:val="29"/>
        </w:rPr>
        <w:t xml:space="preserve"> тоже был процесс выдавливания каких-то состояния огня по вопросам организации каких-то Теургий. Я думаю у вас что-то такое было. </w:t>
      </w:r>
    </w:p>
    <w:p>
      <w:pPr>
        <w:pStyle w:val="Normal"/>
        <w:tabs>
          <w:tab w:val="clear" w:pos="397"/>
          <w:tab w:val="left" w:pos="284" w:leader="none"/>
        </w:tabs>
        <w:ind w:left="-567" w:firstLine="567"/>
        <w:rPr/>
      </w:pPr>
      <w:r>
        <w:rPr>
          <w:rFonts w:cs="Times New Roman" w:ascii="Times New Roman" w:hAnsi="Times New Roman"/>
          <w:sz w:val="24"/>
          <w:szCs w:val="29"/>
        </w:rPr>
        <w:t>Соответственно ночная учёба предполагала теургический аспект вот взгляда на каждого из вас и в целом на всю группу. И здесь опять же два момента, может быть, сейчас  третий всплывёт, ну, два главных момента, которые вы должны или принять во внимание или с ними  согласиться и разрабатывать на будущее. Вы все и каждый, в том числе и я.</w:t>
      </w:r>
    </w:p>
    <w:p>
      <w:pPr>
        <w:pStyle w:val="Normal"/>
        <w:tabs>
          <w:tab w:val="clear" w:pos="397"/>
          <w:tab w:val="left" w:pos="284" w:leader="none"/>
        </w:tabs>
        <w:ind w:left="-567" w:firstLine="567"/>
        <w:rPr/>
      </w:pPr>
      <w:r>
        <w:rPr>
          <w:rFonts w:cs="Times New Roman" w:ascii="Times New Roman" w:hAnsi="Times New Roman"/>
          <w:sz w:val="24"/>
          <w:szCs w:val="29"/>
        </w:rPr>
        <w:t>Первое, самый элементарный момент. Мы всегда говорили о четверичности любого выявления более-менее высокого (</w:t>
      </w:r>
      <w:r>
        <w:rPr>
          <w:rFonts w:cs="Times New Roman" w:ascii="Times New Roman" w:hAnsi="Times New Roman"/>
          <w:i/>
          <w:iCs/>
          <w:sz w:val="24"/>
          <w:szCs w:val="29"/>
        </w:rPr>
        <w:t>телефонный звонок</w:t>
      </w:r>
      <w:r>
        <w:rPr>
          <w:rFonts w:cs="Times New Roman" w:ascii="Times New Roman" w:hAnsi="Times New Roman"/>
          <w:sz w:val="24"/>
          <w:szCs w:val="29"/>
        </w:rPr>
        <w:t>) … сейчас, да, тут вот это телефоны, ну,  четверичности, ну, говорили, да. По ком звонит колокол? Об отсутствии нашей  четверичности, сообщаю. Вот, если продолжить эту идею. То есть Теург, ну  и Владыка, мне Владыка это сообщал, он не увидел у нас поиски Синтеза третьего, 11-го, 19-го и 27-го между собой.</w:t>
      </w:r>
    </w:p>
    <w:p>
      <w:pPr>
        <w:pStyle w:val="Normal"/>
        <w:tabs>
          <w:tab w:val="clear" w:pos="397"/>
          <w:tab w:val="left" w:pos="284" w:leader="none"/>
        </w:tabs>
        <w:ind w:left="-567" w:firstLine="567"/>
        <w:rPr/>
      </w:pPr>
      <w:r>
        <w:rPr>
          <w:rFonts w:cs="Times New Roman" w:ascii="Times New Roman" w:hAnsi="Times New Roman"/>
          <w:sz w:val="24"/>
          <w:szCs w:val="29"/>
        </w:rPr>
        <w:t>Вначале я спросил, это ради Теургии чтобы (</w:t>
      </w:r>
      <w:r>
        <w:rPr>
          <w:rFonts w:cs="Times New Roman" w:ascii="Times New Roman" w:hAnsi="Times New Roman"/>
          <w:i/>
          <w:iCs/>
          <w:sz w:val="24"/>
          <w:szCs w:val="29"/>
        </w:rPr>
        <w:t>телефонный звонок</w:t>
      </w:r>
      <w:r>
        <w:rPr>
          <w:rFonts w:cs="Times New Roman" w:ascii="Times New Roman" w:hAnsi="Times New Roman"/>
          <w:sz w:val="24"/>
          <w:szCs w:val="29"/>
        </w:rPr>
        <w:t>)…. а Владыка мне вообще ответил, страшное слово, которое я вообще первый раз за все годы - «Нет, просто боятся». То есть мне в голову такой ответ сам бы просто не вошёл, он бы как-то не помещается. Ну, чего бояться Души там, Воссоединённости, там того же Головерсума. Владыка говорит: «Нет, боятся Провидения, - перевожу, своей судьбы - и  Воссоединённости» и добавил: «с кем бы-то ни было» (</w:t>
      </w:r>
      <w:r>
        <w:rPr>
          <w:rFonts w:cs="Times New Roman" w:ascii="Times New Roman" w:hAnsi="Times New Roman"/>
          <w:i/>
          <w:iCs/>
          <w:sz w:val="24"/>
          <w:szCs w:val="29"/>
        </w:rPr>
        <w:t>смех в зале</w:t>
      </w:r>
      <w:r>
        <w:rPr>
          <w:rFonts w:cs="Times New Roman" w:ascii="Times New Roman" w:hAnsi="Times New Roman"/>
          <w:sz w:val="24"/>
          <w:szCs w:val="29"/>
        </w:rPr>
        <w:t xml:space="preserve">). </w:t>
      </w:r>
    </w:p>
    <w:p>
      <w:pPr>
        <w:pStyle w:val="Normal"/>
        <w:tabs>
          <w:tab w:val="clear" w:pos="397"/>
          <w:tab w:val="left" w:pos="284" w:leader="none"/>
        </w:tabs>
        <w:ind w:left="-567" w:firstLine="567"/>
        <w:rPr/>
      </w:pPr>
      <w:r>
        <w:rPr>
          <w:rFonts w:cs="Times New Roman" w:ascii="Times New Roman" w:hAnsi="Times New Roman"/>
          <w:sz w:val="24"/>
          <w:szCs w:val="29"/>
        </w:rPr>
        <w:t>И вспомнил, как я вчера на Проявленном напоминал тут некоторым Чело, что достал Меч Чело и бегом от дракона (</w:t>
      </w:r>
      <w:r>
        <w:rPr>
          <w:rFonts w:cs="Times New Roman" w:ascii="Times New Roman" w:hAnsi="Times New Roman"/>
          <w:i/>
          <w:iCs/>
          <w:sz w:val="24"/>
          <w:szCs w:val="29"/>
        </w:rPr>
        <w:t>смех в зале</w:t>
      </w:r>
      <w:r>
        <w:rPr>
          <w:rFonts w:cs="Times New Roman" w:ascii="Times New Roman" w:hAnsi="Times New Roman"/>
          <w:sz w:val="24"/>
          <w:szCs w:val="29"/>
        </w:rPr>
        <w:t xml:space="preserve">), вместо того, чтоб с Мечом на него. Он: «А-а-а-а» </w:t>
      </w:r>
      <w:r>
        <w:rPr>
          <w:rFonts w:cs="Times New Roman" w:ascii="Times New Roman" w:hAnsi="Times New Roman"/>
          <w:i/>
          <w:sz w:val="24"/>
          <w:szCs w:val="29"/>
        </w:rPr>
        <w:t>(грозно)</w:t>
      </w:r>
      <w:r>
        <w:rPr>
          <w:rFonts w:cs="Times New Roman" w:ascii="Times New Roman" w:hAnsi="Times New Roman"/>
          <w:sz w:val="24"/>
          <w:szCs w:val="29"/>
        </w:rPr>
        <w:t xml:space="preserve"> и ты: «А-а-а-а» </w:t>
      </w:r>
      <w:r>
        <w:rPr>
          <w:rFonts w:cs="Times New Roman" w:ascii="Times New Roman" w:hAnsi="Times New Roman"/>
          <w:i/>
          <w:sz w:val="24"/>
          <w:szCs w:val="29"/>
        </w:rPr>
        <w:t>(тоненько)</w:t>
      </w:r>
      <w:r>
        <w:rPr>
          <w:rFonts w:cs="Times New Roman" w:ascii="Times New Roman" w:hAnsi="Times New Roman"/>
          <w:sz w:val="24"/>
          <w:szCs w:val="29"/>
        </w:rPr>
        <w:t xml:space="preserve"> и Меч в руке и «А-а-а-а» </w:t>
      </w:r>
      <w:r>
        <w:rPr>
          <w:rFonts w:cs="Times New Roman" w:ascii="Times New Roman" w:hAnsi="Times New Roman"/>
          <w:i/>
          <w:sz w:val="24"/>
          <w:szCs w:val="29"/>
        </w:rPr>
        <w:t>(тоненько)</w:t>
      </w:r>
      <w:r>
        <w:rPr>
          <w:rFonts w:cs="Times New Roman" w:ascii="Times New Roman" w:hAnsi="Times New Roman"/>
          <w:sz w:val="24"/>
          <w:szCs w:val="29"/>
        </w:rPr>
        <w:t xml:space="preserve">. Это я однажды в погружении видел, незабываемое впечатление. Я говорю: </w:t>
      </w:r>
    </w:p>
    <w:p>
      <w:pPr>
        <w:pStyle w:val="Normal"/>
        <w:numPr>
          <w:ilvl w:val="0"/>
          <w:numId w:val="2"/>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 xml:space="preserve">Ты чего бежишь? </w:t>
      </w:r>
    </w:p>
    <w:p>
      <w:pPr>
        <w:pStyle w:val="Normal"/>
        <w:numPr>
          <w:ilvl w:val="0"/>
          <w:numId w:val="2"/>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Дракон за мной,</w:t>
      </w:r>
    </w:p>
    <w:p>
      <w:pPr>
        <w:pStyle w:val="Normal"/>
        <w:tabs>
          <w:tab w:val="clear" w:pos="397"/>
          <w:tab w:val="left" w:pos="284" w:leader="none"/>
        </w:tabs>
        <w:suppressAutoHyphens w:val="true"/>
        <w:ind w:hanging="0"/>
        <w:rPr>
          <w:rFonts w:ascii="Times New Roman" w:hAnsi="Times New Roman" w:cs="Times New Roman"/>
          <w:sz w:val="24"/>
          <w:szCs w:val="29"/>
        </w:rPr>
      </w:pPr>
      <w:r>
        <w:rPr>
          <w:rFonts w:cs="Times New Roman" w:ascii="Times New Roman" w:hAnsi="Times New Roman"/>
          <w:sz w:val="24"/>
          <w:szCs w:val="29"/>
        </w:rPr>
        <w:t>Я говорю: «А в руках что?»</w:t>
      </w:r>
    </w:p>
    <w:p>
      <w:pPr>
        <w:pStyle w:val="Normal"/>
        <w:numPr>
          <w:ilvl w:val="0"/>
          <w:numId w:val="2"/>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 xml:space="preserve">Ну, меч. </w:t>
      </w:r>
    </w:p>
    <w:p>
      <w:pPr>
        <w:pStyle w:val="Normal"/>
        <w:tabs>
          <w:tab w:val="clear" w:pos="397"/>
          <w:tab w:val="left" w:pos="284" w:leader="none"/>
        </w:tabs>
        <w:suppressAutoHyphens w:val="true"/>
        <w:ind w:hanging="0"/>
        <w:rPr>
          <w:rFonts w:ascii="Times New Roman" w:hAnsi="Times New Roman" w:cs="Times New Roman"/>
          <w:sz w:val="24"/>
          <w:szCs w:val="29"/>
        </w:rPr>
      </w:pPr>
      <w:r>
        <w:rPr>
          <w:rFonts w:cs="Times New Roman" w:ascii="Times New Roman" w:hAnsi="Times New Roman"/>
          <w:sz w:val="24"/>
          <w:szCs w:val="29"/>
        </w:rPr>
        <w:t>Я говорю: «Стой, меч над рукой».</w:t>
      </w:r>
    </w:p>
    <w:p>
      <w:pPr>
        <w:pStyle w:val="Normal"/>
        <w:numPr>
          <w:ilvl w:val="0"/>
          <w:numId w:val="2"/>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Да, ты что, он страшный.</w:t>
      </w:r>
    </w:p>
    <w:p>
      <w:pPr>
        <w:pStyle w:val="Normal"/>
        <w:tabs>
          <w:tab w:val="clear" w:pos="397"/>
          <w:tab w:val="left" w:pos="284" w:leader="none"/>
        </w:tabs>
        <w:ind w:left="-567" w:firstLine="567"/>
        <w:rPr/>
      </w:pPr>
      <w:r>
        <w:rPr>
          <w:rFonts w:cs="Times New Roman" w:ascii="Times New Roman" w:hAnsi="Times New Roman"/>
          <w:sz w:val="24"/>
          <w:szCs w:val="29"/>
        </w:rPr>
        <w:t xml:space="preserve">Это боязнь  Воссоединённости с кем бы-то ни было. Вы скажете: «Ну, какая же тут Воссоединённость». Ну, вообще-то бесстрашно встать перед опасностью - это  Воссоединённость бесстрашием. Ну и что, что дракон, ну и что, что съест, честь-то дороже, но не у всех, жизнь дороже. Но это не  Воссоединённость, жизнь как бы двоечка,  Воссоединённость - троечка. То есть преодоление и ломка неких своих, ну, нельзя сказать только астральных, а воссоединённых состояний, вот это проблема. </w:t>
      </w:r>
    </w:p>
    <w:p>
      <w:pPr>
        <w:pStyle w:val="Normal"/>
        <w:tabs>
          <w:tab w:val="clear" w:pos="397"/>
          <w:tab w:val="left" w:pos="284" w:leader="none"/>
        </w:tabs>
        <w:ind w:left="-567" w:firstLine="567"/>
        <w:rPr/>
      </w:pPr>
      <w:r>
        <w:rPr>
          <w:rFonts w:cs="Times New Roman" w:ascii="Times New Roman" w:hAnsi="Times New Roman"/>
          <w:sz w:val="24"/>
          <w:szCs w:val="29"/>
        </w:rPr>
        <w:t>Или тоже другой момент, вчера поймал, он очень хорошо среагировал на Проявленном курсе для женщин. Выходим к Владыке, а там мужчина. Вот видите, кто был на младших, видите, как тут здесь молчат и тут старший курс, а на младшем «ха-ха-ха» и такое, внутренняя истерика, Владыка мужчина. А Владыка иногда специально включают эманации не Владыки, а мужчины, особенно для тех «дамс», у кого на это там, ну, лёгкое, а лёгкий бзик или тяжёлое помешательство. Это не в смысле, что на мужчинах, это блок по отношению к каким-то, ну, выражениям там, даже в общении бывает там, кого…  ранили, в том месте и болит, называется. Это не значит, что не должно болеть, но страданиями мы растём. Но и перекладывать это с одного мужчины, кто ранил на другого, как-то не особо воссоединённо. А мы выходим к Владыки и говорим: «А-а-а-а». И все мужчины нас ранят в то же самое место. За что? Ну, и сами себе создаём проблему  Воссоединённости.</w:t>
      </w:r>
    </w:p>
    <w:p>
      <w:pPr>
        <w:pStyle w:val="Normal"/>
        <w:tabs>
          <w:tab w:val="clear" w:pos="397"/>
          <w:tab w:val="left" w:pos="284" w:leader="none"/>
        </w:tabs>
        <w:ind w:left="-567" w:firstLine="567"/>
        <w:rPr/>
      </w:pPr>
      <w:r>
        <w:rPr>
          <w:rFonts w:cs="Times New Roman" w:ascii="Times New Roman" w:hAnsi="Times New Roman"/>
          <w:sz w:val="24"/>
          <w:szCs w:val="29"/>
        </w:rPr>
        <w:t xml:space="preserve">Вот, чтобы решать теургические задачи, нам надо научиться быть, ну, таким словом «непредубеждённым» в  Воссоединённости, то есть не мешать между собой разные аспекты нашей там жизни, ученичества друг на друге. Потому что, если мы начинаем мешать наши состояния человеческие. Да? С нашей  Воссоединённостью теургически, то Теургии не будет. А у некоторых это происходит. </w:t>
      </w:r>
    </w:p>
    <w:p>
      <w:pPr>
        <w:pStyle w:val="Normal"/>
        <w:tabs>
          <w:tab w:val="clear" w:pos="397"/>
          <w:tab w:val="left" w:pos="284" w:leader="none"/>
        </w:tabs>
        <w:ind w:left="-567" w:firstLine="567"/>
        <w:rPr/>
      </w:pPr>
      <w:r>
        <w:rPr>
          <w:rFonts w:cs="Times New Roman" w:ascii="Times New Roman" w:hAnsi="Times New Roman"/>
          <w:sz w:val="24"/>
          <w:szCs w:val="29"/>
        </w:rPr>
        <w:t>Никто не отменял, что Теургия это всё в целом и туда надо нацелиться, чтобы какие-то ученические аспекты мы могли (</w:t>
      </w:r>
      <w:r>
        <w:rPr>
          <w:rFonts w:cs="Times New Roman" w:ascii="Times New Roman" w:hAnsi="Times New Roman"/>
          <w:i/>
          <w:iCs/>
          <w:sz w:val="24"/>
          <w:szCs w:val="29"/>
        </w:rPr>
        <w:t>не разборчиво, кашель</w:t>
      </w:r>
      <w:r>
        <w:rPr>
          <w:rFonts w:cs="Times New Roman" w:ascii="Times New Roman" w:hAnsi="Times New Roman"/>
          <w:sz w:val="24"/>
          <w:szCs w:val="29"/>
        </w:rPr>
        <w:t xml:space="preserve">)… не только теургически. А у нас, когда включается Теургия, пошла всё во всём вся смесь. С одной стороны Теургия включает всё, с другой стороны надо вот, а это мы отработаем, ну, магнитом, а вот это мы отработаем собственным осознанием там Теофы или Слова Отца. Владыка для вас передал: «Слово лечит». </w:t>
      </w:r>
    </w:p>
    <w:p>
      <w:pPr>
        <w:pStyle w:val="Normal"/>
        <w:tabs>
          <w:tab w:val="clear" w:pos="397"/>
          <w:tab w:val="left" w:pos="284" w:leader="none"/>
        </w:tabs>
        <w:ind w:left="-567" w:firstLine="567"/>
        <w:rPr/>
      </w:pPr>
      <w:r>
        <w:rPr>
          <w:rFonts w:cs="Times New Roman" w:ascii="Times New Roman" w:hAnsi="Times New Roman"/>
          <w:sz w:val="24"/>
          <w:szCs w:val="29"/>
        </w:rPr>
        <w:t xml:space="preserve">У нас практика Слова, она вторая, значит намекает. А в Теургии надо уже более-менее, в общем, на реабилитацию идти как минимум. Или вот, ну как бы, в  более-менее свободном теургическом состоянии, тогда что-то получится. Если же вы будете туда смешивать ваши проблемы, вы никогда не найдёте Теургию более высоких состояний. То есть нам надо различать уровни своей  воссоединённости. То есть, грубо говоря, осознать список проблем, двух, трёх, четырёх и утвердить в Теургию они не входят. То есть лечение ваших проблем, их преодоление должно быть в практике Слова, а не в Теургии. Совет от Владыки и смех от Теурга на эту тему. Теург мне сказал: «Они, -вы,- сами себе мешаете этим».  Я ни в кое мере раньше не знал, что всё  так вот. Я знал, что Теургия весь Синтез складывает, но я имею ввиду вот, между собой, но я не знал, что некоторые вещи можно смешивать в Теургии. Оказывается можно, но это знаете как вот в какой-то присказке «Нельзя мешать праведное и неправедное в одном котле». Вот это такой маленький завет для Теургии. То есть вы должны стремительно складывать, созидать праведное у вас, правильное, но  праведное. Языком Теургии праведность. Правильность это пятый горизонт. Праведность! Осознавая там Посвящения праведные, Части  праведные, да там, Огни  праведные, какие-то накопления  праведные. И тщательно осознавать свою неправедность, как некие не преодолённые состояния, не принятие кого-то, не сложение с кем-то, состояния какие-то сложновыразимые, но более-менее регулярно присутствующие. Там - «я тупой, я тупой». «Да кто ж ты тупой?»  </w:t>
      </w:r>
    </w:p>
    <w:p>
      <w:pPr>
        <w:pStyle w:val="Normal"/>
        <w:numPr>
          <w:ilvl w:val="0"/>
          <w:numId w:val="4"/>
        </w:numPr>
        <w:tabs>
          <w:tab w:val="clear" w:pos="397"/>
          <w:tab w:val="left" w:pos="284" w:leader="none"/>
        </w:tabs>
        <w:suppressAutoHyphens w:val="true"/>
        <w:ind w:left="-567" w:firstLine="567"/>
        <w:rPr/>
      </w:pPr>
      <w:r>
        <w:rPr>
          <w:rFonts w:cs="Times New Roman" w:ascii="Times New Roman" w:hAnsi="Times New Roman"/>
          <w:sz w:val="24"/>
          <w:szCs w:val="29"/>
        </w:rPr>
        <w:t>Да я считаю, что тупой, посмотрите какой рядом умный или там, рядом умная, а я тупой, я тупой и всё тут.</w:t>
      </w:r>
    </w:p>
    <w:p>
      <w:pPr>
        <w:pStyle w:val="Normal"/>
        <w:numPr>
          <w:ilvl w:val="0"/>
          <w:numId w:val="4"/>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 xml:space="preserve">Кто сказал, что ты тупой?  </w:t>
      </w:r>
    </w:p>
    <w:p>
      <w:pPr>
        <w:pStyle w:val="Normal"/>
        <w:numPr>
          <w:ilvl w:val="0"/>
          <w:numId w:val="4"/>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Ну, я тупой.</w:t>
      </w:r>
    </w:p>
    <w:p>
      <w:pPr>
        <w:pStyle w:val="Normal"/>
        <w:numPr>
          <w:ilvl w:val="0"/>
          <w:numId w:val="3"/>
        </w:numPr>
        <w:tabs>
          <w:tab w:val="clear" w:pos="397"/>
          <w:tab w:val="left" w:pos="284" w:leader="none"/>
        </w:tabs>
        <w:suppressAutoHyphens w:val="true"/>
        <w:ind w:left="-567" w:firstLine="567"/>
        <w:rPr>
          <w:rFonts w:ascii="Times New Roman" w:hAnsi="Times New Roman" w:cs="Times New Roman"/>
          <w:sz w:val="24"/>
          <w:szCs w:val="29"/>
        </w:rPr>
      </w:pPr>
      <w:r>
        <w:rPr>
          <w:rFonts w:cs="Times New Roman" w:ascii="Times New Roman" w:hAnsi="Times New Roman"/>
          <w:sz w:val="24"/>
          <w:szCs w:val="29"/>
        </w:rPr>
        <w:t>Но ты ж совершенен перед Отцом.</w:t>
      </w:r>
    </w:p>
    <w:p>
      <w:pPr>
        <w:pStyle w:val="Normal"/>
        <w:numPr>
          <w:ilvl w:val="0"/>
          <w:numId w:val="3"/>
        </w:numPr>
        <w:tabs>
          <w:tab w:val="clear" w:pos="397"/>
          <w:tab w:val="left" w:pos="284" w:leader="none"/>
        </w:tabs>
        <w:suppressAutoHyphens w:val="true"/>
        <w:ind w:left="-567" w:firstLine="567"/>
        <w:rPr/>
      </w:pPr>
      <w:r>
        <w:rPr>
          <w:rFonts w:cs="Times New Roman" w:ascii="Times New Roman" w:hAnsi="Times New Roman"/>
          <w:sz w:val="24"/>
          <w:szCs w:val="29"/>
        </w:rPr>
        <w:t>Да, совершенен, но не в этом аспекте. Я совершенно тупой (</w:t>
      </w:r>
      <w:r>
        <w:rPr>
          <w:rFonts w:cs="Times New Roman" w:ascii="Times New Roman" w:hAnsi="Times New Roman"/>
          <w:i/>
          <w:iCs/>
          <w:sz w:val="24"/>
          <w:szCs w:val="29"/>
        </w:rPr>
        <w:t>смех в зале</w:t>
      </w:r>
      <w:r>
        <w:rPr>
          <w:rFonts w:cs="Times New Roman" w:ascii="Times New Roman" w:hAnsi="Times New Roman"/>
          <w:sz w:val="24"/>
          <w:szCs w:val="29"/>
        </w:rPr>
        <w:t>).</w:t>
      </w:r>
    </w:p>
    <w:p>
      <w:pPr>
        <w:pStyle w:val="Normal"/>
        <w:tabs>
          <w:tab w:val="clear" w:pos="397"/>
          <w:tab w:val="left" w:pos="284" w:leader="none"/>
        </w:tabs>
        <w:ind w:left="-567" w:firstLine="567"/>
        <w:rPr/>
      </w:pPr>
      <w:r>
        <w:rPr>
          <w:rFonts w:cs="Times New Roman" w:ascii="Times New Roman" w:hAnsi="Times New Roman"/>
          <w:sz w:val="24"/>
          <w:szCs w:val="29"/>
        </w:rPr>
        <w:t>Ну и Теургия начинает складывать даже на основе твоей тупости ещё большую тупость, потому что ты совершенно тупой. То есть  Теургия складывает то, что ты установил себе. И когда ты сам себя измазываешь в чём-то, может быть ты и тупой на фоне соседей. Я одному так и сказал: «Выйди на улицу и расскажи о Синтезе любому встречному». Он так на меня в шоке смотрит: «Что со мной будет?». Я говорю: «О-о-о, ты как раз и увидишь, насколько ты тупой» (</w:t>
      </w:r>
      <w:r>
        <w:rPr>
          <w:rFonts w:cs="Times New Roman" w:ascii="Times New Roman" w:hAnsi="Times New Roman"/>
          <w:i/>
          <w:iCs/>
          <w:sz w:val="24"/>
          <w:szCs w:val="29"/>
        </w:rPr>
        <w:t>смех в зале</w:t>
      </w:r>
      <w:r>
        <w:rPr>
          <w:rFonts w:cs="Times New Roman" w:ascii="Times New Roman" w:hAnsi="Times New Roman"/>
          <w:sz w:val="24"/>
          <w:szCs w:val="29"/>
        </w:rPr>
        <w:t>). Нет, ну а как это ещё показать. Он говорит: «Ну, это как бы люди». Я говорю: «У меня варианты есть, я когда-то сам себя проверял, и  Владыка меня отправлял». Идёшь в любую эзотерическую группу, лучше к агни-йогам, они всех тёмными признают. Ну, что бы из тьмы вышел. И рассказываешь, как ты ходишь к Владыкам  и по  присутствиям. И что всё поменялось и что у Агни-йога в преддверии нового учения, а ты  принёс им  весть. Ты просто муравей-вестник, муру веешь (</w:t>
      </w:r>
      <w:r>
        <w:rPr>
          <w:rFonts w:cs="Times New Roman" w:ascii="Times New Roman" w:hAnsi="Times New Roman"/>
          <w:i/>
          <w:iCs/>
          <w:sz w:val="24"/>
          <w:szCs w:val="29"/>
        </w:rPr>
        <w:t>смех в зале</w:t>
      </w:r>
      <w:r>
        <w:rPr>
          <w:rFonts w:cs="Times New Roman" w:ascii="Times New Roman" w:hAnsi="Times New Roman"/>
          <w:sz w:val="24"/>
          <w:szCs w:val="29"/>
        </w:rPr>
        <w:t>) в их учении  о новом учении. И расскажи что-нибудь из Синтеза. Ну, такое доступное для эзотериков, но непонятное с точки зрения агни-йоги, но это почти весь Синтез, выбирай любую тему (</w:t>
      </w:r>
      <w:r>
        <w:rPr>
          <w:rFonts w:cs="Times New Roman" w:ascii="Times New Roman" w:hAnsi="Times New Roman"/>
          <w:i/>
          <w:iCs/>
          <w:sz w:val="24"/>
          <w:szCs w:val="29"/>
        </w:rPr>
        <w:t>смех в зале</w:t>
      </w:r>
      <w:r>
        <w:rPr>
          <w:rFonts w:cs="Times New Roman" w:ascii="Times New Roman" w:hAnsi="Times New Roman"/>
          <w:sz w:val="24"/>
          <w:szCs w:val="29"/>
        </w:rPr>
        <w:t>). И потом смотри, как они слушают и думают на эту тему и осознавай, насколько ты тупой.</w:t>
      </w:r>
    </w:p>
    <w:p>
      <w:pPr>
        <w:pStyle w:val="Normal"/>
        <w:tabs>
          <w:tab w:val="clear" w:pos="397"/>
          <w:tab w:val="left" w:pos="284" w:leader="none"/>
        </w:tabs>
        <w:ind w:left="-567" w:firstLine="567"/>
        <w:rPr/>
      </w:pPr>
      <w:r>
        <w:rPr>
          <w:rFonts w:cs="Times New Roman" w:ascii="Times New Roman" w:hAnsi="Times New Roman"/>
          <w:sz w:val="24"/>
          <w:szCs w:val="29"/>
        </w:rPr>
        <w:t>Ты потом выйдешь, расправив плечи, крылья не надо, их лучше сжечь и поймёшь, что тупость тоже иерархична. И вот когда мы рассуждали ночью и у вас тоже и с вами, когда вас обучали вот на этот первый аспектик, итогом рассуждений, вот вывод, я бы сразу это сказал, но это будет чисто тупо. Теургия  иерархична, а мы всё намешали вместе.</w:t>
      </w:r>
    </w:p>
    <w:p>
      <w:pPr>
        <w:pStyle w:val="Normal"/>
        <w:tabs>
          <w:tab w:val="clear" w:pos="397"/>
          <w:tab w:val="left" w:pos="284" w:leader="none"/>
        </w:tabs>
        <w:ind w:left="-567" w:firstLine="567"/>
        <w:rPr/>
      </w:pPr>
      <w:r>
        <w:rPr>
          <w:rFonts w:cs="Times New Roman" w:ascii="Times New Roman" w:hAnsi="Times New Roman"/>
          <w:sz w:val="24"/>
          <w:szCs w:val="29"/>
        </w:rPr>
        <w:t xml:space="preserve">Ну, я вот так скажу, вы скажете: «Да-да, она  иерархична», но вы не разложите  иерархично проблему теургических действий. Вы часть  иерархических проблем плохих должны увести вниз, часть  теургических проблем увести вверх. Причём, я понимаю, что  некоторые, сейчас слушают, но не сделают. Но я вам чётко говорю, мешанина у вас продолжится, и Теургия действует независимо от того, сделаете вы или нет. </w:t>
      </w:r>
    </w:p>
    <w:p>
      <w:pPr>
        <w:pStyle w:val="Normal"/>
        <w:tabs>
          <w:tab w:val="clear" w:pos="397"/>
          <w:tab w:val="left" w:pos="284" w:leader="none"/>
        </w:tabs>
        <w:ind w:left="-567" w:firstLine="567"/>
        <w:rPr/>
      </w:pPr>
      <w:r>
        <w:rPr>
          <w:rFonts w:cs="Times New Roman" w:ascii="Times New Roman" w:hAnsi="Times New Roman"/>
          <w:sz w:val="24"/>
          <w:szCs w:val="29"/>
        </w:rPr>
        <w:t>После каждого 19-го Синтеза включается  Теургия на следующий период жизни. Я спросил у Теурга: «На сколько?» Теург смеётся и говорит: «Примерно до следующего 19-го Синтеза, у некоторых, - говорит, - в следующих жизнях». Я говорю: «Ээк…». Он говорит: «Конечно, есть окончание Теургии, но они тоже иерархичны». То есть то, что на одной ступени оканчивается, на другой продолжается. Он говорит: «А объём Огня вам даден настолько большой, что пока  вы иерархически оттеургируете его». Его слово. Он говорит:  «Пройдёт немало времени и оценки, - он сказал, - давать не будет». «Свободному воля», - он сказал. Поэтому мы не осознаём, что у нас идёт Теургия, а она, пакость такая, идёт на нас и работает с нами. Поэтому, она не пакость, но она действует не зависимо от нас. Даже, если мы ничего не делаем, она действует. Мы что-то делаем, она действует, мы не исполняем её рекомендации, она всё равно действует. И  действует не по нашим состояниям «исполняю, не исполняю, хорошо, плохо», а как ей положено. Вот все стандартные.  Знаете вот, мотор в машине, он  действует не по нашему состоянию, нравится нам его звук, не нравится звук, сильно едет, слабо едет, хороший, плохой.  Включил, он просто работает.</w:t>
      </w:r>
    </w:p>
    <w:p>
      <w:pPr>
        <w:pStyle w:val="Normal"/>
        <w:tabs>
          <w:tab w:val="clear" w:pos="397"/>
          <w:tab w:val="left" w:pos="284" w:leader="none"/>
        </w:tabs>
        <w:ind w:left="-567" w:firstLine="567"/>
        <w:rPr>
          <w:rFonts w:ascii="Times New Roman" w:hAnsi="Times New Roman" w:cs="Times New Roman"/>
          <w:sz w:val="24"/>
          <w:szCs w:val="29"/>
        </w:rPr>
      </w:pPr>
      <w:r>
        <w:rPr>
          <w:rFonts w:cs="Times New Roman" w:ascii="Times New Roman" w:hAnsi="Times New Roman"/>
          <w:sz w:val="24"/>
          <w:szCs w:val="29"/>
        </w:rPr>
      </w:r>
    </w:p>
    <w:p>
      <w:pPr>
        <w:pStyle w:val="Normal"/>
        <w:tabs>
          <w:tab w:val="clear" w:pos="397"/>
          <w:tab w:val="left" w:pos="284" w:leader="none"/>
        </w:tabs>
        <w:ind w:left="-567" w:firstLine="567"/>
        <w:rPr>
          <w:rFonts w:ascii="Times New Roman" w:hAnsi="Times New Roman" w:cs="Times New Roman"/>
          <w:sz w:val="24"/>
          <w:szCs w:val="29"/>
        </w:rPr>
      </w:pPr>
      <w:r>
        <w:rPr>
          <w:rFonts w:cs="Times New Roman" w:ascii="Times New Roman" w:hAnsi="Times New Roman"/>
          <w:sz w:val="24"/>
          <w:szCs w:val="29"/>
        </w:rPr>
      </w:r>
    </w:p>
    <w:p>
      <w:pPr>
        <w:pStyle w:val="Heading1"/>
        <w:ind w:hanging="0"/>
        <w:rPr/>
      </w:pPr>
      <w:bookmarkStart w:id="30" w:name="__RefHeading___Toc412746058"/>
      <w:r>
        <w:rPr/>
        <w:t>Задание. Разработка иерархичности Теургии – 19 пунктов.</w:t>
      </w:r>
      <w:bookmarkEnd w:id="30"/>
      <w:r>
        <w:rPr/>
        <w:t xml:space="preserve"> </w:t>
      </w:r>
    </w:p>
    <w:p>
      <w:pPr>
        <w:pStyle w:val="Normal"/>
        <w:tabs>
          <w:tab w:val="clear" w:pos="397"/>
          <w:tab w:val="left" w:pos="284" w:leader="none"/>
        </w:tabs>
        <w:ind w:left="-567" w:firstLine="567"/>
        <w:rPr>
          <w:rFonts w:ascii="Times New Roman" w:hAnsi="Times New Roman" w:cs="Times New Roman"/>
          <w:sz w:val="24"/>
          <w:szCs w:val="29"/>
        </w:rPr>
      </w:pPr>
      <w:r>
        <w:rPr>
          <w:rFonts w:cs="Times New Roman" w:ascii="Times New Roman" w:hAnsi="Times New Roman"/>
          <w:sz w:val="24"/>
          <w:szCs w:val="29"/>
        </w:rPr>
      </w:r>
    </w:p>
    <w:p>
      <w:pPr>
        <w:pStyle w:val="Normal"/>
        <w:tabs>
          <w:tab w:val="clear" w:pos="397"/>
          <w:tab w:val="left" w:pos="284" w:leader="none"/>
        </w:tabs>
        <w:ind w:left="-567" w:firstLine="567"/>
        <w:rPr/>
      </w:pPr>
      <w:r>
        <w:rPr>
          <w:rFonts w:cs="Times New Roman" w:ascii="Times New Roman" w:hAnsi="Times New Roman"/>
          <w:sz w:val="24"/>
          <w:szCs w:val="29"/>
        </w:rPr>
        <w:t xml:space="preserve">Вчера вам включили Теургию, она просто работает, у неё свои законы, своя иерархизация, свои возможности. Для вас выключить её невозможно. Слово «для вас» очень точное, потому что у нас сейчас будут вводится больше Статусы и, если мы дойдём до 19-го Статуса, соответствующий Теургу. Там даётся право включить, выключить некоторые Теургии и тебя уже обучают, ну, переходить на разные теургические аспекты деятельности. Здесь включил, здесь выключил, здесь поддержал, а здесь решаем, включать или нет. Вот сейчас мы с одними Чела решаем, включать Теургию такой деятельности или нет. Ну, вот так тебя обучают. Ну, это уже как бы начинается с 19-ых Посвящений. Начинается, а вот включать, выключить, как зажигание, это примерно 19-ый Статус, то есть мы к этому идём сознательно. Поэтому я не могу сказать, что навечно мы не можем включать, выключать. Будем, но на сегодняшний день право  включать, выключать у вас, нет. </w:t>
      </w:r>
    </w:p>
    <w:p>
      <w:pPr>
        <w:pStyle w:val="Normal"/>
        <w:tabs>
          <w:tab w:val="clear" w:pos="397"/>
          <w:tab w:val="left" w:pos="284" w:leader="none"/>
        </w:tabs>
        <w:ind w:left="-567" w:firstLine="567"/>
        <w:rPr/>
      </w:pPr>
      <w:r>
        <w:rPr>
          <w:rFonts w:cs="Times New Roman" w:ascii="Times New Roman" w:hAnsi="Times New Roman"/>
          <w:sz w:val="24"/>
          <w:szCs w:val="29"/>
        </w:rPr>
        <w:t>Теург поставил на каждого из вас вчера, и она будет действовать независимо от ваших радостей, почестей или глупостей. У меня тоже самое, единственно, что меня ещё обучают  включать, выключать и то с переменным успехом. Ну, больше переменного, чем успехов (</w:t>
      </w:r>
      <w:r>
        <w:rPr>
          <w:rFonts w:cs="Times New Roman" w:ascii="Times New Roman" w:hAnsi="Times New Roman"/>
          <w:i/>
          <w:iCs/>
          <w:sz w:val="24"/>
          <w:szCs w:val="29"/>
        </w:rPr>
        <w:t>смеётся)</w:t>
      </w:r>
      <w:r>
        <w:rPr>
          <w:rFonts w:cs="Times New Roman" w:ascii="Times New Roman" w:hAnsi="Times New Roman"/>
          <w:sz w:val="24"/>
          <w:szCs w:val="29"/>
        </w:rPr>
        <w:t>, примерно так. Ну, это так, самокритичным надо быть, потому что, если больше успехов, Теургия скажет: «Ну, сейчас займёмся», лучше больше переменных. Увидели? Вот некое такое… теургичность, это не обязательно вот вы в Теургии, а состояние отношения к ней. Тут не имеется в виду самокритичное, просто состояние отношения к ней. Состояние не третье, не одиннадцатое, девятнадцатое. Просто осознайте, Теургия минимум девятнадцатирична, поэтому перспектива для некоторых из вас это ещё и дееспособность 19-ти Частей минимум. Ну, для Теургии лучше всех 32-х, конечно, 19-ая то, с чего начинается её осознание. Поэтому некоторые слушают. Да, кивают, да. А чего делать? Вот внутреннее состояние. Как это иерархизировать? Вы сейчас до конца осознать не сможете, потому что осознание это 14, а Головерсум это 19, а Теургия минимум 19-рична, то есть нужно не осознавать, а головерсумить. Я очень точно сказал, а передать это вот так языком. Мы сейчас попробуем на Синтезе, ну, как бы вот это..., то есть надо попробовать голографически это воспринимать.</w:t>
      </w:r>
    </w:p>
    <w:p>
      <w:pPr>
        <w:pStyle w:val="Normal"/>
        <w:tabs>
          <w:tab w:val="clear" w:pos="397"/>
          <w:tab w:val="left" w:pos="284" w:leader="none"/>
        </w:tabs>
        <w:ind w:left="-567" w:firstLine="567"/>
        <w:rPr/>
      </w:pPr>
      <w:r>
        <w:rPr>
          <w:rFonts w:cs="Times New Roman" w:ascii="Times New Roman" w:hAnsi="Times New Roman"/>
          <w:sz w:val="24"/>
          <w:szCs w:val="29"/>
        </w:rPr>
        <w:t>Я понимаю, что у нас процесс осознания, главенствующий по отношению к этому. И я скажу, что Разум теперь выше Головерсума, он им управляет. Я могу сказать, разумничать, но мы ж сразу начнём это делать шестёркой в прямом и в переносном смысле. Ну, как привыкли в пятой расе, то есть у нас будет больше активироваться разумение, чем разумность теургического действия. Поэтому Теург предложил вам разработать для каждого из вас индивидуально свою иерархичность Теургии. То есть берёте листик, распределяете его примерно на 19 пунктов, это всё</w:t>
      </w:r>
      <w:r>
        <w:rPr>
          <w:rFonts w:cs="Times New Roman" w:ascii="Times New Roman" w:hAnsi="Times New Roman"/>
          <w:sz w:val="24"/>
          <w:szCs w:val="29"/>
          <w:shd w:fill="FFFFFF" w:val="clear"/>
        </w:rPr>
        <w:t xml:space="preserve"> первый пункт.</w:t>
      </w:r>
      <w:r>
        <w:rPr>
          <w:rFonts w:cs="Times New Roman" w:ascii="Times New Roman" w:hAnsi="Times New Roman"/>
          <w:sz w:val="24"/>
          <w:szCs w:val="29"/>
        </w:rPr>
        <w:t xml:space="preserve"> На 19 пунктов. Внизу один, два, три, четыре, пять, больше не надо, хватает трёх, вы пишете самое злачное для вас. </w:t>
      </w:r>
    </w:p>
    <w:p>
      <w:pPr>
        <w:pStyle w:val="Normal"/>
        <w:tabs>
          <w:tab w:val="clear" w:pos="397"/>
          <w:tab w:val="left" w:pos="284" w:leader="none"/>
        </w:tabs>
        <w:ind w:left="-567" w:firstLine="567"/>
        <w:rPr/>
      </w:pPr>
      <w:r>
        <w:rPr>
          <w:rFonts w:cs="Times New Roman" w:ascii="Times New Roman" w:hAnsi="Times New Roman"/>
          <w:sz w:val="24"/>
          <w:szCs w:val="29"/>
        </w:rPr>
        <w:t>Я тупой - первый пункт. Я одинокий с Отцом, Владыкой, но одинокий - второй пункт (</w:t>
      </w:r>
      <w:r>
        <w:rPr>
          <w:rFonts w:cs="Times New Roman" w:ascii="Times New Roman" w:hAnsi="Times New Roman"/>
          <w:i/>
          <w:iCs/>
          <w:sz w:val="24"/>
          <w:szCs w:val="29"/>
        </w:rPr>
        <w:t>смеётся</w:t>
      </w:r>
      <w:r>
        <w:rPr>
          <w:rFonts w:cs="Times New Roman" w:ascii="Times New Roman" w:hAnsi="Times New Roman"/>
          <w:sz w:val="24"/>
          <w:szCs w:val="29"/>
        </w:rPr>
        <w:t>). Третий пункт - я не вижу, не слышу, не пукаю в этом вопросе вообще никак, тоже. О ужас. Ну, там ещё два пункта найдёте.  Там, сомнений у меня много или мало. Ну, или чего-то там ещё  много или мало и там  ещё чего-то  много или мало у меня. Но не больше пяти, вам хватит, потому что выше, вдруг карма включится, а зачем она вам нужна. Кармы-то у нас нет, а дхарму не надо вообще трогать в Теургии. Поэтому дойдёте до семёрки, не дай бог чего тронем, у каждого из нас в Духе всякого записано, потом не обберёмся. Поэтому я советую, это я советую, не больше пяти. Теург сказал просто: «Внизу». Ну и там, намекнул: «Два, три, от силы пять». Но вот это должно быть настолько для вас объёмным, что является вашим состоянием по жизни. Вот у вас периодически на всё возникает страх, вот это объёмное. Чтоб ты не делал надо страх, боюсь, как бы чего не вышло. Первый пункт - «как бы чего не вышло», в скобках «страх».</w:t>
      </w:r>
    </w:p>
    <w:p>
      <w:pPr>
        <w:pStyle w:val="Normal"/>
        <w:tabs>
          <w:tab w:val="clear" w:pos="397"/>
          <w:tab w:val="left" w:pos="284" w:leader="none"/>
        </w:tabs>
        <w:ind w:left="-567" w:firstLine="567"/>
        <w:rPr/>
      </w:pPr>
      <w:r>
        <w:rPr>
          <w:rFonts w:cs="Times New Roman" w:ascii="Times New Roman" w:hAnsi="Times New Roman"/>
          <w:sz w:val="24"/>
          <w:szCs w:val="29"/>
        </w:rPr>
        <w:t>Я понимаю, что можно поиздеваться: «А чего выйдет?» Выходить-то нечему (</w:t>
      </w:r>
      <w:r>
        <w:rPr>
          <w:rFonts w:cs="Times New Roman" w:ascii="Times New Roman" w:hAnsi="Times New Roman"/>
          <w:i/>
          <w:iCs/>
          <w:sz w:val="24"/>
          <w:szCs w:val="29"/>
        </w:rPr>
        <w:t>смеётся</w:t>
      </w:r>
      <w:r>
        <w:rPr>
          <w:rFonts w:cs="Times New Roman" w:ascii="Times New Roman" w:hAnsi="Times New Roman"/>
          <w:sz w:val="24"/>
          <w:szCs w:val="29"/>
        </w:rPr>
        <w:t>)а-а-а-а, а я найду. Вот это страх. То есть некое объёмное состояние, которое у вас последовательно там какими-то периодами, моментами регулярно возникающее состояние. Примерно так.</w:t>
      </w:r>
    </w:p>
    <w:p>
      <w:pPr>
        <w:pStyle w:val="Normal"/>
        <w:tabs>
          <w:tab w:val="clear" w:pos="397"/>
          <w:tab w:val="left" w:pos="284" w:leader="none"/>
        </w:tabs>
        <w:ind w:left="-567" w:firstLine="567"/>
        <w:rPr/>
      </w:pPr>
      <w:r>
        <w:rPr>
          <w:rFonts w:cs="Times New Roman" w:ascii="Times New Roman" w:hAnsi="Times New Roman"/>
          <w:sz w:val="24"/>
          <w:szCs w:val="29"/>
        </w:rPr>
        <w:t>Вот, эти пункты должны включать. Это может быть не одно слово, это может быть два-три,  это может быть словосочетание, описывающее вашу проблемность. Но как только вы поставили в эти пункты, вы должны знать, что Теургия начинает включаться на их, ну, переработку. Тут нельзя сказать «отработку», она не отрабатывает, отрабатываете вы, она их перерабатывает. Помните, преодолением мы растём, то есть она включается на их преодоление. Когда мы вспоминаем «преодолением мы растём», запомните, преодолевает Теургия, а вот растёте вы. То есть Теургия складывается так, чтоб вы преодолелись. Сложили? Сложили.</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sz w:val="24"/>
          <w:szCs w:val="29"/>
        </w:rPr>
        <w:t>Это первый пункт, а ну, если взять до 19-го, то есть, чем выше пункт, тем лучше вы себя в нём чувствуете</w:t>
      </w:r>
      <w:r>
        <w:rPr>
          <w:rFonts w:cs="Times New Roman" w:ascii="Times New Roman" w:hAnsi="Times New Roman"/>
          <w:iCs/>
          <w:sz w:val="24"/>
          <w:szCs w:val="24"/>
        </w:rPr>
        <w:t>. Ну, допустим, не вижу, не слышу. Это не обязательно плохо, может быть, так и надо. Ну, пункт девятый, посередине, почти. Хочу видеть, хочу слышать, не вижу, не слышу. То есть, вы не оцениваете, что это плохо. Я бы, не оценивал. Почему? У Чело иногда растят веру. Если у тебя вера слаба, ты не будешь видеть и слышать. Даже если видел и слышал, перестаёшь.</w:t>
      </w:r>
    </w:p>
    <w:p>
      <w:pPr>
        <w:pStyle w:val="Normal"/>
        <w:tabs>
          <w:tab w:val="clear" w:pos="397"/>
          <w:tab w:val="left" w:pos="284" w:leader="none"/>
        </w:tabs>
        <w:ind w:left="-567"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397"/>
          <w:tab w:val="left" w:pos="284" w:leader="none"/>
        </w:tabs>
        <w:ind w:left="-567"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ind w:hanging="0"/>
        <w:rPr/>
      </w:pPr>
      <w:bookmarkStart w:id="31" w:name="__RefHeading___Toc412746059"/>
      <w:bookmarkEnd w:id="31"/>
      <w:r>
        <w:rPr/>
        <w:t>О проблемах неверия.</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pPr>
      <w:r>
        <w:rPr>
          <w:rFonts w:cs="Times New Roman" w:ascii="Times New Roman" w:hAnsi="Times New Roman"/>
          <w:iCs/>
          <w:sz w:val="24"/>
          <w:szCs w:val="24"/>
        </w:rPr>
        <w:t xml:space="preserve">У меня был Чело, который прекрасно видел и слышал. Прибегает ко мне: «Владыка! Владыка закрыл мне видение». – «Ты чего? Как это?» - «Вот так он мне прям и сказал, закрываю. Я перестал видеть и слышать». Я говорю: «Как долго?» - «Уже месяц. Ужас!» - говорит. Я говорю: «Почему? Владыка ж закрыл, значит, он тебе показал, чтоб ты не боялся. Что тебе специально закрыли. Давай, осознавать почему?» -  «Не-е, хочу видеть!» - «Причём здесь это? Тебе Владыка закрыл. Не моя воля, а твоя, Отче». – « Ага! Ладно». Ну, ладно! Воля Владыки! Ну, уже залёт. Ладно. Воля Владыки, это уже залёт для Чело. А теперь, почему? В общем, покопались с товарищем. Женщина в возрасте, она видела и до Синтеза неплохо, то есть,  такой ясновидец. Нам удалось переключить ясновидение на видение, вообще, уникальный случай. И мы пришли с ней к выводу, что у неё неверие. Она говорит: «Да не может быть!»  Я говорю: «Как не может? Вот, вот, вот… твои ситуации, неверие». В общем, она внешне согласилась под «добрым» взглядом моим. У меня, когда неверие, у меня глаза так интересно наливаются «добрым» светом. Она сказала: «Да». А внутри сказала: «Верю». В общем, руку поломала, в больнице полежала. Теургия работает над неверием. Владыка закрыл видение. В общем годика два получала проблемы. Честное слово, не от меня. Я просто ей подсказал: «У тебя неверие». Она внутри с этим не согласилась, но я точно знаю, что если Владыка закрывает, да ещё заранее показывает. Если Владыка просто закрыл, это слабое неверие. А если Владыка сказал: «Закрываю!» Надо сразу искать глубину неверия. Это не обязательно во всё. У нас так, неверие, значит во всё. Не-е-т. Здесь какой-то особый путь особого неверия…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вы в Отца верите? Верим. В каког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от примерно вот так вот. И человек заикаться начал, если вы не успели, у вас уже неверие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 Изначально Вышестоящего. Не надо много слов. Если вы, в Изначально Вышестоящего Отца», это вам разум сказал. Если я спросил: «В какого?» Уже Отец звучит. Идеальная вера, Изначально Вышестоящего. Почему? Имён у Отца много, а Изначально Вышестоящего включает все. А слово Изначально Вышестоящего возникло только потому, чтобы в шестой расе не спорили, его зовут Аллах, Иегова или Яхве, это разные религиозные представления, или Небесный, или Поднебесный. Ну, и иже с ними. Вы тоже можете список продолжить, я просто не хочу весь список публиковать гадания наших христиан на тему Отца.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Я одним сказал. «Вот у Отца, там, три имени!» Я говорю: «Ну да! Одел костюм военный – главнокомандующий, одел костюм цивильный – президент, одел халатик – муж». Видели бы вы иеговиста, который на меня смотрел, у него были узкие глаза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о оставил я его с широкими. Узкими не в смысле, что он, там, по национальности, он был просто заплывший, он настолько устал всем рекламировать Иегову. Ой!   Они стали такими  ракообразными. Это был юг России, и я потом ещё пару раз там проходил, я человека ждал, а он вот так сидел, весь в этом. Я его увёл туда, а вернуть забыл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Вот мыслью вот он сразу на ментале оказался, а я тут забыл. Всё. И вот он всё это «упитывал». Ну, я подумал, как хорошо я сделал, человек развивается, просто он вернуться в себя не может. То есть обратно вернуться он уже не сможет, состояние, что там ты или Иегова, или там ещё кто-то по Отцу. Вот! И вот тогда ещё была проблема в том, что очень многие споры об Отце у нас глупы донельзя. Потому, что даже по жизни, да, имя одно Виталий, но ты в разных аспектах для кого-то муж, для кого-то друг, и так далее по списку. У нас эпитетов достаточно много, смотря, чем ты занимаешься. В том числе и Ведущий, это один из списков. Ну, также можно сказать имён у человека тоже много, по Образу и Подобию Отца. То есть имена имеется в виду, не как тебя назвали, там, тебя мама назвала Виталием, а жена называет там другим ласковым именем, а друг называет третьим именем сокращённо, а кто-то там ещё ярлык привесил, А кто-то ещё как-то «от всей души» называет там. Да, вот он такой. Это тоже имя, какой он. И вот получается имён не только у Отца, у человека много. </w:t>
      </w:r>
    </w:p>
    <w:p>
      <w:pPr>
        <w:pStyle w:val="Normal"/>
        <w:tabs>
          <w:tab w:val="clear" w:pos="397"/>
          <w:tab w:val="left" w:pos="284" w:leader="none"/>
        </w:tabs>
        <w:ind w:left="-567" w:firstLine="567"/>
        <w:rPr/>
      </w:pPr>
      <w:r>
        <w:rPr>
          <w:rFonts w:cs="Times New Roman" w:ascii="Times New Roman" w:hAnsi="Times New Roman"/>
          <w:iCs/>
          <w:sz w:val="24"/>
          <w:szCs w:val="24"/>
        </w:rPr>
        <w:t xml:space="preserve">Поэтому вначале мы опирались на  Отец Метагалактики. А когда у меня спросили: «А как его имя?» Я аж заикаться начал, я понял, что Метагалактика не для всех, важно имя. Начал к Отцу выяснять, он так долго смеялся. Ну, это Чело спросил. Я так думаю: « Ну, да!» Я начал синтезироваться с Отцом и искать формулировку, преодолевающую глупость пятой расы. Она оказалась настолько сильная. У-у. В итоге мы вышли на Изначально Вышестоящего Отца, вначале Метагалактики. Потом осознав, что выше есть Универсум, Единое. Всё. Отец Единый. Помните? И помня, что мы создаём очередной конфликт, Метагалактика вторая, Единое четвёртое. Я обратился к Отцу. Отец говорит: «Убирай Метагалактику». Ну, в смысле, одна моя Часть будет выражать Изначально Вышестоящего Отца Метагалактики. Это он говорит: «Априори». Поэтому он поставил на шесдесятчетвертую Иерархию выражение самого себя системно. «А меня будут называть Изначально Вышестоящий». И тогда у нас Огни поменялись, там Огонь Синтеза Изначально Вышестоящего Отца и так далее. Чётко всё от Отца всё идёт. И тогда мы для себя вот эту словесную проблему решили, у нас теперь не висит никто по именам Отца, вообще. То есть до этого висли и создавали проблему. Ну, как парадигма пятой расы. А вот правильная формулировка, проблема снята. И даже новый человек приходит, кто вдумывается Изначально Вышестоящий, в эти два слова, они сразу для себя понимают, что чисто формулировкой это Отец, который запределен по отношению ко всему. К нему мы обращаемся просто в зале, Отец, а Изначально Вышестоящий, это тот эпитет, который позволяет иерархизировать запредельно по отношению ко всему, что мы знаем, что есть. В принципе, оно по факту тоже так, то есть иначе бы Отец себя так не назвал, поэтому он первые годы для нас называл Изначально Вышестоящий Отец Метагалактики. Он понимал, что мы присутственны и запредельность его познать не сможем. И пока мы не смогли познать, мы на это не переходили. Вот как пример. </w:t>
      </w:r>
    </w:p>
    <w:p>
      <w:pPr>
        <w:pStyle w:val="Normal"/>
        <w:tabs>
          <w:tab w:val="clear" w:pos="397"/>
          <w:tab w:val="left" w:pos="284" w:leader="none"/>
        </w:tabs>
        <w:ind w:left="-567" w:firstLine="567"/>
        <w:rPr/>
      </w:pPr>
      <w:r>
        <w:rPr>
          <w:rFonts w:cs="Times New Roman" w:ascii="Times New Roman" w:hAnsi="Times New Roman"/>
          <w:iCs/>
          <w:sz w:val="24"/>
          <w:szCs w:val="24"/>
        </w:rPr>
        <w:t>Вот когда вы будете ставить проблемы из 19-ти, вы должны ещё искать некую запредельность преодоления этих проблем. И вот если на девятом пункте стоит «не вижу, не слышу», лучше сразу добавлять «не верю», и не стесняться этого. Или там вы считаете, что вы верите, но если вы не видите и не слышите уже, ну, хотя бы два-три года… И не надо этого стесняться. Я всегда честно говорил, что у меня, допустим, видение и слышание открывалось лет пять. Фрагментарно. Группа ведёт практику, надо ей что-то показать, сразу показывают. Я даже не говорил, что видел, я говорил, мне показали. Я понимал, что это не я видел. Только хочу сам что-то увидеть, вот сейчас к Владыке ходил там с Чело или ещё что-то, у меня раньше вообще не было. Я вначале мучился, потом понял, что это неверие. Потом подумал, вроде Синтез выражаю, Владыку когда-то периодически слышу, Огонь Владыки проживаю. Для пятой расы это, грубо говоря, чуть ли не вера. Потом до меня дошло, у меня планетарная вера есть, метагалактической нет. Да, вот так Синтезом надо мной посмеялся. Он говорит «Ну, правильно, ты ж вышел в Метагалактику. А что есть твоя Планета в Метагалактике?» Он говорит: «Она ценна, сама по себе, но Метагалактика больше». Я сказал: «А!» Он мне подсказал. «Твоя вера большая для Планеты и маленькая «тоцецка» в Метагалактике. Вот ты и не видишь на присутствиях», - говорит. А я: «Понял!» И начал растить веру на 64-е присутствия. Так как я понял, что наши Чела вообще не растят, я годика три-четыре просил сделать Часть, называется Вера. Ну, чтоб растилась сама, так как у нас многие просто ленивы. Я понимаю, что и Отец хотел сделать, но он радовался, что мы это осознали, что это целая Часть. Это такая большая проблема жизни человека - «И по вере дано будет вам», что является целой частью.</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я вам показал процесс головерсумных выражений. Это можно назвать и осознаниями, но это не совсем осознание. Это сложение каких-то позиций, принципов, возможностей, действий, выводов. Вот сложение позиций, возможностей, действий и выводов – это головерсумность. Это не просто осознание, у меня нет веры. А допустим, объяснение, есть вера планетарная, а есть вера метагалактическая, я должен взрастить, метагалактическую. Вот вывод о разных возможностях веры, это головерсумность, это не осознание. А во мне она остаётся как в том числе осознание, потому что я осознал это. Но осознание не делает вывода, оно говорит,  осознание осознаёт вот камера </w:t>
      </w:r>
      <w:r>
        <w:rPr>
          <w:rFonts w:cs="Times New Roman" w:ascii="Times New Roman" w:hAnsi="Times New Roman"/>
          <w:i/>
          <w:iCs/>
          <w:sz w:val="24"/>
          <w:szCs w:val="24"/>
        </w:rPr>
        <w:t>(показывает на видеокамеру)</w:t>
      </w:r>
      <w:r>
        <w:rPr>
          <w:rFonts w:cs="Times New Roman" w:ascii="Times New Roman" w:hAnsi="Times New Roman"/>
          <w:iCs/>
          <w:sz w:val="24"/>
          <w:szCs w:val="24"/>
        </w:rPr>
        <w:t xml:space="preserve">. Это осознание. Она меня снимает. Это вывод? Нет, это какая-то результирующая, выражение факта, это не предположение, это осознание или выражение факта, она меня снимает, это не вывод. </w:t>
      </w:r>
    </w:p>
    <w:p>
      <w:pPr>
        <w:pStyle w:val="Normal"/>
        <w:tabs>
          <w:tab w:val="clear" w:pos="397"/>
          <w:tab w:val="left" w:pos="284" w:leader="none"/>
        </w:tabs>
        <w:ind w:left="-567" w:firstLine="567"/>
        <w:rPr/>
      </w:pPr>
      <w:r>
        <w:rPr>
          <w:rFonts w:cs="Times New Roman" w:ascii="Times New Roman" w:hAnsi="Times New Roman"/>
          <w:iCs/>
          <w:sz w:val="24"/>
          <w:szCs w:val="24"/>
        </w:rPr>
        <w:t xml:space="preserve">А вот, если я сделаю вывод. Значит, мне надо как-то выглядеть, чтобы Чела, которые будут меня смотреть, не воспринимали образ Владыки, выражаемый мной сейчас, потому что я расшифровываю Огонь Владыки, неадекватно. Значит, я должен соответствовать Владыке и стараться себя как Чело подтянуть под максимальную глубину выражения Владыки. Это уже голограмма. То есть, это уже вывод, когда я осознанно понимаю, что камера будет нести мною хоть какое-то восприятие Огня Владыки, хоть чуть-чуть. Но даже если хоть чуть-чуть кому-то внесу восприятие Владыки, я уже сделаю полезное дело, даже если ничего не поймут с моей лекции, или с моей расшифровки огня, или с моего выражения Синтеза. Чувствуете так разные этапы, пошли? И вот тут я начинаю головерсумить - как, что, где. Можно сказать, да, тут можно покрасоваться на камеру, но красоваться, если я замечаю и её ощущаю. Я не замечаю и её не ощущаю, благо, я первые годы танцевал. Нас периодически снимали на телевидении, а там, если ты испугаешься в танце телевидения, тебя замешают под ногами автоматически, потому что останавливаться нельзя, ну, в смысле, перескакивать-то будут, но иногда больн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перескакивают. У нас шутить любили, поэтому останавливаться мы на сцене… Не, по тебе не бегали специально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оги работают очень хорошо. И никаких обид, то есть тебя или поднимут, или отодвинут. Это называется так. К женщинам это не относится, это мужские варианты. Ааах. Там есть своя этика, свои эти… Владыка так приучил к этому, что ты научился не замечать это. Там, когда снимают танец, обычно ставят большие прожекторы, а под ними одна проблема, особенно в Советском Союзе, жарко. А, особенно, если ты танцуешь в какой-нибудь плотной национальной одежде </w:t>
      </w:r>
      <w:r>
        <w:rPr>
          <w:rFonts w:cs="Times New Roman" w:ascii="Times New Roman" w:hAnsi="Times New Roman"/>
          <w:i/>
          <w:iCs/>
          <w:sz w:val="24"/>
          <w:szCs w:val="24"/>
        </w:rPr>
        <w:t>(смеётся)</w:t>
      </w:r>
      <w:r>
        <w:rPr>
          <w:rFonts w:cs="Times New Roman" w:ascii="Times New Roman" w:hAnsi="Times New Roman"/>
          <w:iCs/>
          <w:sz w:val="24"/>
          <w:szCs w:val="24"/>
        </w:rPr>
        <w:t xml:space="preserve"> с мехом, и сильные прожектора. Ну, советские театры, в основном, кондиционеров не имели, а ты танцуешь. Ну и всё. И меня Владыка обучил, ещё так, с института. У нас ежегодные были такие институтские выступления, каждый факультет давал своё. Мы, естественно, давали танцы, а мальчиков было мало, значит, ты участвуешь везде. Ну, так собирали со всех курсов молодых людей, вперёд, и неважно, чем ты там, в институте занимаешься. Меня даже это… я говорю: «Я комсорг». – «На это время снимаем со всех обязанностей. Партии доложат». Я говорю: «Вот спасибо». И партии докладывал: «Я на сцене» </w:t>
      </w:r>
      <w:r>
        <w:rPr>
          <w:rFonts w:cs="Times New Roman" w:ascii="Times New Roman" w:hAnsi="Times New Roman"/>
          <w:i/>
          <w:iCs/>
          <w:sz w:val="24"/>
          <w:szCs w:val="24"/>
        </w:rPr>
        <w:t>(смеётся)</w:t>
      </w:r>
      <w:r>
        <w:rPr>
          <w:rFonts w:cs="Times New Roman" w:ascii="Times New Roman" w:hAnsi="Times New Roman"/>
          <w:iCs/>
          <w:sz w:val="24"/>
          <w:szCs w:val="24"/>
        </w:rPr>
        <w:t>. Анекдот. «Иди на заседание». – «Я на сцене». Ну, ладно. Вот это Головерсум, когда ты можешь, в том числе, оперировать своими возможностями.</w:t>
      </w:r>
    </w:p>
    <w:p>
      <w:pPr>
        <w:pStyle w:val="Normal"/>
        <w:tabs>
          <w:tab w:val="clear" w:pos="397"/>
          <w:tab w:val="left" w:pos="284" w:leader="none"/>
        </w:tabs>
        <w:ind w:left="-567"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397"/>
          <w:tab w:val="left" w:pos="284" w:leader="none"/>
        </w:tabs>
        <w:ind w:left="-567" w:firstLine="567"/>
        <w:rPr>
          <w:rFonts w:ascii="Times New Roman" w:hAnsi="Times New Roman" w:cs="Times New Roman"/>
          <w:b/>
          <w:b/>
          <w:iCs/>
          <w:sz w:val="24"/>
          <w:szCs w:val="24"/>
        </w:rPr>
      </w:pPr>
      <w:r>
        <w:rPr>
          <w:rFonts w:cs="Times New Roman" w:ascii="Times New Roman" w:hAnsi="Times New Roman"/>
          <w:b/>
          <w:iCs/>
          <w:sz w:val="24"/>
          <w:szCs w:val="24"/>
        </w:rPr>
      </w:r>
    </w:p>
    <w:p>
      <w:pPr>
        <w:pStyle w:val="Heading1"/>
        <w:ind w:hanging="0"/>
        <w:rPr/>
      </w:pPr>
      <w:bookmarkStart w:id="32" w:name="__RefHeading___Toc412746060"/>
      <w:bookmarkEnd w:id="32"/>
      <w:r>
        <w:rPr/>
        <w:t>Психодинамика Интеллекта.</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А сознание осознаёт по факту, а Головерсум ещё складывает голограмму, можешь ты что-то исполнить, может быть даже на грани фола, но это полезно или тебя или другим. Но вот у нас практика Психодинамики 19-я, да? Вот ты можешь психодинамить чем-то, находящимся в тебе, чтоб это помогло тебе или другим?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Так. Ты можешь психодинамить Интеллектом? Вот специально назвал вот именно эту Часть. Психодинамика есть в каждой Части, на всякий случай. Ну, такое словосочетание. Видите, я сразу голограмму ввёл. Вы пытаетесь голографизировать, как психодинамить Интеллектом? Кроме тряски мозгов сложно представить что-то. Правда? Мозги трясутся. А это, извините, мозг трясётся. Это нервная деятельность встряску получает. Интеллект здесь вообще ни при чём. Интеллект не есть мозг. В теле, может быть и на нём фиксируется, но, чаще всего он не фиксируется в мозгах </w:t>
      </w:r>
      <w:r>
        <w:rPr>
          <w:rFonts w:cs="Times New Roman" w:ascii="Times New Roman" w:hAnsi="Times New Roman"/>
          <w:i/>
          <w:iCs/>
          <w:sz w:val="24"/>
          <w:szCs w:val="24"/>
        </w:rPr>
        <w:t>(смеётся)</w:t>
      </w:r>
      <w:r>
        <w:rPr>
          <w:rFonts w:cs="Times New Roman" w:ascii="Times New Roman" w:hAnsi="Times New Roman"/>
          <w:iCs/>
          <w:sz w:val="24"/>
          <w:szCs w:val="24"/>
        </w:rPr>
        <w:t>. Один Чело спросил: «Где?» Я говорю: «У тебя на плечах сидит».- «Как?!» Я говорю: «Сейчас спустится в место, где ты будешь его развивать». Он понял, что шутка, говорит: «Виталик, как ты можешь?» Я говорю: «Зато ты сам начал его проживать, потому что я тебя встряхнул шуткой, и ты а-а-а! И ты начал его хоть как-то чувствовать. А если бы я сказал: «Ну, это вот то-то», - ты взял бы как знание, четвёрочку, а до шестёрки бы никогда не дошёл». Ну, интеллект без шутки, без Дзена, это не интеллект, это мрак небесный называется. Поговорили, Чело на шестёрку начал переключаться, то есть ему стало легче. А то гы-гы, правильно. Я говорю: «А как правильно?» - «Как надо». – «А как надо?» - «Ну, как нам Владыка сказал». – «А как тебе Владыка сказал?» - «Не знаю». Я говорю: «Иди, спрашивай». – «А я не слышу». – «Ты сказал, как надо, как Владыка сказал. Иди, спрашивай. Вот я стою и спрашиваю». – «Прямо сейчас?», - говорит. Я говорю: «Сию секунду». В общем, полчаса допекал, чтобы он спросил, как надо. Но, он, же сам сказал, что надо, как Владыка сказал. Я говорю: «А как Владыка сказал? Иди, спрашивай». Смог спросить!</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т это Интеллект. Психодинамика Интеллекта, пойди туда, не зная куда, но найди то, что надо, в том числе. Это известный принцип, он известен в сказках, но это есть развитие Интеллекта. А мы этого боимся. То есть, Интеллект должен сложить путь туда, где нас нет. Вот это Психодинамика Интеллекта. И пройти этот пу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Это не мышление, это не знание, это не осознание, а это сложение путей туда, где нас нет. Путь на семёрке! Некоторые говорят, путь на семёрке. Путь на семёрке, это когда ты его видишь и на нём стоишь. И на том стою. Тогда Трансвизор, который должен пройти путь. А сложить путь должна шестёрка. А первое сложение пути у нас идёт Интеллектом, причём он должен найти другой путь, если я иду так, то другой должен идти по-своему.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Это известный пример, кстати, из предыдущей эпохи, ничего нового. Что тут нового сейчас сказал? Каждый складывает свой путь. Что, не знаете такое, ученический закон? Вопрос. Кто складывает в каждом свой путь? Страшная новость, Интеллект. Поэтому, когда в предыдущей эпохе Интеллектом занимался ещё господин Люцифер, не всегда Чело складывал свой путь. Он отдавал свой путь в руки Владыке, потому что мог наскладывать своим Интеллектом совершенно неиерархические пути. </w:t>
      </w:r>
    </w:p>
    <w:p>
      <w:pPr>
        <w:pStyle w:val="Normal"/>
        <w:tabs>
          <w:tab w:val="clear" w:pos="397"/>
          <w:tab w:val="left" w:pos="284" w:leader="none"/>
        </w:tabs>
        <w:ind w:left="-567" w:firstLine="567"/>
        <w:rPr/>
      </w:pPr>
      <w:r>
        <w:rPr>
          <w:rFonts w:cs="Times New Roman" w:ascii="Times New Roman" w:hAnsi="Times New Roman"/>
          <w:iCs/>
          <w:sz w:val="24"/>
          <w:szCs w:val="24"/>
        </w:rPr>
        <w:t>Вот один из пунктов сложения и выражения путей своих разными Частями. Ну, условно. На самом деле это сложная работа. Я рассказываю легко, но если вот так продумать и сложить путь, Интеллект и все Части будут напрягаться достаточно тяжело на это.</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 общем, расписали 19 пунктов, самых важных для вас, то есть всё важное должно в них поместиться. В одном, двух, трёх словах, в одной фразе, двух-трёх словах, в одном слове, то есть важное для вас. Только, пожалуйста, важное не на всю жизнь, а на некий ближайший период. Вот вы осознаёте, что вы там, через полгода обычно меняетесь, через год меняетесь. Значит, всё важное, затрагивающее вас, но как-бы вы должны понимать, что через полгода, год это может как-то измениться, как-то осознаться, другие названия включиться. У нас, поэтому мыслеобраз каждый год меняется устремлением. И не факт, что всё мы исполняем из него, но мы хотя бы хоть что-то сделали, и мы уже устаём от рутины, больше сделать нельзя, потому что однообразие оно тоже убивает. Поэтому ежегодная смена, после того, что хоть что-то сделали. Вот тоже самое с этими 19-ью пунктами Теургии. Хотя бы раз в год переосмыслять бывает полезно, вот такая Теургия.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Это первый пункт ночных ваших подготовок. То есть научиться голографически, собирать ваши возможности, делать из них выводы, обрабатывать какой-то фактологический материал сознания и осознание голографически, чтобы видеть перспективы. Знаете, мы говорим «видеть перспективу» - вот это Головерсум. Это не Разум, это Головерсум. Разум не видит перспективу, он к ней идёт, или точнее он ей следует, а складывает перспективу Головерсум, не Сознание. Сознание осознаёт перспективу. Значит, она где-то уже сложена и выше Сознания, чтоб Сознание это осознало. И Разум не осознаёт перспективу, он может ее видеть, чтобы идти за ней. Значит, перспектива складывается между разумом и осознанием. Ну, вот у нас остаётся только Головерсум. Ну, конечно можно вспомнить и 20-ую Часть Ум, что он складывает перспективу, но там есть такая тонкость, Ум не складывает перспективу, он обрабатывает её возможности. Ум не складывает, а больше обрабатывает, а Головесум больше складывает некую голограмму, которая потом становится перспективой. Ну, я ещё о 19-ой части чуть-чуть вот говорю, чтоб мы определили её возможности. </w:t>
      </w:r>
    </w:p>
    <w:p>
      <w:pPr>
        <w:pStyle w:val="Normal"/>
        <w:tabs>
          <w:tab w:val="clear" w:pos="397"/>
          <w:tab w:val="left" w:pos="284" w:leader="none"/>
        </w:tabs>
        <w:ind w:left="-567" w:firstLine="567"/>
        <w:rPr/>
      </w:pPr>
      <w:r>
        <w:rPr>
          <w:rFonts w:cs="Times New Roman" w:ascii="Times New Roman" w:hAnsi="Times New Roman"/>
          <w:iCs/>
          <w:sz w:val="24"/>
          <w:szCs w:val="24"/>
        </w:rPr>
        <w:t>То есть любые ваши перспективы – это Головерсум. Давайте так, я по-другому объясню, некоторые не поверили, некоторые к Уму вяжутся. Ума нет, а перспективы есть.</w:t>
      </w:r>
      <w:r>
        <w:rPr>
          <w:rFonts w:cs="Times New Roman" w:ascii="Times New Roman" w:hAnsi="Times New Roman"/>
          <w:i/>
          <w:iCs/>
          <w:sz w:val="24"/>
          <w:szCs w:val="24"/>
        </w:rPr>
        <w:t xml:space="preserve"> (смеется) </w:t>
      </w:r>
      <w:r>
        <w:rPr>
          <w:rFonts w:cs="Times New Roman" w:ascii="Times New Roman" w:hAnsi="Times New Roman"/>
          <w:iCs/>
          <w:sz w:val="24"/>
          <w:szCs w:val="24"/>
        </w:rPr>
        <w:t>О, многие сразу всё поняли, ну не факт же, что у всех есть ум, но перспективы-то есть, значит, перспектива от Ума не обязательно зависит. У нас очень много людей, которые не пользуются умом, но имеют неплохие перспективы или шансы по жизни. Всё. Всё. Уже Головерсум. Правда вот доказывать даже не надо, вот так сложил несовместимое и чувствуешь, да не совмещается это. А вот глубина перспектив, широта, возможности, тогда мы включаем Ум.</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ночью вас обучая иерархичности Теофы. О, Теургии, видите Теофы, сползли. Вот Иерархии Теургии, восстанавливаем 19-ый Огонь, ещё обучали Головерсуму правильно, потому что если вы иерархизируете Теургию, у вас Головерсум должен активно работать. Подчеркиваю, собирать ваши возможности, делать выводы, строить перспективы. Потом описывать пунктом, что мешает, что помогает и включать в иерархический пункт Теургии. </w:t>
      </w:r>
    </w:p>
    <w:p>
      <w:pPr>
        <w:pStyle w:val="Normal"/>
        <w:tabs>
          <w:tab w:val="clear" w:pos="397"/>
          <w:tab w:val="left" w:pos="284" w:leader="none"/>
        </w:tabs>
        <w:ind w:left="-567" w:firstLine="567"/>
        <w:rPr/>
      </w:pPr>
      <w:r>
        <w:rPr>
          <w:rFonts w:cs="Times New Roman" w:ascii="Times New Roman" w:hAnsi="Times New Roman"/>
          <w:iCs/>
          <w:sz w:val="24"/>
          <w:szCs w:val="24"/>
        </w:rPr>
        <w:t>Ну и последнее вот из этого же первого пункта. Если вы составили список из 19-ти пунктов, даже если ваш Разум, ваше мышление, ваш Интеллект сказали: «Ну и что, вот список»</w:t>
        <w:tab/>
        <w:t xml:space="preserve">. Для всех ваших Частей - «Ну и что», а для Головерсума Теургии будет - «Будет исполнено». То есть, как только вы составили список, даже из семи пунктов, потом всё послали ко всем матерям, и сказали: «Господи, да не буду я этим заниматься». Теургия скажет: «Ладно, я займусь только семью пунктами, мне главное что-то из 19-ти». Имейте это в виду. Поэтому если вы описали только плохое и забыли хорошее описать, наверху где-то там. Она будет заниматься только тем, что вы описали. При этом описывать лучше снизу вверх, быстрее реализуется, если сверху вниз, дольше заниматься будете. Сверху всё и так понятно, Теург и так видит на каждом, понятно, что с ним дела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Однажды меня Чело спросил: «Ну, вот ты говоришь на каждом, ты же врешь». Я говорю: «Почему?» - «Ты посмотри, сколько нас много». Я говорю: «Сколько много?» - «Ну как, ну много же занимается Синтезом». Я говорю: «Ну, максимум, пускай 10 тысяч, это если они занимаются, а занимающихся, не тех, кто прошли. А занимающихся, наверное, тысячи две-три». Он: «Ну, это ж много». Я говорю: «А сколько присутствий в 51-ом Проявлении?» Он так на меня смотрит в ужасе. Он знал. Я знал чего спросить. Он знал. Я говорю: «Поставил каждого на одно присутствие, а присутствие-то большое, вот как наша Планета минимум. Представляешь, вот вся Планета – ты один. И вся Теургия на всей Планете ради тебя хорошего, фактически Отец».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Ну, там на всякий случай, кто не знает этих цифр, все семь миллиардов получат свое присутствие, и даже те души, которые не воплотились, тоже смогут получить. Ну, там цифры,  миллиардами, там, по-моему, даже триллионы. У нас к этому ещё рождаемость надо повысить не на 100 процентов, на миллион процентов, чтоб дойти до триллионов и расселиться не только на нашей Планете, здесь столько не поместится. Ну, десять тысяч Планет на это хватит, ну так, в среднем. Ну, так, чтоб нормально жить на каждой Планете. Я не сказал размер, какой надо, ну чтоб триллионы поместились на всех присутствиях Теурга.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Я говорю: «Вообразил?» - «Да». Я говорю: «На каждого хватит?» - «Да». - «На тебя уже пошла». </w:t>
      </w:r>
      <w:r>
        <w:rPr>
          <w:rFonts w:cs="Times New Roman" w:ascii="Times New Roman" w:hAnsi="Times New Roman"/>
          <w:i/>
          <w:iCs/>
          <w:sz w:val="24"/>
          <w:szCs w:val="24"/>
        </w:rPr>
        <w:t>(Смеётся)</w:t>
      </w:r>
      <w:r>
        <w:rPr>
          <w:rFonts w:cs="Times New Roman" w:ascii="Times New Roman" w:hAnsi="Times New Roman"/>
          <w:iCs/>
          <w:sz w:val="24"/>
          <w:szCs w:val="24"/>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Так что если вы мучаетесь, что вас не заметят, особенно побывав на 19-ом Синтезе. Сообщаю, вчера, когда вас наделили специальной Теургией в конце Синтеза. У меня тут спрашивали: «Это первостяжание?» Я говорю: «Все четыре». То есть все четыре у нас - четыре новых Теургии. А как только у Теурга есть первостяжание его Теургии, это не всегда бывает, кстати, он берет свой толмуд, и вписывает каждого, в каждую Теургию,  как первостяжание. То есть, вот здесь там человек 80,  список 80-ти - одна Теургия, перелистнул, список 80-ти - вторая Теургия, ну и что, что одни фамилии. Теургии разные. И с вас будет спрашиваться каждая Теургия из четырёх первостяжённых вчера.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Кто не знает, мы, по-моему, пять практик вчера прошли, хотя, может и четыре, а может пять. В общем, я им сказал четыре первостяжания. А он мне сказал четыре первостяжания, четыре Теургии он мне сказал. Теург всегда прав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Он мне сказал четыре. Я не помню, я поплыл вчера, пять часов Синтеза у меня ни разу не было, меня отключили и включили на перерыве, сказали: «Во!», а потом сказали: «Ещё одна практика» и опять увели в Теургию. И моя голова не помнит, что я пять часов с вами делал. Я помню, что делал! Но я вчера узнал, что такое быть, вот я непьющий, а теперь понимаю пьющих, ты не помнишь, что ты делал. Это примерно, то же самое вчерашнее состояние, ты был в Теургии и вот не помню. Но он мне сказал в конце Синтеза, когда меня спросили: «Сколько первостяжаний?» Ответ был четкий: «Четыре» - оттуда. Тихо! Тихо! Тихо! Мне сверху сказали: «Четыре». Кто прав? Тот, кто сверху. Ищем четыре. Не надо мучиться, есть запись. </w:t>
      </w:r>
    </w:p>
    <w:p>
      <w:pPr>
        <w:pStyle w:val="Normal"/>
        <w:tabs>
          <w:tab w:val="clear" w:pos="397"/>
          <w:tab w:val="left" w:pos="284" w:leader="none"/>
        </w:tabs>
        <w:ind w:left="-567" w:firstLine="567"/>
        <w:rPr/>
      </w:pPr>
      <w:r>
        <w:rPr>
          <w:rFonts w:cs="Times New Roman" w:ascii="Times New Roman" w:hAnsi="Times New Roman"/>
          <w:iCs/>
          <w:sz w:val="24"/>
          <w:szCs w:val="24"/>
        </w:rPr>
        <w:t>За шесть часов было четыре Теургии первостяжания. Я не знаю, как это было. (</w:t>
      </w:r>
      <w:r>
        <w:rPr>
          <w:rFonts w:cs="Times New Roman" w:ascii="Times New Roman" w:hAnsi="Times New Roman"/>
          <w:i/>
          <w:iCs/>
          <w:sz w:val="24"/>
          <w:szCs w:val="24"/>
        </w:rPr>
        <w:t>Из зала: «На третьей практике»).</w:t>
      </w:r>
      <w:r>
        <w:rPr>
          <w:rFonts w:cs="Times New Roman" w:ascii="Times New Roman" w:hAnsi="Times New Roman"/>
          <w:iCs/>
          <w:sz w:val="24"/>
          <w:szCs w:val="24"/>
        </w:rPr>
        <w:t xml:space="preserve"> Тссс </w:t>
      </w:r>
      <w:r>
        <w:rPr>
          <w:rFonts w:cs="Times New Roman" w:ascii="Times New Roman" w:hAnsi="Times New Roman"/>
          <w:i/>
          <w:iCs/>
          <w:sz w:val="24"/>
          <w:szCs w:val="24"/>
        </w:rPr>
        <w:t>(топает ногой)</w:t>
      </w:r>
      <w:r>
        <w:rPr>
          <w:rFonts w:cs="Times New Roman" w:ascii="Times New Roman" w:hAnsi="Times New Roman"/>
          <w:iCs/>
          <w:sz w:val="24"/>
          <w:szCs w:val="24"/>
        </w:rPr>
        <w:t>. Всё. Смотрите, смотрите. Чувствуете? Возбудил. Головерсум работает, выводы, осознания. Всё, видите, как 19 частей разработало. Всё, первый пункт есть.</w:t>
      </w:r>
    </w:p>
    <w:p>
      <w:pPr>
        <w:pStyle w:val="Normal"/>
        <w:tabs>
          <w:tab w:val="clear" w:pos="397"/>
          <w:tab w:val="left" w:pos="284" w:leader="none"/>
        </w:tabs>
        <w:ind w:left="-567" w:firstLine="567"/>
        <w:jc w:val="left"/>
        <w:rPr>
          <w:rFonts w:ascii="Times New Roman" w:hAnsi="Times New Roman" w:cs="Times New Roman"/>
          <w:iCs/>
          <w:sz w:val="24"/>
          <w:szCs w:val="24"/>
        </w:rPr>
      </w:pPr>
      <w:r>
        <w:rPr>
          <w:rFonts w:cs="Times New Roman" w:ascii="Times New Roman" w:hAnsi="Times New Roman"/>
          <w:iCs/>
          <w:sz w:val="24"/>
          <w:szCs w:val="24"/>
        </w:rPr>
      </w:r>
    </w:p>
    <w:p>
      <w:pPr>
        <w:pStyle w:val="Heading1"/>
        <w:ind w:hanging="0"/>
        <w:jc w:val="left"/>
        <w:rPr/>
      </w:pPr>
      <w:bookmarkStart w:id="33" w:name="__RefHeading___Toc412746061"/>
      <w:r>
        <w:rPr/>
        <w:t>Осознание Теургии. Наработка возможностей. Психодинамика Дзена. Дзен по Сути.</w:t>
      </w:r>
      <w:bookmarkEnd w:id="33"/>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торой пункт, он посложнее. Вторым пунктом осознания Теургии, это наработка ваших возможностей. То есть Теург тоже вам включил, понятно, что если мы отвечаем за </w:t>
      </w:r>
      <w:r>
        <w:rPr>
          <w:rFonts w:cs="Times New Roman" w:ascii="Times New Roman" w:hAnsi="Times New Roman"/>
          <w:i/>
          <w:iCs/>
          <w:sz w:val="24"/>
          <w:szCs w:val="24"/>
        </w:rPr>
        <w:t>(неразборчиво)</w:t>
      </w:r>
      <w:r>
        <w:rPr>
          <w:rFonts w:cs="Times New Roman" w:ascii="Times New Roman" w:hAnsi="Times New Roman"/>
          <w:iCs/>
          <w:sz w:val="24"/>
          <w:szCs w:val="24"/>
        </w:rPr>
        <w:t xml:space="preserve"> каких-то Теургий. Если мы вчера стяжали какие-то возможности, я помню, что мы их стяжали, это я помню. Да. То нужно их разрабатывать, это не так, что вы стяжали, вам наделили и вы их забыли. А вторым пунктом Теург поставил - надо разработать возможност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прос к вам: «А какие вы возможности будете разрабатывать?» Ладно, какие забыли, но лучше осознать, что список возможностей можно расписать. То есть Теургия любит, «огласите весь список, пожалуйста». А чего вы хотите? Помните, вот так: «Чего изволите?» Вот это состояние Теургии, то есть она действует независимо от вас, от нас, от всех нас, но у неё есть хорошее состояние - «чего изволите?» или по-другому называется более глубоко - «свободному воля». Свободному воля. Вот именно в таком контексте.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И если вы свободно пожелали, чего вы изволите. Это не значит, что это завтра наступит, но включается Теургия, чтобы рано или поздно это у вас сложилось. Только, пожалуйста, если временные рамки ставите, то чаще всего идем через страдание. В общем, чем быстрее, тем больше страданий, поэтому лучше не ставить временные рамки, говорить: «Вот это».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Помните, пути господни неисповедимы, неизвестно, какая заноза в какой части сидит, и какую боль будет вызывать, чтобы достигнуть того, что вы хотите. Поэтому все, кто поставил рамки, обычно находили какое-нибудь болезненное решение. Не надо. Вот оно. </w:t>
      </w:r>
    </w:p>
    <w:p>
      <w:pPr>
        <w:pStyle w:val="Normal"/>
        <w:tabs>
          <w:tab w:val="clear" w:pos="397"/>
          <w:tab w:val="left" w:pos="284" w:leader="none"/>
        </w:tabs>
        <w:ind w:left="-567" w:firstLine="567"/>
        <w:rPr/>
      </w:pPr>
      <w:r>
        <w:rPr>
          <w:rFonts w:cs="Times New Roman" w:ascii="Times New Roman" w:hAnsi="Times New Roman"/>
          <w:iCs/>
          <w:sz w:val="24"/>
          <w:szCs w:val="24"/>
        </w:rPr>
        <w:t xml:space="preserve">Мы понимаем, что нам надо туда дойти, но с учетом всех наших возможностей, ведь важно дойти не быстро, а вообще дойти. Я понимаю, что хочется завтра. Но это пример из американской жизни. Просто психолог заинтересовался, потому что очень много примеров. На одном он решил проверить, именно проверить. Там, в общем, человеку дали много денег, он пошел, купил крутую машину, на следующий день разбил, сидит, плачет.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Чего плачеш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Машину разбил.</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Тебе деньги дали.</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Ну и что, я хотел этого 10 лет.</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А чего к этому не готовился?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Я не думал, что мне дадут деньги. </w:t>
      </w:r>
    </w:p>
    <w:p>
      <w:pPr>
        <w:pStyle w:val="Normal"/>
        <w:tabs>
          <w:tab w:val="clear" w:pos="397"/>
          <w:tab w:val="left" w:pos="284" w:leader="none"/>
        </w:tabs>
        <w:ind w:left="-567" w:firstLine="567"/>
        <w:rPr/>
      </w:pPr>
      <w:r>
        <w:rPr>
          <w:rFonts w:cs="Times New Roman" w:ascii="Times New Roman" w:hAnsi="Times New Roman"/>
          <w:iCs/>
          <w:sz w:val="24"/>
          <w:szCs w:val="24"/>
        </w:rPr>
        <w:t xml:space="preserve">- Ну, тебе ж дали, пошёл бы готовиться, потом бы и начал езди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Хотелось всё сразу.</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Ну, вот это как по Пушкину у разбитого корыта, то есть мы очень часто хотим того, чем не способны управлять. Мы, конечно, можем получить это завтра, но разбитое корыто обеспечено. Вот это, пожалуйста, запомните. Гениальность Пушкина в этом, при сверхжеланиях того чего нет, не факт, что это поможет нам быть по жизни корректным.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При этом я знаю человека, который там за год-два, пожелав, заработал бешенное количество средств, исполняя энергопотенциал и все остальное. Но он наше свою стезю, что называется. Потом приходил ко мне, говорит: «Виталик, ну у меня так хорошо, что я даже не предполагал, что будет так хорошо». Я говорю: «Я рад за тебя, а я здесь причем? К Теургу». То есть и такое тоже возможно, но оно должно сложиться естественно, когда ты пожелал, и сложились вот эти твои уникальные твои способности или там накопления и окружающие условия, у тебя пошло. Он так и пошёл по ним. Он у нас не служит. Он пошёл по ним, идёт по ним, он всё набухает ими. </w:t>
      </w:r>
    </w:p>
    <w:p>
      <w:pPr>
        <w:pStyle w:val="Normal"/>
        <w:tabs>
          <w:tab w:val="clear" w:pos="397"/>
          <w:tab w:val="left" w:pos="284" w:leader="none"/>
        </w:tabs>
        <w:ind w:left="-567" w:firstLine="567"/>
        <w:rPr/>
      </w:pPr>
      <w:r>
        <w:rPr>
          <w:rFonts w:cs="Times New Roman" w:ascii="Times New Roman" w:hAnsi="Times New Roman"/>
          <w:iCs/>
          <w:sz w:val="24"/>
          <w:szCs w:val="24"/>
        </w:rPr>
        <w:t>Ну, с моей точки зрения, это и хорошо для одной жизни, с какого-то момента стало плохо для всех остальных, но это не мои компетенции. Почему? Владыкам и Отцу, может, нужна специализация именно в этом вопросе, и управление именно с этих объемов средств. Да, пожалуйста. Я серьёзно, то есть там у Чело бывает разная специализация, в том числе и материальная, полезно бывает. Пути господни неисповедимы. Главное, что он получил то, что хотел. Мне порадовало, что он получил, а как он этим пользоваться будет, опять же Теургию радует, что вы получите. А как вы будете пользоваться, за это отвечает Дхьяна, Хум и Миракль. Вот это осознайте. Теургия не дает оценок, будет тебе плохо или хорошо. Ты получаешь! А вот что из этого выйдет, это к вышестоящим, пожалуйста, практикам. Тебе складывается возможность, вот-вот-вот возможность, а то, что ты испугался в неё ступить или решил обойти, Теургия говорит:</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Было, видел?</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Видел.</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Взял?</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Нет.</w:t>
      </w:r>
    </w:p>
    <w:p>
      <w:pPr>
        <w:pStyle w:val="Normal"/>
        <w:tabs>
          <w:tab w:val="clear" w:pos="397"/>
          <w:tab w:val="left" w:pos="284" w:leader="none"/>
        </w:tabs>
        <w:ind w:left="-567" w:firstLine="567"/>
        <w:rPr/>
      </w:pPr>
      <w:r>
        <w:rPr>
          <w:rFonts w:cs="Times New Roman" w:ascii="Times New Roman" w:hAnsi="Times New Roman"/>
          <w:iCs/>
          <w:sz w:val="24"/>
          <w:szCs w:val="24"/>
        </w:rPr>
        <w:t>- Молодец, больше не будет, или будет через 10 лет через мучения.</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это Теургия. То есть она не оценивает, возьмешь ты или нет, хорошо это или плохо, она даёт возможность. Более того, иногда, чтобы прийти к хорошему, надо преодолеть что-то плохое, или пройти плохое. Или к хорошему идут не теми методами, которые вы называете хорошим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ы называете это издевательство, а это всего лишь шутка, дзеновая. Дзен может просветлить, а может взвинтить как издевательство. Ну, насколько обострённа ваша личность. Теургия не оценивает, ты взвинтишься или просветлишься, она даёт возможность. Дзен! И ты полный дзынь, всё. Полный. Выходишь и думаешь: «Ну, дзынь». Всё свистит, всё гудит, и просветления нет, и как издевательство, и не знаешь, что с этим делать. Это называется дзынь. Дзен не прошёл.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Дзен бывает ситуативный, действенный. Действенный дзен, это вообще полный прикол, когда ты действуешь и вся эта ситуация действия полный дзен, это пробуждает другого человека, это пробуждает тебя, идёт некое состояние. А потом выходишь из состояния и говоришь: «А что было?» Ну, вот из ситуации выходишь: «А что?» Неважно, сколько, она может часами длиться, а потом ты выходишь: «А что было?» Вот как вчера пять часов «А что было?» Что-то помню, а что-то было. Вот это называется полный дзен, но ты вышел оттуда другим. И настоящий дзен, когда по итогам дзена, сколько бы он ни длился, ты вышел другим. Вот Теургия любит вот такие испытывать и делать возможности. </w:t>
      </w:r>
    </w:p>
    <w:p>
      <w:pPr>
        <w:pStyle w:val="Normal"/>
        <w:tabs>
          <w:tab w:val="clear" w:pos="397"/>
          <w:tab w:val="left" w:pos="284" w:leader="none"/>
        </w:tabs>
        <w:ind w:left="-567" w:firstLine="567"/>
        <w:rPr/>
      </w:pPr>
      <w:r>
        <w:rPr>
          <w:rFonts w:cs="Times New Roman" w:ascii="Times New Roman" w:hAnsi="Times New Roman"/>
          <w:iCs/>
          <w:sz w:val="24"/>
          <w:szCs w:val="24"/>
        </w:rPr>
        <w:t xml:space="preserve">Вы скажете, ну, дзен, это же пятая практика, это Хум. Не обязательно. Психодинамика дзена, это три шесть </w:t>
      </w:r>
      <w:r>
        <w:rPr>
          <w:rFonts w:cs="Times New Roman" w:ascii="Times New Roman" w:hAnsi="Times New Roman"/>
          <w:i/>
          <w:iCs/>
          <w:sz w:val="24"/>
          <w:szCs w:val="24"/>
        </w:rPr>
        <w:t>(мелодия играет, смех)</w:t>
      </w:r>
      <w:r>
        <w:rPr>
          <w:rFonts w:cs="Times New Roman" w:ascii="Times New Roman" w:hAnsi="Times New Roman"/>
          <w:iCs/>
          <w:sz w:val="24"/>
          <w:szCs w:val="24"/>
        </w:rPr>
        <w:t xml:space="preserve">. Настоящий дзен психодинамичен, а потом наступает собственно дзен. Поэтому три шесть – это Психодинамика дзена. Вот она обязательно устраивается в Теургии. Теургия на всякий случай вообще троечка в Психодинамике. Соответственно Дзен управляет Теургией, поэтому настоящая Теургия не бывает без Дзена, только не шуток, а Дзена, в хорошем смысле слова. Ну, такого </w:t>
      </w:r>
      <w:r>
        <w:rPr>
          <w:rFonts w:cs="Times New Roman" w:ascii="Times New Roman" w:hAnsi="Times New Roman"/>
          <w:i/>
          <w:iCs/>
          <w:sz w:val="24"/>
          <w:szCs w:val="24"/>
        </w:rPr>
        <w:t>(цокает языком)</w:t>
      </w:r>
      <w:r>
        <w:rPr>
          <w:rFonts w:cs="Times New Roman" w:ascii="Times New Roman" w:hAnsi="Times New Roman"/>
          <w:iCs/>
          <w:sz w:val="24"/>
          <w:szCs w:val="24"/>
        </w:rPr>
        <w:t xml:space="preserve"> чаще всего изысканного, только мы изыски не замечаем, но изысканного по отношению к нам. Ладно, с этим всё понятно.</w:t>
      </w:r>
    </w:p>
    <w:p>
      <w:pPr>
        <w:pStyle w:val="Normal"/>
        <w:tabs>
          <w:tab w:val="clear" w:pos="397"/>
          <w:tab w:val="left" w:pos="284" w:leader="none"/>
        </w:tabs>
        <w:ind w:left="-567" w:firstLine="567"/>
        <w:rPr/>
      </w:pPr>
      <w:r>
        <w:rPr>
          <w:rFonts w:cs="Times New Roman" w:ascii="Times New Roman" w:hAnsi="Times New Roman"/>
          <w:iCs/>
          <w:sz w:val="24"/>
          <w:szCs w:val="24"/>
        </w:rPr>
        <w:t xml:space="preserve">И следующий момент, если взять теургически,  так переключиться даже сложно. Когда вы это всё будете разрабатывать, как вы думаете, у кого вы должны учиться? У Теурга, значит, по каждому пункту вашей разработки ваших устремлений, ваших пожеланий, вначале спросили у Владыки: «зя» – «низя», и стоит ли вообще включать в список. Слышу, не вижу, как смог. Потом вышел к Теургу, слышу, не вижу, как смог, «зя» «низя». Всё, что «зя» включаем, всё, что «низя», даже если очень хочется, не советую.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Это понятно. Но это понятно в Огне на этом Синтезе, но очень много по жизни потом не понятно. Ну, конечно могут это сделать через страдания, и потом ты по итогам получаешь список «зя» неких возможностей. И ещё. Чем больше ты включишь, тем дольше будешь идти и меньше достанется. Поэтому компактификация в меньшее количество пунктов повышает эффективность реализации Теургии в вас, то есть вам будет разрабатывать ваши возможности поэтапно. При этом если вы их сделаете очень обобщающие пункты, они, конечно, будут у вас развиваться, но на все последующие жизни в том числе. То есть слишком обобщать тоже не надо. Теургия любит конкретизацию. Не конкретику, а вот конкретизацию, то есть уменьшить возможност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если вы хотите, чтобы возможности вы не только стяжали, а они начали действовать в вас не вокруг, а вот в каких-то выражениях, попробуйте начать этим заниматься. Я такого ничего особенного не сказал. Это второй пункт, который вам намечали. Но видно Теург или Владыка увидели, что вы не собираетесь этим заниматься. Вы ошибаетес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Знаете такое, есть состояние, когда буду заниматься, или когда не буду. Теургу надо, чтобы вы занялись вот этими выражениями, всё, и тогда вам самим это сложится. На самом деле это большой труд. Вот я сейчас рассказываю легко, чтоб сделать и первый иерархический пункт и вот разработку ваших возможностей, это очень большой труд и для Теургии и для вас, даже осознание этого. Всё. Ночная учёба закончилас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По-второму пункту всё понятно? У некоторых такой замок, я резко закончил. Мне резко прекратили сообщать второй пункт. То есть всё, что надо сказал. Вот некоторые сейчас почувствовали, что-то ты заткнулся. Всё сказано. Вот вы увидели, как Теургия прекратилась. А, а, а, где ты? А всё сделано. То есть всё, что нужно вам выразили, осознать дали, а лишние слова лишь наша человеческая суета. Теургия просто закончилас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ы сейчас на мне могли увидеть, как Теургия  а-ы-ы, я и говорю и понимаю, что уже  по-человечески. Теургии то нет. Всё сказано, всё закончено. Вот так  будет, в том числе проживать Теургию. Закончено. Всё сказано. Понял, не понял, смотри пункт предыдущий, там, где мы ещё понимали. Это те кто не понял, вот там всё записано. Теургия была,  сейчас она закончилась и у меня и у вас. Сказать больше нечего. Пункты определены примерно, конкретизация ваш вопрос.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сё, мы сейчас идём в практику, но перед практикой маленькое осознание. Она такая интересная практика, в том плане, что Чело этим живут. Но! Вот вы занимаетесь психодинамикой своих частей? Я знаю, что мы на девятнадцатом Синтезе этим занимались. Я знаю, что есть такая практика, как Психодинамика Частей. А вот реально, вы занимаетесь психодинамикой частей или нет? Сами себе сказать, мне не надо кивать </w:t>
      </w:r>
      <w:r>
        <w:rPr>
          <w:rFonts w:cs="Times New Roman" w:ascii="Times New Roman" w:hAnsi="Times New Roman"/>
          <w:i/>
          <w:iCs/>
          <w:sz w:val="24"/>
          <w:szCs w:val="24"/>
        </w:rPr>
        <w:t>(звучит мелодия телефона).</w:t>
      </w:r>
      <w:r>
        <w:rPr>
          <w:rFonts w:cs="Times New Roman" w:ascii="Times New Roman" w:hAnsi="Times New Roman"/>
          <w:iCs/>
          <w:sz w:val="24"/>
          <w:szCs w:val="24"/>
        </w:rPr>
        <w:t xml:space="preserve"> Так, по ком звенит  колокол. Тогда вопрос к вам. А как вы разрабатываете дееспособность своих частей?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Ну, допустим, мне иногда говорят, я не умею думать.  Я спрашиваю: « Психодинамикой мышления занимаешься?» - « Нет». Я говорю: «А как ты научишься думать?» - «Ну, я пытаюсь раскрутить мысл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скручиваешь мысли ты исходя из своих возможностей аппаратов мысли. А чтобы развить аппараты мысли, возможности повысить, надо или годы, ну допустим, погружения в логику, на одно мышление из тридцати двух. Или включить Психодинамику тридцати двух систем мыслей ну, тридцати двух сфер мысли, они называются системами в ментальном теле. И в этот момент Психодинамики стяжать у Отца более высокое 32-ричное выражение аппаратов мысли.  Ну, этим вы точно не занимаетесь, это я знаю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ы привыкли, что психодинамит в целом  ментальное тело. Это ж всё  двадцать третья часть из тридцати двух на Ментале. А сам ментал называется Синтезобразом. Вы психодинамите Синтезобразом на столько, чтобы включились тридцать две сферы мысли, Синтезобразные, и в каждую из тридцати двух сфер мысли в этот момент </w:t>
      </w:r>
      <w:r>
        <w:rPr>
          <w:rFonts w:cs="Times New Roman" w:ascii="Times New Roman" w:hAnsi="Times New Roman"/>
          <w:i/>
          <w:iCs/>
          <w:sz w:val="24"/>
          <w:szCs w:val="24"/>
        </w:rPr>
        <w:t xml:space="preserve">(звучит мелодия), </w:t>
      </w:r>
      <w:r>
        <w:rPr>
          <w:rFonts w:cs="Times New Roman" w:ascii="Times New Roman" w:hAnsi="Times New Roman"/>
          <w:iCs/>
          <w:sz w:val="24"/>
          <w:szCs w:val="24"/>
        </w:rPr>
        <w:t xml:space="preserve">да, новое творчество, мы стяжали развитие аппаратов мысли. Не новые возможности, это Теургия, а развитие аппаратов мысл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Не развитие только логики, не развитие только ассоциатики, не развитие только понимания, они взаимосвязаны, но различаются и живут отдельно. А развитие соответствующих аппаратов. И потом для развития этих аппаратов включили вы тридцать две свои части Синтезобраза. Но логика связана с Синтезобразом, а уже ассоциатика с Престолом. Не ошибаюсь? И опять вот. Ну и так далее. Вы это помните? Это я на уровне знания рассказываю, ну так легче.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Теперь представьте, что то же самое по каждой из систем, по каждой из частей. То есть, насколько у вас каждая система связана с соответствующей частью на присутственности. Тогда кто будет разрабатывать вашу систему? Ну, допустим у вас тридцать две Чакры. Ниже идём, я иду Физическим миром так легче, восприимчивость глубже. Сколько работает? Не знаю. Как их развивать? Фактически не знаю,  потому что двести шестьдесят две тысячи лепестков развить нашим физическим осознанием, бред полный. Там ещё сто сорок четыре можно добавить, кто хочет точную цифру. Ещё вопрос, в какой это чакре да. Какой? Шестнадцатой, тридцать второй, пятнадцатой. А в какой из них? О, видите, а то цифру знаем, чакру забыли, а в какой-то, был такой президент в Южной Осетии Какойто, президент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Мне нравится, когда встречается наш президент с президентом Какойто. Какойто президент встречается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 смысле, как вас зовут? А вас? </w:t>
      </w:r>
      <w:r>
        <w:rPr>
          <w:rFonts w:cs="Times New Roman" w:ascii="Times New Roman" w:hAnsi="Times New Roman"/>
          <w:i/>
          <w:iCs/>
          <w:sz w:val="24"/>
          <w:szCs w:val="24"/>
        </w:rPr>
        <w:t>(смеётся)</w:t>
      </w:r>
      <w:r>
        <w:rPr>
          <w:rFonts w:cs="Times New Roman" w:ascii="Times New Roman" w:hAnsi="Times New Roman"/>
          <w:iCs/>
          <w:sz w:val="24"/>
          <w:szCs w:val="24"/>
        </w:rPr>
        <w:t xml:space="preserve"> Старый армейский анекдот называется.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тоже самое вы сейчас делаете. То есть вам даден механизм, когда части на присутственностях развивают присутственную Часть и  её системы.  Понять, как они  развивают нам  сложно, но включить психодинамически  их развитие одно в другое, нужно. И  сейчас у нас  будет сложная многомерная практика, она будет присутственная, никаких проявленных,  потому что для  проявленности   у нас вообще будет страшновато тяжело, потому что мы, можем пользоваться более менее восьмью. У нас стяжают шестнадцать, но пользоваться более менее восьмью, а нам надо девятнадца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То есть мы берём тридцать две Части присутственные.  Это тоже будет тяжело, потому, что в Метагалактике больше шестнадцать работают, метагалактически, потому, что присутственности в Универсуме не так насыщенны жизнью и нам пока недоступны, открытым текстом.  Кстати, некоторые так и не понимают. Вот мы ходим по  тридцати двум Проявлениям, а радуемся, что вышли в Универсум. Представляете, вот фактическая жизнь Универсумом и под его ракурсом хождения на тридцати двух Проявлениях  или фактическая жизнь Метагалактикой и под её ракурсом хождения по тридцати двум планам  или выход в Единое и отсутствия любого  ракурса хождения по тридцати двум Проявлениям, но в Едином ты стоишь. Но по Проявлениям, с точки зрения Единого, ты даже появится, не можешь, ты хотя бы там встал. Единое счастливо если ты вообще там встал, ракурс Единого по Проявлениям ты не носишь. Так доступно стало? Ты можешь быть на Планете и с точки зрения Планеты ходить по тридцати двум Проявлениям первой проявленностью. Вопрос. Вы с какого ракурса ходите по тридцати двум Проявлениям? Тут вот у нас тридцать второй Дом есть, четырнадцатый. Вы в четырнадцатое здание, если оно на четырнадцатом Проявлении, допустим, ходите с планетарного ракурса первой проявленностью, с метагалактического ракурса, где вы реально стоите второю проявленностью или с универсумного ракурса, где мы с нового года можем реально стоять. И некоторые из нас стоят и универсумно ходят по тридцати двум проявленностям. Я сейчас Головерсумно точно передал проблему? </w:t>
      </w:r>
    </w:p>
    <w:p>
      <w:pPr>
        <w:pStyle w:val="Normal"/>
        <w:tabs>
          <w:tab w:val="clear" w:pos="397"/>
          <w:tab w:val="left" w:pos="284" w:leader="none"/>
        </w:tabs>
        <w:ind w:left="-567" w:firstLine="567"/>
        <w:rPr/>
      </w:pPr>
      <w:r>
        <w:rPr>
          <w:rFonts w:cs="Times New Roman" w:ascii="Times New Roman" w:hAnsi="Times New Roman"/>
          <w:iCs/>
          <w:sz w:val="24"/>
          <w:szCs w:val="24"/>
        </w:rPr>
        <w:t xml:space="preserve">На всех остальных Проявления, мы реально стоять ещё не умеем и свободно ими, допустим сиаматически, ходить по Проявлениям нам ещё не доступно. Это не значит, что не будет доступно. У нас следующий этап, это стяжание Единого, мы точно знаем, потом Всеединое пойдёт, каждый раз будет что-то меняться. И когда меня спрашивают: «А зачем мы служим?» Я так удивляюсь. Преставляете, вот лет пять служения, точно, минимум, это чтоб  мы научились стоять в Универсуме. Шестнадцать лет служения, чтоб мы научились стоять в Метагалактике. И плюс в этом, стоя в Метагалактике, ещё осознали планетарную проявленность и привнесли её на планету, а не только первую присутствия в Метагалактике. Это большая разница. Первая присутствия Метагалактики и первая проявленность. Это что, мы ничего не делаем? За шестнадцать лет? И нужны только физические исполнители этого. Нам могут помогать все Владыки и Чела, но результат достигается только физически, когда мы накопили Огонь и созрели.  Это что не перспектива служения? Вы о чём? А накапливается это всё ежедневным трудом  каждого, если он есть. Потом обобщается Изначальными Домами каждого в ИДИВО в синтезе всех Домов Изначальных, потом каждому даётся результат, что мы вместе вышли в Универсум, допустим. А теперь каждый должен научиться ходить с точки зрения Универсума по Проявлениям. То есть вы понимаете, почему мы по присутствиям Универсума сейчас не будем психодинамить? После этого. О, в голове там  сразу уже чётче мысл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Более того, ходя по Проявлениям мы очень часто вместо Проявления  разрабатываем соответствующий  номер  присутствия Универсума, сейчас. То есть,  идя в четырнадцатое Проявление трёхпроявленно, мы пытаемся воспринять четырнадцатым присутствием Универсума, но  четырнадцатое Проявление. То есть мы выходим в четырнадцатое Проявление, только в нас пока выращивается ещё и элементы четырнадцатого присутствия Универсума. Вот это называется голография или голографические позиции, которые вы должны очень чётко воспринимать. Я специально это сказал  перед практикой, я не отвлёкся от практики, потому что если  вы это не воспринимаете, ваше осознание, что мы психодинамим по присутствиям Метагалактики мелковато, и тогда у вас нет широты взгляда. Где вы можете психодинамить, и насколько важно психодинамить тридцатью двумя частями в Метагалактике, если в Метагалактике живёт всего, лишь шестнадцатиричный человек.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Ещё один взгляд. Метагалактика теперь центровка трёх Проявлений. Это не только Метагалактика уже, это центровка, а это  совсем другой ракурс. У нас раньше центровка - между Планетой и Метагалактикой, поэтому все были больше планетарны, а Метагалактика была достижением. А теперь центровка наша Метагалактика и все должны стать метагалактичны, а планетарность это занижение возможности. При этом живём мы на Планете, это никто не отменял. Вот жить на Планете, первое Проявление,  а возможность всё это метагалактично, центровка. Вот если вот этот масштаб вы будете держать в голове, ваша психодинамика сложится. Психодинамика обязательно предполагает, какой масштаб своей деятельностью вы держите в голове. Вот такие дела. </w:t>
      </w:r>
    </w:p>
    <w:p>
      <w:pPr>
        <w:pStyle w:val="Normal"/>
        <w:tabs>
          <w:tab w:val="clear" w:pos="397"/>
          <w:tab w:val="left" w:pos="284" w:leader="none"/>
        </w:tabs>
        <w:ind w:left="-567"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397"/>
          <w:tab w:val="left" w:pos="284" w:leader="none"/>
        </w:tabs>
        <w:ind w:left="-567" w:firstLine="567"/>
        <w:rPr>
          <w:rFonts w:ascii="Times New Roman" w:hAnsi="Times New Roman" w:cs="Times New Roman"/>
          <w:b/>
          <w:b/>
          <w:iCs/>
          <w:sz w:val="24"/>
          <w:szCs w:val="24"/>
        </w:rPr>
      </w:pPr>
      <w:r>
        <w:rPr>
          <w:rFonts w:cs="Times New Roman" w:ascii="Times New Roman" w:hAnsi="Times New Roman"/>
          <w:b/>
          <w:sz w:val="24"/>
          <w:szCs w:val="24"/>
        </w:rPr>
        <w:t>Коментарий к практике:</w:t>
      </w:r>
    </w:p>
    <w:p>
      <w:pPr>
        <w:pStyle w:val="Normal"/>
        <w:tabs>
          <w:tab w:val="clear" w:pos="397"/>
          <w:tab w:val="left" w:pos="284" w:leader="none"/>
        </w:tabs>
        <w:ind w:left="-567"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Теперь практика. И ещё, практика будет сложная. Значит, единственный совет не дёргаться и осознавать как это, а раскрепощаться и говорить хорошую фразу – «Пусть будет!». Вот у пионера «Будь готов!». А у Теурга и Психодинамика «Пусть будет!». Такая идеальная фраза. Ну, пусть будет. Не понимаю, не знаю, что происходит, но пусть будет. Потому что на Синтезе все знают, что практики - полезно. Правда? Я заранее предупреждаю, поэтому состояние «пусть будет», это лучшее, что мы сейчас можем сделать и я в том числе. Потому что я предупреждаю, практика сложная. Я не буду её сейчас  описывать, потому что как только начал  описывать, ваш Разум стал, ну на рога это мягко сказано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Поэтому я сейчас дал другой образ, центровок Метагалактики, Разум переключился и ушёл в проблему, он пытается её сейчас взять. Всё. Рога не выращиваем, можно психодинамить. Я открытым текстом объяснил, что я сделал. А то некоторые говорят: «Что ты так переключился?» Вы себя видели? Когда я рассказал о Психодинамике. Пришлось Разуму дать большую чучу, чтоб он пытался освоить единицу универсальности, пускай занимается. Психодинамить будет легче. </w:t>
      </w:r>
    </w:p>
    <w:p>
      <w:pPr>
        <w:pStyle w:val="Normal"/>
        <w:tabs>
          <w:tab w:val="clear" w:pos="397"/>
          <w:tab w:val="left" w:pos="284" w:leader="none"/>
        </w:tabs>
        <w:ind w:left="-567" w:firstLine="567"/>
        <w:rPr/>
      </w:pPr>
      <w:r>
        <w:rPr>
          <w:rFonts w:cs="Times New Roman" w:ascii="Times New Roman" w:hAnsi="Times New Roman"/>
          <w:iCs/>
          <w:sz w:val="24"/>
          <w:szCs w:val="24"/>
        </w:rPr>
        <w:t xml:space="preserve">Практика </w:t>
      </w:r>
      <w:r>
        <w:rPr>
          <w:rFonts w:cs="Times New Roman" w:ascii="Times New Roman" w:hAnsi="Times New Roman"/>
          <w:i/>
          <w:iCs/>
          <w:sz w:val="24"/>
          <w:szCs w:val="24"/>
        </w:rPr>
        <w:t>(смеётся)</w:t>
      </w:r>
      <w:r>
        <w:rPr>
          <w:rFonts w:cs="Times New Roman" w:ascii="Times New Roman" w:hAnsi="Times New Roman"/>
          <w:iCs/>
          <w:sz w:val="24"/>
          <w:szCs w:val="24"/>
        </w:rPr>
        <w:t xml:space="preserve">. Это я некоторым объяснил, что ж  произошло. Переключение ваших состояний частей.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pPr>
      <w:r>
        <w:rPr/>
      </w:r>
    </w:p>
    <w:p>
      <w:pPr>
        <w:pStyle w:val="Normal"/>
        <w:tabs>
          <w:tab w:val="clear" w:pos="397"/>
          <w:tab w:val="left" w:pos="284" w:leader="none"/>
        </w:tabs>
        <w:ind w:left="-567" w:firstLine="567"/>
        <w:rPr>
          <w:i/>
          <w:i/>
        </w:rPr>
      </w:pPr>
      <w:r>
        <w:rPr>
          <w:i/>
        </w:rPr>
      </w:r>
    </w:p>
    <w:p>
      <w:pPr>
        <w:pStyle w:val="Heading2"/>
        <w:ind w:hanging="0"/>
        <w:rPr/>
      </w:pPr>
      <w:bookmarkStart w:id="34" w:name="__RefHeading___Toc412746062"/>
      <w:r>
        <w:rPr/>
        <w:t>Практика 4</w:t>
      </w:r>
      <w:bookmarkEnd w:id="34"/>
      <w:r>
        <w:rPr/>
        <w:t xml:space="preserve"> </w:t>
      </w:r>
    </w:p>
    <w:p>
      <w:pPr>
        <w:pStyle w:val="Heading2"/>
        <w:ind w:hanging="0"/>
        <w:rPr>
          <w:color w:val="993300"/>
        </w:rPr>
      </w:pPr>
      <w:bookmarkStart w:id="35" w:name="__RefHeading___Toc412746063"/>
      <w:bookmarkEnd w:id="35"/>
      <w:r>
        <w:rPr>
          <w:color w:val="993300"/>
        </w:rPr>
        <w:t>Практика Творения Изначально Вышестоящего Отца.</w:t>
      </w:r>
    </w:p>
    <w:p>
      <w:pPr>
        <w:pStyle w:val="Heading2"/>
        <w:ind w:hanging="0"/>
        <w:rPr>
          <w:color w:val="993300"/>
        </w:rPr>
      </w:pPr>
      <w:r>
        <w:rPr>
          <w:color w:val="993300"/>
        </w:rPr>
      </w:r>
    </w:p>
    <w:p>
      <w:pPr>
        <w:pStyle w:val="Normal"/>
        <w:tabs>
          <w:tab w:val="clear" w:pos="397"/>
          <w:tab w:val="left" w:pos="284" w:leader="none"/>
          <w:tab w:val="left" w:pos="2265" w:leader="none"/>
        </w:tabs>
        <w:ind w:left="-567" w:firstLine="567"/>
        <w:rPr/>
      </w:pPr>
      <w:r>
        <w:rPr>
          <w:rFonts w:cs="Times New Roman" w:ascii="Times New Roman" w:hAnsi="Times New Roman"/>
          <w:b/>
          <w:i/>
          <w:sz w:val="24"/>
          <w:szCs w:val="24"/>
        </w:rPr>
        <w:t>Стяжание 32-х  Воссоединенностей  стяжанием 1024-х Психодинамик систем в синтезе 1024-х частей 32-х Изначально Вышестоящих присутственных частей Метагалактики собою, стяжание по 32 аппарата в каждую из 1024-х систем метагалактической центровки жизни, стяжание 32768-ми аппаратов.</w:t>
      </w:r>
    </w:p>
    <w:p>
      <w:pPr>
        <w:pStyle w:val="Normal"/>
        <w:tabs>
          <w:tab w:val="clear" w:pos="397"/>
          <w:tab w:val="left" w:pos="284" w:leader="none"/>
          <w:tab w:val="left" w:pos="2265" w:leader="none"/>
        </w:tabs>
        <w:ind w:left="-567" w:firstLine="567"/>
        <w:rPr/>
      </w:pPr>
      <w:r>
        <w:rPr>
          <w:rFonts w:cs="Times New Roman" w:ascii="Times New Roman" w:hAnsi="Times New Roman"/>
          <w:b/>
          <w:i/>
          <w:sz w:val="24"/>
          <w:szCs w:val="24"/>
        </w:rPr>
        <w:t>Стяжание Изначально Вышестоящего Синтезобраза Изначально Вышестоящего Отца четвёртым Изначально Вышестоящим Проявлением.</w:t>
      </w:r>
    </w:p>
    <w:p>
      <w:pPr>
        <w:pStyle w:val="Normal"/>
        <w:tabs>
          <w:tab w:val="clear" w:pos="397"/>
          <w:tab w:val="left" w:pos="284" w:leader="none"/>
          <w:tab w:val="left" w:pos="2265" w:leader="none"/>
        </w:tabs>
        <w:ind w:left="-567" w:firstLine="567"/>
        <w:rPr/>
      </w:pPr>
      <w:r>
        <w:rPr>
          <w:rFonts w:cs="Times New Roman" w:ascii="Times New Roman" w:hAnsi="Times New Roman"/>
          <w:b/>
          <w:i/>
          <w:sz w:val="24"/>
          <w:szCs w:val="24"/>
        </w:rPr>
        <w:t xml:space="preserve"> </w:t>
      </w:r>
      <w:r>
        <w:rPr>
          <w:rFonts w:cs="Times New Roman" w:ascii="Times New Roman" w:hAnsi="Times New Roman"/>
          <w:b/>
          <w:i/>
          <w:sz w:val="24"/>
          <w:szCs w:val="24"/>
        </w:rPr>
        <w:t>Стяжание четырёх Изначально Вышестоящее проявленное выражение Изначально Вышестоящего Человека Сотворением Изначально Вышестоящего Отца.</w:t>
      </w:r>
    </w:p>
    <w:p>
      <w:pPr>
        <w:pStyle w:val="Normal"/>
        <w:tabs>
          <w:tab w:val="clear" w:pos="397"/>
          <w:tab w:val="left" w:pos="284" w:leader="none"/>
          <w:tab w:val="left" w:pos="2265" w:leader="none"/>
        </w:tabs>
        <w:ind w:left="-567"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ем.</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В этом огне синтезируемся с Изначально Вышестоящими Владыками Кут Хуми Фаинь.</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Переходим в зал 32-х Изначально Вышестояще проявленный Ипостаси Синтеза ДИВО явленно, в форме Чело Вышестоящего курса подготовки в огне возожжённом, максимально в каждом из нас.</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в каждом из нас (пауза).</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И насыщаясь этим Огнем, входим в 19-й Синтез Огня Изначально Вышестоящих Владык Кут Хуми Фаинь каждой из 32-х частей каждого из нас. И возжигаемся Изначально Вышестоящим Огнем Синтеза каждой из 32-х частей присутственно метагалактически в синтезе пред Изначально Вышестоящими Владыками Кут Хуми Фаинь каждым из нас (пауза).</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И возжигаясь этими огнями в синтезе цельного Огня Синтеза каждым из нас, мы синтезируемся с Изначально Вышестоящим Теургом, возжигаемся его Огнем, переходим в зал Изначально Вышестоящего Теурга пятидесяти один Изначально Вышестоящий проявленный явленно (пауза).</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становясь в этом огне пред Теургом, синтезируемся с его Хум и </w:t>
      </w:r>
      <w:r>
        <w:rPr>
          <w:rFonts w:cs="Times New Roman" w:ascii="Times New Roman" w:hAnsi="Times New Roman"/>
          <w:b/>
          <w:i/>
          <w:sz w:val="24"/>
          <w:szCs w:val="24"/>
        </w:rPr>
        <w:t>стяжаем 32-е  Воссоединенности каждого из нас.</w:t>
      </w:r>
      <w:r>
        <w:rPr>
          <w:rFonts w:cs="Times New Roman" w:ascii="Times New Roman" w:hAnsi="Times New Roman"/>
          <w:i/>
          <w:sz w:val="24"/>
          <w:szCs w:val="24"/>
        </w:rPr>
        <w:t xml:space="preserve"> Возжигаясь, и прося развести 32-е части каждого из нас на отдельную психодинамику 32-х частей Изначально Вышестоящей Воссоединенностью каждого, ракурсом 32-х присутствий Метагалактики.</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синтезируясь с Изначально Вышестоящим Теургом, </w:t>
      </w:r>
      <w:r>
        <w:rPr>
          <w:rFonts w:cs="Times New Roman" w:ascii="Times New Roman" w:hAnsi="Times New Roman"/>
          <w:b/>
          <w:i/>
          <w:sz w:val="24"/>
          <w:szCs w:val="24"/>
        </w:rPr>
        <w:t>стяжаем Психодинамику</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й из 32-х частей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Образом и Подобием Изначально Вышестоящего Отца собою.</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Ваш проявленный, растущий Синтезобраз зависает вверху над 32-рицей частей, а под собою вы можете увидеть большой квадрат, где стоят 32-е части каждого из вас. Каждая часть в отдельном квадрате и двигаются психодинамично. Это не только вибрация тела, хотя и телесная вибрация тоже есть, но это всего лишь 23-я часть. Правда она настолько высокая, что это сложно осознать, как вибрацию. Пробуем увидеть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 этом Огне и Психодинамике, мы 32-мя частями психодинамизирующими в Теургии Изначально Вышестоящего Теурга каждым из нас, синтезируемся с Изначально Вышестоящим Теургом и </w:t>
      </w:r>
      <w:r>
        <w:rPr>
          <w:rFonts w:cs="Times New Roman" w:ascii="Times New Roman" w:hAnsi="Times New Roman"/>
          <w:b/>
          <w:i/>
          <w:sz w:val="24"/>
          <w:szCs w:val="24"/>
        </w:rPr>
        <w:t>стяжаем 1024 Психодинамики 32-х систем каждой из 32-х частей</w:t>
      </w:r>
      <w:r>
        <w:rPr>
          <w:rFonts w:cs="Times New Roman" w:ascii="Times New Roman" w:hAnsi="Times New Roman"/>
          <w:i/>
          <w:sz w:val="24"/>
          <w:szCs w:val="24"/>
        </w:rPr>
        <w:t xml:space="preserve"> в их синтезе с 32-мя частями присутственностей выражения присутственной части на каждом из метагалактических 32-х присутствий, с учётом 32-х видов мерностей состояния Огня, Духа, Света и Энергии их метагалактически трёхпроявленной Изначально Вышестоящей центровкой каждого из нас. И </w:t>
      </w:r>
      <w:r>
        <w:rPr>
          <w:rFonts w:cs="Times New Roman" w:ascii="Times New Roman" w:hAnsi="Times New Roman"/>
          <w:b/>
          <w:i/>
          <w:sz w:val="24"/>
          <w:szCs w:val="24"/>
        </w:rPr>
        <w:t>стяжаем 1024 Психодинам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стем в синтезе 1024-х частей 32-х Изначально Вышестоящих присутственных частей Метагалактики собою.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 этом Огне из зала Теурга синтезируемся с Изначально Вышестоящим Отцом и </w:t>
      </w:r>
      <w:r>
        <w:rPr>
          <w:rFonts w:cs="Times New Roman" w:ascii="Times New Roman" w:hAnsi="Times New Roman"/>
          <w:b/>
          <w:i/>
          <w:sz w:val="24"/>
          <w:szCs w:val="24"/>
        </w:rPr>
        <w:t xml:space="preserve">стяжаем развитие выражения и системную динамику, полноту и глубину дееспособной развитости и новых возможностей 1024-х систем 32-х Изначально Вышестояще присутственных частей трёх Изначально Вышестоящей проявленной центровки Метагалактики </w:t>
      </w:r>
      <w:r>
        <w:rPr>
          <w:rFonts w:cs="Times New Roman" w:ascii="Times New Roman" w:hAnsi="Times New Roman"/>
          <w:i/>
          <w:sz w:val="24"/>
          <w:szCs w:val="24"/>
        </w:rPr>
        <w:t xml:space="preserve">каждого из нас в синтезе соорганизации с 1024–мя частями присутственностей 32-х Изначально Вышестояще присутственных частей соответствующими 32-мя вариантами мерности цельности материи Метагалактики собою.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озжигаемся 1024-мя Единицами выражения Изначально Вышестояще пятидесятиодного проявленного Огня Изначально Вышестоящего Отца в теургической Психодинамике систем 1024-х каждого из нас. И возжигаясь, развертываемся Психодинамикой систем собою.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И в синтезе с Изначально Вышестоящим Отцом просим преобразить все Изначально Вышестоящие части присутствий центровки Метагалактики трёх Изначально Вышестояще проявлено, все части присутственностей всех присутствий, и все 1024 системы каждого из нас на более высокую эффективность их выражения работы дееспособности и глубины возможности в новых выражениях аппаратов возможностями систем каждым из нас.</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о 32 аппарата в каждую из 1024-х систем метагалактической центровки жизни </w:t>
      </w:r>
      <w:r>
        <w:rPr>
          <w:rFonts w:cs="Times New Roman" w:ascii="Times New Roman" w:hAnsi="Times New Roman"/>
          <w:i/>
          <w:sz w:val="24"/>
          <w:szCs w:val="24"/>
        </w:rPr>
        <w:t xml:space="preserve">каждого из нас.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озжигаемся ими, вводя психодинамические их возможности в каждого из нас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768 Изначально Вышестоящих Синтезов Изначально Вышестоящего Отца 32768-ми аппаратов по 32 аппарата в каждой из 1024-х систем каждого из нас.</w:t>
      </w:r>
      <w:r>
        <w:rPr>
          <w:rFonts w:cs="Times New Roman" w:ascii="Times New Roman" w:hAnsi="Times New Roman"/>
          <w:i/>
          <w:sz w:val="24"/>
          <w:szCs w:val="24"/>
        </w:rPr>
        <w:t xml:space="preserve">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озжигаясь Изначально Вышестоящим Синтезом 32768-мью выражений Изначально Вышестоящего Отца в каждом из нас, мы возжигаем 32768 Изначально Вышестоящих Синтезов Изначально Вышестоящего Отца психодинамически, развёртывая Теургический Синтез аппаратов каждым из нас. И выражаем их собою.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В этом же Огне синтезируясь с Хум Изначально Вышестоящего Отца, мы стяжаем 1024 Изначально Вышестоящих Синтеза систем 32-х Изначально Вышестоящих частей присутствий Метагалактики Изначально Вышестоящего Отца каждым из нас. </w:t>
      </w:r>
    </w:p>
    <w:p>
      <w:pPr>
        <w:pStyle w:val="Normal"/>
        <w:tabs>
          <w:tab w:val="clear" w:pos="397"/>
          <w:tab w:val="left" w:pos="284" w:leader="none"/>
          <w:tab w:val="left" w:pos="2265" w:leader="none"/>
        </w:tabs>
        <w:ind w:left="-567" w:firstLine="567"/>
        <w:rPr>
          <w:rFonts w:ascii="Tahoma" w:hAnsi="Tahoma" w:cs="Tahoma"/>
          <w:i/>
          <w:i/>
          <w:sz w:val="24"/>
          <w:szCs w:val="24"/>
        </w:rPr>
      </w:pPr>
      <w:r>
        <w:rPr>
          <w:rFonts w:cs="Times New Roman" w:ascii="Times New Roman" w:hAnsi="Times New Roman"/>
          <w:i/>
          <w:sz w:val="24"/>
          <w:szCs w:val="24"/>
        </w:rPr>
        <w:t xml:space="preserve">И возжигаясь 1024-ричным Изначально Вышестоящим Синтезом Изначально Вышестоящего Отца систем в каждом из нас, возжигаем их собою, развертывая психодинамическую Теургию систем Изначально Вышестоящих частей присутствиями каждого из нас. И синтезируя по 32-а аппарата в каждой из систем в их Теургическом Изначально Вышестоящем Синтезе Изначально Вышестоящего Отца, возжигаемся дееспособностью, явленной выраженной действенностью, работоспособностью и глубиной возможности каждой из 1024-х систем каждого из нас (пауза). </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ими, мы синтезируемся с Хум Изначально Вышестоящего Отца, стяжая 32 Изначально Вышестоящих Синтеза 32-х Изначально Вышестоящих частей присутствий Метагалактического Проявления трёхпроявленно Изначально Вышестоящей центровки Изначально Вышестоящего Отца каждым из нас. </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ими, преображаясь их действием, впитываем по 32-е системы с 32-мя аппаратами в каждую из частей психодинамически Теургическим Синтезом каждого из нас. И возжигаясь ими, преображаясь каждым из нас, в синтезе 32-ричности новых возможностей собою. </w:t>
      </w:r>
    </w:p>
    <w:p>
      <w:pPr>
        <w:pStyle w:val="Normal"/>
        <w:tabs>
          <w:tab w:val="clear" w:pos="397"/>
          <w:tab w:val="left" w:pos="284" w:leader="none"/>
        </w:tabs>
        <w:ind w:left="-567" w:firstLine="567"/>
        <w:rPr/>
      </w:pPr>
      <w:r>
        <w:rPr>
          <w:rFonts w:cs="Times New Roman" w:ascii="Times New Roman" w:hAnsi="Times New Roman"/>
          <w:i/>
          <w:sz w:val="24"/>
          <w:szCs w:val="24"/>
        </w:rPr>
        <w:t xml:space="preserve">И синтезируясь с Хум Изначально Вышестоящего Отца, стяжаем Изначально Вышестоящий Синтез Синтезобраза четырёх Изначально Вышестоящих Проявлений Физического Проявленного Мира Изначально Вышестоящего Отца, явленного четвёртым Изначально Вышестоящим Проявлением собою. </w:t>
      </w:r>
    </w:p>
    <w:p>
      <w:pPr>
        <w:pStyle w:val="Normal"/>
        <w:tabs>
          <w:tab w:val="clear" w:pos="397"/>
          <w:tab w:val="left" w:pos="284" w:leader="none"/>
        </w:tabs>
        <w:ind w:left="-567" w:firstLine="567"/>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значально Вышестоящий Синтезобраз Изначально Вышестоящего Отца четвёртым Изначально Вышестоящим проявлением в синтезе выражения 32-х Изначально Вышестоящих частей присутствий Метагалактики ФА Метагалактического Проявления синтезом 32-х систем в каждой из них и 32-х аппаратов в каждой из систем, каждой из 32-х Изначально Вышестоящих частей присутствий собою, явлением Синтезобраза Изначально Вышестоящего Человека каждым из нас, физически живущего и действующего Физическим Проявленным Миром четырёх Изначально Вышестояще проявлено собою .</w:t>
      </w:r>
    </w:p>
    <w:p>
      <w:pPr>
        <w:pStyle w:val="Normal"/>
        <w:tabs>
          <w:tab w:val="clear" w:pos="397"/>
          <w:tab w:val="left" w:pos="284" w:leader="none"/>
        </w:tabs>
        <w:ind w:left="-567" w:firstLine="567"/>
        <w:rPr/>
      </w:pPr>
      <w:r>
        <w:rPr>
          <w:rFonts w:cs="Times New Roman" w:ascii="Times New Roman" w:hAnsi="Times New Roman"/>
          <w:i/>
          <w:sz w:val="24"/>
          <w:szCs w:val="24"/>
        </w:rPr>
        <w:t xml:space="preserve">И стяжаем Изначально Вышестоящий Синтез Изначально Вышестоящего Отца реализацией Синтеза четырёх Изначально Вышестояще проявленного Синтезобраза Физического Изначально Вышестоящего мира в синтезе Изначально Вышестоящих частей присутствий Метагалактики трёх Изначально Вышестояще проявленно каждым из нас собою. </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реализуемся Синтезобразно в синтезе 32-х частей каждым из нас (пауза). </w:t>
      </w:r>
    </w:p>
    <w:p>
      <w:pPr>
        <w:pStyle w:val="Normal"/>
        <w:tabs>
          <w:tab w:val="clear" w:pos="397"/>
          <w:tab w:val="left" w:pos="284" w:leader="none"/>
        </w:tabs>
        <w:ind w:left="-567" w:firstLine="567"/>
        <w:rPr/>
      </w:pPr>
      <w:r>
        <w:rPr>
          <w:rFonts w:cs="Times New Roman" w:ascii="Times New Roman" w:hAnsi="Times New Roman"/>
          <w:i/>
          <w:sz w:val="24"/>
          <w:szCs w:val="24"/>
        </w:rPr>
        <w:t xml:space="preserve">И возжигаясь Изначально Вышестоящим Синтезобразом Физического Проявленного Мира четвёртого Изначально Вышестоящего Проявления каждым из нас (пауза), мы синтезируемся с Изначально Вышестоящим Отцом и </w:t>
      </w:r>
      <w:r>
        <w:rPr>
          <w:rFonts w:cs="Times New Roman" w:ascii="Times New Roman" w:hAnsi="Times New Roman"/>
          <w:b/>
          <w:i/>
          <w:sz w:val="24"/>
          <w:szCs w:val="24"/>
        </w:rPr>
        <w:t>стяжаем четырёх Изначально Вышестояще проявленное выражение Изначально Вышестоящего Человека</w:t>
      </w:r>
      <w:r>
        <w:rPr>
          <w:rFonts w:cs="Times New Roman" w:ascii="Times New Roman" w:hAnsi="Times New Roman"/>
          <w:i/>
          <w:sz w:val="24"/>
          <w:szCs w:val="24"/>
        </w:rPr>
        <w:t xml:space="preserve"> Изначально Вышестоящим Синтезобразом его каждым из нас в синтезе физическог, цельного человеческого выражения 32-х Изначально Вышестоящих частей присутствий Метагалактики Метагалактического Проявления Изначально Вышестоящим Синтезобразом четырёх Изначально Вышестоящих Проявлений Физического Проявленного Мира собою. </w:t>
      </w:r>
    </w:p>
    <w:p>
      <w:pPr>
        <w:pStyle w:val="Normal"/>
        <w:tabs>
          <w:tab w:val="clear" w:pos="397"/>
          <w:tab w:val="left" w:pos="284" w:leader="none"/>
        </w:tabs>
        <w:ind w:left="-567" w:firstLine="567"/>
        <w:rPr/>
      </w:pPr>
      <w:r>
        <w:rPr>
          <w:rFonts w:cs="Times New Roman" w:ascii="Times New Roman" w:hAnsi="Times New Roman"/>
          <w:i/>
          <w:sz w:val="24"/>
          <w:szCs w:val="24"/>
        </w:rPr>
        <w:t xml:space="preserve">И физически возжигаясь, развёртываемся этим Огнём каждым из нас, преображаясь им и реализуясь выражением Изначально Вышестоящего Человек, реализацией Изначально Вышестоящих Проявлений нами (пауза). </w:t>
      </w:r>
    </w:p>
    <w:p>
      <w:pPr>
        <w:pStyle w:val="Normal"/>
        <w:tabs>
          <w:tab w:val="clear" w:pos="397"/>
          <w:tab w:val="left" w:pos="284" w:leader="none"/>
        </w:tabs>
        <w:ind w:left="-567" w:firstLine="567"/>
        <w:rPr/>
      </w:pPr>
      <w:r>
        <w:rPr>
          <w:rFonts w:cs="Times New Roman" w:ascii="Times New Roman" w:hAnsi="Times New Roman"/>
          <w:i/>
          <w:sz w:val="24"/>
          <w:szCs w:val="24"/>
        </w:rPr>
        <w:t xml:space="preserve">И синтезируясь с Хум Изначально Вышестоящего Отца, стяжаем Изначально Вышестоящий Синтез каждого из нас Изначально Вышестоящего Отца, Синтезом явления данной практики Изначально Вышестоящего Теурга каждым из нас (пауза). </w:t>
      </w:r>
    </w:p>
    <w:p>
      <w:pPr>
        <w:pStyle w:val="Normal"/>
        <w:tabs>
          <w:tab w:val="clear" w:pos="397"/>
          <w:tab w:val="left" w:pos="284" w:leader="none"/>
        </w:tabs>
        <w:ind w:left="-567" w:firstLine="567"/>
        <w:rPr/>
      </w:pPr>
      <w:r>
        <w:rPr>
          <w:rFonts w:cs="Times New Roman" w:ascii="Times New Roman" w:hAnsi="Times New Roman"/>
          <w:i/>
          <w:sz w:val="24"/>
          <w:szCs w:val="24"/>
        </w:rPr>
        <w:t>И преображаясь каждым из нас, мы благодарим Изначально Вышестоящего Теурга, стоя пред ним.</w:t>
      </w:r>
    </w:p>
    <w:p>
      <w:pPr>
        <w:pStyle w:val="Normal"/>
        <w:tabs>
          <w:tab w:val="clear" w:pos="397"/>
          <w:tab w:val="left" w:pos="284" w:leader="none"/>
        </w:tabs>
        <w:ind w:left="-567" w:firstLine="567"/>
        <w:rPr/>
      </w:pPr>
      <w:r>
        <w:rPr>
          <w:rFonts w:cs="Times New Roman" w:ascii="Times New Roman" w:hAnsi="Times New Roman"/>
          <w:i/>
          <w:sz w:val="24"/>
          <w:szCs w:val="24"/>
        </w:rPr>
        <w:t xml:space="preserve">И завершая психодинамический Синтез в каждом из нас, переходим в зал Изначально Вышестоящего Отца 64-х Изначально Вышестоящий проявленно. Становясь пред ним, возжигаясь Огнём Изначально Вышестоящего Отца и </w:t>
      </w:r>
      <w:r>
        <w:rPr>
          <w:rFonts w:cs="Times New Roman" w:ascii="Times New Roman" w:hAnsi="Times New Roman"/>
          <w:b/>
          <w:i/>
          <w:sz w:val="24"/>
          <w:szCs w:val="24"/>
        </w:rPr>
        <w:t xml:space="preserve">выражаем собою Сотворённое Изначально Вышестоящим Отцом каждым из нас </w:t>
      </w:r>
      <w:r>
        <w:rPr>
          <w:rFonts w:cs="Times New Roman" w:ascii="Times New Roman" w:hAnsi="Times New Roman"/>
          <w:i/>
          <w:sz w:val="24"/>
          <w:szCs w:val="24"/>
        </w:rPr>
        <w:t>(пауза).</w:t>
      </w:r>
      <w:r>
        <w:rPr>
          <w:rFonts w:cs="Times New Roman" w:ascii="Times New Roman" w:hAnsi="Times New Roman"/>
          <w:b/>
          <w:i/>
          <w:sz w:val="24"/>
          <w:szCs w:val="24"/>
        </w:rPr>
        <w:t xml:space="preserve"> </w:t>
      </w:r>
    </w:p>
    <w:p>
      <w:pPr>
        <w:pStyle w:val="Normal"/>
        <w:tabs>
          <w:tab w:val="clear" w:pos="397"/>
          <w:tab w:val="left" w:pos="284" w:leader="none"/>
        </w:tabs>
        <w:ind w:left="-567" w:firstLine="567"/>
        <w:rPr/>
      </w:pPr>
      <w:r>
        <w:rPr>
          <w:rFonts w:cs="Times New Roman" w:ascii="Times New Roman" w:hAnsi="Times New Roman"/>
          <w:i/>
          <w:sz w:val="24"/>
          <w:szCs w:val="24"/>
        </w:rPr>
        <w:t>И синтезируясь с Изначально Вышестоящим Отцом в Сотворённом состоянии каждым из нас (пауза), мы возжигаемся Сотворённым Изначально Вышестоящим Отцом в каждом из нас.</w:t>
      </w:r>
    </w:p>
    <w:p>
      <w:pPr>
        <w:pStyle w:val="Normal"/>
        <w:tabs>
          <w:tab w:val="clear" w:pos="397"/>
          <w:tab w:val="left" w:pos="284" w:leader="none"/>
        </w:tabs>
        <w:ind w:left="-567" w:firstLine="567"/>
        <w:rPr/>
      </w:pPr>
      <w:r>
        <w:rPr>
          <w:rFonts w:cs="Times New Roman" w:ascii="Times New Roman" w:hAnsi="Times New Roman"/>
          <w:i/>
          <w:sz w:val="24"/>
          <w:szCs w:val="24"/>
        </w:rPr>
        <w:t xml:space="preserve">Благодарим Изначально Вышестоящего Отца за Сотворение каждого из нас. </w:t>
      </w:r>
    </w:p>
    <w:p>
      <w:pPr>
        <w:pStyle w:val="Normal"/>
        <w:tabs>
          <w:tab w:val="clear" w:pos="397"/>
          <w:tab w:val="left" w:pos="284" w:leader="none"/>
        </w:tabs>
        <w:ind w:left="-567" w:firstLine="567"/>
        <w:rPr/>
      </w:pPr>
      <w:r>
        <w:rPr>
          <w:rFonts w:cs="Times New Roman" w:ascii="Times New Roman" w:hAnsi="Times New Roman"/>
          <w:i/>
          <w:sz w:val="24"/>
          <w:szCs w:val="24"/>
        </w:rPr>
        <w:t>Благодарим Изначально Вышестоящего Теурга за Теургический Синтез каждого из нас и новую глубину Психодинамики нами (пауза).</w:t>
      </w:r>
    </w:p>
    <w:p>
      <w:pPr>
        <w:pStyle w:val="Normal"/>
        <w:tabs>
          <w:tab w:val="clear" w:pos="397"/>
          <w:tab w:val="left" w:pos="284" w:leader="none"/>
        </w:tabs>
        <w:ind w:left="-567" w:firstLine="567"/>
        <w:rPr/>
      </w:pPr>
      <w:r>
        <w:rPr>
          <w:rFonts w:cs="Times New Roman" w:ascii="Times New Roman" w:hAnsi="Times New Roman"/>
          <w:i/>
          <w:sz w:val="24"/>
          <w:szCs w:val="24"/>
        </w:rPr>
        <w:t>Благодарим Изначально Вышестоящих Владык Кут Хуми Фаинь.</w:t>
      </w:r>
    </w:p>
    <w:p>
      <w:pPr>
        <w:pStyle w:val="Normal"/>
        <w:tabs>
          <w:tab w:val="clear" w:pos="397"/>
          <w:tab w:val="left" w:pos="284" w:leader="none"/>
        </w:tabs>
        <w:ind w:left="-567" w:firstLine="567"/>
        <w:rPr/>
      </w:pPr>
      <w:r>
        <w:rPr>
          <w:rFonts w:cs="Times New Roman" w:ascii="Times New Roman" w:hAnsi="Times New Roman"/>
          <w:i/>
          <w:sz w:val="24"/>
          <w:szCs w:val="24"/>
        </w:rPr>
        <w:t>Возвращаемся в физическое присутствие, развёртывая Сотворённое физически собою, преображаясь им физически (пауза).</w:t>
      </w:r>
    </w:p>
    <w:p>
      <w:pPr>
        <w:pStyle w:val="Normal"/>
        <w:tabs>
          <w:tab w:val="clear" w:pos="397"/>
          <w:tab w:val="left" w:pos="284" w:leader="none"/>
        </w:tabs>
        <w:ind w:left="-567" w:firstLine="567"/>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Европейское кольцо не надо, незачем, не возьмут, в Дом Изначально Вышестоящего Отца 14-го Проявления Балтии, во все Изначальные Дома и Группы, участников данной практики и Изначальный Дом каждого.</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tabs>
          <w:tab w:val="clear" w:pos="397"/>
          <w:tab w:val="left" w:pos="284"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Heading1"/>
        <w:ind w:hanging="0"/>
        <w:rPr/>
      </w:pPr>
      <w:bookmarkStart w:id="36" w:name="__RefHeading___Toc412746064"/>
      <w:r>
        <w:rPr/>
        <w:t>Коментарий после практики:</w:t>
      </w:r>
      <w:bookmarkEnd w:id="36"/>
      <w:r>
        <w:rPr/>
        <w:t xml:space="preserve"> </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left"/>
        <w:rPr/>
      </w:pPr>
      <w:bookmarkStart w:id="37" w:name="__RefHeading___Toc412746065"/>
      <w:bookmarkEnd w:id="37"/>
      <w:r>
        <w:rPr/>
        <w:t>Акт Творения Изначально Вышестоящего Отца.</w:t>
      </w:r>
      <w:r>
        <w:rPr>
          <w:lang w:val="ru-RU"/>
        </w:rPr>
        <w:t xml:space="preserve"> </w:t>
      </w:r>
      <w:r>
        <w:rPr/>
        <w:t>Восемь видов психодинамических практик:</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8. Теургический Синтез</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7. Психодинамика</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6. Психодинамический Дзен</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5. Теургическая Сила</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4. Дхарана</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3. Теургия</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2. Творящее Слово</w:t>
      </w:r>
    </w:p>
    <w:p>
      <w:pPr>
        <w:pStyle w:val="Normal"/>
        <w:tabs>
          <w:tab w:val="clear" w:pos="397"/>
          <w:tab w:val="left" w:pos="284" w:leader="none"/>
        </w:tabs>
        <w:ind w:left="-567" w:firstLine="567"/>
        <w:rPr>
          <w:rFonts w:ascii="Times New Roman" w:hAnsi="Times New Roman" w:cs="Times New Roman"/>
          <w:b/>
          <w:b/>
          <w:bCs/>
          <w:sz w:val="24"/>
          <w:szCs w:val="24"/>
        </w:rPr>
      </w:pPr>
      <w:r>
        <w:rPr>
          <w:rFonts w:cs="Times New Roman" w:ascii="Times New Roman" w:hAnsi="Times New Roman"/>
          <w:b/>
          <w:bCs/>
          <w:sz w:val="24"/>
          <w:szCs w:val="24"/>
        </w:rPr>
        <w:t>1. Психодинамика части</w:t>
      </w:r>
    </w:p>
    <w:p>
      <w:pPr>
        <w:pStyle w:val="Normal"/>
        <w:tabs>
          <w:tab w:val="clear" w:pos="397"/>
          <w:tab w:val="left" w:pos="284" w:leader="none"/>
        </w:tabs>
        <w:ind w:left="-567"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397"/>
          <w:tab w:val="left" w:pos="284" w:leader="none"/>
        </w:tabs>
        <w:ind w:left="-567"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397"/>
          <w:tab w:val="left" w:pos="284" w:leader="none"/>
        </w:tabs>
        <w:ind w:left="-567" w:firstLine="567"/>
        <w:rPr/>
      </w:pPr>
      <w:r>
        <w:rPr>
          <w:rFonts w:cs="Times New Roman" w:ascii="Times New Roman" w:hAnsi="Times New Roman"/>
          <w:iCs/>
          <w:sz w:val="24"/>
          <w:szCs w:val="24"/>
        </w:rPr>
        <w:t xml:space="preserve">Я думаю, по проживанию, ясна какая была практика, поэтому мы сейчас чуть осмыслим её, чтобы распределить некие детали, в том числе и нового смысла, который Отец нам дал этой практикой, в том чис… Теург, Изначально Вышестоящий Отец. Потому что здесь можно переосмыслять уже даже нашу деятельность какую-то важную. Ну, а потом дальше пойдём.  </w:t>
      </w:r>
    </w:p>
    <w:p>
      <w:pPr>
        <w:pStyle w:val="Normal"/>
        <w:tabs>
          <w:tab w:val="clear" w:pos="397"/>
          <w:tab w:val="left" w:pos="284" w:leader="none"/>
        </w:tabs>
        <w:ind w:left="-567" w:firstLine="567"/>
        <w:rPr/>
      </w:pPr>
      <w:r>
        <w:rPr>
          <w:rFonts w:cs="Times New Roman" w:ascii="Times New Roman" w:hAnsi="Times New Roman"/>
          <w:iCs/>
          <w:sz w:val="24"/>
          <w:szCs w:val="24"/>
        </w:rPr>
        <w:t>Но вначале, вначале, пока в голове тут параллельно, пока мы завершали практику, я у Теурга запросил восемь видов психодинамических практик. Там, меня еще волнует, чтобы развивалась практика Психодинамики. Мы быстренько запишем, пока я не забыл. Значит, сама Психодинамика делится на восемь, понятно, подпрактик.</w:t>
      </w:r>
    </w:p>
    <w:p>
      <w:pPr>
        <w:pStyle w:val="Normal"/>
        <w:tabs>
          <w:tab w:val="clear" w:pos="397"/>
          <w:tab w:val="left" w:pos="284" w:leader="none"/>
        </w:tabs>
        <w:ind w:left="-567" w:firstLine="567"/>
        <w:rPr/>
      </w:pPr>
      <w:r>
        <w:rPr>
          <w:rFonts w:cs="Times New Roman" w:ascii="Times New Roman" w:hAnsi="Times New Roman"/>
          <w:iCs/>
          <w:sz w:val="24"/>
          <w:szCs w:val="24"/>
        </w:rPr>
        <w:t>Первое – это Психодинамика Части. Она основана на Образе. Даже была возможно, название, Психодинамика Образа Части, чтоб было ясно, Образ. Вспоминаем Образ Отца, это какие идеи, пламя, смыслы, то есть вся 16-рица Образа Отца в каждой части. Вот это очень важно. А то мы Психодинамику Части видим только, как трясогузку. А вопрос, какая 16-рица</w:t>
      </w:r>
      <w:r>
        <w:rPr/>
        <w:t xml:space="preserve"> </w:t>
      </w:r>
      <w:r>
        <w:rPr>
          <w:rFonts w:cs="Times New Roman" w:ascii="Times New Roman" w:hAnsi="Times New Roman"/>
          <w:iCs/>
          <w:sz w:val="24"/>
          <w:szCs w:val="24"/>
        </w:rPr>
        <w:t>Образа Отца, вот не сам Образ Отца вот, его составляющие, каждая часть. Там, неотчужденность части,</w:t>
      </w:r>
      <w:r>
        <w:rPr/>
        <w:t xml:space="preserve"> </w:t>
      </w:r>
      <w:r>
        <w:rPr>
          <w:rFonts w:cs="Times New Roman" w:ascii="Times New Roman" w:hAnsi="Times New Roman"/>
          <w:iCs/>
          <w:sz w:val="24"/>
          <w:szCs w:val="24"/>
        </w:rPr>
        <w:t xml:space="preserve">какая? Сложный вопрос, это надо знать, быть.  </w:t>
      </w:r>
    </w:p>
    <w:p>
      <w:pPr>
        <w:pStyle w:val="Normal"/>
        <w:tabs>
          <w:tab w:val="clear" w:pos="397"/>
          <w:tab w:val="left" w:pos="284" w:leader="none"/>
        </w:tabs>
        <w:ind w:left="-567" w:firstLine="567"/>
        <w:rPr/>
      </w:pPr>
      <w:r>
        <w:rPr>
          <w:rFonts w:cs="Times New Roman" w:ascii="Times New Roman" w:hAnsi="Times New Roman"/>
          <w:iCs/>
          <w:sz w:val="24"/>
          <w:szCs w:val="24"/>
        </w:rPr>
        <w:t xml:space="preserve">Второе, очень интересная практика, Творящее Слово. Творящее слово. Ну, я естественно, еще долго и начал спрашива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Ну, Слово-то у нас?</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А Теург сказал: </w:t>
      </w:r>
    </w:p>
    <w:p>
      <w:pPr>
        <w:pStyle w:val="Normal"/>
        <w:tabs>
          <w:tab w:val="clear" w:pos="397"/>
          <w:tab w:val="left" w:pos="284" w:leader="none"/>
        </w:tabs>
        <w:ind w:left="-567" w:firstLine="567"/>
        <w:rPr/>
      </w:pPr>
      <w:r>
        <w:rPr>
          <w:rFonts w:cs="Times New Roman" w:ascii="Times New Roman" w:hAnsi="Times New Roman"/>
          <w:iCs/>
          <w:sz w:val="24"/>
          <w:szCs w:val="24"/>
        </w:rPr>
        <w:t xml:space="preserve">- Там оно м…, а здесь итогово реализуется. </w:t>
      </w:r>
    </w:p>
    <w:p>
      <w:pPr>
        <w:pStyle w:val="Normal"/>
        <w:tabs>
          <w:tab w:val="clear" w:pos="397"/>
          <w:tab w:val="left" w:pos="284" w:leader="none"/>
        </w:tabs>
        <w:ind w:left="-567" w:firstLine="567"/>
        <w:rPr/>
      </w:pPr>
      <w:r>
        <w:rPr>
          <w:rFonts w:cs="Times New Roman" w:ascii="Times New Roman" w:hAnsi="Times New Roman"/>
          <w:iCs/>
          <w:sz w:val="24"/>
          <w:szCs w:val="24"/>
        </w:rPr>
        <w:t>То есть это итог всего того, что вы наработали в Практике Слова. Оказывается, сотворяем Словом мы теургические, а не собственно в Практике Слова, хотя там тоже есть своё творчество. Но здесь оно уже творящее, любое слово, сказанное теургически, становится творящим. Это не просто слово, это не просто сказал что-то, а это именно некое состояние, некое выражение Творящего Слова. Ну, в какой-то момент мы испытывали это в той практике, что мы сейчас прошли, поэтому в конце говорили о сотворчестве.</w:t>
      </w:r>
    </w:p>
    <w:p>
      <w:pPr>
        <w:pStyle w:val="Normal"/>
        <w:tabs>
          <w:tab w:val="clear" w:pos="397"/>
          <w:tab w:val="left" w:pos="284" w:leader="none"/>
        </w:tabs>
        <w:ind w:left="-567" w:firstLine="567"/>
        <w:rPr/>
      </w:pPr>
      <w:r>
        <w:rPr>
          <w:rFonts w:cs="Times New Roman" w:ascii="Times New Roman" w:hAnsi="Times New Roman"/>
          <w:iCs/>
          <w:sz w:val="24"/>
          <w:szCs w:val="24"/>
        </w:rPr>
        <w:t>Третья – это собственно Теургия. Я у Теурга запрашивал:</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Может быть там выше её поставить, на шестое.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Теург сказал: </w:t>
      </w:r>
    </w:p>
    <w:p>
      <w:pPr>
        <w:pStyle w:val="Normal"/>
        <w:tabs>
          <w:tab w:val="clear" w:pos="397"/>
          <w:tab w:val="left" w:pos="284" w:leader="none"/>
        </w:tabs>
        <w:ind w:left="-567" w:firstLine="567"/>
        <w:rPr/>
      </w:pPr>
      <w:r>
        <w:rPr>
          <w:rFonts w:cs="Times New Roman" w:ascii="Times New Roman" w:hAnsi="Times New Roman"/>
          <w:iCs/>
          <w:sz w:val="24"/>
          <w:szCs w:val="24"/>
        </w:rPr>
        <w:t xml:space="preserve">- Не тяни свет вверх, на шестёрке должна быть мудрос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Я вспомнил вчерашнюю восьмерицу. И Теург мне конкретно намекнул, что если мы свет будем ставить на шесть, то мудрости у нас не будет. То есть, когда сияет свет, мудрость не видна. Это очень полезно некоторым из наших осознать, потому что, когда они бегают по всем группам: «Там такой свет, там такой свет!». Так вот глубина света, Теург, слова Теурга: «Глубина света очень часто означает отсутствие мудрости». Это некоторым из вас. Почему? Он ослепляет настолько то, что, что то, что в нём записано, даже выявиться не может. В 5-й расе мы такого не знали, сразу говорю, это из вчерашней 8-рицы. Я корректно выражаюсь? Придётся перестраиваться. То же самое, тогда делаем выводы, глубина Огня может не дать заметить Синтез. То же самое с духом и с энергией, бешенство энергии не всегда означает любовь. Ну, это мы вообще легко осознаем (</w:t>
      </w:r>
      <w:r>
        <w:rPr>
          <w:rFonts w:cs="Times New Roman" w:ascii="Times New Roman" w:hAnsi="Times New Roman"/>
          <w:i/>
          <w:iCs/>
          <w:sz w:val="24"/>
          <w:szCs w:val="24"/>
        </w:rPr>
        <w:t>смеётся</w:t>
      </w:r>
      <w:r>
        <w:rPr>
          <w:rFonts w:cs="Times New Roman" w:ascii="Times New Roman" w:hAnsi="Times New Roman"/>
          <w:iCs/>
          <w:sz w:val="24"/>
          <w:szCs w:val="24"/>
        </w:rPr>
        <w:t xml:space="preserve">). О, задел, но в точку. Как бы вот так понятнее сразу становится. У нас очень часто свет настолько ослепляет, что мудрость перестаёт в этом отсутствовать. В общем, светлячки уходят окончательно в прошлое 5-й расы. У нас там очень много групп занималось светом и светлостью, «ваша светлость», с добавочкой, в полном отсутствии мудрости. При этом никто не отменял, что Свет занимается Теургией, это высокое явление, и никто не отменял саму Силу Света. Если не сравнивать с Мудростью, Свет имеет теургическую Силу возможностей, но есть мудр, а потом несёшь свет. А если ты несёшь только свет, а мудрость у тебя ни на чём не построена, это не имеет смысла. И так, во всём, вот я имею в виду не только со светом. Напоминаю, вчера му…, свет у нас организуется чем? Вспоминаем. Ну, четверица, свет – три, четыре, пять, шесть. Ладно. Вчерашнюю тему поднимите.  </w:t>
      </w:r>
    </w:p>
    <w:p>
      <w:pPr>
        <w:pStyle w:val="Normal"/>
        <w:tabs>
          <w:tab w:val="clear" w:pos="397"/>
          <w:tab w:val="left" w:pos="284" w:leader="none"/>
        </w:tabs>
        <w:ind w:left="-567" w:firstLine="567"/>
        <w:rPr/>
      </w:pPr>
      <w:r>
        <w:rPr>
          <w:rFonts w:cs="Times New Roman" w:ascii="Times New Roman" w:hAnsi="Times New Roman"/>
          <w:iCs/>
          <w:sz w:val="24"/>
          <w:szCs w:val="24"/>
        </w:rPr>
        <w:t>Четыре, четыре (</w:t>
      </w:r>
      <w:r>
        <w:rPr>
          <w:rFonts w:cs="Times New Roman" w:ascii="Times New Roman" w:hAnsi="Times New Roman"/>
          <w:i/>
          <w:iCs/>
          <w:sz w:val="24"/>
          <w:szCs w:val="24"/>
        </w:rPr>
        <w:t>пишет на доске</w:t>
      </w:r>
      <w:r>
        <w:rPr>
          <w:rFonts w:cs="Times New Roman" w:ascii="Times New Roman" w:hAnsi="Times New Roman"/>
          <w:iCs/>
          <w:sz w:val="24"/>
          <w:szCs w:val="24"/>
        </w:rPr>
        <w:t xml:space="preserve">). Да? Это я сейчас включаюсь. Не помню пока. </w:t>
      </w:r>
    </w:p>
    <w:p>
      <w:pPr>
        <w:pStyle w:val="Normal"/>
        <w:tabs>
          <w:tab w:val="clear" w:pos="397"/>
          <w:tab w:val="left" w:pos="284" w:leader="none"/>
        </w:tabs>
        <w:ind w:left="-567" w:firstLine="567"/>
        <w:rPr/>
      </w:pPr>
      <w:r>
        <w:rPr>
          <w:rFonts w:cs="Times New Roman" w:ascii="Times New Roman" w:hAnsi="Times New Roman"/>
          <w:iCs/>
          <w:sz w:val="24"/>
          <w:szCs w:val="24"/>
        </w:rPr>
        <w:t xml:space="preserve">Пять – Теургическая Сила. А вспомнил, сейчас. Теургическая Сила. То есть любая Теургия должна иметь некую силу исполнения, некую глубину, некоторую выраженность и нужна именно Теургическая Сила, чтобы состоялось то, что должно состояться. Грубо говоря, я вот до этого рассказывал о ночной учёбе, вы построите иерархический график в первый год. Помните? И на него включится Теургическая Сила. Не построите график, Теургия вообще у вас есть, а силы без рекомендации Теурга может на это исполнение не быть. То есть она вами крутит, а силу вы не нарабатываете, чтобы потом самим этим заниматься. И так далее, то есть разработка Теургической силы предполагает соответствующие способности, не только действовать в Теургии, а иметь некую специальную силу, которая позволяет теургичить каждому из нас.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И ещё, я спросил у Теурга: </w:t>
      </w:r>
    </w:p>
    <w:p>
      <w:pPr>
        <w:pStyle w:val="Normal"/>
        <w:tabs>
          <w:tab w:val="clear" w:pos="397"/>
          <w:tab w:val="left" w:pos="284" w:leader="none"/>
        </w:tabs>
        <w:ind w:left="-567" w:firstLine="567"/>
        <w:rPr/>
      </w:pPr>
      <w:r>
        <w:rPr>
          <w:rFonts w:cs="Times New Roman" w:ascii="Times New Roman" w:hAnsi="Times New Roman"/>
          <w:iCs/>
          <w:sz w:val="24"/>
          <w:szCs w:val="24"/>
        </w:rPr>
        <w:t>- А почему вот тогда мы поставили третьей практикой Психодинамику, а не Теургию. Может там, пришла пора поменять?</w:t>
      </w:r>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Он говорит:</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Никогда!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Почему?</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Он говорит:</w:t>
      </w:r>
    </w:p>
    <w:p>
      <w:pPr>
        <w:pStyle w:val="Normal"/>
        <w:tabs>
          <w:tab w:val="clear" w:pos="397"/>
          <w:tab w:val="left" w:pos="284" w:leader="none"/>
        </w:tabs>
        <w:ind w:left="-567" w:firstLine="567"/>
        <w:rPr/>
      </w:pPr>
      <w:r>
        <w:rPr>
          <w:rFonts w:cs="Times New Roman" w:ascii="Times New Roman" w:hAnsi="Times New Roman"/>
          <w:iCs/>
          <w:sz w:val="24"/>
          <w:szCs w:val="24"/>
        </w:rPr>
        <w:t>- Самое важное для Теургии – это развитие каждой вашей части и Психодинамика в синтезе частей и позволяет состояться Теургии, а если мы не сможем психодинамить частями, то Теургия не имеет смысла.</w:t>
      </w:r>
    </w:p>
    <w:p>
      <w:pPr>
        <w:pStyle w:val="Normal"/>
        <w:tabs>
          <w:tab w:val="clear" w:pos="397"/>
          <w:tab w:val="left" w:pos="284" w:leader="none"/>
        </w:tabs>
        <w:ind w:left="-567" w:firstLine="567"/>
        <w:rPr/>
      </w:pPr>
      <w:r>
        <w:rPr>
          <w:rFonts w:cs="Times New Roman" w:ascii="Times New Roman" w:hAnsi="Times New Roman"/>
          <w:iCs/>
          <w:sz w:val="24"/>
          <w:szCs w:val="24"/>
        </w:rPr>
        <w:t>То есть она неисполнима, как таковая, поэтому по сути</w:t>
      </w:r>
      <w:r>
        <w:rPr/>
        <w:t xml:space="preserve"> </w:t>
      </w:r>
      <w:r>
        <w:rPr>
          <w:rFonts w:cs="Times New Roman" w:ascii="Times New Roman" w:hAnsi="Times New Roman"/>
          <w:iCs/>
          <w:sz w:val="24"/>
          <w:szCs w:val="24"/>
        </w:rPr>
        <w:t xml:space="preserve">Психодинамика выше, потому что она позволяет </w:t>
      </w:r>
      <w:r>
        <w:rPr>
          <w:rFonts w:cs="Times New Roman" w:ascii="Times New Roman" w:hAnsi="Times New Roman"/>
          <w:i/>
          <w:iCs/>
          <w:sz w:val="24"/>
          <w:szCs w:val="24"/>
        </w:rPr>
        <w:t>(чихнули)</w:t>
      </w:r>
      <w:r>
        <w:rPr>
          <w:rFonts w:cs="Times New Roman" w:ascii="Times New Roman" w:hAnsi="Times New Roman"/>
          <w:iCs/>
          <w:sz w:val="24"/>
          <w:szCs w:val="24"/>
        </w:rPr>
        <w:t>. Спасибо, точно. Она позволяет частям исполнить Теургию. Само слово, кстати, Теургия, это из 5-й расы, и были даже любопытные книжки в 5-й расе о Теургии, и её возможностях. Там, кто занимался ученичеством в 5-й расе, тот знает, была очень хорошая книга о Теургии, но вот тогда ещё я отмечал, что в этой книжке по Теургии не хватает принципов исполнения Теургии, то есть, как она исполняется, описано много, и непонятно, как технологически это исполнить. Ну, я был йог на тот момент и всегда искал технологию исполнения или восхождения в это, не нашёл, а книжка была хорошая там. Мужик писал, мужчина писал, такой, я не могу сказать, что он писатель, но в общем, с мозгами. Ну, такая интересная.</w:t>
      </w:r>
    </w:p>
    <w:p>
      <w:pPr>
        <w:pStyle w:val="Normal"/>
        <w:tabs>
          <w:tab w:val="clear" w:pos="397"/>
          <w:tab w:val="left" w:pos="284" w:leader="none"/>
        </w:tabs>
        <w:ind w:left="-567" w:firstLine="567"/>
        <w:rPr/>
      </w:pPr>
      <w:r>
        <w:rPr>
          <w:rFonts w:cs="Times New Roman" w:ascii="Times New Roman" w:hAnsi="Times New Roman"/>
          <w:iCs/>
          <w:sz w:val="24"/>
          <w:szCs w:val="24"/>
        </w:rPr>
        <w:t xml:space="preserve">Четвертая практика – Дхарана. Значит,  Дхарана в Радже йоге означает концентрацию. Только, пожалуйста, не путать сосредоточение и концентрацию. Я спросил: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Может быть, это относится к Дхьяне, как к четвёртой практике?</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Теург сказал:</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Нет, там уже ты должен мыслить.</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А Дхарана – это концентрация каждой части. Понятно. Или концентрация в каждой части. Это не просто сама Дхарана, а это умение сконцентрировать каждую часть. Пример такой, чтобы войти в Дхьяну, вначале надо сосредоточить, допустим, Сознание, потом войти в глубину концентрации самого Сознания, в этот момент возникает состояние Дхараны, то есть когда ты концентрируешься, это не состояние. А когда ты вошел в глубину концентрации, что ничего другого не воспринимаешь кроме фиксации концентрированного, вот это уже возникает состояние Дхараны. И после этого начинается настоящая Дхьяна или мысль, обработка мысли. Кто не овладеет концентрацией, думать не умеет, это из Раджа йоги. Может быть в главной йоге такое написано, но я как бы занимался тем, чем занимался, называется, своя специализация. Поэтому некоторые говорят: «Как научиться думать?» Вначале, именно мыслить, давайте так не думать, как научиться мыслить, будем говорить по-новому. Вначале научиться сосредотачиваться, потом концентрироваться, а лучше дхарани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Более того, в 5-й расе на востоке, ну, в Тибетских областях, в Ашрамах Владык, в отдельных индийских областях существовало две школы мысли. Школа, концентрирующая мысли, Дхарана, и школа, так называемого, я бы сейчас сказал, аппарата мысли, то есть осмысления процессов, разного осмысления процессов и вхождения в мысль. Так вот эти школы несколько столетий бились друг с другом, какая из них выше и лучше по развитию мысли, а в принципе всё было рассказано в Радже йоге. Дхарана – это шестая ступень, Дхьяна – седьмая, а Самадхи, как огненное просветление – восьмая. Всё. Владыки иерархизировали давно, ну эти школы пытались доказать, что лучше. </w:t>
      </w:r>
    </w:p>
    <w:p>
      <w:pPr>
        <w:pStyle w:val="Normal"/>
        <w:tabs>
          <w:tab w:val="clear" w:pos="397"/>
          <w:tab w:val="left" w:pos="284" w:leader="none"/>
        </w:tabs>
        <w:ind w:left="-567" w:firstLine="567"/>
        <w:rPr/>
      </w:pPr>
      <w:r>
        <w:rPr>
          <w:rFonts w:cs="Times New Roman" w:ascii="Times New Roman" w:hAnsi="Times New Roman"/>
          <w:iCs/>
          <w:sz w:val="24"/>
          <w:szCs w:val="24"/>
        </w:rPr>
        <w:t xml:space="preserve">И вот некоторые из нас подменяют концентрацию мыслительными способностями, то есть мы считаем, что если мы сконцентрировались, мы мыслим. То есть, если мы собрали мысли, то после этого мыслим. А когда мы собрали мысли, должна наступить концентрация на то важное, зачем мы собирали мысль. Понятно? И вот Дхарана – это сбор мыслей Синтезобраза, чтоб сконцентрироваться на важном, сбор мыслей Верой, сбор осознаний для концентрации Сознания, сбор, сбор голографий для Головерсума, или для голограммы какой-то, голографии для голограммы в Головерсуме. Сейчас 19-й частью мы тоже позанимаемся и так далее, можно продолжить. И всё это теургически развивается здесь. Я комментирую пока свежо, вы видите, что выпадает. </w:t>
      </w:r>
    </w:p>
    <w:p>
      <w:pPr>
        <w:pStyle w:val="Normal"/>
        <w:tabs>
          <w:tab w:val="clear" w:pos="397"/>
          <w:tab w:val="left" w:pos="284" w:leader="none"/>
        </w:tabs>
        <w:ind w:left="-567" w:firstLine="567"/>
        <w:rPr/>
      </w:pPr>
      <w:r>
        <w:rPr>
          <w:rFonts w:cs="Times New Roman" w:ascii="Times New Roman" w:hAnsi="Times New Roman"/>
          <w:iCs/>
          <w:sz w:val="24"/>
          <w:szCs w:val="24"/>
        </w:rPr>
        <w:t>Шестое, мы с вами вчера подняли – это Психодинамический Дзен. Я естественно у Теурга не мог не спросить, что дзен сам по себе – это пятая практика, больше относится к Хум:</w:t>
      </w:r>
    </w:p>
    <w:p>
      <w:pPr>
        <w:pStyle w:val="Normal"/>
        <w:tabs>
          <w:tab w:val="clear" w:pos="397"/>
          <w:tab w:val="left" w:pos="284" w:leader="none"/>
        </w:tabs>
        <w:ind w:left="-567" w:firstLine="567"/>
        <w:rPr/>
      </w:pPr>
      <w:r>
        <w:rPr>
          <w:rFonts w:cs="Times New Roman" w:ascii="Times New Roman" w:hAnsi="Times New Roman"/>
          <w:iCs/>
          <w:sz w:val="24"/>
          <w:szCs w:val="24"/>
        </w:rPr>
        <w:t xml:space="preserve">- Почему он стоит на шестом, если можно поставить на пятое, там вот вместо Теургической Силы.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А Теург сказал просто:</w:t>
      </w:r>
    </w:p>
    <w:p>
      <w:pPr>
        <w:pStyle w:val="Normal"/>
        <w:tabs>
          <w:tab w:val="clear" w:pos="397"/>
          <w:tab w:val="left" w:pos="284" w:leader="none"/>
        </w:tabs>
        <w:ind w:left="-567" w:firstLine="567"/>
        <w:rPr/>
      </w:pPr>
      <w:r>
        <w:rPr>
          <w:rFonts w:cs="Times New Roman" w:ascii="Times New Roman" w:hAnsi="Times New Roman"/>
          <w:iCs/>
          <w:sz w:val="24"/>
          <w:szCs w:val="24"/>
        </w:rPr>
        <w:t xml:space="preserve">- Понимаешь, дзен бывает по смыслу, а бывает по сути. А в Психодинамике он должен быть только по сути, чтобы встряхнуть каждую час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То есть смысл не сможет психодинамизировать каждую часть, она может ему не подчиниться. Знаете, то, что для одного смысл, для другого бессмыслица. Вот так вот примерно такая любопытная вещь. А вот суть встряхивает, вводит в Психодинамику и заставляет дзенить, то есть перестраиваться и видеть по-другому любую часть. Причём, не всяким частям доступен смысл, то есть некоторые части на смысл вообще не обращают внимания, тот же Трансвизор, он со смыслом. Нет, это не значит, что он не смыслит, ему это просто незачем, его это не встряхнёт, то есть смысл для него нижестоящее выражение, а вот суть встряхнёт обязательно. У каждой части есть собственная суть, и познание сути частей для их психодинамической выраженности, то есть, как действует часть. Часть действует из своей сути. Есть важная составляющая</w:t>
      </w:r>
      <w:r>
        <w:rPr/>
        <w:t xml:space="preserve"> </w:t>
      </w:r>
      <w:r>
        <w:rPr>
          <w:rFonts w:cs="Times New Roman" w:ascii="Times New Roman" w:hAnsi="Times New Roman"/>
          <w:iCs/>
          <w:sz w:val="24"/>
          <w:szCs w:val="24"/>
        </w:rPr>
        <w:t xml:space="preserve">Психодинамического Дзена. </w:t>
      </w:r>
    </w:p>
    <w:p>
      <w:pPr>
        <w:pStyle w:val="Normal"/>
        <w:tabs>
          <w:tab w:val="clear" w:pos="397"/>
          <w:tab w:val="left" w:pos="284" w:leader="none"/>
        </w:tabs>
        <w:ind w:left="-567" w:firstLine="567"/>
        <w:rPr/>
      </w:pPr>
      <w:r>
        <w:rPr>
          <w:rFonts w:cs="Times New Roman" w:ascii="Times New Roman" w:hAnsi="Times New Roman"/>
          <w:iCs/>
          <w:sz w:val="24"/>
          <w:szCs w:val="24"/>
        </w:rPr>
        <w:t>Ладно. То есть сердечная мысль здесь особо работать не будет. Я думаю, если вы, хоть раз поймаете настоящий дзен, вот такой глубокий, не как словосочетание, а как наступившую после словосочетания реализацию некоего внутреннего состояния отдельной части или нескольких частей на дзен, наступивший после сути, проникшей в вас, тогда Психодинамический Дзен станет понятен. Пока вот это состояние практически хоть как-то ни разу вы не проживали, всё, что я говорю это теоретический бред. Вот честно, с точки зрения дзена, как его не объясняй это теоретический бред и, поэтому я вас понимаю, вы слушаете и думаете: «Ты о чём?». И понятно и незачем, совершенно согласен. То есть. Как это практиковать? Ловить Психодинамический Дзен, искать. Если взять там, язык буддизма, коаны, которые встряхнут ваши части и проникнут в вас сутью. В смысле «казнить нельзя помиловать», но это смысловой дзен, он уже не встряхивает. А вот, по сути. Нет, пока вас не казнят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Да, вот, когда вас поведут на казнь, и ты скажешь: «Где поставить запятую?», - вот это встряхнёт одну из ваших частей. Остальных не обязательно, скажет: «А я всё равно с Отцом в этом теле, без него». Тогда встряхнутся те, кто поведут на казнь и подумают, чтобы придумать иного. То есть тут вопрос еще, в какой ситуации ты дзенишь. Да, вот в каком выражении дзенишь. Но это очень полезно для переосмысления сути дееспособности каждой части.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iCs/>
          <w:sz w:val="24"/>
          <w:szCs w:val="24"/>
        </w:rPr>
        <w:t>На самом деле это очень эффективная задача. Многие не могут психодинамить, потому что не могут позволить себе дзен каждой части, слишком к ней привязаны или привязаны к её однобокости, которую почему-то называют развитостью. Пример, у меня очень развитая мысль. А какая? Логическая. То есть ты считаешь четвёртую мысль самой высокой из тридцати двух, это чаще всего к учёным надо обращаться на эту тему. Вот тут питерцы сидят и тихо замерли, они поняли меня, это у нас такой лёгкий дзен с Питером последние полгода. Они пытаются мне логику мысли, а я им говорю: «Это всего лишь четвёрка, но надо хотя бы шестнадцать». А теперь Психодинамический Дзен. Что есть шестнадцатая мысль, если логика всего лишь четыре? Логоичность не в счёт, это сейчас пятый, максимум шестой горизонт, там, тринадцать, четырнадцать, нам надо шестнадцать. Во! И пошёл Психодинамический Дзен. Ладно, логика, мы даже ассоциатикой не особо владеем, а это всего лишь пятая сфера мысли. Есть такое понятие, ассоциативный Синтез. Это с чем его едят? Именно так! И поэтому, когда мы говорим: «Мы – логики», - и говорим: «В Индии логика – это самое высокое там». В Индии, да! А у нас это начало начал. Так, поделите человека на 32, то есть колени. Это в лучшем смысле. Или подколенники. То есть логика – это очень высокая мысль, это очень развитая мысль для 5-й расы, а для 6-й – это начало мыслительной активности. Вот первые восемь видов мыслей – это начало мыслительной активности. Мыслеобраз восьмая из них, начало мыслительной активности. Почему? В 32-рице восемь, это Мама по четверице Метагалактики, а то, что Мама, это начало и база материальной мыслительной активности. Нормальная мысль, это хотя бы Сын – 9-16, но лучше в Синтезе, Отец 25</w:t>
      </w:r>
      <w:r>
        <w:rPr>
          <w:rFonts w:cs="Times New Roman" w:ascii="Times New Roman" w:hAnsi="Times New Roman"/>
          <w:sz w:val="24"/>
          <w:szCs w:val="24"/>
        </w:rPr>
        <w:t xml:space="preserve">-32. Даже сказать страшно. </w:t>
      </w:r>
    </w:p>
    <w:p>
      <w:pPr>
        <w:pStyle w:val="Normal"/>
        <w:tabs>
          <w:tab w:val="clear" w:pos="397"/>
          <w:tab w:val="left" w:pos="284" w:leader="none"/>
        </w:tabs>
        <w:ind w:left="-567" w:firstLine="567"/>
        <w:rPr/>
      </w:pPr>
      <w:r>
        <w:rPr>
          <w:rFonts w:cs="Times New Roman" w:ascii="Times New Roman" w:hAnsi="Times New Roman"/>
          <w:sz w:val="24"/>
          <w:szCs w:val="24"/>
        </w:rPr>
        <w:t>Вот вам пример на Психодинамический Дзэн, смысловой. По сути, мы ещё не проехали в него, по логике чуть-чуть там прожили. Вот, когда ты начинаешь оперировать вот этими вариантами, сейчас можно это сказать, потому что аппараты эти у вас включены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То есть, когда они не включены, иногда стесняешься сказать, потому что не дойдёт до аппарата. А сейчас все аппараты </w:t>
      </w:r>
      <w:r>
        <w:rPr>
          <w:rFonts w:cs="Times New Roman" w:ascii="Times New Roman" w:hAnsi="Times New Roman"/>
          <w:i/>
          <w:sz w:val="24"/>
          <w:szCs w:val="24"/>
        </w:rPr>
        <w:t>(смеётся)</w:t>
      </w:r>
      <w:r>
        <w:rPr>
          <w:rFonts w:cs="Times New Roman" w:ascii="Times New Roman" w:hAnsi="Times New Roman"/>
          <w:sz w:val="24"/>
          <w:szCs w:val="24"/>
        </w:rPr>
        <w:t xml:space="preserve"> примут всё, до них дойдёт, что этого мало. Даже если вы сейчас вот не воспринимаете эти аппараты, они воспринимают вас (</w:t>
      </w:r>
      <w:r>
        <w:rPr>
          <w:rFonts w:cs="Times New Roman" w:ascii="Times New Roman" w:hAnsi="Times New Roman"/>
          <w:i/>
          <w:sz w:val="24"/>
          <w:szCs w:val="24"/>
        </w:rPr>
        <w:t>смеётся</w:t>
      </w:r>
      <w:r>
        <w:rPr>
          <w:rFonts w:cs="Times New Roman" w:ascii="Times New Roman" w:hAnsi="Times New Roman"/>
          <w:sz w:val="24"/>
          <w:szCs w:val="24"/>
        </w:rPr>
        <w:t xml:space="preserve">). Вот это Психодинамический Дзэн.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Семь, это собственно Психодинамика. Но чтоб хоть как-то отделить от психодинамики части, я могу написать Психодинамическая грация, это как она начиналась. То есть психодинамическая грация, это, когда вот как мы сейчас, в синтезе всех частей, когда каждая часть психодинамит, а потом синтезируется в общую психодинамику неких возможностей. Только я не пытался сейчас психодинамику провести синтеза частей, потому что у нас была другая задача. Но после психодинамики 32-х частей можно собрать их в синтез и провести Психодинамику собственного выражения. Это на всякий случай. </w:t>
      </w:r>
    </w:p>
    <w:p>
      <w:pPr>
        <w:pStyle w:val="Normal"/>
        <w:tabs>
          <w:tab w:val="clear" w:pos="397"/>
          <w:tab w:val="left" w:pos="284" w:leader="none"/>
        </w:tabs>
        <w:ind w:left="-567" w:firstLine="567"/>
        <w:rPr/>
      </w:pPr>
      <w:r>
        <w:rPr>
          <w:rFonts w:cs="Times New Roman" w:ascii="Times New Roman" w:hAnsi="Times New Roman"/>
          <w:sz w:val="24"/>
          <w:szCs w:val="24"/>
        </w:rPr>
        <w:t xml:space="preserve">У кого-то мука такая: «Психодинамика должна выразиться физически». Я добавлю только одну фразу: «Да, только 32-присутственно», - чтоб ты с этой мукой расстался. Потому что вы пытаетесь телом испражнить то, что 32-присутственно. Это невозможно. Именно испражнить, не выразить, это невыражаемо телом физически, это 32-присутственное действие в синтезе физического тела. Если ты осознаешь, что это 32-присутственно, ты, не знаю, кто там мне сигналит, то Психодинамика у тебя получится. А если дальше движения физического тела у тебя проблема не пойдёт, то даже присутственности у тебя не включатся, потому что даже присутственности подчиняются физике всех присутствий. То есть, даже 32-мя присутственностями ты должен выражать 32 первые присутственности 32-х присутствий, и другого не дано. По-другому Психодинамику Разума, Сознания, Души ты не простроишь, так на всякий случай.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от это Психодинамическая грация, нужно видеть в этом грацию не физического тела, хотя ты и тело должен физически поддерживать. Динамизм тела, это в подготовку. Знаете, как динамическая йога, это подготовка к хатха-йоге, не более того. Что-то я о йоге много начал вспоминать. Да, вот примерно. А мы очень часто путаем подготовку телесную, когда мы разрабатываем верчение или вибрацию, с настоящей Психодинамикой частей. Телесная разработка помогает это выразить телу, то есть помогает выразить, но не заменяет Психодинамику частей, а мы это путаем. Мы путаем помощь медицинскую собственно с движением без «скорой помощи», и отсюда у нас Психодинамическая грация со сложным смыслом.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И восьмёрочка, это то, что вы сейчас слышали в практике, это Теургический Синтез. Некоторые из вас сразу спросят:  «Почему Психодинамика семь, Теургический Синтез восемь?». Потому что Психодинамика – это всё-таки части, а части – это форма духа или дух, оформляющийся психодинамически. А вот Теургический Синтез предполагает ещё глубину выраженности того, что в духе есть, когда он складывает некий синтез частей на внешнее теургически выраженное действие. И Теургический Синтез – это внешнее теургически выраженное действие. Сейчас оно у нас было внешне на 51-м Проявлении, там был настоящий Теургический Синтез. Сейчас порисуем на эту тему.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от это восемь практик, которые составляют то, что мы называем, Психодинамику. Я поэтому сюда и поставил грацию, чтобы отделить от, собственно Психодинамики, но изначально она росла, как психодинамическая грация, это мы потом подсократили чуть-чуть. Грация каждой части, не движение. Вот это так, подсказываю, некоторые части двигаться умеют элементарно. Им не нужно даже движение, а вот грация им нужна. Это разные вещи и грация, это не только движение. Допустим, можно грациозно стоять, а можно стоять уродливо, как пример. Можно грациозно смотреть, а можно, а? Да, можно неграциозно смотреть, и ничем не привлекать внимания собою, вообщем без всяких тонкостей. Поищите, что такое грация, только не путайте это с выразительностями там муз и всего остального. Их тоже называли грациями, потому что они умели достойно себя выражать той музой, которой они владели. Надо именно смысл или суть слова «грация» взять, тогда Психодинамика станет понятней, глубже. Я предлагаю, чтобы все нашли сами, не моя задача заниматься поисками. Увидели? </w:t>
      </w:r>
    </w:p>
    <w:p>
      <w:pPr>
        <w:pStyle w:val="Normal"/>
        <w:tabs>
          <w:tab w:val="clear" w:pos="397"/>
          <w:tab w:val="left" w:pos="284" w:leader="none"/>
        </w:tabs>
        <w:ind w:left="-567" w:firstLine="567"/>
        <w:rPr/>
      </w:pPr>
      <w:r>
        <w:rPr>
          <w:rFonts w:cs="Times New Roman" w:ascii="Times New Roman" w:hAnsi="Times New Roman"/>
          <w:sz w:val="24"/>
          <w:szCs w:val="24"/>
        </w:rPr>
        <w:t>Вот у нас очень хорошо получилось. Наверное, одна из первых практик, которая простроена восьмерично. У нас так глубоко восьмерица всех практик не простроена. Вот психодинамика сейчас получилась, и то, наверное, потому, что мы сейчас вошли в то, что вошли, и у нас всё поперестраивалось. С этим понятно (</w:t>
      </w:r>
      <w:r>
        <w:rPr>
          <w:rFonts w:cs="Times New Roman" w:ascii="Times New Roman" w:hAnsi="Times New Roman"/>
          <w:i/>
          <w:sz w:val="24"/>
          <w:szCs w:val="24"/>
        </w:rPr>
        <w:t>пауза</w:t>
      </w:r>
      <w:r>
        <w:rPr>
          <w:rFonts w:cs="Times New Roman" w:ascii="Times New Roman" w:hAnsi="Times New Roman"/>
          <w:sz w:val="24"/>
          <w:szCs w:val="24"/>
        </w:rPr>
        <w:t xml:space="preserve">). Шок. Как хорошо. Все мучаются системой энергопотенциала.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ше. Теперь мы осознаём практику. Первое, что самое интересное. Почему мы все 32 части включали в Синтезобраз? Тут нужна логика определённая, иначе этот Синтезобраз у вас действовать не будет, но вы его стяжали. Я теперь слежу за цифрами, у нас ещё полчаса до трёх часов, до перерыва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s>
        <w:ind w:left="-567" w:firstLine="567"/>
        <w:rPr/>
      </w:pPr>
      <w:r>
        <w:rPr>
          <w:rFonts w:cs="Times New Roman" w:ascii="Times New Roman" w:hAnsi="Times New Roman"/>
          <w:b/>
          <w:sz w:val="24"/>
          <w:szCs w:val="24"/>
        </w:rPr>
        <w:t xml:space="preserve">Сообщение: </w:t>
      </w:r>
      <w:r>
        <w:rPr>
          <w:rStyle w:val="14"/>
          <w:rFonts w:cs="Times New Roman" w:ascii="Times New Roman" w:hAnsi="Times New Roman"/>
        </w:rPr>
        <w:t>Эзотеризм на Планете завершён!!!!</w:t>
      </w:r>
      <w:r>
        <w:rPr>
          <w:rFonts w:cs="Times New Roman" w:ascii="Times New Roman" w:hAnsi="Times New Roman"/>
          <w:b/>
          <w:sz w:val="24"/>
          <w:szCs w:val="24"/>
        </w:rPr>
        <w:t xml:space="preserve"> Эзотезизм закончен, как тайна. В Новой Эпохе всё свободно.</w:t>
      </w:r>
    </w:p>
    <w:p>
      <w:pPr>
        <w:pStyle w:val="Normal"/>
        <w:tabs>
          <w:tab w:val="clear" w:pos="397"/>
          <w:tab w:val="left" w:pos="284"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О! Очень хорошо, это меня Владыка переключил, это не главное сейчас. Значит, вам сообщение новое, Владыка мне сейчас в конце практики сказал сообщить. Вчера мы созванивались с Ведущей ИДИВО, она с Ведущими несколькими, у нас продолжаются экзаменационные погружения, в том числе </w:t>
      </w:r>
      <w:r>
        <w:rPr>
          <w:rFonts w:cs="Times New Roman" w:ascii="Times New Roman" w:hAnsi="Times New Roman"/>
          <w:sz w:val="24"/>
          <w:szCs w:val="24"/>
          <w:lang w:val="de-DE"/>
        </w:rPr>
        <w:t>C</w:t>
      </w:r>
      <w:r>
        <w:rPr>
          <w:rFonts w:cs="Times New Roman" w:ascii="Times New Roman" w:hAnsi="Times New Roman"/>
          <w:sz w:val="24"/>
          <w:szCs w:val="24"/>
        </w:rPr>
        <w:t xml:space="preserve">интеза, и там собираются разные Ведущие, в том числе для определённой работы. Вчера им удалось войти в состояние, в отработки и завершение, сейчас будет шок, всего эзотеризма по планете. И они небольшой группой Ведущих занимались его отработкой и завершением, как мешающему фактору развития новой метагалактичности на планете, постепенно становящемуся отрицательным и уводящему наших Чела. Я не имею в виду метагалактических, Чела Иерархии в целом, любых Чело для Иерархии, во тьму. И это начали использовать светлые, в кавычках, силы. Вчера Ведущая ИДИВО нашла этот процесс. Я не знаю, чем они там занимались, не моя компетенция, там Владыка её ведёт, как надо, наверное, Дочь и Мать Планеты  там включились, где она служит. И Матери, наверное, это надоело, обычно Мать там с ней говорит: «Мне надоело так, что сделайте что-нибудь». Включается механизм. И это было отработано. Отработано.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Официально объявляю. Эзотеризм на планете завершён! Все восхождения им нужные исполнены. И Владыки, после той работы, которую исполняла Ведущая ИДИВО, то, что в Огне Владыки – это точно! То есть я знаю, чем они там занимались. Она мне позвонила, то есть с моей стороны тоже пошло подтверждение в Огне 19-го Синтеза, этого достаточно. Завершила этот факт для Чело планеты, физически. И они там с ведущими исполняли соответствующие практики сжигания, отработки, очищения и «иже с ним», определённые действия в зале Отца и физически. Я очень корректно выражаюсь, чтобы было ясно, что это не просто слова. Всю глубину практики я не знаю. Это я приеду, будем рассматривать, как бы со своей стороны компетенции. Там достаточно компетенции у тех Ведущих, которых собрали, чтоб это исполнить в этой группе, и по подготовке, и по мощи, и по статусу, и по всему. Всё понятно.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И ещё я объявляю, что несколько лет назад, лет восемь, мы объявляли, что вначале закончится экзотерика, внешняя. И фактически закончилась эзотерика, как тайна, когда иерархические знания были тайной для особо посвящённых. И вспомните, как все эти годы мною Владыка издевался над всеми особо продвинутыми, особо посвящёнными группами. И как мы издеваемся над этим, именно издеваемся, я специально это слово говорю, в ИДИВО. И как мы жёстко к этому относимся, как только у любого Ведущего, даже высокого статуса, это наступает. Он фактически начинает терять всё в своём ведении. Нет тайн в 6-й расе! Тем более, когда мы живём 4-присутственно, вы о каких тайнах говорите? Когда ментально друг с друга сканировать можно всё, что угодно. Это не означает, что ты теряешь личную компетенцию, у тебя Тело вообще-то 23-е, но к эзотерическим тайнам это вообще не имеет никакого отношения.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Знаете такое, личное выражение внутреннее, это не эзотерическая тайна. Тем более Владыке ты тоже открыт. Вы о чём? Мы сейчас были в зале Отца, вывернутые наизнанку всем, чем можем. Эзотерика. Каждый из нас был тайным перед Отцом. Конечно, Отец не передаёт накопления соседа и его мысли другому соседу, называется, зачем оно надо, своей грязи хватает. Но сам принцип эзотеризма, как тайны нет. </w:t>
      </w:r>
    </w:p>
    <w:p>
      <w:pPr>
        <w:pStyle w:val="Normal"/>
        <w:tabs>
          <w:tab w:val="clear" w:pos="397"/>
          <w:tab w:val="left" w:pos="284" w:leader="none"/>
        </w:tabs>
        <w:ind w:left="-567" w:firstLine="567"/>
        <w:rPr/>
      </w:pPr>
      <w:r>
        <w:rPr>
          <w:rFonts w:cs="Times New Roman" w:ascii="Times New Roman" w:hAnsi="Times New Roman"/>
          <w:sz w:val="24"/>
          <w:szCs w:val="24"/>
        </w:rPr>
        <w:t xml:space="preserve">При этом я понимаю, что некоторые сейчас скажут: «Ну, как же, а как же всё по посвящениям?» Честное слово говорю, я очень часто некоторым Ведущим и Чело говорю какие-то знания не по посвящению, не по подготовке, и наши Ведущие тоже. Осталось спросить, поняли ли они? Вот тайны из Синтеза мы не делаем. Мы вам говорим, даём всё, что угодно на каждом Синтезе, потому что именно из Синтеза мы черпаем и новую Мудрость и новый Синтез. Но выходя после Синтеза.  Вот в Огне как-то всё понятно, в Огне Владыки, но выходя из Синтеза, мы помним и понимаем только то, что доступно нам по Посвящениям и по подготовке. И даже если мы понимаем весь Синтез, нам доступно в исполнении только то, что мы можем по подготовке. Как говорится по-русски, выше крыши не прыгнешь. Какой тут эзотеризм? Хотя понятно, скажем, посвящением Владыки тебе открывают какие-то права и возможности. А тут, какой эзотеризм? Разве, что изучить права и возможности. Давайте так, определим мы список 128-ми прав и возможностей, распишем их. Что тут тайного? Наши все Чела побегут собирать эти права. А надо стяжать Посвящения, то есть, нужна подготовка синтеза частей психодинамической грацией, чтоб взять посвящение, а не сбор прав, чтобы это исполнять. А у нас как это: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Дайте нам права. </w:t>
      </w:r>
    </w:p>
    <w:p>
      <w:pPr>
        <w:pStyle w:val="Normal"/>
        <w:tabs>
          <w:tab w:val="clear" w:pos="397"/>
          <w:tab w:val="left" w:pos="284" w:leader="none"/>
        </w:tabs>
        <w:ind w:left="-567" w:firstLine="567"/>
        <w:rPr/>
      </w:pPr>
      <w:r>
        <w:rPr>
          <w:rFonts w:cs="Times New Roman" w:ascii="Times New Roman" w:hAnsi="Times New Roman"/>
          <w:sz w:val="24"/>
          <w:szCs w:val="24"/>
        </w:rPr>
        <w:t xml:space="preserve">- Да, пожалуйста.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ы же их всё равно исполнять не можете.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 Мы хотим быть свободны. </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Вы свободны!</w:t>
      </w:r>
    </w:p>
    <w:p>
      <w:pPr>
        <w:pStyle w:val="Normal"/>
        <w:tabs>
          <w:tab w:val="clear" w:pos="397"/>
          <w:tab w:val="left" w:pos="284"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ы всё равно этим пользоваться не можете. Да, пожалуйста. И ты умер от своего, понятно, безмыслия, пользоваться-то ты этим не можешь, но ты свободен везде и во всём. Чем сейчас хороша Россия? Она сказала: «Да все свободны. Да во всём, полная демократия». </w:t>
      </w:r>
    </w:p>
    <w:p>
      <w:pPr>
        <w:pStyle w:val="Normal"/>
        <w:tabs>
          <w:tab w:val="clear" w:pos="397"/>
          <w:tab w:val="left" w:pos="284" w:leader="none"/>
        </w:tabs>
        <w:ind w:left="-567" w:firstLine="567"/>
        <w:rPr/>
      </w:pPr>
      <w:r>
        <w:rPr>
          <w:rFonts w:cs="Times New Roman" w:ascii="Times New Roman" w:hAnsi="Times New Roman"/>
          <w:sz w:val="24"/>
          <w:szCs w:val="24"/>
        </w:rPr>
        <w:t xml:space="preserve">Причём мы говорили, вот тут из Германии сидят Чела, а мы говорили с японцами, там у нас сын наших Ведущих, друзей, с японистом, японским языком владеет, переводчиком там у них бывает вообщем. И к нему друзья приезжали из Японии, вот какие-то, чистые японцы, причём иерархические японцы, там есть такой ещё фразой. Они сказали: «Мы тебе завидуем здесь. В России так свободно», - ребята там имели возможность объехать многие страны мир так это, скажем, что так мы нигде не видели. Причём некоторые японцы остаются жить в Москве, случайно обучившись на каких-то курсах, потому что говорят: «Такой свободы, как здесь… » У него там, то ли девочка японка вышла замуж, то ли мальчик там, что-то такое, японец на нашей девушке женился, в общем, семья японо-русская образовалась, рассказывал с удовольствием. И когда он спросил: «А что ты не уезжаешь обратно к себе?» – «Ты что, у вас так хорошо и свободно. У нас такого нет. Я здесь останусь». Мы вот это не видим. Мы, конечно, можем унижать свою жизнь, и понятно, что она не совсем там комфортно простроена, но комфорт и свобода – это ж разные вещи. Так вот, как ни парадоксально, делать всё, что угодно ты можешь только в одной стране мира, в России. А мы говорим, что мы несвободны. Да мы настолько поверили в демократию, что освободили всё для неё. </w:t>
      </w:r>
    </w:p>
    <w:p>
      <w:pPr>
        <w:pStyle w:val="Normal"/>
        <w:tabs>
          <w:tab w:val="clear" w:pos="397"/>
          <w:tab w:val="left" w:pos="284" w:leader="none"/>
        </w:tabs>
        <w:ind w:left="-567" w:firstLine="567"/>
        <w:rPr/>
      </w:pPr>
      <w:r>
        <w:rPr>
          <w:rFonts w:cs="Times New Roman" w:ascii="Times New Roman" w:hAnsi="Times New Roman"/>
          <w:sz w:val="24"/>
          <w:szCs w:val="24"/>
        </w:rPr>
        <w:t xml:space="preserve">Это анекдот. Чем отличается демократия России от демократии других стран? Я знаю точно, я нашёл ответ, я долго смеялся, когда его нашёл. В России научились верить в демократию. Ни одна страна в неё не верит </w:t>
      </w:r>
      <w:r>
        <w:rPr>
          <w:rFonts w:cs="Times New Roman" w:ascii="Times New Roman" w:hAnsi="Times New Roman"/>
          <w:i/>
          <w:sz w:val="24"/>
          <w:szCs w:val="24"/>
        </w:rPr>
        <w:t>(смех)</w:t>
      </w:r>
      <w:r>
        <w:rPr>
          <w:rFonts w:cs="Times New Roman" w:ascii="Times New Roman" w:hAnsi="Times New Roman"/>
          <w:sz w:val="24"/>
          <w:szCs w:val="24"/>
        </w:rPr>
        <w:t xml:space="preserve">. Они её исполняют, но в неё не верят, а у нас верят. То есть мы внесли в демократию настолько много веры, из веры в коммунизм мы стали верить в демократию, что демократия от нас стала убегать, потому что она не привыкла, что в неё так верят. Я очень точно выражаюсь. Некоторые говорят: «Да вы что, там не верят?» Вы не знаете западных практик демократии. Вот немцы кивают, они меня поняли. Вот те, кто живут на западе, меня поняли, русские не понимают. Ты о чём вообще? О том, что мы настолько много веры внесли в демократию, что этой верой она начала заканчиваться. И превращаться в полную свободу, не беспредел, а свободу, делай, что хочу. У нас как бы новый вид рождается. Я не шучу. А сам себе объяснил просто. Вот слово «демократия» – власть демонов. Представляете, власть демонов, основанная на вере? </w:t>
      </w:r>
      <w:r>
        <w:rPr>
          <w:rFonts w:cs="Times New Roman" w:ascii="Times New Roman" w:hAnsi="Times New Roman"/>
          <w:i/>
          <w:sz w:val="24"/>
          <w:szCs w:val="24"/>
        </w:rPr>
        <w:t>(смех)</w:t>
      </w:r>
      <w:r>
        <w:rPr>
          <w:rFonts w:cs="Times New Roman" w:ascii="Times New Roman" w:hAnsi="Times New Roman"/>
          <w:sz w:val="24"/>
          <w:szCs w:val="24"/>
        </w:rPr>
        <w:t xml:space="preserve"> Вот вы уже поняли. Они ж не могут верить, а мы внесли веру и демонов не осталось. То есть они стали преображаться в некое другое существо, они не могут верить. А мы без веры не можем жить ни коммунистически, ни демократически. Мы поверили в это! Все демоны у Руси сбежали, кому осталась демократия? Вот этот анекдот сейчас проживает Россия. Поэтому, допустим, в Синтезе мы вырабатываем Гражданскую Конфедерацию, как следующий этап демократии, потому что мы понимаем, что демоны сбежали. Хотя принципы демократического развития сами по себе правильные. Почему это только власти демонов нужно, я не знаю. Надо дальше идти с Верой в неё, 12-я часть, потому что без Веры мы жить свободно, тем более демократично не сможем. Если взять вот слэнг политически. Вот в этом анекдот. Так что у нас масса парадоксов о нашей жизни. </w:t>
      </w:r>
    </w:p>
    <w:p>
      <w:pPr>
        <w:pStyle w:val="Normal"/>
        <w:tabs>
          <w:tab w:val="clear" w:pos="397"/>
          <w:tab w:val="left" w:pos="284" w:leader="none"/>
        </w:tabs>
        <w:ind w:left="-567" w:firstLine="567"/>
        <w:rPr/>
      </w:pPr>
      <w:r>
        <w:rPr>
          <w:rFonts w:cs="Times New Roman" w:ascii="Times New Roman" w:hAnsi="Times New Roman"/>
          <w:sz w:val="24"/>
          <w:szCs w:val="24"/>
        </w:rPr>
        <w:t>Ладно, возвращаемся к практике. Значит, смотрите внимательно, логика, чтобы у вас эта действовала. Метагалактика живёт 16-ю частями, 32-мя частями живёт Универсум. Вопрос. Синтез 16 частей, ФА-16-рица знаменитая, где заканчивается? Понятно, по методике на первомм вышестоящем Присутствии. А что такое первое вышестоящее Присутствие?  Выражение Физики Универсума. То есть настоящий Синтез ФА-16-рицы – это физический Человек Универсума. Сложили.</w:t>
      </w:r>
      <w:r>
        <w:rPr>
          <w:rFonts w:cs="Times New Roman" w:ascii="Times New Roman" w:hAnsi="Times New Roman"/>
          <w:iCs/>
          <w:sz w:val="24"/>
          <w:szCs w:val="24"/>
        </w:rPr>
        <w:t xml:space="preserve"> Уже не ФА-16-рица на первом вышестоящем Присутствии, где 16 частей, а где во мне 16 частей и я не вижу частей, а я целен 16-рично и моя цельность 16-ричная это Физика Универсума. О, в логику вошли. Но Человек Универсума должен жить душевно. Тогда настоящая ФА-32-рица, отрабатывая универсумно завершается Физикой Единой, и окончательно реализуется в Человеке Едином, а он должен быть синтезобразен. Единый Изначально Вышестояще Проявленный Синтезобраз. Вот поэтому из 32-х частей мы складывали Изначально Вышестоящий Синтезобраз. </w:t>
      </w:r>
    </w:p>
    <w:p>
      <w:pPr>
        <w:pStyle w:val="Normal"/>
        <w:tabs>
          <w:tab w:val="clear" w:pos="397"/>
          <w:tab w:val="left" w:pos="284" w:leader="none"/>
        </w:tabs>
        <w:ind w:left="-567" w:firstLine="567"/>
        <w:rPr/>
      </w:pPr>
      <w:r>
        <w:rPr>
          <w:rFonts w:cs="Times New Roman" w:ascii="Times New Roman" w:hAnsi="Times New Roman"/>
          <w:iCs/>
          <w:sz w:val="24"/>
          <w:szCs w:val="24"/>
        </w:rPr>
        <w:t xml:space="preserve">Теперь почему метагалактически. В Проявлениях Отца только Метагалактика несёт жизнь, все остальные Проявления несут другие аспекты. Универсум несёт Душу и общественность, там, развития. Единое, помните наши стандарты, четыре на четыре 16. И вот там расставьте по Проявления каждый этот пунктик. Некоторые думают: «Зачем мы это сделали?», а потому что каждое проявление нацелено на выражение одного из этих пунктов. Человек при этом первый, Планета, живём на Планете. Понимаете! И выражение царств жизни, если учесть, что царства это двоечка выражаются только метагалактически. Значит, чтобы каждая часть жила и оживала нужно её метагалактическое выражение. И когда мы по Метагалактике поставили сейчас 32 части, мы эти части оживили. Нет, они ожили и универсумно, потому что нижестоящее входит в вышестоящее как часть. Поэтому 32 части, как ФА-32-рица, стяжённые в Универсуме ожили, но нам, же надо не просто оживание части, надо, чтоб заработали все системы. А если у нас 32 части стоят в Универсуме, то системы этих частей, как нижестоящее выражение стоят в Метагалактике, а аппараты этих систем частей стоят планетарно. Теперь даже. </w:t>
      </w:r>
    </w:p>
    <w:p>
      <w:pPr>
        <w:pStyle w:val="Normal"/>
        <w:tabs>
          <w:tab w:val="clear" w:pos="397"/>
          <w:tab w:val="left" w:pos="284" w:leader="none"/>
        </w:tabs>
        <w:ind w:left="-567" w:firstLine="567"/>
        <w:rPr/>
      </w:pPr>
      <w:r>
        <w:rPr>
          <w:rFonts w:cs="Times New Roman" w:ascii="Times New Roman" w:hAnsi="Times New Roman"/>
          <w:iCs/>
          <w:sz w:val="24"/>
          <w:szCs w:val="24"/>
        </w:rPr>
        <w:t>Это Теургию я объясняю, теперь даже понятно, зачем мы добивались физического выхода в Универсум. Если бы мы не вышли в Универсум, части бы стояли в Метагалактике, системы бы на Планете, а аппараты, что выросло, то выросло. А теперь мы имеем право, стяжать этот Синтез у Отца. Вот это называется трёпроявленный Синтез. Но центровка трёх посередине самая сильное выражение, сейчас на Метагалактике. Значит, всю нашу высоту мы должны ставить метагалактически. То есть мы синтезируем части сверху в Метагалактику, аппараты снизу в Метагалактику, всё это единяем с системами метагалактической жизни и получается глубина 32-ричности, да ещё в 32 видов мерности для углубления разноматериальной выраженности каждой части в синтезе трёпроявленности. Метагалактика ведь живёт 16-рично. Значит, как только мы поставили 32-е части, или надо сдать экзамен ведения для стяжания 32-х частей в Метагалактике. Но это пока никто нам не сдал. У Ведущей ИДИВО, только одна заявка на такую сдачу экзамена, она занимается экзаменами, не мой вопрос. То есть у нас так, Владыка разделяет функции, я занимаюсь развитием, она экзаменами, как итоговая проверка, а развит ли ты. Это очень даже хорошо, потому что надо независимый источник, чтоб посмотреть, а готов ли ты, потому что у меня все готовы, я ж, уже готов, всё, ты готов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ладыка посмотрел, что у меня всегда все готовы и сказал: «Нет, так не будет». Нужен человек, который чётко, иногда усилием большим может проверить, а готов ли ты. Мало ли что ты сказал, мало ли что я сказал, знаете в Синтезе все всё готовы, нужно применение, ну вот мы постепенно так специализируемся на экзаменах. Увидел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И вот начинает складываться синтез трёпроявленностей, когда 32-рица она Универсумная, но должна насытится метагалактической жизнью в синтезе систем и частей. А чтоб части и системы, и аппараты ожили, нужна метагалактичность, Эфир, Жизненность Отца. Тут вопрос не трёпроявленностей и планетарности, а именно Синтез трёпроявленностей, где каждое Проявление даёт свою возможность, но мы стоим по центру, а центровка сейчас Метагалактика. Но если учесть, что синтез 32-х частей из Универсума выводил нас на Физику Единую, а мы с вами физичны, то чтобы всё это опустить на физику, нам надо было синтезироваться и вырасти Единым.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Но я корректно скажу, тут не все с 32-мя частями, если вообще с частями реальными. Тут, может быть, даже есть, кто ФА-16-рицу не стяжал, или если и стяжал, то зыбко-зыбко в общем, что-то такое трепыхалось непонятное в практике. То есть приходилось делать усилие, чтоб все были чётко 32-ричны, не потенциально, а реально. Это не отменяет необходимость вашего стяжания, но в лобешник вам вписали хорошо. В том плане, чтобы вы стояли 32-рично, жестковато с вами поступали, но стояли. То есть не смогли не стоять, это ж всё-таки Теургия, ты там не сможешь не быть. Это хорошо, наконец-то называется, хоть одну волевую практику поймали, когда нас заставили быть этим и вся болтовня прекратилась. То есть, если Отец Сотворяет, он сотворяет, так как ему надо, а не так как нам хочется, а мы ж стяжаем, как нам хочется, анекдот понимаете, чем заканчивается. Вот он сейчас закончился, но стяжания не отменяется, кто не стяжал там ФА-32-рицу до конца или как-то. О 16-рице вообще молчу.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И вот синтез 32-рицей выражается Физика Единая, но Единое реагирует только на Синтезобраз. Кроме того, Душу мы уже стяжали, и Душу России, и Душу Универсума на разных Синтезах стяжаем. Синтезобраз Единый тоже стяжали, но как-то, в нереализованной выразимости, а надо идти дальше в четвёртое проявление, три взяли, сразу надо начинать идти в четвёртое, иначе потом поздно будет. И вот это первый поход в четвёртое, это стяжание Изначально Вышестоящего Синтезобраза в синтезе 3х частей, не 64-х, где он полноту имеет 64-мя частями, да, а именно синтезом 32. Кроме того, мы идём курсом Синтеза, а тут выше 32-х вообще не стяжается, не реализуется. Это закон, потому что у нас 32 Синтеза, 64-е это ваша свободная практика.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Кстати некоторые вот спрашивают: « А зачем служить в Домах?». А без служения в Домах ФА-64-рица не действует. Вы забыли этот принцип, вообще. В общем, Синтез даёт только 32 части. О, поймали. А! Пока, 64-рица стяжается только Ведущими Огня, но уже и Чело Иерархии мы продвигаем в этом вопросе. Я хочу продвинуть до тех пор, пока все служащие не будут стяжать. Получил служение, стяжай и учись жить этим. А четвёртое Проявление, это Ментал Отца, так на всякий случай, чтоб ты думал, как Отец. Есть за что бороться, это я не о служении, это я, некоторые спрашивают: «Зачем служить?». Чтоб стяжать Единое для всех, чтоб выразиться 64-рично, как Отец, потому что Отец минимум 64-ричен, это мы с вами 32-ричны. Значит полноту Отца, ты 32-рицей не выражаешь, только половину, и здесь глазики торчат </w:t>
      </w:r>
      <w:r>
        <w:rPr>
          <w:rFonts w:cs="Times New Roman" w:ascii="Times New Roman" w:hAnsi="Times New Roman"/>
          <w:i/>
          <w:iCs/>
          <w:sz w:val="24"/>
          <w:szCs w:val="24"/>
        </w:rPr>
        <w:t>(в зале смеются)</w:t>
      </w:r>
      <w:r>
        <w:rPr>
          <w:rFonts w:cs="Times New Roman" w:ascii="Times New Roman" w:hAnsi="Times New Roman"/>
          <w:iCs/>
          <w:sz w:val="24"/>
          <w:szCs w:val="24"/>
        </w:rPr>
        <w:t>. Вы помните, кто иногда заседает в каких местах, о 16-рице вообще молчу, они вообще в коленях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а Отца смотрят, то есть творчество очень высокое. Это не значит, что мы для Отца вот то самое, не будем произносить что. Но чтобы хоть как-то снять наши глупости иногда эту аналогию надо проводить, что если не будешь развиваться, можешь ведь стать соответственным. Синтез такого права не даёт, но кто ж им пользуется после того как он закончил этим пользоваться. Вот увидел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 итоге, из этой 32-рицы мы естественно стяжали четвёртое выражение Синтезобраз и смогли войти в 4-проявленный Физический Мир, наверное, впервые в полноте. Когда Планету держали аппаратами, Метагалактику системами, части Универсумно, синтез центровка Присутствия Метагалктики многомерно 3-проявленно, Метагалактическим Проявлением. И всё это в синтезе выразилось  Синтезобразом четвёртого Проявления, вспыхнул Физически Проявленный Мир, естественно в синтезе четырёх, все три вошли в четвёртое, а потом в синтезе четырёх мы начали фиксироваться на Изначально Вышестоящего Человека.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Кто испугался, что у вас нет частей по Проявлениям, это у нас только Ведущие пока занимаются этим. Напоминаю, что у нас есть восьмое царство, которое называется Изначально Вышестоящий Человек, и тоже относится к Метагалактике. То есть Изначально Вышестоящий Человек может быть и царственным, когда он ещё растёт. Знаете, как младенец, он только начинает. А может быть и реальным, имеющим части по проявлениям. Чтоб стать реальным, это большой многолетний труд и мы уж там, не знаю,  сколько лет им занимаемся. Но года четыре в ИДИВО точно, то есть минимум, в ИДИВО, это с Ведущими, которые тоже этим занимаются. ИДИВО - это команда, это не один два, там координатора всех процессов. Вот мы постепенно растем, называется. Поэтому не надо путать разные варианты выражения Изначально Вышестоящего Человека, и у вас сработал тот, на который вы максимально способны, но ниже восьмого царства Метагалактики вы опустится, не могли. Чтобы осознали, что это такое, восьмое царство Метагалактики ориентируется на восьмую эволюцию, Сиаматическую. О, попытка осознания началась. То есть это не ниже 56-присутственно, жизнь Изначально Вышестоящего Человека, мы стояли 32-мя присутствиями. Понятно. А в целом это 64-присутственно. Ну и что, что это Синтезобраз, вот такую силу сиаматическую вам минимум, дала Метагалактика восьмой эволюцией. Благо, мы стяжали сиаматические эволюционные силы как раз в 32-рицы, наверное, прям к этой практике Владыка вел, или Теург вёл там. Вместе они занимались этим. Увидели смысл. </w:t>
      </w:r>
    </w:p>
    <w:p>
      <w:pPr>
        <w:pStyle w:val="Normal"/>
        <w:tabs>
          <w:tab w:val="clear" w:pos="397"/>
          <w:tab w:val="left" w:pos="284" w:leader="none"/>
        </w:tabs>
        <w:ind w:left="-567" w:firstLine="567"/>
        <w:rPr/>
      </w:pPr>
      <w:r>
        <w:rPr>
          <w:rFonts w:cs="Times New Roman" w:ascii="Times New Roman" w:hAnsi="Times New Roman"/>
          <w:iCs/>
          <w:sz w:val="24"/>
          <w:szCs w:val="24"/>
        </w:rPr>
        <w:t xml:space="preserve">И по факту, чтобы физически мы стояли, не Синтезобразом который может развеяться от нашей не подготовки, а конкретно всё это синтезировалось человечески физически, и даже выразился Физический Единый Присутственный Мир, здесь, мы естественно завершили это Изначально Вышестоящим Человеком цельностью вашей жизни. Это не значит, что вы до конца им стали, но это значит, что его вы сейчас выразили. Потому что стать, это начинать так жить. Выразить, мы можем, а учиться жить мы ещё должны. Я так хочу чётко сказать. Но Изначально Вышестоящий Синтезобраз вы сейчас стяжали, он у вас есть. И выражение Изначально Вышестоящего Человека вы стяжали, оно у вас тоже есть. Теперь надо заниматься этим вопросом. Это первый этап осознания, то есть логика практики.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Всё остальное, там вот можете, очень советую ещё раз прослушать, просмотреть и частично делать эту практику, периодически, пока она не осмыслится вами, потому что это Творение Отца. Так объявлено. То есть то, что Отец сотворил, это значит, имеет долгую перспективу развития. Творящих практик (</w:t>
      </w:r>
      <w:r>
        <w:rPr>
          <w:rFonts w:cs="Times New Roman" w:ascii="Times New Roman" w:hAnsi="Times New Roman"/>
          <w:i/>
          <w:iCs/>
          <w:sz w:val="24"/>
          <w:szCs w:val="24"/>
        </w:rPr>
        <w:t>чих в зале</w:t>
      </w:r>
      <w:r>
        <w:rPr>
          <w:rFonts w:cs="Times New Roman" w:ascii="Times New Roman" w:hAnsi="Times New Roman"/>
          <w:iCs/>
          <w:sz w:val="24"/>
          <w:szCs w:val="24"/>
        </w:rPr>
        <w:t xml:space="preserve">), спасибо точно, у нас единицы. То есть это даже не Первостяжание, это практика Творения нового. Скажу просто, 32768 аппаратов у нас просто не было. Сколько я не бился над этим вопросом и не приступал к нему.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мы тут с 14-м ДИВО разрабатывали, пытались чуть-чуть, и всё это сгорело пока. Допустим, название 32-х разрядов, это из нашей темы. Даже мы попытались их назвать, не сработало. Нету. Когда начали выяснять почему. А у нас нет 32-х разрядных аппаратов. То есть названия есть, что у нас есть 32 разряда, а не в ком они не действуют, то есть не сложились не в ком, 32 разряда, чтобы их называть. Пока нет  32-х, называть нельзя. Тематика не принялась. Это не только здесь, это по разным Домам, мы пытались разработать названия разных аппаратов и систем. Не работает. Без аппаратов не работало, ещё вопрос, что аппараты в разрядах, мы конечно это проходим как-то, Синтез Сути, ну как бы Сотворение даёт совсем другие грани, чем то, что мы проходим. То есть мы проходили предварительное рождение разрядов, окончательно они ещё не действовали. </w:t>
      </w:r>
    </w:p>
    <w:p>
      <w:pPr>
        <w:pStyle w:val="Normal"/>
        <w:tabs>
          <w:tab w:val="clear" w:pos="397"/>
          <w:tab w:val="left" w:pos="284" w:leader="none"/>
        </w:tabs>
        <w:ind w:left="-567" w:firstLine="567"/>
        <w:rPr/>
      </w:pPr>
      <w:r>
        <w:rPr>
          <w:rFonts w:cs="Times New Roman" w:ascii="Times New Roman" w:hAnsi="Times New Roman"/>
          <w:iCs/>
          <w:sz w:val="24"/>
          <w:szCs w:val="24"/>
        </w:rPr>
        <w:t>Вот как пример, плюс есть разряды Разума, Сознания, Интеллекта. Разряды Интеллекта вообще изучать страшновато, ну правильно. Вы о каких из них? В смысле, Зевс кидается молниями, а вы у него спрашиваете: «Ты какими кидаешься интеллектуальными, сознательными или разумными?». Бедный Зевс сам упадёт с горы, он скажет: «Ну, я пошёл, какой там Олимп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что вы надо мной издеваетесь», - а Гефест куёт интеллектуальные разряды. В общем, примерно вот так. Чтоб вы увидели анекдот вообще того, что происходит. То есть мы настолько отошли от всего того 5-расового, что просто надо вообще научится не просто переосмыслять, жить и мыслить по-другому, отойдя от всех этих мифологических бредней. </w:t>
      </w:r>
    </w:p>
    <w:p>
      <w:pPr>
        <w:pStyle w:val="Default1"/>
        <w:jc w:val="both"/>
        <w:rPr>
          <w:rFonts w:ascii="Times New Roman" w:hAnsi="Times New Roman" w:cs="Times New Roman"/>
          <w:iCs/>
          <w:color w:val="000000"/>
          <w:sz w:val="24"/>
          <w:szCs w:val="24"/>
        </w:rPr>
      </w:pPr>
      <w:r>
        <w:rPr>
          <w:rFonts w:cs="Times New Roman"/>
          <w:iCs/>
          <w:color w:val="000000"/>
          <w:sz w:val="24"/>
          <w:szCs w:val="24"/>
        </w:rPr>
      </w:r>
    </w:p>
    <w:p>
      <w:pPr>
        <w:pStyle w:val="Heading1"/>
        <w:ind w:hanging="0"/>
        <w:rPr/>
      </w:pPr>
      <w:bookmarkStart w:id="38" w:name="__RefHeading___Toc412746066"/>
      <w:bookmarkEnd w:id="38"/>
      <w:r>
        <w:rPr/>
        <w:t>Схема трехпроявленного развития.</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Ладно, это увидели, поэтому так на всякий случай, у нас 32768 аппаратов. Кто смущается этой цифре, это 32 умножаем на 1024. Может быть, в чём-то мы ошиблись в этой цифре, но, по-моему, она такая. То есть тут так, просто в самой практике, называл цифру так, было некое смущение в группе, что может быть она не правильная. Там у вас калькуляторы есть в телефонах, посчитайте, вроде бы тут всё точно. Соответственно вот это количество у нас аппаратов, из этого у нас 1024 – системы, это второй уровень. Ну, это может быть </w:t>
      </w:r>
      <w:r>
        <w:rPr>
          <w:rFonts w:cs="Times New Roman" w:ascii="Times New Roman" w:hAnsi="Times New Roman"/>
          <w:i/>
          <w:iCs/>
          <w:sz w:val="24"/>
          <w:szCs w:val="24"/>
        </w:rPr>
        <w:t>(неразборчиво)</w:t>
      </w:r>
      <w:r>
        <w:rPr>
          <w:rFonts w:cs="Times New Roman" w:ascii="Times New Roman" w:hAnsi="Times New Roman"/>
          <w:iCs/>
          <w:sz w:val="24"/>
          <w:szCs w:val="24"/>
        </w:rPr>
        <w:t xml:space="preserve">, да. Это второй уровень, где в каждую из этих систем входят по 32 аппарата, ну системы 32-ричности. Это надо автоматически запомнить. То есть 32768 делим на 1024, получаем по 32 аппарата в каждой из систем. Если учесть, что система в каждой из частей по 32, 32 сферы мысли, 32 чакры там, то 32 части получают 32 на 32, 1024 системы, автоматика.  Я понимаю, что некоторые из вас это знают. Вопрос в том, чего это вот здесь не действует. Знание и действие, это разное, я хотел бы, чтоб это действовало, головерсумно действовало. Соответственно, когда мы развернули системы с аппаратами, у нас возникают части, которых 32-е, они тоже синтезируют.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И когда у нас возникли части в синтезе, выше возникает Изначально Вышестоящий Человек. В том числе Изначально Вышестоящий, потому что он синтезирует вот эти три проявленных развития. Изначально Вышестоящий, ещё по слову означает, что он Вышестящ по отношению к нам, и Изначален по тем новым возможностям, которые Отец сотворил для нашего физического выражения. Поэтому слово Изначально Вышестоящий, это не только многопроявленный, а это ещё Изначально Вышестоящ по отношению к тем возможностям, которые каждый из нас имеет. Надеюсь понятно, что из каждого из нас стопроцентно всех и Ведущего тоже, собрали всё лучшее, я думаю со всего ИДИВО, собрали всё лучшее. Я могу сказать и со всей Планеты, но как-то, это уже не обязательно говорить там, разве что смыслы какие-то, но это само до нас добежит. Вот именно в аппаратах и системах. Это совершенно обязательно синтезируется со всеми Изначально Вышестоящими Владыками и Владычицами, потому что вся Иерархия входит в ИДИВО, на всякий случай. Соответственно, когда мы говорим, что собрали со всего ИДИВО, мы не имеем ввиду только физических Чело. В первую очередь Ипостасей Основ и Синтеза, а потом всех остальных, кто там служит и нас, в том числе всех с вами. Но и физически тоже, потому что это надо выразить физически. И вот то лучшее, что собралось на каждый аппарат и систему, что разработали Владыки, Владычицы, их Учителя, Логосы, в общем, Чело любых порядков, так это называется в Иерархии. Там есть Иерархия Статусов в каждой Ипостаси Синтеза и Ипостаси Основ. И вот Чело всех порядков Иерархических Ипостасей собрали всё лучшее, сложили в перспективу Изначально Вышестоящего Человека и синтезобразно впаяли нам.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1"/>
        <w:ind w:hanging="0"/>
        <w:rPr/>
      </w:pPr>
      <w:bookmarkStart w:id="39" w:name="__RefHeading___Toc412746067"/>
      <w:r>
        <w:rPr/>
        <w:t xml:space="preserve">Схема распределения частей, систем, аппаратов - </w:t>
      </w:r>
      <w:r>
        <w:rPr>
          <w:iCs/>
        </w:rPr>
        <w:t>квадрат.</w:t>
      </w:r>
      <w:r>
        <w:rPr>
          <w:i/>
          <w:iCs/>
        </w:rPr>
        <w:t xml:space="preserve"> </w:t>
      </w:r>
      <w:r>
        <w:rPr>
          <w:iCs/>
        </w:rPr>
        <w:t>Праздник Творения нового Человека</w:t>
      </w:r>
      <w:r>
        <w:rPr/>
        <w:t>.</w:t>
      </w:r>
      <w:bookmarkEnd w:id="39"/>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pPr>
      <w:r>
        <w:rPr>
          <w:rFonts w:cs="Times New Roman" w:ascii="Times New Roman" w:hAnsi="Times New Roman"/>
          <w:iCs/>
          <w:sz w:val="24"/>
          <w:szCs w:val="24"/>
        </w:rPr>
        <w:t>Почему синтезобразно? Некоторые вещи настолько перспективны, что даже те Части, что мы стяжаем по Проявлениям,  пока не выдержат эту перспективу. Надеюсь, понятно, что Владыки обладают б</w:t>
      </w:r>
      <w:r>
        <w:rPr>
          <w:rFonts w:cs="Times New Roman" w:ascii="Times New Roman" w:hAnsi="Times New Roman"/>
          <w:i/>
          <w:iCs/>
          <w:sz w:val="24"/>
          <w:szCs w:val="24"/>
        </w:rPr>
        <w:t>ó</w:t>
      </w:r>
      <w:r>
        <w:rPr>
          <w:rFonts w:cs="Times New Roman" w:ascii="Times New Roman" w:hAnsi="Times New Roman"/>
          <w:iCs/>
          <w:sz w:val="24"/>
          <w:szCs w:val="24"/>
        </w:rPr>
        <w:t xml:space="preserve">льшими возможностями, чем мы с вами. А вот Синтезобраз, чем он и интересен, это Синтез - Образ, то есть он может сложить то, что нам ещё очень много лет будет, а то и воплощений, недоступно. Но он уже принял то, что нужно </w:t>
      </w:r>
      <w:r>
        <w:rPr>
          <w:rFonts w:cs="Times New Roman" w:ascii="Times New Roman" w:hAnsi="Times New Roman"/>
          <w:i/>
          <w:iCs/>
          <w:sz w:val="24"/>
          <w:szCs w:val="24"/>
        </w:rPr>
        <w:t>(фьють)</w:t>
      </w:r>
      <w:r>
        <w:rPr>
          <w:rFonts w:cs="Times New Roman" w:ascii="Times New Roman" w:hAnsi="Times New Roman"/>
          <w:iCs/>
          <w:sz w:val="24"/>
          <w:szCs w:val="24"/>
        </w:rPr>
        <w:t xml:space="preserve"> на перспективу. Вот этим Синтезобраз хорош. Он принимает ту перспективу, которую сотворяет Отец (</w:t>
      </w:r>
      <w:r>
        <w:rPr>
          <w:rFonts w:cs="Times New Roman" w:ascii="Times New Roman" w:hAnsi="Times New Roman"/>
          <w:i/>
          <w:iCs/>
          <w:sz w:val="24"/>
          <w:szCs w:val="24"/>
        </w:rPr>
        <w:t>пауза</w:t>
      </w:r>
      <w:r>
        <w:rPr>
          <w:rFonts w:cs="Times New Roman" w:ascii="Times New Roman" w:hAnsi="Times New Roman"/>
          <w:iCs/>
          <w:sz w:val="24"/>
          <w:szCs w:val="24"/>
        </w:rPr>
        <w:t xml:space="preserve">), но которая очень долго ещё невозможна для отдельного Человека, а в Синтезобразе записано, что рано или поздно ты выйдешь на это. Там, к примеру, быть Созидателем вместе с Отцом. Рано или поздно мы станем такими, в Синтезобразе записано. Но </w:t>
      </w:r>
      <w:r>
        <w:rPr>
          <w:rFonts w:cs="Times New Roman" w:ascii="Times New Roman" w:hAnsi="Times New Roman"/>
          <w:iCs/>
          <w:spacing w:val="20"/>
          <w:sz w:val="24"/>
          <w:szCs w:val="24"/>
        </w:rPr>
        <w:t>когда</w:t>
      </w:r>
      <w:r>
        <w:rPr>
          <w:rFonts w:cs="Times New Roman" w:ascii="Times New Roman" w:hAnsi="Times New Roman"/>
          <w:iCs/>
          <w:sz w:val="24"/>
          <w:szCs w:val="24"/>
        </w:rPr>
        <w:t xml:space="preserve"> мы будем созидательны с Отцом и научимся это. Сами понимаете, о чём я. Очень много времени пройдёт. С этой схемой понятно.</w:t>
      </w:r>
    </w:p>
    <w:p>
      <w:pPr>
        <w:pStyle w:val="Normal"/>
        <w:tabs>
          <w:tab w:val="clear" w:pos="397"/>
          <w:tab w:val="left" w:pos="284" w:leader="none"/>
        </w:tabs>
        <w:ind w:left="-567" w:firstLine="567"/>
        <w:rPr/>
      </w:pPr>
      <w:r>
        <w:rPr>
          <w:rFonts w:cs="Times New Roman" w:ascii="Times New Roman" w:hAnsi="Times New Roman"/>
          <w:iCs/>
          <w:sz w:val="24"/>
          <w:szCs w:val="24"/>
        </w:rPr>
        <w:t>Теперь, у многих в практике дёрнулось. Это важно объяснить, потому что практика действительно очень существенна, она важная. Дёрнулось, когда я сказал, что 32-е Части расходятся и становятся квадратом. Математики тут же посчитали и сказали: «Квадрат не получится». Я посчитал, увидел, что получится (</w:t>
      </w:r>
      <w:r>
        <w:rPr>
          <w:rFonts w:cs="Times New Roman" w:ascii="Times New Roman" w:hAnsi="Times New Roman"/>
          <w:i/>
          <w:iCs/>
          <w:sz w:val="24"/>
          <w:szCs w:val="24"/>
        </w:rPr>
        <w:t>смеётся</w:t>
      </w:r>
      <w:r>
        <w:rPr>
          <w:rFonts w:cs="Times New Roman" w:ascii="Times New Roman" w:hAnsi="Times New Roman"/>
          <w:iCs/>
          <w:sz w:val="24"/>
          <w:szCs w:val="24"/>
        </w:rPr>
        <w:t>). Я понимаю, пятью пять – двадцать пять,  шестью шесть – тридцать шесть. Но! Если вы видели в зале или осознавали это, кто-то ж должен быть и в центре всех частей! И когда мы рисуем квадрат, самый элементарный (</w:t>
      </w:r>
      <w:r>
        <w:rPr>
          <w:rFonts w:cs="Times New Roman" w:ascii="Times New Roman" w:hAnsi="Times New Roman"/>
          <w:i/>
          <w:iCs/>
          <w:sz w:val="24"/>
          <w:szCs w:val="24"/>
        </w:rPr>
        <w:t>рисует</w:t>
      </w:r>
      <w:r>
        <w:rPr>
          <w:rFonts w:cs="Times New Roman" w:ascii="Times New Roman" w:hAnsi="Times New Roman"/>
          <w:iCs/>
          <w:sz w:val="24"/>
          <w:szCs w:val="24"/>
        </w:rPr>
        <w:t>), квадрат шесть на шесть, то есть здесь шесть клеточек. Да? То в центре мы оставляем четыре клеточки (</w:t>
      </w:r>
      <w:r>
        <w:rPr>
          <w:rFonts w:cs="Times New Roman" w:ascii="Times New Roman" w:hAnsi="Times New Roman"/>
          <w:i/>
          <w:iCs/>
          <w:sz w:val="24"/>
          <w:szCs w:val="24"/>
        </w:rPr>
        <w:t>продолжает рисовать</w:t>
      </w:r>
      <w:r>
        <w:rPr>
          <w:rFonts w:cs="Times New Roman" w:ascii="Times New Roman" w:hAnsi="Times New Roman"/>
          <w:iCs/>
          <w:sz w:val="24"/>
          <w:szCs w:val="24"/>
        </w:rPr>
        <w:t xml:space="preserve">). Если учесть, шестью шесть – тридцать шесть, в центре четыре клеточки, а вокруг 32-е осталось. </w:t>
      </w:r>
    </w:p>
    <w:p>
      <w:pPr>
        <w:pStyle w:val="Normal"/>
        <w:tabs>
          <w:tab w:val="clear" w:pos="397"/>
          <w:tab w:val="left" w:pos="284" w:leader="none"/>
        </w:tabs>
        <w:ind w:left="-567" w:firstLine="567"/>
        <w:rPr/>
      </w:pPr>
      <w:r>
        <w:rPr>
          <w:rFonts w:cs="Times New Roman" w:ascii="Times New Roman" w:hAnsi="Times New Roman"/>
          <w:iCs/>
          <w:sz w:val="24"/>
          <w:szCs w:val="24"/>
        </w:rPr>
        <w:t xml:space="preserve">И вот в этом центре стоял Синтезобраз каждого из нас. Потому что, когда мы появляемся в 51-м Проявлении, независимо от того, что вы стяжали, </w:t>
      </w:r>
      <w:r>
        <w:rPr>
          <w:rFonts w:cs="Times New Roman" w:ascii="Times New Roman" w:hAnsi="Times New Roman"/>
          <w:b/>
          <w:iCs/>
          <w:sz w:val="24"/>
          <w:szCs w:val="24"/>
        </w:rPr>
        <w:t>мы минимально по Проявлениям можем ходить Синтезобразом</w:t>
      </w:r>
      <w:r>
        <w:rPr>
          <w:rFonts w:cs="Times New Roman" w:ascii="Times New Roman" w:hAnsi="Times New Roman"/>
          <w:iCs/>
          <w:sz w:val="24"/>
          <w:szCs w:val="24"/>
        </w:rPr>
        <w:t>. Вы вот это забываете. И когда мы вас на Синтезах Огня выводим по Проявлениям, или даже на Синтезах ФА, там разрешено Ведущим хотя бы один раз вывести в то или иное Проявление, у вас растёт не Душа, не Слово Отца, у вас растёт Синтезобраз Единого Проявления любым проявленным выходом. Вырос, не вырос, надо – поставили в центр. И вы сейчас там стояли минимально Синтезобразом. Слово «минимально», потому что у нас есть Чела, которые стяжали и 16 Проявленных Частей, это идёт такая работа, служба. И даже, по секрету скажу 32, тоже идёт такая работа и служба, мы отрабатываем это. Перспективу надо строить.</w:t>
      </w:r>
    </w:p>
    <w:p>
      <w:pPr>
        <w:pStyle w:val="Normal"/>
        <w:tabs>
          <w:tab w:val="clear" w:pos="397"/>
          <w:tab w:val="left" w:pos="284" w:leader="none"/>
        </w:tabs>
        <w:ind w:left="-567" w:firstLine="567"/>
        <w:rPr/>
      </w:pPr>
      <w:r>
        <w:rPr>
          <w:rFonts w:cs="Times New Roman" w:ascii="Times New Roman" w:hAnsi="Times New Roman"/>
          <w:iCs/>
          <w:sz w:val="24"/>
          <w:szCs w:val="24"/>
        </w:rPr>
        <w:t>Естественно, вот каждый из здесь находящихся стал не тем, что хотел, а тем, чем смог. И Трансвизором, и даже Телом, в какой-то мере. Синтезобраз, Трансвизор, Тело, примерно вот этой троицей. Примерно, потому что были и другие выражения, но Синтезобраз минимально. Душою стать не могли. Вот так.</w:t>
      </w:r>
    </w:p>
    <w:p>
      <w:pPr>
        <w:pStyle w:val="Normal"/>
        <w:tabs>
          <w:tab w:val="clear" w:pos="397"/>
          <w:tab w:val="left" w:pos="284" w:leader="none"/>
        </w:tabs>
        <w:ind w:left="-567" w:firstLine="567"/>
        <w:rPr/>
      </w:pPr>
      <w:r>
        <w:rPr>
          <w:rFonts w:cs="Times New Roman" w:ascii="Times New Roman" w:hAnsi="Times New Roman"/>
          <w:iCs/>
          <w:sz w:val="24"/>
          <w:szCs w:val="24"/>
        </w:rPr>
        <w:t>Это тут уже работа Владык, я не могу комментировать, и Теурга с разными из вас, в 16-рице проявлений. И тут у нас включаются разные способности, задачи и активации. Я специально говорю, чтоб вы видели, что в зале стояли и Телом. Для чего? Чтоб в ваши физические тела вошло то. Что? Пока нам физически неподвластно. Если б стояли только Синтезобразом, это бы всё вошло только в Синтезобраз.</w:t>
      </w:r>
    </w:p>
    <w:p>
      <w:pPr>
        <w:pStyle w:val="Normal"/>
        <w:tabs>
          <w:tab w:val="clear" w:pos="397"/>
          <w:tab w:val="left" w:pos="284" w:leader="none"/>
        </w:tabs>
        <w:ind w:left="-567" w:firstLine="567"/>
        <w:rPr/>
      </w:pPr>
      <w:r>
        <w:rPr>
          <w:rFonts w:cs="Times New Roman" w:ascii="Times New Roman" w:hAnsi="Times New Roman"/>
          <w:iCs/>
          <w:sz w:val="24"/>
          <w:szCs w:val="24"/>
        </w:rPr>
        <w:t>Соответственно, в центре становилось то лучшее проявленное, что вы смогли перед Теургом выразить. Да? Стало. И оно, вот тут очень важно это увидеть. Теперь не рисую. Оно стало пирамидально, на вершине сто</w:t>
      </w:r>
      <w:r>
        <w:rPr>
          <w:rFonts w:cs="Times New Roman" w:ascii="Times New Roman" w:hAnsi="Times New Roman"/>
          <w:i/>
          <w:iCs/>
          <w:sz w:val="24"/>
          <w:szCs w:val="24"/>
        </w:rPr>
        <w:t>и</w:t>
      </w:r>
      <w:r>
        <w:rPr>
          <w:rFonts w:cs="Times New Roman" w:ascii="Times New Roman" w:hAnsi="Times New Roman"/>
          <w:iCs/>
          <w:sz w:val="24"/>
          <w:szCs w:val="24"/>
        </w:rPr>
        <w:t>т, для нашего восприятия висит, Синтезобраз, допустим, внизу квадрат. 32 Части, посередине квадрат пустоты, над которым висит Синтезобраз, чтоб не висеть над частью. Почему? Огонь Сотворения идёт от Отца. Первый уровень, Части стоят. Потом включился следующий уровень. Каждый, каждая клеточка каждой Части поделилась на такой же квадратик, шесть на шесть, где висит наверху, вот здесь (</w:t>
      </w:r>
      <w:r>
        <w:rPr>
          <w:rFonts w:cs="Times New Roman" w:ascii="Times New Roman" w:hAnsi="Times New Roman"/>
          <w:i/>
          <w:iCs/>
          <w:sz w:val="24"/>
          <w:szCs w:val="24"/>
        </w:rPr>
        <w:t>показывает на схеме</w:t>
      </w:r>
      <w:r>
        <w:rPr>
          <w:rFonts w:cs="Times New Roman" w:ascii="Times New Roman" w:hAnsi="Times New Roman"/>
          <w:iCs/>
          <w:sz w:val="24"/>
          <w:szCs w:val="24"/>
        </w:rPr>
        <w:t xml:space="preserve">) Часть, а ниже 32-е клеточки, фиксируются 32-е системы каждой Части. </w:t>
      </w:r>
    </w:p>
    <w:p>
      <w:pPr>
        <w:pStyle w:val="Normal"/>
        <w:tabs>
          <w:tab w:val="clear" w:pos="397"/>
          <w:tab w:val="left" w:pos="284" w:leader="none"/>
        </w:tabs>
        <w:ind w:left="-567" w:firstLine="567"/>
        <w:rPr/>
      </w:pPr>
      <w:r>
        <w:rPr>
          <w:rFonts w:cs="Times New Roman" w:ascii="Times New Roman" w:hAnsi="Times New Roman"/>
          <w:iCs/>
          <w:sz w:val="24"/>
          <w:szCs w:val="24"/>
        </w:rPr>
        <w:t xml:space="preserve">В итоге, Синтезобраз, 32-е Части с квадратиком, тысячу, там не 1024, там больше было, потому что квадрат посередине уже с 32-мя. И в каждом было по 32-е клеточки с четырьмя клеточками посередине, по 36, фактически, делится. Где, допустим, висит Образ Отца, четверица внизу пустая, и 32 его  выражения, 32-е системы. 32-е </w:t>
      </w:r>
      <w:r>
        <w:rPr>
          <w:rFonts w:cs="Times New Roman" w:ascii="Times New Roman" w:hAnsi="Times New Roman"/>
          <w:iCs/>
          <w:spacing w:val="20"/>
          <w:sz w:val="24"/>
          <w:szCs w:val="24"/>
        </w:rPr>
        <w:t>системы</w:t>
      </w:r>
      <w:r>
        <w:rPr>
          <w:rFonts w:cs="Times New Roman" w:ascii="Times New Roman" w:hAnsi="Times New Roman"/>
          <w:iCs/>
          <w:sz w:val="24"/>
          <w:szCs w:val="24"/>
        </w:rPr>
        <w:t xml:space="preserve"> Образа Отца, это не идеи, мысли и всё остальное. </w:t>
      </w:r>
    </w:p>
    <w:p>
      <w:pPr>
        <w:pStyle w:val="Normal"/>
        <w:tabs>
          <w:tab w:val="clear" w:pos="397"/>
          <w:tab w:val="left" w:pos="284" w:leader="none"/>
        </w:tabs>
        <w:ind w:left="-567" w:firstLine="567"/>
        <w:rPr/>
      </w:pPr>
      <w:r>
        <w:rPr>
          <w:rFonts w:cs="Times New Roman" w:ascii="Times New Roman" w:hAnsi="Times New Roman"/>
          <w:iCs/>
          <w:sz w:val="24"/>
          <w:szCs w:val="24"/>
        </w:rPr>
        <w:t>Итак, раз, два, три (</w:t>
      </w:r>
      <w:r>
        <w:rPr>
          <w:rFonts w:cs="Times New Roman" w:ascii="Times New Roman" w:hAnsi="Times New Roman"/>
          <w:i/>
          <w:iCs/>
          <w:sz w:val="24"/>
          <w:szCs w:val="24"/>
        </w:rPr>
        <w:t>показывает на схеме</w:t>
      </w:r>
      <w:r>
        <w:rPr>
          <w:rFonts w:cs="Times New Roman" w:ascii="Times New Roman" w:hAnsi="Times New Roman"/>
          <w:iCs/>
          <w:sz w:val="24"/>
          <w:szCs w:val="24"/>
        </w:rPr>
        <w:t xml:space="preserve">). И потом эта пирамида четырёхступенчатая образовала четвёртую ступень, когда мы стяжали 32.768 аппаратов. То же самое, каждая система образовала вниз вот такой квадратик </w:t>
      </w:r>
      <w:r>
        <w:rPr>
          <w:rFonts w:cs="Times New Roman" w:ascii="Times New Roman" w:hAnsi="Times New Roman"/>
          <w:i/>
          <w:iCs/>
          <w:sz w:val="24"/>
          <w:szCs w:val="24"/>
        </w:rPr>
        <w:t>(фьють)</w:t>
      </w:r>
      <w:r>
        <w:rPr>
          <w:rFonts w:cs="Times New Roman" w:ascii="Times New Roman" w:hAnsi="Times New Roman"/>
          <w:iCs/>
          <w:sz w:val="24"/>
          <w:szCs w:val="24"/>
        </w:rPr>
        <w:t xml:space="preserve">, где четыре выражали фиксацию системы, ну, как столпно, а вокруг неё 32 квадратика аппаратов. Каждый аппарат имел свой квадратик. Я тоже не успел посчитать в практике, сколько всего. Но можно умножить 36 на 1024. Там, примерно получится количество </w:t>
      </w:r>
      <w:r>
        <w:rPr>
          <w:rFonts w:cs="Times New Roman" w:ascii="Times New Roman" w:hAnsi="Times New Roman"/>
          <w:i/>
          <w:iCs/>
          <w:sz w:val="24"/>
          <w:szCs w:val="24"/>
        </w:rPr>
        <w:t>(неразборчиво)</w:t>
      </w:r>
      <w:r>
        <w:rPr>
          <w:rFonts w:cs="Times New Roman" w:ascii="Times New Roman" w:hAnsi="Times New Roman"/>
          <w:iCs/>
          <w:sz w:val="24"/>
          <w:szCs w:val="24"/>
        </w:rPr>
        <w:t xml:space="preserve">. Именно 36 на 1024, по четыре на каждую систему, получится количество квадратиков. Мне некогда было считать, потому что надо было держать Огонь Отца на Синтезобраз, на каждую Часть разные Огни, на каждую систему и на каждый аппарат со всеми точками фиксации. И получаются вот такие 1024 столпа, выходящие из первого уровня, 1024 столпа. Дальше. 32 столпа, выходящие из второго и один столп, выходящий из первого, соединении столп в Синтезобраз. </w:t>
      </w:r>
    </w:p>
    <w:p>
      <w:pPr>
        <w:pStyle w:val="Normal"/>
        <w:tabs>
          <w:tab w:val="clear" w:pos="397"/>
          <w:tab w:val="left" w:pos="284" w:leader="none"/>
        </w:tabs>
        <w:ind w:left="-567" w:firstLine="567"/>
        <w:rPr/>
      </w:pPr>
      <w:r>
        <w:rPr>
          <w:rFonts w:cs="Times New Roman" w:ascii="Times New Roman" w:hAnsi="Times New Roman"/>
          <w:iCs/>
          <w:sz w:val="24"/>
          <w:szCs w:val="24"/>
        </w:rPr>
        <w:t xml:space="preserve">И вот такой пирамидой в громадном высоком зале. Не под потолком, там ещё раза в два-три выше, чем мы могли, но вот такой пирамидой стоял каждый перед Теургом, синтезировался с теургическим Синтезом Теурга, он стоял перед нами. И Огнём стяжал у Отца сквозь Проявления, как будто зал Изначально Вышестоящего Отца и зал Изначально Вышестоящего Теурга для нас стал один, но Отец был </w:t>
      </w:r>
      <w:r>
        <w:rPr>
          <w:rFonts w:cs="Times New Roman" w:ascii="Times New Roman" w:hAnsi="Times New Roman"/>
          <w:iCs/>
          <w:sz w:val="24"/>
          <w:szCs w:val="24"/>
          <w:u w:val="single"/>
        </w:rPr>
        <w:t>над</w:t>
      </w:r>
      <w:r>
        <w:rPr>
          <w:rFonts w:cs="Times New Roman" w:ascii="Times New Roman" w:hAnsi="Times New Roman"/>
          <w:iCs/>
          <w:sz w:val="24"/>
          <w:szCs w:val="24"/>
        </w:rPr>
        <w:t xml:space="preserve"> нами, Теург был </w:t>
      </w:r>
      <w:r>
        <w:rPr>
          <w:rFonts w:cs="Times New Roman" w:ascii="Times New Roman" w:hAnsi="Times New Roman"/>
          <w:iCs/>
          <w:sz w:val="24"/>
          <w:szCs w:val="24"/>
          <w:u w:val="single"/>
        </w:rPr>
        <w:t>перед</w:t>
      </w:r>
      <w:r>
        <w:rPr>
          <w:rFonts w:cs="Times New Roman" w:ascii="Times New Roman" w:hAnsi="Times New Roman"/>
          <w:iCs/>
          <w:sz w:val="24"/>
          <w:szCs w:val="24"/>
        </w:rPr>
        <w:t xml:space="preserve"> нами. Причём, перед нами, когда мы зависли вверху, Теург стоял на полу. Он теургировал каждый уровень пирамиды при её создании. А Отец сотворял то, что ему надо. </w:t>
      </w:r>
      <w:r>
        <w:rPr>
          <w:rFonts w:cs="Times New Roman" w:ascii="Times New Roman" w:hAnsi="Times New Roman"/>
          <w:iCs/>
          <w:spacing w:val="36"/>
          <w:sz w:val="24"/>
          <w:szCs w:val="24"/>
        </w:rPr>
        <w:t>Теургировал</w:t>
      </w:r>
      <w:r>
        <w:rPr>
          <w:rFonts w:cs="Times New Roman" w:ascii="Times New Roman" w:hAnsi="Times New Roman"/>
          <w:iCs/>
          <w:sz w:val="24"/>
          <w:szCs w:val="24"/>
        </w:rPr>
        <w:t xml:space="preserve"> – я очень корректно сказал, всё правильно, так это называется. Не творил, а теургировал каждый уровень пирамиды. А Отец сотворял каждую систему, каждый аппарат, каждую Часть. Каждую Часть тоже, чтобы она, извините, выразила каждый аппарат и каждую систему, поэтому Части наши тоже максимально обновились. Это я ещё корректно выразился. О, теперь вы увидели.</w:t>
      </w:r>
    </w:p>
    <w:p>
      <w:pPr>
        <w:pStyle w:val="Normal"/>
        <w:tabs>
          <w:tab w:val="clear" w:pos="397"/>
          <w:tab w:val="left" w:pos="284" w:leader="none"/>
        </w:tabs>
        <w:ind w:left="-567" w:firstLine="567"/>
        <w:rPr/>
      </w:pPr>
      <w:r>
        <w:rPr>
          <w:rFonts w:cs="Times New Roman" w:ascii="Times New Roman" w:hAnsi="Times New Roman"/>
          <w:iCs/>
          <w:sz w:val="24"/>
          <w:szCs w:val="24"/>
        </w:rPr>
        <w:t xml:space="preserve">Теперь представьте, я не знаю тут, сколько там, пускай, 100 человек, так легче считать. Сто пирамид в зале, каждый из нас на вершине, идёт </w:t>
      </w:r>
      <w:r>
        <w:rPr>
          <w:rFonts w:cs="Times New Roman" w:ascii="Times New Roman" w:hAnsi="Times New Roman"/>
          <w:iCs/>
          <w:spacing w:val="20"/>
          <w:sz w:val="24"/>
          <w:szCs w:val="24"/>
        </w:rPr>
        <w:t xml:space="preserve">в целом общая Теургия зала </w:t>
      </w:r>
      <w:r>
        <w:rPr>
          <w:rFonts w:cs="Times New Roman" w:ascii="Times New Roman" w:hAnsi="Times New Roman"/>
          <w:iCs/>
          <w:sz w:val="24"/>
          <w:szCs w:val="24"/>
        </w:rPr>
        <w:t>в синтезе всех нас, всех наших Частей, систем и аппаратов. Какая там эзотерика? Понятно. То есть, вот благодаря тому, что вчера Ведущие своей группой это отработали. Спасибо им. Нам сегодня было намного легче, а может быть, Владыка это и сделал, чтоб мы сегодня смогли это стяжать. Потому что, если б осталась эзотерика, то есть как тайна наших Частей и систем, ведь эзотерика это не тайна знаний, а тайна, как они существуют в нас, мы бы, наверное, в эту открытость и глубину Теургии не вошли.</w:t>
      </w:r>
    </w:p>
    <w:p>
      <w:pPr>
        <w:pStyle w:val="Normal"/>
        <w:tabs>
          <w:tab w:val="clear" w:pos="397"/>
          <w:tab w:val="left" w:pos="284" w:leader="none"/>
        </w:tabs>
        <w:ind w:left="-567" w:firstLine="567"/>
        <w:rPr/>
      </w:pPr>
      <w:r>
        <w:rPr>
          <w:rFonts w:cs="Times New Roman" w:ascii="Times New Roman" w:hAnsi="Times New Roman"/>
          <w:iCs/>
          <w:sz w:val="24"/>
          <w:szCs w:val="24"/>
        </w:rPr>
        <w:t>Наступил вот этот Теургический Синтез, восьмое выражение Психодинамики. Потом мы всё это собирали один в один и включилась цельная Психодинамика, как собственно практика, главная практика в синтезе всего, в синтезе восьми дополнительных, когда ты всё это собрал. И вот этим состоянием, вначале Синтезобраза, Трансвизора, Тела, а потом и Изначально Вышестоящим Человеком, вот это самое интересное, каждый из вас телом физическим стоял в зале Отца, по итогам практики. Сидел здесь и стоял там.</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Чтоб это было осознать, и вы не мучились, как же я стоял там, а сидел здесь. Представьте, часть ваших атомов осталась здесь, не теряя формы и связи. У нас же много атомов? С 32-х присутствий? В Синтезе? А у обычного человека атомы только физического присутствия. А теперь представьте, половина атомов из 32-х присутствий, в том числе физически, стояли в зале Отца, а половина осталась сидеть здесь, чтоб поддержать форму человеческого тела. Это другой вариант. Вот это называется Сотворение. Тут мы входим в Сотворение.</w:t>
      </w:r>
    </w:p>
    <w:p>
      <w:pPr>
        <w:pStyle w:val="Normal"/>
        <w:tabs>
          <w:tab w:val="clear" w:pos="397"/>
          <w:tab w:val="left" w:pos="284" w:leader="none"/>
        </w:tabs>
        <w:ind w:left="-567" w:firstLine="567"/>
        <w:rPr/>
      </w:pPr>
      <w:r>
        <w:rPr>
          <w:rFonts w:cs="Times New Roman" w:ascii="Times New Roman" w:hAnsi="Times New Roman"/>
          <w:iCs/>
          <w:sz w:val="24"/>
          <w:szCs w:val="24"/>
        </w:rPr>
        <w:t>И вот, мы стояли физически в зале Отца. Мы долго в ИДИВО с Ведущей ИДИВО в своё время тренировались, чтоб физически стать в зале Отца. Физическому телу это возможно до 80-ти процентов. Я объявлял это на Синтезах. Выше восьмидесяти, мы спросили у Отца, до девяноста, где-то на восемьдесят двух процентах мы начинаем исчезать и умирать физически. То есть больше не можем. Но когда Отец дал половину, это примерно от 40-ка до 50-ти процентов, мы офизичились в зале. На самом деле, это очень высоко. Но это мы сделали силой Отца, понятно, а не нашими возможностями. А нас Отец тренировал, чтоб мы своими возможностями, а потом могли передавать вот так в ведении всех, то есть кого-то тренируют, потом они передают это всем. Вас тоже тренируют и вы кому-то что-то передаёте, вы просто не всегда это замечаете. А ст</w:t>
      </w:r>
      <w:r>
        <w:rPr>
          <w:rFonts w:cs="Times New Roman" w:ascii="Times New Roman" w:hAnsi="Times New Roman"/>
          <w:i/>
          <w:iCs/>
          <w:sz w:val="24"/>
          <w:szCs w:val="24"/>
        </w:rPr>
        <w:t>ó</w:t>
      </w:r>
      <w:r>
        <w:rPr>
          <w:rFonts w:cs="Times New Roman" w:ascii="Times New Roman" w:hAnsi="Times New Roman"/>
          <w:iCs/>
          <w:sz w:val="24"/>
          <w:szCs w:val="24"/>
        </w:rPr>
        <w:t>ит.</w:t>
      </w:r>
    </w:p>
    <w:p>
      <w:pPr>
        <w:pStyle w:val="Normal"/>
        <w:tabs>
          <w:tab w:val="clear" w:pos="397"/>
          <w:tab w:val="left" w:pos="284" w:leader="none"/>
        </w:tabs>
        <w:ind w:left="-567" w:firstLine="567"/>
        <w:rPr/>
      </w:pPr>
      <w:r>
        <w:rPr>
          <w:rFonts w:cs="Times New Roman" w:ascii="Times New Roman" w:hAnsi="Times New Roman"/>
          <w:iCs/>
          <w:sz w:val="24"/>
          <w:szCs w:val="24"/>
        </w:rPr>
        <w:t>Всё. Поэтому физичность передать мы, как ведение, могли. Понятно, если мы дошли до восьмидесяти, минимально, чтоб всё поддерживать, примерно 40 процентов. Кто-то из вас был более способен, доходил в сторону пятидесяти. Выше нельзя, потому что 50 процентов сидело на физике. Понятно, о чём я. Всё. То есть за 50 никто не выходил, это невозможно, мы б на физике начали быть в сложностях. Каких, не знаю. Умирать после 80-ти процентов можно (</w:t>
      </w:r>
      <w:r>
        <w:rPr>
          <w:rFonts w:cs="Times New Roman" w:ascii="Times New Roman" w:hAnsi="Times New Roman"/>
          <w:i/>
          <w:iCs/>
          <w:sz w:val="24"/>
          <w:szCs w:val="24"/>
        </w:rPr>
        <w:t>смеётся</w:t>
      </w:r>
      <w:r>
        <w:rPr>
          <w:rFonts w:cs="Times New Roman" w:ascii="Times New Roman" w:hAnsi="Times New Roman"/>
          <w:iCs/>
          <w:sz w:val="24"/>
          <w:szCs w:val="24"/>
        </w:rPr>
        <w:t>). После 50-ти не умирают, но сложности могли наступить. Тут вопрос подготовки. Всё.</w:t>
      </w:r>
    </w:p>
    <w:p>
      <w:pPr>
        <w:pStyle w:val="Normal"/>
        <w:tabs>
          <w:tab w:val="clear" w:pos="397"/>
          <w:tab w:val="left" w:pos="284" w:leader="none"/>
        </w:tabs>
        <w:ind w:left="-567" w:firstLine="567"/>
        <w:rPr/>
      </w:pPr>
      <w:r>
        <w:rPr>
          <w:rFonts w:cs="Times New Roman" w:ascii="Times New Roman" w:hAnsi="Times New Roman"/>
          <w:iCs/>
          <w:sz w:val="24"/>
          <w:szCs w:val="24"/>
        </w:rPr>
        <w:t>В этот момент окончательно Сотворилось Отцом весь вот этот Синтез вместе, цельно. То есть Отец выразился нами как Изначально Вышестоящим Человеком. Вот это называется Сотворение Отцом. Слово «я и Отец мой едины», это даже не то. Отец сотворился нами. Это выше единства и всеединства, и всего остального. Вот это сейчас произошло, и мы получили все эти возможности.</w:t>
      </w:r>
    </w:p>
    <w:p>
      <w:pPr>
        <w:pStyle w:val="Normal"/>
        <w:tabs>
          <w:tab w:val="clear" w:pos="397"/>
          <w:tab w:val="left" w:pos="284" w:leader="none"/>
        </w:tabs>
        <w:ind w:left="-567" w:firstLine="567"/>
        <w:rPr/>
      </w:pPr>
      <w:r>
        <w:rPr>
          <w:rFonts w:cs="Times New Roman" w:ascii="Times New Roman" w:hAnsi="Times New Roman"/>
          <w:iCs/>
          <w:sz w:val="24"/>
          <w:szCs w:val="24"/>
        </w:rPr>
        <w:t xml:space="preserve">У нас такое, Праздник Творения Нового Человека сегодня. Я не шучу. Можно спокойно это делать. Вот наконец-таки у нас получился </w:t>
      </w:r>
      <w:r>
        <w:rPr>
          <w:rFonts w:cs="Times New Roman" w:ascii="Times New Roman" w:hAnsi="Times New Roman"/>
          <w:b/>
          <w:iCs/>
          <w:sz w:val="24"/>
          <w:szCs w:val="24"/>
        </w:rPr>
        <w:t>полный 32-ричный Человек</w:t>
      </w:r>
      <w:r>
        <w:rPr>
          <w:rFonts w:cs="Times New Roman" w:ascii="Times New Roman" w:hAnsi="Times New Roman"/>
          <w:iCs/>
          <w:sz w:val="24"/>
          <w:szCs w:val="24"/>
        </w:rPr>
        <w:t xml:space="preserve">, новый, который должен жить в Универсуме. 16-ричный у нас получился раньше, но мы должны помнить, что в материи живёт Человек и Чело. Чело – универсумен, Человек – метагалактичен. Вот Метагалактического Человека мы более-менее стяжали, сотворили раньше, но для полноты материи у нас не было полностью сотворённого Чело как Человека 32-ричного, чтоб быть настоящим Чело Новой Эпохи. Вот сейчас мы наконец-таки сотворили Человека, который может быть настоящим Чело Новой Эпохи и получить 32 Посвящения Универсума собою. </w:t>
      </w:r>
    </w:p>
    <w:p>
      <w:pPr>
        <w:pStyle w:val="Normal"/>
        <w:tabs>
          <w:tab w:val="clear" w:pos="397"/>
          <w:tab w:val="left" w:pos="284" w:leader="none"/>
        </w:tabs>
        <w:ind w:left="-567" w:firstLine="567"/>
        <w:rPr/>
      </w:pPr>
      <w:r>
        <w:rPr>
          <w:rFonts w:cs="Times New Roman" w:ascii="Times New Roman" w:hAnsi="Times New Roman"/>
          <w:iCs/>
          <w:sz w:val="24"/>
          <w:szCs w:val="24"/>
        </w:rPr>
        <w:t xml:space="preserve">И вот теперь материя Новой Эпохи у нас полна и настоящим состоянием Чело, то, что мы сейчас стяжали, и настоящим состоянием Человека 16-ричного, то, что у нас разрабатывалось все эти годы. Но сразу скажу, выше 16-ти систем и выше 16-ти аппаратов большинство из нас, включая меня, фактически особо не работает. Поэтому то, что нам сейчас сотворили, у нас начинается большой труд, чтобы у нас всё теперь работало по 32. </w:t>
      </w:r>
      <w:r>
        <w:rPr>
          <w:rFonts w:cs="Times New Roman" w:ascii="Times New Roman" w:hAnsi="Times New Roman"/>
          <w:b/>
          <w:iCs/>
          <w:sz w:val="24"/>
          <w:szCs w:val="24"/>
        </w:rPr>
        <w:t>Без Универсума</w:t>
      </w:r>
      <w:r>
        <w:rPr>
          <w:rFonts w:cs="Times New Roman" w:ascii="Times New Roman" w:hAnsi="Times New Roman"/>
          <w:iCs/>
          <w:sz w:val="24"/>
          <w:szCs w:val="24"/>
        </w:rPr>
        <w:t xml:space="preserve">, чтоб не было иллюзий, </w:t>
      </w:r>
      <w:r>
        <w:rPr>
          <w:rFonts w:cs="Times New Roman" w:ascii="Times New Roman" w:hAnsi="Times New Roman"/>
          <w:b/>
          <w:iCs/>
          <w:sz w:val="24"/>
          <w:szCs w:val="24"/>
        </w:rPr>
        <w:t>всё по 32 работать и не могло</w:t>
      </w:r>
      <w:r>
        <w:rPr>
          <w:rFonts w:cs="Times New Roman" w:ascii="Times New Roman" w:hAnsi="Times New Roman"/>
          <w:iCs/>
          <w:sz w:val="24"/>
          <w:szCs w:val="24"/>
        </w:rPr>
        <w:t>, хотя мы стяжали ФА-32-рицу. А в Универсум мы вошли только на Новый год. О!</w:t>
      </w:r>
    </w:p>
    <w:p>
      <w:pPr>
        <w:pStyle w:val="Normal"/>
        <w:tabs>
          <w:tab w:val="clear" w:pos="397"/>
          <w:tab w:val="left" w:pos="284" w:leader="none"/>
        </w:tabs>
        <w:ind w:left="-567" w:firstLine="567"/>
        <w:rPr/>
      </w:pPr>
      <w:r>
        <w:rPr>
          <w:rFonts w:cs="Times New Roman" w:ascii="Times New Roman" w:hAnsi="Times New Roman"/>
          <w:iCs/>
          <w:sz w:val="24"/>
          <w:szCs w:val="24"/>
        </w:rPr>
        <w:t xml:space="preserve">Я специально это говорю, чтоб вы видели механику ИДИВО. А некоторые считают, там, мы стяжаем ФА-32-рицу, всё, мы всё можем. Не-ет. Это мы стяжаем, чтобы потенциализировать огонь, чтоб накрутить на себя Универсум, чтоб накопить, накопить, накопить и рано или поздно из количества ФА-32-ричных перейти в качество владения всем Универсумом. Теперь мы копим, чтоб из количества ФА-64-ричных… Я не знаю, сколько надо. Потому что если б мне сказали, сколько надо, я б всех на уши поставил, что надо столько. Но не все, кто стяжает, способны выразить то, что надо. Тут ещё такой вопрос. Потому что некоторым Владыка говорит: «Стяжал». А некоторым говорит: «В общем, устояться».  Так, самое среднее. То есть, грубо говоря, стяжание не до конца глубокое. И тут надо работать над собой, чтоб количество ФА-64-ричных перешло в качество, и мы стяжали Единое. </w:t>
      </w:r>
      <w:r>
        <w:rPr>
          <w:rFonts w:cs="Times New Roman" w:ascii="Times New Roman" w:hAnsi="Times New Roman"/>
          <w:iCs/>
          <w:spacing w:val="20"/>
          <w:sz w:val="24"/>
          <w:szCs w:val="24"/>
        </w:rPr>
        <w:t>Вот это работа всех нас и каждого</w:t>
      </w:r>
      <w:r>
        <w:rPr>
          <w:rFonts w:cs="Times New Roman" w:ascii="Times New Roman" w:hAnsi="Times New Roman"/>
          <w:iCs/>
          <w:sz w:val="24"/>
          <w:szCs w:val="24"/>
        </w:rPr>
        <w:t>, кто бы где ни находился. Независимо от того, Ведущий ты или Чело. Всех! Вот смысл в этом.</w:t>
      </w:r>
    </w:p>
    <w:p>
      <w:pPr>
        <w:pStyle w:val="Normal"/>
        <w:tabs>
          <w:tab w:val="clear" w:pos="397"/>
          <w:tab w:val="left" w:pos="284" w:leader="none"/>
        </w:tabs>
        <w:ind w:left="-567" w:firstLine="567"/>
        <w:rPr/>
      </w:pPr>
      <w:r>
        <w:rPr>
          <w:rFonts w:cs="Times New Roman" w:ascii="Times New Roman" w:hAnsi="Times New Roman"/>
          <w:iCs/>
          <w:sz w:val="24"/>
          <w:szCs w:val="24"/>
        </w:rPr>
        <w:t xml:space="preserve">Вот сейчас мы подвели итоги всех за все годы, кто стяжал ФА-32-рицу. Знаете, как это в фильмах, </w:t>
      </w:r>
      <w:r>
        <w:rPr>
          <w:rFonts w:cs="Times New Roman" w:ascii="Times New Roman" w:hAnsi="Times New Roman"/>
          <w:iCs/>
          <w:sz w:val="24"/>
          <w:szCs w:val="24"/>
          <w:u w:val="single"/>
        </w:rPr>
        <w:t>мы сделали это</w:t>
      </w:r>
      <w:r>
        <w:rPr>
          <w:rFonts w:cs="Times New Roman" w:ascii="Times New Roman" w:hAnsi="Times New Roman"/>
          <w:iCs/>
          <w:sz w:val="24"/>
          <w:szCs w:val="24"/>
        </w:rPr>
        <w:t>. Вот сейчас мы поставили точку в настоящем овладении Универсумом, после Нового Года. Завершили овладение. А теперь будем в нём развиваться, в том числе 32-мя Посвящениями, в том числе этими системами и Частями, по 32 в каждой. Вот осознайте. Вот это называется – Акт Творения Изначально Вышестоящего Отца, когда вы видите вот этот вот объём, эту схему, эту вот выразимость жизни. Не схематично, а реально, когда это всё живо.</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У меня всё по практике. Надеюсь, вы всё осознали. У нас кратенькая практика и перерыв.</w:t>
      </w:r>
    </w:p>
    <w:p>
      <w:pPr>
        <w:pStyle w:val="Normal"/>
        <w:tabs>
          <w:tab w:val="clear" w:pos="397"/>
          <w:tab w:val="left" w:pos="284" w:leader="none"/>
        </w:tabs>
        <w:ind w:left="-567" w:firstLine="567"/>
        <w:rPr/>
      </w:pPr>
      <w:r>
        <w:rPr>
          <w:rFonts w:cs="Times New Roman" w:ascii="Times New Roman" w:hAnsi="Times New Roman"/>
          <w:iCs/>
          <w:sz w:val="24"/>
          <w:szCs w:val="24"/>
        </w:rPr>
        <w:t>Практика. Всё, всё, всё, всё. Работаем, осознавать будем на перерыве.</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2"/>
        <w:ind w:hanging="0"/>
        <w:rPr/>
      </w:pPr>
      <w:bookmarkStart w:id="40" w:name="__RefHeading___Toc412746068"/>
      <w:bookmarkEnd w:id="40"/>
      <w:r>
        <w:rPr/>
        <w:t>Практика 5</w:t>
      </w:r>
      <w:r>
        <w:rPr>
          <w:lang w:val="ru-RU"/>
        </w:rPr>
        <w:t xml:space="preserve">. </w:t>
      </w:r>
      <w:r>
        <w:rPr/>
        <w:t>Первостяжание.</w:t>
      </w:r>
    </w:p>
    <w:p>
      <w:pPr>
        <w:pStyle w:val="Heading2"/>
        <w:ind w:hanging="0"/>
        <w:rPr/>
      </w:pPr>
      <w:bookmarkStart w:id="41" w:name="__RefHeading___Toc412746069"/>
      <w:bookmarkEnd w:id="41"/>
      <w:r>
        <w:rPr/>
        <w:t>Стяжание Изначально Вышестоящей Воссоединенности Изначально Вышестоящего Человека. Стяжание Теургии Изначально Вышестоящего Человека во исполнение сотворённого Изначально Вышестоящим Отцом.</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пауза).</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Возжигаемся выражением Изначально Вышестоящего Человека в синтезе Огня и всего Синтеза, выраженного им каждым из нас во всей полноте возможностей наших (пауза).</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ый явленно, становясь в форме Чело Вышестоящего круга подготовки с выражением Изначально Вышестоящего Человека каждым из нас в синтезе этих возможностей собою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никаясь этим Огнём Изначально Вышестоящим Человеком в форме Чело Вышестоящего круга подготовки собою.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озжигаясь Изначально Вышестоящим Огнём Синтеза Изначально Вышестоящего Отца каждым из нас в синтезе аппаратов, систем, частей Изначально Вышестоящего Человека с явлением Изначально Вышестоящего Синтезобраза собою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озжигаясь этим Огнём, мы синтезируемся с Изначально Вышестоящим Теургом (пауза), возжигаясь его Огнём, переходим в его зал пятидесяти один Изначально Вышестояще проявленный явленно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Становимся перед Изначально Вышестоящим Теургом и </w:t>
      </w:r>
      <w:r>
        <w:rPr>
          <w:rFonts w:cs="Times New Roman" w:ascii="Times New Roman" w:hAnsi="Times New Roman"/>
          <w:b/>
          <w:i/>
          <w:sz w:val="24"/>
          <w:szCs w:val="24"/>
        </w:rPr>
        <w:t xml:space="preserve">стяжаем Изначально Вышестоящую Воссоединенность Изначально Вышестоящего Человека </w:t>
      </w:r>
      <w:r>
        <w:rPr>
          <w:rFonts w:cs="Times New Roman" w:ascii="Times New Roman" w:hAnsi="Times New Roman"/>
          <w:i/>
          <w:sz w:val="24"/>
          <w:szCs w:val="24"/>
        </w:rPr>
        <w:t>каждым из нас (пауза).</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озжигаясь ею, синтезируясь с Изначально Вышестоящим Теургом, </w:t>
      </w:r>
      <w:r>
        <w:rPr>
          <w:rFonts w:cs="Times New Roman" w:ascii="Times New Roman" w:hAnsi="Times New Roman"/>
          <w:b/>
          <w:i/>
          <w:sz w:val="24"/>
          <w:szCs w:val="24"/>
        </w:rPr>
        <w:t xml:space="preserve">стяжаем Теургию Изначально Вышестоящего Человека </w:t>
      </w:r>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во</w:t>
      </w:r>
      <w:r>
        <w:rPr>
          <w:rFonts w:cs="Times New Roman" w:ascii="Times New Roman" w:hAnsi="Times New Roman"/>
          <w:i/>
          <w:sz w:val="24"/>
          <w:szCs w:val="24"/>
        </w:rPr>
        <w:t xml:space="preserve"> </w:t>
      </w:r>
      <w:r>
        <w:rPr>
          <w:rFonts w:cs="Times New Roman" w:ascii="Times New Roman" w:hAnsi="Times New Roman"/>
          <w:b/>
          <w:i/>
          <w:sz w:val="24"/>
          <w:szCs w:val="24"/>
        </w:rPr>
        <w:t>исполнение</w:t>
      </w:r>
      <w:r>
        <w:rPr>
          <w:rFonts w:cs="Times New Roman" w:ascii="Times New Roman" w:hAnsi="Times New Roman"/>
          <w:i/>
          <w:sz w:val="24"/>
          <w:szCs w:val="24"/>
        </w:rPr>
        <w:t xml:space="preserve"> </w:t>
      </w:r>
      <w:r>
        <w:rPr>
          <w:rFonts w:cs="Times New Roman" w:ascii="Times New Roman" w:hAnsi="Times New Roman"/>
          <w:b/>
          <w:i/>
          <w:sz w:val="24"/>
          <w:szCs w:val="24"/>
        </w:rPr>
        <w:t>сотворённо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им</w:t>
      </w:r>
      <w:r>
        <w:rPr>
          <w:rFonts w:cs="Times New Roman" w:ascii="Times New Roman" w:hAnsi="Times New Roman"/>
          <w:i/>
          <w:sz w:val="24"/>
          <w:szCs w:val="24"/>
        </w:rPr>
        <w:t xml:space="preserve"> </w:t>
      </w:r>
      <w:r>
        <w:rPr>
          <w:rFonts w:cs="Times New Roman" w:ascii="Times New Roman" w:hAnsi="Times New Roman"/>
          <w:b/>
          <w:i/>
          <w:sz w:val="24"/>
          <w:szCs w:val="24"/>
        </w:rPr>
        <w:t>Отцом</w:t>
      </w:r>
      <w:r>
        <w:rPr>
          <w:rFonts w:cs="Times New Roman" w:ascii="Times New Roman" w:hAnsi="Times New Roman"/>
          <w:i/>
          <w:sz w:val="24"/>
          <w:szCs w:val="24"/>
        </w:rPr>
        <w:t xml:space="preserve"> каждым из нас собою.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входим в Теургию Изначально Вышестоящего Человека каждым из нас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реализуясь ею, мы синтезируемся (пауза) с Изначально Вышестоящим Отцом (пауза). Возжигаясь его Огнём, переходим в Зал Изначально Вышестоящего Отца 64-х Изначально Вышестояще проявленный, явленно.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Изначально Вышестоящий Синтез Изначально Вышестоящего Отца, 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во исполнение всего сотворенного им</w:t>
      </w:r>
      <w:r>
        <w:rPr>
          <w:rFonts w:cs="Times New Roman" w:ascii="Times New Roman" w:hAnsi="Times New Roman"/>
          <w:i/>
          <w:sz w:val="24"/>
          <w:szCs w:val="24"/>
        </w:rPr>
        <w:t xml:space="preserve"> в каждом из нас (пауза) </w:t>
      </w:r>
      <w:r>
        <w:rPr>
          <w:rFonts w:cs="Times New Roman" w:ascii="Times New Roman" w:hAnsi="Times New Roman"/>
          <w:b/>
          <w:i/>
          <w:sz w:val="24"/>
          <w:szCs w:val="24"/>
        </w:rPr>
        <w:t>в реализации Изначально Вышестоящего Человека Физическим Изначально Вышестояще Проявленным Миром четырёх Изначально Вышестояще проявленно каждым из нас цельностью физической жизнью собою</w:t>
      </w:r>
      <w:r>
        <w:rPr>
          <w:rFonts w:cs="Times New Roman" w:ascii="Times New Roman" w:hAnsi="Times New Roman"/>
          <w:i/>
          <w:sz w:val="24"/>
          <w:szCs w:val="24"/>
        </w:rPr>
        <w:t xml:space="preserve"> (пауза).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 xml:space="preserve">И </w:t>
      </w:r>
      <w:r>
        <w:rPr>
          <w:rFonts w:cs="Times New Roman" w:ascii="Times New Roman" w:hAnsi="Times New Roman"/>
          <w:b/>
          <w:i/>
          <w:sz w:val="24"/>
          <w:szCs w:val="24"/>
        </w:rPr>
        <w:t>преображаясь явлением Синтеза Изначально Вышестоящего Отца</w:t>
      </w:r>
      <w:r>
        <w:rPr>
          <w:rFonts w:cs="Times New Roman" w:ascii="Times New Roman" w:hAnsi="Times New Roman"/>
          <w:i/>
          <w:sz w:val="24"/>
          <w:szCs w:val="24"/>
        </w:rPr>
        <w:t xml:space="preserve"> каждым из нас, мы благодарим Изначально Вышестоящего Отца, Изначально Вышестоящего Теурга, Изначально Вышестоящих Владык Кут Хуми Фаинь. </w:t>
      </w:r>
    </w:p>
    <w:p>
      <w:pPr>
        <w:pStyle w:val="Normal"/>
        <w:tabs>
          <w:tab w:val="clear" w:pos="397"/>
          <w:tab w:val="left" w:pos="284" w:leader="none"/>
          <w:tab w:val="left" w:pos="2265" w:leader="none"/>
        </w:tabs>
        <w:ind w:left="-567" w:firstLine="567"/>
        <w:rPr/>
      </w:pPr>
      <w:r>
        <w:rPr>
          <w:rFonts w:cs="Times New Roman" w:ascii="Times New Roman" w:hAnsi="Times New Roman"/>
          <w:i/>
          <w:sz w:val="24"/>
          <w:szCs w:val="24"/>
        </w:rPr>
        <w:t>Возвращаемся в физическое присутствие, и эманируем всё стяжённое и возожжённое в Изначальный Дом Изначально Вышестоящего Отца (пауза), в Дом Изначально Вышестоящего Отца 14-го Проявления Балтии (пауза), во все Изначальные Дома и Группы участников данной практики (пауза), и Изначальный Дом каждого.</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397"/>
          <w:tab w:val="left" w:pos="284" w:leader="none"/>
        </w:tabs>
        <w:ind w:left="-567"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ind w:hanging="0"/>
        <w:rPr/>
      </w:pPr>
      <w:bookmarkStart w:id="42" w:name="__RefHeading___Toc412746070"/>
      <w:r>
        <w:rPr/>
        <w:t>Коментарий после практики:</w:t>
      </w:r>
      <w:bookmarkEnd w:id="42"/>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pPr>
      <w:r>
        <w:rPr>
          <w:rFonts w:cs="Times New Roman" w:ascii="Times New Roman" w:hAnsi="Times New Roman"/>
          <w:iCs/>
          <w:sz w:val="24"/>
          <w:szCs w:val="24"/>
        </w:rPr>
        <w:t xml:space="preserve">Еще секундочку и пойдем на перерыв. Владыка рекомендовал напомнить, мы в Теургии общались, в предыдущей практике. </w:t>
      </w:r>
    </w:p>
    <w:p>
      <w:pPr>
        <w:pStyle w:val="Normal"/>
        <w:tabs>
          <w:tab w:val="clear" w:pos="397"/>
          <w:tab w:val="left" w:pos="284" w:leader="none"/>
        </w:tabs>
        <w:ind w:left="-567" w:firstLine="567"/>
        <w:rPr/>
      </w:pPr>
      <w:r>
        <w:rPr>
          <w:rFonts w:cs="Times New Roman" w:ascii="Times New Roman" w:hAnsi="Times New Roman"/>
          <w:iCs/>
          <w:sz w:val="24"/>
          <w:szCs w:val="24"/>
        </w:rPr>
        <w:t>Балтия, вот для всех, тут сидящих. А то мы смотрим на все.  Балу в древности – это Отец.  Т – это творчество. Отец  Творчеством и Я!</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Поэтому, когда вы приезжаете в этот Дом, это для гостей. И для тех, кто реализует этот дом. Вы должны понимать, что здесь не только 14-й Дом, а у нас 14 Синтезов - это выражение круга Синтеза. А здесь Владыка новым  названием заложил Творчество Отца.  Поэтому дали задание Европейскому кольцу. Балтия, Балтика понятно, это большой регион. Имеется ввиду, та фиксация, которая сейчас сложилась.</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 второй момент. Сейчас я это даже не публиковал. Молодцы, почти никто не среагировал. Но осознайте, пожалуйста, в Европейское Кольцо Огня должен идти Огонь только доступный для этих  жителей. Жителей  этих регионов. Если мы имеем какие-то виды первостяжания, запредельные даже по отношению к нам, этот Огонь, особенно в это кольцо, вводить нельзя. Кроме сложностей,  этим регионам он ничего не сделает. Там хватает сложностей.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Поэтому, пожалуйста,  на будущее, если вы будете что-то эманировать в Европейское Кольцо Огня, вы должны трезво оценивать, что этот Огонь доступен. Там, 16-рица доступна, 32-рица уже в вопросом. Какая-тоТеургия  доступна, но не всякая. Понимаете, да? То есть, для жителей этих регионов больше доступны вопросы материи, при 32-ричности, это 16-рица. Из четырёх, из восьмми Практик, это четыре первых. Понимаете, о чем я? Вот, вот, это будет правильно, тогда мы будем давать Огонь, который будет развивать их. Наша задача, развить эти регионы Огнём, помочь им взойти, а не отпрессинговать их Огнём так, что там стоит Огонь колом, и никто с ним ничего сделать не может.</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Вот я хотел бы завершить этот вопрос, чтоб  вы вот это осознали, это важно. И всем Домам передали, потому что некоторые там, я с этим еще разберусь, эманируют Огонь который вообще, непотребен там. Не в том смысле, что он  плохой, а он настолько высок, что он просто там стоит. Мы, конечно, это развеиваем, Огнем ИДИВО, но зачем это, два дела делать, непонятно зачем.</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Поэтому, пожалуйста, тоже вот, осознайте по Домам, какие Огни вы туда эманируете. Не всё подряд надо эманировать. Это не туалет. Так! Это развитие регионов.</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Всё. Сейчас, как раз без двадцати пяти. Перерыв.</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1"/>
        <w:ind w:hanging="0"/>
        <w:jc w:val="right"/>
        <w:rPr/>
      </w:pPr>
      <w:bookmarkStart w:id="43" w:name="__RefHeading___Toc412746071"/>
      <w:bookmarkEnd w:id="43"/>
      <w:r>
        <w:rPr/>
        <w:t>2 день 2 часть</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1"/>
        <w:ind w:hanging="0"/>
        <w:rPr>
          <w:sz w:val="23"/>
          <w:szCs w:val="23"/>
        </w:rPr>
      </w:pPr>
      <w:bookmarkStart w:id="44" w:name="__RefHeading___Toc412746072"/>
      <w:r>
        <w:rPr>
          <w:iCs/>
        </w:rPr>
        <w:t>Иерархическое служение. П</w:t>
      </w:r>
      <w:r>
        <w:rPr/>
        <w:t>ринципы осуществления служения в Изначальных Домах. Территориальные сложности Ведения Синтеза.</w:t>
      </w:r>
      <w:bookmarkEnd w:id="44"/>
      <w:r>
        <w:rPr/>
        <w:t xml:space="preserve">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Пока вы тут настраиваетесь, у нас два сложных стяжания ещё. У нас на этом все не закончилось,  если вы думаете, что всё сотворено Отцом, то вы ошибаетесь. У нас ещё два проблемных, причем больших. Всё. </w:t>
      </w:r>
    </w:p>
    <w:p>
      <w:pPr>
        <w:pStyle w:val="Normal"/>
        <w:tabs>
          <w:tab w:val="clear" w:pos="397"/>
          <w:tab w:val="left" w:pos="284" w:leader="none"/>
        </w:tabs>
        <w:ind w:left="-567" w:firstLine="567"/>
        <w:rPr/>
      </w:pPr>
      <w:r>
        <w:rPr>
          <w:rFonts w:cs="Times New Roman" w:ascii="Times New Roman" w:hAnsi="Times New Roman"/>
          <w:iCs/>
          <w:sz w:val="24"/>
          <w:szCs w:val="24"/>
        </w:rPr>
        <w:t xml:space="preserve">А теперь пока вы все настраиваетесь,  маленькое объявление. Я тут принял уже ряд, несколько решений буквально за перерыв, жестких. Вот вам после сотворения, вам очень легко иерархически жестко сказать. Господа, у нас есть правило, дамы тоже, дамы, господа. Есть правило. Чело, а то господа. Правило, что Вышестоящий курс, чтобы применить и разработать этот Огонь, Чело должен служить минимум три года. Не присутствовать  на занятиях, а войти в служение Изначального Дома, иначе этот огонь будет стоять у вас  колом. </w:t>
      </w:r>
    </w:p>
    <w:p>
      <w:pPr>
        <w:pStyle w:val="Normal"/>
        <w:tabs>
          <w:tab w:val="clear" w:pos="397"/>
          <w:tab w:val="left" w:pos="284" w:leader="none"/>
        </w:tabs>
        <w:ind w:left="-567" w:firstLine="567"/>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т сейчас одному Чело Метагалактии,  который думал, стяжает, нет. Думал не стяжать. Объяснили, что надо. Очень простая вещь. Что Чело Метагалактики сложно три раза в месяц побывать на занятиях   Дома Проявления?  В чем там сложность выбратьть три вечера из четырёх недель?  Оооооо! Дой-ти!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О-о-о-о-о! О-о-о-о-х! </w:t>
      </w:r>
      <w:r>
        <w:rPr>
          <w:rFonts w:cs="Times New Roman" w:ascii="Times New Roman" w:hAnsi="Times New Roman"/>
          <w:i/>
          <w:iCs/>
          <w:sz w:val="24"/>
          <w:szCs w:val="24"/>
        </w:rPr>
        <w:t>(Смех)</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Тогда вспомню вам две жизни, где там молодой Чело Николай аж перевёлся служить в  Азию. Это там где сейчас Иран. Представляете, из Санкт-Петербурга в Иран уехать. Это там он служил, в Иране, кто не знает, часть Ирана была Российская империя, на всякий</w:t>
        <w:tab/>
        <w:t xml:space="preserve"> случай. И плюс там, на границе постоянные проблемы. И в горах искал своего учителя. Хотите, отправим? Для отработки </w:t>
      </w:r>
      <w:r>
        <w:rPr>
          <w:rFonts w:cs="Times New Roman" w:ascii="Times New Roman" w:hAnsi="Times New Roman"/>
          <w:i/>
          <w:iCs/>
          <w:sz w:val="24"/>
          <w:szCs w:val="24"/>
        </w:rPr>
        <w:t>(смех)</w:t>
      </w:r>
      <w:r>
        <w:rPr>
          <w:rFonts w:cs="Times New Roman" w:ascii="Times New Roman" w:hAnsi="Times New Roman"/>
          <w:iCs/>
          <w:sz w:val="24"/>
          <w:szCs w:val="24"/>
        </w:rPr>
        <w:t>. Вместо трех у нас сто восемьдесят с чем-то государств не возожженных. В каждый по одному Чело, чтоб хоть Дом Отца Изначальной Группы состоялся. Варианты. Начнем с Таджикистана, чтоб поближе, Армении, Узбекитана.  С Туркменией будет очень удобно работать, если выживите. А я не в шутку это говорю. Там с Таджикистаном как минимум  сейчас очень сложные вещи начинаются, неприятные, у них у самих там. Даром что бывшие советские республики.  Так что кое-где можно и жизнь за это отдать будет. Совершенно  спокойно. Без всяких шуток. У меня таджикские ребята есть, друзья там, на стройке работали, они порассказывали, что там плавает в реках. Наши Ведущие Узбекистана ездили Синтез   вести. Да. Увидьте как не шутку. Поэтому в некоторых вещах это может закончиться далеко не домократично, с полной проверкой веры, как и положено во все века.</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Так что, три раза сходить на группы.  Это вы так не видите, а наши Чело в разных государствах проживают разные сложности. В том числе и я, с тайными обысками пока я на Синтезе, физически и с попыткой получить мой компьютер туда, куда хочется. А он сопротивляется и не хочет, физически. А о съемках,  там просто товарищи из спецслужб на Синтезе, сознательно. Я говорю: «Да я разрешаю, учитесь». И они учились. Да без вопросов, в одном из государств. Потому что учиться должны все, даже спецслужбы. Когда до них это дошло, они сами  над собой смеялись. Сейчас спокойно  работают, всё в порядке. Без проблем. На разных территориях есть разные сложности. Так что смешно это только тогда, когда ты там не побывал и ничем  не вникаешь в проблемы тех, кто везет Синтез в те государства. Очень корректно сообщаю.  А мне приходится в это вникать, этим заниматься и ставить защиты даже. В том числе. Защита Владыки выше, но и физически это надо уметь дела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т так вот.  Так что сходить три раза на занятия, это конечно смешно. Идти тяжело смешно. Но когда наши Чело ездят в другие государства, и вносят то, чего там не всегда принимают. В том числе с сопротивлением специальных служб, которые не хотят это видеть, пока их не убеждаешь, что это правильно и нормально и они потом не возражают. Это совсем другое. Так что у нас есть и такие варианты службы.  И где-то продвижение идет вроде бы легко, потому что мы этого не видим, а где-то идет со всеми сложностями этой территории, Которые тоже должны быть преодолены, потому что эта территория должна вместе с  планетой быть метагалактичной. Но не исключает своеобразие любой территории. Вот такие моментики. Поэтому в некоторых вещах наша служба и опасна и трудна. </w:t>
      </w:r>
    </w:p>
    <w:p>
      <w:pPr>
        <w:pStyle w:val="Normal"/>
        <w:tabs>
          <w:tab w:val="clear" w:pos="397"/>
          <w:tab w:val="left" w:pos="284" w:leader="none"/>
        </w:tabs>
        <w:ind w:left="-567" w:firstLine="567"/>
        <w:rPr/>
      </w:pPr>
      <w:r>
        <w:rPr>
          <w:rFonts w:cs="Times New Roman" w:ascii="Times New Roman" w:hAnsi="Times New Roman"/>
          <w:iCs/>
          <w:sz w:val="24"/>
          <w:szCs w:val="24"/>
        </w:rPr>
        <w:t>И говорить о том, что там вот три занятия выразить Огонь Метагалактики или что-то в этом делать,   искренне сложно. Тем более, для той программы, которую вы сейчас проходите. Вот эти три Синтеза уже, кто  ходит сюда постоянно,  но это уже позор.</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 сейчас занимаюсь 14-м Домом Балтии. Здесь вроде бы два которых, видимо, уже остался один, который еще не стяжает. Вы ошибаетесь. С одним мы  уже поговорили, он уже стяжает. Могу поговорить с другим, кто не хочет стяжать </w:t>
      </w:r>
      <w:r>
        <w:rPr>
          <w:rFonts w:cs="Times New Roman" w:ascii="Times New Roman" w:hAnsi="Times New Roman"/>
          <w:i/>
          <w:iCs/>
          <w:sz w:val="24"/>
          <w:szCs w:val="24"/>
        </w:rPr>
        <w:t>(смех)</w:t>
      </w:r>
      <w:r>
        <w:rPr>
          <w:rFonts w:cs="Times New Roman" w:ascii="Times New Roman" w:hAnsi="Times New Roman"/>
          <w:iCs/>
          <w:sz w:val="24"/>
          <w:szCs w:val="24"/>
        </w:rPr>
        <w:t xml:space="preserve">, но лучше осознать это самому. Проблема в этом. И ко всем  другим Домам, здесь сидящим обращаюсь, от Питера до самых  до окраин. Я ещё вам говорю, вам лучше с таким Огнем, с таким Сотворением  Отца войти в полноту служения, хотя бы Чело Метагалактики, потому что  вы сейчас не различаете разницу огней.  Мы не призываем, чтобы было больше Домов Проявления. Мы сейчас вообще анекдотом занимаемся, выше 16 Домов сейчас ни у кого не будет. Потому что выше 16-ти  во всех Домах должны быть по десять служащих, не по четыре, по десять. Выше крыши не прыгнешь, называется.  Не говоря уже о 16-ти направлениях в Центре еще и в Службе Иерархии притом. У нас начинается такая и количественная отработка Домов.        Так что скоро Ведущие Огня будут по конкурсу на вес, потому что сто шестьдесят Чело надо найти где-то, а то и больше. Это для десяти Домов. Но это начинается после  16-ти Домов. Вы не думайте, что это будет много, наоборот, будет все отстраиваться во все стороны. Но Огонь вы ничем не выразите. </w:t>
      </w:r>
    </w:p>
    <w:p>
      <w:pPr>
        <w:pStyle w:val="Normal"/>
        <w:tabs>
          <w:tab w:val="clear" w:pos="397"/>
          <w:tab w:val="left" w:pos="284" w:leader="none"/>
        </w:tabs>
        <w:ind w:left="-567" w:firstLine="567"/>
        <w:rPr/>
      </w:pPr>
      <w:r>
        <w:rPr>
          <w:rFonts w:cs="Times New Roman" w:ascii="Times New Roman" w:hAnsi="Times New Roman"/>
          <w:iCs/>
          <w:sz w:val="24"/>
          <w:szCs w:val="24"/>
        </w:rPr>
        <w:t>Вот так же, как я говорил о Европейском Кольце Огня. Некоторые Огни там стоят, некому усваивать. Вы зачем их туда отправляете? Не всякий Огонь полезен территории. Не всякий Огонь полезен на третьем Синтезе, который я после вас буду вести, но они прийдут в этот Огонь. Но он там не всегда полезен, его надо адаптировать к ним. А там кто будет адаптировать? Так и у вас. Вы прошли Вышестоящий курс. Вы как будете этот Огонь адаптировать? По жизни? И вот то, что  я сейчас Чело сказал, и он увидел, что надо стяжать.</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поминаю закон маятника, известный с пятой расы. Мы сейчас вошли в Сотворение вот сюда, в самый высокий Огонь. Что наступает по закону маятника? А не все знают, понятно. По закону маятника вы должны опуститься максимально вниз, еще ниже вообщем </w:t>
      </w:r>
      <w:r>
        <w:rPr>
          <w:rFonts w:cs="Times New Roman" w:ascii="Times New Roman" w:hAnsi="Times New Roman"/>
          <w:i/>
          <w:iCs/>
          <w:sz w:val="24"/>
          <w:szCs w:val="24"/>
        </w:rPr>
        <w:t>(смех)</w:t>
      </w:r>
      <w:r>
        <w:rPr>
          <w:rFonts w:cs="Times New Roman" w:ascii="Times New Roman" w:hAnsi="Times New Roman"/>
          <w:iCs/>
          <w:sz w:val="24"/>
          <w:szCs w:val="24"/>
        </w:rPr>
        <w:t xml:space="preserve">. Я на полу нарисовал, кто видит. А потом настояться на той  серединке, снизу вверх - обратно, но причем на новой ступени, следующей, на которую,  вслушайтесь, вы должны быть способны. Не на которую вы должны дойти, вы сейчас там, а опустившись туда, после того, где мы были сейчас, вы должны быть способны подняться на следующую ступень, более высокую, иначе, зачем вас Сотворял Отец. Кроме всего прочего. И пока вы будете вот там вот, в той точке </w:t>
      </w:r>
      <w:r>
        <w:rPr>
          <w:rFonts w:cs="Times New Roman" w:ascii="Times New Roman" w:hAnsi="Times New Roman"/>
          <w:i/>
          <w:iCs/>
          <w:sz w:val="24"/>
          <w:szCs w:val="24"/>
        </w:rPr>
        <w:t>(неразборчиво)</w:t>
      </w:r>
      <w:r>
        <w:rPr>
          <w:rFonts w:cs="Times New Roman" w:ascii="Times New Roman" w:hAnsi="Times New Roman"/>
          <w:iCs/>
          <w:sz w:val="24"/>
          <w:szCs w:val="24"/>
        </w:rPr>
        <w:t xml:space="preserve"> низко,  вы познаете все прелести жизни с Огнём, понятно, но в жизни, который не усваивается совсем.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И когда мы говорим, служить, мы не призываем служить, и запихиваем.  Вообще-то стучащемуся да откроется. Я пытаюсь защитить вас вот от той точки, где вы окажетесь, понимая те Огни, которые  Отец, Теург  на этом Синтезе, Владыка с Отцом на всех Синтезах вкладывает в вас. И иногда даже подсказывая некоторым, где лучше служить. Они говорят:  «Да нет, мы там себя не видим, там  еще,  оооо, как бы что не вышло». «Чё» там выйдет? У тебя Огонь туда ведет!  Будешь в другом месте, он тебя будет прессинговать. Будешь в этом месте, он тебя будет тебя там вести. А другого туда не ведет.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там конкурс двух Ведущих Огня. Я говорю: «Снимай с конкурса, бери Чело Иерархии». Мне тут же из Совета Изначальности: «Так она и хотела быть Чело, ее на конкурс поставили». Видите, я не знал. Я говорю: «Снимай, потому что там и конкурировать незачем». Чело просто звучит на всех местах.     Представляете, конкурс. Выходят к Владыке два стяжающих Ведущих, Владыка дает Огонь ведения, а у этого Чело во всех местах звучит только Чело. Он возьмет Огонь ведения? Какой конкурс, что мучаться, что Владыку отвлекать  своим конкурсом, когда вот здесь стоит Огонь Чело. Что, как Чело служить нельзя? В чем проблема? Там, человеку не хочется, я не знаю, почему он пошёл на конкурс.  Незачем. Смысла нет. Но я уже сообщил, забрать на Чело и все. Я не хочу Владыку отвлекать нашими глупостями. Потому что и так видно, что ты Чело. И так видно, что ты Ведущий, ты Соведущий, это видно, у тебя сложились Огни.  Где не видно, конкурс, где видно, зачем Владыку отвлекать, но это ж честно.  </w:t>
      </w:r>
    </w:p>
    <w:p>
      <w:pPr>
        <w:pStyle w:val="Normal"/>
        <w:tabs>
          <w:tab w:val="clear" w:pos="397"/>
          <w:tab w:val="left" w:pos="284" w:leader="none"/>
        </w:tabs>
        <w:ind w:left="-567" w:firstLine="567"/>
        <w:rPr/>
      </w:pPr>
      <w:r>
        <w:rPr>
          <w:rFonts w:cs="Times New Roman" w:ascii="Times New Roman" w:hAnsi="Times New Roman"/>
          <w:iCs/>
          <w:sz w:val="24"/>
          <w:szCs w:val="24"/>
        </w:rPr>
        <w:t xml:space="preserve">Мы вот всегда думаем, я хочу конкурс. Причем здесь, я хочу.  Ты подумай, что на каждом конкурсе твое тело становится  перед Владыкой, если ты не соответствуешь по конкурсу, но я хочу, Владыка ж тоже принимает меры на эту тему.  Это мы пишем, победил тот-то, а ты пойдешь туда-то, но если я хочу, а ты не готов, тебе как Чело, нам не сообщают это, Владыка  тоже принимает меры. Чело не готов, у него больше я хочу, чем осознание, на что он способен. А еще выше, где я буду лучше всего полезен. Вот это настоящая позиция Чело. Ни где мне хочется, ни где я могу, ни где мне выгодно, как сейчас у нас,  у многих, а где я буду больше всего полезен Иерархии. А так как мы стяжали Универсум в этот год, физически, а Универсум это только Чело, служащие Иерархии. То тут в этом летнем стяжании не возникнет коллизии, а где ты, как Чело способен и более всего полезен, а  ни  где там тебе  хочется. Вот, увидьте это. У нас все глубже и глубже начинается иерархизация и для многих людей это жестко. Когда говоришь: «Будет так!» А мы хотим так. Да, пожалуйста,  свободному воля, хочешь, делай, но у тебя Огонь стоит на это, а то, что ты хочешь, даже если будешь делать или не будет получаться, или будешь копаться непонятно в чем.  Мало ли что тебе хочется. Владыка ж видит больше. Просто так же ты не скажешь: «Да тебе не дано это».  Не дано! </w:t>
      </w:r>
    </w:p>
    <w:p>
      <w:pPr>
        <w:pStyle w:val="Normal"/>
        <w:tabs>
          <w:tab w:val="clear" w:pos="397"/>
          <w:tab w:val="left" w:pos="284" w:leader="none"/>
        </w:tabs>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авайте так. Все готовы быть оперными певцами?  Вот я балетмейстер. А давайте сейчас балет спляшем.  В коридоре. Я вдоль стенок всех поставлю </w:t>
      </w:r>
      <w:r>
        <w:rPr>
          <w:rFonts w:cs="Times New Roman" w:ascii="Times New Roman" w:hAnsi="Times New Roman"/>
          <w:i/>
          <w:iCs/>
          <w:sz w:val="24"/>
          <w:szCs w:val="24"/>
        </w:rPr>
        <w:t>(смех)</w:t>
      </w:r>
      <w:r>
        <w:rPr>
          <w:rFonts w:cs="Times New Roman" w:ascii="Times New Roman" w:hAnsi="Times New Roman"/>
          <w:iCs/>
          <w:sz w:val="24"/>
          <w:szCs w:val="24"/>
        </w:rPr>
        <w:t xml:space="preserve">.  Юбки  не будем поднимать, достаточно наклониться будет. Вот так вот по-другому, но правильно </w:t>
      </w:r>
      <w:r>
        <w:rPr>
          <w:rFonts w:cs="Times New Roman" w:ascii="Times New Roman" w:hAnsi="Times New Roman"/>
          <w:i/>
          <w:iCs/>
          <w:sz w:val="24"/>
          <w:szCs w:val="24"/>
        </w:rPr>
        <w:t>(смех)</w:t>
      </w:r>
      <w:r>
        <w:rPr>
          <w:rFonts w:cs="Times New Roman" w:ascii="Times New Roman" w:hAnsi="Times New Roman"/>
          <w:iCs/>
          <w:sz w:val="24"/>
          <w:szCs w:val="24"/>
        </w:rPr>
        <w:t xml:space="preserve">. Я двумя точками, я подхожу вот так делаю точку, раз, и ты сразу, аааа, и спинка  даже стоит потом. Да, меня так вот учил мой балетмейстер, он был каратистом </w:t>
      </w:r>
      <w:r>
        <w:rPr>
          <w:rFonts w:cs="Times New Roman" w:ascii="Times New Roman" w:hAnsi="Times New Roman"/>
          <w:i/>
          <w:iCs/>
          <w:sz w:val="24"/>
          <w:szCs w:val="24"/>
        </w:rPr>
        <w:t>(смех)</w:t>
      </w:r>
      <w:r>
        <w:rPr>
          <w:rFonts w:cs="Times New Roman" w:ascii="Times New Roman" w:hAnsi="Times New Roman"/>
          <w:iCs/>
          <w:sz w:val="24"/>
          <w:szCs w:val="24"/>
        </w:rPr>
        <w:t xml:space="preserve">. Да я однажды не так  ногу держал, он подошёл – пу,  и у меня так, четыре пальца синяком. Прихожу, мама, это что?  Мама мне: «Это что?» Я говорю: «Нормально, мама. Это я ногу учился держать, мне помогли». </w:t>
      </w:r>
      <w:r>
        <w:rPr>
          <w:rFonts w:cs="Times New Roman" w:ascii="Times New Roman" w:hAnsi="Times New Roman"/>
          <w:i/>
          <w:iCs/>
          <w:sz w:val="24"/>
          <w:szCs w:val="24"/>
        </w:rPr>
        <w:t>(Смех)</w:t>
      </w:r>
      <w:r>
        <w:rPr>
          <w:rFonts w:cs="Times New Roman" w:ascii="Times New Roman" w:hAnsi="Times New Roman"/>
          <w:iCs/>
          <w:sz w:val="24"/>
          <w:szCs w:val="24"/>
        </w:rPr>
        <w:t xml:space="preserve"> И как только он по кругу подходил, мы все сами после этого стояли как надо, а он улыбался. Всё! Представляете, неуправляемые мальчики. Один взгляд, всё стояло как надо, всё правильно было. Быстро научил. Слов не надо. Не потому что боялись боли там, синяки, у кого не бывает синяков. Ощущение другое, адреналинчик. Лучше держать. Хочется ж преодолеть самого себя, чтобы исполнилось.  Расслабухи нет. Вот он научил, в какие точки там жать. Он меня жал, а я запомнил и  других тоже. Ну как, у учителя учишься. И до сих пор у меня,  неожиданно в нужное место  позвоночник ставить, не это – чик, а потом опять расслабуха, надолго сигнала не хватает.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Что сделаем? Нет. Потому что нужны способности. Так и в Огне, так и в ведении, так и в служении у нас постепенно идет синтез способностей, возможностей  Теургии и Огня, который мы сами сложили, не вам кто-то дал, вы сами его сложили. Вам сейчас вот Отец дал, сотворил вас, но с учетом всех ваших огней,  возможностей и способностей, которые вы сами сложили за все воплощения и сами учитесь реализовать. Вот это надо запомнить.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1"/>
        <w:ind w:hanging="0"/>
        <w:rPr/>
      </w:pPr>
      <w:bookmarkStart w:id="45" w:name="__RefHeading___Toc412746073"/>
      <w:r>
        <w:rPr/>
        <w:t>Организация Домов Проявления, отстройка. Четкое исполнение Поручений Иерархии.</w:t>
      </w:r>
      <w:bookmarkEnd w:id="45"/>
      <w:r>
        <w:rPr/>
        <w:t xml:space="preserve"> </w:t>
      </w:r>
    </w:p>
    <w:p>
      <w:pPr>
        <w:pStyle w:val="Heading1"/>
        <w:ind w:hanging="0"/>
        <w:rPr>
          <w:iCs/>
          <w:szCs w:val="24"/>
        </w:rPr>
      </w:pPr>
      <w:r>
        <w:rPr>
          <w:iCs/>
          <w:szCs w:val="24"/>
        </w:rPr>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А то, сидят некоторые думают: «А что мы служим?»  А кто будет Единое Проявление стяжать? Вы-то стяжали сейчас Синтезобраз. А вы знаете, чтоб он реально у вас окончательно состоялся, нам всем надо стяжать Единое Проявление. Всем сидящим здесь точно. И кто за вас это будет делать? А как это делать? Ежедневно накапливать Огонь. Или, как говорил Чехов, по капле выдавливать из себя раба  Метагалактики и Универсума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чтоб стать  Человеком Единым. И вот когда энное количество перерастет в качество,  из вас обязательно, в том числе, мы стяжаем Единое Проявление. Не выходить будем туда, на физику, а стяжаем  Единое Проявление. Кто будет накапливать  этот Огонь,  кроме нас?  Кто? Я понимаю, новенькие горят, они тоже пойдут. Званых много дойдут единицы. «Та!» Нам и по жизни хорошо. Ага! Тут не вопрос даже  гордыни. Вопрос служения другим, чем быстрее мы стяжаем…. </w:t>
      </w:r>
    </w:p>
    <w:p>
      <w:pPr>
        <w:pStyle w:val="Normal"/>
        <w:tabs>
          <w:tab w:val="clear" w:pos="397"/>
          <w:tab w:val="left" w:pos="284" w:leader="none"/>
        </w:tabs>
        <w:ind w:left="-567" w:firstLine="567"/>
        <w:rPr/>
      </w:pPr>
      <w:r>
        <w:rPr>
          <w:rFonts w:cs="Times New Roman" w:ascii="Times New Roman" w:hAnsi="Times New Roman"/>
          <w:iCs/>
          <w:sz w:val="24"/>
          <w:szCs w:val="24"/>
        </w:rPr>
        <w:t xml:space="preserve">Знаете такое, я  давно всегда сообщаю, в начале расы все позволено, в преддверии расы вообще можно делать все что хочешь. Сейчас уже идут зажимы, когда нам многое, то, что раньше все, что хочешь,  уже не позволительно. Но еще пока начало и  не все  сообразили, что происходит, надо быстро взойти больше, дальше, глубже!  Мы этим и занимаемся. Потому что когда мы…. Помните, чем дальше в лес, тем больше дров, из тех Чело, которые  взойти не могут. Примерно так это, к концу пятой расы,   вон, все называли себя чело и «челинами», а служить было некому. Некому! Это известный парадокс, который Владыки объявили. Некому! Вон, эзотерику сжигаем, это все, что наслужили. Наслужили,  называется. Наследили больше, чем наслужили. Нет, кое-кто и наслужил, многие молодцы. Но тогда это не эзотерика, а? </w:t>
      </w:r>
    </w:p>
    <w:p>
      <w:pPr>
        <w:pStyle w:val="Normal"/>
        <w:tabs>
          <w:tab w:val="clear" w:pos="397"/>
          <w:tab w:val="left" w:pos="284" w:leader="none"/>
        </w:tabs>
        <w:ind w:left="-567" w:hanging="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некдот. Если ты служил правильно и действовал как Чело –   это Иерархия.  Хе-ге-ге! А если ты называл себя чело – это эзотерика, потому что Иерархия не принимала твое «челиное» действие.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Никогда так не думали? А то у некоторых аскомина, как это сожгли эзотерику.  А вы подумайте.  Если ты Чело у тебя горит огонь Владыки, Учителя в пятой расе, и ты сотрудник Иерархии, ты часть ее, и ты имеешь поручение исполнять их. Ее волю! А если у тебя этого нет, и ты называешь себя чело, кому в Иерархии нужны твои исполнения? Разве что тем, что ты может быть вырастешь, а может быть и нет. Но, даже если ты и вырастешь, ты можешь наследить вокруг себя, пока ты вырастешь, другие испачкаются, рядом с тобой.   </w:t>
      </w:r>
    </w:p>
    <w:p>
      <w:pPr>
        <w:pStyle w:val="Normal"/>
        <w:tabs>
          <w:tab w:val="clear" w:pos="397"/>
          <w:tab w:val="left" w:pos="284" w:leader="none"/>
        </w:tabs>
        <w:ind w:left="-567" w:firstLine="567"/>
        <w:rPr/>
      </w:pPr>
      <w:r>
        <w:rPr>
          <w:rFonts w:cs="Times New Roman" w:ascii="Times New Roman" w:hAnsi="Times New Roman"/>
          <w:iCs/>
          <w:sz w:val="24"/>
          <w:szCs w:val="24"/>
        </w:rPr>
        <w:t xml:space="preserve">И вот этих вот, горящих Огнем Учителя и четко выражающих поручения Иерархии, буквально единицы. Я по многим и  городам проехал, и летние семинары вел, до Синтеза, потом прекратил. Знаете почему? Я понял, что это «бэсполезно», надо менять кардинально все. Попросил у Владыки, у нас сложились семинары  Синтеза. А знаете, почему прекратил? Потому что летом собираешь, возжигаешься Огнем Учителя,  и так, пфх по Хум, у кого искры горят. Одна-две-три. И стоит толпа, человек в двести, триста и говорят: «Мы все Чела!» А ты понимаешь, что они не Чела, потому что у них нет искры Огня Учителя. Может быть и была, даже вчера, сегодня нет, напортачил что-то, Владыка изъял. Первое время, чтоб Владыка ввёл искру, хотя бы на время съезда. На третий день все плавятся от Огня, все с искрами, говорят: «Как хорошо на летнем семинаре». Все с искрами, все уехали, через неделю смотришь, там десяток, две горят, а остальные в лучшем случае тлеют, а потом вообще исчезают. Не метод. Шесть лет так занимались. Единицы выросли. Не действует летний метод. Нащли семинары Синтеза, тут уже жёстко все горят. Потом Огнефа нашли, всем встали так, что они могут гореть и даже от этого «линяют». Да, пожалуйста, переподготовка, мы не против, но это не Чело иерархического действия, это иллюзии, потому что у вас нет поручения. А некоторые говорит: «А у меня есть поручение». Докажи. Гори огнём здесь, огнём здесь, вне. </w:t>
      </w:r>
    </w:p>
    <w:p>
      <w:pPr>
        <w:pStyle w:val="Normal"/>
        <w:tabs>
          <w:tab w:val="clear" w:pos="397"/>
          <w:tab w:val="left" w:pos="284" w:leader="none"/>
        </w:tabs>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поэтому простроили службу ИДИВО. Мы долго к ней шли, нам не давали это тоже первые пять лет Синтеза, пока  не убедились, что мы сможем хоть что-то делать. Поэтому служба, это не ради красного словца, а это действительно поручение Иерархии, где ты действительно Чело и этим поручением весь год действительно служишь, и твой огонь полезен в этом служении. Всё остальное не факт. Даже имея Огнефа, некоторые наши Чела что-нибудь там выдумывают, у них не полезно. Умные Чела тут же чувствуют, дело надо закрывать, не полезно, дурные продолжают, везде такое нужно, но они уже не Чело после этого. Служба это не ради там чего-то, а чтобы вы точно имели поручение Иерархии и для Иерархии являлись Чело. Запомните это. Без поручения Чело не является выразителем Иерархии. А насколько точно вам дал Владыка поручение, ещё хуже скажу и насколько оно вообще нужно в таком исполнении, как мы придумали с вами, понятно, да, это ещё вопрос. Может, оно и нужно, но результат, в смысле – гора родила мышь, а то и её каки, поэтому сжигать приходится. Никогда так не думали? А попробуйте, как в пятой расе, сейчас это продолжается и для шестой расы то же самое. Найти Владыку, найти Владыку, войти в контакт с ним, получить искру Огня от Владыки. </w:t>
      </w:r>
    </w:p>
    <w:p>
      <w:pPr>
        <w:pStyle w:val="Normal"/>
        <w:tabs>
          <w:tab w:val="clear" w:pos="397"/>
          <w:tab w:val="left" w:pos="284" w:leader="none"/>
        </w:tabs>
        <w:ind w:left="-567" w:firstLine="567"/>
        <w:rPr/>
      </w:pPr>
      <w:r>
        <w:rPr>
          <w:rFonts w:cs="Times New Roman" w:ascii="Times New Roman" w:hAnsi="Times New Roman"/>
          <w:iCs/>
          <w:sz w:val="24"/>
          <w:szCs w:val="24"/>
        </w:rPr>
        <w:t>Это вам повезло в ИДИВО, а все остальные ищут, что с огнём, что без огня, поиск продолжается и он будет. Мест служения пока много, но вообще-то они тоже ограничены, как бы мы ни расширялись. На всех всё равно рано или поздно не хватит. А потом что начнётся? Сами понимаете чего. Это сейчас пока легко и свободно в начале расы. А потом, то же самое, где там сейчас, то ли в Сирии, то ли где-то на 400 депутатов 25000 претендентов. О! Свобода! Нам такое не снилось пока. И выборы прошли. Где-то из этого, азиатской республики, новая демократия называется. Вот выборы, потеряться можно, а говорят в России тут много партий. Нам ещё развиваться до такой демократии. Шучу. Вот увидьте это.</w:t>
      </w:r>
    </w:p>
    <w:p>
      <w:pPr>
        <w:pStyle w:val="Normal"/>
        <w:ind w:left="-567" w:firstLine="567"/>
        <w:rPr/>
      </w:pPr>
      <w:r>
        <w:rPr>
          <w:rFonts w:cs="Times New Roman" w:ascii="Times New Roman" w:hAnsi="Times New Roman"/>
          <w:iCs/>
          <w:sz w:val="24"/>
          <w:szCs w:val="24"/>
        </w:rPr>
        <w:t>При этом мы понимаем, что можете не служить, насильно мил не будешь. Но у меня простая вещь, просто за работу Отца, Владык и даже за свою. Вы зачем ходите и ездите на Вышестоящий курс? Для себя? Этот Огонь разрабатывается только служением, я всегда это объявлял. Я честно это говорю, я не пытаюсь затянуть сюда,  наоборот. Не ходи сюда, если ты не служишь. Этот Огонь разрабатывается служением. Потому что никаким универсумным, единым и проявленным Огнём без Изначальных Домов ты по жизни не применишься. Жизнь принимает максимум Огонь Метагалактики, а вы ходите Проявлениями. А Огонь Проявлений принимают только Дома - ИДИВО, Изначальные Дома, Дома Проявления. Больше никто и ничто, потому что нечем этот огонь обрабатывать. Значит, чтобы не сжечь жизнь, вы прошли, не вошли в служение Домов, всё это закрылось, и вы говорите: «Ну ладно! На будущее хватит». В будущем будет другой, более высококачественный Огонь. В следующих воплощениях для умных, Огнефа и Синтезы Огня будут отличаться от наших. Понятно, да? Как космос от нашей пашни в предместьях Калининграда. Ведь у нас каждый год Синтезы Огня и Синтезы ФА растут. То вы что думаете, что они дальше не будут расти после нас. Мы не строим закрытую систему, что теперь священные тексты есть и тысячу лет молимся на священный текст.</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Это у нас есть одна такая молитва, я в одном аэропорту наблюдал. У меня только шляпы не хватает. Они по-своему правы, молодцы, но сколько столетий на одни тексты. Жизнь-то обновили, хотя по-своему может быть это для их уровня и правильно. Но не для Метагалактики, для их уровня, уже даже не для Планеты. Это эзотерически уже вчера окончательно сгорело. Знаете почему? Потому что смотришь, есть ли искра Учителя в этом? Хоть одна. А новое человечество все ученики, хотя бы метагалактические. Где? Если нет, с их традицией инерционной это полезно. Да в любой храм вот зайди сейчас. Это полезно инерционно, люди веру разрабатывают, что-то это, но с точки зрения Метагалактики это уже, уже, нецелесообразно. То есть лишние действия, которые уже ни к чему не ведут. Пять лет назад, хоть к чему-то шли, был хотя бы Дух пятой расы. Сейчас уже ни к чему не ведут, на Планете Дух и Огонь Метагалактики. Ей это не надо, значит рано или поздно она эти действия снесёт. Вам нравится делать бесполезные действия? А многие наши Чело бегают и делают. И говорят: «Это важная задача, особая!» Называется бесполезное действие на тему «особо» полезных действий. «Важная задача, особая!» Вау! Просто бесполезняк. Мы когда-нибудь думали «на фига это кому надо?». Вот именно таким словом материнским, можно матом, доходчивей будет. Кому это надо? Ладно, люди хотя бы инерционно делают, это столетняя привычка, а то и тысячелетняя. А мы тут чего выдумываем? То же самое в Домах Проявления и надо что-нибудь выдумывать. Зачем? Ты выучи Синтез и развей из него что-то новое, а ты выдумал чего-то и не можешь сложить, зачем это надо. Угу, называется «свет мой зеркальце скажи, всех прекрасней я ль, умнее?», и так далее. Анекдот просто.</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Вот когда мы получили максимум сотворчества, вы должны понимать, что вот здесь, чуть ниже вас может удержать только служением. Потому что Владыка ставит вам Огонь и ниже этой позиции Огня, где вы служите, вы не опуститесь, четырнадцатым Проявлением с присутствиями, присутствием с Домами вы не сможете опуститься, потому что Огонь служения вас держит там, и вы отрабатываете сотворчество, хотя бы этим. А когда Владыка не поставил вам огонь, пройдёт месяц, два, три, вы усвоили, не решили сейчас, сейчас май, как раз идёт решение, не устремились стяжать. И Огонь говорит: «О! Кем-то надо их вспахивать». Конечно, вспахивать тоже надо. Вы хотите быть плугом? Не, не, не! Вы не пахарь, пахарь тот, кто выше нас! </w:t>
      </w:r>
      <w:r>
        <w:rPr>
          <w:rFonts w:cs="Times New Roman" w:ascii="Times New Roman" w:hAnsi="Times New Roman"/>
          <w:i/>
          <w:iCs/>
          <w:sz w:val="24"/>
          <w:szCs w:val="24"/>
        </w:rPr>
        <w:t>(Оживление и лёгкий смех в зале)</w:t>
      </w:r>
      <w:r>
        <w:rPr>
          <w:rFonts w:cs="Times New Roman" w:ascii="Times New Roman" w:hAnsi="Times New Roman"/>
          <w:iCs/>
          <w:sz w:val="24"/>
          <w:szCs w:val="24"/>
        </w:rPr>
        <w:t xml:space="preserve"> Мы с вами – плуг, а нос это то самое, чем пашут. Так виднее будет. Я знаю, что вам это не нравится. Хотите, вот так руки сложите </w:t>
      </w:r>
      <w:r>
        <w:rPr>
          <w:rFonts w:cs="Times New Roman" w:ascii="Times New Roman" w:hAnsi="Times New Roman"/>
          <w:i/>
          <w:iCs/>
          <w:sz w:val="24"/>
          <w:szCs w:val="24"/>
        </w:rPr>
        <w:t>(Ведущий изображает)</w:t>
      </w:r>
      <w:r>
        <w:rPr>
          <w:rFonts w:cs="Times New Roman" w:ascii="Times New Roman" w:hAnsi="Times New Roman"/>
          <w:iCs/>
          <w:sz w:val="24"/>
          <w:szCs w:val="24"/>
        </w:rPr>
        <w:t xml:space="preserve">, сразу на плуг будет похоже. Это вы так не видите, там так видят. И не Владыки это делают, они присылают спецсуществ, которые это исполняют. Владыки работают с теми, кто восходит и служит, и по присутствиям тоже. А смотрите, не смешно стало. Вы что думаете, Владыка будет издеваться над Чело? Есть другие Чело, которые любят издеваться над Чело, их и пришлют. Подобное притягивает подобное. Если ты в пашне, то по подобию притянется тот, кто чуть выше пашни, но тоже паханный. В общем, пахан по пашне </w:t>
      </w:r>
      <w:r>
        <w:rPr>
          <w:rFonts w:cs="Times New Roman" w:ascii="Times New Roman" w:hAnsi="Times New Roman"/>
          <w:i/>
          <w:iCs/>
          <w:sz w:val="24"/>
          <w:szCs w:val="24"/>
        </w:rPr>
        <w:t>(смех в зале)</w:t>
      </w:r>
      <w:r>
        <w:rPr>
          <w:rFonts w:cs="Times New Roman" w:ascii="Times New Roman" w:hAnsi="Times New Roman"/>
          <w:iCs/>
          <w:sz w:val="24"/>
          <w:szCs w:val="24"/>
        </w:rPr>
        <w:t>, только такой «челиный» пахан. Ну, а как это ещё назвать? Раз эпоха женщин, маман по пашне, какая разница. Вот так подумайте и вы совершенно другое увидите. Некоторые сидят и мучаются, тут один-два, а ты так  разоряешься. Сотворчество Отца. Я не разоряюсь, мы сейчас Теургию рассылаем по всему ИДИВО. Надо ж сотворчество усвоить. Как? Зарядить всех на правильное исполнение Огня, а мы видим в этом, надо ж дойти. Да?</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Ладно, вот мы сейчас чуть-чуть побывали в воле. В воле. И нам надо сейчас, как раз эту волю применить, мы вас попытались подзарядить для следующего важного стяжания. Мы идём стяжать 19-е Универсумное присутствие физически, но это ещё не всё. Не зря Отец нас подзарядил сотворчеством. В прошлый раз мы не стяжали 18-е. Почему? Потому что Владыки решили, что на 19-м надо стяжать два в одном. Это не только у вас будет, сейчас ещё третий </w:t>
      </w:r>
      <w:r>
        <w:rPr>
          <w:rFonts w:cs="Times New Roman" w:ascii="Times New Roman" w:hAnsi="Times New Roman"/>
          <w:i/>
          <w:iCs/>
          <w:sz w:val="24"/>
          <w:szCs w:val="24"/>
        </w:rPr>
        <w:t>(СИ Ог – ред.)</w:t>
      </w:r>
      <w:r>
        <w:rPr>
          <w:rFonts w:cs="Times New Roman" w:ascii="Times New Roman" w:hAnsi="Times New Roman"/>
          <w:iCs/>
          <w:sz w:val="24"/>
          <w:szCs w:val="24"/>
        </w:rPr>
        <w:t xml:space="preserve"> будет мучиться. Вы ещё  ладно, а вот на третьем Синтезе, вот это будет напряг, потуги творчества называется. Поэтому сейчас мы  выходим на 19-е, ходим на 18-е, присутствия. Напоминаю, что такие взгляды могут вполне проявленными, то есть по силе это не хуже, чем два Проявления для нас с вами. Грубо говоря – две Метагалактики в синтезе, мы привыкли к одной, сила такая же. У нас же трёхпроявленность. «Чё» нам две Метагалактики, правда? Но вы почувствуете, что это такое «чё». Синтезируем два присутствия в один, в одно выражение Универсума физически и стяжаем 19-е и 18-е в синтезе. Владыки и Отец хотят посмотреть на нас </w:t>
      </w:r>
      <w:r>
        <w:rPr>
          <w:rFonts w:cs="Times New Roman" w:ascii="Times New Roman" w:hAnsi="Times New Roman"/>
          <w:i/>
          <w:iCs/>
          <w:sz w:val="24"/>
          <w:szCs w:val="24"/>
        </w:rPr>
        <w:t>(что-то зашуршало, громкий смех)</w:t>
      </w:r>
      <w:r>
        <w:rPr>
          <w:rFonts w:cs="Times New Roman" w:ascii="Times New Roman" w:hAnsi="Times New Roman"/>
          <w:iCs/>
          <w:sz w:val="24"/>
          <w:szCs w:val="24"/>
        </w:rPr>
        <w:t xml:space="preserve"> синтезприсутственно вдвойне. А «чё»? Заряд сотворчества по полной программе, мы тут разобрали практику, у нас валом всего. Энергию  девать надо куда-то, она у нас с избытком, вот давайте попробуем сдвинуть. Это важно знаете, зачем? Есть в Универсуме одна проблема, мы можем стяжать все 32 присутствия по отдельности, а потом Чело будут мучить их, синтезировать. Их будут мучить, и они будут мучить Чело. Поэтому нам уже надо включать двухприсутственность, трёхприсутственность и не по итогам, а в момент стяжания Синтеза. Вот это мы пытаемся сложить. Это первое. </w:t>
      </w:r>
    </w:p>
    <w:p>
      <w:pPr>
        <w:pStyle w:val="Normal"/>
        <w:ind w:left="-567" w:firstLine="567"/>
        <w:rPr/>
      </w:pPr>
      <w:r>
        <w:rPr>
          <w:rFonts w:cs="Times New Roman" w:ascii="Times New Roman" w:hAnsi="Times New Roman"/>
          <w:iCs/>
          <w:sz w:val="24"/>
          <w:szCs w:val="24"/>
        </w:rPr>
        <w:t xml:space="preserve">И второе. Те, кто там стяжал ФА-32-рицу, мы ж всё равно по присутствиям бегали. Мы бегали по присутствиям Универсума с ракурса Метагалактики. Знаете, как, я вырос на Кавказе, школу закончил «у» Нальчике. Там у нас было одно, такой анекдот, на Кавказе 50 процентов скидка их жителям, а когда они начинают говорить, можно ещё на 50 поделить. Так будет правильно. Это не в смысле, что они себя унижали, это мы так шутили друг с другом и выезжали в другие города. Вот Универсум, когда увидит метагалактических бегающих тараканов, говорит: «Ну, 50 процентов скидка, это ж Метагалактика», ну, ещё плюс 50 процентов, чтоб добежали. Не тараканы, люди называется, извините. Ну, «тара» «канает», в общем это не то. А когда выходим за реальным присутствием Универсума, где стоит 19-я, 18-я Метагалактика, включается цельность метагалактического и универсумного Огня два в одном по полной программе. Мне сложно сказать, проживаете вы это или нет, это ваша личная подготовка, но мы универсумной средой и тем поручением, что в этом Доме стоит, должны выражать присутствия, как они есть в Универсуме, а не как мы можем стяжать, если получится. Понятно. Вот это задание этому Дому мы будем продолжать исполнять всегда, даже если на каких-то Синтезах что-то не стяжали. Значит, в следующий раз будет вдвойне или втройне. Эту программу решает Владыка и Отец. Я хотел это повторить, потому что некоторые стали дёргаться. А будет ли этот Дом стяжать? Поручение дано. Будет. Поручение объявлено на первом Синтезе, на семнадцатом. Будет! И другого не дано. Вопрос, как оно будет исполняться? Это регламент Владыки и Отца, не наша компетенция. А то, что мы стяжаем все 32. Всё понятно? Вот и работаем. Практика. </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Я это отвечаю тем, кто там: «А будет, стяжаться Универсум или нет?» Будет! А когда? </w:t>
      </w:r>
      <w:r>
        <w:rPr>
          <w:rFonts w:cs="Times New Roman" w:ascii="Times New Roman" w:hAnsi="Times New Roman"/>
          <w:iCs/>
          <w:sz w:val="24"/>
          <w:szCs w:val="24"/>
          <w:lang w:val="uk-UA"/>
        </w:rPr>
        <w:t xml:space="preserve">Владыка решит. Не обязательно на каждом Синтезе, но все 32 стяжаться будут. Логика ясна? Отвечаю на все Синтезы, а то тут непонятное шоу было после 18-го. Поручение Владыки есть. </w:t>
      </w:r>
      <w:r>
        <w:rPr>
          <w:rFonts w:cs="Times New Roman" w:ascii="Times New Roman" w:hAnsi="Times New Roman"/>
          <w:iCs/>
          <w:sz w:val="24"/>
          <w:szCs w:val="24"/>
        </w:rPr>
        <w:t>“Чё”</w:t>
      </w:r>
      <w:r>
        <w:rPr>
          <w:rFonts w:cs="Times New Roman" w:ascii="Times New Roman" w:hAnsi="Times New Roman"/>
          <w:iCs/>
          <w:sz w:val="24"/>
          <w:szCs w:val="24"/>
          <w:lang w:val="uk-UA"/>
        </w:rPr>
        <w:t xml:space="preserve"> вы там, а</w:t>
      </w:r>
      <w:r>
        <w:rPr>
          <w:rFonts w:cs="Times New Roman" w:ascii="Times New Roman" w:hAnsi="Times New Roman"/>
          <w:iCs/>
          <w:sz w:val="24"/>
          <w:szCs w:val="24"/>
        </w:rPr>
        <w:t xml:space="preserve"> вот мы не стяжали. А мы были готовы на 18-м стяжать? Ответ, не готовы, нам не хватало ни Огня, ни энергетики. Сейчас после Сотворения Отца мы готовы. А вчера были не готовы, несмотря на все Теургии, которые взяли, открытым текстом. Если бы сейчас не Сотворение, ещё вопрос, были бы мы готовы. Они такие скромные присутствия, всего лишь вся Метагалактика на каждом. Поэтому надо ещё быть готовым к такому стяжанию. Практика.</w:t>
      </w:r>
    </w:p>
    <w:p>
      <w:pPr>
        <w:pStyle w:val="Normal"/>
        <w:tabs>
          <w:tab w:val="clear" w:pos="397"/>
          <w:tab w:val="left" w:pos="2265"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hanging="0"/>
        <w:rPr/>
      </w:pPr>
      <w:bookmarkStart w:id="46" w:name="__RefHeading___Toc412746074"/>
      <w:bookmarkEnd w:id="46"/>
      <w:r>
        <w:rPr>
          <w:szCs w:val="24"/>
        </w:rPr>
        <w:t xml:space="preserve">Практика 6. </w:t>
      </w:r>
      <w:r>
        <w:rPr/>
        <w:t>Первостяжание.</w:t>
      </w:r>
    </w:p>
    <w:p>
      <w:pPr>
        <w:pStyle w:val="Heading2"/>
        <w:ind w:hanging="0"/>
        <w:rPr/>
      </w:pPr>
      <w:bookmarkStart w:id="47" w:name="__RefHeading___Toc412746075"/>
      <w:bookmarkEnd w:id="47"/>
      <w:r>
        <w:rPr>
          <w:szCs w:val="24"/>
        </w:rPr>
        <w:t>Теургия трех Изначально Вышестоящих присутствий Универсума Универсумного Проявления 19-го, 18-го, 17-го.</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ем.</w:t>
      </w:r>
    </w:p>
    <w:p>
      <w:pPr>
        <w:pStyle w:val="Normal"/>
        <w:tabs>
          <w:tab w:val="clear" w:pos="397"/>
          <w:tab w:val="left" w:pos="2265" w:leader="none"/>
        </w:tabs>
        <w:ind w:left="-567" w:firstLine="567"/>
        <w:rPr/>
      </w:pPr>
      <w:r>
        <w:rPr>
          <w:rFonts w:cs="Times New Roman" w:ascii="Times New Roman" w:hAnsi="Times New Roman"/>
          <w:i/>
          <w:sz w:val="24"/>
          <w:szCs w:val="24"/>
        </w:rPr>
        <w:t>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ый, явленный. В этом огне синтезируемся с Хум Изначально Вышестоящего Владыки Кут Хуми, стяжаем и возжигаемся двумя Изначально Вышестоящими Огнями Синтеза Изначально Вышестоящего Отца, прося преобразить каждого из нас и синтез нас на стяжание двух 19-го и 18-го Изначально Вышестоящих присутствий Универсумного Проявления каждым из нас (пауза).</w:t>
      </w:r>
    </w:p>
    <w:p>
      <w:pPr>
        <w:pStyle w:val="Normal"/>
        <w:tabs>
          <w:tab w:val="clear" w:pos="397"/>
          <w:tab w:val="left" w:pos="2265" w:leader="none"/>
        </w:tabs>
        <w:ind w:left="-567" w:firstLine="567"/>
        <w:rPr/>
      </w:pPr>
      <w:r>
        <w:rPr>
          <w:rFonts w:cs="Times New Roman" w:ascii="Times New Roman" w:hAnsi="Times New Roman"/>
          <w:i/>
          <w:sz w:val="24"/>
          <w:szCs w:val="24"/>
        </w:rPr>
        <w:t>И возжигаясь этим огнём, преображаясь им, мы синтезируемся с Изначально Вышестоящим Теургом, возжигаясь его огнём, переходим в зал 51 Изначально Вышестояще проявленный, явленно (пауза).</w:t>
      </w:r>
    </w:p>
    <w:p>
      <w:pPr>
        <w:pStyle w:val="Normal"/>
        <w:tabs>
          <w:tab w:val="clear" w:pos="397"/>
          <w:tab w:val="left" w:pos="2265" w:leader="none"/>
        </w:tabs>
        <w:ind w:left="-567" w:firstLine="567"/>
        <w:rPr/>
      </w:pPr>
      <w:r>
        <w:rPr>
          <w:rFonts w:cs="Times New Roman" w:ascii="Times New Roman" w:hAnsi="Times New Roman"/>
          <w:i/>
          <w:sz w:val="24"/>
          <w:szCs w:val="24"/>
        </w:rPr>
        <w:t xml:space="preserve">И, развертываясь в форме Чело Вышестоящего круга подготовки пред Изначально Вышестоящим Теургом, </w:t>
      </w:r>
      <w:r>
        <w:rPr>
          <w:rFonts w:cs="Times New Roman" w:ascii="Times New Roman" w:hAnsi="Times New Roman"/>
          <w:b/>
          <w:i/>
          <w:sz w:val="24"/>
          <w:szCs w:val="24"/>
        </w:rPr>
        <w:t>стяжаем Теургию 19-го и 18-го Изначально Вышестоящих присутствий Универсума Универсумного Проявления в физической реализации</w:t>
      </w:r>
      <w:r>
        <w:rPr>
          <w:rFonts w:cs="Times New Roman" w:ascii="Times New Roman" w:hAnsi="Times New Roman"/>
          <w:i/>
          <w:sz w:val="24"/>
          <w:szCs w:val="24"/>
        </w:rPr>
        <w:t xml:space="preserve"> каждым из нас и синтезом нас собою и итоговой теургической явленностью трех Изначально Вышестоящих присутствий 19-го,  18-го и 17-го Универсума в синтезе каждого из нас собой физически,  в явлении Изначально Вышестоящего Универсума каждым из нас и синтезом нас собою. И возжигаясь этим огнём, </w:t>
      </w:r>
      <w:r>
        <w:rPr>
          <w:rFonts w:cs="Times New Roman" w:ascii="Times New Roman" w:hAnsi="Times New Roman"/>
          <w:b/>
          <w:i/>
          <w:sz w:val="24"/>
          <w:szCs w:val="24"/>
        </w:rPr>
        <w:t xml:space="preserve">стяжаем Изначально Вышестоящую Воссоединенность Теургии каждому из нас </w:t>
      </w:r>
      <w:r>
        <w:rPr>
          <w:rFonts w:cs="Times New Roman" w:ascii="Times New Roman" w:hAnsi="Times New Roman"/>
          <w:i/>
          <w:sz w:val="24"/>
          <w:szCs w:val="24"/>
        </w:rPr>
        <w:t>(пауза).</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этим огнём. </w:t>
      </w:r>
    </w:p>
    <w:p>
      <w:pPr>
        <w:pStyle w:val="Normal"/>
        <w:tabs>
          <w:tab w:val="clear" w:pos="397"/>
          <w:tab w:val="left" w:pos="2265" w:leader="none"/>
        </w:tabs>
        <w:ind w:left="-567" w:firstLine="567"/>
        <w:rPr/>
      </w:pPr>
      <w:r>
        <w:rPr>
          <w:rFonts w:cs="Times New Roman" w:ascii="Times New Roman" w:hAnsi="Times New Roman"/>
          <w:i/>
          <w:sz w:val="24"/>
          <w:szCs w:val="24"/>
        </w:rPr>
        <w:t>Переходим из зала Изначально Вышестоящего Теурга на 19-ое Изначально Вышестоящее присутствие Универсума Универсумного Проявления, специальное место для выражения групп Чело ИДИВО всем синтезом нас,  встали.</w:t>
      </w:r>
    </w:p>
    <w:p>
      <w:pPr>
        <w:pStyle w:val="Normal"/>
        <w:tabs>
          <w:tab w:val="clear" w:pos="397"/>
          <w:tab w:val="left" w:pos="2265" w:leader="none"/>
        </w:tabs>
        <w:ind w:left="-567" w:firstLine="567"/>
        <w:rPr/>
      </w:pPr>
      <w:r>
        <w:rPr>
          <w:rFonts w:cs="Times New Roman" w:ascii="Times New Roman" w:hAnsi="Times New Roman"/>
          <w:i/>
          <w:sz w:val="24"/>
          <w:szCs w:val="24"/>
        </w:rPr>
        <w:t xml:space="preserve">Возожглись огнем Теурга и Изначально Вышестоящего Владыки Кут Хуми и эманируем Огонь, в этом месте прожигая все подряд на нём и вокруг нас. Дальше нас не эманировать, вокруг, ну максимум с десяток метров, вокруг того кольца каменного на котором мы стоим, уложенного камнями.  Прожигаем пространство, чтобы у нас огонь там устоялся. </w:t>
      </w:r>
    </w:p>
    <w:p>
      <w:pPr>
        <w:pStyle w:val="Normal"/>
        <w:tabs>
          <w:tab w:val="clear" w:pos="397"/>
          <w:tab w:val="left" w:pos="2265" w:leader="none"/>
        </w:tabs>
        <w:ind w:left="-567" w:firstLine="567"/>
        <w:rPr/>
      </w:pPr>
      <w:r>
        <w:rPr>
          <w:rFonts w:cs="Times New Roman" w:ascii="Times New Roman" w:hAnsi="Times New Roman"/>
          <w:i/>
          <w:sz w:val="24"/>
          <w:szCs w:val="24"/>
        </w:rPr>
        <w:t>Смотрим по сторонам, синтез этого присутствия идет 19-й Метагалактикой. В 19-й Метагалактике есть разумные существа, даже выходящие в Универсум. Это живая Метагалактика, в смысле разумной жизни, если назвать ее разумной, конечно, в смысле жизнью, обладающей, и разумом, и сообразительностью, в том числе и технической даже. Ну, технику мы сейчас не увидим, мы на природной среде сейчас работаем. Не в природной, а на природной, потому что мы не в природе 19-го присутствия, мы ещё дышать там не умеем, поэтому это называется на природной среде. Кстати, там вдалеке есть и технические сооружения, но очень далеко, и не факт, что мы с вами это увидим. Далеко на 19-ом присутствии. Летающих кораблей там нет. Они выходят в Универсум, ну не совсем как мы, но со своими старыми потугами, но, молодцы, потуги действуют. У них старый принцип метагалактической жизни, не по отношению к нам, а даже по отношению к нашей предыдущей Метагалактике. Тех технологий я не знаю, можно изучать, но смысла не вижу. Если придется, изучим.</w:t>
      </w:r>
    </w:p>
    <w:p>
      <w:pPr>
        <w:pStyle w:val="Normal"/>
        <w:tabs>
          <w:tab w:val="clear" w:pos="397"/>
          <w:tab w:val="left" w:pos="2265" w:leader="none"/>
        </w:tabs>
        <w:ind w:left="-567"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стати, нас зарегистрировали, можете ощутить внимание, которое направляется с 19-го присутствия на нас, то есть кроме среды можно ощутить на себе, ну, не взгляд, а какое-то внимание. Это не совсем взгляд глазами, это напряженное поле внимания, которое пытается осознать - что это, кто это? </w:t>
      </w:r>
    </w:p>
    <w:p>
      <w:pPr>
        <w:pStyle w:val="Normal"/>
        <w:tabs>
          <w:tab w:val="clear" w:pos="397"/>
          <w:tab w:val="left" w:pos="2265" w:leader="none"/>
        </w:tabs>
        <w:ind w:left="-567" w:firstLine="567"/>
        <w:rPr/>
      </w:pPr>
      <w:r>
        <w:rPr>
          <w:rFonts w:cs="Times New Roman" w:ascii="Times New Roman" w:hAnsi="Times New Roman"/>
          <w:i/>
          <w:sz w:val="24"/>
          <w:szCs w:val="24"/>
        </w:rPr>
        <w:t>А теперь мы эманируем наш огонь в 19-ое Изначально Вышестояще присутствие Универсума и впитываем его огонь собою, заполняясь им, адаптированный к каждому из нас сквозь синтез-сферу ИДИВО, в том числе состоящую из сфер Изначальных Домов каждого из нас, фильтрующих все, что недостойно и вредно нам, синтезирующих нужную нам атмосферу и адаптирующих это присутствие к нам, и нас к нему (пауза).</w:t>
      </w:r>
    </w:p>
    <w:p>
      <w:pPr>
        <w:pStyle w:val="Normal"/>
        <w:tabs>
          <w:tab w:val="clear" w:pos="397"/>
          <w:tab w:val="left" w:pos="2265" w:leader="none"/>
        </w:tabs>
        <w:ind w:left="-567" w:firstLine="567"/>
        <w:rPr/>
      </w:pPr>
      <w:r>
        <w:rPr>
          <w:rFonts w:cs="Times New Roman" w:ascii="Times New Roman" w:hAnsi="Times New Roman"/>
          <w:i/>
          <w:sz w:val="24"/>
          <w:szCs w:val="24"/>
        </w:rPr>
        <w:t>И возжигаясь этим огнём, сквозь ступень 19</w:t>
        <w:noBreakHyphen/>
        <w:t>го присутствия, мы опускаемся вниз в 18-ое Изначально Вышестоящее присутствие, на такое же кольцо с выложенными камнями в основании. Мы спускаемся только коллективом, только в сфере ИДИВО, только всем Синтезом своим в выражении Огня Изначально Вышестоящего Теурга. Прям, по воздуху опускаемся в шаре, можно увидеть это, если это можно назвать воздухом, там ядовитые испарения, мы еще не выяснили почему, хотя Владыкам, я думаю ясно. Встали на 18-ое Изначально Вышестоящее присутствие Универсума. В этой Метагалактике нет жизни, на присутствиях она может наблюдаться, но в этой Метагалактике нет жизни. Может, зачатки какие-то есть, я не знаю, но той жизни, которая выходит в Универсум, здесь нет, а в самой Метагалактике посмотрим в будущем. Прожигаем своим огнем огненное кольцо от 10-ти до 100 метров вокруг кольца каменного, на котором мы стоим, расширяя сферу ИДИВО 18-м присутствием. Устанавливаем фильтр, адаптирующий, утверждаем установление фильтра, адаптирующего 18</w:t>
        <w:noBreakHyphen/>
        <w:t xml:space="preserve">е присутствие Универсума к нам, и нас к нему, сквозь кольцо Огня, сферу ИДИВО Изначальную сферу Дома каждого. И заполняемся сквозь фильтры огнём 18-го Изначально Вышестоящего присутствия (пауза).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эманируем максимально широко наш Огонь по 18-му Изначально Вышестоящему присутствию, по возможности максимально глубоко сжигая ядовитую среду, находящуюся вокруг нас, но она несколько природна, без осмысления - что, за что и почему, просто это сжигаем. Выжигаем, это не значит, все сгорает, это значит, сгорает ядовитое и преобразуется среда в созидание среды, достойной нашего выражения в Универсуме, в будущем это сорганизуется и метагалактически, (пауза). </w:t>
      </w:r>
    </w:p>
    <w:p>
      <w:pPr>
        <w:pStyle w:val="Normal"/>
        <w:tabs>
          <w:tab w:val="clear" w:pos="397"/>
          <w:tab w:val="left" w:pos="2265" w:leader="none"/>
        </w:tabs>
        <w:ind w:left="-567" w:firstLine="567"/>
        <w:rPr/>
      </w:pPr>
      <w:r>
        <w:rPr>
          <w:rFonts w:cs="Times New Roman" w:ascii="Times New Roman" w:hAnsi="Times New Roman"/>
          <w:i/>
          <w:sz w:val="24"/>
          <w:szCs w:val="24"/>
        </w:rPr>
        <w:t xml:space="preserve">И заполняемся огнём 18-го Изначально Вышестоящего присутствия в синтезе с 19-м Изначально Вышестоящим присутствием собою (длительная пауза). </w:t>
      </w:r>
    </w:p>
    <w:p>
      <w:pPr>
        <w:pStyle w:val="Normal"/>
        <w:tabs>
          <w:tab w:val="clear" w:pos="397"/>
          <w:tab w:val="left" w:pos="2265" w:leader="none"/>
        </w:tabs>
        <w:ind w:left="-567" w:firstLine="567"/>
        <w:rPr/>
      </w:pPr>
      <w:r>
        <w:rPr>
          <w:rFonts w:cs="Times New Roman" w:ascii="Times New Roman" w:hAnsi="Times New Roman"/>
          <w:i/>
          <w:sz w:val="24"/>
          <w:szCs w:val="24"/>
        </w:rPr>
        <w:t>И напитавшись 18-м Изначально Вышестоящим присутствием в синтезе с 19-м, сейчас будет уже тяжелее, мы начинаем опускаться вниз в 17-е Изначально Вышестоящее присутствие Универсума Универсумного Проявления, становимся на известное нам кольцо. Мы тут уже были на 17-м Синтезе, кто был. И эманируем два присутствия 19-го и 18-го собою, углубляя синтез с 17-м присутствием, впитываем его. Здесь вы можете видеть ходячую и скачущую живность вокруг нас, ну, в небольшом отдалении. Кольцо защиты Огнем работает проявленно, поэтому пробить его сложно (пауза).</w:t>
      </w:r>
    </w:p>
    <w:p>
      <w:pPr>
        <w:pStyle w:val="Normal"/>
        <w:tabs>
          <w:tab w:val="clear" w:pos="397"/>
          <w:tab w:val="left" w:pos="2265" w:leader="none"/>
        </w:tabs>
        <w:ind w:left="-567" w:firstLine="567"/>
        <w:rPr/>
      </w:pPr>
      <w:r>
        <w:rPr>
          <w:rFonts w:cs="Times New Roman" w:ascii="Times New Roman" w:hAnsi="Times New Roman"/>
          <w:i/>
          <w:sz w:val="24"/>
          <w:szCs w:val="24"/>
        </w:rPr>
        <w:t>И возжигаемся трёх Изначально Вышестояще присутственным выражением Универсумно Универсумного Проявления собой (пауза).</w:t>
      </w:r>
    </w:p>
    <w:p>
      <w:pPr>
        <w:pStyle w:val="Normal"/>
        <w:tabs>
          <w:tab w:val="clear" w:pos="397"/>
          <w:tab w:val="left" w:pos="2265" w:leader="none"/>
        </w:tabs>
        <w:ind w:left="-567" w:firstLine="567"/>
        <w:rPr/>
      </w:pPr>
      <w:r>
        <w:rPr>
          <w:rFonts w:cs="Times New Roman" w:ascii="Times New Roman" w:hAnsi="Times New Roman"/>
          <w:i/>
          <w:sz w:val="24"/>
          <w:szCs w:val="24"/>
        </w:rPr>
        <w:t xml:space="preserve">И развертываем Теургию Изначально Вышестоящего Теурга в овладении присутствиями Изначально Вышестоящего Универсума каждым из нас и синтезом нас в синтезе трёх Изначально Вышестоящих присутствий Универсумного Изначально Вышестоящего Проявления собою. </w:t>
      </w:r>
    </w:p>
    <w:p>
      <w:pPr>
        <w:pStyle w:val="Normal"/>
        <w:tabs>
          <w:tab w:val="clear" w:pos="397"/>
          <w:tab w:val="left" w:pos="2265" w:leader="none"/>
        </w:tabs>
        <w:ind w:left="-567" w:firstLine="567"/>
        <w:rPr/>
      </w:pPr>
      <w:r>
        <w:rPr>
          <w:rFonts w:cs="Times New Roman" w:ascii="Times New Roman" w:hAnsi="Times New Roman"/>
          <w:i/>
          <w:sz w:val="24"/>
          <w:szCs w:val="24"/>
        </w:rPr>
        <w:t>И, развертываясь Теургией, синтезируем 17-ое, 18-ое и 19-ое Изначально Вышестоящие присутствия собою, расширяем Теургический Огонь каждого из нас и синтеза нас в выражении Изначально Вышестоящего Теурга собою, синтез трёх Изначально Вышестояще присутственно с 17-го по 19-ое Универсумного проявления в синтезе нас, и максимально эманируем Теургию собою этими тремя присутствиями, и расширяя Теургию по всем трём присутствиям в синтезе нас (длительная пауза).</w:t>
      </w:r>
    </w:p>
    <w:p>
      <w:pPr>
        <w:pStyle w:val="Normal"/>
        <w:tabs>
          <w:tab w:val="clear" w:pos="397"/>
          <w:tab w:val="left" w:pos="2265" w:leader="none"/>
        </w:tabs>
        <w:ind w:left="-567" w:firstLine="567"/>
        <w:rPr/>
      </w:pPr>
      <w:r>
        <w:rPr>
          <w:rFonts w:cs="Times New Roman" w:ascii="Times New Roman" w:hAnsi="Times New Roman"/>
          <w:i/>
          <w:sz w:val="24"/>
          <w:szCs w:val="24"/>
        </w:rPr>
        <w:t>И в этом огне мы возвращаемся в физическое присутствие в данный зал, выражая фиксацию 19-го Изначально Вышестоящего присутствия, 18-го Изначально Вышестоящего присутствия и 17-го Изначально Вышестоящего присутствия Изначально Вышестоящего Универсумного Проявления физически собою. И теургически эманируя Огонь трёх Изначально Вышестоящих присутствий Универсума собою в синтезе нас по Планете Земля ФА, вокруг Планеты (пауза), укутывая Планету Земля ФА трёх Изначально Вышестояще проявлено, явленно (пауза), и выражая трёхприсутственное Универсумное выражение явлением третьего Изначально Вышестоящего Проявления Изначально Вышестоящей Планеты Земля ФА каждым из нас и синтезом нас. И преображаем её этим (длительная пауза)</w:t>
      </w:r>
    </w:p>
    <w:p>
      <w:pPr>
        <w:pStyle w:val="Normal"/>
        <w:tabs>
          <w:tab w:val="clear" w:pos="397"/>
          <w:tab w:val="left" w:pos="2265" w:leader="none"/>
        </w:tabs>
        <w:ind w:left="-567" w:firstLine="567"/>
        <w:rPr/>
      </w:pPr>
      <w:r>
        <w:rPr>
          <w:rFonts w:cs="Times New Roman" w:ascii="Times New Roman" w:hAnsi="Times New Roman"/>
          <w:i/>
          <w:sz w:val="24"/>
          <w:szCs w:val="24"/>
        </w:rPr>
        <w:t xml:space="preserve">И, эманируя этот Огонь, мы возвращаемся в зал к Изначально Вышестоящему Теургу, развертываемся в зале 51 Изначально Вышестояще проявлено, явленно. </w:t>
      </w:r>
    </w:p>
    <w:p>
      <w:pPr>
        <w:pStyle w:val="Normal"/>
        <w:tabs>
          <w:tab w:val="clear" w:pos="397"/>
          <w:tab w:val="left" w:pos="2265" w:leader="none"/>
        </w:tabs>
        <w:ind w:left="-567" w:firstLine="567"/>
        <w:rPr/>
      </w:pPr>
      <w:r>
        <w:rPr>
          <w:rFonts w:cs="Times New Roman" w:ascii="Times New Roman" w:hAnsi="Times New Roman"/>
          <w:i/>
          <w:sz w:val="24"/>
          <w:szCs w:val="24"/>
        </w:rPr>
        <w:t xml:space="preserve">Синтезируемся с Хум Изначально Вышестоящего Теурга каждым из нас и </w:t>
      </w:r>
      <w:r>
        <w:rPr>
          <w:rFonts w:cs="Times New Roman" w:ascii="Times New Roman" w:hAnsi="Times New Roman"/>
          <w:b/>
          <w:i/>
          <w:sz w:val="24"/>
          <w:szCs w:val="24"/>
        </w:rPr>
        <w:t>стяжаем Изначально Вышестоящую Воссоединенность Изначально Вышестоящих присутствий Универсума теургически</w:t>
      </w:r>
      <w:r>
        <w:rPr>
          <w:rFonts w:cs="Times New Roman" w:ascii="Times New Roman" w:hAnsi="Times New Roman"/>
          <w:i/>
          <w:sz w:val="24"/>
          <w:szCs w:val="24"/>
        </w:rPr>
        <w:t xml:space="preserve"> каждым из нас и синтезом нас ими, и нас в них, Изначально Вышестоящей Планетой Земля ФА, физически, всей жизнью нашей (пауза).</w:t>
      </w:r>
    </w:p>
    <w:p>
      <w:pPr>
        <w:pStyle w:val="Normal"/>
        <w:tabs>
          <w:tab w:val="clear" w:pos="397"/>
          <w:tab w:val="left" w:pos="2265" w:leader="none"/>
        </w:tabs>
        <w:ind w:left="-567" w:firstLine="567"/>
        <w:rPr/>
      </w:pPr>
      <w:r>
        <w:rPr>
          <w:rFonts w:cs="Times New Roman" w:ascii="Times New Roman" w:hAnsi="Times New Roman"/>
          <w:i/>
          <w:sz w:val="24"/>
          <w:szCs w:val="24"/>
        </w:rPr>
        <w:t>И в этом Огне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о,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значально Вышестоящее трёхприсутственное выражение Изначально Вышестоящего Универсума каждым из нас, синтезом нас в его прямом выражении Физическим Присутствием Изначально Вышестоящей Планеты Земля ФА нами (пауза).</w:t>
      </w:r>
    </w:p>
    <w:p>
      <w:pPr>
        <w:pStyle w:val="Normal"/>
        <w:tabs>
          <w:tab w:val="clear" w:pos="397"/>
          <w:tab w:val="left" w:pos="2265" w:leader="none"/>
        </w:tabs>
        <w:ind w:left="-567" w:firstLine="567"/>
        <w:rPr/>
      </w:pPr>
      <w:r>
        <w:rPr>
          <w:rFonts w:cs="Times New Roman" w:ascii="Times New Roman" w:hAnsi="Times New Roman"/>
          <w:i/>
          <w:sz w:val="24"/>
          <w:szCs w:val="24"/>
        </w:rPr>
        <w:t>И преображаясь этим Огнем (пауза), фиксируемся пред Изначально Вышестоящим Отцом, развертывая Огонь 64-го Изначально Вышестоящего Проявления физически. И прося у Изначально Вышестоящего Отца поддержку Универсумного физического выражения каждым из нас и синтезом нас. Стяжаем Изначально Вышестоящий Синтез Изначально Вышестоящего Отца, синтезируясь с Хум Изначально Вышестоящего Отца, и, прося физически закрепить универсумную выразимость Проявления в росте универсумной физичности Синтезом Изначально Вышестоящих присутствий Универсумного Проявления каждым из нас и синтезом нас (пауза).</w:t>
      </w:r>
    </w:p>
    <w:p>
      <w:pPr>
        <w:pStyle w:val="Normal"/>
        <w:tabs>
          <w:tab w:val="clear" w:pos="397"/>
          <w:tab w:val="left" w:pos="2265" w:leader="none"/>
        </w:tabs>
        <w:ind w:left="-567" w:firstLine="567"/>
        <w:rPr/>
      </w:pPr>
      <w:r>
        <w:rPr>
          <w:rFonts w:cs="Times New Roman" w:ascii="Times New Roman" w:hAnsi="Times New Roman"/>
          <w:i/>
          <w:sz w:val="24"/>
          <w:szCs w:val="24"/>
        </w:rPr>
        <w:t>И в этом огне мы благодарим Изначально Вышестоящего Отца, Изначально Вышестоящего Теурга, Изначально Вышестоящих Владык Кут Хуми, Фаинь.</w:t>
      </w:r>
    </w:p>
    <w:p>
      <w:pPr>
        <w:pStyle w:val="Normal"/>
        <w:tabs>
          <w:tab w:val="clear" w:pos="397"/>
          <w:tab w:val="left" w:pos="2265" w:leader="none"/>
        </w:tabs>
        <w:ind w:left="-567" w:firstLine="567"/>
        <w:rPr/>
      </w:pPr>
      <w:r>
        <w:rPr>
          <w:rFonts w:cs="Times New Roman" w:ascii="Times New Roman" w:hAnsi="Times New Roman"/>
          <w:i/>
          <w:sz w:val="24"/>
          <w:szCs w:val="24"/>
        </w:rPr>
        <w:t>Возвращаемся в физическое присутствие, развертывая физичность трёх Изначально Вышестоящих присутствий Универсумного Проявления собою.</w:t>
      </w:r>
    </w:p>
    <w:p>
      <w:pPr>
        <w:pStyle w:val="Normal"/>
        <w:tabs>
          <w:tab w:val="clear" w:pos="397"/>
          <w:tab w:val="left" w:pos="2265" w:leader="none"/>
        </w:tabs>
        <w:ind w:left="-567" w:firstLine="567"/>
        <w:rPr/>
      </w:pPr>
      <w:r>
        <w:rPr>
          <w:rFonts w:cs="Times New Roman" w:ascii="Times New Roman" w:hAnsi="Times New Roman"/>
          <w:i/>
          <w:sz w:val="24"/>
          <w:szCs w:val="24"/>
        </w:rPr>
        <w:t xml:space="preserve">И эманируем все стяженное и возожженное в Европейское Кольцо Огня, развертывая универсумность среды собой (длительная пауза). </w:t>
      </w:r>
    </w:p>
    <w:p>
      <w:pPr>
        <w:pStyle w:val="Normal"/>
        <w:tabs>
          <w:tab w:val="clear" w:pos="397"/>
          <w:tab w:val="left" w:pos="2265" w:leader="none"/>
        </w:tabs>
        <w:ind w:left="-567" w:firstLine="567"/>
        <w:rPr/>
      </w:pPr>
      <w:r>
        <w:rPr>
          <w:rFonts w:cs="Times New Roman" w:ascii="Times New Roman" w:hAnsi="Times New Roman"/>
          <w:i/>
          <w:sz w:val="24"/>
          <w:szCs w:val="24"/>
        </w:rPr>
        <w:t>Эманируем все стяженное и возожженное в Изначальный Дом Изначально Вышестоящего Отца (пауза), в Дом Изначально Вышестоящего Отца 14-го Проявления Балтии (пауза), во все Изначальные Дома и Группы участников данной практики (пауза), и Изначальный Дом каждого.</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397"/>
          <w:tab w:val="left" w:pos="284" w:leader="none"/>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Heading1"/>
        <w:ind w:hanging="0"/>
        <w:rPr/>
      </w:pPr>
      <w:bookmarkStart w:id="48" w:name="__RefHeading___Toc412746076"/>
      <w:bookmarkEnd w:id="48"/>
      <w:r>
        <w:rPr/>
        <w:t>Коментарий после практики:</w:t>
      </w:r>
    </w:p>
    <w:p>
      <w:pPr>
        <w:pStyle w:val="Normal"/>
        <w:tabs>
          <w:tab w:val="clear" w:pos="397"/>
          <w:tab w:val="left" w:pos="284" w:leader="none"/>
          <w:tab w:val="left" w:pos="2265"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pPr>
      <w:bookmarkStart w:id="49" w:name="__RefHeading___Toc412746077"/>
      <w:bookmarkEnd w:id="49"/>
      <w:r>
        <w:rPr/>
        <w:t>Универсумная среда развития Изначального Дома.</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идите, сколько б ни было Огня, а стяжать присутствия Универсума достаточно тяжело. И ещё спрашивають, а над чем же нам надо работать. Вот и весь наш огонь. Раз, и использовали. А впереди ещё минимум тринадцать присутствий. Это не считая, что потом будем синтезировать все 32 по итогам. Так, всего лишь, всё ничего. Вот понимаете разницу, когда мы восходим и стяжаем, и Отец нам даёт Огонь, и разница когда по факту мы должны войти в новое. Вот факт. Так что Огня надо ещё больше, не смотря ни на какие стяжания, хотя при стяжании вроде бы его там с избытком. И теперь, кстати, и понятно, почему Владыка пропустил восемнадцатое присутствие. Оно ядовитое. Вот, вот, не знаю чем. Но тем, что мы тремя присутствиями, мы его начали приводить в чувство. Не стоит задуматься, что там, где, почему происходит. Явно ответы будут неправильные. Универсумно мы не думаем, выражение Метагалактик мы не видим, нам хватает проблемы тяжести его выразить здесь.  Поэтому, определили нам, что ядовитое, всё. Мы ведь даже определить, что мы там дышать не можем. И не стоит это связывать с нашей 18-ой Частью.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 предыдущей эпохе реализации таких Частей, таких выражений, и в таких местах, скорее всего не было. Огненная Нить явно там не находилась, если она вообще была в предыдущем варианте выражения Метагалактики Универсумом. На всякий случай, Универсум предыдущей эпохи тоже не был 32-ричен. У нас вообще 16-рица в Метагалактике появилась из Универсума, кто не помнит, а Метагалактика должна была быть восьмирична. Первые годы Синтеза было так. Так что, лиха беда начало, называется. Так что мы идём в тех областях с вами, где в прошлой эпохе Метагалактик может быть особо и не было, но были какие-то выражения. Допустим вот на 19-ом присутствии, там,  вдалеке конструкция стояла, что-то там вот такое овально-полукруглое наблюдалось, над землёй, не на земле и это не тарелка тут, это часть её такая, нижняя причём, нижняя, сверху там сложно выразимое что-то стояло, множественно натыканно, я бы так сказал. Поэтому, а кто его знает, чего там называется,  посмотрим. Поэтому идём, двигаемся, развиваемся.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И на всякий случай, мы сейчас попросили у Отца, что б максимально физически Универсум выражался, потому что Универсум – это физическое выражение Отца. Это не значит, что вся Планета в него войдёт. Это значит, что носитель Универсума – вы. И должно уметь это носить и жить этим физхически. Понимаете разницу? Потому что вся Планета входит в Метагалактику, и только некие выразители Метагалактической Цивилизации, прямые, а этим больше отличается Вышестоящий курс, Проявленный тоже, но там другая адаптация идёт, там адаптация идёт, будут выражать Универсум. Я напоминаю, что до сих пор действует положение, что универсумная среда разрабатывается Изначальными Домами. Ничем иным. И даже ставя в Европейское Кольцо Огня и, получив задание растянуть универсумную среду на это кольцо, никто не отменял, что до сих пор универсумная среда развивается Изначальными Домами. Получив задание, это мы когда-нибудь его исполним.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от тогда могут наши Дома Изначальные начать разрабатывать единую среду. Но скорее всего после того как вот, хоть какие-то, наверное пятьдесят процентов плюс один минимум присутствий Универсума мы стяжаем. При этом мы стяжаем некоторые присутствия на других Синтезах универсумных, но вот какой-то окончательной реализации это не получило. Хотя не могу сказать, что мы только в этом Доме  вот это стяжали. Там тоже стяжали. Но вот как-то вот там со сложностями, здесь вот более-менее идёт, называется. Вот такие маленькие выводы.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Практика там,  в серединке, но вернее ближе к концу, мы начали уже сматыва…. смазываться, сматываться тоже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теряться в этом Огне, то есть он нас всё-таки чуть поплавил. Поэтому мы срочно там синтезировались с Отцом, и там не совсем линейный выход был, нас Отец просто забрал. Примерно так вот называется, собрал, поэтому не надо было там дополнительные публикации какие-то делать. Это я комментирую практики. Ну и мы там, просто адаптировало нас, поэтому, потому, что нас поплавил ещё не сам Универсум, а что когда мы эманировали в него, он вдруг зарегистрировал, что мы в Сотворении. Мы ж только Сотворение прошли, для нас это прошло, а там это всё ещё вот развёртывается. Естественно мы полыхнули Сотворяющим Началом по всему Универсуму. Он заинтересовался, решил нас, и отсканировать, и повзаимодействовать, и нас снесло. Мы ушли к Отцу. Всё. Я вначале смылся на физику, думаю физически, не, здесь тоже не помогло, нам не хватило физики, и мы ушли к Отцу. То есть, как бы силёнок пока маловато для такой работы. Вот, когда мы говорим: «Чем служить и зачем?» Вот, надо накопить Огонь, что бы силёнок стало много, у нас только общетеоретически, что Отец всё даст. Отец даст по мере роста наших сил и возможностей. А пока они у нас сложно выражаются. Это надо помнить. С этим всё.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bookmarkStart w:id="50" w:name="__RefHeading___Toc412746078"/>
      <w:r>
        <w:rPr>
          <w:iCs/>
        </w:rPr>
        <w:t xml:space="preserve">Головерсум. </w:t>
      </w:r>
      <w:r>
        <w:rPr/>
        <w:t>Голографические тенденции распознания окружающего мира. Текучесть голографии. Воссоединенность.</w:t>
      </w:r>
      <w:bookmarkEnd w:id="50"/>
      <w:r>
        <w:rPr/>
        <w:t xml:space="preserve">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В общем-то, у нас ещё одна практика из тех же важных стяжаний, это стяжание Головерсума. Куда мы без него, хорошего. То есть, нам надо сейчас стяжать, хотя времени осталось мало, 32-е голограммы, то есть 32 голографических развития в каждой из голограмм.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Значит, что такое голографическое развитие? Давайте просто определимся, что голограмма – это системы в Головерсуме. Да? Это сфера. А голографическое развитие или просто голография, это когда внутри голограмм есть голографические тенденции. Допустим, как вы видите разную архитектуру разных домов, любую, на любых присутствиях? Голографическая тенденция.  Как вы видите, различаете разных людей? Руки, ноги, голова, но все они разные. Пропорции разные, взгляды разные, эманации разные, выражения. Голографическая тенденция.  Как вы видите, различаете, в общем, всё, что угодно. Понятно. То есть на каждый взгляд, который вы сейчас вот имеете в окружающий мир, есть обязательное голографическая тенденция или вхождение вот этих явлений, допустим всех деревьев, в одну голографическую тенденцию распознания деревьев.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Это знаете, как аппарат голограмм.  Если в мышлении это называется мыслью, то в Головерсуме это называется голографией. Это не значит, что там что-то рисуется. А это значит, что у вас создаются устойчивые голограммы соединяемые между собой в некую голографичность выражения, позволяющую распознать те или иные объекты, субъекты вокруг и внутри нас, и строящие своей голографией перспективные голограммы для нашего развития. Примерно так, это я так медленно и подробн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Соответственно мы стяжаем  32-е сферы, да, голограммные в Головерсуме и по 32-е голографии в каждой сфере, стандартно. Только это голографии не мелки там, какого-то одного явления, а крупные голографические тенденции куда входит, у Владык это называется комплекс явлений, примерно так. Комплекс явлений – это все явления ассоциативно близкие друг другу в одной голографической среде. Это вообще сумасшествие пойдёт, если мы сейчас начнём так объясняться, примерно, причём по закону всё во всём это не обязательно субъективно и объективно близкие по нашим понятиям явления. Это могут быть совершенно разные с точки зрения физики выражения и явления, но близкие по одной голограммной голографической выразимости, иногда субъективно, иногда объективно. Самый простой парадокс, есть летающие тарелки, есть суповые тарелки, всё это объединяется тарелками. Мы, конечно, видим форму тарелки, но распознаём летающую и суповую, в голографии это просто тарелка. Тарелочная форма субъектов и объектов. </w:t>
      </w:r>
    </w:p>
    <w:p>
      <w:pPr>
        <w:pStyle w:val="Normal"/>
        <w:tabs>
          <w:tab w:val="clear" w:pos="397"/>
          <w:tab w:val="left" w:pos="284" w:leader="none"/>
          <w:tab w:val="left" w:pos="2265" w:leader="none"/>
        </w:tabs>
        <w:ind w:left="-567" w:firstLine="567"/>
        <w:rPr/>
      </w:pPr>
      <w:r>
        <w:rPr>
          <w:rFonts w:cs="Times New Roman" w:ascii="Times New Roman" w:hAnsi="Times New Roman"/>
          <w:sz w:val="24"/>
          <w:szCs w:val="24"/>
        </w:rPr>
        <w:t xml:space="preserve">Вы скажете: «А субъект здесь причём?» Ууууу. Медузу видели? А теперь представьте, что есть человеческая медуза на присутствиях, субъект. Человек, не смогший стоять формой. А, Владыка подсказывает: «Забывший одеть форму Чело Вышестоящего круга подготовки в Проявлениях».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ак мееу, понятно. И такая тарелка, висящая в зале., не сфера, а ня, ня, и улыбка посередине, Папа, я тебя люблю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Так ночью увидишь, утром волосы поседеют, шевелится начнут. Я не выдумываю, я не шучу, мы сейчас меньше это встречаем с введением формы, а раньше чего только в залах не было. Чего только в залах перед Отцом не стояло. Отец говорит: «И этот Чело, и этот Чело, и этот тоже ваш Чело». </w:t>
      </w:r>
      <w:r>
        <w:rPr>
          <w:rFonts w:cs="Times New Roman" w:ascii="Times New Roman" w:hAnsi="Times New Roman"/>
          <w:i/>
          <w:sz w:val="24"/>
          <w:szCs w:val="24"/>
        </w:rPr>
        <w:t>(Смеётся)</w:t>
      </w:r>
      <w:r>
        <w:rPr>
          <w:rFonts w:cs="Times New Roman" w:ascii="Times New Roman" w:hAnsi="Times New Roman"/>
          <w:sz w:val="24"/>
          <w:szCs w:val="24"/>
        </w:rPr>
        <w:t xml:space="preserve"> Вот сейчас с этим попроще, мы хотя бы там, в основном уже стоим и человечески и в форме Чел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То есть вот это называется голографические тенденции. Они по нашей привычке объективны, а так, это субъект объектное отношение. И ещё, чем выше голограмма в Головерсуме, да, сфера голограмм, тем выше, я бы сказал, Синтез субъект объектных отношений.  То есть в самых высоких сферах голограмм от 32-е там, да. В самых высоких сферах Головерсума, отличить субъекта от объекта уже крайне сложно, то есть это сливается в некую единую реальность. Потому что мы видим себя отделёнными сейчас от объективной реальности, но если посмотреть, допустим, проникающими излучениями, из нас идут такие сильные эманации, покрывающие окружающее пространство, что голография не различает этими эманациями отдельного субъекта их эманирующего, и отдельных объектов, которые попали в зону этих эманаций. Она может показывать общую излучательную среду Синтеза субъект объектных взаимоотношений, и тогда Головерсум способен распознать, где и какие излучения, от кого идут, и кто в них встраивается  и так далее, и так далее.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Или мы, сейчас мы, слушаем, думаем, а если мы входим в практику, Владыка накрывает нас таким Огнём, что с точки зрения определённых высоких сфер Головерсума, здесь просто Огонь Синтеза Владыки, нас с вами нет. И чем глубже вы вошли в практику, тем меньше физически нас осталось. Пощупать при этом своё тело мы сможем физически, но так как наши пальцы вокруг нас, вот к концу этого Синтеза пресыщены Огнём с учётом и Сотворения и трёх присутствий, с точки зрения высоких сфер Голограмм, здесь просто один объём живого Огня, к тридцатой где-то сфере Головерсума.  При этом мы и субъекты, с учётом того, что у нас 32-е Части, здесь не это. С другой стороны Огонь нас заливает настолько, что Головерсум показывает, я самым простым словом, вибрационную выразимость Огня, а не форму субъектов, находящихся в нём. Понятно.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А так как мы ещё и согласны, что мы его сами эманируем, то каждый из нас эманируя Огонь Синтеза Владыки, к концу Синтеза это наступает точно, а тут осталось полчасика, у всех это сейчас есть. То высокие сферы Головерсума регистрируют, что все являются источниками, плюс-минус, однородного Огня по подготовке, однородного в том плане, что это 19-й Огонь Синтеза, не можешь не эманировать. Значит, все становятся источником иерархизированного, разноуровневого, но одного Огня, иерархизированного по вашей подготовке, кто, где, как эманирует. В итого это всё складывается в один 19-й Синтез Огня Владыки Кут Хуми, называется «Я и Владыка едины».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А с Отцом ещё интереснее, там вообще всё проще. Нас нету, мы Омеги, как часть его в таком объёме Огня. Поэтому голографически, более низкие сферы Головерсума распознают субъект объектное отношение, то есть различают, то объектное, то субъектное, а чем выше, тем ближе мы синтезируемся вот в такие явления. Кого смущают такие явления, я напомню, что Омега, это всего лишь 26-я Часть, а я сказал о 30-й голографии. Истина от нас осталась, но полностью записанная Огнём. Увидели? Ну, в Омеге мы остались. Кто не увидел, это в перспективе. Хотя бы вот так можно хоть чуть-чуть представить. Поэтому, когда мы занимаемся Головерсумом, надо реально понимать, что это не только, когда в голове строится голограмма каких-то мыслей или отражающая внешний мир. А это ещё и собственно аппарат Головерсума, который по-своему, так же как наш Разум, так же как наше Сознание, этот мир видит, или учится видеть в отличии и в различении с Разумом, Сознанием, Интеллектом, Душою сверхчувствительностью и всеми иными явлениями, любыми.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То есть у Головерсума свой вариант взгляда на мир взаимосоприкосновенности с миром, и свои некие голографические взгляды на то, как мы видим, как должны видеть и как складывается мир для каждого из нас. И из этого строится некая общая голограмма Головерсума, которой мы живём. Но напоминаю, что идеальная голограмма окончательно строится в Провидении. Здесь идут стыковки разные сфер Головерсума, но не окончательно реализованная картина Головерсума. И он окончательно никогда не реализует. Почему? Мир постоянно меняется, мы постоянно меняемся. Одежду постоянно переодеваем, сидим в разных местах, ездим в разных объектах совершенно различных на каждый день. И голография должна оставаться текучей, в том плане, что идеальная картина может быть только, когда меняется минимум перспектив. У нас очень высокая смена перспектив. Соответственно, законченной картины Головерсума, разве что только на миг, в момент вмещения нового, которое всё совместилось со всем. И потом опять текучая картина изменений из прошлого в будущее. Вот примерно так живёт Головерсума. Какие-то фрагменты его в течение данного Синтеза мы вам выдавали.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Давайте, мы сейчас пойдём его стяжать, то есть заодно станет легче при этом стяжании, да, то есть мы адаптируемся, как Часть тому Огню, который мы взяли с Универсума, а потом, если останется время, ещё пару слов скажем на основе Головерсума. Но вообще, я так честно скажу, у нас есть пару предыдущих 19-х Синтезов, где мы более подробно объяснялись головерсумно, не так сильно, но больше. И в общем-то пока того достаточно. Ничего особо нового нет. </w:t>
      </w:r>
    </w:p>
    <w:p>
      <w:pPr>
        <w:pStyle w:val="Normal"/>
        <w:tabs>
          <w:tab w:val="clear" w:pos="397"/>
          <w:tab w:val="left" w:pos="284" w:leader="none"/>
          <w:tab w:val="left" w:pos="2265" w:leader="none"/>
        </w:tabs>
        <w:ind w:left="-567" w:firstLine="567"/>
        <w:rPr>
          <w:rFonts w:ascii="Times New Roman" w:hAnsi="Times New Roman" w:cs="Times New Roman"/>
          <w:sz w:val="24"/>
          <w:szCs w:val="24"/>
        </w:rPr>
      </w:pPr>
      <w:r>
        <w:rPr>
          <w:rFonts w:cs="Times New Roman" w:ascii="Times New Roman" w:hAnsi="Times New Roman"/>
          <w:sz w:val="24"/>
          <w:szCs w:val="24"/>
        </w:rPr>
        <w:t>Головерсум, состоит из 32-х сфер, там в каждой из них рождаются голограммы, появляются голографические реальности, я сейчас объяснил, что они текут, всё. Вот это реально всё, что мы знаем о Головерсуме, его остальное развитие это поэтапно идёт. А какие голограммы появляются? Есть одинаковые для всех, видите здание, они примерно одинаковые в нашем восприятии. Мы примерно помним лица друг друга, они одинаковы примерно для нашего восприятия. Вот  он у нас в голове голограммы любых  вот этих объектов и субъектов. Чего тут такого особенного? Понимаете. Особенность, это воссоединённость этих голограмм между собою, но опять же, это тоже текучая голография, когда одно перетекает в другое, возвращается в третье. Поэтому надо осознать и признать, что Головерсум, как Часть, до сих пор находится в процессе развития.</w:t>
      </w:r>
      <w:r>
        <w:rPr>
          <w:rFonts w:cs="Times New Roman" w:ascii="Times New Roman" w:hAnsi="Times New Roman"/>
          <w:iCs/>
          <w:sz w:val="24"/>
          <w:szCs w:val="24"/>
        </w:rPr>
        <w:t xml:space="preserve"> И какие бы усилия мы не прикладывали, она будет ещё развиваться минимум несколько лет до своей стабилизации. </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И вопрос не в том, что Отец может сотворить, и всё. Он это всё не сделал. А вопрос в том, что даже сотворённое должно взраститься нами в правильном его использовании. То есть оно, может быть, в нас есть, но мы ещё не смогли его взрастить, чтоб правильно использовать, правильно пользоваться и правильно выражать собою, оно ещё в процессе сотворения.</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 вот Головерсум, это та Часть, которая уже несколько лет находится в процессе сотворения. Я бы честно сказал, фактически, с нуля. Хотя, понятно, что коллективный Головерсум предыдущей эпохи был вокруг всей планеты, им занимался Владыка Майтрейя. Он занимался им на 8-ом плане, запредельным для восприятия учеников. И такое, общий Головерсум, в том числе, и развитие головного, в развитии головного мозга каждого единого существа на планете был. А вот индивидуальный Головерсум, это стяжание Метагалактики, понятно, это и индивидуализация планетарного и отрицание планетарного, потому что общий Головерсум не всегда способствовал развитию индивидуального, иногда мешал. И вот этот конфликт мы решали первые лет десять Синтеза, вот последние лет пять минимум идёт постепенное углубление Головерсума как Части. И мы ещё в процессе. </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Вот я бы просил, чтоб вы вот это запомнили, потому что некоторые хотят и ощущают итоговость Головерсума. Её нет, мы до сих пор в процессе. В отличие, допустим, от той Души, которая поэтапно итогово, вот 8-рица Души, теперь к 16-рице идём, но она есть, как Душа, у неё есть аппарат деятельности. У Головерсума аппарат деятельности ещё развивается, он и есть, как создание внутренней голограммы. Давайте, вот просто, вы Душой можете почувствовать, там что-то вокруг вас. Головерсумом попробуйте увидеть голограмму вокруг вас. Нет, это и жизнь вот с плотным объектом. Вот доска. А теперь доска и есть, и голограмма её. Не-е, не в виде предмета. Когда вы видите доску, это вы видите доску. А теперь доска есть (</w:t>
      </w:r>
      <w:r>
        <w:rPr>
          <w:rFonts w:cs="Times New Roman" w:ascii="Times New Roman" w:hAnsi="Times New Roman"/>
          <w:i/>
          <w:iCs/>
          <w:sz w:val="24"/>
          <w:szCs w:val="24"/>
        </w:rPr>
        <w:t>стучит по доске</w:t>
      </w:r>
      <w:r>
        <w:rPr>
          <w:rFonts w:cs="Times New Roman" w:ascii="Times New Roman" w:hAnsi="Times New Roman"/>
          <w:iCs/>
          <w:sz w:val="24"/>
          <w:szCs w:val="24"/>
        </w:rPr>
        <w:t>) и голограмма её. Вот, когда мы научимся видеть и объект, и голограмму, одновременно и раздельно, возвращаться в объект и возвращаться в голограмму, наш Головерсум придёт более-менее в адекватновыражаемое состояние.</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огу подсказать, чтоб вы не мучились, как это сложно, у нас есть четвёртая мерность, называемая глубиной. Попробуйте увидеть глубину доски, как четвёртую мерность голограммы. И вот, начиная с глубины, как с четвёртой мерности, возникает голограмма любого объекта. Субъект, он более многомерен, где-то с 17-ти мерностей возникает голограмма субъекта, я имею в виду человека. Потому что </w:t>
      </w:r>
      <w:r>
        <w:rPr>
          <w:rFonts w:cs="Times New Roman" w:ascii="Times New Roman" w:hAnsi="Times New Roman"/>
          <w:i/>
          <w:iCs/>
          <w:sz w:val="24"/>
          <w:szCs w:val="24"/>
        </w:rPr>
        <w:t>(смеётся)</w:t>
      </w:r>
      <w:r>
        <w:rPr>
          <w:rFonts w:cs="Times New Roman" w:ascii="Times New Roman" w:hAnsi="Times New Roman"/>
          <w:iCs/>
          <w:sz w:val="24"/>
          <w:szCs w:val="24"/>
        </w:rPr>
        <w:t>, минус три посчитайте, будет легче. Четырнадцать, пятнадцать, Сознание, Столп. Примерно с этих вариантов мы можем голограмму субъекта строить, ниже они строиться, но субъект какой-то получается расплывчатый, то кишки видим, то мозги видим (</w:t>
      </w:r>
      <w:r>
        <w:rPr>
          <w:rFonts w:cs="Times New Roman" w:ascii="Times New Roman" w:hAnsi="Times New Roman"/>
          <w:i/>
          <w:iCs/>
          <w:sz w:val="24"/>
          <w:szCs w:val="24"/>
        </w:rPr>
        <w:t>смеётся</w:t>
      </w:r>
      <w:r>
        <w:rPr>
          <w:rFonts w:cs="Times New Roman" w:ascii="Times New Roman" w:hAnsi="Times New Roman"/>
          <w:iCs/>
          <w:sz w:val="24"/>
          <w:szCs w:val="24"/>
        </w:rPr>
        <w:t>), собрать нечем. Примерно вот так. Вот мы идём к тому, чтоб Головерсум  видеть таким.</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Давайте стяжание Головерсума, а то мы заболтались, у нас что-то времени раз-два обчёлся, оказалось. Ничего, ничего, всё успеем.</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ктика.</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2"/>
        <w:ind w:hanging="0"/>
        <w:rPr/>
      </w:pPr>
      <w:bookmarkStart w:id="51" w:name="__RefHeading___Toc412746079"/>
      <w:bookmarkEnd w:id="51"/>
      <w:r>
        <w:rPr/>
        <w:t>Практика 7. Первостяжание</w:t>
      </w:r>
    </w:p>
    <w:p>
      <w:pPr>
        <w:pStyle w:val="Heading2"/>
        <w:ind w:hanging="0"/>
        <w:rPr/>
      </w:pPr>
      <w:bookmarkStart w:id="52" w:name="__RefHeading___Toc412746080"/>
      <w:bookmarkEnd w:id="52"/>
      <w:r>
        <w:rPr/>
        <w:t>Стяжание восьми восприятий Теурга и восьми Теургий восьми восприятий Теурга, стяжание Изначально Вышестоящей Униграммы Изначально Вышестоящего Головерсума в синтезе полноты действия Куба Созидания Изначально Вышестоящего Головерсума</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Normal"/>
        <w:tabs>
          <w:tab w:val="clear" w:pos="397"/>
          <w:tab w:val="left" w:pos="2265" w:leader="none"/>
        </w:tabs>
        <w:ind w:left="-567" w:firstLine="567"/>
        <w:rPr/>
      </w:pPr>
      <w:r>
        <w:rPr>
          <w:rFonts w:cs="Times New Roman" w:ascii="Times New Roman" w:hAnsi="Times New Roman"/>
          <w:i/>
          <w:sz w:val="24"/>
          <w:szCs w:val="24"/>
        </w:rPr>
        <w:t xml:space="preserve">Синтезируемся с Изначально Вышестоящими Владыками Кут Хуми Фаинь, возжигаясь их огнём, переходим в зал Изначально Вышестоящих Владык Ипостаси Синтеза ДИВО 32-х Изначально Вышестоящий проявленный явленно. </w:t>
      </w:r>
    </w:p>
    <w:p>
      <w:pPr>
        <w:pStyle w:val="Normal"/>
        <w:tabs>
          <w:tab w:val="clear" w:pos="397"/>
          <w:tab w:val="left" w:pos="2265" w:leader="none"/>
        </w:tabs>
        <w:ind w:left="-567" w:firstLine="567"/>
        <w:rPr/>
      </w:pPr>
      <w:r>
        <w:rPr>
          <w:rFonts w:cs="Times New Roman" w:ascii="Times New Roman" w:hAnsi="Times New Roman"/>
          <w:i/>
          <w:sz w:val="24"/>
          <w:szCs w:val="24"/>
        </w:rPr>
        <w:t>Синтезируемся с Хум Изначально Вышестоящих Владык, стяжаем и возжигаемся Изначально Вышестоящим Огнем Синтеза Изначально Вышестоящего Изначально Вышестоящего Отца собою.</w:t>
      </w:r>
    </w:p>
    <w:p>
      <w:pPr>
        <w:pStyle w:val="Normal"/>
        <w:tabs>
          <w:tab w:val="clear" w:pos="397"/>
          <w:tab w:val="left" w:pos="2265" w:leader="none"/>
        </w:tabs>
        <w:ind w:left="-567" w:firstLine="567"/>
        <w:rPr/>
      </w:pPr>
      <w:r>
        <w:rPr>
          <w:rFonts w:cs="Times New Roman" w:ascii="Times New Roman" w:hAnsi="Times New Roman"/>
          <w:i/>
          <w:sz w:val="24"/>
          <w:szCs w:val="24"/>
        </w:rPr>
        <w:t>В этом огне синтезируемся с Изначально Вышестоящим Теургом, возжигаемся его огнём, переходим в зал Изначально Вышестоящего Теурга пятидесяти один Изначально Вышестоящий проявленный явленно.</w:t>
      </w:r>
    </w:p>
    <w:p>
      <w:pPr>
        <w:pStyle w:val="Normal"/>
        <w:tabs>
          <w:tab w:val="clear" w:pos="397"/>
          <w:tab w:val="left" w:pos="2265" w:leader="none"/>
        </w:tabs>
        <w:ind w:left="-567" w:firstLine="567"/>
        <w:rPr/>
      </w:pPr>
      <w:r>
        <w:rPr>
          <w:rFonts w:cs="Times New Roman" w:ascii="Times New Roman" w:hAnsi="Times New Roman"/>
          <w:i/>
          <w:sz w:val="24"/>
          <w:szCs w:val="24"/>
        </w:rPr>
        <w:t xml:space="preserve">И в этом огне синтезируемся с Хум  Изначально Вышестоящего Теурга и </w:t>
      </w:r>
      <w:r>
        <w:rPr>
          <w:rFonts w:cs="Times New Roman" w:ascii="Times New Roman" w:hAnsi="Times New Roman"/>
          <w:b/>
          <w:i/>
          <w:sz w:val="24"/>
          <w:szCs w:val="24"/>
        </w:rPr>
        <w:t xml:space="preserve">стяжаем восемь восприятий Теурга и восемь Теургий восьми восприятий в каждом из нас, в синтезе нас, стяжая Теургию Головерсума восприятиями в синтезе их </w:t>
      </w:r>
      <w:r>
        <w:rPr>
          <w:rFonts w:cs="Times New Roman" w:ascii="Times New Roman" w:hAnsi="Times New Roman"/>
          <w:i/>
          <w:sz w:val="24"/>
          <w:szCs w:val="24"/>
        </w:rPr>
        <w:t>(пауза).</w:t>
      </w:r>
    </w:p>
    <w:p>
      <w:pPr>
        <w:pStyle w:val="Normal"/>
        <w:tabs>
          <w:tab w:val="clear" w:pos="397"/>
          <w:tab w:val="left" w:pos="2265" w:leader="none"/>
        </w:tabs>
        <w:ind w:left="-567" w:firstLine="567"/>
        <w:rPr/>
      </w:pPr>
      <w:r>
        <w:rPr>
          <w:rFonts w:cs="Times New Roman" w:ascii="Times New Roman" w:hAnsi="Times New Roman"/>
          <w:i/>
          <w:sz w:val="24"/>
          <w:szCs w:val="24"/>
        </w:rPr>
        <w:t>И возжигаясь ими, мы синтезируемся с Изначально Вышестоящим Отцом, переходим в зал Изначально Вышестоящего Отца 64-х Изначально Вышестоящий проявленный явленно.</w:t>
      </w:r>
    </w:p>
    <w:p>
      <w:pPr>
        <w:pStyle w:val="Normal"/>
        <w:tabs>
          <w:tab w:val="clear" w:pos="397"/>
          <w:tab w:val="left" w:pos="2265" w:leader="none"/>
        </w:tabs>
        <w:ind w:left="-567" w:firstLine="567"/>
        <w:rPr/>
      </w:pPr>
      <w:r>
        <w:rPr>
          <w:rFonts w:cs="Times New Roman" w:ascii="Times New Roman" w:hAnsi="Times New Roman"/>
          <w:i/>
          <w:sz w:val="24"/>
          <w:szCs w:val="24"/>
        </w:rPr>
        <w:t xml:space="preserve">Синтезируемся с Хум Изначально  Вышестоящего Отца стяжаем, и возжигаемся Изначально Вышестоящим Синтезом Изначально Вышестоящего Отца. И, синтезируясь с Хум Изначально Вышестоящего Отца, </w:t>
      </w:r>
      <w:r>
        <w:rPr>
          <w:rFonts w:cs="Times New Roman" w:ascii="Times New Roman" w:hAnsi="Times New Roman"/>
          <w:b/>
          <w:i/>
          <w:sz w:val="24"/>
          <w:szCs w:val="24"/>
        </w:rPr>
        <w:t xml:space="preserve">стяжаем 32 Изначально Вышестоящих Синтеза Изначально Вышестоящего Отца, стяжая 32 Головерсума Изначально Вышестоящего Отца в выражении 32-х Изначально Вышестоящих Проявлений явлением их собою. </w:t>
      </w:r>
      <w:r>
        <w:rPr>
          <w:rFonts w:cs="Times New Roman" w:ascii="Times New Roman" w:hAnsi="Times New Roman"/>
          <w:i/>
          <w:sz w:val="24"/>
          <w:szCs w:val="24"/>
        </w:rPr>
        <w:t xml:space="preserve">И возжигаясь ими, в синтезе их, </w:t>
      </w:r>
      <w:r>
        <w:rPr>
          <w:rFonts w:cs="Times New Roman" w:ascii="Times New Roman" w:hAnsi="Times New Roman"/>
          <w:b/>
          <w:i/>
          <w:sz w:val="24"/>
          <w:szCs w:val="24"/>
        </w:rPr>
        <w:t>стяжаем Синтез Головерсу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й Головерсум</w:t>
      </w:r>
      <w:r>
        <w:rPr>
          <w:rFonts w:cs="Times New Roman" w:ascii="Times New Roman" w:hAnsi="Times New Roman"/>
          <w:i/>
          <w:sz w:val="24"/>
          <w:szCs w:val="24"/>
        </w:rPr>
        <w:t xml:space="preserve"> собою каждым из нас в синтезе Изначально Вышестоящих выражений присутствий Метагалактики, присутствий Универсума и Изначально Вышестоящих Проявлений 32-мя Головерсумами в каждом из нас и в синтезе нас. И возжигаясь, преображаемся Изначально Вышестоящим Головерсумом собою.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 этом огне, мы синтезируемся с Хум Изначально Вышестоящего Отца и </w:t>
      </w:r>
      <w:r>
        <w:rPr>
          <w:rFonts w:cs="Times New Roman" w:ascii="Times New Roman" w:hAnsi="Times New Roman"/>
          <w:b/>
          <w:i/>
          <w:sz w:val="24"/>
          <w:szCs w:val="24"/>
        </w:rPr>
        <w:t xml:space="preserve">стяжаем Куб Созидания Изначально Вышестоящего Головерсума в синтезе явления 32-х сфер голограмм голографического действия каждого из 32-х Головерсумов </w:t>
      </w:r>
      <w:r>
        <w:rPr>
          <w:rFonts w:cs="Times New Roman" w:ascii="Times New Roman" w:hAnsi="Times New Roman"/>
          <w:i/>
          <w:sz w:val="24"/>
          <w:szCs w:val="24"/>
        </w:rPr>
        <w:t xml:space="preserve">каждого из нас в действии Изначально Вышестоящего Головерсума собою, и 32-рицы голографических выражений в каждой сфере каждого из Головерсумов, в Синтезе Изначально Вышестоящего Головерсума каждому из нас и синтеза нас собою. </w:t>
      </w:r>
    </w:p>
    <w:p>
      <w:pPr>
        <w:pStyle w:val="Normal"/>
        <w:tabs>
          <w:tab w:val="clear" w:pos="397"/>
          <w:tab w:val="left" w:pos="2265" w:leader="none"/>
        </w:tabs>
        <w:ind w:left="-567" w:firstLine="567"/>
        <w:rPr/>
      </w:pPr>
      <w:r>
        <w:rPr>
          <w:rFonts w:cs="Times New Roman" w:ascii="Times New Roman" w:hAnsi="Times New Roman"/>
          <w:i/>
          <w:sz w:val="24"/>
          <w:szCs w:val="24"/>
        </w:rPr>
        <w:t xml:space="preserve">И развертывая данный Куб Созидания в каждом из нас, в синтезе Изначально Вышестоящего Головерсума в целом, 32-х Головерсумов как частей его, 32-х сфер каждого из 32-х Головерсумов и 32-х голографических действий и выражений каждой сферы каждого Головерсума в Изначально Вышестоящем Головерсуме в синтезе нас. И синтезируясь с Хум Изначально Вышестоящего Отца, </w:t>
      </w:r>
      <w:r>
        <w:rPr>
          <w:rFonts w:cs="Times New Roman" w:ascii="Times New Roman" w:hAnsi="Times New Roman"/>
          <w:b/>
          <w:i/>
          <w:sz w:val="24"/>
          <w:szCs w:val="24"/>
        </w:rPr>
        <w:t>стяжаем Изначально Вышестоящую Униграмму Изначально Вышестоящего Головерсума</w:t>
      </w:r>
      <w:r>
        <w:rPr>
          <w:rFonts w:cs="Times New Roman" w:ascii="Times New Roman" w:hAnsi="Times New Roman"/>
          <w:i/>
          <w:sz w:val="24"/>
          <w:szCs w:val="24"/>
        </w:rPr>
        <w:t xml:space="preserve"> в синтезе полноты действия Куба Созидания Изначально Вышестоящего Головерсума каждого из нас и синтеза нас физически собою нами.</w:t>
        <w:tab/>
        <w:t xml:space="preserve"> </w:t>
      </w:r>
    </w:p>
    <w:p>
      <w:pPr>
        <w:pStyle w:val="Normal"/>
        <w:tabs>
          <w:tab w:val="clear" w:pos="397"/>
          <w:tab w:val="left" w:pos="2265" w:leader="none"/>
        </w:tabs>
        <w:ind w:left="-567" w:firstLine="567"/>
        <w:rPr/>
      </w:pPr>
      <w:r>
        <w:rPr>
          <w:rFonts w:cs="Times New Roman" w:ascii="Times New Roman" w:hAnsi="Times New Roman"/>
          <w:i/>
          <w:sz w:val="24"/>
          <w:szCs w:val="24"/>
        </w:rPr>
        <w:t>И возжигаясь Изначально Вышестоящей Униграммой,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на Куб Созидания Изначально Вышестоящего Головерсума в синтезе 32-х Головерсумов, в синтезе 32-х сфер каждого Головерсума, в синтезе 32-х голографических действий и выражений каждой сферы каждого Головерсума Изначально Вышестоящего Головерсума каждого из нас. И просим, преображая, включить в деятельность и развернуть динамику Изначально Вышестоящей униграммы в постоянном новом действии Куба Созидания Изначально Вышестоящего Головерсума каждого из нас.</w:t>
      </w:r>
    </w:p>
    <w:p>
      <w:pPr>
        <w:pStyle w:val="Normal"/>
        <w:tabs>
          <w:tab w:val="clear" w:pos="397"/>
          <w:tab w:val="left" w:pos="2265" w:leader="none"/>
        </w:tabs>
        <w:ind w:left="-567" w:firstLine="567"/>
        <w:rPr/>
      </w:pPr>
      <w:r>
        <w:rPr>
          <w:rFonts w:cs="Times New Roman" w:ascii="Times New Roman" w:hAnsi="Times New Roman"/>
          <w:i/>
          <w:sz w:val="24"/>
          <w:szCs w:val="24"/>
        </w:rPr>
        <w:t xml:space="preserve">И преображаясь этим огнем, реализуясь им, входим в работоспособность и выражение 19-й Изначально Вышестоящей Части 19-го Изначально Вышестоящего Проявления Изначально Вышестоящего Отца каждым из нас и синтезом нас, Кубом Созидания Изначально Вышестоящего Головерсума каждым из нас и в синтезе нас собою. </w:t>
      </w:r>
    </w:p>
    <w:p>
      <w:pPr>
        <w:pStyle w:val="Normal"/>
        <w:tabs>
          <w:tab w:val="clear" w:pos="397"/>
          <w:tab w:val="left" w:pos="2265" w:leader="none"/>
        </w:tabs>
        <w:ind w:left="-567" w:firstLine="567"/>
        <w:rPr/>
      </w:pPr>
      <w:r>
        <w:rPr>
          <w:rFonts w:cs="Times New Roman" w:ascii="Times New Roman" w:hAnsi="Times New Roman"/>
          <w:i/>
          <w:sz w:val="24"/>
          <w:szCs w:val="24"/>
        </w:rPr>
        <w:t xml:space="preserve">И, преображаясь этим огнем, преображаем Головерсум действия им в каждом из нас и в синтезе нас собою, являя новое выражение Изначально Вышестоящего Головерсума Кубом Созидания в синтезе 32-х кубов 32-х видов мерности в Едином Кубе Созидания явлением Изначально Вышестоящей Униграммы в каждом из нас и соответствующих видов Головерсумов собою в синтезе 19-ти Изначально Вышестоящей проявленности каждым из нас.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этим огнем, преображаясь этим огнем, устаиваясь этим огнем, </w:t>
      </w:r>
      <w:r>
        <w:rPr>
          <w:rFonts w:cs="Times New Roman" w:ascii="Times New Roman" w:hAnsi="Times New Roman"/>
          <w:b/>
          <w:i/>
          <w:sz w:val="24"/>
          <w:szCs w:val="24"/>
        </w:rPr>
        <w:t xml:space="preserve">развертываемся в новом Головерсумном Созидании пред Изначально Вышестоящим Отцом собою.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И развертывая действия Головерсума каждого из нас, мы благодарим Изначально Вышестоящего Отца, Изначально Вышестоящего Теурга, Изначально Вышестоящих Владык Кут Хуми Фаинь.</w:t>
      </w:r>
    </w:p>
    <w:p>
      <w:pPr>
        <w:pStyle w:val="Normal"/>
        <w:tabs>
          <w:tab w:val="clear" w:pos="397"/>
          <w:tab w:val="left" w:pos="2265" w:leader="none"/>
        </w:tabs>
        <w:ind w:left="-567" w:firstLine="567"/>
        <w:rPr/>
      </w:pPr>
      <w:r>
        <w:rPr>
          <w:rFonts w:cs="Times New Roman" w:ascii="Times New Roman" w:hAnsi="Times New Roman"/>
          <w:i/>
          <w:sz w:val="24"/>
          <w:szCs w:val="24"/>
        </w:rPr>
        <w:t xml:space="preserve">Возвращаемся в физическое присутствие, вспыхивая восмью Теургиями восприятий и синтез-восприятием в явлении Теургии Изначально Вышестоящим Головерсумом с работающим Кубом Созидания синтеза 32-х Головерсумов в 32-х их сферах и 32-х голографических выражений действия каждой из сфер собою Изначально Вышестоящей униграммой в синтезе их, с выражением кубических вариантов мерности 32-х вариантов Кубом Созидания Изначально Вышестоящим Головерсумом каждым из нас и синтезом нас собою.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всем синтезом стяженного, возожженного, явленного и выраженного каждым из нас, развертывая действия Изначально Вышестоящего Головерсума собою, мы эманируем все стяженное и возожжённое в Изначальный Дом Изначально Вышестоящего Отца, в Дом Изначально Вышестоящего Отца 14-го Проявления Балтии, во все Изначальные Дома и Группы, и Изначальный Дом каждого.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Heading1"/>
        <w:ind w:hanging="0"/>
        <w:rPr/>
      </w:pPr>
      <w:bookmarkStart w:id="53" w:name="__RefHeading___Toc412746081"/>
      <w:r>
        <w:rPr/>
        <w:t>Комментарий после практики:</w:t>
      </w:r>
      <w:bookmarkEnd w:id="53"/>
      <w:r>
        <w:rPr/>
        <w:t xml:space="preserve"> </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ейчас у нас был предоставлен максимальный Синтез Головерсума, который сложился на сегодня. Значит, единственное пояснение, которое надо, это не стяжается в практике. Каждое восприятие, это действие всего Головесума Изначально Вышестоящего в целом. И когда закладывается восемь </w:t>
      </w:r>
      <w:r>
        <w:rPr>
          <w:rFonts w:cs="Times New Roman" w:ascii="Times New Roman" w:hAnsi="Times New Roman"/>
          <w:b/>
          <w:iCs/>
          <w:sz w:val="24"/>
          <w:szCs w:val="24"/>
        </w:rPr>
        <w:t>Теургий</w:t>
      </w:r>
      <w:r>
        <w:rPr>
          <w:rFonts w:cs="Times New Roman" w:ascii="Times New Roman" w:hAnsi="Times New Roman"/>
          <w:iCs/>
          <w:sz w:val="24"/>
          <w:szCs w:val="24"/>
        </w:rPr>
        <w:t>, это закладывается восемь вариантов действий Изначально Вышестоящего Головерсума. Ни какие-то там специальные технологические цепочки, а просто Теургия специального действия каждого восприятия. Списки восприятий есть, это и проявленность, и присутственность, и мир, вот эта вот восьмирица. Соответственно, есть восемь Теургий Восприятий и уже избирательно при сложении той или иной голограммы, Изначально Вышестоящий Головерсум строит восприятие то той Теургии, то этой Теургии, чтоб этим восприятием распознать необходимое и сложить соответствующую голограмму каждого из вас, допустим, голограмму каждого присутствия.</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ответственно, Куб Созидания включает внутри малые кубы Созидания, мерностей разных присутствий, сам по себе он выше самого большого 35-мерного куба Созидания, 35 на 35, со всех сторон по 35, называется. То есть он синтез всех кубов, а не сам по себе один из кубов, допустим, 19-го присутствия или 19-го Проявления </w:t>
      </w:r>
      <w:r>
        <w:rPr>
          <w:rFonts w:cs="Times New Roman" w:ascii="Times New Roman" w:hAnsi="Times New Roman"/>
          <w:i/>
          <w:iCs/>
          <w:sz w:val="24"/>
          <w:szCs w:val="24"/>
        </w:rPr>
        <w:t>(неразборчиво)</w:t>
      </w:r>
      <w:r>
        <w:rPr>
          <w:rFonts w:cs="Times New Roman" w:ascii="Times New Roman" w:hAnsi="Times New Roman"/>
          <w:iCs/>
          <w:sz w:val="24"/>
          <w:szCs w:val="24"/>
        </w:rPr>
        <w:t xml:space="preserve">. </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Можно ещё целый семинар рассказывать все эти тонкости, но они вырастали у нас много Синтезов, и Отец сейчас нам, на другое сакцентировал внимание, а здесь он просто синтезировал. Я сейчас просмотрел все свои записи, всё это мы проходили, вот всё, что мы сейчас стяжали в Синтезе, на всех предыдущих 19-х Синтезах подробно, отдельными темами. Не проблема поднять и посмотреть. То есть Владыка не всегда даёт то, что мы уже прошли.</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У нас итоговая практика. Значит, стандарт 167 миллионов 772-е тысячи 160 единиц Огня 19-го Проявления. И соответственно, выходим в Отцу и стяжаем всё итогово, вместе с книгой, так как время, фактически, закончилось, мы идём в темпе.</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 вас в голове полный шок, потому что  такой Изначально Вышестоящий Головерсум.  Охватить нечем. Помните, есть такая просьба, как перед практикой Сотворения, а вы допустите его в себя, он сам всё сделает. Вот откройтесь, он войдёт и, хотя с вашей точки зрения, это просто слова, с точки зрения Отца, который нас преображал, в каждый огнеобраз, из которого состоит Головерсум, вписана вся технология его деятельности. </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Вообразите, что это не сферы в виде мыльных пузырей, а сферы, состоящие из огнеобразов, где в каждом атоме, в каждом ядре запись Синтезом, как действовать Головерсумом. О! Слава богу. Дом Отца ниже нас, мы на 19-ом Синтезе. И если в сферах Дома Отца в каждом ядре и огнеобразе записан Синтез действия Дома Отца, то в сферах Головерсума и подавно в каждом ядре, в каждом огнеобразе, каждой сферой записана вся программа деятельности Головерсума. Увидели? Всё. И когда вы видите сферу, 32 Головерсума, 32 сферы в каждом из 32-х Головерсумов, то есть 1024 сферы, и 32 тысячи голографических действий 768, то всё это записано во всех ваших огнеобразах в Синтезе Изначально Вышестоящего Головерсума. А Куб Созидания просто униграммами всё это регулирует, меняет, стабилизируя голограмму или сжигая её, если она устарела и вам уже не нужна. Всё.</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Представить этот механизм вам всё равно будет сложно, потому что нужно иметь 18-ть дееспособных Частей до этого, хотя бы. То есть отдельные из вас способны это сейчас увидеть, другие нет. Я не пытаюсь, нас и так поплавило до этого,  Универсумом. После того, как поплавило Универсумом, пытаться что-то видеть не ст</w:t>
      </w:r>
      <w:r>
        <w:rPr>
          <w:rFonts w:cs="Times New Roman" w:ascii="Times New Roman" w:hAnsi="Times New Roman"/>
          <w:b/>
          <w:i/>
          <w:iCs/>
          <w:sz w:val="24"/>
          <w:szCs w:val="24"/>
        </w:rPr>
        <w:t>о</w:t>
      </w:r>
      <w:r>
        <w:rPr>
          <w:rFonts w:cs="Times New Roman" w:ascii="Times New Roman" w:hAnsi="Times New Roman"/>
          <w:iCs/>
          <w:sz w:val="24"/>
          <w:szCs w:val="24"/>
        </w:rPr>
        <w:t>ит, надо восстанавливаться. Я честно говорю. Поэтому я даже не пытался вам объяснить, как это строится. И даже сейчас объяснил очень формально. Мы восстанавливаемся. Это не значит, что мы сгорели, это нас поплавило. Всё. Ни плохо, ни хорошо, служба такая.</w:t>
      </w:r>
    </w:p>
    <w:p>
      <w:pPr>
        <w:pStyle w:val="Normal"/>
        <w:ind w:left="-567" w:firstLine="567"/>
        <w:rPr/>
      </w:pPr>
      <w:r>
        <w:rPr>
          <w:rFonts w:cs="Times New Roman" w:ascii="Times New Roman" w:hAnsi="Times New Roman"/>
          <w:iCs/>
          <w:sz w:val="24"/>
          <w:szCs w:val="24"/>
        </w:rPr>
        <w:t xml:space="preserve">    </w:t>
      </w:r>
      <w:r>
        <w:rPr>
          <w:rFonts w:cs="Times New Roman" w:ascii="Times New Roman" w:hAnsi="Times New Roman"/>
          <w:iCs/>
          <w:sz w:val="24"/>
          <w:szCs w:val="24"/>
        </w:rPr>
        <w:t>Итоговая практика. А то некоторые в шоке, так быстро Головерсум и всё? Нет, можно ещё 12 часов, пожалуйста, я готов (</w:t>
      </w:r>
      <w:r>
        <w:rPr>
          <w:rFonts w:cs="Times New Roman" w:ascii="Times New Roman" w:hAnsi="Times New Roman"/>
          <w:i/>
          <w:iCs/>
          <w:sz w:val="24"/>
          <w:szCs w:val="24"/>
        </w:rPr>
        <w:t>смех в зале</w:t>
      </w:r>
      <w:r>
        <w:rPr>
          <w:rFonts w:cs="Times New Roman" w:ascii="Times New Roman" w:hAnsi="Times New Roman"/>
          <w:iCs/>
          <w:sz w:val="24"/>
          <w:szCs w:val="24"/>
        </w:rPr>
        <w:t>), только сегодня ночью. Синтез закончу третий и ночью,  у меня самолёт в шесть утра и с шести утра спокойно можем пообсуждать. Я не против.</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ктика.</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Heading2"/>
        <w:ind w:hanging="0"/>
        <w:rPr/>
      </w:pPr>
      <w:bookmarkStart w:id="54" w:name="__RefHeading___Toc412746082"/>
      <w:r>
        <w:rPr>
          <w:szCs w:val="24"/>
        </w:rPr>
        <w:t>Практика 8</w:t>
      </w:r>
      <w:r>
        <w:rPr/>
        <w:t xml:space="preserve">. </w:t>
      </w:r>
      <w:r>
        <w:rPr>
          <w:szCs w:val="24"/>
        </w:rPr>
        <w:t>Итоговая практика.</w:t>
      </w:r>
      <w:bookmarkEnd w:id="54"/>
      <w:r>
        <w:rPr>
          <w:szCs w:val="24"/>
        </w:rPr>
        <w:t xml:space="preserve">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w:t>
      </w:r>
    </w:p>
    <w:p>
      <w:pPr>
        <w:pStyle w:val="Normal"/>
        <w:tabs>
          <w:tab w:val="clear" w:pos="397"/>
          <w:tab w:val="left" w:pos="2265" w:leader="none"/>
        </w:tabs>
        <w:ind w:left="-567" w:firstLine="567"/>
        <w:rPr/>
      </w:pPr>
      <w:r>
        <w:rPr>
          <w:rFonts w:cs="Times New Roman" w:ascii="Times New Roman" w:hAnsi="Times New Roman"/>
          <w:i/>
          <w:sz w:val="24"/>
          <w:szCs w:val="24"/>
        </w:rPr>
        <w:t>Синтезируемся с Изначально Вышестоящими Владыками Кут Хуми, Фаинь,  развёртываемся в зале Изначально Вышестоящих Владык  Ипостаси Синтеза ДИВО 32-х Изначально Вышестояще проявленом, явленно.</w:t>
      </w:r>
    </w:p>
    <w:p>
      <w:pPr>
        <w:pStyle w:val="Normal"/>
        <w:tabs>
          <w:tab w:val="clear" w:pos="397"/>
          <w:tab w:val="left" w:pos="2265" w:leader="none"/>
        </w:tabs>
        <w:ind w:left="-567" w:firstLine="567"/>
        <w:rPr/>
      </w:pPr>
      <w:r>
        <w:rPr>
          <w:rFonts w:cs="Times New Roman" w:ascii="Times New Roman" w:hAnsi="Times New Roman"/>
          <w:i/>
          <w:sz w:val="24"/>
          <w:szCs w:val="24"/>
        </w:rPr>
        <w:t xml:space="preserve">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19 Синтеза Огня собою (пауза).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этим Огнём, мы синтезируемся с Изначально Вышестоящим Отцом, выходим в Зал Изначально Вышестоящего Отца 64-х Изначально Вышестояще проявленно, явленно (пауза). Встали перед Изначально Вышестоящим Отцом в форме Чело Вышестоящего круга подготовки, синтезируемся с Хум Изначально Вышестоящего Отца, стяжаем и возжигаемся Изначально Вышестоящим Синтезом Изначально Вышестоящего Отца (пауза), и просим преобразить каждого из нас и синтез на итоговое стяжание 19 Синтеза Огня собою.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этим Огнём, синтезируясь с Хум Изначально Вышестоящего Отца, </w:t>
      </w:r>
      <w:r>
        <w:rPr>
          <w:rFonts w:cs="Times New Roman" w:ascii="Times New Roman" w:hAnsi="Times New Roman"/>
          <w:b/>
          <w:i/>
          <w:sz w:val="24"/>
          <w:szCs w:val="24"/>
        </w:rPr>
        <w:t>стяжаем 167 772 160</w:t>
      </w:r>
      <w:r>
        <w:rPr>
          <w:rFonts w:cs="Times New Roman" w:ascii="Times New Roman" w:hAnsi="Times New Roman"/>
          <w:i/>
          <w:sz w:val="24"/>
          <w:szCs w:val="24"/>
        </w:rPr>
        <w:t xml:space="preserve"> </w:t>
      </w:r>
      <w:r>
        <w:rPr>
          <w:rFonts w:cs="Times New Roman" w:ascii="Times New Roman" w:hAnsi="Times New Roman"/>
          <w:b/>
          <w:i/>
          <w:sz w:val="24"/>
          <w:szCs w:val="24"/>
        </w:rPr>
        <w:t>Огней</w:t>
      </w:r>
      <w:r>
        <w:rPr>
          <w:rFonts w:cs="Times New Roman" w:ascii="Times New Roman" w:hAnsi="Times New Roman"/>
          <w:i/>
          <w:sz w:val="24"/>
          <w:szCs w:val="24"/>
        </w:rPr>
        <w:t xml:space="preserve"> 19 Изначально Вышестоящего Проявления каждому из нас и в синтезе нас.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ими, стяжаем </w:t>
      </w:r>
      <w:r>
        <w:rPr>
          <w:rFonts w:cs="Times New Roman" w:ascii="Times New Roman" w:hAnsi="Times New Roman"/>
          <w:b/>
          <w:i/>
          <w:sz w:val="24"/>
          <w:szCs w:val="24"/>
        </w:rPr>
        <w:t>167 772 160</w:t>
      </w:r>
      <w:r>
        <w:rPr>
          <w:rFonts w:cs="Times New Roman" w:ascii="Times New Roman" w:hAnsi="Times New Roman"/>
          <w:i/>
          <w:sz w:val="24"/>
          <w:szCs w:val="24"/>
        </w:rPr>
        <w:t xml:space="preserve"> </w:t>
      </w:r>
      <w:r>
        <w:rPr>
          <w:rFonts w:cs="Times New Roman" w:ascii="Times New Roman" w:hAnsi="Times New Roman"/>
          <w:b/>
          <w:i/>
          <w:sz w:val="24"/>
          <w:szCs w:val="24"/>
        </w:rPr>
        <w:t>единиц</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стандарта 19 Синтеза Огня в каждом из нас и в синтезе нас.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и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тандарт</w:t>
      </w:r>
      <w:r>
        <w:rPr>
          <w:rFonts w:cs="Times New Roman" w:ascii="Times New Roman" w:hAnsi="Times New Roman"/>
          <w:i/>
          <w:sz w:val="24"/>
          <w:szCs w:val="24"/>
        </w:rPr>
        <w:t xml:space="preserve"> </w:t>
      </w:r>
      <w:r>
        <w:rPr>
          <w:rFonts w:cs="Times New Roman" w:ascii="Times New Roman" w:hAnsi="Times New Roman"/>
          <w:b/>
          <w:i/>
          <w:sz w:val="24"/>
          <w:szCs w:val="24"/>
        </w:rPr>
        <w:t>19</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w:t>
      </w:r>
      <w:r>
        <w:rPr>
          <w:rFonts w:cs="Times New Roman" w:ascii="Times New Roman" w:hAnsi="Times New Roman"/>
          <w:b/>
          <w:i/>
          <w:sz w:val="24"/>
          <w:szCs w:val="24"/>
        </w:rPr>
        <w:t>Огня</w:t>
      </w:r>
      <w:r>
        <w:rPr>
          <w:rFonts w:cs="Times New Roman" w:ascii="Times New Roman" w:hAnsi="Times New Roman"/>
          <w:i/>
          <w:sz w:val="24"/>
          <w:szCs w:val="24"/>
        </w:rPr>
        <w:t xml:space="preserve">, возжигаясь и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Цельный</w:t>
      </w:r>
      <w:r>
        <w:rPr>
          <w:rFonts w:cs="Times New Roman" w:ascii="Times New Roman" w:hAnsi="Times New Roman"/>
          <w:i/>
          <w:sz w:val="24"/>
          <w:szCs w:val="24"/>
        </w:rPr>
        <w:t xml:space="preserve"> </w:t>
      </w:r>
      <w:r>
        <w:rPr>
          <w:rFonts w:cs="Times New Roman" w:ascii="Times New Roman" w:hAnsi="Times New Roman"/>
          <w:b/>
          <w:i/>
          <w:sz w:val="24"/>
          <w:szCs w:val="24"/>
        </w:rPr>
        <w:t>Огонь</w:t>
      </w:r>
      <w:r>
        <w:rPr>
          <w:rFonts w:cs="Times New Roman" w:ascii="Times New Roman" w:hAnsi="Times New Roman"/>
          <w:i/>
          <w:sz w:val="24"/>
          <w:szCs w:val="24"/>
        </w:rPr>
        <w:t xml:space="preserve"> </w:t>
      </w:r>
      <w:r>
        <w:rPr>
          <w:rFonts w:cs="Times New Roman" w:ascii="Times New Roman" w:hAnsi="Times New Roman"/>
          <w:b/>
          <w:i/>
          <w:sz w:val="24"/>
          <w:szCs w:val="24"/>
        </w:rPr>
        <w:t>19 Синтеза Огня</w:t>
      </w:r>
      <w:r>
        <w:rPr>
          <w:rFonts w:cs="Times New Roman" w:ascii="Times New Roman" w:hAnsi="Times New Roman"/>
          <w:i/>
          <w:sz w:val="24"/>
          <w:szCs w:val="24"/>
        </w:rPr>
        <w:t xml:space="preserve">, возжигаясь им. </w:t>
      </w:r>
    </w:p>
    <w:p>
      <w:pPr>
        <w:pStyle w:val="Normal"/>
        <w:tabs>
          <w:tab w:val="clear" w:pos="397"/>
          <w:tab w:val="left" w:pos="2265" w:leader="none"/>
        </w:tabs>
        <w:ind w:left="-567" w:firstLine="567"/>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ямое выражение 19 Синтеза Огня Изначально Вышестоящим Отцом</w:t>
      </w:r>
      <w:r>
        <w:rPr>
          <w:rFonts w:cs="Times New Roman" w:ascii="Times New Roman" w:hAnsi="Times New Roman"/>
          <w:i/>
          <w:sz w:val="24"/>
          <w:szCs w:val="24"/>
        </w:rPr>
        <w:t xml:space="preserve"> в каждом из нас и в синтезе нас. И возжигаясь им, выражаем этот Огонь и Синтез собою физически, возжигаясь им. </w:t>
      </w:r>
    </w:p>
    <w:p>
      <w:pPr>
        <w:pStyle w:val="Normal"/>
        <w:tabs>
          <w:tab w:val="clear" w:pos="397"/>
          <w:tab w:val="left" w:pos="2265" w:leader="none"/>
        </w:tabs>
        <w:ind w:left="-567" w:firstLine="567"/>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Огонь Книги 19-го Синтеза Огня.</w:t>
      </w:r>
      <w:r>
        <w:rPr>
          <w:rFonts w:cs="Times New Roman" w:ascii="Times New Roman" w:hAnsi="Times New Roman"/>
          <w:i/>
          <w:sz w:val="24"/>
          <w:szCs w:val="24"/>
        </w:rPr>
        <w:t xml:space="preserve"> В этом Огне переходим в Зал книг Синтеза 32-х Изначально Вышестояще проявленный явленно, становимся пред Изначально Вышестоящим Владыкой Кут Хуми. Эманируем Огонь Книги 19 Синтеза Огня,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Книгу</w:t>
      </w:r>
      <w:r>
        <w:rPr>
          <w:rFonts w:cs="Times New Roman" w:ascii="Times New Roman" w:hAnsi="Times New Roman"/>
          <w:i/>
          <w:sz w:val="24"/>
          <w:szCs w:val="24"/>
        </w:rPr>
        <w:t xml:space="preserve"> </w:t>
      </w:r>
      <w:r>
        <w:rPr>
          <w:rFonts w:cs="Times New Roman" w:ascii="Times New Roman" w:hAnsi="Times New Roman"/>
          <w:b/>
          <w:i/>
          <w:sz w:val="24"/>
          <w:szCs w:val="24"/>
        </w:rPr>
        <w:t>19 Синтеза Огня</w:t>
      </w:r>
      <w:r>
        <w:rPr>
          <w:rFonts w:cs="Times New Roman" w:ascii="Times New Roman" w:hAnsi="Times New Roman"/>
          <w:i/>
          <w:sz w:val="24"/>
          <w:szCs w:val="24"/>
        </w:rPr>
        <w:t xml:space="preserve">, синтезируясь с Владыкой Кут Хуми. Книга пред нами, берём её в руки, возжигаемся Книгой 19 Синтеза Огня. </w:t>
      </w:r>
    </w:p>
    <w:p>
      <w:pPr>
        <w:pStyle w:val="Normal"/>
        <w:tabs>
          <w:tab w:val="clear" w:pos="397"/>
          <w:tab w:val="left" w:pos="2265" w:leader="none"/>
        </w:tabs>
        <w:ind w:left="-567" w:firstLine="567"/>
        <w:rPr/>
      </w:pPr>
      <w:r>
        <w:rPr>
          <w:rFonts w:cs="Times New Roman" w:ascii="Times New Roman" w:hAnsi="Times New Roman"/>
          <w:i/>
          <w:sz w:val="24"/>
          <w:szCs w:val="24"/>
        </w:rPr>
        <w:t xml:space="preserve">Переходим в кабинеты каждого из нас в здание, желательно на 1-е Вышестоящее присутствие, или на максимально высокое присутствие. Становимся в кабинет и кладём Книгу на стол, берём Книгу 18 Синтеза Огня, у кого она была. </w:t>
      </w:r>
    </w:p>
    <w:p>
      <w:pPr>
        <w:pStyle w:val="Normal"/>
        <w:tabs>
          <w:tab w:val="clear" w:pos="397"/>
          <w:tab w:val="left" w:pos="2265" w:leader="none"/>
        </w:tabs>
        <w:ind w:left="-567" w:firstLine="567"/>
        <w:rPr/>
      </w:pPr>
      <w:r>
        <w:rPr>
          <w:rFonts w:cs="Times New Roman" w:ascii="Times New Roman" w:hAnsi="Times New Roman"/>
          <w:i/>
          <w:sz w:val="24"/>
          <w:szCs w:val="24"/>
        </w:rPr>
        <w:t xml:space="preserve">Возвращаемся в Зал Книг Синтеза Огня 32-х Изначально Вышестояще проявленный, явленно. Благодарим Изначально Вышестоящего Владыку Кут Хуми за обучение 18 Синтезу Огня в течение месяца и сдаём Книгу 18 Синтеза Огня Владыке. </w:t>
      </w:r>
    </w:p>
    <w:p>
      <w:pPr>
        <w:pStyle w:val="Normal"/>
        <w:tabs>
          <w:tab w:val="clear" w:pos="397"/>
          <w:tab w:val="left" w:pos="2265" w:leader="none"/>
        </w:tabs>
        <w:ind w:left="-567" w:firstLine="567"/>
        <w:rPr/>
      </w:pPr>
      <w:r>
        <w:rPr>
          <w:rFonts w:cs="Times New Roman" w:ascii="Times New Roman" w:hAnsi="Times New Roman"/>
          <w:i/>
          <w:sz w:val="24"/>
          <w:szCs w:val="24"/>
        </w:rPr>
        <w:t xml:space="preserve">Благодарим Изначально Вышестоящего Владыку Кут Хуми. </w:t>
      </w:r>
    </w:p>
    <w:p>
      <w:pPr>
        <w:pStyle w:val="Normal"/>
        <w:tabs>
          <w:tab w:val="clear" w:pos="397"/>
          <w:tab w:val="left" w:pos="2265" w:leader="none"/>
        </w:tabs>
        <w:ind w:left="-567" w:firstLine="567"/>
        <w:rPr/>
      </w:pPr>
      <w:r>
        <w:rPr>
          <w:rFonts w:cs="Times New Roman" w:ascii="Times New Roman" w:hAnsi="Times New Roman"/>
          <w:i/>
          <w:sz w:val="24"/>
          <w:szCs w:val="24"/>
        </w:rPr>
        <w:t xml:space="preserve">Возвращаемся в Зал Изначально Вышестоящего Отца 64-х Изначально Вышестояще проявленный явленно, синтезируясь с Хум Изначально Вышестоящего Отца и продолжая стяжание, </w:t>
      </w:r>
      <w:r>
        <w:rPr>
          <w:rFonts w:cs="Times New Roman" w:ascii="Times New Roman" w:hAnsi="Times New Roman"/>
          <w:b/>
          <w:i/>
          <w:sz w:val="24"/>
          <w:szCs w:val="24"/>
        </w:rPr>
        <w:t>стяжаем:</w:t>
      </w:r>
    </w:p>
    <w:p>
      <w:pPr>
        <w:pStyle w:val="Normal"/>
        <w:tabs>
          <w:tab w:val="clear" w:pos="397"/>
          <w:tab w:val="left" w:pos="2265" w:leader="none"/>
        </w:tabs>
        <w:ind w:left="-567" w:firstLine="567"/>
        <w:rPr/>
      </w:pPr>
      <w:r>
        <w:rPr>
          <w:rFonts w:cs="Times New Roman" w:ascii="Times New Roman" w:hAnsi="Times New Roman"/>
          <w:b/>
          <w:i/>
          <w:sz w:val="24"/>
          <w:szCs w:val="24"/>
        </w:rPr>
        <w:t xml:space="preserve">Мощь </w:t>
      </w:r>
      <w:r>
        <w:rPr>
          <w:rFonts w:cs="Times New Roman" w:ascii="Times New Roman" w:hAnsi="Times New Roman"/>
          <w:i/>
          <w:sz w:val="24"/>
          <w:szCs w:val="24"/>
        </w:rPr>
        <w:t>Отц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Огненную Нить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Головерсум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Ум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Сердце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Разум </w:t>
      </w:r>
      <w:r>
        <w:rPr>
          <w:rFonts w:cs="Times New Roman" w:ascii="Times New Roman" w:hAnsi="Times New Roman"/>
          <w:i/>
          <w:sz w:val="24"/>
          <w:szCs w:val="24"/>
        </w:rPr>
        <w:t>Изначально Вышестоящего Отца 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Тело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Дом ФА Отца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Монаду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Омегу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Провидение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Хум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Око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Истину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Огнефа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ДИВО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Образ Отца</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Слово Отца</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Душу </w:t>
      </w:r>
      <w:r>
        <w:rPr>
          <w:rFonts w:cs="Times New Roman" w:ascii="Times New Roman" w:hAnsi="Times New Roman"/>
          <w:i/>
          <w:sz w:val="24"/>
          <w:szCs w:val="24"/>
        </w:rPr>
        <w:t>Изначально Вышестоящего Отца 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Синтезобраз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Престол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Интеллект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Трансвизор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Дом Изначальности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Протоядро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Сансару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Воссоединенность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Веру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Грааль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b/>
          <w:i/>
          <w:sz w:val="24"/>
          <w:szCs w:val="24"/>
        </w:rPr>
        <w:t xml:space="preserve">Сознание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b/>
          <w:i/>
          <w:sz w:val="24"/>
          <w:szCs w:val="24"/>
        </w:rPr>
        <w:t xml:space="preserve">Столп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w:t>
      </w:r>
    </w:p>
    <w:p>
      <w:pPr>
        <w:pStyle w:val="Normal"/>
        <w:tabs>
          <w:tab w:val="clear" w:pos="397"/>
          <w:tab w:val="left" w:pos="2265" w:leader="none"/>
        </w:tabs>
        <w:ind w:left="-567" w:firstLine="567"/>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Дом Отца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9-го Синтеза Огня.</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32-ричным Огнём 19-го выражения 32-рицы, преображаясь им, стяжаем Изначально Вышестоящий Синтез Изначально Вышестоящего Отца. И преображаясь им, становимся 19-й 32-рицей пред Изначально Вышестоящим Отцом собою (пауза) во всём оформлении её каждым из нас.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этим Огнём, выражаясь им, синтезируемся с Хум Изначально Вышестоящего Отца, </w:t>
      </w:r>
      <w:r>
        <w:rPr>
          <w:rFonts w:cs="Times New Roman" w:ascii="Times New Roman" w:hAnsi="Times New Roman"/>
          <w:b/>
          <w:i/>
          <w:sz w:val="24"/>
          <w:szCs w:val="24"/>
        </w:rPr>
        <w:t>стяжаем 19-ричную Синтез 32-рицу,</w:t>
      </w:r>
      <w:r>
        <w:rPr>
          <w:rFonts w:cs="Times New Roman" w:ascii="Times New Roman" w:hAnsi="Times New Roman"/>
          <w:i/>
          <w:sz w:val="24"/>
          <w:szCs w:val="24"/>
        </w:rPr>
        <w:t xml:space="preserve"> возжигаясь ею; </w:t>
      </w:r>
      <w:r>
        <w:rPr>
          <w:rFonts w:cs="Times New Roman" w:ascii="Times New Roman" w:hAnsi="Times New Roman"/>
          <w:b/>
          <w:i/>
          <w:sz w:val="24"/>
          <w:szCs w:val="24"/>
        </w:rPr>
        <w:t>19-м Огнефа</w:t>
      </w:r>
      <w:r>
        <w:rPr>
          <w:rFonts w:cs="Times New Roman" w:ascii="Times New Roman" w:hAnsi="Times New Roman"/>
          <w:i/>
          <w:sz w:val="24"/>
          <w:szCs w:val="24"/>
        </w:rPr>
        <w:t xml:space="preserve"> 19-го Синтеза Огня, возжигаясь им; </w:t>
      </w:r>
      <w:r>
        <w:rPr>
          <w:rFonts w:cs="Times New Roman" w:ascii="Times New Roman" w:hAnsi="Times New Roman"/>
          <w:b/>
          <w:i/>
          <w:sz w:val="24"/>
          <w:szCs w:val="24"/>
        </w:rPr>
        <w:t>19-ричным Огнефа</w:t>
      </w:r>
      <w:r>
        <w:rPr>
          <w:rFonts w:cs="Times New Roman" w:ascii="Times New Roman" w:hAnsi="Times New Roman"/>
          <w:i/>
          <w:sz w:val="24"/>
          <w:szCs w:val="24"/>
        </w:rPr>
        <w:t xml:space="preserve"> 19-го Синтеза Огня, возжигаясь им; </w:t>
      </w:r>
      <w:r>
        <w:rPr>
          <w:rFonts w:cs="Times New Roman" w:ascii="Times New Roman" w:hAnsi="Times New Roman"/>
          <w:b/>
          <w:i/>
          <w:sz w:val="24"/>
          <w:szCs w:val="24"/>
        </w:rPr>
        <w:t xml:space="preserve">Головерсумом </w:t>
      </w:r>
      <w:r>
        <w:rPr>
          <w:rFonts w:cs="Times New Roman" w:ascii="Times New Roman" w:hAnsi="Times New Roman"/>
          <w:i/>
          <w:sz w:val="24"/>
          <w:szCs w:val="24"/>
        </w:rPr>
        <w:t>19-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Управления Изначально Вышестоящего Отца, выраженным в каждом из нас, возжигаясь им; </w:t>
      </w:r>
      <w:r>
        <w:rPr>
          <w:rFonts w:cs="Times New Roman" w:ascii="Times New Roman" w:hAnsi="Times New Roman"/>
          <w:b/>
          <w:i/>
          <w:sz w:val="24"/>
          <w:szCs w:val="24"/>
        </w:rPr>
        <w:t>19-проявленностью Изначально Вышестоящего Отца</w:t>
      </w:r>
      <w:r>
        <w:rPr>
          <w:rFonts w:cs="Times New Roman" w:ascii="Times New Roman" w:hAnsi="Times New Roman"/>
          <w:i/>
          <w:sz w:val="24"/>
          <w:szCs w:val="24"/>
        </w:rPr>
        <w:t xml:space="preserve"> в каждом из нас, возжигаясь им; </w:t>
      </w:r>
      <w:r>
        <w:rPr>
          <w:rFonts w:cs="Times New Roman" w:ascii="Times New Roman" w:hAnsi="Times New Roman"/>
          <w:b/>
          <w:i/>
          <w:sz w:val="24"/>
          <w:szCs w:val="24"/>
        </w:rPr>
        <w:t>Цельным Огнём</w:t>
      </w:r>
      <w:r>
        <w:rPr>
          <w:rFonts w:cs="Times New Roman" w:ascii="Times New Roman" w:hAnsi="Times New Roman"/>
          <w:i/>
          <w:sz w:val="24"/>
          <w:szCs w:val="24"/>
        </w:rPr>
        <w:t xml:space="preserve"> 19-го Изначально Вышестоящего Проявления в каждом из нас и в синтезе нас, возжигаясь им и </w:t>
      </w:r>
      <w:r>
        <w:rPr>
          <w:rFonts w:cs="Times New Roman" w:ascii="Times New Roman" w:hAnsi="Times New Roman"/>
          <w:b/>
          <w:i/>
          <w:sz w:val="24"/>
          <w:szCs w:val="24"/>
        </w:rPr>
        <w:t xml:space="preserve">прямым 19-ти Изначально Вышестояще Проявленным выражением Изначально Вышестоящего Отца в Синтезе </w:t>
      </w:r>
      <w:r>
        <w:rPr>
          <w:rFonts w:cs="Times New Roman" w:ascii="Times New Roman" w:hAnsi="Times New Roman"/>
          <w:i/>
          <w:sz w:val="24"/>
          <w:szCs w:val="24"/>
        </w:rPr>
        <w:t xml:space="preserve">в каждом из нас и в синтезе нас.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преображаемся всем стяжённым, возожжённым и явленным.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 этом огне благодарим Изначально Вышестоящего Отца за все стяжания, Сотворения каждого из нас и допущения каждого из нас к реализации данного Синтеза Огня собою (пауза).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ДИВО, становимся пред Изначально Вышестоящими Владыками Кут Хуми и Фаинь. Благодарим Изначально Вышестоящих Владык Кут Хуми и Фаинь за данный Синтез Огня, данную реализацию, новые возможности каждого из нас, и допущение каждого из нас на этот Синтез, и Сотворение Изначально Вышестоящего Отца нами. Благодарим за этот Синтез.</w:t>
      </w:r>
    </w:p>
    <w:p>
      <w:pPr>
        <w:pStyle w:val="Normal"/>
        <w:tabs>
          <w:tab w:val="clear" w:pos="397"/>
          <w:tab w:val="left" w:pos="2265" w:leader="none"/>
        </w:tabs>
        <w:ind w:left="-567" w:firstLine="567"/>
        <w:rPr/>
      </w:pPr>
      <w:r>
        <w:rPr>
          <w:rFonts w:cs="Times New Roman" w:ascii="Times New Roman" w:hAnsi="Times New Roman"/>
          <w:i/>
          <w:sz w:val="24"/>
          <w:szCs w:val="24"/>
        </w:rPr>
        <w:t>Синтезируемся с Изначально Вышестоящим Теургом, развёртываемся в его Зале 51 Изначально Вышестояще проявленный, явленно, встали. Благодарим Изначально Вышестоящего Теурга за Теургию, новый этап теургического творчества, и новую теургичность, дарованную нам во всём Синтезе новой Теургии Изначально Вышестоящего Отца и психодинамичности каждого из нас, и теургическое Сотворение нами (пауза).</w:t>
      </w:r>
    </w:p>
    <w:p>
      <w:pPr>
        <w:pStyle w:val="Normal"/>
        <w:tabs>
          <w:tab w:val="clear" w:pos="397"/>
          <w:tab w:val="left" w:pos="2265" w:leader="none"/>
        </w:tabs>
        <w:ind w:left="-567" w:firstLine="567"/>
        <w:rPr/>
      </w:pPr>
      <w:r>
        <w:rPr>
          <w:rFonts w:cs="Times New Roman" w:ascii="Times New Roman" w:hAnsi="Times New Roman"/>
          <w:i/>
          <w:sz w:val="24"/>
          <w:szCs w:val="24"/>
        </w:rPr>
        <w:t xml:space="preserve">И в этом Огне возвращаемся в физическое присутствие, в данный зал. Возжигаемся 19-той 32-рицей, 19-ричной Синтез 32-рицей, 19-м Огнефа, 19-ричным Огнефа, Головерсумом Изначально Вышестоящего Отца 19-ти проявленно физически собой, 19-проявленностью Изначально Вышестоящего Отца физически собой, Цельным Огнём 19-го Синтеза Огня, Цельным Огнём 19-го Изначально Вышестоящего Проявления, и прямым выражением Огня и Синтеза 19-го Изначально Вышестоящим Отцом в каждом из нас. </w:t>
      </w:r>
    </w:p>
    <w:p>
      <w:pPr>
        <w:pStyle w:val="Normal"/>
        <w:tabs>
          <w:tab w:val="clear" w:pos="397"/>
          <w:tab w:val="left" w:pos="2265" w:leader="none"/>
        </w:tabs>
        <w:ind w:left="-567" w:firstLine="567"/>
        <w:rPr/>
      </w:pPr>
      <w:r>
        <w:rPr>
          <w:rFonts w:cs="Times New Roman" w:ascii="Times New Roman" w:hAnsi="Times New Roman"/>
          <w:i/>
          <w:sz w:val="24"/>
          <w:szCs w:val="24"/>
        </w:rPr>
        <w:t xml:space="preserve">И возжигаясь всем стяжённым, возожжённым, явленным и реализованным, эманируем всё стяжённое, возожжённое в Европейское Кольцо Огня, в Изначальный Дом Изначально Вышестоящего Отца, в Дом Изначально Вышестоящего Отца 14-го Проявления Балтии, во все Изначальные Дома и Группы, и Изначальный Дом каждого. </w:t>
      </w:r>
    </w:p>
    <w:p>
      <w:pPr>
        <w:pStyle w:val="Normal"/>
        <w:tabs>
          <w:tab w:val="clear" w:pos="397"/>
          <w:tab w:val="left" w:pos="2265" w:leader="none"/>
        </w:tabs>
        <w:ind w:left="-567" w:firstLine="567"/>
        <w:rPr/>
      </w:pPr>
      <w:r>
        <w:rPr>
          <w:rFonts w:cs="Times New Roman" w:ascii="Times New Roman" w:hAnsi="Times New Roman"/>
          <w:i/>
          <w:sz w:val="24"/>
          <w:szCs w:val="24"/>
        </w:rPr>
        <w:t xml:space="preserve">Благодарим Изначально Вышестоящих Владык Ведущих каждого из нас за ведение данным Синтезом, и введение в него, и Сотворение Изначально Вышестоящего Отца каждого из нас. </w:t>
      </w:r>
    </w:p>
    <w:p>
      <w:pPr>
        <w:pStyle w:val="Normal"/>
        <w:tabs>
          <w:tab w:val="clear" w:pos="397"/>
          <w:tab w:val="left" w:pos="2265" w:leader="none"/>
        </w:tabs>
        <w:ind w:left="-567" w:firstLine="567"/>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ind w:left="-567"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 этом 19-ый Синтез Огня завершён. Всем спасибо за внимание. До следующей встречи (</w:t>
      </w:r>
      <w:r>
        <w:rPr>
          <w:rFonts w:cs="Times New Roman" w:ascii="Times New Roman" w:hAnsi="Times New Roman"/>
          <w:i/>
          <w:iCs/>
          <w:sz w:val="24"/>
          <w:szCs w:val="24"/>
        </w:rPr>
        <w:t>аплодисменты в зале</w:t>
      </w:r>
      <w:r>
        <w:rPr>
          <w:rFonts w:cs="Times New Roman" w:ascii="Times New Roman" w:hAnsi="Times New Roman"/>
          <w:iCs/>
          <w:sz w:val="24"/>
          <w:szCs w:val="24"/>
        </w:rPr>
        <w:t>).</w:t>
      </w:r>
    </w:p>
    <w:p>
      <w:pPr>
        <w:pStyle w:val="Normal"/>
        <w:ind w:left="-567"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397"/>
          <w:tab w:val="left" w:pos="9576" w:leader="dot"/>
        </w:tabs>
        <w:ind w:hanging="0"/>
        <w:rPr>
          <w:rFonts w:ascii="Times New Roman" w:hAnsi="Times New Roman" w:cs="Arial"/>
          <w:b/>
          <w:b/>
          <w:iCs/>
          <w:sz w:val="18"/>
          <w:szCs w:val="18"/>
        </w:rPr>
      </w:pPr>
      <w:r>
        <w:rPr>
          <w:rFonts w:cs="Arial" w:ascii="Times New Roman" w:hAnsi="Times New Roman"/>
          <w:b/>
          <w:iCs/>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rFonts w:cs="Arial"/>
          <w:b/>
          <w:b/>
          <w:sz w:val="18"/>
          <w:szCs w:val="18"/>
        </w:rPr>
      </w:pPr>
      <w:r>
        <w:rPr>
          <w:rFonts w:cs="Arial"/>
          <w:b/>
          <w:sz w:val="18"/>
          <w:szCs w:val="18"/>
        </w:rPr>
      </w:r>
    </w:p>
    <w:p>
      <w:pPr>
        <w:pStyle w:val="Normal"/>
        <w:tabs>
          <w:tab w:val="clear" w:pos="397"/>
          <w:tab w:val="left" w:pos="9576" w:leader="dot"/>
        </w:tabs>
        <w:ind w:hanging="0"/>
        <w:rPr/>
      </w:pPr>
      <w:r>
        <w:rPr>
          <w:rFonts w:cs="Arial"/>
          <w:b/>
          <w:sz w:val="18"/>
          <w:szCs w:val="18"/>
        </w:rPr>
        <w:t xml:space="preserve">Кут Хуми, Виталий Сердюк </w:t>
      </w:r>
    </w:p>
    <w:p>
      <w:pPr>
        <w:pStyle w:val="Normal"/>
        <w:tabs>
          <w:tab w:val="clear" w:pos="397"/>
          <w:tab w:val="left" w:pos="9576" w:leader="dot"/>
        </w:tabs>
        <w:ind w:firstLine="1134"/>
        <w:rPr>
          <w:rFonts w:cs="Arial"/>
          <w:b/>
          <w:b/>
          <w:sz w:val="18"/>
          <w:szCs w:val="18"/>
        </w:rPr>
      </w:pPr>
      <w:r>
        <w:rPr>
          <w:rFonts w:cs="Arial"/>
          <w:b/>
          <w:sz w:val="18"/>
          <w:szCs w:val="18"/>
        </w:rPr>
      </w:r>
    </w:p>
    <w:p>
      <w:pPr>
        <w:pStyle w:val="Normal"/>
        <w:tabs>
          <w:tab w:val="clear" w:pos="397"/>
          <w:tab w:val="left" w:pos="9576" w:leader="dot"/>
        </w:tabs>
        <w:ind w:hanging="0"/>
        <w:rPr>
          <w:rFonts w:cs="Arial"/>
          <w:sz w:val="18"/>
          <w:szCs w:val="18"/>
        </w:rPr>
      </w:pPr>
      <w:r>
        <w:rPr>
          <w:rFonts w:cs="Arial"/>
          <w:b/>
          <w:sz w:val="18"/>
          <w:szCs w:val="18"/>
        </w:rPr>
        <w:t>Синтеза Огня. Книга 19. ИВ Теург</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spacing w:before="0" w:after="120"/>
        <w:ind w:hanging="0"/>
        <w:jc w:val="left"/>
        <w:rPr>
          <w:rFonts w:cs="Arial"/>
          <w:b/>
          <w:b/>
          <w:sz w:val="18"/>
          <w:szCs w:val="18"/>
        </w:rPr>
      </w:pPr>
      <w:r>
        <w:rPr>
          <w:rFonts w:cs="Arial"/>
          <w:b/>
          <w:sz w:val="18"/>
          <w:szCs w:val="18"/>
        </w:rPr>
        <w:t>Компьютерный набор:</w:t>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397"/>
          <w:tab w:val="left" w:pos="3600" w:leader="none"/>
        </w:tabs>
        <w:ind w:hanging="0"/>
        <w:jc w:val="left"/>
        <w:rPr>
          <w:rFonts w:ascii="Arial CYR" w:hAnsi="Arial CYR" w:cs="Arial CYR"/>
          <w:b/>
          <w:b/>
          <w:sz w:val="18"/>
          <w:szCs w:val="18"/>
        </w:rPr>
      </w:pPr>
      <w:r>
        <w:rPr>
          <w:rFonts w:cs="Arial CYR" w:ascii="Arial CYR" w:hAnsi="Arial CYR"/>
          <w:b/>
          <w:sz w:val="18"/>
          <w:szCs w:val="18"/>
        </w:rPr>
        <w:t>ДИВО 32Про Москва</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Гасова Вера,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Голованова Ливия</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sz w:val="18"/>
          <w:szCs w:val="18"/>
        </w:rPr>
        <w:t>ДИВО 31Про Санкт-Петербург</w:t>
      </w:r>
    </w:p>
    <w:p>
      <w:pPr>
        <w:pStyle w:val="Normal"/>
        <w:tabs>
          <w:tab w:val="clear" w:pos="397"/>
          <w:tab w:val="left" w:pos="284" w:leader="none"/>
          <w:tab w:val="left" w:pos="2265"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 xml:space="preserve">Артемьева Наталья </w:t>
      </w:r>
    </w:p>
    <w:p>
      <w:pPr>
        <w:pStyle w:val="Normal"/>
        <w:tabs>
          <w:tab w:val="clear" w:pos="397"/>
          <w:tab w:val="left" w:pos="284" w:leader="none"/>
        </w:tabs>
        <w:spacing w:before="0" w:after="0"/>
        <w:ind w:left="-567" w:firstLine="567"/>
        <w:contextualSpacing/>
        <w:jc w:val="left"/>
        <w:rPr>
          <w:rFonts w:ascii="Times New Roman" w:hAnsi="Times New Roman" w:cs="Times New Roman"/>
          <w:iCs/>
          <w:sz w:val="18"/>
          <w:szCs w:val="18"/>
        </w:rPr>
      </w:pPr>
      <w:r>
        <w:rPr>
          <w:rFonts w:cs="Times New Roman" w:ascii="Times New Roman" w:hAnsi="Times New Roman"/>
          <w:sz w:val="18"/>
          <w:szCs w:val="18"/>
        </w:rPr>
        <w:t>Шнитникова Наталия</w:t>
      </w:r>
    </w:p>
    <w:p>
      <w:pPr>
        <w:pStyle w:val="Normal"/>
        <w:tabs>
          <w:tab w:val="clear" w:pos="397"/>
          <w:tab w:val="left" w:pos="284" w:leader="none"/>
        </w:tabs>
        <w:ind w:left="-567" w:firstLine="567"/>
        <w:jc w:val="left"/>
        <w:rPr/>
      </w:pPr>
      <w:r>
        <w:rPr>
          <w:rFonts w:cs="Times New Roman" w:ascii="Times New Roman" w:hAnsi="Times New Roman"/>
          <w:sz w:val="18"/>
          <w:szCs w:val="18"/>
        </w:rPr>
        <w:t>Шуйская Галина</w:t>
      </w:r>
      <w:r>
        <w:rPr>
          <w:rFonts w:cs="Times New Roman" w:ascii="Times New Roman" w:hAnsi="Times New Roman"/>
          <w:b/>
          <w:iCs/>
          <w:sz w:val="18"/>
          <w:szCs w:val="18"/>
        </w:rPr>
        <w:t xml:space="preserve"> </w:t>
      </w:r>
    </w:p>
    <w:p>
      <w:pPr>
        <w:pStyle w:val="Normal"/>
        <w:tabs>
          <w:tab w:val="clear" w:pos="397"/>
          <w:tab w:val="left" w:pos="284" w:leader="none"/>
        </w:tabs>
        <w:ind w:left="-567" w:firstLine="567"/>
        <w:jc w:val="left"/>
        <w:rPr>
          <w:rFonts w:ascii="Times New Roman" w:hAnsi="Times New Roman" w:cs="Times New Roman"/>
          <w:b/>
          <w:b/>
          <w:iCs/>
          <w:sz w:val="18"/>
          <w:szCs w:val="18"/>
        </w:rPr>
      </w:pPr>
      <w:r>
        <w:rPr>
          <w:rFonts w:cs="Times New Roman" w:ascii="Times New Roman" w:hAnsi="Times New Roman"/>
          <w:sz w:val="18"/>
          <w:szCs w:val="18"/>
        </w:rPr>
        <w:t xml:space="preserve">Агаркова Лада </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Сафонова Ирина</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Миловидова Любовь</w:t>
      </w:r>
      <w:r>
        <w:rPr>
          <w:rFonts w:cs="Times New Roman" w:ascii="Times New Roman" w:hAnsi="Times New Roman"/>
          <w:iCs/>
          <w:sz w:val="18"/>
          <w:szCs w:val="18"/>
        </w:rPr>
        <w:t xml:space="preserve"> </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iCs/>
          <w:sz w:val="18"/>
          <w:szCs w:val="18"/>
        </w:rPr>
        <w:t>ДИВО 27Про Одесса</w:t>
      </w:r>
    </w:p>
    <w:p>
      <w:pPr>
        <w:pStyle w:val="Normal"/>
        <w:tabs>
          <w:tab w:val="clear" w:pos="397"/>
          <w:tab w:val="left" w:pos="284" w:leader="none"/>
        </w:tabs>
        <w:ind w:left="-567" w:firstLine="567"/>
        <w:jc w:val="left"/>
        <w:rPr>
          <w:rFonts w:ascii="Times New Roman" w:hAnsi="Times New Roman" w:cs="Times New Roman"/>
          <w:iCs/>
          <w:sz w:val="18"/>
          <w:szCs w:val="18"/>
        </w:rPr>
      </w:pPr>
      <w:r>
        <w:rPr>
          <w:rFonts w:cs="Times New Roman" w:ascii="Times New Roman" w:hAnsi="Times New Roman"/>
          <w:sz w:val="18"/>
          <w:szCs w:val="18"/>
        </w:rPr>
        <w:t>Валерия Ерентюк</w:t>
      </w:r>
    </w:p>
    <w:p>
      <w:pPr>
        <w:pStyle w:val="Normal"/>
        <w:tabs>
          <w:tab w:val="clear" w:pos="397"/>
          <w:tab w:val="left" w:pos="284" w:leader="none"/>
        </w:tabs>
        <w:ind w:left="-567" w:firstLine="567"/>
        <w:jc w:val="left"/>
        <w:rPr>
          <w:rFonts w:ascii="Times New Roman" w:hAnsi="Times New Roman" w:cs="Times New Roman"/>
          <w:iCs/>
          <w:sz w:val="18"/>
          <w:szCs w:val="18"/>
        </w:rPr>
      </w:pPr>
      <w:r>
        <w:rPr>
          <w:rFonts w:cs="Times New Roman" w:ascii="Times New Roman" w:hAnsi="Times New Roman"/>
          <w:sz w:val="18"/>
          <w:szCs w:val="18"/>
        </w:rPr>
        <w:t>Кравченко Ирина</w:t>
      </w:r>
    </w:p>
    <w:p>
      <w:pPr>
        <w:pStyle w:val="Normal"/>
        <w:ind w:left="-567" w:firstLine="567"/>
        <w:jc w:val="left"/>
        <w:rPr>
          <w:rFonts w:ascii="Times New Roman" w:hAnsi="Times New Roman" w:cs="Times New Roman"/>
          <w:b/>
          <w:b/>
          <w:iCs/>
          <w:sz w:val="18"/>
          <w:szCs w:val="18"/>
        </w:rPr>
      </w:pPr>
      <w:r>
        <w:rPr>
          <w:rFonts w:cs="Times New Roman" w:ascii="Times New Roman" w:hAnsi="Times New Roman"/>
          <w:sz w:val="18"/>
          <w:szCs w:val="18"/>
        </w:rPr>
        <w:t>Капара Галина</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Остапчук Елена</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iCs/>
          <w:sz w:val="18"/>
          <w:szCs w:val="18"/>
        </w:rPr>
        <w:t>ДИВО 25Про Астана</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Магзумова Г.</w:t>
      </w:r>
    </w:p>
    <w:p>
      <w:pPr>
        <w:pStyle w:val="Normal"/>
        <w:tabs>
          <w:tab w:val="clear" w:pos="397"/>
          <w:tab w:val="left" w:pos="284" w:leader="none"/>
        </w:tabs>
        <w:ind w:left="-567" w:firstLine="567"/>
        <w:jc w:val="left"/>
        <w:rPr/>
      </w:pPr>
      <w:r>
        <w:rPr>
          <w:rFonts w:cs="Times New Roman" w:ascii="Times New Roman" w:hAnsi="Times New Roman"/>
          <w:sz w:val="18"/>
          <w:szCs w:val="18"/>
          <w:lang w:val="kk-KZ"/>
        </w:rPr>
        <w:t>Джума</w:t>
      </w:r>
      <w:r>
        <w:rPr>
          <w:rFonts w:cs="Times New Roman" w:ascii="Times New Roman" w:hAnsi="Times New Roman"/>
          <w:sz w:val="18"/>
          <w:szCs w:val="18"/>
        </w:rPr>
        <w:t>бекова Ляззат</w:t>
      </w:r>
    </w:p>
    <w:p>
      <w:pPr>
        <w:pStyle w:val="Normal"/>
        <w:tabs>
          <w:tab w:val="clear" w:pos="397"/>
          <w:tab w:val="left" w:pos="284" w:leader="none"/>
        </w:tabs>
        <w:ind w:left="-567" w:firstLine="567"/>
        <w:jc w:val="left"/>
        <w:rPr>
          <w:rFonts w:ascii="Arial CYR" w:hAnsi="Arial CYR" w:cs="Arial CYR"/>
          <w:b/>
          <w:b/>
          <w:bCs/>
          <w:sz w:val="18"/>
          <w:szCs w:val="18"/>
        </w:rPr>
      </w:pPr>
      <w:r>
        <w:rPr>
          <w:rFonts w:cs="Arial CYR" w:ascii="Arial CYR" w:hAnsi="Arial CYR"/>
          <w:b/>
          <w:bCs/>
          <w:sz w:val="18"/>
          <w:szCs w:val="18"/>
        </w:rPr>
        <w:t xml:space="preserve">ДИВО 19Про Днепропетровск </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bCs/>
          <w:sz w:val="18"/>
          <w:szCs w:val="18"/>
        </w:rPr>
        <w:t>Руденко Светлана</w:t>
      </w:r>
    </w:p>
    <w:p>
      <w:pPr>
        <w:pStyle w:val="Normal"/>
        <w:tabs>
          <w:tab w:val="clear" w:pos="397"/>
          <w:tab w:val="left" w:pos="284" w:leader="none"/>
          <w:tab w:val="left" w:pos="2265" w:leader="none"/>
        </w:tabs>
        <w:ind w:left="-567" w:firstLine="567"/>
        <w:jc w:val="left"/>
        <w:rPr>
          <w:rFonts w:ascii="Arial CYR" w:hAnsi="Arial CYR" w:cs="Arial CYR"/>
          <w:sz w:val="18"/>
          <w:szCs w:val="18"/>
        </w:rPr>
      </w:pPr>
      <w:r>
        <w:rPr>
          <w:rFonts w:cs="Arial CYR" w:ascii="Arial CYR" w:hAnsi="Arial CYR"/>
          <w:b/>
          <w:iCs/>
          <w:sz w:val="18"/>
          <w:szCs w:val="18"/>
        </w:rPr>
        <w:t>ДИВО 18Про Харьков</w:t>
      </w:r>
    </w:p>
    <w:p>
      <w:pPr>
        <w:pStyle w:val="Normal"/>
        <w:tabs>
          <w:tab w:val="clear" w:pos="397"/>
          <w:tab w:val="left" w:pos="284" w:leader="none"/>
        </w:tabs>
        <w:ind w:left="-567" w:firstLine="567"/>
        <w:jc w:val="left"/>
        <w:rPr>
          <w:rFonts w:ascii="Times New Roman" w:hAnsi="Times New Roman" w:cs="Times New Roman"/>
          <w:b/>
          <w:b/>
          <w:iCs/>
          <w:sz w:val="18"/>
          <w:szCs w:val="18"/>
        </w:rPr>
      </w:pPr>
      <w:r>
        <w:rPr>
          <w:rFonts w:cs="Times New Roman" w:ascii="Times New Roman" w:hAnsi="Times New Roman"/>
          <w:sz w:val="18"/>
          <w:szCs w:val="18"/>
        </w:rPr>
        <w:t>Писаренко Ольга</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iCs/>
          <w:sz w:val="18"/>
          <w:szCs w:val="18"/>
        </w:rPr>
        <w:t>ДИВО 15Про Сочи</w:t>
      </w:r>
    </w:p>
    <w:p>
      <w:pPr>
        <w:pStyle w:val="Normal"/>
        <w:tabs>
          <w:tab w:val="clear" w:pos="397"/>
          <w:tab w:val="left" w:pos="284" w:leader="none"/>
        </w:tabs>
        <w:ind w:left="-567" w:firstLine="567"/>
        <w:jc w:val="left"/>
        <w:rPr>
          <w:rFonts w:ascii="Times New Roman" w:hAnsi="Times New Roman" w:cs="Times New Roman"/>
          <w:iCs/>
          <w:sz w:val="18"/>
          <w:szCs w:val="18"/>
        </w:rPr>
      </w:pPr>
      <w:r>
        <w:rPr>
          <w:rFonts w:cs="Times New Roman" w:ascii="Times New Roman" w:hAnsi="Times New Roman"/>
          <w:sz w:val="18"/>
          <w:szCs w:val="18"/>
        </w:rPr>
        <w:t>Хуторная Марина</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iCs/>
          <w:sz w:val="18"/>
          <w:szCs w:val="18"/>
        </w:rPr>
        <w:t>ДИВО 14Про Балтия</w:t>
      </w:r>
    </w:p>
    <w:p>
      <w:pPr>
        <w:pStyle w:val="Normal"/>
        <w:tabs>
          <w:tab w:val="clear" w:pos="397"/>
          <w:tab w:val="left" w:pos="284" w:leader="none"/>
        </w:tabs>
        <w:ind w:left="-567" w:firstLine="567"/>
        <w:jc w:val="left"/>
        <w:rPr/>
      </w:pPr>
      <w:r>
        <w:rPr>
          <w:rFonts w:cs="Times New Roman" w:ascii="Times New Roman" w:hAnsi="Times New Roman"/>
          <w:sz w:val="18"/>
          <w:szCs w:val="18"/>
        </w:rPr>
        <w:t>Лидия Родзина</w:t>
      </w:r>
      <w:r>
        <w:rPr>
          <w:rFonts w:cs="Times New Roman" w:ascii="Times New Roman" w:hAnsi="Times New Roman"/>
          <w:iCs/>
          <w:sz w:val="18"/>
          <w:szCs w:val="18"/>
        </w:rPr>
        <w:t xml:space="preserve"> </w:t>
      </w:r>
    </w:p>
    <w:p>
      <w:pPr>
        <w:pStyle w:val="Normal"/>
        <w:tabs>
          <w:tab w:val="clear" w:pos="397"/>
          <w:tab w:val="left" w:pos="284" w:leader="none"/>
        </w:tabs>
        <w:ind w:left="-567" w:firstLine="567"/>
        <w:jc w:val="left"/>
        <w:rPr>
          <w:rFonts w:ascii="Times New Roman" w:hAnsi="Times New Roman" w:cs="Times New Roman"/>
          <w:iCs/>
          <w:sz w:val="18"/>
          <w:szCs w:val="18"/>
        </w:rPr>
      </w:pPr>
      <w:r>
        <w:rPr>
          <w:rFonts w:cs="Times New Roman" w:ascii="Times New Roman" w:hAnsi="Times New Roman"/>
          <w:sz w:val="18"/>
          <w:szCs w:val="18"/>
        </w:rPr>
        <w:t>Свобода Светлана</w:t>
      </w:r>
    </w:p>
    <w:p>
      <w:pPr>
        <w:pStyle w:val="Normal"/>
        <w:tabs>
          <w:tab w:val="clear" w:pos="397"/>
          <w:tab w:val="left" w:pos="284" w:leader="none"/>
          <w:tab w:val="left" w:pos="2265"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Дуванов Сергей</w:t>
      </w:r>
    </w:p>
    <w:p>
      <w:pPr>
        <w:pStyle w:val="Normal"/>
        <w:tabs>
          <w:tab w:val="clear" w:pos="397"/>
          <w:tab w:val="left" w:pos="284" w:leader="none"/>
          <w:tab w:val="left" w:pos="2265" w:leader="none"/>
        </w:tabs>
        <w:ind w:left="-567" w:firstLine="567"/>
        <w:jc w:val="left"/>
        <w:rPr/>
      </w:pPr>
      <w:r>
        <w:rPr>
          <w:rFonts w:cs="Arial CYR" w:ascii="Arial CYR" w:hAnsi="Arial CYR"/>
          <w:b/>
          <w:iCs/>
          <w:sz w:val="18"/>
          <w:szCs w:val="18"/>
        </w:rPr>
        <w:t>ДИВО 10Про Минск</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Баулина Таисия</w:t>
      </w:r>
    </w:p>
    <w:p>
      <w:pPr>
        <w:pStyle w:val="Normal"/>
        <w:tabs>
          <w:tab w:val="clear" w:pos="397"/>
          <w:tab w:val="left" w:pos="284" w:leader="none"/>
        </w:tabs>
        <w:ind w:hanging="0"/>
        <w:jc w:val="left"/>
        <w:rPr>
          <w:rFonts w:ascii="Times New Roman" w:hAnsi="Times New Roman" w:cs="Times New Roman"/>
          <w:iCs/>
          <w:sz w:val="18"/>
          <w:szCs w:val="18"/>
        </w:rPr>
      </w:pPr>
      <w:r>
        <w:rPr>
          <w:rFonts w:cs="Times New Roman" w:ascii="Times New Roman" w:hAnsi="Times New Roman"/>
          <w:sz w:val="18"/>
          <w:szCs w:val="18"/>
        </w:rPr>
        <w:t>Пименова Галина</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iCs/>
          <w:sz w:val="18"/>
          <w:szCs w:val="18"/>
        </w:rPr>
        <w:t>ДИВО 9Про Кишинёв</w:t>
      </w:r>
    </w:p>
    <w:p>
      <w:pPr>
        <w:pStyle w:val="Normal"/>
        <w:tabs>
          <w:tab w:val="clear" w:pos="397"/>
          <w:tab w:val="left" w:pos="284" w:leader="none"/>
        </w:tabs>
        <w:ind w:left="-567" w:firstLine="567"/>
        <w:jc w:val="left"/>
        <w:rPr>
          <w:rFonts w:ascii="Times New Roman" w:hAnsi="Times New Roman" w:cs="Times New Roman"/>
          <w:sz w:val="18"/>
          <w:szCs w:val="18"/>
        </w:rPr>
      </w:pPr>
      <w:r>
        <w:rPr>
          <w:rFonts w:cs="Times New Roman" w:ascii="Times New Roman" w:hAnsi="Times New Roman"/>
          <w:sz w:val="18"/>
          <w:szCs w:val="18"/>
        </w:rPr>
        <w:t>Сычук Нина</w:t>
      </w:r>
    </w:p>
    <w:p>
      <w:pPr>
        <w:pStyle w:val="Normal"/>
        <w:tabs>
          <w:tab w:val="clear" w:pos="397"/>
          <w:tab w:val="left" w:pos="284" w:leader="none"/>
        </w:tabs>
        <w:ind w:left="-567" w:firstLine="567"/>
        <w:jc w:val="left"/>
        <w:rPr>
          <w:rFonts w:ascii="Arial CYR" w:hAnsi="Arial CYR" w:cs="Arial CYR"/>
          <w:sz w:val="18"/>
          <w:szCs w:val="18"/>
        </w:rPr>
      </w:pPr>
      <w:r>
        <w:rPr>
          <w:rFonts w:cs="Arial CYR" w:ascii="Arial CYR" w:hAnsi="Arial CYR"/>
          <w:b/>
          <w:iCs/>
          <w:sz w:val="18"/>
          <w:szCs w:val="18"/>
        </w:rPr>
        <w:t>ИГ ДО Эттлинген</w:t>
      </w:r>
    </w:p>
    <w:p>
      <w:pPr>
        <w:pStyle w:val="Normal"/>
        <w:tabs>
          <w:tab w:val="clear" w:pos="397"/>
          <w:tab w:val="left" w:pos="284" w:leader="none"/>
        </w:tabs>
        <w:ind w:left="-567" w:firstLine="567"/>
        <w:jc w:val="left"/>
        <w:rPr>
          <w:rFonts w:ascii="Times New Roman" w:hAnsi="Times New Roman" w:cs="Times New Roman"/>
          <w:iCs/>
          <w:sz w:val="18"/>
          <w:szCs w:val="18"/>
        </w:rPr>
      </w:pPr>
      <w:r>
        <w:rPr>
          <w:rFonts w:cs="Times New Roman" w:ascii="Times New Roman" w:hAnsi="Times New Roman"/>
          <w:sz w:val="18"/>
          <w:szCs w:val="18"/>
        </w:rPr>
        <w:t>Ангелина Гутяр</w:t>
      </w:r>
    </w:p>
    <w:p>
      <w:pPr>
        <w:sectPr>
          <w:type w:val="continuous"/>
          <w:pgSz w:w="8391" w:h="11906"/>
          <w:pgMar w:left="1134"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397"/>
          <w:tab w:val="left" w:pos="9576" w:leader="dot"/>
        </w:tabs>
        <w:ind w:hanging="0"/>
        <w:jc w:val="left"/>
        <w:rPr>
          <w:rFonts w:ascii="Times New Roman" w:hAnsi="Times New Roman" w:cs="Arial"/>
          <w:b/>
          <w:b/>
          <w:iCs/>
          <w:sz w:val="18"/>
          <w:szCs w:val="18"/>
        </w:rPr>
      </w:pPr>
      <w:r>
        <w:rPr>
          <w:rFonts w:cs="Arial" w:ascii="Times New Roman" w:hAnsi="Times New Roman"/>
          <w:b/>
          <w:iCs/>
          <w:sz w:val="18"/>
          <w:szCs w:val="18"/>
        </w:rPr>
      </w:r>
    </w:p>
    <w:p>
      <w:pPr>
        <w:pStyle w:val="Normal"/>
        <w:tabs>
          <w:tab w:val="clear" w:pos="397"/>
          <w:tab w:val="left" w:pos="9576" w:leader="dot"/>
        </w:tabs>
        <w:spacing w:before="0" w:after="120"/>
        <w:ind w:hanging="0"/>
        <w:jc w:val="left"/>
        <w:rPr>
          <w:rFonts w:cs="Arial"/>
          <w:b/>
          <w:b/>
          <w:sz w:val="18"/>
          <w:szCs w:val="18"/>
        </w:rPr>
      </w:pPr>
      <w:r>
        <w:rPr>
          <w:rFonts w:cs="Arial"/>
          <w:b/>
          <w:sz w:val="18"/>
          <w:szCs w:val="18"/>
        </w:rPr>
        <w:t xml:space="preserve">Набор практик: </w:t>
      </w:r>
    </w:p>
    <w:p>
      <w:pPr>
        <w:pStyle w:val="Normal"/>
        <w:ind w:hanging="0"/>
        <w:jc w:val="left"/>
        <w:rPr>
          <w:rFonts w:ascii="Arial CYR" w:hAnsi="Arial CYR" w:cs="Arial CYR"/>
          <w:b/>
          <w:b/>
          <w:sz w:val="18"/>
          <w:szCs w:val="18"/>
        </w:rPr>
      </w:pPr>
      <w:r>
        <w:rPr>
          <w:rFonts w:cs="Arial CYR" w:ascii="Arial CYR" w:hAnsi="Arial CYR"/>
          <w:b/>
          <w:sz w:val="18"/>
          <w:szCs w:val="18"/>
        </w:rPr>
        <w:t>ДИВО14Про Балтии</w:t>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tabs>
          <w:tab w:val="clear" w:pos="397"/>
          <w:tab w:val="left" w:pos="9576" w:leader="dot"/>
        </w:tabs>
        <w:ind w:hanging="0"/>
        <w:jc w:val="left"/>
        <w:rPr>
          <w:rFonts w:ascii="Times New Roman" w:hAnsi="Times New Roman" w:cs="Times New Roman"/>
          <w:sz w:val="18"/>
          <w:szCs w:val="18"/>
        </w:rPr>
      </w:pPr>
      <w:r>
        <w:rPr>
          <w:rFonts w:cs="Times New Roman" w:ascii="Times New Roman" w:hAnsi="Times New Roman"/>
          <w:sz w:val="18"/>
          <w:szCs w:val="18"/>
        </w:rPr>
        <w:t>Куча Тамара</w:t>
      </w:r>
    </w:p>
    <w:p>
      <w:pPr>
        <w:pStyle w:val="Normal"/>
        <w:tabs>
          <w:tab w:val="clear" w:pos="397"/>
          <w:tab w:val="left" w:pos="9576" w:leader="dot"/>
        </w:tabs>
        <w:ind w:hanging="0"/>
        <w:jc w:val="left"/>
        <w:rPr/>
      </w:pPr>
      <w:r>
        <w:rPr>
          <w:rFonts w:cs="Times New Roman" w:ascii="Times New Roman" w:hAnsi="Times New Roman"/>
          <w:sz w:val="18"/>
          <w:szCs w:val="18"/>
        </w:rPr>
        <w:t>Гончарова Галина</w:t>
      </w:r>
    </w:p>
    <w:p>
      <w:pPr>
        <w:pStyle w:val="Normal"/>
        <w:tabs>
          <w:tab w:val="clear" w:pos="397"/>
          <w:tab w:val="left" w:pos="9576" w:leader="dot"/>
        </w:tabs>
        <w:ind w:hanging="0"/>
        <w:jc w:val="left"/>
        <w:rPr/>
      </w:pPr>
      <w:r>
        <w:rPr>
          <w:rFonts w:cs="Times New Roman" w:ascii="Times New Roman" w:hAnsi="Times New Roman"/>
          <w:sz w:val="18"/>
          <w:szCs w:val="18"/>
        </w:rPr>
        <w:t>Дуванова Светлана</w:t>
      </w:r>
    </w:p>
    <w:p>
      <w:pPr>
        <w:pStyle w:val="Normal"/>
        <w:tabs>
          <w:tab w:val="clear" w:pos="397"/>
          <w:tab w:val="left" w:pos="9576" w:leader="dot"/>
        </w:tabs>
        <w:ind w:hanging="0"/>
        <w:jc w:val="left"/>
        <w:rPr/>
      </w:pPr>
      <w:r>
        <w:rPr>
          <w:rFonts w:cs="Times New Roman" w:ascii="Times New Roman" w:hAnsi="Times New Roman"/>
          <w:sz w:val="18"/>
          <w:szCs w:val="18"/>
        </w:rPr>
        <w:t>Дуванов Сергей</w:t>
      </w:r>
    </w:p>
    <w:p>
      <w:pPr>
        <w:pStyle w:val="Normal"/>
        <w:tabs>
          <w:tab w:val="clear" w:pos="397"/>
          <w:tab w:val="left" w:pos="9576" w:leader="dot"/>
        </w:tabs>
        <w:ind w:hanging="0"/>
        <w:jc w:val="left"/>
        <w:rPr/>
      </w:pPr>
      <w:r>
        <w:rPr>
          <w:rFonts w:cs="Times New Roman" w:ascii="Times New Roman" w:hAnsi="Times New Roman"/>
          <w:sz w:val="18"/>
          <w:szCs w:val="18"/>
        </w:rPr>
        <w:t>Родзина Мила</w:t>
      </w:r>
    </w:p>
    <w:p>
      <w:pPr>
        <w:pStyle w:val="Normal"/>
        <w:tabs>
          <w:tab w:val="clear" w:pos="397"/>
          <w:tab w:val="left" w:pos="9576" w:leader="dot"/>
        </w:tabs>
        <w:ind w:hanging="0"/>
        <w:jc w:val="left"/>
        <w:rPr/>
      </w:pPr>
      <w:r>
        <w:rPr>
          <w:rFonts w:cs="Times New Roman" w:ascii="Times New Roman" w:hAnsi="Times New Roman"/>
          <w:sz w:val="18"/>
          <w:szCs w:val="18"/>
        </w:rPr>
        <w:t>Светлая Наталья.</w:t>
      </w:r>
    </w:p>
    <w:p>
      <w:pPr>
        <w:sectPr>
          <w:type w:val="continuous"/>
          <w:pgSz w:w="8391" w:h="11906"/>
          <w:pgMar w:left="1134" w:right="1134" w:gutter="0" w:header="720" w:top="1134" w:footer="720" w:bottom="1134"/>
          <w:cols w:num="2" w:space="720" w:equalWidth="true" w:sep="false"/>
          <w:formProt w:val="false"/>
          <w:titlePg/>
          <w:textDirection w:val="lrTb"/>
          <w:docGrid w:type="default" w:linePitch="360" w:charSpace="0"/>
        </w:sectPr>
      </w:pPr>
    </w:p>
    <w:p>
      <w:pPr>
        <w:pStyle w:val="Normal"/>
        <w:tabs>
          <w:tab w:val="clear" w:pos="397"/>
          <w:tab w:val="left" w:pos="9576" w:leader="dot"/>
        </w:tabs>
        <w:ind w:hanging="0"/>
        <w:jc w:val="left"/>
        <w:rPr>
          <w:rFonts w:ascii="Times New Roman" w:hAnsi="Times New Roman" w:cs="Arial"/>
          <w:b/>
          <w:b/>
          <w:sz w:val="18"/>
          <w:szCs w:val="18"/>
        </w:rPr>
      </w:pPr>
      <w:r>
        <w:rPr>
          <w:rFonts w:cs="Arial" w:ascii="Times New Roman" w:hAnsi="Times New Roman"/>
          <w:b/>
          <w:sz w:val="18"/>
          <w:szCs w:val="18"/>
        </w:rPr>
      </w:r>
    </w:p>
    <w:p>
      <w:pPr>
        <w:pStyle w:val="Normal"/>
        <w:tabs>
          <w:tab w:val="clear" w:pos="397"/>
          <w:tab w:val="left" w:pos="9576" w:leader="dot"/>
        </w:tabs>
        <w:ind w:hanging="0"/>
        <w:jc w:val="left"/>
        <w:rPr>
          <w:b/>
          <w:b/>
        </w:rPr>
      </w:pPr>
      <w:r>
        <w:rPr>
          <w:rFonts w:cs="Arial"/>
          <w:b/>
          <w:sz w:val="18"/>
          <w:szCs w:val="18"/>
        </w:rPr>
        <w:t>Проверка и общая редакция:</w:t>
      </w:r>
    </w:p>
    <w:p>
      <w:pPr>
        <w:pStyle w:val="Normal"/>
        <w:tabs>
          <w:tab w:val="clear" w:pos="397"/>
          <w:tab w:val="left" w:pos="9576" w:leader="dot"/>
        </w:tabs>
        <w:ind w:hanging="0"/>
        <w:rPr>
          <w:rFonts w:ascii="Times New Roman" w:hAnsi="Times New Roman" w:cs="Times New Roman"/>
          <w:sz w:val="18"/>
          <w:szCs w:val="18"/>
        </w:rPr>
      </w:pPr>
      <w:r>
        <w:rPr>
          <w:rFonts w:cs="Times New Roman" w:ascii="Times New Roman" w:hAnsi="Times New Roman"/>
          <w:sz w:val="18"/>
          <w:szCs w:val="18"/>
        </w:rPr>
        <w:t>Почкун Инна, ДИВО 14Про Балтия</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b/>
          <w:b/>
          <w:sz w:val="18"/>
          <w:szCs w:val="18"/>
        </w:rPr>
      </w:pPr>
      <w:r>
        <w:rPr>
          <w:b/>
          <w:sz w:val="18"/>
          <w:szCs w:val="18"/>
        </w:rPr>
      </w:r>
    </w:p>
    <w:p>
      <w:pPr>
        <w:pStyle w:val="Normal"/>
        <w:tabs>
          <w:tab w:val="clear" w:pos="397"/>
          <w:tab w:val="left" w:pos="9576" w:leader="dot"/>
        </w:tabs>
        <w:ind w:hanging="0"/>
        <w:jc w:val="left"/>
        <w:rPr>
          <w:sz w:val="18"/>
          <w:szCs w:val="18"/>
        </w:rPr>
      </w:pPr>
      <w:r>
        <w:rPr>
          <w:b/>
          <w:sz w:val="18"/>
          <w:szCs w:val="18"/>
        </w:rPr>
        <w:t>Автор издания</w:t>
      </w:r>
      <w:r>
        <w:rPr>
          <w:sz w:val="18"/>
          <w:szCs w:val="18"/>
        </w:rPr>
        <w:t xml:space="preserve">: Виталий Александрович Сердюк. </w:t>
      </w:r>
    </w:p>
    <w:p>
      <w:pPr>
        <w:pStyle w:val="Normal"/>
        <w:tabs>
          <w:tab w:val="clear" w:pos="397"/>
          <w:tab w:val="left" w:pos="9576" w:leader="dot"/>
        </w:tabs>
        <w:ind w:hanging="0"/>
        <w:jc w:val="left"/>
        <w:rPr>
          <w:sz w:val="18"/>
          <w:szCs w:val="18"/>
        </w:rPr>
      </w:pPr>
      <w:r>
        <w:rPr>
          <w:sz w:val="18"/>
          <w:szCs w:val="18"/>
        </w:rPr>
        <w:t>Записано с живой речи семинара 19</w:t>
        <w:noBreakHyphen/>
        <w:t xml:space="preserve">го Синтеза Огня </w:t>
      </w:r>
    </w:p>
    <w:p>
      <w:pPr>
        <w:pStyle w:val="Normal"/>
        <w:tabs>
          <w:tab w:val="clear" w:pos="397"/>
          <w:tab w:val="left" w:pos="9576" w:leader="dot"/>
        </w:tabs>
        <w:ind w:hanging="0"/>
        <w:jc w:val="left"/>
        <w:rPr/>
      </w:pPr>
      <w:r>
        <w:rPr>
          <w:sz w:val="18"/>
          <w:szCs w:val="18"/>
        </w:rPr>
        <w:t xml:space="preserve">Ведущий семинара – В. А. Сердюк. </w:t>
      </w:r>
    </w:p>
    <w:p>
      <w:pPr>
        <w:pStyle w:val="Normal"/>
        <w:tabs>
          <w:tab w:val="clear" w:pos="397"/>
          <w:tab w:val="left" w:pos="9576" w:leader="dot"/>
        </w:tabs>
        <w:ind w:hanging="0"/>
        <w:jc w:val="left"/>
        <w:rPr>
          <w:vanish/>
        </w:rPr>
      </w:pPr>
      <w:hyperlink r:id="rId8">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bookmarkStart w:id="55" w:name="_PictureBullets"/>
      <w:bookmarkEnd w:id="55"/>
    </w:p>
    <w:sectPr>
      <w:type w:val="continuous"/>
      <w:pgSz w:w="8391" w:h="11906"/>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54">
              <wp:simplePos x="0" y="0"/>
              <wp:positionH relativeFrom="column">
                <wp:posOffset>2756535</wp:posOffset>
              </wp:positionH>
              <wp:positionV relativeFrom="paragraph">
                <wp:posOffset>74930</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3423285</wp:posOffset>
              </wp:positionH>
              <wp:positionV relativeFrom="paragraph">
                <wp:posOffset>67310</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28</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680">
              <wp:simplePos x="0" y="0"/>
              <wp:positionH relativeFrom="column">
                <wp:posOffset>135255</wp:posOffset>
              </wp:positionH>
              <wp:positionV relativeFrom="paragraph">
                <wp:posOffset>174625</wp:posOffset>
              </wp:positionV>
              <wp:extent cx="3585210" cy="3810"/>
              <wp:effectExtent l="635" t="24130" r="635" b="24130"/>
              <wp:wrapNone/>
              <wp:docPr id="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32 Синтез ФА «ФА-Отец Метагалактики». Одесса, декабрь 201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mc:AlternateContent>
        <mc:Choice Requires="wps">
          <w:drawing>
            <wp:anchor behindDoc="1" distT="0" distB="0" distL="114935" distR="114935" simplePos="0" locked="0" layoutInCell="0" allowOverlap="1" relativeHeight="229">
              <wp:simplePos x="0" y="0"/>
              <wp:positionH relativeFrom="column">
                <wp:posOffset>135255</wp:posOffset>
              </wp:positionH>
              <wp:positionV relativeFrom="paragraph">
                <wp:posOffset>174625</wp:posOffset>
              </wp:positionV>
              <wp:extent cx="3585210" cy="3810"/>
              <wp:effectExtent l="635" t="24130" r="635" b="24130"/>
              <wp:wrapNone/>
              <wp:docPr id="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rFonts w:cs="Arial"/>
        <w:i/>
        <w:sz w:val="20"/>
        <w:szCs w:val="20"/>
      </w:rPr>
      <w:t xml:space="preserve">1 СИО «Новое Рождение», Калининград 10-11 марта, 2012 г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681"/>
        </w:tabs>
        <w:ind w:left="681" w:hanging="284"/>
      </w:pPr>
      <w:rPr>
        <w:rFonts w:ascii="Wingdings" w:hAnsi="Wingdings" w:cs="Wingdings" w:hint="default"/>
        <w:sz w:val="16"/>
        <w:color w:val="000000"/>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10">
    <w:lvl w:ilvl="0">
      <w:start w:val="1"/>
      <w:numFmt w:val="bullet"/>
      <w:lvlText w:val="-"/>
      <w:lvlJc w:val="left"/>
      <w:pPr>
        <w:tabs>
          <w:tab w:val="num" w:pos="397"/>
        </w:tabs>
        <w:ind w:left="964" w:hanging="283"/>
      </w:pPr>
      <w:rPr>
        <w:rFonts w:ascii="Symbol" w:hAnsi="Symbol" w:cs="Symbol" w:hint="default"/>
      </w:rPr>
    </w:lvl>
  </w:abstractNum>
  <w:abstractNum w:abstractNumId="11">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12">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3">
    <w:lvl w:ilvl="0">
      <w:start w:val="1"/>
      <w:numFmt w:val="bullet"/>
      <w:lvlText w:val=""/>
      <w:lvlJc w:val="left"/>
      <w:pPr>
        <w:tabs>
          <w:tab w:val="num" w:pos="680"/>
        </w:tabs>
        <w:ind w:left="680"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ind w:hanging="0"/>
      <w:jc w:val="center"/>
      <w:outlineLvl w:val="1"/>
    </w:pPr>
    <w:rPr>
      <w:rFonts w:ascii="Times New Roman" w:hAnsi="Times New Roman" w:cs="Times New Roman"/>
      <w:b/>
      <w:bCs/>
      <w:i/>
      <w:color w:val="000000"/>
      <w:sz w:val="24"/>
      <w:szCs w:val="28"/>
      <w:lang w:val="en-US" w:bidi="en-US"/>
    </w:rPr>
  </w:style>
  <w:style w:type="paragraph" w:styleId="Heading3">
    <w:name w:val="Heading 3"/>
    <w:basedOn w:val="Normal"/>
    <w:next w:val="Normal"/>
    <w:qFormat/>
    <w:pPr>
      <w:keepNext w:val="true"/>
      <w:numPr>
        <w:ilvl w:val="2"/>
        <w:numId w:val="1"/>
      </w:numPr>
      <w:spacing w:before="240" w:after="60"/>
      <w:ind w:hanging="0"/>
      <w:jc w:val="left"/>
      <w:outlineLvl w:val="2"/>
    </w:pPr>
    <w:rPr>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32"/>
      <w:szCs w:val="32"/>
    </w:rPr>
  </w:style>
  <w:style w:type="character" w:styleId="WW8Num7z2">
    <w:name w:val="WW8Num7z2"/>
    <w:qFormat/>
    <w:rPr>
      <w:rFonts w:ascii="Arial" w:hAnsi="Arial" w:cs="Arial"/>
      <w:b/>
      <w:i w:val="false"/>
      <w:sz w:val="32"/>
      <w:szCs w:val="32"/>
    </w:rPr>
  </w:style>
  <w:style w:type="character" w:styleId="WW8Num7z3">
    <w:name w:val="WW8Num7z3"/>
    <w:qFormat/>
    <w:rPr/>
  </w:style>
  <w:style w:type="character" w:styleId="WW8Num8z0">
    <w:name w:val="WW8Num8z0"/>
    <w:qFormat/>
    <w:rPr>
      <w:rFonts w:ascii="Arial" w:hAnsi="Arial" w:cs="Arial"/>
      <w:b w:val="false"/>
      <w:bCs w:val="false"/>
      <w:i w:val="false"/>
      <w:iCs w:val="false"/>
      <w:spacing w:val="0"/>
      <w:position w:val="0"/>
      <w:sz w:val="22"/>
      <w:sz w:val="22"/>
      <w:szCs w:val="22"/>
      <w:vertAlign w:val="baseline"/>
    </w:rPr>
  </w:style>
  <w:style w:type="character" w:styleId="WW8Num8z1">
    <w:name w:val="WW8Num8z1"/>
    <w:qFormat/>
    <w:rPr>
      <w:rFonts w:ascii="Arial" w:hAnsi="Arial" w:cs="Arial"/>
      <w:b w:val="false"/>
      <w:bCs w:val="false"/>
      <w:i w:val="false"/>
      <w:iCs w:val="false"/>
      <w:sz w:val="22"/>
      <w:szCs w:val="22"/>
    </w:rPr>
  </w:style>
  <w:style w:type="character" w:styleId="WW8Num8z3">
    <w:name w:val="WW8Num8z3"/>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pacing w:val="0"/>
      <w:position w:val="0"/>
      <w:sz w:val="22"/>
      <w:sz w:val="22"/>
      <w:szCs w:val="22"/>
      <w:vertAlign w:val="baseline"/>
    </w:rPr>
  </w:style>
  <w:style w:type="character" w:styleId="WW8Num11z1">
    <w:name w:val="WW8Num11z1"/>
    <w:qFormat/>
    <w:rPr>
      <w:rFonts w:ascii="Arial" w:hAnsi="Arial" w:cs="Arial"/>
      <w:b w:val="false"/>
      <w:i w:val="false"/>
      <w:sz w:val="22"/>
      <w:szCs w:val="22"/>
    </w:rPr>
  </w:style>
  <w:style w:type="character" w:styleId="WW8Num11z3">
    <w:name w:val="WW8Num11z3"/>
    <w:qFormat/>
    <w:rPr/>
  </w:style>
  <w:style w:type="character" w:styleId="WW8Num12z0">
    <w:name w:val="WW8Num12z0"/>
    <w:qFormat/>
    <w:rPr>
      <w:rFonts w:ascii="Arial" w:hAnsi="Arial" w:cs="Arial"/>
      <w:b/>
      <w:i w:val="false"/>
      <w:spacing w:val="0"/>
      <w:position w:val="0"/>
      <w:sz w:val="32"/>
      <w:sz w:val="32"/>
      <w:szCs w:val="32"/>
      <w:vertAlign w:val="baseline"/>
    </w:rPr>
  </w:style>
  <w:style w:type="character" w:styleId="WW8Num12z1">
    <w:name w:val="WW8Num12z1"/>
    <w:qFormat/>
    <w:rPr>
      <w:rFonts w:ascii="Arial" w:hAnsi="Arial" w:cs="Arial"/>
      <w:b/>
      <w:i w:val="false"/>
      <w:sz w:val="32"/>
      <w:szCs w:val="32"/>
    </w:rPr>
  </w:style>
  <w:style w:type="character" w:styleId="WW8Num12z2">
    <w:name w:val="WW8Num12z2"/>
    <w:qFormat/>
    <w:rPr>
      <w:rFonts w:ascii="Arial" w:hAnsi="Arial" w:cs="Arial"/>
      <w:b w:val="false"/>
      <w:i w:val="false"/>
      <w:sz w:val="32"/>
      <w:szCs w:val="32"/>
    </w:rPr>
  </w:style>
  <w:style w:type="character" w:styleId="WW8Num12z3">
    <w:name w:val="WW8Num12z3"/>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 раздела Знак Знак1"/>
    <w:basedOn w:val="Style8"/>
    <w:qFormat/>
    <w:rPr>
      <w:rFonts w:ascii="Arial" w:hAnsi="Arial" w:cs="Arial"/>
      <w:b/>
      <w:sz w:val="22"/>
      <w:szCs w:val="22"/>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ascii="Arial" w:hAnsi="Arial" w:cs="Arial"/>
      <w:sz w:val="18"/>
      <w:vertAlign w:val="superscript"/>
    </w:rPr>
  </w:style>
  <w:style w:type="character" w:styleId="Style9">
    <w:name w:val="Практика"/>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12">
    <w:name w:val="Стиль 12 пт"/>
    <w:basedOn w:val="Style8"/>
    <w:qFormat/>
    <w:rPr>
      <w:rFonts w:ascii="Arial" w:hAnsi="Arial" w:cs="Arial"/>
      <w:kern w:val="2"/>
      <w:sz w:val="24"/>
    </w:rPr>
  </w:style>
  <w:style w:type="character" w:styleId="Style10">
    <w:name w:val="текст сноски"/>
    <w:basedOn w:val="Style8"/>
    <w:qFormat/>
    <w:rPr>
      <w:rFonts w:ascii="Arial" w:hAnsi="Arial" w:cs="Arial"/>
      <w:sz w:val="18"/>
      <w:szCs w:val="18"/>
    </w:rPr>
  </w:style>
  <w:style w:type="character" w:styleId="11">
    <w:name w:val="[ ]1 Знак"/>
    <w:basedOn w:val="Style8"/>
    <w:qFormat/>
    <w:rPr>
      <w:rFonts w:ascii="ArialMT;Times New Roman" w:hAnsi="ArialMT;Times New Roman" w:cs="ArialMT;Times New Roman"/>
      <w:color w:val="000000"/>
      <w:sz w:val="22"/>
      <w:szCs w:val="22"/>
      <w:lang w:val="ru-RU" w:bidi="ar-SA"/>
    </w:rPr>
  </w:style>
  <w:style w:type="character" w:styleId="Style11">
    <w:name w:val="заг раздела Знак"/>
    <w:basedOn w:val="Style8"/>
    <w:qFormat/>
    <w:rPr>
      <w:rFonts w:ascii="Arial" w:hAnsi="Arial" w:cs="Arial"/>
      <w:b/>
      <w:sz w:val="22"/>
      <w:szCs w:val="22"/>
      <w:lang w:val="ru-RU" w:bidi="ar-SA"/>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yle13">
    <w:name w:val="маркированный синтез Знак"/>
    <w:basedOn w:val="Style8"/>
    <w:qFormat/>
    <w:rPr>
      <w:rFonts w:ascii="Arial" w:hAnsi="Arial" w:cs="Arial"/>
      <w:sz w:val="22"/>
      <w:szCs w:val="22"/>
      <w:lang w:val="ru-RU" w:bidi="ar-SA"/>
    </w:rPr>
  </w:style>
  <w:style w:type="character" w:styleId="Style14">
    <w:name w:val="маркированныйСинтез Знак"/>
    <w:basedOn w:val="Style8"/>
    <w:qFormat/>
    <w:rPr>
      <w:rFonts w:ascii="Arial" w:hAnsi="Arial" w:cs="Arial"/>
      <w:sz w:val="22"/>
      <w:szCs w:val="22"/>
    </w:rPr>
  </w:style>
  <w:style w:type="character" w:styleId="StrongEmphasis">
    <w:name w:val="Strong"/>
    <w:basedOn w:val="Style8"/>
    <w:qFormat/>
    <w:rPr>
      <w:rFonts w:ascii="Arial" w:hAnsi="Arial" w:cs="Arial"/>
      <w:bCs/>
      <w:sz w:val="24"/>
      <w:u w:val="none"/>
    </w:rPr>
  </w:style>
  <w:style w:type="character" w:styleId="Style15">
    <w:name w:val="заг раздела Знак Знак"/>
    <w:basedOn w:val="Style8"/>
    <w:qFormat/>
    <w:rPr>
      <w:rFonts w:ascii="Arial" w:hAnsi="Arial" w:cs="Arial"/>
      <w:b/>
      <w:sz w:val="22"/>
      <w:szCs w:val="22"/>
      <w:lang w:val="ru-RU" w:bidi="ar-SA"/>
    </w:rPr>
  </w:style>
  <w:style w:type="character" w:styleId="Style16">
    <w:name w:val="Верхний колонтитул Знак"/>
    <w:basedOn w:val="Style8"/>
    <w:qFormat/>
    <w:rPr>
      <w:rFonts w:ascii="Arial" w:hAnsi="Arial" w:cs="Arial"/>
      <w:sz w:val="22"/>
      <w:szCs w:val="22"/>
      <w:lang w:val="ru-RU" w:bidi="ar-SA"/>
    </w:rPr>
  </w:style>
  <w:style w:type="character" w:styleId="Style17">
    <w:name w:val="Нижний колонтитул Знак"/>
    <w:basedOn w:val="Style8"/>
    <w:qFormat/>
    <w:rPr>
      <w:rFonts w:ascii="Arial" w:hAnsi="Arial" w:cs="Arial"/>
      <w:sz w:val="22"/>
      <w:szCs w:val="22"/>
      <w:lang w:val="ru-RU" w:bidi="ar-SA"/>
    </w:rPr>
  </w:style>
  <w:style w:type="character" w:styleId="13">
    <w:name w:val="заг раздела Знак1"/>
    <w:basedOn w:val="Style8"/>
    <w:qFormat/>
    <w:rPr>
      <w:rFonts w:ascii="Arial" w:hAnsi="Arial" w:cs="Arial"/>
      <w:b/>
      <w:sz w:val="22"/>
      <w:szCs w:val="22"/>
      <w:lang w:val="ru-RU" w:bidi="ar-SA"/>
    </w:rPr>
  </w:style>
  <w:style w:type="character" w:styleId="2">
    <w:name w:val="Заголовок 2 Знак"/>
    <w:basedOn w:val="Style8"/>
    <w:qFormat/>
    <w:rPr>
      <w:b/>
      <w:bCs/>
      <w:i/>
      <w:color w:val="000000"/>
      <w:sz w:val="24"/>
      <w:szCs w:val="28"/>
      <w:lang w:val="en-US" w:bidi="en-US"/>
    </w:rPr>
  </w:style>
  <w:style w:type="character" w:styleId="3">
    <w:name w:val="Заголовок 3 Знак"/>
    <w:qFormat/>
    <w:rPr>
      <w:rFonts w:ascii="Arial" w:hAnsi="Arial" w:cs="Arial"/>
      <w:b/>
      <w:bCs/>
      <w:sz w:val="26"/>
      <w:szCs w:val="26"/>
    </w:rPr>
  </w:style>
  <w:style w:type="character" w:styleId="14">
    <w:name w:val="Заголовок 1 Знак"/>
    <w:qFormat/>
    <w:rPr>
      <w:b/>
      <w:bCs/>
      <w:kern w:val="2"/>
      <w:sz w:val="24"/>
      <w:szCs w:val="32"/>
      <w:lang w:val="en-US"/>
    </w:rPr>
  </w:style>
  <w:style w:type="character" w:styleId="Style18">
    <w:name w:val="Сильное выделение"/>
    <w:qFormat/>
    <w:rPr>
      <w:b/>
      <w:bCs/>
      <w:i/>
      <w:iCs/>
      <w:color w:val="4F81BD"/>
    </w:rPr>
  </w:style>
  <w:style w:type="character" w:styleId="Style19">
    <w:name w:val="СиО Обычный Знак"/>
    <w:qFormat/>
    <w:rPr>
      <w:rFonts w:ascii="Arial" w:hAnsi="Arial" w:cs="Arial"/>
      <w:sz w:val="24"/>
      <w:szCs w:val="24"/>
      <w:lang w:val="en-US"/>
    </w:rPr>
  </w:style>
  <w:style w:type="character" w:styleId="Emphasis">
    <w:name w:val="Emphasis"/>
    <w:basedOn w:val="Style8"/>
    <w:qFormat/>
    <w:rPr>
      <w:i/>
      <w:iCs/>
    </w:rPr>
  </w:style>
  <w:style w:type="character" w:styleId="4">
    <w:name w:val="Заголовок 4 Знак"/>
    <w:basedOn w:val="Style8"/>
    <w:qFormat/>
    <w:rPr>
      <w:b/>
      <w:bCs/>
      <w:sz w:val="28"/>
      <w:szCs w:val="28"/>
    </w:rPr>
  </w:style>
  <w:style w:type="character" w:styleId="Style20">
    <w:name w:val="Схема документа Знак"/>
    <w:basedOn w:val="Style8"/>
    <w:qFormat/>
    <w:rPr>
      <w:rFonts w:ascii="Tahoma" w:hAnsi="Tahoma" w:cs="Tahoma"/>
      <w:shd w:fill="000080" w:val="clear"/>
    </w:rPr>
  </w:style>
  <w:style w:type="character" w:styleId="Default">
    <w:name w:val="Default Знак"/>
    <w:basedOn w:val="Style8"/>
    <w:qFormat/>
    <w:rPr>
      <w:color w:val="000000"/>
      <w:sz w:val="24"/>
      <w:szCs w:val="24"/>
      <w:lang w:val="ru-RU" w:bidi="ar-SA"/>
    </w:rPr>
  </w:style>
  <w:style w:type="character" w:styleId="15">
    <w:name w:val="Синтезы 1 Знак"/>
    <w:basedOn w:val="Default"/>
    <w:qFormat/>
    <w:rPr/>
  </w:style>
  <w:style w:type="character" w:styleId="IndexLink">
    <w:name w:val="Index Link"/>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21">
    <w:name w:val="заг раздела"/>
    <w:basedOn w:val="Normal"/>
    <w:next w:val="Normal"/>
    <w:qFormat/>
    <w:pPr>
      <w:ind w:hanging="0"/>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0" w:leader="none"/>
        <w:tab w:val="right" w:pos="6237" w:leader="dot"/>
      </w:tabs>
      <w:ind w:right="454" w:hanging="0"/>
    </w:pPr>
    <w:rPr>
      <w:lang w:val="en-US" w:eastAsia="en-US"/>
    </w:rPr>
  </w:style>
  <w:style w:type="paragraph" w:styleId="111">
    <w:name w:val="11 пт"/>
    <w:basedOn w:val="Normal"/>
    <w:qFormat/>
    <w:pPr>
      <w:jc w:val="center"/>
    </w:pPr>
    <w:rPr>
      <w:szCs w:val="20"/>
    </w:rPr>
  </w:style>
  <w:style w:type="paragraph" w:styleId="Style22">
    <w:name w:val="Цитата"/>
    <w:basedOn w:val="Normal"/>
    <w:qFormat/>
    <w:pPr>
      <w:ind w:left="426" w:right="-286" w:hanging="0"/>
    </w:pPr>
    <w:rPr>
      <w:rFonts w:ascii="Times New Roman" w:hAnsi="Times New Roman" w:cs="Times New Roman"/>
      <w:sz w:val="24"/>
      <w:szCs w:val="20"/>
    </w:rPr>
  </w:style>
  <w:style w:type="paragraph" w:styleId="Style23">
    <w:name w:val="Текст примечания"/>
    <w:basedOn w:val="Normal"/>
    <w:qFormat/>
    <w:pPr>
      <w:ind w:hanging="0"/>
      <w:jc w:val="left"/>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1">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6">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7">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8">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9">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tabs>
        <w:tab w:val="clear" w:pos="397"/>
        <w:tab w:val="right" w:pos="6237" w:leader="dot"/>
      </w:tabs>
      <w:ind w:hanging="0"/>
      <w:jc w:val="left"/>
    </w:pPr>
    <w:rPr>
      <w:i/>
      <w:szCs w:val="24"/>
      <w:lang w:val="en-US"/>
    </w:rPr>
  </w:style>
  <w:style w:type="paragraph" w:styleId="0">
    <w:name w:val="Практика Первая строка:  0"/>
    <w:basedOn w:val="Normal"/>
    <w:qFormat/>
    <w:pPr/>
    <w:rPr>
      <w:i/>
      <w:iCs/>
      <w:szCs w:val="20"/>
    </w:rPr>
  </w:style>
  <w:style w:type="paragraph" w:styleId="Style30">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1">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numPr>
        <w:ilvl w:val="0"/>
        <w:numId w:val="5"/>
      </w:numPr>
    </w:pPr>
    <w:rPr>
      <w:rFonts w:ascii="Times New Roman" w:hAnsi="Times New Roman" w:cs="Times New Roman"/>
      <w:sz w:val="24"/>
      <w:szCs w:val="24"/>
      <w:lang w:val="en-US"/>
    </w:rPr>
  </w:style>
  <w:style w:type="paragraph" w:styleId="22">
    <w:name w:val="Стиль2"/>
    <w:basedOn w:val="16"/>
    <w:next w:val="16"/>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2">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3">
    <w:name w:val="заголовок дня"/>
    <w:basedOn w:val="Normal"/>
    <w:next w:val="Normal"/>
    <w:qFormat/>
    <w:pPr>
      <w:ind w:firstLine="709"/>
      <w:jc w:val="right"/>
    </w:pPr>
    <w:rPr>
      <w:rFonts w:cs="Arial"/>
      <w:b/>
      <w:sz w:val="32"/>
      <w:szCs w:val="32"/>
    </w:rPr>
  </w:style>
  <w:style w:type="paragraph" w:styleId="Style34">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5">
    <w:name w:val="Схема документа"/>
    <w:basedOn w:val="Normal"/>
    <w:qFormat/>
    <w:pPr>
      <w:shd w:fill="000080" w:val="clear"/>
    </w:pPr>
    <w:rPr>
      <w:rFonts w:ascii="Tahoma" w:hAnsi="Tahoma" w:cs="Tahoma"/>
      <w:sz w:val="20"/>
      <w:szCs w:val="20"/>
    </w:rPr>
  </w:style>
  <w:style w:type="paragraph" w:styleId="17">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6">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7">
    <w:name w:val="Стиль Маркированный список + полужирный"/>
    <w:basedOn w:val="Normal"/>
    <w:qFormat/>
    <w:pPr>
      <w:numPr>
        <w:ilvl w:val="0"/>
        <w:numId w:val="6"/>
      </w:numPr>
    </w:pPr>
    <w:rPr/>
  </w:style>
  <w:style w:type="paragraph" w:styleId="1Arial16">
    <w:name w:val="Стиль [ ]1 + Arial 16 пт По центру"/>
    <w:basedOn w:val="Normal"/>
    <w:qFormat/>
    <w:pPr>
      <w:numPr>
        <w:ilvl w:val="0"/>
        <w:numId w:val="8"/>
      </w:numPr>
      <w:autoSpaceDE w:val="false"/>
      <w:spacing w:lineRule="atLeast" w:line="240"/>
      <w:jc w:val="center"/>
      <w:textAlignment w:val="center"/>
    </w:pPr>
    <w:rPr>
      <w:b/>
      <w:color w:val="000000"/>
      <w:sz w:val="32"/>
      <w:szCs w:val="20"/>
      <w:lang w:val="en-US"/>
    </w:rPr>
  </w:style>
  <w:style w:type="paragraph" w:styleId="Style38">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9">
    <w:name w:val="Заголовок раздела"/>
    <w:basedOn w:val="Normal"/>
    <w:next w:val="Normal"/>
    <w:qFormat/>
    <w:pPr>
      <w:widowControl w:val="false"/>
      <w:numPr>
        <w:ilvl w:val="0"/>
        <w:numId w:val="12"/>
      </w:numPr>
      <w:autoSpaceDE w:val="false"/>
      <w:jc w:val="center"/>
      <w:outlineLvl w:val="0"/>
    </w:pPr>
    <w:rPr>
      <w:rFonts w:cs="Arial"/>
      <w:b/>
      <w:sz w:val="32"/>
      <w:szCs w:val="32"/>
    </w:rPr>
  </w:style>
  <w:style w:type="paragraph" w:styleId="Style40">
    <w:name w:val="Стиль текста"/>
    <w:basedOn w:val="Heading1"/>
    <w:qFormat/>
    <w:pPr>
      <w:keepNext w:val="false"/>
      <w:numPr>
        <w:ilvl w:val="0"/>
        <w:numId w:val="0"/>
      </w:numPr>
      <w:spacing w:before="0" w:after="0"/>
      <w:ind w:firstLine="708"/>
      <w:outlineLvl w:val="9"/>
    </w:pPr>
    <w:rPr>
      <w:b w:val="false"/>
      <w:kern w:val="0"/>
    </w:rPr>
  </w:style>
  <w:style w:type="paragraph" w:styleId="Style41">
    <w:name w:val="подзаголовок раздела"/>
    <w:basedOn w:val="Normal"/>
    <w:next w:val="Normal"/>
    <w:qFormat/>
    <w:pPr>
      <w:jc w:val="center"/>
    </w:pPr>
    <w:rPr>
      <w:b/>
      <w:sz w:val="32"/>
      <w:lang w:val="en-US"/>
    </w:rPr>
  </w:style>
  <w:style w:type="paragraph" w:styleId="Style42">
    <w:name w:val="Стиль заголовок раздела + полужирный"/>
    <w:basedOn w:val="Style34"/>
    <w:next w:val="23"/>
    <w:qFormat/>
    <w:pPr>
      <w:tabs>
        <w:tab w:val="clear" w:pos="284"/>
      </w:tabs>
      <w:ind w:left="0" w:firstLine="397"/>
    </w:pPr>
    <w:rPr>
      <w:b w:val="false"/>
      <w:bCs/>
    </w:rPr>
  </w:style>
  <w:style w:type="paragraph" w:styleId="18">
    <w:name w:val="обычный1"/>
    <w:basedOn w:val="Normal"/>
    <w:qFormat/>
    <w:pPr>
      <w:ind w:firstLine="709"/>
    </w:pPr>
    <w:rPr>
      <w:sz w:val="32"/>
    </w:rPr>
  </w:style>
  <w:style w:type="paragraph" w:styleId="1111">
    <w:name w:val="Стиль заголовок раздела + 11 пт1"/>
    <w:basedOn w:val="Style34"/>
    <w:qFormat/>
    <w:pPr>
      <w:numPr>
        <w:ilvl w:val="0"/>
        <w:numId w:val="11"/>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4"/>
    <w:qFormat/>
    <w:pPr>
      <w:numPr>
        <w:ilvl w:val="0"/>
        <w:numId w:val="9"/>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1">
    <w:name w:val="Стиль4"/>
    <w:basedOn w:val="Normal"/>
    <w:next w:val="Style37"/>
    <w:qFormat/>
    <w:pPr>
      <w:tabs>
        <w:tab w:val="clear" w:pos="397"/>
      </w:tabs>
      <w:ind w:left="0" w:firstLine="709"/>
      <w:jc w:val="center"/>
    </w:pPr>
    <w:rPr>
      <w:rFonts w:ascii="Arial" w:hAnsi="Arial" w:cs="Arial"/>
      <w:sz w:val="22"/>
    </w:rPr>
  </w:style>
  <w:style w:type="paragraph" w:styleId="Style43">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4">
    <w:name w:val="маркированный синтез"/>
    <w:basedOn w:val="Normal"/>
    <w:qFormat/>
    <w:pPr>
      <w:ind w:hanging="0"/>
    </w:pPr>
    <w:rPr/>
  </w:style>
  <w:style w:type="paragraph" w:styleId="Style45">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6">
    <w:name w:val="маркированныйСинтез"/>
    <w:basedOn w:val="Normal"/>
    <w:qFormat/>
    <w:pPr>
      <w:numPr>
        <w:ilvl w:val="0"/>
        <w:numId w:val="7"/>
      </w:numPr>
    </w:pPr>
    <w:rPr/>
  </w:style>
  <w:style w:type="paragraph" w:styleId="Style47">
    <w:name w:val="заг темы"/>
    <w:basedOn w:val="Style30"/>
    <w:qFormat/>
    <w:pPr>
      <w:jc w:val="center"/>
    </w:pPr>
    <w:rPr>
      <w:i/>
    </w:rPr>
  </w:style>
  <w:style w:type="paragraph" w:styleId="Arial2">
    <w:name w:val="Обычный+Arial"/>
    <w:basedOn w:val="Normal"/>
    <w:qFormat/>
    <w:pPr>
      <w:widowControl w:val="false"/>
      <w:suppressAutoHyphens w:val="true"/>
      <w:ind w:hanging="0"/>
      <w:jc w:val="left"/>
    </w:pPr>
    <w:rPr>
      <w:rFonts w:eastAsia="DejaVu Sans" w:cs="Arial"/>
      <w:kern w:val="2"/>
      <w:sz w:val="24"/>
      <w:szCs w:val="24"/>
    </w:rPr>
  </w:style>
  <w:style w:type="paragraph" w:styleId="Style48">
    <w:name w:val="Стиль заг темы + не полужирный"/>
    <w:basedOn w:val="Style47"/>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9">
    <w:name w:val="Обычный (веб)"/>
    <w:basedOn w:val="Normal"/>
    <w:qFormat/>
    <w:pPr>
      <w:spacing w:before="100" w:after="100"/>
      <w:ind w:hanging="0"/>
      <w:jc w:val="left"/>
    </w:pPr>
    <w:rPr>
      <w:rFonts w:ascii="Times New Roman" w:hAnsi="Times New Roman" w:cs="Times New Roman"/>
      <w:sz w:val="24"/>
      <w:szCs w:val="24"/>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
    <w:name w:val="Стиль По ширине После:  6 пт"/>
    <w:basedOn w:val="Normal"/>
    <w:qFormat/>
    <w:pPr>
      <w:ind w:firstLine="567"/>
    </w:pPr>
    <w:rPr>
      <w:sz w:val="24"/>
      <w:szCs w:val="24"/>
    </w:rPr>
  </w:style>
  <w:style w:type="paragraph" w:styleId="Style50">
    <w:name w:val="Стиль"/>
    <w:basedOn w:val="Normal"/>
    <w:qFormat/>
    <w:pPr>
      <w:ind w:firstLine="567"/>
    </w:pPr>
    <w:rPr>
      <w:sz w:val="24"/>
      <w:szCs w:val="24"/>
    </w:rPr>
  </w:style>
  <w:style w:type="paragraph" w:styleId="Style51">
    <w:name w:val="Обычный синтез"/>
    <w:basedOn w:val="Normal"/>
    <w:qFormat/>
    <w:pPr>
      <w:tabs>
        <w:tab w:val="clear" w:pos="397"/>
        <w:tab w:val="left" w:pos="1560" w:leader="none"/>
      </w:tabs>
    </w:pPr>
    <w:rPr>
      <w:rFonts w:cs="Arial"/>
    </w:rPr>
  </w:style>
  <w:style w:type="paragraph" w:styleId="Style52">
    <w:name w:val="Абзац списка"/>
    <w:basedOn w:val="Normal"/>
    <w:qFormat/>
    <w:pPr>
      <w:spacing w:lineRule="auto" w:line="276" w:before="0" w:after="200"/>
      <w:ind w:left="720" w:hanging="0"/>
      <w:contextualSpacing/>
      <w:jc w:val="left"/>
    </w:pPr>
    <w:rPr>
      <w:rFonts w:ascii="Calibri" w:hAnsi="Calibri" w:cs="Calibri"/>
    </w:rPr>
  </w:style>
  <w:style w:type="paragraph" w:styleId="Style53">
    <w:name w:val="Стиль По центру"/>
    <w:basedOn w:val="Normal"/>
    <w:qFormat/>
    <w:pPr>
      <w:jc w:val="center"/>
    </w:pPr>
    <w:rPr>
      <w:szCs w:val="20"/>
    </w:rPr>
  </w:style>
  <w:style w:type="paragraph" w:styleId="1aa">
    <w:name w:val="1aa маркированный"/>
    <w:basedOn w:val="Normal"/>
    <w:qFormat/>
    <w:pPr>
      <w:numPr>
        <w:ilvl w:val="0"/>
        <w:numId w:val="10"/>
      </w:numPr>
    </w:pPr>
    <w:rPr/>
  </w:style>
  <w:style w:type="paragraph" w:styleId="19">
    <w:name w:val="маркированный 1"/>
    <w:basedOn w:val="Normal"/>
    <w:qFormat/>
    <w:pPr>
      <w:numPr>
        <w:ilvl w:val="0"/>
        <w:numId w:val="13"/>
      </w:numPr>
    </w:pPr>
    <w:rPr/>
  </w:style>
  <w:style w:type="paragraph" w:styleId="Western">
    <w:name w:val="western"/>
    <w:basedOn w:val="Normal"/>
    <w:qFormat/>
    <w:pPr>
      <w:spacing w:lineRule="auto" w:line="276" w:before="100" w:after="119"/>
      <w:ind w:hanging="0"/>
      <w:jc w:val="left"/>
    </w:pPr>
    <w:rPr>
      <w:rFonts w:ascii="Calibri" w:hAnsi="Calibri" w:cs="Calibri"/>
      <w:color w:val="00000A"/>
    </w:rPr>
  </w:style>
  <w:style w:type="paragraph" w:styleId="Style54">
    <w:name w:val="СиО Обычный"/>
    <w:basedOn w:val="Normal"/>
    <w:qFormat/>
    <w:pPr>
      <w:spacing w:lineRule="auto" w:line="300"/>
      <w:ind w:firstLine="709"/>
    </w:pPr>
    <w:rPr>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интезы 1"/>
    <w:basedOn w:val="Default1"/>
    <w:next w:val="Heading1"/>
    <w:qFormat/>
    <w:pPr>
      <w:jc w:val="both"/>
    </w:pPr>
    <w:rPr>
      <w:b/>
    </w:rPr>
  </w:style>
  <w:style w:type="paragraph" w:styleId="Style5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asintez.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9:00Z</dcterms:created>
  <dc:creator>Валя</dc:creator>
  <dc:description/>
  <dc:language>en-US</dc:language>
  <cp:lastModifiedBy>Илья</cp:lastModifiedBy>
  <cp:lastPrinted>2010-09-10T16:48:00Z</cp:lastPrinted>
  <dcterms:modified xsi:type="dcterms:W3CDTF">2015-04-02T15:19:00Z</dcterms:modified>
  <cp:revision>2</cp:revision>
  <dc:subject/>
  <dc:title>25 Синтез ФА</dc:title>
</cp:coreProperties>
</file>