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7.jpeg" ContentType="image/jpeg"/>
  <Override PartName="/word/media/image5.gif" ContentType="image/gif"/>
  <Override PartName="/word/media/image16.wmf" ContentType="image/x-wmf"/>
  <Override PartName="/word/media/image28.gif" ContentType="image/gif"/>
  <Override PartName="/word/media/image30.gif" ContentType="image/gif"/>
  <Override PartName="/word/media/image10.gif" ContentType="image/gif"/>
  <Override PartName="/word/media/image6.gif" ContentType="image/gif"/>
  <Override PartName="/word/media/image26.jpeg" ContentType="image/jpeg"/>
  <Override PartName="/word/media/image29.jpeg" ContentType="image/jpeg"/>
  <Override PartName="/word/media/image7.gif" ContentType="image/gif"/>
  <Override PartName="/word/media/image3.jpeg" ContentType="image/jpeg"/>
  <Override PartName="/word/media/image8.gif" ContentType="image/gif"/>
  <Override PartName="/word/media/image13.gif" ContentType="image/gif"/>
  <Override PartName="/word/media/image31.gif" ContentType="image/gif"/>
  <Override PartName="/word/media/image11.jpeg" ContentType="image/jpeg"/>
  <Override PartName="/word/media/image9.jpeg" ContentType="image/jpeg"/>
  <Override PartName="/word/media/image4.gif" ContentType="image/gif"/>
  <Override PartName="/word/media/image1.png" ContentType="image/png"/>
  <Override PartName="/word/media/image21.gif" ContentType="image/gif"/>
  <Override PartName="/word/media/image14.gif" ContentType="image/gif"/>
  <Override PartName="/word/media/image15.gif" ContentType="image/gif"/>
  <Override PartName="/word/media/image20.png" ContentType="image/png"/>
  <Override PartName="/word/media/image2.jpeg" ContentType="image/jpeg"/>
  <Override PartName="/word/media/image12.gif" ContentType="image/gif"/>
  <Override PartName="/word/media/image17.jpeg" ContentType="image/jpeg"/>
  <Override PartName="/word/media/image23.gif" ContentType="image/gif"/>
  <Override PartName="/word/media/image18.gif" ContentType="image/gif"/>
  <Override PartName="/word/media/image19.png" ContentType="image/png"/>
  <Override PartName="/word/media/image22.gif" ContentType="image/gif"/>
  <Override PartName="/word/media/image24.gif" ContentType="image/gif"/>
  <Override PartName="/word/media/image25.gif" ContentType="image/gi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spacing w:lineRule="auto" w:line="232"/>
        <w:ind w:hanging="0"/>
        <w:rPr>
          <w:rFonts w:cs="Tahoma"/>
          <w:sz w:val="32"/>
          <w:szCs w:val="32"/>
        </w:rPr>
      </w:pPr>
      <w:r>
        <w:rPr>
          <w:rFonts w:cs="Tahoma"/>
          <w:sz w:val="32"/>
          <w:szCs w:val="32"/>
        </w:rPr>
        <w:t xml:space="preserve">Кут Хуми </w:t>
      </w:r>
    </w:p>
    <w:p>
      <w:pPr>
        <w:pStyle w:val="Normal"/>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11620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numPr>
          <w:ilvl w:val="0"/>
          <w:numId w:val="0"/>
        </w:numPr>
        <w:spacing w:lineRule="auto" w:line="232" w:before="0" w:after="500"/>
        <w:ind w:hanging="0"/>
        <w:jc w:val="left"/>
        <w:outlineLvl w:val="0"/>
        <w:rPr>
          <w:rFonts w:ascii="Tahoma" w:hAnsi="Tahoma" w:cs="Tahoma"/>
          <w:outline/>
          <w:color w:val="FFFFFF"/>
          <w:spacing w:val="-20"/>
          <w:w w:val="95"/>
          <w:sz w:val="128"/>
          <w:szCs w:val="128"/>
          <w:lang w:eastAsia="ru-RU"/>
        </w:rPr>
      </w:pPr>
      <w:r>
        <w:rPr>
          <w:rFonts w:cs="Tahoma" w:ascii="Tahoma" w:hAnsi="Tahoma"/>
          <w:b/>
          <w:spacing w:val="-20"/>
          <w:sz w:val="48"/>
          <w:szCs w:val="48"/>
        </w:rPr>
        <w:t>Изначально Вышестоящий Всевышний</w:t>
      </w:r>
    </w:p>
    <w:p>
      <w:pPr>
        <w:pStyle w:val="Normal"/>
        <w:spacing w:lineRule="auto" w:line="232"/>
        <w:ind w:hanging="0"/>
        <w:rPr>
          <w:rFonts w:ascii="Tahoma" w:hAnsi="Tahoma" w:cs="Tahoma"/>
          <w:outline/>
          <w:color w:val="FFFFFF"/>
          <w:spacing w:val="-20"/>
          <w:w w:val="95"/>
          <w:sz w:val="128"/>
          <w:szCs w:val="128"/>
          <w:lang w:eastAsia="ru-RU"/>
        </w:rPr>
      </w:pPr>
      <w:r>
        <w:rPr>
          <w:rFonts w:cs="Tahoma"/>
          <w:outline/>
          <w:color w:val="FFFFFF"/>
          <w:spacing w:val="-20"/>
          <w:w w:val="95"/>
          <w:sz w:val="128"/>
          <w:szCs w:val="128"/>
          <w:lang w:eastAsia="ru-RU"/>
        </w:rPr>
      </w:r>
    </w:p>
    <w:p>
      <w:pPr>
        <w:pStyle w:val="Normal"/>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57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w:r>
    </w:p>
    <w:p>
      <w:pPr>
        <w:pStyle w:val="Normal"/>
        <w:spacing w:lineRule="auto" w:line="232"/>
        <w:ind w:hanging="0"/>
        <w:rPr/>
      </w:pPr>
      <w:r>
        <w:rPr/>
      </w:r>
    </w:p>
    <w:p>
      <w:pPr>
        <w:pStyle w:val="Normal"/>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51">
                <wp:simplePos x="0" y="0"/>
                <wp:positionH relativeFrom="column">
                  <wp:posOffset>-120015</wp:posOffset>
                </wp:positionH>
                <wp:positionV relativeFrom="paragraph">
                  <wp:posOffset>110490</wp:posOffset>
                </wp:positionV>
                <wp:extent cx="4563110" cy="530860"/>
                <wp:effectExtent l="0" t="0" r="0" b="0"/>
                <wp:wrapNone/>
                <wp:docPr id="15" name="Frame2"/>
                <a:graphic xmlns:a="http://schemas.openxmlformats.org/drawingml/2006/main">
                  <a:graphicData uri="http://schemas.microsoft.com/office/word/2010/wordprocessingShape">
                    <wps:wsp>
                      <wps:cNvSpPr txBox="1"/>
                      <wps:spPr>
                        <a:xfrm>
                          <a:off x="0" y="0"/>
                          <a:ext cx="4563110" cy="530860"/>
                        </a:xfrm>
                        <a:prstGeom prst="rect"/>
                        <a:solidFill>
                          <a:srgbClr val="FFFFFF"/>
                        </a:solidFill>
                      </wps:spPr>
                      <wps:txbx>
                        <w:txbxContent>
                          <w:p>
                            <w:pPr>
                              <w:pStyle w:val="Normal"/>
                              <w:ind w:hanging="0"/>
                              <w:rPr>
                                <w:rFonts w:cs="Tahoma"/>
                                <w:b/>
                                <w:b/>
                                <w:sz w:val="40"/>
                                <w:szCs w:val="40"/>
                              </w:rPr>
                            </w:pPr>
                            <w:r>
                              <w:rPr>
                                <w:rFonts w:cs="Tahoma"/>
                                <w:b/>
                                <w:sz w:val="40"/>
                                <w:szCs w:val="40"/>
                              </w:rPr>
                              <w:t xml:space="preserve">ИВ Владыки Юстас Сивилла </w:t>
                            </w:r>
                          </w:p>
                        </w:txbxContent>
                      </wps:txbx>
                      <wps:bodyPr anchor="t" lIns="92075" tIns="46355" rIns="92075" bIns="46355">
                        <a:noAutofit/>
                      </wps:bodyPr>
                    </wps:wsp>
                  </a:graphicData>
                </a:graphic>
              </wp:anchor>
            </w:drawing>
          </mc:Choice>
          <mc:Fallback>
            <w:pict>
              <v:rect fillcolor="#FFFFFF" style="position:absolute;rotation:-0;width:359.3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rFonts w:cs="Tahoma"/>
                          <w:b/>
                          <w:b/>
                          <w:sz w:val="40"/>
                          <w:szCs w:val="40"/>
                        </w:rPr>
                      </w:pPr>
                      <w:r>
                        <w:rPr>
                          <w:rFonts w:cs="Tahoma"/>
                          <w:b/>
                          <w:sz w:val="40"/>
                          <w:szCs w:val="40"/>
                        </w:rPr>
                        <w:t xml:space="preserve">ИВ Владыки Юстас Сивилла </w:t>
                      </w:r>
                    </w:p>
                  </w:txbxContent>
                </v:textbox>
                <w10:wrap type="none"/>
              </v:rect>
            </w:pict>
          </mc:Fallback>
        </mc:AlternateContent>
      </w:r>
    </w:p>
    <w:p>
      <w:pPr>
        <w:pStyle w:val="Normal"/>
        <w:spacing w:lineRule="auto" w:line="232"/>
        <w:ind w:hanging="0"/>
        <w:rPr>
          <w:b/>
          <w:b/>
          <w:sz w:val="52"/>
          <w:szCs w:val="52"/>
        </w:rPr>
      </w:pPr>
      <w:r>
        <w:rPr>
          <w:b/>
          <w:sz w:val="52"/>
          <w:szCs w:val="52"/>
        </w:rPr>
      </w:r>
    </w:p>
    <w:p>
      <w:pPr>
        <w:pStyle w:val="Normal"/>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146050</wp:posOffset>
                </wp:positionV>
                <wp:extent cx="2321560" cy="1028700"/>
                <wp:effectExtent l="0" t="0" r="0" b="0"/>
                <wp:wrapNone/>
                <wp:docPr id="16"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0015</wp:posOffset>
                </wp:positionH>
                <wp:positionV relativeFrom="paragraph">
                  <wp:posOffset>116205</wp:posOffset>
                </wp:positionV>
                <wp:extent cx="4386580" cy="938530"/>
                <wp:effectExtent l="0" t="0" r="0" b="0"/>
                <wp:wrapNone/>
                <wp:docPr id="17"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ind w:hanging="0"/>
        <w:rPr>
          <w:rFonts w:cs="Tahoma"/>
          <w:b/>
          <w:b/>
          <w:sz w:val="40"/>
          <w:szCs w:val="40"/>
        </w:rPr>
      </w:pPr>
      <w:r>
        <w:rPr>
          <w:rFonts w:cs="Tahoma"/>
          <w:b/>
          <w:sz w:val="40"/>
          <w:szCs w:val="40"/>
        </w:rPr>
        <w:t xml:space="preserve">Вышестоящий курс </w:t>
      </w:r>
    </w:p>
    <w:p>
      <w:pPr>
        <w:pStyle w:val="Normal"/>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497840</wp:posOffset>
                </wp:positionV>
                <wp:extent cx="2483485" cy="495935"/>
                <wp:effectExtent l="0" t="0" r="0" b="0"/>
                <wp:wrapSquare wrapText="bothSides"/>
                <wp:docPr id="26"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ind w:hanging="0"/>
                              <w:rPr/>
                            </w:pPr>
                            <w:r>
                              <w:rPr>
                                <w:rFonts w:cs="Tahoma"/>
                                <w:sz w:val="28"/>
                                <w:szCs w:val="28"/>
                              </w:rPr>
                              <w:t xml:space="preserve">ДИВО 30 Проявления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9.2pt;mso-position-vertical-relative:text;margin-left:0.1pt;mso-position-horizontal-relative:text">
                <v:textbox inset="0.100694444444444in,0.0506944444444444in,0.100694444444444in,0.0506944444444444in">
                  <w:txbxContent>
                    <w:p>
                      <w:pPr>
                        <w:pStyle w:val="Normal"/>
                        <w:ind w:hanging="0"/>
                        <w:rPr/>
                      </w:pPr>
                      <w:r>
                        <w:rPr>
                          <w:rFonts w:cs="Tahoma"/>
                          <w:sz w:val="28"/>
                          <w:szCs w:val="28"/>
                        </w:rPr>
                        <w:t xml:space="preserve">ДИВО 30 Проявления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v:textbox>
                <w10:wrap type="square"/>
              </v:rect>
            </w:pict>
          </mc:Fallback>
        </mc:AlternateContent>
      </w:r>
    </w:p>
    <w:p>
      <w:pPr>
        <w:pStyle w:val="Normal"/>
        <w:tabs>
          <w:tab w:val="clear" w:pos="340"/>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spacing w:lineRule="auto" w:line="232"/>
        <w:ind w:hanging="0"/>
        <w:rPr>
          <w:rFonts w:cs="Tahoma"/>
          <w:spacing w:val="-5"/>
          <w:sz w:val="34"/>
          <w:szCs w:val="34"/>
          <w:lang w:val="en-US" w:eastAsia="en-US"/>
        </w:rPr>
      </w:pPr>
      <w:r>
        <w:rPr>
          <w:rFonts w:cs="Tahoma"/>
          <w:spacing w:val="-5"/>
          <w:sz w:val="34"/>
          <w:szCs w:val="34"/>
          <w:lang w:val="en-US" w:eastAsia="en-US"/>
        </w:rPr>
        <mc:AlternateContent>
          <mc:Choice Requires="wps">
            <w:drawing>
              <wp:anchor behindDoc="1" distT="0" distB="0" distL="114935" distR="114935" simplePos="0" locked="0" layoutInCell="0" allowOverlap="1" relativeHeight="35">
                <wp:simplePos x="0" y="0"/>
                <wp:positionH relativeFrom="column">
                  <wp:posOffset>2213610</wp:posOffset>
                </wp:positionH>
                <wp:positionV relativeFrom="paragraph">
                  <wp:posOffset>10477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8.25pt" to="327.85pt,8.5pt" stroked="t" o:allowincell="f" style="position:absolute;flip:y">
                <v:stroke color="#969696" weight="12600" joinstyle="miter" endcap="flat"/>
                <v:fill o:detectmouseclick="t" on="false"/>
                <w10:wrap type="none"/>
              </v:line>
            </w:pict>
          </mc:Fallback>
        </mc:AlternateContent>
      </w:r>
    </w:p>
    <w:p>
      <w:pPr>
        <w:pStyle w:val="2009"/>
        <w:numPr>
          <w:ilvl w:val="0"/>
          <w:numId w:val="0"/>
        </w:numPr>
        <w:spacing w:lineRule="auto" w:line="232" w:before="160" w:after="0"/>
        <w:ind w:hanging="0"/>
        <w:jc w:val="right"/>
        <w:outlineLvl w:val="0"/>
        <w:rPr>
          <w:rFonts w:ascii="Tahoma" w:hAnsi="Tahoma" w:cs="Tahoma"/>
          <w:outline/>
          <w:color w:val="FFFFFF"/>
          <w:spacing w:val="-64"/>
          <w:w w:val="95"/>
          <w:sz w:val="128"/>
          <w:szCs w:val="128"/>
          <w:lang w:eastAsia="ru-RU"/>
        </w:rPr>
      </w:pPr>
      <w:r>
        <w:rPr>
          <w:rFonts w:cs="Tahoma" w:ascii="Tahoma" w:hAnsi="Tahoma"/>
          <w:b/>
          <w:spacing w:val="-20"/>
          <w:sz w:val="48"/>
          <w:szCs w:val="48"/>
        </w:rPr>
        <w:t>Изначально Вышестоящий Всевышний</w:t>
      </w:r>
    </w:p>
    <w:p>
      <w:pPr>
        <w:pStyle w:val="2009"/>
        <w:numPr>
          <w:ilvl w:val="0"/>
          <w:numId w:val="0"/>
        </w:numPr>
        <w:spacing w:lineRule="auto" w:line="232" w:before="0" w:after="200"/>
        <w:ind w:left="-142" w:hanging="0"/>
        <w:jc w:val="right"/>
        <w:outlineLvl w:val="0"/>
        <w:rPr>
          <w:rFonts w:ascii="Times New Roman" w:hAnsi="Times New Roman" w:cs="Times New Roman"/>
          <w:outline/>
          <w:color w:val="FFFFFF"/>
          <w:w w:val="95"/>
          <w:sz w:val="36"/>
          <w:szCs w:val="36"/>
          <w:lang w:eastAsia="ru-RU"/>
        </w:rPr>
      </w:pPr>
      <w:r>
        <w:rPr>
          <w:rFonts w:cs="Tahoma" w:ascii="Tahoma" w:hAnsi="Tahoma"/>
          <w:b/>
          <w:sz w:val="36"/>
          <w:szCs w:val="36"/>
        </w:rPr>
        <w:t xml:space="preserve">Ипостась Синтеза ИВ Миракль </w:t>
      </w:r>
    </w:p>
    <w:p>
      <w:pPr>
        <w:pStyle w:val="Normal"/>
        <w:spacing w:lineRule="auto" w:line="232"/>
        <w:rPr>
          <w:rFonts w:ascii="Times New Roman" w:hAnsi="Times New Roman" w:cs="Times New Roman"/>
          <w:outline/>
          <w:color w:val="FFFFFF"/>
          <w:spacing w:val="-5"/>
          <w:w w:val="95"/>
          <w:sz w:val="16"/>
          <w:szCs w:val="36"/>
          <w:lang w:val="en-US" w:eastAsia="en-US"/>
        </w:rPr>
      </w:pPr>
      <w:r>
        <w:rPr>
          <w:rFonts w:cs="Times New Roman" w:ascii="Times New Roman" w:hAnsi="Times New Roman"/>
          <w:outline/>
          <w:color w:val="FFFFFF"/>
          <w:spacing w:val="-5"/>
          <w:w w:val="95"/>
          <w:sz w:val="16"/>
          <w:szCs w:val="36"/>
          <w:lang w:val="en-US" w:eastAsia="en-US"/>
        </w:rPr>
        <mc:AlternateContent>
          <mc:Choice Requires="wps">
            <w:drawing>
              <wp:anchor behindDoc="1" distT="0" distB="0" distL="114935" distR="114935" simplePos="0" locked="0" layoutInCell="0" allowOverlap="1" relativeHeight="31">
                <wp:simplePos x="0" y="0"/>
                <wp:positionH relativeFrom="column">
                  <wp:posOffset>2213610</wp:posOffset>
                </wp:positionH>
                <wp:positionV relativeFrom="paragraph">
                  <wp:posOffset>100965</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7.95pt" to="327.85pt,8.2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47">
                <wp:simplePos x="0" y="0"/>
                <wp:positionH relativeFrom="column">
                  <wp:posOffset>-99695</wp:posOffset>
                </wp:positionH>
                <wp:positionV relativeFrom="paragraph">
                  <wp:posOffset>34290</wp:posOffset>
                </wp:positionV>
                <wp:extent cx="4330700" cy="530860"/>
                <wp:effectExtent l="0" t="0" r="0" b="0"/>
                <wp:wrapNone/>
                <wp:docPr id="29" name="Frame6"/>
                <a:graphic xmlns:a="http://schemas.openxmlformats.org/drawingml/2006/main">
                  <a:graphicData uri="http://schemas.microsoft.com/office/word/2010/wordprocessingShape">
                    <wps:wsp>
                      <wps:cNvSpPr txBox="1"/>
                      <wps:spPr>
                        <a:xfrm>
                          <a:off x="0" y="0"/>
                          <a:ext cx="4330700" cy="530860"/>
                        </a:xfrm>
                        <a:prstGeom prst="rect"/>
                        <a:solidFill>
                          <a:srgbClr val="FFFFFF"/>
                        </a:solidFill>
                      </wps:spPr>
                      <wps:txbx>
                        <w:txbxContent>
                          <w:p>
                            <w:pPr>
                              <w:pStyle w:val="Normal"/>
                              <w:ind w:hanging="0"/>
                              <w:jc w:val="right"/>
                              <w:rPr/>
                            </w:pPr>
                            <w:r>
                              <w:rPr>
                                <w:rFonts w:cs="Tahoma"/>
                                <w:b/>
                                <w:sz w:val="40"/>
                                <w:szCs w:val="40"/>
                              </w:rPr>
                              <w:t xml:space="preserve">ИВ огонь Проявленности ИВО  </w:t>
                            </w:r>
                          </w:p>
                        </w:txbxContent>
                      </wps:txbx>
                      <wps:bodyPr anchor="t" lIns="92075" tIns="46355" rIns="92075" bIns="46355">
                        <a:noAutofit/>
                      </wps:bodyPr>
                    </wps:wsp>
                  </a:graphicData>
                </a:graphic>
              </wp:anchor>
            </w:drawing>
          </mc:Choice>
          <mc:Fallback>
            <w:pict>
              <v:rect fillcolor="#FFFFFF" style="position:absolute;rotation:-0;width:341pt;height:41.8pt;mso-wrap-distance-left:9.05pt;mso-wrap-distance-right:9.05pt;mso-wrap-distance-top:0pt;mso-wrap-distance-bottom:0pt;margin-top:2.7pt;mso-position-vertical-relative:text;margin-left:-7.85pt;mso-position-horizontal-relative:text">
                <v:textbox inset="0.100694444444444in,0.0506944444444444in,0.100694444444444in,0.0506944444444444in">
                  <w:txbxContent>
                    <w:p>
                      <w:pPr>
                        <w:pStyle w:val="Normal"/>
                        <w:ind w:hanging="0"/>
                        <w:jc w:val="right"/>
                        <w:rPr/>
                      </w:pPr>
                      <w:r>
                        <w:rPr>
                          <w:rFonts w:cs="Tahoma"/>
                          <w:b/>
                          <w:sz w:val="40"/>
                          <w:szCs w:val="40"/>
                        </w:rPr>
                        <w:t xml:space="preserve">ИВ огонь Проявленности ИВО  </w:t>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98345</wp:posOffset>
                </wp:positionH>
                <wp:positionV relativeFrom="paragraph">
                  <wp:posOffset>69850</wp:posOffset>
                </wp:positionV>
                <wp:extent cx="1958340" cy="1028700"/>
                <wp:effectExtent l="0" t="0" r="0" b="0"/>
                <wp:wrapNone/>
                <wp:docPr id="30"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2</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5.5pt;mso-position-vertical-relative:text;margin-left:157.35pt;mso-position-horizontal-relative:text">
                <v:fill opacity="0f"/>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2</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4305</wp:posOffset>
                </wp:positionH>
                <wp:positionV relativeFrom="paragraph">
                  <wp:posOffset>40005</wp:posOffset>
                </wp:positionV>
                <wp:extent cx="4076700" cy="938530"/>
                <wp:effectExtent l="0" t="0" r="0" b="0"/>
                <wp:wrapNone/>
                <wp:docPr id="31"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3.1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before="80" w:after="0"/>
        <w:jc w:val="right"/>
        <w:rPr>
          <w:rFonts w:cs="Tahoma"/>
          <w:b/>
          <w:b/>
          <w:spacing w:val="-8"/>
          <w:sz w:val="40"/>
          <w:szCs w:val="40"/>
        </w:rPr>
      </w:pPr>
      <w:bookmarkStart w:id="0" w:name="OLE_LINK2"/>
      <w:bookmarkStart w:id="1" w:name="OLE_LINK1"/>
      <w:r>
        <w:rPr>
          <w:rFonts w:cs="Tahoma"/>
          <w:b/>
          <w:spacing w:val="-8"/>
          <w:sz w:val="40"/>
          <w:szCs w:val="40"/>
        </w:rPr>
        <w:t xml:space="preserve">1 543 503 872 </w:t>
      </w:r>
      <w:bookmarkEnd w:id="0"/>
      <w:bookmarkEnd w:id="1"/>
      <w:r>
        <w:rPr>
          <w:rFonts w:cs="Tahoma"/>
          <w:b/>
          <w:spacing w:val="-8"/>
          <w:sz w:val="40"/>
          <w:szCs w:val="40"/>
        </w:rPr>
        <w:t xml:space="preserve">огня Стандарта </w:t>
      </w:r>
    </w:p>
    <w:p>
      <w:pPr>
        <w:pStyle w:val="Normal"/>
        <w:spacing w:lineRule="auto" w:line="232"/>
        <w:rPr>
          <w:rFonts w:cs="Tahoma"/>
          <w:b/>
          <w:b/>
          <w:spacing w:val="-8"/>
          <w:sz w:val="40"/>
          <w:szCs w:val="40"/>
        </w:rPr>
      </w:pPr>
      <w:r>
        <w:rPr>
          <w:rFonts w:cs="Tahoma"/>
          <w:b/>
          <w:spacing w:val="-8"/>
          <w:sz w:val="40"/>
          <w:szCs w:val="40"/>
        </w:rPr>
      </w:r>
    </w:p>
    <w:p>
      <w:pPr>
        <w:pStyle w:val="Normal"/>
        <w:spacing w:lineRule="auto" w:line="232"/>
        <w:rPr/>
      </w:pPr>
      <w:r>
        <w:rPr/>
      </w:r>
    </w:p>
    <w:p>
      <w:pPr>
        <w:pStyle w:val="Normal"/>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2213610</wp:posOffset>
                </wp:positionH>
                <wp:positionV relativeFrom="paragraph">
                  <wp:posOffset>161925</wp:posOffset>
                </wp:positionV>
                <wp:extent cx="1950720" cy="3810"/>
                <wp:effectExtent l="635" t="6350" r="635" b="6350"/>
                <wp:wrapNone/>
                <wp:docPr id="3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12.75pt" to="327.85pt,13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664460</wp:posOffset>
                </wp:positionH>
                <wp:positionV relativeFrom="paragraph">
                  <wp:posOffset>174625</wp:posOffset>
                </wp:positionV>
                <wp:extent cx="2343785" cy="495935"/>
                <wp:effectExtent l="0" t="0" r="0" b="0"/>
                <wp:wrapSquare wrapText="bothSides"/>
                <wp:docPr id="41"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ноябрь, 2011</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13.75pt;mso-position-vertical-relative:text;margin-left:209.8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ноябрь, 2011</w:t>
                      </w:r>
                      <w:r>
                        <w:rPr>
                          <w:rFonts w:cs="Arial" w:ascii="Arial" w:hAnsi="Arial"/>
                          <w:sz w:val="28"/>
                          <w:szCs w:val="28"/>
                        </w:rPr>
                        <w:t xml:space="preserve"> </w:t>
                      </w:r>
                    </w:p>
                  </w:txbxContent>
                </v:textbox>
                <w10:wrap type="square"/>
              </v:rect>
            </w:pict>
          </mc:Fallback>
        </mc:AlternateContent>
      </w:r>
    </w:p>
    <w:p>
      <w:pPr>
        <w:pStyle w:val="Normal"/>
        <w:jc w:val="center"/>
        <w:rPr>
          <w:sz w:val="19"/>
          <w:szCs w:val="19"/>
        </w:rPr>
      </w:pPr>
      <w:r>
        <w:rPr>
          <w:sz w:val="19"/>
          <w:szCs w:val="19"/>
        </w:rPr>
        <w:t>ПРЕДИСЛОВИЕ</w:t>
      </w:r>
    </w:p>
    <w:p>
      <w:pPr>
        <w:pStyle w:val="Normal"/>
        <w:spacing w:lineRule="auto" w:line="228"/>
        <w:rPr>
          <w:sz w:val="20"/>
          <w:szCs w:val="20"/>
        </w:rPr>
      </w:pPr>
      <w:r>
        <w:rPr>
          <w:sz w:val="20"/>
          <w:szCs w:val="20"/>
        </w:rPr>
        <w:t xml:space="preserve">Синтезы Огня – это иерархическая подготовка Человека, Чело, Ведущих и Аватаров поручений сознательно, которая дает возможность выйти в Проявления Изначально Вышестоящего Отца, Управителей Основ, Отцов-Творцов, ИВ Владык. </w:t>
      </w:r>
    </w:p>
    <w:p>
      <w:pPr>
        <w:pStyle w:val="Normal"/>
        <w:spacing w:lineRule="auto" w:line="228"/>
        <w:rPr>
          <w:sz w:val="20"/>
          <w:szCs w:val="20"/>
        </w:rPr>
      </w:pPr>
      <w:r>
        <w:rPr>
          <w:sz w:val="20"/>
          <w:szCs w:val="20"/>
        </w:rPr>
        <w:t xml:space="preserve">На </w:t>
      </w:r>
      <w:r>
        <w:rPr>
          <w:b/>
          <w:sz w:val="20"/>
          <w:szCs w:val="20"/>
        </w:rPr>
        <w:t>22-м Синтезе Огня</w:t>
      </w:r>
      <w:r>
        <w:rPr>
          <w:sz w:val="20"/>
          <w:szCs w:val="20"/>
        </w:rPr>
        <w:t xml:space="preserve">, который называется </w:t>
      </w:r>
      <w:r>
        <w:rPr>
          <w:b/>
          <w:sz w:val="20"/>
          <w:szCs w:val="20"/>
        </w:rPr>
        <w:t>Изначально Вышестоящий Всевышний</w:t>
      </w:r>
      <w:r>
        <w:rPr>
          <w:sz w:val="20"/>
          <w:szCs w:val="20"/>
        </w:rPr>
        <w:t xml:space="preserve">, осмысляется деятельность Всевышнего с точки зрения новой эпохи. </w:t>
      </w:r>
      <w:r>
        <w:rPr>
          <w:b/>
          <w:sz w:val="20"/>
          <w:szCs w:val="20"/>
        </w:rPr>
        <w:t>Всевышний, Сознание, Миракль, Путь Христа</w:t>
      </w:r>
      <w:r>
        <w:rPr>
          <w:sz w:val="20"/>
          <w:szCs w:val="20"/>
        </w:rPr>
        <w:t xml:space="preserve"> – основные базовые постулаты этого Синтеза. </w:t>
      </w:r>
    </w:p>
    <w:p>
      <w:pPr>
        <w:pStyle w:val="Normal"/>
        <w:spacing w:lineRule="auto" w:line="228"/>
        <w:rPr>
          <w:sz w:val="20"/>
          <w:szCs w:val="20"/>
        </w:rPr>
      </w:pPr>
      <w:r>
        <w:rPr>
          <w:sz w:val="20"/>
          <w:szCs w:val="20"/>
        </w:rPr>
        <w:t>Осмыслив Всевышнего, у Всевышнего стяжался новый элемент – Белый огонь, которым могут пользоваться все чело, прошедшие 22</w:t>
        <w:noBreakHyphen/>
        <w:t>й Синтез, т.е. вышедшие мираклево к Изначально Вышестоящему Всевышнему, подробно разобрана наша 22</w:t>
        <w:noBreakHyphen/>
        <w:t xml:space="preserve">я часть – Сознание, потому что в ближайшее время это будет наиболее активная часть. </w:t>
      </w:r>
    </w:p>
    <w:p>
      <w:pPr>
        <w:pStyle w:val="Normal"/>
        <w:spacing w:lineRule="auto" w:line="228"/>
        <w:rPr/>
      </w:pPr>
      <w:r>
        <w:rPr>
          <w:sz w:val="20"/>
          <w:szCs w:val="20"/>
        </w:rPr>
        <w:t>Достаточно большая часть этого Синтеза посвящена Мираклю. Мираклѐ – по-французски «чудо». Это чисто метагалактическая практика, потому что синтез двух присутствий в едином физическом выражении, фактически, в предыдущие эпохи отсутствовал.</w:t>
      </w:r>
    </w:p>
    <w:p>
      <w:pPr>
        <w:pStyle w:val="Normal"/>
        <w:spacing w:lineRule="auto" w:line="228"/>
        <w:rPr>
          <w:sz w:val="20"/>
          <w:szCs w:val="20"/>
        </w:rPr>
      </w:pPr>
      <w:r>
        <w:rPr>
          <w:sz w:val="20"/>
          <w:szCs w:val="20"/>
        </w:rPr>
        <w:t>6 раса переключила нас на Метагалактику жизнью человека. Истина новой эпохи гласит: человек в новой эпохе живёт Метагалактикой, поэтому идет сознательная подготовка людей Метагалактики, мы ими становимся сознательно. Поэтому 6 раса состоялась хотя бы в тех чело и командах, которые пользуются материалами Синтеза. Жизнью Чело надо переключиться на Универсум. Т.е. войдя в 6 расу, мы столкнулись с простой проблемой: чело должны жить Универсумом, а человеки – Метагалактикой. Для человеков были сделаны метагалактические глобусы, чтобы помочь входить в Метагалактику. Это ещё не 6 раса, но это её, так сказать, «подушка безопасности», ясли 6 расы.</w:t>
      </w:r>
    </w:p>
    <w:p>
      <w:pPr>
        <w:pStyle w:val="Normal"/>
        <w:spacing w:lineRule="auto" w:line="228"/>
        <w:rPr/>
      </w:pPr>
      <w:r>
        <w:rPr>
          <w:sz w:val="20"/>
          <w:szCs w:val="20"/>
        </w:rPr>
        <w:t xml:space="preserve">На Пути Христа нам обязательно нужна наша Истина. Не как часть, а как суть той Истины, которую мы несём. И в Сознании, которое мы стяжаем как часть, нам необходима суть той Истины Пути Христа, на котором мы стоим. Или просто суть Истины, ее конкретное приложение, потому что Истина бывает многообразна, мудра и абстрактна. Путь Христа – это поиск Истины, поддержка любой Мудрости, которая хоть чуть-чуть как-то сдвинет в сторону Истины любую часть, любую возможность, любое слово, любую мысль – это полная вариативность, «во все во всём». </w:t>
      </w:r>
      <w:r>
        <w:br w:type="page"/>
      </w:r>
    </w:p>
    <w:p>
      <w:pPr>
        <w:pStyle w:val="Normal"/>
        <w:spacing w:lineRule="auto" w:line="228"/>
        <w:rPr/>
      </w:pPr>
      <w:r>
        <w:rPr>
          <w:sz w:val="20"/>
          <w:szCs w:val="20"/>
        </w:rPr>
        <w:t>На Рождество 6-7 января 2012 у нас в ИДИВО тоже праздник, с подготовкой до 25 декабря, когда начинается католическое Рождество, и затем – 12 дней Рождественских стяжаний. В этом году уже заранее Владыки сказали, что мы будем исполнять: накопив огонь 32х присутствий, войдём в 8</w:t>
        <w:noBreakHyphen/>
        <w:t>присутственные миры, причём, они будут стоять в Метагалактике, но Метагалактика при этом станет окончательно частью Универсума. А в глобусах Планетарной эволюции будут 4</w:t>
        <w:noBreakHyphen/>
        <w:t xml:space="preserve">присутственные миры, на каждом из первых 8-ми присутствий Планеты и Метагалактики. </w:t>
      </w:r>
    </w:p>
    <w:p>
      <w:pPr>
        <w:pStyle w:val="Normal"/>
        <w:spacing w:lineRule="auto" w:line="228"/>
        <w:rPr>
          <w:sz w:val="20"/>
          <w:szCs w:val="20"/>
        </w:rPr>
      </w:pPr>
      <w:r>
        <w:rPr>
          <w:sz w:val="20"/>
          <w:szCs w:val="20"/>
        </w:rPr>
        <w:t>Развиваемый Человек в 6 расе, зависимый от Логосов глобусов, живёт присутственностями на отдельном присутствии, одном каком-то, допустим, физическом. Этот человек является частью 6 расы. После Рождественских стяжаний люди, которые в глобусах, смогут развернуться из 8-ми частей – до 16</w:t>
        <w:noBreakHyphen/>
        <w:t xml:space="preserve">ти, сформировать 16 частей этим огнём физичности Физического Мира Метагалактической эволюции Метагалактики ФА в синтезе с Универсумом. Сейчас они не могут это сделать. По глобусам больше бегает 8 частей – Тонкий и Физический Мир: нет поддержки физичности. Т.е. человек 6 расы должен жить Метагалактической эволюцией – это свободная жизнь по присутствиям. </w:t>
      </w:r>
    </w:p>
    <w:p>
      <w:pPr>
        <w:pStyle w:val="Normal"/>
        <w:spacing w:lineRule="auto" w:line="228"/>
        <w:rPr/>
      </w:pPr>
      <w:r>
        <w:rPr>
          <w:sz w:val="20"/>
          <w:szCs w:val="20"/>
        </w:rPr>
        <w:t xml:space="preserve">С этого Синтеза у нас 1 543 503 872 огня, поэтому мы теперь миллиардеры по присутствиям, кстати, это не шутка насчет миллиарда: в Метагалактике каждого Чело и Человека именно по количеству огня определяют, насколько он достоин служить Отцу и исполнять Путь Христа, живя Матерью. </w:t>
      </w:r>
    </w:p>
    <w:p>
      <w:pPr>
        <w:pStyle w:val="Normal"/>
        <w:spacing w:lineRule="auto" w:line="228"/>
        <w:rPr>
          <w:sz w:val="20"/>
          <w:szCs w:val="20"/>
        </w:rPr>
      </w:pPr>
      <w:r>
        <w:rPr>
          <w:sz w:val="20"/>
          <w:szCs w:val="20"/>
        </w:rPr>
      </w:r>
    </w:p>
    <w:p>
      <w:pPr>
        <w:pStyle w:val="Normal"/>
        <w:spacing w:lineRule="auto" w:line="228"/>
        <w:rPr>
          <w:b/>
          <w:b/>
          <w:spacing w:val="-6"/>
          <w:sz w:val="19"/>
          <w:szCs w:val="19"/>
        </w:rPr>
      </w:pPr>
      <w:r>
        <w:rPr>
          <w:b/>
          <w:spacing w:val="-6"/>
          <w:sz w:val="19"/>
          <w:szCs w:val="19"/>
        </w:rPr>
        <w:t>На 22 Синтезе Огня были стяжены практиками:</w:t>
      </w:r>
    </w:p>
    <w:p>
      <w:pPr>
        <w:pStyle w:val="Normal"/>
        <w:numPr>
          <w:ilvl w:val="0"/>
          <w:numId w:val="2"/>
        </w:numPr>
        <w:spacing w:lineRule="auto" w:line="225"/>
        <w:ind w:left="567" w:hanging="283"/>
        <w:rPr>
          <w:sz w:val="20"/>
          <w:szCs w:val="20"/>
        </w:rPr>
      </w:pPr>
      <w:r>
        <w:rPr>
          <w:sz w:val="20"/>
          <w:szCs w:val="20"/>
        </w:rPr>
        <w:t>Белый огонь Всевышнего, 54 элемента огня проявленности и новых мираклевых возможностей 54-х проявлений ИВО</w:t>
      </w:r>
    </w:p>
    <w:p>
      <w:pPr>
        <w:pStyle w:val="Normal"/>
        <w:numPr>
          <w:ilvl w:val="0"/>
          <w:numId w:val="2"/>
        </w:numPr>
        <w:spacing w:lineRule="auto" w:line="225"/>
        <w:ind w:left="567" w:hanging="283"/>
        <w:rPr/>
      </w:pPr>
      <w:r>
        <w:rPr>
          <w:sz w:val="20"/>
          <w:szCs w:val="20"/>
        </w:rPr>
        <w:t>32 ядра разумности 32</w:t>
        <w:noBreakHyphen/>
        <w:t>рицей разрядов 32</w:t>
        <w:noBreakHyphen/>
        <w:t>х оболочек Сознания</w:t>
      </w:r>
    </w:p>
    <w:p>
      <w:pPr>
        <w:pStyle w:val="Normal"/>
        <w:numPr>
          <w:ilvl w:val="0"/>
          <w:numId w:val="2"/>
        </w:numPr>
        <w:spacing w:lineRule="auto" w:line="225"/>
        <w:ind w:left="567" w:hanging="283"/>
        <w:rPr/>
      </w:pPr>
      <w:r>
        <w:rPr>
          <w:sz w:val="20"/>
          <w:szCs w:val="20"/>
        </w:rPr>
        <w:t>16 видов Сознания Изначально Вышестоящего Отца</w:t>
      </w:r>
    </w:p>
    <w:p>
      <w:pPr>
        <w:pStyle w:val="Normal"/>
        <w:numPr>
          <w:ilvl w:val="0"/>
          <w:numId w:val="2"/>
        </w:numPr>
        <w:spacing w:lineRule="auto" w:line="225"/>
        <w:ind w:left="567" w:hanging="283"/>
        <w:rPr/>
      </w:pPr>
      <w:r>
        <w:rPr>
          <w:sz w:val="20"/>
          <w:szCs w:val="20"/>
        </w:rPr>
        <w:t>4 Пути выражения Изначально Вышестоящего Отца: Путь Человека, Чело, Ведущего и Аватара Поручений – Путь Христа</w:t>
      </w:r>
    </w:p>
    <w:p>
      <w:pPr>
        <w:pStyle w:val="Normal"/>
        <w:numPr>
          <w:ilvl w:val="0"/>
          <w:numId w:val="2"/>
        </w:numPr>
        <w:spacing w:lineRule="auto" w:line="225"/>
        <w:ind w:left="567" w:hanging="283"/>
        <w:rPr/>
      </w:pPr>
      <w:r>
        <w:rPr>
          <w:sz w:val="20"/>
          <w:szCs w:val="20"/>
        </w:rPr>
        <w:t>Проявленный Разряд Основ Сути Истины Пути Христа</w:t>
      </w:r>
    </w:p>
    <w:p>
      <w:pPr>
        <w:pStyle w:val="Normal"/>
        <w:numPr>
          <w:ilvl w:val="0"/>
          <w:numId w:val="2"/>
        </w:numPr>
        <w:spacing w:lineRule="auto" w:line="225"/>
        <w:ind w:left="567" w:hanging="283"/>
        <w:rPr/>
      </w:pPr>
      <w:r>
        <w:rPr>
          <w:sz w:val="20"/>
          <w:szCs w:val="20"/>
        </w:rPr>
        <w:t>Стандарт и Книга 22 Синтеза Огня, 22</w:t>
        <w:noBreakHyphen/>
        <w:t>ричная синтез-32</w:t>
        <w:noBreakHyphen/>
        <w:t>рицы</w:t>
      </w:r>
    </w:p>
    <w:p>
      <w:pPr>
        <w:pStyle w:val="PraktikaText"/>
        <w:numPr>
          <w:ilvl w:val="0"/>
          <w:numId w:val="0"/>
        </w:numPr>
        <w:spacing w:lineRule="auto" w:line="228"/>
        <w:ind w:left="426" w:hanging="29"/>
        <w:jc w:val="center"/>
        <w:outlineLvl w:val="0"/>
        <w:rPr>
          <w:sz w:val="19"/>
          <w:szCs w:val="19"/>
        </w:rPr>
      </w:pPr>
      <w:r>
        <w:rPr>
          <w:sz w:val="19"/>
          <w:szCs w:val="19"/>
        </w:rPr>
      </w:r>
    </w:p>
    <w:p>
      <w:pPr>
        <w:pStyle w:val="PraktikaText"/>
        <w:numPr>
          <w:ilvl w:val="0"/>
          <w:numId w:val="0"/>
        </w:numPr>
        <w:spacing w:lineRule="auto" w:line="228"/>
        <w:ind w:hanging="0"/>
        <w:jc w:val="center"/>
        <w:outlineLvl w:val="0"/>
        <w:rPr/>
      </w:pPr>
      <w:r>
        <w:rPr>
          <w:sz w:val="19"/>
          <w:szCs w:val="19"/>
        </w:rPr>
        <w:t>Серия Книг Философии Синтеза Вышестоящего курса предназначена для подготовки ведущих иерархических и личного огня</w:t>
      </w:r>
    </w:p>
    <w:p>
      <w:pPr>
        <w:pStyle w:val="PraktikaText"/>
        <w:spacing w:lineRule="auto" w:line="228"/>
        <w:ind w:left="426" w:hanging="29"/>
        <w:jc w:val="center"/>
        <w:rPr>
          <w:sz w:val="19"/>
          <w:szCs w:val="19"/>
        </w:rPr>
      </w:pPr>
      <w:r>
        <w:rPr>
          <w:sz w:val="19"/>
          <w:szCs w:val="19"/>
        </w:rPr>
      </w:r>
      <w:r>
        <w:br w:type="page"/>
      </w:r>
    </w:p>
    <w:p>
      <w:pPr>
        <w:pStyle w:val="Heading1"/>
        <w:ind w:hanging="0"/>
        <w:rPr/>
      </w:pPr>
      <w:r>
        <w:rPr/>
        <w:t>22 Синтез Огня</w:t>
      </w:r>
    </w:p>
    <w:p>
      <w:pPr>
        <w:pStyle w:val="Heading1"/>
        <w:ind w:hanging="0"/>
        <w:rPr/>
      </w:pPr>
      <w:r>
        <w:rPr/>
        <w:t>Изначально Вышестоящий Всевышний</w:t>
      </w:r>
    </w:p>
    <w:p>
      <w:pPr>
        <w:pStyle w:val="Normal"/>
        <w:widowControl w:val="false"/>
        <w:tabs>
          <w:tab w:val="clear" w:pos="340"/>
          <w:tab w:val="left" w:pos="5954" w:leader="none"/>
        </w:tabs>
        <w:autoSpaceDE w:val="false"/>
        <w:spacing w:lineRule="auto" w:line="232"/>
        <w:jc w:val="center"/>
        <w:rPr/>
      </w:pPr>
      <w:r>
        <w:rPr>
          <w:rFonts w:cs="Tahoma"/>
          <w:sz w:val="20"/>
          <w:szCs w:val="20"/>
        </w:rPr>
        <w:t>26</w:t>
        <w:noBreakHyphen/>
        <w:t>27 ноября 2011 года, Крым</w:t>
      </w:r>
    </w:p>
    <w:p>
      <w:pPr>
        <w:pStyle w:val="Normal"/>
        <w:spacing w:lineRule="auto" w:line="232"/>
        <w:jc w:val="center"/>
        <w:rPr>
          <w:rFonts w:cs="Tahoma"/>
          <w:b/>
          <w:b/>
          <w:sz w:val="20"/>
          <w:szCs w:val="22"/>
        </w:rPr>
      </w:pPr>
      <w:r>
        <w:rPr>
          <w:rFonts w:cs="Tahoma"/>
          <w:b/>
          <w:sz w:val="20"/>
          <w:szCs w:val="22"/>
        </w:rPr>
      </w:r>
    </w:p>
    <w:p>
      <w:pPr>
        <w:pStyle w:val="Contents1"/>
        <w:tabs>
          <w:tab w:val="clear" w:pos="6237"/>
          <w:tab w:val="right" w:pos="6096" w:leader="dot"/>
        </w:tabs>
        <w:jc w:val="center"/>
        <w:rPr>
          <w:rStyle w:val="InternetLink"/>
          <w:rFonts w:cs="Tahoma"/>
          <w:lang w:val="en-US" w:eastAsia="en-US" w:bidi="en-US"/>
        </w:rPr>
      </w:pPr>
      <w:r>
        <w:rPr>
          <w:rFonts w:cs="Tahoma"/>
          <w:b/>
          <w:sz w:val="21"/>
          <w:szCs w:val="21"/>
        </w:rPr>
        <w:t>СОДЕРЖАНИЕ</w:t>
      </w:r>
    </w:p>
    <w:sdt>
      <w:sdtPr>
        <w:docPartObj>
          <w:docPartGallery w:val="Table of Contents"/>
          <w:docPartUnique w:val="true"/>
        </w:docPartObj>
      </w:sdtPr>
      <w:sdtContent>
        <w:p>
          <w:pPr>
            <w:pStyle w:val="Contents1"/>
            <w:tabs>
              <w:tab w:val="right" w:pos="6096" w:leader="dot"/>
              <w:tab w:val="right" w:pos="6237" w:leader="dot"/>
            </w:tabs>
            <w:jc w:val="center"/>
            <w:rPr>
              <w:rStyle w:val="InternetLink"/>
              <w:rFonts w:cs="Tahoma"/>
              <w:sz w:val="22"/>
              <w:szCs w:val="22"/>
              <w:lang w:val="en-US" w:eastAsia="en-US" w:bidi="en-US"/>
            </w:rPr>
          </w:pPr>
          <w:r>
            <w:fldChar w:fldCharType="begin"/>
          </w:r>
          <w:r>
            <w:rPr/>
            <w:instrText xml:space="preserve"> TOC \o "1-3" \f \h \z \u </w:instrText>
          </w:r>
          <w:r>
            <w:rPr/>
            <w:fldChar w:fldCharType="separate"/>
          </w:r>
          <w:r>
            <w:rPr/>
          </w:r>
        </w:p>
        <w:p>
          <w:pPr>
            <w:pStyle w:val="Contents1"/>
            <w:tabs>
              <w:tab w:val="right" w:pos="6096" w:leader="dot"/>
              <w:tab w:val="right" w:pos="6237" w:leader="dot"/>
            </w:tabs>
            <w:spacing w:before="60" w:after="60"/>
            <w:jc w:val="center"/>
            <w:rPr>
              <w:rFonts w:cs="Tahoma"/>
              <w:b/>
              <w:b/>
              <w:sz w:val="22"/>
              <w:szCs w:val="22"/>
              <w:lang w:val="en-US" w:eastAsia="en-US"/>
            </w:rPr>
          </w:pPr>
          <w:hyperlink w:anchor="__RefHeading___Toc311536753">
            <w:r>
              <w:rPr>
                <w:rStyle w:val="IndexLink"/>
                <w:rFonts w:cs="Tahoma"/>
                <w:b/>
                <w:lang w:val="en-US" w:eastAsia="en-US" w:bidi="en-US"/>
              </w:rPr>
              <w:t>1 день 1 часть</w:t>
            </w:r>
          </w:hyperlink>
        </w:p>
        <w:p>
          <w:pPr>
            <w:pStyle w:val="Contents1"/>
            <w:tabs>
              <w:tab w:val="right" w:pos="6096" w:leader="dot"/>
              <w:tab w:val="right" w:pos="6237" w:leader="dot"/>
            </w:tabs>
            <w:rPr>
              <w:rFonts w:cs="Tahoma"/>
              <w:sz w:val="22"/>
              <w:szCs w:val="22"/>
              <w:lang w:val="en-US" w:eastAsia="en-US"/>
            </w:rPr>
          </w:pPr>
          <w:hyperlink w:anchor="__RefHeading___Toc311536754">
            <w:r>
              <w:rPr>
                <w:rStyle w:val="IndexLink"/>
                <w:rFonts w:cs="Tahoma"/>
                <w:lang w:val="en-US" w:eastAsia="en-US" w:bidi="en-US"/>
              </w:rPr>
              <w:t>Цели и задачи 22 Синтеза Огня в аспекте Истины: Всевышний, Сознание, Миракль – базовые постулаты</w:t>
            </w:r>
            <w:r>
              <w:rPr>
                <w:rStyle w:val="IndexLink"/>
                <w:rFonts w:cs="Tahoma"/>
                <w:lang w:val="en-US" w:eastAsia="en-US"/>
              </w:rPr>
              <w:tab/>
              <w:t>9</w:t>
            </w:r>
          </w:hyperlink>
        </w:p>
        <w:p>
          <w:pPr>
            <w:pStyle w:val="Contents1"/>
            <w:tabs>
              <w:tab w:val="right" w:pos="6096" w:leader="dot"/>
              <w:tab w:val="right" w:pos="6237" w:leader="dot"/>
            </w:tabs>
            <w:rPr>
              <w:rFonts w:cs="Tahoma"/>
              <w:sz w:val="22"/>
              <w:szCs w:val="22"/>
              <w:lang w:val="en-US" w:eastAsia="en-US"/>
            </w:rPr>
          </w:pPr>
          <w:hyperlink w:anchor="__RefHeading___Toc311536755">
            <w:r>
              <w:rPr>
                <w:rStyle w:val="IndexLink"/>
                <w:rFonts w:cs="Tahoma"/>
                <w:lang w:val="en-US" w:eastAsia="en-US" w:bidi="en-US"/>
              </w:rPr>
              <w:t>Задание на Рождество – накопить огонь 32х присутствий для перехода в 8-присутственные миры</w:t>
            </w:r>
            <w:r>
              <w:rPr>
                <w:rStyle w:val="IndexLink"/>
                <w:rFonts w:cs="Tahoma"/>
                <w:lang w:val="en-US" w:eastAsia="en-US"/>
              </w:rPr>
              <w:tab/>
              <w:t>16</w:t>
            </w:r>
          </w:hyperlink>
        </w:p>
        <w:p>
          <w:pPr>
            <w:pStyle w:val="Contents1"/>
            <w:tabs>
              <w:tab w:val="right" w:pos="6096" w:leader="dot"/>
              <w:tab w:val="right" w:pos="6237" w:leader="dot"/>
            </w:tabs>
            <w:rPr>
              <w:rFonts w:cs="Tahoma"/>
              <w:sz w:val="22"/>
              <w:szCs w:val="22"/>
              <w:lang w:val="en-US" w:eastAsia="en-US"/>
            </w:rPr>
          </w:pPr>
          <w:hyperlink w:anchor="__RefHeading___Toc311536756">
            <w:r>
              <w:rPr>
                <w:rStyle w:val="IndexLink"/>
                <w:rFonts w:cs="Tahoma"/>
                <w:lang w:val="en-US" w:eastAsia="en-US" w:bidi="en-US"/>
              </w:rPr>
              <w:t>Мираклевый выход к Всевышнему. 2 вида Белого огня</w:t>
            </w:r>
            <w:r>
              <w:rPr>
                <w:rStyle w:val="IndexLink"/>
                <w:rFonts w:cs="Tahoma"/>
                <w:lang w:val="en-US" w:eastAsia="en-US"/>
              </w:rPr>
              <w:tab/>
              <w:t>19</w:t>
            </w:r>
          </w:hyperlink>
        </w:p>
        <w:p>
          <w:pPr>
            <w:pStyle w:val="Contents1"/>
            <w:tabs>
              <w:tab w:val="right" w:pos="6096" w:leader="dot"/>
              <w:tab w:val="right" w:pos="6237" w:leader="dot"/>
            </w:tabs>
            <w:rPr>
              <w:rFonts w:cs="Tahoma"/>
              <w:sz w:val="22"/>
              <w:szCs w:val="22"/>
              <w:lang w:val="en-US" w:eastAsia="en-US"/>
            </w:rPr>
          </w:pPr>
          <w:hyperlink w:anchor="__RefHeading___Toc311536757">
            <w:r>
              <w:rPr>
                <w:rStyle w:val="IndexLink"/>
                <w:rFonts w:cs="Tahoma"/>
                <w:b/>
                <w:lang w:val="en-US" w:eastAsia="en-US" w:bidi="en-US"/>
              </w:rPr>
              <w:t xml:space="preserve">Практика 1. </w:t>
            </w:r>
          </w:hyperlink>
          <w:hyperlink w:anchor="__RefHeading___Toc311536758">
            <w:r>
              <w:rPr>
                <w:rStyle w:val="IndexLink"/>
                <w:rFonts w:cs="Tahoma"/>
                <w:lang w:val="en-US" w:eastAsia="en-US" w:bidi="en-US"/>
              </w:rPr>
              <w:t>Знакомство со Всевышним. Стяжание Белого огня, 54</w:t>
              <w:noBreakHyphen/>
              <w:t>х элементов огня проявленности и новых мираклевых возможностей</w:t>
            </w:r>
          </w:hyperlink>
          <w:r>
            <w:rPr>
              <w:rStyle w:val="IndexLink"/>
              <w:rFonts w:cs="Tahoma"/>
              <w:lang w:val="en-US" w:eastAsia="en-US"/>
            </w:rPr>
            <w:tab/>
            <w:t>22</w:t>
          </w:r>
        </w:p>
        <w:p>
          <w:pPr>
            <w:pStyle w:val="Contents1"/>
            <w:tabs>
              <w:tab w:val="right" w:pos="6096" w:leader="dot"/>
              <w:tab w:val="right" w:pos="6237" w:leader="dot"/>
            </w:tabs>
            <w:rPr>
              <w:rFonts w:cs="Tahoma"/>
              <w:sz w:val="22"/>
              <w:szCs w:val="22"/>
              <w:lang w:val="en-US" w:eastAsia="en-US"/>
            </w:rPr>
          </w:pPr>
          <w:hyperlink w:anchor="__RefHeading___Toc311536759">
            <w:r>
              <w:rPr>
                <w:rStyle w:val="IndexLink"/>
                <w:rFonts w:cs="Tahoma"/>
                <w:lang w:val="en-US" w:eastAsia="en-US" w:bidi="en-US"/>
              </w:rPr>
              <w:t>Система или подход Белого огня</w:t>
            </w:r>
            <w:r>
              <w:rPr>
                <w:rStyle w:val="IndexLink"/>
                <w:rFonts w:cs="Tahoma"/>
                <w:lang w:val="en-US" w:eastAsia="en-US"/>
              </w:rPr>
              <w:tab/>
              <w:t>25</w:t>
            </w:r>
          </w:hyperlink>
        </w:p>
        <w:p>
          <w:pPr>
            <w:pStyle w:val="Contents1"/>
            <w:tabs>
              <w:tab w:val="right" w:pos="6096" w:leader="dot"/>
              <w:tab w:val="right" w:pos="6237" w:leader="dot"/>
            </w:tabs>
            <w:rPr>
              <w:rFonts w:cs="Tahoma"/>
              <w:sz w:val="22"/>
              <w:szCs w:val="22"/>
              <w:lang w:val="en-US" w:eastAsia="en-US"/>
            </w:rPr>
          </w:pPr>
          <w:hyperlink w:anchor="__RefHeading___Toc311536760">
            <w:r>
              <w:rPr>
                <w:rStyle w:val="IndexLink"/>
                <w:rFonts w:cs="Tahoma"/>
                <w:lang w:val="en-US" w:eastAsia="en-US" w:bidi="en-US"/>
              </w:rPr>
              <w:t>Качества частей человека, записи его способностей – становятся главными</w:t>
            </w:r>
            <w:r>
              <w:rPr>
                <w:rStyle w:val="IndexLink"/>
                <w:rFonts w:cs="Tahoma"/>
                <w:lang w:val="en-US" w:eastAsia="en-US"/>
              </w:rPr>
              <w:tab/>
              <w:t>41</w:t>
            </w:r>
          </w:hyperlink>
        </w:p>
        <w:p>
          <w:pPr>
            <w:pStyle w:val="Contents1"/>
            <w:tabs>
              <w:tab w:val="right" w:pos="6096" w:leader="dot"/>
              <w:tab w:val="right" w:pos="6237" w:leader="dot"/>
            </w:tabs>
            <w:rPr>
              <w:rFonts w:cs="Tahoma"/>
              <w:sz w:val="22"/>
              <w:szCs w:val="22"/>
              <w:lang w:val="en-US" w:eastAsia="en-US"/>
            </w:rPr>
          </w:pPr>
          <w:hyperlink w:anchor="__RefHeading___Toc311536761">
            <w:r>
              <w:rPr>
                <w:rStyle w:val="IndexLink"/>
                <w:rFonts w:cs="Tahoma"/>
                <w:lang w:val="en-US" w:eastAsia="en-US" w:bidi="en-US"/>
              </w:rPr>
              <w:t>Христос нёс Истину в 5 расе. Поиск Истины Новой Эпохи, синтезированной с Истиной предыдущей</w:t>
            </w:r>
            <w:r>
              <w:rPr>
                <w:rStyle w:val="IndexLink"/>
                <w:rFonts w:cs="Tahoma"/>
                <w:lang w:val="en-US" w:eastAsia="en-US"/>
              </w:rPr>
              <w:tab/>
              <w:t>55</w:t>
            </w:r>
          </w:hyperlink>
        </w:p>
        <w:p>
          <w:pPr>
            <w:pStyle w:val="Contents1"/>
            <w:tabs>
              <w:tab w:val="right" w:pos="6096" w:leader="dot"/>
              <w:tab w:val="right" w:pos="6237" w:leader="dot"/>
            </w:tabs>
            <w:rPr>
              <w:rFonts w:cs="Tahoma"/>
              <w:sz w:val="22"/>
              <w:szCs w:val="22"/>
              <w:lang w:val="en-US" w:eastAsia="en-US"/>
            </w:rPr>
          </w:pPr>
          <w:hyperlink w:anchor="__RefHeading___Toc311536762">
            <w:r>
              <w:rPr>
                <w:rStyle w:val="IndexLink"/>
                <w:rFonts w:cs="Tahoma"/>
                <w:lang w:val="en-US" w:eastAsia="en-US" w:bidi="en-US"/>
              </w:rPr>
              <w:t>Строение Сознания</w:t>
            </w:r>
            <w:r>
              <w:rPr>
                <w:rStyle w:val="IndexLink"/>
                <w:rFonts w:cs="Tahoma"/>
                <w:lang w:val="en-US" w:eastAsia="en-US"/>
              </w:rPr>
              <w:tab/>
              <w:t>63</w:t>
            </w:r>
          </w:hyperlink>
        </w:p>
        <w:p>
          <w:pPr>
            <w:pStyle w:val="Contents1"/>
            <w:tabs>
              <w:tab w:val="right" w:pos="6096" w:leader="dot"/>
              <w:tab w:val="right" w:pos="6237" w:leader="dot"/>
            </w:tabs>
            <w:rPr>
              <w:rFonts w:cs="Tahoma"/>
              <w:sz w:val="22"/>
              <w:szCs w:val="22"/>
              <w:lang w:val="en-US" w:eastAsia="en-US"/>
            </w:rPr>
          </w:pPr>
          <w:hyperlink w:anchor="__RefHeading___Toc311536763">
            <w:r>
              <w:rPr>
                <w:rStyle w:val="IndexLink"/>
                <w:rFonts w:cs="Tahoma"/>
                <w:lang w:val="en-US" w:eastAsia="en-US" w:bidi="en-US"/>
              </w:rPr>
              <w:t>Осознание процесса сотворения и созидания Отца</w:t>
            </w:r>
            <w:r>
              <w:rPr>
                <w:rStyle w:val="IndexLink"/>
                <w:rFonts w:cs="Tahoma"/>
                <w:lang w:val="en-US" w:eastAsia="en-US"/>
              </w:rPr>
              <w:tab/>
              <w:t>64</w:t>
            </w:r>
          </w:hyperlink>
        </w:p>
        <w:p>
          <w:pPr>
            <w:pStyle w:val="Contents1"/>
            <w:tabs>
              <w:tab w:val="right" w:pos="6096" w:leader="dot"/>
              <w:tab w:val="right" w:pos="6237" w:leader="dot"/>
            </w:tabs>
            <w:rPr>
              <w:rFonts w:cs="Tahoma"/>
              <w:sz w:val="22"/>
              <w:szCs w:val="22"/>
              <w:lang w:val="en-US" w:eastAsia="en-US"/>
            </w:rPr>
          </w:pPr>
          <w:hyperlink w:anchor="__RefHeading___Toc311536764">
            <w:r>
              <w:rPr>
                <w:rStyle w:val="IndexLink"/>
                <w:rFonts w:cs="Tahoma"/>
                <w:lang w:val="en-US" w:eastAsia="en-US" w:bidi="en-US"/>
              </w:rPr>
              <w:t>Первое осознание Миров 8-присутственных идёт Сознанием. 8 видов Сознания</w:t>
            </w:r>
            <w:r>
              <w:rPr>
                <w:rStyle w:val="IndexLink"/>
                <w:rFonts w:cs="Tahoma"/>
                <w:lang w:val="en-US" w:eastAsia="en-US"/>
              </w:rPr>
              <w:tab/>
              <w:t>66</w:t>
            </w:r>
          </w:hyperlink>
        </w:p>
        <w:p>
          <w:pPr>
            <w:pStyle w:val="Contents1"/>
            <w:tabs>
              <w:tab w:val="right" w:pos="6096" w:leader="dot"/>
              <w:tab w:val="right" w:pos="6237" w:leader="dot"/>
            </w:tabs>
            <w:rPr>
              <w:rFonts w:cs="Tahoma"/>
              <w:sz w:val="22"/>
              <w:szCs w:val="22"/>
              <w:lang w:val="en-US" w:eastAsia="en-US"/>
            </w:rPr>
          </w:pPr>
          <w:hyperlink w:anchor="__RefHeading___Toc311536765">
            <w:r>
              <w:rPr>
                <w:rStyle w:val="IndexLink"/>
                <w:rFonts w:cs="Tahoma"/>
                <w:b/>
                <w:lang w:val="en-US" w:eastAsia="en-US" w:bidi="en-US"/>
              </w:rPr>
              <w:t>Практика 2</w:t>
            </w:r>
            <w:r>
              <w:rPr>
                <w:rStyle w:val="IndexLink"/>
                <w:rFonts w:cs="Tahoma"/>
                <w:lang w:val="en-US" w:eastAsia="en-US" w:bidi="en-US"/>
              </w:rPr>
              <w:t xml:space="preserve">. </w:t>
            </w:r>
          </w:hyperlink>
          <w:hyperlink w:anchor="__RefHeading___Toc311536766">
            <w:r>
              <w:rPr>
                <w:rStyle w:val="IndexLink"/>
                <w:rFonts w:cs="Tahoma"/>
                <w:lang w:val="en-US" w:eastAsia="en-US" w:bidi="en-US"/>
              </w:rPr>
              <w:t>Стяжание 32 ядер разумности 32</w:t>
              <w:noBreakHyphen/>
              <w:t>рицей разрядов 32</w:t>
              <w:noBreakHyphen/>
              <w:t>х оболочек Сознания</w:t>
            </w:r>
          </w:hyperlink>
          <w:r>
            <w:rPr>
              <w:rStyle w:val="IndexLink"/>
              <w:rFonts w:cs="Tahoma"/>
              <w:lang w:val="en-US" w:eastAsia="en-US"/>
            </w:rPr>
            <w:tab/>
            <w:t>68</w:t>
          </w:r>
        </w:p>
        <w:p>
          <w:pPr>
            <w:pStyle w:val="Contents1"/>
            <w:tabs>
              <w:tab w:val="right" w:pos="6096" w:leader="dot"/>
              <w:tab w:val="right" w:pos="6237" w:leader="dot"/>
            </w:tabs>
            <w:rPr>
              <w:rFonts w:cs="Tahoma"/>
              <w:sz w:val="22"/>
              <w:szCs w:val="22"/>
              <w:lang w:val="en-US" w:eastAsia="en-US"/>
            </w:rPr>
          </w:pPr>
          <w:hyperlink w:anchor="__RefHeading___Toc311536767">
            <w:r>
              <w:rPr>
                <w:rStyle w:val="IndexLink"/>
                <w:rFonts w:cs="Tahoma"/>
                <w:lang w:val="en-US" w:eastAsia="en-US" w:bidi="en-US"/>
              </w:rPr>
              <w:t>Фиксация Сознания физически. Осознание волн эманаций Матери Планеты для рождения нового человека новой эпохи</w:t>
            </w:r>
            <w:r>
              <w:rPr>
                <w:rStyle w:val="IndexLink"/>
                <w:rFonts w:cs="Tahoma"/>
                <w:lang w:val="en-US" w:eastAsia="en-US"/>
              </w:rPr>
              <w:tab/>
              <w:t>71</w:t>
            </w:r>
          </w:hyperlink>
        </w:p>
        <w:p>
          <w:pPr>
            <w:pStyle w:val="Contents1"/>
            <w:tabs>
              <w:tab w:val="right" w:pos="6096" w:leader="dot"/>
              <w:tab w:val="right" w:pos="6237" w:leader="dot"/>
            </w:tabs>
            <w:spacing w:before="60" w:after="60"/>
            <w:jc w:val="center"/>
            <w:rPr>
              <w:b/>
              <w:b/>
              <w:lang w:val="en-US" w:eastAsia="en-US" w:bidi="en-US"/>
            </w:rPr>
          </w:pPr>
          <w:hyperlink w:anchor="__RefHeading___Toc311536768">
            <w:r>
              <w:rPr>
                <w:rStyle w:val="IndexLink"/>
                <w:rFonts w:cs="Tahoma"/>
                <w:b/>
                <w:lang w:val="en-US" w:eastAsia="en-US" w:bidi="en-US"/>
              </w:rPr>
              <w:t>1 день 2 часть</w:t>
            </w:r>
          </w:hyperlink>
        </w:p>
        <w:p>
          <w:pPr>
            <w:pStyle w:val="Contents1"/>
            <w:tabs>
              <w:tab w:val="right" w:pos="6096" w:leader="dot"/>
              <w:tab w:val="right" w:pos="6237" w:leader="dot"/>
            </w:tabs>
            <w:rPr>
              <w:rFonts w:cs="Tahoma"/>
              <w:sz w:val="22"/>
              <w:szCs w:val="22"/>
              <w:lang w:val="en-US" w:eastAsia="en-US"/>
            </w:rPr>
          </w:pPr>
          <w:hyperlink w:anchor="__RefHeading___Toc311536769">
            <w:r>
              <w:rPr>
                <w:rStyle w:val="IndexLink"/>
                <w:rFonts w:cs="Tahoma"/>
                <w:lang w:val="en-US" w:eastAsia="en-US" w:bidi="en-US"/>
              </w:rPr>
              <w:t>Ведущий растет исполнением обязанностей</w:t>
            </w:r>
            <w:r>
              <w:rPr>
                <w:rStyle w:val="IndexLink"/>
                <w:rFonts w:cs="Tahoma"/>
                <w:lang w:val="en-US" w:eastAsia="en-US"/>
              </w:rPr>
              <w:tab/>
              <w:t>79</w:t>
            </w:r>
          </w:hyperlink>
        </w:p>
        <w:p>
          <w:pPr>
            <w:pStyle w:val="Contents1"/>
            <w:tabs>
              <w:tab w:val="right" w:pos="6096" w:leader="dot"/>
              <w:tab w:val="right" w:pos="6237" w:leader="dot"/>
            </w:tabs>
            <w:rPr>
              <w:rFonts w:cs="Tahoma"/>
              <w:sz w:val="22"/>
              <w:szCs w:val="22"/>
              <w:lang w:val="en-US" w:eastAsia="en-US"/>
            </w:rPr>
          </w:pPr>
          <w:hyperlink w:anchor="__RefHeading___Toc311536770">
            <w:r>
              <w:rPr>
                <w:rStyle w:val="IndexLink"/>
                <w:rFonts w:cs="Tahoma"/>
                <w:lang w:val="en-US" w:eastAsia="en-US" w:bidi="en-US"/>
              </w:rPr>
              <w:t>В декабре Владыка всех перепроверяет на вхождение в огонь</w:t>
            </w:r>
            <w:r>
              <w:rPr>
                <w:rStyle w:val="IndexLink"/>
                <w:rFonts w:cs="Tahoma"/>
                <w:lang w:val="en-US" w:eastAsia="en-US"/>
              </w:rPr>
              <w:tab/>
              <w:t>85</w:t>
            </w:r>
          </w:hyperlink>
        </w:p>
        <w:p>
          <w:pPr>
            <w:pStyle w:val="Contents1"/>
            <w:tabs>
              <w:tab w:val="right" w:pos="6096" w:leader="dot"/>
              <w:tab w:val="right" w:pos="6237" w:leader="dot"/>
            </w:tabs>
            <w:rPr>
              <w:rFonts w:cs="Tahoma"/>
              <w:sz w:val="22"/>
              <w:szCs w:val="22"/>
              <w:lang w:val="en-US" w:eastAsia="en-US"/>
            </w:rPr>
          </w:pPr>
          <w:hyperlink w:anchor="__RefHeading___Toc311536771">
            <w:r>
              <w:rPr>
                <w:rStyle w:val="IndexLink"/>
                <w:rFonts w:cs="Tahoma"/>
                <w:lang w:val="en-US" w:eastAsia="en-US" w:bidi="en-US"/>
              </w:rPr>
              <w:t>Настоящий служащий постепенно синтезирует образованность и компетенцию</w:t>
            </w:r>
            <w:r>
              <w:rPr>
                <w:rStyle w:val="IndexLink"/>
                <w:rFonts w:cs="Tahoma"/>
                <w:lang w:val="en-US" w:eastAsia="en-US"/>
              </w:rPr>
              <w:tab/>
              <w:t>86</w:t>
            </w:r>
          </w:hyperlink>
        </w:p>
        <w:p>
          <w:pPr>
            <w:pStyle w:val="Contents1"/>
            <w:tabs>
              <w:tab w:val="right" w:pos="6096" w:leader="dot"/>
              <w:tab w:val="right" w:pos="6237" w:leader="dot"/>
            </w:tabs>
            <w:rPr>
              <w:rFonts w:cs="Tahoma"/>
              <w:sz w:val="22"/>
              <w:szCs w:val="22"/>
              <w:lang w:val="en-US" w:eastAsia="en-US"/>
            </w:rPr>
          </w:pPr>
          <w:hyperlink w:anchor="__RefHeading___Toc311536772">
            <w:r>
              <w:rPr>
                <w:rStyle w:val="IndexLink"/>
                <w:rFonts w:cs="Tahoma"/>
                <w:lang w:val="en-US" w:eastAsia="en-US" w:bidi="en-US"/>
              </w:rPr>
              <w:t>Отец и Владыки простроили форму служения – Дом и помогают нам состояться служащими</w:t>
            </w:r>
            <w:r>
              <w:rPr>
                <w:rStyle w:val="IndexLink"/>
                <w:rFonts w:cs="Tahoma"/>
                <w:lang w:val="en-US" w:eastAsia="en-US"/>
              </w:rPr>
              <w:tab/>
              <w:t>88</w:t>
            </w:r>
          </w:hyperlink>
        </w:p>
        <w:p>
          <w:pPr>
            <w:pStyle w:val="Contents1"/>
            <w:tabs>
              <w:tab w:val="right" w:pos="6096" w:leader="dot"/>
              <w:tab w:val="right" w:pos="6237" w:leader="dot"/>
            </w:tabs>
            <w:rPr>
              <w:rFonts w:cs="Tahoma"/>
              <w:sz w:val="22"/>
              <w:szCs w:val="22"/>
              <w:lang w:val="en-US" w:eastAsia="en-US"/>
            </w:rPr>
          </w:pPr>
          <w:hyperlink w:anchor="__RefHeading___Toc311536773">
            <w:r>
              <w:rPr>
                <w:rStyle w:val="IndexLink"/>
                <w:rFonts w:cs="Tahoma"/>
                <w:lang w:val="en-US" w:eastAsia="en-US" w:bidi="en-US"/>
              </w:rPr>
              <w:t>Сознательный взгляд в Иерархии – ответственность перед Домом</w:t>
            </w:r>
            <w:r>
              <w:rPr>
                <w:rStyle w:val="IndexLink"/>
                <w:rFonts w:cs="Tahoma"/>
                <w:lang w:val="en-US" w:eastAsia="en-US"/>
              </w:rPr>
              <w:tab/>
              <w:t>90</w:t>
            </w:r>
          </w:hyperlink>
        </w:p>
        <w:p>
          <w:pPr>
            <w:pStyle w:val="Contents1"/>
            <w:tabs>
              <w:tab w:val="right" w:pos="6096" w:leader="dot"/>
              <w:tab w:val="right" w:pos="6237" w:leader="dot"/>
            </w:tabs>
            <w:rPr>
              <w:rFonts w:cs="Tahoma"/>
              <w:sz w:val="22"/>
              <w:szCs w:val="22"/>
              <w:lang w:val="en-US" w:eastAsia="en-US"/>
            </w:rPr>
          </w:pPr>
          <w:hyperlink w:anchor="__RefHeading___Toc311536774">
            <w:r>
              <w:rPr>
                <w:rStyle w:val="IndexLink"/>
                <w:rFonts w:cs="Tahoma"/>
                <w:lang w:val="en-US" w:eastAsia="en-US" w:bidi="en-US"/>
              </w:rPr>
              <w:t>Ядра разумности в Сознании</w:t>
            </w:r>
            <w:r>
              <w:rPr>
                <w:rStyle w:val="IndexLink"/>
                <w:rFonts w:cs="Tahoma"/>
                <w:lang w:val="en-US" w:eastAsia="en-US"/>
              </w:rPr>
              <w:tab/>
              <w:t>94</w:t>
            </w:r>
          </w:hyperlink>
        </w:p>
        <w:p>
          <w:pPr>
            <w:pStyle w:val="Contents1"/>
            <w:tabs>
              <w:tab w:val="right" w:pos="6096" w:leader="dot"/>
              <w:tab w:val="right" w:pos="6237" w:leader="dot"/>
            </w:tabs>
            <w:rPr>
              <w:rFonts w:cs="Tahoma"/>
              <w:sz w:val="22"/>
              <w:szCs w:val="22"/>
              <w:lang w:val="en-US" w:eastAsia="en-US"/>
            </w:rPr>
          </w:pPr>
          <w:hyperlink w:anchor="__RefHeading___Toc311536775">
            <w:r>
              <w:rPr>
                <w:rStyle w:val="IndexLink"/>
                <w:rFonts w:cs="Tahoma"/>
                <w:lang w:val="en-US" w:eastAsia="en-US" w:bidi="en-US"/>
              </w:rPr>
              <w:t>Как нарабатывать новые миры и огонь</w:t>
            </w:r>
            <w:r>
              <w:rPr>
                <w:rStyle w:val="IndexLink"/>
                <w:rFonts w:cs="Tahoma"/>
                <w:lang w:val="en-US" w:eastAsia="en-US"/>
              </w:rPr>
              <w:tab/>
              <w:t>95</w:t>
            </w:r>
          </w:hyperlink>
        </w:p>
        <w:p>
          <w:pPr>
            <w:pStyle w:val="Contents1"/>
            <w:tabs>
              <w:tab w:val="right" w:pos="6096" w:leader="dot"/>
              <w:tab w:val="right" w:pos="6237" w:leader="dot"/>
            </w:tabs>
            <w:rPr>
              <w:rFonts w:cs="Tahoma"/>
              <w:sz w:val="22"/>
              <w:szCs w:val="22"/>
              <w:lang w:val="en-US" w:eastAsia="en-US"/>
            </w:rPr>
          </w:pPr>
          <w:hyperlink w:anchor="__RefHeading___Toc311536776">
            <w:r>
              <w:rPr>
                <w:rStyle w:val="IndexLink"/>
                <w:rFonts w:cs="Tahoma"/>
                <w:lang w:val="en-US" w:eastAsia="en-US" w:bidi="en-US"/>
              </w:rPr>
              <w:t>Сфера Сознания. Оболочки Сознания. Ядро как сгусток огня. Белый огонь</w:t>
            </w:r>
            <w:r>
              <w:rPr>
                <w:rStyle w:val="IndexLink"/>
                <w:rFonts w:cs="Tahoma"/>
                <w:lang w:val="en-US" w:eastAsia="en-US"/>
              </w:rPr>
              <w:tab/>
              <w:t>97</w:t>
            </w:r>
          </w:hyperlink>
        </w:p>
        <w:p>
          <w:pPr>
            <w:pStyle w:val="Contents1"/>
            <w:tabs>
              <w:tab w:val="right" w:pos="6096" w:leader="dot"/>
              <w:tab w:val="right" w:pos="6237" w:leader="dot"/>
            </w:tabs>
            <w:rPr>
              <w:rFonts w:cs="Tahoma"/>
              <w:sz w:val="22"/>
              <w:szCs w:val="22"/>
              <w:lang w:val="en-US" w:eastAsia="en-US"/>
            </w:rPr>
          </w:pPr>
          <w:hyperlink w:anchor="__RefHeading___Toc311536777">
            <w:r>
              <w:rPr>
                <w:rStyle w:val="IndexLink"/>
                <w:rFonts w:cs="Tahoma"/>
                <w:lang w:val="en-US" w:eastAsia="en-US" w:bidi="en-US"/>
              </w:rPr>
              <w:t>Свет Всевышнего</w:t>
            </w:r>
            <w:r>
              <w:rPr>
                <w:rStyle w:val="IndexLink"/>
                <w:rFonts w:cs="Tahoma"/>
                <w:lang w:val="en-US" w:eastAsia="en-US"/>
              </w:rPr>
              <w:tab/>
              <w:t>99</w:t>
            </w:r>
          </w:hyperlink>
        </w:p>
        <w:p>
          <w:pPr>
            <w:pStyle w:val="Contents1"/>
            <w:tabs>
              <w:tab w:val="right" w:pos="6096" w:leader="dot"/>
              <w:tab w:val="right" w:pos="6237" w:leader="dot"/>
            </w:tabs>
            <w:rPr>
              <w:rFonts w:cs="Tahoma"/>
              <w:sz w:val="22"/>
              <w:szCs w:val="22"/>
              <w:lang w:val="en-US" w:eastAsia="en-US"/>
            </w:rPr>
          </w:pPr>
          <w:hyperlink w:anchor="__RefHeading___Toc311536778">
            <w:r>
              <w:rPr>
                <w:rStyle w:val="IndexLink"/>
                <w:rFonts w:cs="Tahoma"/>
                <w:lang w:val="en-US" w:eastAsia="en-US" w:bidi="en-US"/>
              </w:rPr>
              <w:t>Суть, которую Отец вам дал – 1024 варианта главной сути</w:t>
            </w:r>
            <w:r>
              <w:rPr>
                <w:rStyle w:val="IndexLink"/>
                <w:rFonts w:cs="Tahoma"/>
                <w:lang w:val="en-US" w:eastAsia="en-US"/>
              </w:rPr>
              <w:tab/>
              <w:t>102</w:t>
            </w:r>
          </w:hyperlink>
        </w:p>
        <w:p>
          <w:pPr>
            <w:pStyle w:val="Contents1"/>
            <w:tabs>
              <w:tab w:val="right" w:pos="6096" w:leader="dot"/>
              <w:tab w:val="right" w:pos="6237" w:leader="dot"/>
            </w:tabs>
            <w:rPr>
              <w:rFonts w:cs="Tahoma"/>
              <w:sz w:val="22"/>
              <w:szCs w:val="22"/>
              <w:lang w:val="en-US" w:eastAsia="en-US"/>
            </w:rPr>
          </w:pPr>
          <w:hyperlink w:anchor="__RefHeading___Toc311536779">
            <w:r>
              <w:rPr>
                <w:rStyle w:val="IndexLink"/>
                <w:rFonts w:cs="Tahoma"/>
                <w:lang w:val="en-US" w:eastAsia="en-US" w:bidi="en-US"/>
              </w:rPr>
              <w:t>Разряды Сознания. Принцип работы Сознания</w:t>
            </w:r>
            <w:r>
              <w:rPr>
                <w:rStyle w:val="IndexLink"/>
                <w:rFonts w:cs="Tahoma"/>
                <w:lang w:val="en-US" w:eastAsia="en-US"/>
              </w:rPr>
              <w:tab/>
              <w:t>103</w:t>
            </w:r>
          </w:hyperlink>
        </w:p>
        <w:p>
          <w:pPr>
            <w:pStyle w:val="Contents1"/>
            <w:tabs>
              <w:tab w:val="right" w:pos="6096" w:leader="dot"/>
              <w:tab w:val="right" w:pos="6237" w:leader="dot"/>
            </w:tabs>
            <w:rPr>
              <w:rFonts w:cs="Tahoma"/>
              <w:sz w:val="22"/>
              <w:szCs w:val="22"/>
              <w:lang w:val="en-US" w:eastAsia="en-US"/>
            </w:rPr>
          </w:pPr>
          <w:hyperlink w:anchor="__RefHeading___Toc311536780">
            <w:r>
              <w:rPr>
                <w:rStyle w:val="IndexLink"/>
                <w:rFonts w:cs="Tahoma"/>
                <w:lang w:val="en-US" w:eastAsia="en-US" w:bidi="en-US"/>
              </w:rPr>
              <w:t>16 видов Сознания</w:t>
            </w:r>
            <w:r>
              <w:rPr>
                <w:rStyle w:val="IndexLink"/>
                <w:rFonts w:cs="Tahoma"/>
                <w:lang w:val="en-US" w:eastAsia="en-US"/>
              </w:rPr>
              <w:tab/>
              <w:t>108</w:t>
            </w:r>
          </w:hyperlink>
        </w:p>
        <w:p>
          <w:pPr>
            <w:pStyle w:val="Contents1"/>
            <w:tabs>
              <w:tab w:val="right" w:pos="6096" w:leader="dot"/>
              <w:tab w:val="right" w:pos="6237" w:leader="dot"/>
            </w:tabs>
            <w:rPr>
              <w:rFonts w:cs="Tahoma"/>
              <w:sz w:val="22"/>
              <w:szCs w:val="22"/>
              <w:lang w:val="en-US" w:eastAsia="en-US"/>
            </w:rPr>
          </w:pPr>
          <w:hyperlink w:anchor="__RefHeading___Toc311536781">
            <w:r>
              <w:rPr>
                <w:rStyle w:val="IndexLink"/>
                <w:rFonts w:cs="Tahoma"/>
                <w:b/>
                <w:lang w:val="en-US" w:eastAsia="en-US" w:bidi="en-US"/>
              </w:rPr>
              <w:t>Практика 3</w:t>
            </w:r>
            <w:r>
              <w:rPr>
                <w:rStyle w:val="IndexLink"/>
                <w:rFonts w:cs="Tahoma"/>
                <w:lang w:val="en-US" w:eastAsia="en-US" w:bidi="en-US"/>
              </w:rPr>
              <w:t xml:space="preserve">. </w:t>
            </w:r>
          </w:hyperlink>
          <w:hyperlink w:anchor="__RefHeading___Toc311536782">
            <w:r>
              <w:rPr>
                <w:rStyle w:val="IndexLink"/>
                <w:rFonts w:cs="Tahoma"/>
                <w:lang w:val="en-US" w:eastAsia="en-US" w:bidi="en-US"/>
              </w:rPr>
              <w:t>Стяжание 16</w:t>
              <w:noBreakHyphen/>
              <w:t>ти видов Сознания Изначально Вышестоящего Отца</w:t>
            </w:r>
          </w:hyperlink>
          <w:r>
            <w:rPr>
              <w:rStyle w:val="IndexLink"/>
              <w:rFonts w:cs="Tahoma"/>
              <w:lang w:val="en-US" w:eastAsia="en-US"/>
            </w:rPr>
            <w:tab/>
            <w:t>111</w:t>
          </w:r>
        </w:p>
        <w:p>
          <w:pPr>
            <w:pStyle w:val="Contents1"/>
            <w:tabs>
              <w:tab w:val="right" w:pos="6096" w:leader="dot"/>
              <w:tab w:val="right" w:pos="6237" w:leader="dot"/>
            </w:tabs>
            <w:spacing w:before="60" w:after="60"/>
            <w:jc w:val="center"/>
            <w:rPr>
              <w:b/>
              <w:b/>
              <w:lang w:val="en-US" w:eastAsia="en-US" w:bidi="en-US"/>
            </w:rPr>
          </w:pPr>
          <w:hyperlink w:anchor="__RefHeading___Toc311536783">
            <w:r>
              <w:rPr>
                <w:rStyle w:val="IndexLink"/>
                <w:rFonts w:cs="Tahoma"/>
                <w:b/>
                <w:lang w:val="en-US" w:eastAsia="en-US" w:bidi="en-US"/>
              </w:rPr>
              <w:t>2 день 1 часть</w:t>
            </w:r>
          </w:hyperlink>
        </w:p>
        <w:p>
          <w:pPr>
            <w:pStyle w:val="Contents1"/>
            <w:tabs>
              <w:tab w:val="right" w:pos="6096" w:leader="dot"/>
              <w:tab w:val="right" w:pos="6237" w:leader="dot"/>
            </w:tabs>
            <w:rPr>
              <w:rFonts w:cs="Tahoma"/>
              <w:sz w:val="22"/>
              <w:szCs w:val="22"/>
              <w:lang w:val="en-US" w:eastAsia="en-US"/>
            </w:rPr>
          </w:pPr>
          <w:hyperlink w:anchor="__RefHeading___Toc311536784">
            <w:r>
              <w:rPr>
                <w:rStyle w:val="IndexLink"/>
                <w:rFonts w:cs="Tahoma"/>
                <w:lang w:val="en-US" w:eastAsia="en-US" w:bidi="en-US"/>
              </w:rPr>
              <w:t>Ночная учеба – подготовка к Мираклю Пути Христа</w:t>
            </w:r>
            <w:r>
              <w:rPr>
                <w:rStyle w:val="IndexLink"/>
                <w:rFonts w:cs="Tahoma"/>
                <w:lang w:val="en-US" w:eastAsia="en-US"/>
              </w:rPr>
              <w:tab/>
              <w:t>113</w:t>
            </w:r>
          </w:hyperlink>
        </w:p>
        <w:p>
          <w:pPr>
            <w:pStyle w:val="Contents1"/>
            <w:tabs>
              <w:tab w:val="right" w:pos="6096" w:leader="dot"/>
              <w:tab w:val="right" w:pos="6237" w:leader="dot"/>
            </w:tabs>
            <w:rPr>
              <w:rFonts w:cs="Tahoma"/>
              <w:sz w:val="22"/>
              <w:szCs w:val="22"/>
              <w:lang w:val="en-US" w:eastAsia="en-US"/>
            </w:rPr>
          </w:pPr>
          <w:hyperlink w:anchor="__RefHeading___Toc311536785">
            <w:r>
              <w:rPr>
                <w:rStyle w:val="IndexLink"/>
                <w:rFonts w:cs="Tahoma"/>
                <w:lang w:val="en-US" w:eastAsia="en-US" w:bidi="en-US"/>
              </w:rPr>
              <w:t>Путь Человека</w:t>
            </w:r>
            <w:r>
              <w:rPr>
                <w:rStyle w:val="IndexLink"/>
                <w:rFonts w:cs="Tahoma"/>
                <w:lang w:val="en-US" w:eastAsia="en-US"/>
              </w:rPr>
              <w:tab/>
              <w:t>114</w:t>
            </w:r>
          </w:hyperlink>
        </w:p>
        <w:p>
          <w:pPr>
            <w:pStyle w:val="Contents1"/>
            <w:tabs>
              <w:tab w:val="right" w:pos="6096" w:leader="dot"/>
              <w:tab w:val="right" w:pos="6237" w:leader="dot"/>
            </w:tabs>
            <w:rPr>
              <w:rFonts w:cs="Tahoma"/>
              <w:sz w:val="22"/>
              <w:szCs w:val="22"/>
              <w:lang w:val="en-US" w:eastAsia="en-US"/>
            </w:rPr>
          </w:pPr>
          <w:hyperlink w:anchor="__RefHeading___Toc311536786">
            <w:r>
              <w:rPr>
                <w:rStyle w:val="IndexLink"/>
                <w:rFonts w:cs="Tahoma"/>
                <w:lang w:val="en-US" w:eastAsia="en-US" w:bidi="en-US"/>
              </w:rPr>
              <w:t>Путь Чело</w:t>
            </w:r>
            <w:r>
              <w:rPr>
                <w:rStyle w:val="IndexLink"/>
                <w:rFonts w:cs="Tahoma"/>
                <w:lang w:val="en-US" w:eastAsia="en-US"/>
              </w:rPr>
              <w:tab/>
              <w:t>125</w:t>
            </w:r>
          </w:hyperlink>
        </w:p>
        <w:p>
          <w:pPr>
            <w:pStyle w:val="Contents1"/>
            <w:tabs>
              <w:tab w:val="right" w:pos="6096" w:leader="dot"/>
              <w:tab w:val="right" w:pos="6237" w:leader="dot"/>
            </w:tabs>
            <w:rPr>
              <w:rFonts w:cs="Tahoma"/>
              <w:sz w:val="22"/>
              <w:szCs w:val="22"/>
              <w:lang w:val="en-US" w:eastAsia="en-US"/>
            </w:rPr>
          </w:pPr>
          <w:hyperlink w:anchor="__RefHeading___Toc311536787">
            <w:r>
              <w:rPr>
                <w:rStyle w:val="IndexLink"/>
                <w:rFonts w:cs="Tahoma"/>
                <w:lang w:val="en-US" w:eastAsia="en-US" w:bidi="en-US"/>
              </w:rPr>
              <w:t>Путь ведущего. Закон ведения</w:t>
            </w:r>
            <w:r>
              <w:rPr>
                <w:rStyle w:val="IndexLink"/>
                <w:rFonts w:cs="Tahoma"/>
                <w:lang w:val="en-US" w:eastAsia="en-US"/>
              </w:rPr>
              <w:tab/>
              <w:t>137</w:t>
            </w:r>
          </w:hyperlink>
        </w:p>
        <w:p>
          <w:pPr>
            <w:pStyle w:val="Contents1"/>
            <w:tabs>
              <w:tab w:val="right" w:pos="6096" w:leader="dot"/>
              <w:tab w:val="right" w:pos="6237" w:leader="dot"/>
            </w:tabs>
            <w:rPr>
              <w:rFonts w:cs="Tahoma"/>
              <w:sz w:val="22"/>
              <w:szCs w:val="22"/>
              <w:lang w:val="en-US" w:eastAsia="en-US"/>
            </w:rPr>
          </w:pPr>
          <w:hyperlink w:anchor="__RefHeading___Toc311536788">
            <w:r>
              <w:rPr>
                <w:rStyle w:val="IndexLink"/>
                <w:rFonts w:cs="Tahoma"/>
                <w:lang w:val="en-US" w:eastAsia="en-US" w:bidi="en-US"/>
              </w:rPr>
              <w:t>Путь личного ведения индивидуального ведущего</w:t>
            </w:r>
            <w:r>
              <w:rPr>
                <w:rStyle w:val="IndexLink"/>
                <w:rFonts w:cs="Tahoma"/>
                <w:lang w:val="en-US" w:eastAsia="en-US"/>
              </w:rPr>
              <w:tab/>
              <w:t>145</w:t>
            </w:r>
          </w:hyperlink>
        </w:p>
        <w:p>
          <w:pPr>
            <w:pStyle w:val="Contents1"/>
            <w:tabs>
              <w:tab w:val="right" w:pos="6096" w:leader="dot"/>
              <w:tab w:val="right" w:pos="6237" w:leader="dot"/>
            </w:tabs>
            <w:rPr>
              <w:rFonts w:cs="Tahoma"/>
              <w:sz w:val="22"/>
              <w:szCs w:val="22"/>
              <w:lang w:val="en-US" w:eastAsia="en-US"/>
            </w:rPr>
          </w:pPr>
          <w:hyperlink w:anchor="__RefHeading___Toc311536789">
            <w:r>
              <w:rPr>
                <w:rStyle w:val="IndexLink"/>
                <w:rFonts w:cs="Tahoma"/>
                <w:lang w:val="en-US" w:eastAsia="en-US" w:bidi="en-US"/>
              </w:rPr>
              <w:t>Путь Аватара поручений</w:t>
            </w:r>
            <w:r>
              <w:rPr>
                <w:rStyle w:val="IndexLink"/>
                <w:rFonts w:cs="Tahoma"/>
                <w:lang w:val="en-US" w:eastAsia="en-US"/>
              </w:rPr>
              <w:tab/>
              <w:t>147</w:t>
            </w:r>
          </w:hyperlink>
        </w:p>
        <w:p>
          <w:pPr>
            <w:pStyle w:val="Contents1"/>
            <w:tabs>
              <w:tab w:val="right" w:pos="6096" w:leader="dot"/>
              <w:tab w:val="right" w:pos="6237" w:leader="dot"/>
            </w:tabs>
            <w:rPr>
              <w:rFonts w:cs="Tahoma"/>
              <w:sz w:val="22"/>
              <w:szCs w:val="22"/>
              <w:lang w:val="en-US" w:eastAsia="en-US"/>
            </w:rPr>
          </w:pPr>
          <w:hyperlink w:anchor="__RefHeading___Toc311536790">
            <w:r>
              <w:rPr>
                <w:rStyle w:val="IndexLink"/>
                <w:rFonts w:cs="Tahoma"/>
                <w:lang w:val="en-US" w:eastAsia="en-US" w:bidi="en-US"/>
              </w:rPr>
              <w:t>16</w:t>
              <w:noBreakHyphen/>
              <w:t>рицы продолжают жить и воспитываться на 64х присутствиях Метагалактики ФА в своих домах</w:t>
            </w:r>
            <w:r>
              <w:rPr>
                <w:rStyle w:val="IndexLink"/>
                <w:rFonts w:cs="Tahoma"/>
                <w:lang w:val="en-US" w:eastAsia="en-US"/>
              </w:rPr>
              <w:tab/>
              <w:t>152</w:t>
            </w:r>
          </w:hyperlink>
        </w:p>
        <w:p>
          <w:pPr>
            <w:pStyle w:val="Contents1"/>
            <w:tabs>
              <w:tab w:val="right" w:pos="6096" w:leader="dot"/>
              <w:tab w:val="right" w:pos="6237" w:leader="dot"/>
            </w:tabs>
            <w:rPr>
              <w:rFonts w:cs="Tahoma"/>
              <w:sz w:val="22"/>
              <w:szCs w:val="22"/>
              <w:lang w:val="en-US" w:eastAsia="en-US"/>
            </w:rPr>
          </w:pPr>
          <w:hyperlink w:anchor="__RefHeading___Toc311536791">
            <w:r>
              <w:rPr>
                <w:rStyle w:val="IndexLink"/>
                <w:rFonts w:cs="Tahoma"/>
                <w:lang w:val="en-US" w:eastAsia="en-US" w:bidi="en-US"/>
              </w:rPr>
              <w:t>4-й Путь – умение вызвать огонь и перестроиться на другую эволюцию</w:t>
            </w:r>
            <w:r>
              <w:rPr>
                <w:rStyle w:val="IndexLink"/>
                <w:rFonts w:cs="Tahoma"/>
                <w:lang w:val="en-US" w:eastAsia="en-US"/>
              </w:rPr>
              <w:tab/>
              <w:t>155</w:t>
            </w:r>
          </w:hyperlink>
        </w:p>
        <w:p>
          <w:pPr>
            <w:pStyle w:val="Contents1"/>
            <w:tabs>
              <w:tab w:val="right" w:pos="6096" w:leader="dot"/>
              <w:tab w:val="right" w:pos="6237" w:leader="dot"/>
            </w:tabs>
            <w:rPr>
              <w:rFonts w:cs="Tahoma"/>
              <w:sz w:val="22"/>
              <w:szCs w:val="22"/>
              <w:lang w:val="en-US" w:eastAsia="en-US"/>
            </w:rPr>
          </w:pPr>
          <w:hyperlink w:anchor="__RefHeading___Toc311536792">
            <w:r>
              <w:rPr>
                <w:rStyle w:val="IndexLink"/>
                <w:rFonts w:cs="Tahoma"/>
                <w:lang w:val="en-US" w:eastAsia="en-US" w:bidi="en-US"/>
              </w:rPr>
              <w:t>Стандарты семьи в 6 расе: «Рожать, рожать, рожать и еще раз рожать!»</w:t>
            </w:r>
            <w:r>
              <w:rPr>
                <w:rStyle w:val="IndexLink"/>
                <w:rFonts w:cs="Tahoma"/>
                <w:lang w:val="en-US" w:eastAsia="en-US"/>
              </w:rPr>
              <w:tab/>
              <w:t>157</w:t>
            </w:r>
          </w:hyperlink>
        </w:p>
        <w:p>
          <w:pPr>
            <w:pStyle w:val="Contents1"/>
            <w:tabs>
              <w:tab w:val="right" w:pos="6096" w:leader="dot"/>
              <w:tab w:val="right" w:pos="6237" w:leader="dot"/>
            </w:tabs>
            <w:rPr>
              <w:rFonts w:cs="Tahoma"/>
              <w:sz w:val="22"/>
              <w:szCs w:val="22"/>
              <w:lang w:val="en-US" w:eastAsia="en-US"/>
            </w:rPr>
          </w:pPr>
          <w:hyperlink w:anchor="__RefHeading___Toc311536793">
            <w:r>
              <w:rPr>
                <w:rStyle w:val="IndexLink"/>
                <w:rFonts w:cs="Tahoma"/>
                <w:b/>
                <w:lang w:val="en-US" w:eastAsia="en-US" w:bidi="en-US"/>
              </w:rPr>
              <w:t>Практика 4</w:t>
            </w:r>
            <w:r>
              <w:rPr>
                <w:rStyle w:val="IndexLink"/>
                <w:rFonts w:cs="Tahoma"/>
                <w:lang w:val="en-US" w:eastAsia="en-US" w:bidi="en-US"/>
              </w:rPr>
              <w:t xml:space="preserve">. </w:t>
            </w:r>
          </w:hyperlink>
          <w:hyperlink w:anchor="__RefHeading___Toc311536794">
            <w:r>
              <w:rPr>
                <w:rStyle w:val="IndexLink"/>
                <w:rFonts w:cs="Tahoma"/>
                <w:lang w:val="en-US" w:eastAsia="en-US" w:bidi="en-US"/>
              </w:rPr>
              <w:t>Четыре Пути выражения Изначально Вышестоящего Отца: Путь Человека, Чело, Ведущего и Аватара Поручений – Путь Христа</w:t>
            </w:r>
          </w:hyperlink>
          <w:r>
            <w:rPr>
              <w:rStyle w:val="IndexLink"/>
              <w:rFonts w:cs="Tahoma"/>
              <w:lang w:val="en-US" w:eastAsia="en-US"/>
            </w:rPr>
            <w:tab/>
            <w:t>162</w:t>
          </w:r>
        </w:p>
        <w:p>
          <w:pPr>
            <w:pStyle w:val="Contents1"/>
            <w:tabs>
              <w:tab w:val="right" w:pos="6096" w:leader="dot"/>
              <w:tab w:val="right" w:pos="6237" w:leader="dot"/>
            </w:tabs>
            <w:rPr>
              <w:rFonts w:cs="Tahoma"/>
              <w:sz w:val="22"/>
              <w:szCs w:val="22"/>
              <w:lang w:val="en-US" w:eastAsia="en-US"/>
            </w:rPr>
          </w:pPr>
          <w:hyperlink w:anchor="__RefHeading___Toc311536795">
            <w:r>
              <w:rPr>
                <w:rStyle w:val="IndexLink"/>
                <w:rFonts w:cs="Tahoma"/>
                <w:lang w:val="en-US" w:eastAsia="en-US" w:bidi="en-US"/>
              </w:rPr>
              <w:t>Что такое Путь Христа? Путь усилий, которые складывают новый опыт</w:t>
            </w:r>
            <w:r>
              <w:rPr>
                <w:rStyle w:val="IndexLink"/>
                <w:rFonts w:cs="Tahoma"/>
                <w:lang w:val="en-US" w:eastAsia="en-US"/>
              </w:rPr>
              <w:tab/>
              <w:t>165</w:t>
            </w:r>
          </w:hyperlink>
        </w:p>
        <w:p>
          <w:pPr>
            <w:pStyle w:val="Contents1"/>
            <w:tabs>
              <w:tab w:val="clear" w:pos="6237"/>
              <w:tab w:val="right" w:pos="6096" w:leader="dot"/>
            </w:tabs>
            <w:rPr>
              <w:rFonts w:cs="Tahoma"/>
              <w:sz w:val="22"/>
              <w:szCs w:val="22"/>
              <w:lang w:val="en-US" w:eastAsia="en-US"/>
            </w:rPr>
          </w:pPr>
          <w:hyperlink w:anchor="__RefHeading___Toc311536796">
            <w:r>
              <w:rPr>
                <w:rStyle w:val="IndexLink"/>
                <w:rFonts w:cs="Tahoma"/>
                <w:spacing w:val="-12"/>
                <w:lang w:val="en-US" w:eastAsia="en-US" w:bidi="en-US"/>
              </w:rPr>
              <w:t>Поиск новой сути с рождением нового Образа – активация Будды</w:t>
            </w:r>
            <w:r>
              <w:rPr>
                <w:rStyle w:val="IndexLink"/>
                <w:rFonts w:cs="Tahoma"/>
                <w:spacing w:val="-12"/>
                <w:lang w:val="en-US" w:eastAsia="en-US"/>
              </w:rPr>
              <w:tab/>
            </w:r>
            <w:r>
              <w:rPr>
                <w:rStyle w:val="IndexLink"/>
                <w:rFonts w:cs="Tahoma"/>
                <w:lang w:val="en-US" w:eastAsia="en-US"/>
              </w:rPr>
              <w:t>169</w:t>
            </w:r>
          </w:hyperlink>
        </w:p>
        <w:p>
          <w:pPr>
            <w:pStyle w:val="Contents1"/>
            <w:tabs>
              <w:tab w:val="right" w:pos="6096" w:leader="dot"/>
              <w:tab w:val="right" w:pos="6237" w:leader="dot"/>
            </w:tabs>
            <w:rPr>
              <w:rFonts w:cs="Tahoma"/>
              <w:sz w:val="22"/>
              <w:szCs w:val="22"/>
              <w:lang w:val="en-US" w:eastAsia="en-US"/>
            </w:rPr>
          </w:pPr>
          <w:hyperlink w:anchor="__RefHeading___Toc311536797">
            <w:r>
              <w:rPr>
                <w:rStyle w:val="IndexLink"/>
                <w:rFonts w:cs="Tahoma"/>
                <w:lang w:val="en-US" w:eastAsia="en-US" w:bidi="en-US"/>
              </w:rPr>
              <w:t>Майтрейя объединяет команды, которые имеют коллективный опыт</w:t>
            </w:r>
            <w:r>
              <w:rPr>
                <w:rStyle w:val="IndexLink"/>
                <w:rFonts w:cs="Tahoma"/>
                <w:lang w:val="en-US" w:eastAsia="en-US"/>
              </w:rPr>
              <w:tab/>
              <w:t>170</w:t>
            </w:r>
          </w:hyperlink>
        </w:p>
        <w:p>
          <w:pPr>
            <w:pStyle w:val="Contents1"/>
            <w:tabs>
              <w:tab w:val="right" w:pos="6096" w:leader="dot"/>
              <w:tab w:val="right" w:pos="6237" w:leader="dot"/>
            </w:tabs>
            <w:rPr>
              <w:rFonts w:cs="Tahoma"/>
              <w:sz w:val="22"/>
              <w:szCs w:val="22"/>
              <w:lang w:val="en-US" w:eastAsia="en-US"/>
            </w:rPr>
          </w:pPr>
          <w:hyperlink w:anchor="__RefHeading___Toc311536798">
            <w:r>
              <w:rPr>
                <w:rStyle w:val="IndexLink"/>
                <w:rFonts w:cs="Tahoma"/>
                <w:lang w:val="en-US" w:eastAsia="en-US" w:bidi="en-US"/>
              </w:rPr>
              <w:t>Задача Аватара – довести Безмолвным огнем всё до нужного выражения, стимуляция и развертывание любых новых возможностей</w:t>
            </w:r>
            <w:r>
              <w:rPr>
                <w:rStyle w:val="IndexLink"/>
                <w:rFonts w:cs="Tahoma"/>
                <w:lang w:val="en-US" w:eastAsia="en-US"/>
              </w:rPr>
              <w:tab/>
              <w:t>173</w:t>
            </w:r>
          </w:hyperlink>
        </w:p>
        <w:p>
          <w:pPr>
            <w:pStyle w:val="Contents1"/>
            <w:tabs>
              <w:tab w:val="right" w:pos="6096" w:leader="dot"/>
              <w:tab w:val="right" w:pos="6237" w:leader="dot"/>
            </w:tabs>
            <w:rPr>
              <w:rFonts w:cs="Tahoma"/>
              <w:sz w:val="22"/>
              <w:szCs w:val="22"/>
              <w:lang w:val="en-US" w:eastAsia="en-US"/>
            </w:rPr>
          </w:pPr>
          <w:hyperlink w:anchor="__RefHeading___Toc311536799">
            <w:r>
              <w:rPr>
                <w:rStyle w:val="IndexLink"/>
                <w:rFonts w:cs="Tahoma"/>
                <w:lang w:val="en-US" w:eastAsia="en-US" w:bidi="en-US"/>
              </w:rPr>
              <w:t>Путь Дочери – внешне Любовь, поиск нового, а внутри Изначальная Воля</w:t>
            </w:r>
            <w:r>
              <w:rPr>
                <w:rStyle w:val="IndexLink"/>
                <w:rFonts w:cs="Tahoma"/>
                <w:lang w:val="en-US" w:eastAsia="en-US"/>
              </w:rPr>
              <w:tab/>
              <w:t>177</w:t>
            </w:r>
          </w:hyperlink>
        </w:p>
        <w:p>
          <w:pPr>
            <w:pStyle w:val="Contents1"/>
            <w:tabs>
              <w:tab w:val="right" w:pos="6096" w:leader="dot"/>
              <w:tab w:val="right" w:pos="6237" w:leader="dot"/>
            </w:tabs>
            <w:rPr>
              <w:rFonts w:cs="Tahoma"/>
              <w:sz w:val="22"/>
              <w:szCs w:val="22"/>
              <w:lang w:val="en-US" w:eastAsia="en-US"/>
            </w:rPr>
          </w:pPr>
          <w:hyperlink w:anchor="__RefHeading___Toc311536800">
            <w:r>
              <w:rPr>
                <w:rStyle w:val="IndexLink"/>
                <w:rFonts w:cs="Tahoma"/>
                <w:lang w:val="en-US" w:eastAsia="en-US" w:bidi="en-US"/>
              </w:rPr>
              <w:t>Путь Сына – поиск Истины и разработка Мудрости</w:t>
            </w:r>
            <w:r>
              <w:rPr>
                <w:rStyle w:val="IndexLink"/>
                <w:rFonts w:cs="Tahoma"/>
                <w:lang w:val="en-US" w:eastAsia="en-US"/>
              </w:rPr>
              <w:tab/>
              <w:t>178</w:t>
            </w:r>
          </w:hyperlink>
        </w:p>
        <w:p>
          <w:pPr>
            <w:pStyle w:val="Contents1"/>
            <w:tabs>
              <w:tab w:val="right" w:pos="6096" w:leader="dot"/>
              <w:tab w:val="right" w:pos="6237" w:leader="dot"/>
            </w:tabs>
            <w:rPr>
              <w:rFonts w:cs="Tahoma"/>
              <w:sz w:val="22"/>
              <w:szCs w:val="22"/>
              <w:lang w:val="en-US" w:eastAsia="en-US"/>
            </w:rPr>
          </w:pPr>
          <w:hyperlink w:anchor="__RefHeading___Toc311536801">
            <w:r>
              <w:rPr>
                <w:rStyle w:val="IndexLink"/>
                <w:rFonts w:cs="Tahoma"/>
                <w:lang w:val="en-US" w:eastAsia="en-US" w:bidi="en-US"/>
              </w:rPr>
              <w:t>Путь Матери – 7 аспект итоговой проверки результативности Воли во всем</w:t>
            </w:r>
            <w:r>
              <w:rPr>
                <w:rStyle w:val="IndexLink"/>
                <w:rFonts w:cs="Tahoma"/>
                <w:lang w:val="en-US" w:eastAsia="en-US"/>
              </w:rPr>
              <w:tab/>
              <w:t>179</w:t>
            </w:r>
          </w:hyperlink>
        </w:p>
        <w:p>
          <w:pPr>
            <w:pStyle w:val="Contents1"/>
            <w:tabs>
              <w:tab w:val="right" w:pos="6096" w:leader="dot"/>
              <w:tab w:val="right" w:pos="6237" w:leader="dot"/>
            </w:tabs>
            <w:rPr>
              <w:rFonts w:cs="Tahoma"/>
              <w:sz w:val="22"/>
              <w:szCs w:val="22"/>
              <w:lang w:val="en-US" w:eastAsia="en-US"/>
            </w:rPr>
          </w:pPr>
          <w:hyperlink w:anchor="__RefHeading___Toc311536802">
            <w:r>
              <w:rPr>
                <w:rStyle w:val="IndexLink"/>
                <w:rFonts w:cs="Tahoma"/>
                <w:lang w:val="en-US" w:eastAsia="en-US" w:bidi="en-US"/>
              </w:rPr>
              <w:t>Отец предлагает варианты Синтеза и Огня – разработать по-всякому, во всех направлениях</w:t>
            </w:r>
            <w:r>
              <w:rPr>
                <w:rStyle w:val="IndexLink"/>
                <w:rFonts w:cs="Tahoma"/>
                <w:lang w:val="en-US" w:eastAsia="en-US"/>
              </w:rPr>
              <w:tab/>
              <w:t>181</w:t>
            </w:r>
          </w:hyperlink>
        </w:p>
        <w:p>
          <w:pPr>
            <w:pStyle w:val="Contents1"/>
            <w:tabs>
              <w:tab w:val="right" w:pos="6096" w:leader="dot"/>
              <w:tab w:val="right" w:pos="6237" w:leader="dot"/>
            </w:tabs>
            <w:rPr>
              <w:rFonts w:cs="Tahoma"/>
              <w:sz w:val="22"/>
              <w:szCs w:val="22"/>
              <w:lang w:val="en-US" w:eastAsia="en-US"/>
            </w:rPr>
          </w:pPr>
          <w:hyperlink w:anchor="__RefHeading___Toc311536803">
            <w:r>
              <w:rPr>
                <w:rStyle w:val="IndexLink"/>
                <w:rFonts w:cs="Tahoma"/>
                <w:lang w:val="en-US" w:eastAsia="en-US" w:bidi="en-US"/>
              </w:rPr>
              <w:t>Путь Христа – Путь усилий в синтезе 4</w:t>
              <w:noBreakHyphen/>
              <w:t>х путей</w:t>
            </w:r>
            <w:r>
              <w:rPr>
                <w:rStyle w:val="IndexLink"/>
                <w:rFonts w:cs="Tahoma"/>
                <w:lang w:val="en-US" w:eastAsia="en-US"/>
              </w:rPr>
              <w:tab/>
              <w:t>184</w:t>
            </w:r>
          </w:hyperlink>
        </w:p>
        <w:p>
          <w:pPr>
            <w:pStyle w:val="Contents1"/>
            <w:tabs>
              <w:tab w:val="right" w:pos="6096" w:leader="dot"/>
              <w:tab w:val="right" w:pos="6237" w:leader="dot"/>
            </w:tabs>
            <w:rPr>
              <w:rFonts w:cs="Tahoma"/>
              <w:sz w:val="22"/>
              <w:szCs w:val="22"/>
              <w:lang w:val="en-US" w:eastAsia="en-US"/>
            </w:rPr>
          </w:pPr>
          <w:hyperlink w:anchor="__RefHeading___Toc311536804">
            <w:r>
              <w:rPr>
                <w:rStyle w:val="IndexLink"/>
                <w:rFonts w:cs="Tahoma"/>
                <w:b/>
                <w:lang w:val="en-US" w:eastAsia="en-US" w:bidi="en-US"/>
              </w:rPr>
              <w:t>Практика 5</w:t>
            </w:r>
            <w:r>
              <w:rPr>
                <w:rStyle w:val="IndexLink"/>
                <w:rFonts w:cs="Tahoma"/>
                <w:lang w:val="en-US" w:eastAsia="en-US" w:bidi="en-US"/>
              </w:rPr>
              <w:t xml:space="preserve">. </w:t>
            </w:r>
          </w:hyperlink>
          <w:hyperlink w:anchor="__RefHeading___Toc311536805">
            <w:r>
              <w:rPr>
                <w:rStyle w:val="IndexLink"/>
                <w:rFonts w:cs="Tahoma"/>
                <w:lang w:val="en-US" w:eastAsia="en-US" w:bidi="en-US"/>
              </w:rPr>
              <w:t>Стяжание Проявленного Разряда Основ Сути Истины Пути Христа</w:t>
            </w:r>
          </w:hyperlink>
          <w:r>
            <w:rPr>
              <w:rStyle w:val="IndexLink"/>
              <w:rFonts w:cs="Tahoma"/>
              <w:lang w:val="en-US" w:eastAsia="en-US"/>
            </w:rPr>
            <w:tab/>
            <w:t>189</w:t>
          </w:r>
        </w:p>
        <w:p>
          <w:pPr>
            <w:pStyle w:val="Contents1"/>
            <w:tabs>
              <w:tab w:val="right" w:pos="6096" w:leader="dot"/>
              <w:tab w:val="right" w:pos="6237" w:leader="dot"/>
            </w:tabs>
            <w:spacing w:before="60" w:after="60"/>
            <w:jc w:val="center"/>
            <w:rPr>
              <w:b/>
              <w:b/>
              <w:lang w:val="en-US" w:eastAsia="en-US" w:bidi="en-US"/>
            </w:rPr>
          </w:pPr>
          <w:hyperlink w:anchor="__RefHeading___Toc311536806">
            <w:r>
              <w:rPr>
                <w:rStyle w:val="IndexLink"/>
                <w:rFonts w:cs="Tahoma"/>
                <w:b/>
                <w:lang w:val="en-US" w:eastAsia="en-US" w:bidi="en-US"/>
              </w:rPr>
              <w:t>2 день 2 часть</w:t>
            </w:r>
          </w:hyperlink>
        </w:p>
        <w:p>
          <w:pPr>
            <w:pStyle w:val="Contents1"/>
            <w:tabs>
              <w:tab w:val="right" w:pos="6096" w:leader="dot"/>
              <w:tab w:val="right" w:pos="6237" w:leader="dot"/>
            </w:tabs>
            <w:rPr>
              <w:rFonts w:cs="Tahoma"/>
              <w:sz w:val="22"/>
              <w:szCs w:val="22"/>
              <w:lang w:val="en-US" w:eastAsia="en-US"/>
            </w:rPr>
          </w:pPr>
          <w:hyperlink w:anchor="__RefHeading___Toc311536807">
            <w:r>
              <w:rPr>
                <w:rStyle w:val="IndexLink"/>
                <w:rFonts w:cs="Tahoma"/>
                <w:lang w:val="en-US" w:eastAsia="en-US" w:bidi="en-US"/>
              </w:rPr>
              <w:t>Где находятся Дома ваших 16</w:t>
              <w:noBreakHyphen/>
              <w:t>риц на присутствиях</w:t>
            </w:r>
            <w:r>
              <w:rPr>
                <w:rStyle w:val="IndexLink"/>
                <w:rFonts w:cs="Tahoma"/>
                <w:lang w:val="en-US" w:eastAsia="en-US"/>
              </w:rPr>
              <w:tab/>
              <w:t>190</w:t>
            </w:r>
          </w:hyperlink>
        </w:p>
        <w:p>
          <w:pPr>
            <w:pStyle w:val="Contents1"/>
            <w:tabs>
              <w:tab w:val="right" w:pos="6096" w:leader="dot"/>
              <w:tab w:val="right" w:pos="6237" w:leader="dot"/>
            </w:tabs>
            <w:rPr>
              <w:rFonts w:cs="Tahoma"/>
              <w:sz w:val="22"/>
              <w:szCs w:val="22"/>
              <w:lang w:val="en-US" w:eastAsia="en-US"/>
            </w:rPr>
          </w:pPr>
          <w:hyperlink w:anchor="__RefHeading___Toc311536808">
            <w:r>
              <w:rPr>
                <w:rStyle w:val="IndexLink"/>
                <w:rFonts w:cs="Tahoma"/>
                <w:lang w:val="en-US" w:eastAsia="en-US" w:bidi="en-US"/>
              </w:rPr>
              <w:t>Регламенты действия Изначальных Групп выпускает только ИДИВО</w:t>
            </w:r>
            <w:r>
              <w:rPr>
                <w:rStyle w:val="IndexLink"/>
                <w:rFonts w:cs="Tahoma"/>
                <w:lang w:val="en-US" w:eastAsia="en-US"/>
              </w:rPr>
              <w:tab/>
              <w:t>192</w:t>
            </w:r>
          </w:hyperlink>
        </w:p>
        <w:p>
          <w:pPr>
            <w:pStyle w:val="Contents1"/>
            <w:tabs>
              <w:tab w:val="right" w:pos="6096" w:leader="dot"/>
              <w:tab w:val="right" w:pos="6237" w:leader="dot"/>
            </w:tabs>
            <w:rPr>
              <w:rFonts w:cs="Tahoma"/>
              <w:sz w:val="22"/>
              <w:szCs w:val="22"/>
              <w:lang w:val="en-US" w:eastAsia="en-US"/>
            </w:rPr>
          </w:pPr>
          <w:hyperlink w:anchor="__RefHeading___Toc311536809">
            <w:r>
              <w:rPr>
                <w:rStyle w:val="IndexLink"/>
                <w:rFonts w:cs="Tahoma"/>
                <w:lang w:val="en-US" w:eastAsia="en-US" w:bidi="en-US"/>
              </w:rPr>
              <w:t>4х</w:t>
              <w:noBreakHyphen/>
              <w:t>присутственные Миры на Планете – глобусные</w:t>
            </w:r>
            <w:r>
              <w:rPr>
                <w:rStyle w:val="IndexLink"/>
                <w:rFonts w:cs="Tahoma"/>
                <w:lang w:val="en-US" w:eastAsia="en-US"/>
              </w:rPr>
              <w:tab/>
              <w:t>198</w:t>
            </w:r>
          </w:hyperlink>
        </w:p>
        <w:p>
          <w:pPr>
            <w:pStyle w:val="Contents1"/>
            <w:tabs>
              <w:tab w:val="right" w:pos="6096" w:leader="dot"/>
              <w:tab w:val="right" w:pos="6237" w:leader="dot"/>
            </w:tabs>
            <w:rPr>
              <w:rFonts w:cs="Tahoma"/>
              <w:sz w:val="22"/>
              <w:szCs w:val="22"/>
              <w:lang w:val="en-US" w:eastAsia="en-US"/>
            </w:rPr>
          </w:pPr>
          <w:hyperlink w:anchor="__RefHeading___Toc311536810">
            <w:r>
              <w:rPr>
                <w:rStyle w:val="IndexLink"/>
                <w:rFonts w:cs="Tahoma"/>
                <w:lang w:val="en-US" w:eastAsia="en-US" w:bidi="en-US"/>
              </w:rPr>
              <w:t>4 мира присутственных, где действуют Стандарт – 16 частей Планетарной эволюции человечества</w:t>
            </w:r>
            <w:r>
              <w:rPr>
                <w:rStyle w:val="IndexLink"/>
                <w:rFonts w:cs="Tahoma"/>
                <w:lang w:val="en-US" w:eastAsia="en-US"/>
              </w:rPr>
              <w:tab/>
              <w:t>206</w:t>
            </w:r>
          </w:hyperlink>
        </w:p>
        <w:p>
          <w:pPr>
            <w:pStyle w:val="Contents1"/>
            <w:tabs>
              <w:tab w:val="right" w:pos="6096" w:leader="dot"/>
              <w:tab w:val="right" w:pos="6237" w:leader="dot"/>
            </w:tabs>
            <w:rPr>
              <w:rFonts w:cs="Tahoma"/>
              <w:sz w:val="22"/>
              <w:szCs w:val="22"/>
              <w:lang w:val="en-US" w:eastAsia="en-US"/>
            </w:rPr>
          </w:pPr>
          <w:hyperlink w:anchor="__RefHeading___Toc311536811">
            <w:r>
              <w:rPr>
                <w:rStyle w:val="IndexLink"/>
                <w:rFonts w:cs="Tahoma"/>
                <w:lang w:val="en-US" w:eastAsia="en-US" w:bidi="en-US"/>
              </w:rPr>
              <w:t>4 эволюции Владыки объединяют с 4</w:t>
              <w:noBreakHyphen/>
              <w:t>мя мирами</w:t>
            </w:r>
            <w:r>
              <w:rPr>
                <w:rStyle w:val="IndexLink"/>
                <w:rFonts w:cs="Tahoma"/>
                <w:lang w:val="en-US" w:eastAsia="en-US"/>
              </w:rPr>
              <w:tab/>
              <w:t>207</w:t>
            </w:r>
          </w:hyperlink>
        </w:p>
        <w:p>
          <w:pPr>
            <w:pStyle w:val="Contents1"/>
            <w:tabs>
              <w:tab w:val="right" w:pos="6096" w:leader="dot"/>
              <w:tab w:val="right" w:pos="6237" w:leader="dot"/>
            </w:tabs>
            <w:rPr>
              <w:rFonts w:cs="Tahoma"/>
              <w:sz w:val="22"/>
              <w:szCs w:val="22"/>
              <w:lang w:val="en-US" w:eastAsia="en-US"/>
            </w:rPr>
          </w:pPr>
          <w:hyperlink w:anchor="__RefHeading___Toc311536812">
            <w:r>
              <w:rPr>
                <w:rStyle w:val="IndexLink"/>
                <w:rFonts w:cs="Tahoma"/>
                <w:lang w:val="en-US" w:eastAsia="en-US" w:bidi="en-US"/>
              </w:rPr>
              <w:t>Чело в новой эпохе живёт Универсумом</w:t>
            </w:r>
            <w:r>
              <w:rPr>
                <w:rStyle w:val="IndexLink"/>
                <w:rFonts w:cs="Tahoma"/>
                <w:lang w:val="en-US" w:eastAsia="en-US"/>
              </w:rPr>
              <w:tab/>
              <w:t>210</w:t>
            </w:r>
          </w:hyperlink>
        </w:p>
        <w:p>
          <w:pPr>
            <w:pStyle w:val="Contents1"/>
            <w:tabs>
              <w:tab w:val="clear" w:pos="6237"/>
              <w:tab w:val="right" w:pos="6096" w:leader="dot"/>
            </w:tabs>
            <w:rPr>
              <w:rFonts w:cs="Tahoma"/>
              <w:sz w:val="22"/>
              <w:szCs w:val="22"/>
              <w:lang w:val="en-US" w:eastAsia="en-US"/>
            </w:rPr>
          </w:pPr>
          <w:hyperlink w:anchor="__RefHeading___Toc311536813">
            <w:r>
              <w:rPr>
                <w:rStyle w:val="IndexLink"/>
                <w:rFonts w:cs="Tahoma"/>
                <w:b/>
                <w:lang w:val="en-US" w:eastAsia="en-US" w:bidi="en-US"/>
              </w:rPr>
              <w:t>Практика 6</w:t>
            </w:r>
            <w:r>
              <w:rPr>
                <w:rStyle w:val="IndexLink"/>
                <w:rFonts w:cs="Tahoma"/>
                <w:lang w:val="en-US" w:eastAsia="en-US" w:bidi="en-US"/>
              </w:rPr>
              <w:t xml:space="preserve">. </w:t>
            </w:r>
          </w:hyperlink>
          <w:hyperlink w:anchor="__RefHeading___Toc311536814">
            <w:r>
              <w:rPr>
                <w:rStyle w:val="IndexLink"/>
                <w:rFonts w:cs="Tahoma"/>
                <w:spacing w:val="-12"/>
                <w:lang w:val="en-US" w:eastAsia="en-US" w:bidi="en-US"/>
              </w:rPr>
              <w:t>Эталонный Миракль огнем 8-присутственных миров</w:t>
            </w:r>
          </w:hyperlink>
          <w:r>
            <w:rPr>
              <w:rStyle w:val="IndexLink"/>
              <w:rFonts w:cs="Tahoma"/>
              <w:spacing w:val="-12"/>
              <w:lang w:val="en-US" w:eastAsia="en-US"/>
            </w:rPr>
            <w:tab/>
          </w:r>
          <w:r>
            <w:rPr>
              <w:rStyle w:val="IndexLink"/>
              <w:rFonts w:cs="Tahoma"/>
              <w:lang w:val="en-US" w:eastAsia="en-US"/>
            </w:rPr>
            <w:t>214</w:t>
          </w:r>
        </w:p>
        <w:p>
          <w:pPr>
            <w:pStyle w:val="Contents1"/>
            <w:tabs>
              <w:tab w:val="right" w:pos="6096" w:leader="dot"/>
              <w:tab w:val="right" w:pos="6237" w:leader="dot"/>
            </w:tabs>
            <w:rPr>
              <w:rFonts w:cs="Tahoma"/>
              <w:sz w:val="22"/>
              <w:szCs w:val="22"/>
              <w:lang w:val="en-US" w:eastAsia="en-US"/>
            </w:rPr>
          </w:pPr>
          <w:hyperlink w:anchor="__RefHeading___Toc311536815">
            <w:r>
              <w:rPr>
                <w:rStyle w:val="IndexLink"/>
                <w:rFonts w:cs="Tahoma"/>
                <w:lang w:val="en-US" w:eastAsia="en-US" w:bidi="en-US"/>
              </w:rPr>
              <w:t>Пояснения к Мираклю явления Пути Христа</w:t>
            </w:r>
            <w:r>
              <w:rPr>
                <w:rStyle w:val="IndexLink"/>
                <w:rFonts w:cs="Tahoma"/>
                <w:lang w:val="en-US" w:eastAsia="en-US"/>
              </w:rPr>
              <w:tab/>
              <w:t>216</w:t>
            </w:r>
          </w:hyperlink>
        </w:p>
        <w:p>
          <w:pPr>
            <w:pStyle w:val="Contents1"/>
            <w:tabs>
              <w:tab w:val="right" w:pos="6096" w:leader="dot"/>
              <w:tab w:val="right" w:pos="6237" w:leader="dot"/>
            </w:tabs>
            <w:rPr>
              <w:rFonts w:cs="Tahoma"/>
              <w:sz w:val="22"/>
              <w:szCs w:val="22"/>
              <w:lang w:val="en-US" w:eastAsia="en-US"/>
            </w:rPr>
          </w:pPr>
          <w:hyperlink w:anchor="__RefHeading___Toc311536816">
            <w:r>
              <w:rPr>
                <w:rStyle w:val="IndexLink"/>
                <w:rFonts w:cs="Tahoma"/>
                <w:lang w:val="en-US" w:eastAsia="en-US" w:bidi="en-US"/>
              </w:rPr>
              <w:t>Мираклевый тренд Ипостаси Синтеза</w:t>
            </w:r>
            <w:r>
              <w:rPr>
                <w:rStyle w:val="IndexLink"/>
                <w:rFonts w:cs="Tahoma"/>
                <w:lang w:val="en-US" w:eastAsia="en-US"/>
              </w:rPr>
              <w:tab/>
              <w:t>217</w:t>
            </w:r>
          </w:hyperlink>
        </w:p>
        <w:p>
          <w:pPr>
            <w:pStyle w:val="Contents1"/>
            <w:tabs>
              <w:tab w:val="right" w:pos="6096" w:leader="dot"/>
              <w:tab w:val="right" w:pos="6237" w:leader="dot"/>
            </w:tabs>
            <w:rPr>
              <w:rFonts w:cs="Tahoma"/>
              <w:sz w:val="22"/>
              <w:szCs w:val="22"/>
              <w:lang w:val="en-US" w:eastAsia="en-US"/>
            </w:rPr>
          </w:pPr>
          <w:hyperlink w:anchor="__RefHeading___Toc311536817">
            <w:r>
              <w:rPr>
                <w:rStyle w:val="IndexLink"/>
                <w:rFonts w:cs="Tahoma"/>
                <w:b/>
                <w:lang w:val="en-US" w:eastAsia="en-US" w:bidi="en-US"/>
              </w:rPr>
              <w:t>Практика 7 Итоговая</w:t>
            </w:r>
            <w:r>
              <w:rPr>
                <w:rStyle w:val="IndexLink"/>
                <w:rFonts w:cs="Tahoma"/>
                <w:lang w:val="en-US" w:eastAsia="en-US" w:bidi="en-US"/>
              </w:rPr>
              <w:t xml:space="preserve">. </w:t>
            </w:r>
          </w:hyperlink>
          <w:hyperlink w:anchor="__RefHeading___Toc311536818">
            <w:r>
              <w:rPr>
                <w:rStyle w:val="IndexLink"/>
                <w:rFonts w:cs="Tahoma"/>
                <w:lang w:val="en-US" w:eastAsia="en-US" w:bidi="en-US"/>
              </w:rPr>
              <w:t>Стяжание Стандартов и Книги 22-го Синтеза Огня, 22</w:t>
              <w:noBreakHyphen/>
              <w:t>ричной синтез-32</w:t>
              <w:noBreakHyphen/>
              <w:t>рицы</w:t>
            </w:r>
          </w:hyperlink>
          <w:r>
            <w:rPr>
              <w:rStyle w:val="IndexLink"/>
              <w:rFonts w:cs="Tahoma"/>
              <w:lang w:val="en-US" w:eastAsia="en-US"/>
            </w:rPr>
            <w:tab/>
            <w:t>222</w:t>
          </w:r>
        </w:p>
        <w:p>
          <w:pPr>
            <w:pStyle w:val="Contents1"/>
            <w:tabs>
              <w:tab w:val="right" w:pos="6096" w:leader="dot"/>
              <w:tab w:val="right" w:pos="6237" w:leader="dot"/>
            </w:tabs>
            <w:rPr>
              <w:rFonts w:cs="Tahoma"/>
              <w:sz w:val="22"/>
              <w:szCs w:val="22"/>
              <w:lang w:val="en-US" w:eastAsia="en-US"/>
            </w:rPr>
          </w:pPr>
          <w:hyperlink w:anchor="__RefHeading___Toc311536819">
            <w:r>
              <w:rPr>
                <w:rStyle w:val="IndexLink"/>
                <w:rFonts w:cs="Tahoma"/>
                <w:b/>
                <w:lang w:val="en-US" w:eastAsia="en-US" w:bidi="en-US"/>
              </w:rPr>
              <w:t xml:space="preserve">Регламенты и Разъяснения 20. </w:t>
            </w:r>
          </w:hyperlink>
          <w:hyperlink w:anchor="__RefHeading___Toc311536820">
            <w:r>
              <w:rPr>
                <w:rStyle w:val="IndexLink"/>
                <w:rFonts w:cs="Tahoma"/>
                <w:lang w:val="en-US" w:eastAsia="en-US" w:bidi="en-US"/>
              </w:rPr>
              <w:t>Сиаматическое выражение Изначальных Домов</w:t>
            </w:r>
          </w:hyperlink>
          <w:r>
            <w:rPr>
              <w:rStyle w:val="IndexLink"/>
              <w:rFonts w:cs="Tahoma"/>
              <w:lang w:val="en-US" w:eastAsia="en-US"/>
            </w:rPr>
            <w:tab/>
            <w:t>226</w:t>
          </w:r>
        </w:p>
        <w:p>
          <w:pPr>
            <w:pStyle w:val="Contents1"/>
            <w:tabs>
              <w:tab w:val="right" w:pos="6096" w:leader="dot"/>
              <w:tab w:val="right" w:pos="6237" w:leader="dot"/>
            </w:tabs>
            <w:rPr>
              <w:rFonts w:cs="Tahoma"/>
              <w:sz w:val="22"/>
              <w:szCs w:val="22"/>
              <w:lang w:val="en-US" w:eastAsia="en-US"/>
            </w:rPr>
          </w:pPr>
          <w:hyperlink w:anchor="__RefHeading___Toc311536822">
            <w:r>
              <w:rPr>
                <w:rStyle w:val="IndexLink"/>
                <w:rFonts w:cs="Tahoma"/>
                <w:b/>
                <w:lang w:val="en-US" w:eastAsia="en-US" w:bidi="en-US"/>
              </w:rPr>
              <w:t xml:space="preserve">Регламенты и Разъяснения 21. </w:t>
            </w:r>
          </w:hyperlink>
          <w:hyperlink w:anchor="__RefHeading___Toc311536823">
            <w:r>
              <w:rPr>
                <w:rStyle w:val="IndexLink"/>
                <w:rFonts w:cs="Tahoma"/>
                <w:lang w:val="en-US" w:eastAsia="en-US" w:bidi="en-US"/>
              </w:rPr>
              <w:t>Восприятие новеньких</w:t>
            </w:r>
          </w:hyperlink>
          <w:r>
            <w:rPr>
              <w:rStyle w:val="IndexLink"/>
              <w:rFonts w:cs="Tahoma"/>
              <w:lang w:val="en-US" w:eastAsia="en-US"/>
            </w:rPr>
            <w:tab/>
            <w:t>227</w:t>
          </w:r>
        </w:p>
        <w:p>
          <w:pPr>
            <w:pStyle w:val="Contents1"/>
            <w:tabs>
              <w:tab w:val="left" w:pos="1100" w:leader="none"/>
              <w:tab w:val="right" w:pos="6096" w:leader="dot"/>
              <w:tab w:val="right" w:pos="6237" w:leader="dot"/>
            </w:tabs>
            <w:rPr>
              <w:rFonts w:cs="Tahoma"/>
              <w:sz w:val="22"/>
              <w:szCs w:val="22"/>
              <w:lang w:val="en-US" w:eastAsia="en-US"/>
            </w:rPr>
          </w:pPr>
          <w:r>
            <w:rPr>
              <w:rFonts w:cs="Tahoma"/>
              <w:sz w:val="22"/>
              <w:szCs w:val="22"/>
              <w:lang w:val="en-US" w:eastAsia="en-US"/>
            </w:rPr>
          </w:r>
          <w:r>
            <w:rPr>
              <w:sz w:val="22"/>
              <w:szCs w:val="22"/>
              <w:rFonts w:cs="Tahoma"/>
              <w:lang w:val="en-US" w:eastAsia="en-US"/>
            </w:rPr>
            <w:fldChar w:fldCharType="end"/>
          </w:r>
        </w:p>
      </w:sdtContent>
    </w:sdt>
    <w:p>
      <w:pPr>
        <w:pStyle w:val="Contents1"/>
        <w:tabs>
          <w:tab w:val="clear" w:pos="6237"/>
          <w:tab w:val="right" w:pos="6096" w:leader="dot"/>
        </w:tabs>
        <w:spacing w:lineRule="auto" w:line="228"/>
        <w:rPr>
          <w:rStyle w:val="InternetLink"/>
          <w:rFonts w:cs="Tahoma"/>
          <w:lang w:val="en-US" w:eastAsia="en-US" w:bidi="en-US"/>
        </w:rPr>
      </w:pPr>
      <w:r>
        <w:rPr>
          <w:rFonts w:cs="Tahoma"/>
          <w:sz w:val="22"/>
          <w:szCs w:val="22"/>
          <w:lang w:val="en-US" w:eastAsia="en-US"/>
        </w:rPr>
      </w:r>
    </w:p>
    <w:p>
      <w:pPr>
        <w:pStyle w:val="Normal"/>
        <w:rPr>
          <w:rStyle w:val="InternetLink"/>
          <w:rFonts w:cs="Tahoma"/>
          <w:lang w:val="en-US" w:eastAsia="en-US" w:bidi="en-US"/>
        </w:rPr>
      </w:pPr>
      <w:r>
        <w:rPr/>
      </w:r>
      <w:r>
        <w:br w:type="page"/>
      </w:r>
    </w:p>
    <w:p>
      <w:pPr>
        <w:pStyle w:val="Normal"/>
        <w:keepNext w:val="true"/>
        <w:spacing w:lineRule="auto" w:line="240"/>
        <w:jc w:val="center"/>
        <w:rPr>
          <w:rFonts w:cs="Tahoma"/>
          <w:b/>
          <w:b/>
          <w:bCs/>
          <w:spacing w:val="-4"/>
          <w:szCs w:val="22"/>
          <w:lang w:val="en-US" w:eastAsia="en-US" w:bidi="en-US"/>
        </w:rPr>
      </w:pPr>
      <w:r>
        <w:rPr>
          <w:rFonts w:cs="Tahoma"/>
          <w:b/>
          <w:szCs w:val="22"/>
        </w:rPr>
        <w:t>Изначально Вышестоящий Всевышний</w:t>
      </w:r>
    </w:p>
    <w:p>
      <w:pPr>
        <w:pStyle w:val="Heading1"/>
        <w:ind w:hanging="0"/>
        <w:rPr/>
      </w:pPr>
      <w:bookmarkStart w:id="2" w:name="__RefHeading___Toc311536753"/>
      <w:bookmarkEnd w:id="2"/>
      <w:r>
        <w:rPr/>
        <w:t>1 день 1 часть</w:t>
      </w:r>
    </w:p>
    <w:p>
      <w:pPr>
        <w:pStyle w:val="Heading1"/>
        <w:ind w:hanging="0"/>
        <w:rPr/>
      </w:pPr>
      <w:bookmarkStart w:id="3" w:name="__RefHeading___Toc311536754"/>
      <w:bookmarkEnd w:id="3"/>
      <w:r>
        <w:rPr/>
        <w:t>Цели и задачи 22 Синтеза Огня в аспекте Истины: Всевышний, Сознание, Миракль – базовые постулаты</w:t>
      </w:r>
    </w:p>
    <w:p>
      <w:pPr>
        <w:pStyle w:val="Normal"/>
        <w:spacing w:lineRule="auto" w:line="240"/>
        <w:rPr/>
      </w:pPr>
      <w:r>
        <w:rPr/>
        <w:t>Доброе утро. Итак, мы начинаем 22 Синтез Огня, называется Всевышний. И мы попытаемся осмыслить деятельность Всевышнего с точки зрения новой эпохи, потому что у нас во многом остались старые представления. Т.е. сейчас такая маленькая концентрация будет на полчаса, мы сделаем зарядик, а потом закончим это практикой и потом пойдём дальше. Осмыслив Всевышнего, нам надо более подробно разобрать нашу 22</w:t>
        <w:noBreakHyphen/>
        <w:t>ю часть – Сознание, потому что в ближайшее время, в ближайшие несколько месяцев это будет наиболее активная часть, одна из самых активных. Т.е. многие перипетии, которые с нами сейчас совершаются, происходят, исходя из Сознания. И наша задача – разобрать Миракль, потому что несмотря ни на какие наши ухищрения, не смотря ни на какие моменты нашего развития, Миракль оставляет желать лучшего. Т.е. я понимаю, что это практика новой эпохи, т.е. даже магнит, судя по нашим публикациям, который Владыка когда-то давал, он хоть чуть-чуть был известен в предыдущую эпоху, т.е. лет 7 назад на летнем Съезде Владыка на одной лекции мною заявил, что магнитом иногда занимались самые подготовленные ученики на Лучах, т.е. внутренний круг 2</w:t>
        <w:noBreakHyphen/>
        <w:t xml:space="preserve">3х Владык (это Ученики, которые стоят рядом с Владыкой), и вот они вместе входили в практику магнита, что-то магнетизировали, т.е. что-то практиковали. </w:t>
      </w:r>
    </w:p>
    <w:p>
      <w:pPr>
        <w:pStyle w:val="Normal"/>
        <w:spacing w:lineRule="auto" w:line="237"/>
        <w:rPr/>
      </w:pPr>
      <w:r>
        <w:rPr/>
        <w:t>А вот практика Миракль вот в том контексте, в котором она существует – это чисто метагалактическая практика, потому что синтез двух присутствий в едином физическом выражении, фактически, в предыдущие эпохи отсутствовал. Даже контекст такой не присутствовал. Да, там просветлённые выходили в Огненный мир и жили этим, да, святые ходили на астрал или наши продвинутые Чело выходили на астрал, т.е. как бы жили астралом, можно сказать. Но есть один момент: одно дело – переключиться на выражение другого плана, это сейчас все глобусные люди будут учиться, а другое дело – жить двумя одновременно. Это очень большая разница, и, к сожалению, до сих пор Миракль срабатывает как переключение на другой план. Вот самое простое переключение: я начинаю сейчас 22</w:t>
        <w:noBreakHyphen/>
        <w:t>й Синтез, я концентрируюсь на 22 присутствие, я остаюсь физическим полностью, но через меня начинает эманировать огонь 22</w:t>
        <w:noBreakHyphen/>
        <w:t>го присутствия. Можно сказать, что это присутствия (сейчас только присутствия!), можно сказать, что это Миракль, но это не Миракль. Я ведь вижу вас физически. Но на меня действуют и через меня выражаются Законы 22</w:t>
        <w:noBreakHyphen/>
        <w:t>го присутствия. Ну, вот сейчас там энергия, огонь потом пойдёт: энергия, свет, дух, огонь – дойдём до огня. Начинаем с энергии. Это обычная практика начала Синтеза Вышестоящего круга подготовки. Я не могу сказать, что я сейчас в Миракле, потому что я не вижу 22</w:t>
        <w:noBreakHyphen/>
        <w:t>е присутствие. Я обязан видеть вас. Но при этом это элемент Миракля, потому что через меня идёт огонь 22</w:t>
        <w:noBreakHyphen/>
        <w:t xml:space="preserve">го присутствия, но это не Миракль. И мы очень часто подменяем Миракль вот таким взглядом или ищем какие-то основы в 5 расе. </w:t>
      </w:r>
    </w:p>
    <w:p>
      <w:pPr>
        <w:pStyle w:val="Normal"/>
        <w:rPr>
          <w:spacing w:val="-2"/>
        </w:rPr>
      </w:pPr>
      <w:r>
        <w:rPr>
          <w:spacing w:val="-2"/>
        </w:rPr>
        <w:t>Понятно, что в предыдущей эпохе какие-то основы были, всё готовится заранее, но реально, глубоко, вот чем дальше в лес, тем больше дров, вот чем дальше в Метагалактику, в новую эпоху, в 6 расу, тем глубже мы видим, насколько этой практики не было в 5 расе и насколько она у нас не разработана в нашем исполнительстве, в нашем служении, в наших восхождениях. Поэтому достаточно большая часть Синтеза будет посвящена Мираклю.</w:t>
      </w:r>
      <w:r>
        <w:rPr>
          <w:b/>
          <w:spacing w:val="-2"/>
        </w:rPr>
        <w:t xml:space="preserve"> </w:t>
      </w:r>
      <w:r>
        <w:rPr>
          <w:i/>
          <w:spacing w:val="-2"/>
        </w:rPr>
        <w:t>Ну, вот Всевышний, Сознание, Миракль – такие базовые постулаты.</w:t>
      </w:r>
      <w:r>
        <w:rPr>
          <w:spacing w:val="-2"/>
        </w:rPr>
        <w:t xml:space="preserve"> </w:t>
      </w:r>
    </w:p>
    <w:p>
      <w:pPr>
        <w:pStyle w:val="Normal"/>
        <w:spacing w:lineRule="auto" w:line="228"/>
        <w:rPr/>
      </w:pPr>
      <w:r>
        <w:rPr/>
        <w:t>И ещё такой момент, просто уже последнее. Обращаю внимание на Миракль, чтобы к нему подготовиться (это мы не сразу будем делать, а туда, к концу Синтеза, да), было бы неплохо, если б вы глубже вошли в огонь Владык 22</w:t>
        <w:noBreakHyphen/>
        <w:t>го, ну, хотя бы Управления Синтеза для некоторых. Мы, конечно, дойдём до Ипостаси Синтеза, но кто не имеет 22</w:t>
        <w:noBreakHyphen/>
        <w:t xml:space="preserve">го Синтеза, мы туда дойдём ещё. Кто имеет, может попробовать. Но тут вопрос Синтеза Огня. Вот у нас некоторые Чело не осознают разницы: </w:t>
      </w:r>
      <w:r>
        <w:rPr>
          <w:i/>
        </w:rPr>
        <w:t>Синтез ФА – это присутственная подготовка, Синтез Огня – это Проявленная, Синтез ФА не даёт вам возможности выйти в 22</w:t>
        <w:noBreakHyphen/>
        <w:t>е Проявление.</w:t>
      </w:r>
      <w:r>
        <w:rPr/>
        <w:t xml:space="preserve"> Не потому, что я что-то особо подчёркиваю, я хочу, чтобы у нас Иерархия сработала. ФА – у нас действует по Метагалактике, максимум, до 4</w:t>
        <w:noBreakHyphen/>
        <w:t>го Проявления. В 3</w:t>
        <w:noBreakHyphen/>
        <w:t>м даже звучание заканчивается, в 4</w:t>
        <w:noBreakHyphen/>
        <w:t xml:space="preserve">ом – содержание этого звучания. Понимаете разницу? О! Некоторым легче стало. </w:t>
      </w:r>
    </w:p>
    <w:p>
      <w:pPr>
        <w:pStyle w:val="Normal"/>
        <w:spacing w:lineRule="auto" w:line="228"/>
        <w:rPr/>
      </w:pPr>
      <w:r>
        <w:rPr/>
        <w:t>Поэтому, когда вас Владыка присылает куда-то на Синтез Огня</w:t>
      </w:r>
      <w:r>
        <w:rPr>
          <w:i/>
        </w:rPr>
        <w:t>, а попробуйте сейчас переключиться постепенно, за ближайшие 6 часов (раньше не получится, это на каждом Синтезе, это не от вас зависит, это методика) с присутствия – на Проявление. Вот это будет Миракль, хотя бы начало его.</w:t>
      </w:r>
      <w:r>
        <w:rPr/>
        <w:t xml:space="preserve"> Так вот, чтобы туда переключиться, надо войти в огонь Владык 22</w:t>
        <w:noBreakHyphen/>
        <w:t>го, ну, Синтеза, так скажем, Управления Синтеза, Ипостаси Синтеза. Буквы назову: Ю. и С., а вы сами их расшифруйте. Только не вслух, пожалуйста, потому что я вижу, что у половины голов тупость. Незнание Владык в Новой эпохе – это тупость, вы уж извините, это не оскорбление, а факт. Тупость – от слова «тупит», от слова «тупой». Тупой – это когда ты не видишь дальше выхода. Без Владык в Миракле мы выхода не увидим. Чуда не получится. Миракл</w:t>
      </w:r>
      <w:r>
        <w:rPr>
          <w:rFonts w:cs="Tahoma"/>
        </w:rPr>
        <w:t>ѐ</w:t>
      </w:r>
      <w:r>
        <w:rPr/>
        <w:t xml:space="preserve"> – по-французски «чудо». Не получится! А вот так, я предупреждал, что на Синтез, особенно Вышестоящий (в Проявленном я так не напрягаю, потому что это начинающие), Вышестоящий круг, вы должны приходить в огне Владык, а желательно, если и выше. Любом, любом, даже присутственном. Если вы в нём не приходите, а это видно сразу, когда ты входишь в зал, я должен ощущать огонь Владыки Кут Хуми, Владыки Юстаса, два в одном – тогда Миракль. Один – тогда основы. Ни с кем – тогда ты только называешь себя чело, и даже полезать в кузовок не всегда удастся – нечем. Ну, мы ж на Миракль пришли?! Это не наезд, это, знаете такое, Сознание. </w:t>
      </w:r>
    </w:p>
    <w:p>
      <w:pPr>
        <w:pStyle w:val="Normal"/>
        <w:spacing w:lineRule="auto" w:line="228"/>
        <w:rPr/>
      </w:pPr>
      <w:r>
        <w:rPr/>
        <w:t>Сознание любит констатацию факта: «против факта не попрёшь». Сознание, 22</w:t>
        <w:noBreakHyphen/>
        <w:t xml:space="preserve">й Синтез! Мы будем всё осознавать и щипать друг друга. Ладно, вот такой будет немного странный Синтез. Вначале парочку осознаний, объявлений на перспективу, потому что мы вывесили объявление на сайте, естественно, оно требует комментариев. Но особо много комментариев не будет, элементы мы будем затрагивать, но стяжания будут только на Рождество. </w:t>
      </w:r>
    </w:p>
    <w:p>
      <w:pPr>
        <w:pStyle w:val="Normal"/>
        <w:spacing w:lineRule="auto" w:line="228"/>
        <w:rPr/>
      </w:pPr>
      <w:r>
        <w:rPr/>
        <w:t>У нас последний месяц, помните, была перестановка частей – то вверх, то вниз, то так, то сяк? Могу сразу предположить, что этим всё не закончится – тем, что мы сейчас по итогам сложили. По факту мы сложили, ощущение законченности есть, после этого нам объявили перестройку миров. Мы попытались в неё войти спонтанно и думали всех туда ввести, оказалось, что огня нет, и большинству входить нечем. Т.е. если мы войдём в миры менее чем, ну, составом Чело менее, чем 50% – миры опять рухнут. Ну, т.е. грубо говоря, когда мы вошли в новые части, в эти части, новые, месяц назад данные, до последнего Распоряжения, смогло войти менее 40% Чело, т.е. Тело в 23</w:t>
        <w:noBreakHyphen/>
        <w:t>ю часть не смогло переставить процентов 60</w:t>
        <w:noBreakHyphen/>
        <w:t xml:space="preserve">65 из тех Чело и Ведущих – всех, всего состава, кто служит и действует по группам. Естественно, сохранить эти части в таком новом выражении мы не могли, т.е. Тело Универсумной эволюции не выдержало, по факту – нам не хватило огня. </w:t>
      </w:r>
      <w:r>
        <w:rPr>
          <w:i/>
        </w:rPr>
        <w:t>Срочно</w:t>
      </w:r>
      <w:r>
        <w:rPr/>
        <w:t xml:space="preserve"> Иерархия принимает решение – Тело возвращается на 15</w:t>
        <w:noBreakHyphen/>
        <w:t>е выражение. При этом это сложный процесс, не надо сейчас там комплексовать и говорить: «Вот, мы такие-сякие, мы не смогли…». А с нас никто это особо и не требовал, потому что, когда Аватар Синтеза пришёл давать Синтез, его задача вообще была нас ввести в метагалактическую эволюцию – это до 16</w:t>
        <w:noBreakHyphen/>
        <w:t xml:space="preserve">го присутствия. Мы взяли на себя смелость пойти дальше – в Универсумную, Единую, благодаря этому вышли в Проявления, т.е. пошли дальше, чем, ну, в общем-то, нам давался проект, т.е. мы развили Синтез, в прямом смысле слова. </w:t>
      </w:r>
    </w:p>
    <w:p>
      <w:pPr>
        <w:pStyle w:val="Normal"/>
        <w:spacing w:lineRule="auto" w:line="228"/>
        <w:rPr/>
      </w:pPr>
      <w:r>
        <w:rPr/>
        <w:t>Вполне возможно, что это предполагалось в Синтезе, не надо думать, что мы тут такие особые, там развили, но мы могли найти этот путь, могли не найти. Вопрос в этом. Мы нашли этот путь, и, фактически, сейчас идёт борьба за Универсум. У нас не очень большое количество Чело, которые имеют стабильно дееспособные 16 частей. При этом у некоторых возникает такая странность: «Ну, как же! Ну, что, у меня Разума нет? 14</w:t>
        <w:noBreakHyphen/>
        <w:t>я часть». – Есть. Но одно дело, когда ты Разумом пользуешься в одном из присутствий, Миракль, как 14</w:t>
        <w:noBreakHyphen/>
        <w:t>й присутственностью физической, сейчас все разумны, все физичны. Разум какой действует? Физический. А другое дело, когда ты пользуешься Разумом 14</w:t>
        <w:noBreakHyphen/>
        <w:t>го присутствия в Синтезе 14</w:t>
        <w:noBreakHyphen/>
        <w:t xml:space="preserve">ти присутственностей. Миракль. Это разные виды Разума, надеюсь, понятно. Ну, в 14 раз более могущественнее, если учесть, что 9-я часть – это Мощь Отца. Могущество. Увидели? </w:t>
      </w:r>
    </w:p>
    <w:p>
      <w:pPr>
        <w:pStyle w:val="Normal"/>
        <w:spacing w:lineRule="auto" w:line="228"/>
        <w:rPr/>
      </w:pPr>
      <w:r>
        <w:rPr/>
        <w:t>И вот эта неустойчивость синтез-присутственностей в 14</w:t>
        <w:noBreakHyphen/>
        <w:t xml:space="preserve">ом присутствии, не только по Разуму, по Телу, по другим частям, она на нас до сих пор сказывается. Это как раз неустойчивость мираклевости в каждом из нас, т.е. в практике, которую мы не наработали огнём. Вот такой маленький эффектик. Естественно, части наши не устояли, нас переформатировали в исходное состояние, но никто не отменял, что мы должны дойти до Универсума очень простым подходом: человек в новой эпохе живёт Метагалактикой. Новая эпоха буквально год-полтора окончательно вошла в русло. Не важно, что нам вокруг говорят, что 6 расы нет: для них – нет. У нас в зале, вот я перед вами, там сидят, здесь стоит – люди, которые живут только 6 расой. И не потому, что они какие-то особые там, и по-другому деньги зарабатывают – это внешнее. Потому что состав, качество огнеобразов, качество мыслей, качество сфер, которые мы настяжали и которыми мы пользуемся, ну, любых частей и систем, у нас другие. Внешне это не всегда видно, ну, внешне тоже не всегда видно, о чём человек думает, правда? Но он же думает и этим влияет на окружающих. </w:t>
      </w:r>
    </w:p>
    <w:p>
      <w:pPr>
        <w:pStyle w:val="Normal"/>
        <w:spacing w:lineRule="auto" w:line="228"/>
        <w:rPr/>
      </w:pPr>
      <w:r>
        <w:rPr/>
        <w:t xml:space="preserve">Поэтому 6 раса состоялась хотя бы в тех чело и командах, которые пользуются материалами Синтеза. Я думаю, она состоялась шире по Планете ещё и внешними условиями, мы это не особо замечаем. Но 6 раса, значит, переключила нас на Метагалактику жизнью человека. </w:t>
      </w:r>
      <w:r>
        <w:rPr>
          <w:i/>
        </w:rPr>
        <w:t>Жизнью Чело надо переключиться на Универсум</w:t>
      </w:r>
      <w:r>
        <w:rPr/>
        <w:t xml:space="preserve">. Т.е. войдя в 6 расу, мы столкнулись с простой проблемой: </w:t>
      </w:r>
      <w:r>
        <w:rPr>
          <w:i/>
        </w:rPr>
        <w:t>чело должны жить Универсумом, а человеки – Метагалактикой.</w:t>
      </w:r>
      <w:r>
        <w:rPr/>
        <w:t xml:space="preserve"> Для человеков были сделаны метагалактические глобусы, чтобы помочь входить в Метагалактику. Это ещё не 6 раса, но это её, так сказать, «подушка безопасности», я бы сказал, ясли 6 расы. Помните: ясли вот для детей, для стада Христова, одно и то же слово – ясли. Не только Христова, в общем, для верующего стада. Они себя так называют, я не оскорбляю, ну, стадо овец Христовых, нормально. Верующему скажи, он вообще скажет: «О! Какой я счастливый…» – В ясли! Христос, кстати, в яслях родился, кто не помнит, на всякий случай. Никаких оскорблений. Ли – это жизненная энергия, поэтому я_с_ли, ясли – жизненная энергия, ясли – это даже очень корректно звучит. Вот в этом эффект. Но! </w:t>
      </w:r>
    </w:p>
    <w:p>
      <w:pPr>
        <w:pStyle w:val="Normal"/>
        <w:spacing w:lineRule="auto" w:line="228"/>
        <w:rPr/>
      </w:pPr>
      <w:r>
        <w:rPr/>
        <w:t>Если Чело живёт Универсумом, то в Метагалактике действует 4</w:t>
        <w:noBreakHyphen/>
        <w:t>ричный принцип миров, а в Универсуме – 8</w:t>
        <w:noBreakHyphen/>
        <w:t xml:space="preserve">ричный. Т.е. есть такая простая задачка Синтеза: </w:t>
      </w:r>
    </w:p>
    <w:p>
      <w:pPr>
        <w:pStyle w:val="Normal"/>
        <w:spacing w:lineRule="auto" w:line="228"/>
        <w:rPr/>
      </w:pPr>
      <w:r>
        <w:rPr/>
        <w:t>–</w:t>
      </w:r>
      <w:r>
        <w:rPr>
          <w:rFonts w:eastAsia="Tahoma"/>
        </w:rPr>
        <w:t xml:space="preserve"> </w:t>
      </w:r>
      <w:r>
        <w:rPr>
          <w:i/>
        </w:rPr>
        <w:t>Метагалактика</w:t>
      </w:r>
      <w:r>
        <w:rPr/>
        <w:t xml:space="preserve"> живет 4</w:t>
        <w:noBreakHyphen/>
        <w:t xml:space="preserve">рицей – Отец, Мать, Сын, Дочь, если сверху вниз взять, </w:t>
      </w:r>
    </w:p>
    <w:p>
      <w:pPr>
        <w:pStyle w:val="Normal"/>
        <w:spacing w:lineRule="auto" w:line="228"/>
        <w:rPr/>
      </w:pPr>
      <w:r>
        <w:rPr/>
        <w:t>–</w:t>
      </w:r>
      <w:r>
        <w:rPr>
          <w:rFonts w:eastAsia="Tahoma"/>
        </w:rPr>
        <w:t xml:space="preserve"> </w:t>
      </w:r>
      <w:r>
        <w:rPr>
          <w:i/>
        </w:rPr>
        <w:t>Универсум</w:t>
      </w:r>
      <w:r>
        <w:rPr/>
        <w:t xml:space="preserve"> живёт 8</w:t>
        <w:noBreakHyphen/>
        <w:t>рицей, плюс к 4</w:t>
        <w:noBreakHyphen/>
        <w:t xml:space="preserve">рице – Аватар, Майтрейя, Христос, Будда, </w:t>
      </w:r>
    </w:p>
    <w:p>
      <w:pPr>
        <w:pStyle w:val="Normal"/>
        <w:spacing w:lineRule="auto" w:line="228"/>
        <w:rPr/>
      </w:pPr>
      <w:r>
        <w:rPr/>
        <w:t>–</w:t>
      </w:r>
      <w:r>
        <w:rPr>
          <w:rFonts w:eastAsia="Tahoma"/>
        </w:rPr>
        <w:t xml:space="preserve"> </w:t>
      </w:r>
      <w:r>
        <w:rPr/>
        <w:t xml:space="preserve">а </w:t>
      </w:r>
      <w:r>
        <w:rPr>
          <w:i/>
        </w:rPr>
        <w:t>Единое</w:t>
      </w:r>
      <w:r>
        <w:rPr/>
        <w:t xml:space="preserve"> живёт 16</w:t>
        <w:noBreakHyphen/>
        <w:t xml:space="preserve">рицей плюс 8 Отцов – от Неизречённого до Предначального. </w:t>
      </w:r>
    </w:p>
    <w:p>
      <w:pPr>
        <w:pStyle w:val="Normal"/>
        <w:spacing w:lineRule="auto" w:line="228"/>
        <w:rPr/>
      </w:pPr>
      <w:r>
        <w:rPr/>
        <w:t xml:space="preserve">В этом разница Проявлений. Именно поэтому: </w:t>
      </w:r>
    </w:p>
    <w:p>
      <w:pPr>
        <w:pStyle w:val="Normal"/>
        <w:spacing w:lineRule="auto" w:line="228"/>
        <w:rPr/>
      </w:pPr>
      <w:r>
        <w:rPr/>
        <w:t>в Метагалактике базой является 16</w:t>
        <w:noBreakHyphen/>
        <w:t>ричный человек, от 4</w:t>
        <w:noBreakHyphen/>
        <w:t xml:space="preserve">рицы: 4х4 – 16 частей, </w:t>
      </w:r>
    </w:p>
    <w:p>
      <w:pPr>
        <w:pStyle w:val="Normal"/>
        <w:spacing w:lineRule="auto" w:line="228"/>
        <w:rPr/>
      </w:pPr>
      <w:r>
        <w:rPr/>
        <w:t xml:space="preserve">в Универсуме – 32-ричный: 8х4, так как мы, в принципе, метагалактические, </w:t>
      </w:r>
    </w:p>
    <w:p>
      <w:pPr>
        <w:pStyle w:val="Normal"/>
        <w:spacing w:lineRule="auto" w:line="228"/>
        <w:rPr/>
      </w:pPr>
      <w:r>
        <w:rPr/>
        <w:t>а в Едином – 64</w:t>
        <w:noBreakHyphen/>
        <w:t xml:space="preserve">ричный: 16х4, </w:t>
      </w:r>
    </w:p>
    <w:p>
      <w:pPr>
        <w:pStyle w:val="Normal"/>
        <w:spacing w:lineRule="auto" w:line="228"/>
        <w:ind w:hanging="0"/>
        <w:rPr/>
      </w:pPr>
      <w:r>
        <w:rPr/>
        <w:t xml:space="preserve">Т.е. делим на 4, получаем: 4, 8, 16. </w:t>
      </w:r>
    </w:p>
    <w:p>
      <w:pPr>
        <w:pStyle w:val="Normal"/>
        <w:spacing w:lineRule="auto" w:line="228"/>
        <w:rPr/>
      </w:pPr>
      <w:r>
        <w:rPr/>
        <w:t>Соответственно, чтобы закрепиться в Универсуме как Чело, мы должны перейти в 8</w:t>
        <w:noBreakHyphen/>
        <w:t xml:space="preserve">присутственные миры. В своё время у нас была неудачная попытка построить 8 миров в Универсуме. Мы стяжали на Профессиональном Синтезе – 5-й, и через месяц он также гакнулся, как сейчас наши части вот последним Распоряжением, т.е. он сгорел. Логоический был мир, мы туда втянули всё, что 5 раса накопила логоически. В принципе, хорошо: на этом мы закончили глобусы и логоичность 5 расы. </w:t>
      </w:r>
    </w:p>
    <w:p>
      <w:pPr>
        <w:pStyle w:val="Normal"/>
        <w:spacing w:lineRule="auto" w:line="220"/>
        <w:rPr/>
      </w:pPr>
      <w:r>
        <w:rPr/>
        <w:t>Т.е. 4</w:t>
        <w:noBreakHyphen/>
        <w:t>рицы миров в Универсуме из 4</w:t>
        <w:noBreakHyphen/>
        <w:t>рицы присутствий не устаиваются. И вот, занимаясь после этого в течение года проблемой Универсума, мы нашли выход – это 8</w:t>
        <w:noBreakHyphen/>
        <w:t>присутственные миры, т.е. когда мир состоит из 8-ми присутствий. Единственно, у нас была проблема: как это скажется на окружающем человечестве? Т.е. если мы перейдём на 8</w:t>
        <w:noBreakHyphen/>
        <w:t xml:space="preserve">присутственные миры, оно вообще потеряется в физичности. Но и здесь найден выход. </w:t>
      </w:r>
    </w:p>
    <w:p>
      <w:pPr>
        <w:pStyle w:val="Normal"/>
        <w:spacing w:lineRule="auto" w:line="220"/>
        <w:rPr/>
      </w:pPr>
      <w:r>
        <w:rPr/>
        <w:t>По глобусам останутся 4</w:t>
        <w:noBreakHyphen/>
        <w:t xml:space="preserve">присутственные миры, т.к. там 16 частей человека, главное, что Мать Планеты на это согласилась! А по присутствиям, и для этого мы с вами резко перешли на 1-ое присутствие Метагалактического Проявления, т.е. стали над глобусами. Никто не подумал, что 9-е присутствие как первое физическое, вот где мы сейчас сидим с вами, это </w:t>
      </w:r>
      <w:r>
        <w:rPr>
          <w:i/>
        </w:rPr>
        <w:t>над</w:t>
      </w:r>
      <w:r>
        <w:rPr/>
        <w:t xml:space="preserve"> 8</w:t>
        <w:noBreakHyphen/>
        <w:t xml:space="preserve">мью глобусами. </w:t>
      </w:r>
      <w:r>
        <w:rPr>
          <w:i/>
        </w:rPr>
        <w:t>Для нас 8 глобусов – это подземный мир,</w:t>
      </w:r>
      <w:r>
        <w:rPr>
          <w:b/>
        </w:rPr>
        <w:t xml:space="preserve"> </w:t>
      </w:r>
      <w:r>
        <w:rPr/>
        <w:t xml:space="preserve">если говорить языком 5 расы. Страшно, да?! Поэтому 8 глобус – это глобус Огненного Человека. Вопрос: в каком огне он там «шпарится»? Огнём можно восходить или шпариться. Ну, а с учётом того, что это аматика, которая перестраивает матрицы: если ты неправильно перестроился, то у тебя горит в отдельных местах ярким пламенем. Ну, там перестраивается всё, поэтому горит. Ведь гореть можно и за счёт перестройки. </w:t>
      </w:r>
    </w:p>
    <w:p>
      <w:pPr>
        <w:pStyle w:val="Normal"/>
        <w:spacing w:lineRule="auto" w:line="220"/>
        <w:rPr/>
      </w:pPr>
      <w:r>
        <w:rPr/>
        <w:t xml:space="preserve">Дух тоже имеет отрицательное выражение. Угу. В виде гордыни Воли. Это Дух. Гордыня – это продукт Воли. Воля – это продукт Духа. Поэтому, что огонь есть верхний, что огонь есть нижний. У животных тоже есть дух, кто не помнит, иначе они не жили бы и не были бы жив_отными. Жив_отный, жив. А чтобы быть живым, надо принимать Дух, в отличие от растений, кстати, которые питаются светом и, в основном, духа не имеют. В этом отличие двух царств, поэтому мы ближе к животным, чем к растениям. Духа мало или духа много – в этом разница. </w:t>
      </w:r>
    </w:p>
    <w:p>
      <w:pPr>
        <w:pStyle w:val="Normal"/>
        <w:spacing w:lineRule="auto" w:line="220"/>
        <w:rPr/>
      </w:pPr>
      <w:r>
        <w:rPr/>
        <w:t xml:space="preserve">Вот, исходя из этого, мы начали двигаться в Универсум. Универсум живёт Душой, значит, Душа накапливает Дух, и, значит, требуется более высокая широта. </w:t>
      </w:r>
    </w:p>
    <w:p>
      <w:pPr>
        <w:pStyle w:val="Heading1"/>
        <w:ind w:hanging="0"/>
        <w:rPr/>
      </w:pPr>
      <w:bookmarkStart w:id="4" w:name="__RefHeading___Toc311536755"/>
      <w:bookmarkEnd w:id="4"/>
      <w:r>
        <w:rPr/>
        <w:t>Задание на Рождество – накопить огонь 32х присутствий для перехода в 8-присутственные миры</w:t>
      </w:r>
    </w:p>
    <w:p>
      <w:pPr>
        <w:pStyle w:val="Normal"/>
        <w:spacing w:lineRule="auto" w:line="228"/>
        <w:rPr/>
      </w:pPr>
      <w:r>
        <w:rPr>
          <w:i/>
        </w:rPr>
        <w:t>И вот наша задача, вот исходя из этих смыслов – накопить сейчас огонь 32х-присутственный.</w:t>
      </w:r>
      <w:r>
        <w:rPr>
          <w:b/>
        </w:rPr>
        <w:t xml:space="preserve"> </w:t>
      </w:r>
      <w:r>
        <w:rPr/>
        <w:t>Т.е. когда мы на сайте вывесили объявление, что надо готовиться – надо готовиться! Подготовка будет где-то до 25 декабря, когда начинается католическое Рождество, и у нас 12 дней Рождественских стяжаний, кто помнит. В прошлом году Владыки задание не давали, а в позапрошлые 2</w:t>
        <w:noBreakHyphen/>
        <w:t xml:space="preserve">3 года было чёткое задание, что исполнять. В этом году уже заранее нам сказали, что мы будем исполнять. </w:t>
      </w:r>
    </w:p>
    <w:p>
      <w:pPr>
        <w:pStyle w:val="Normal"/>
        <w:spacing w:lineRule="auto" w:line="228"/>
        <w:rPr/>
      </w:pPr>
      <w:r>
        <w:rPr/>
        <w:t>Мы будем переходить из 4х-присутственных миров – в 8</w:t>
        <w:noBreakHyphen/>
        <w:t>присутственные. И на наш праздник, на 6</w:t>
        <w:noBreakHyphen/>
        <w:t>7</w:t>
        <w:noBreakHyphen/>
        <w:t>е, Рождество – у нас в ИДИВО тоже праздник, мы войдём в 32 присутствия с вами, в 8</w:t>
        <w:noBreakHyphen/>
        <w:t xml:space="preserve">присутственные миры, причём, они будут стоять в Метагалактике. </w:t>
      </w:r>
    </w:p>
    <w:p>
      <w:pPr>
        <w:pStyle w:val="Normal"/>
        <w:pBdr>
          <w:left w:val="single" w:sz="4" w:space="4" w:color="000000"/>
          <w:right w:val="single" w:sz="4" w:space="4" w:color="000000"/>
        </w:pBdr>
        <w:spacing w:lineRule="auto" w:line="228"/>
        <w:rPr>
          <w:i/>
          <w:i/>
        </w:rPr>
      </w:pPr>
      <w:r>
        <w:rPr>
          <w:i/>
        </w:rPr>
        <w:t>Но Метагалактика при этом станет окончательно частью Универсума. И вот в Планетарной эволюции будут 4</w:t>
        <w:noBreakHyphen/>
        <w:t>присутственные миры, в глобусах Планетарной эволюции на каждом из первых 8-ми присутствий, а начиная с 1-го присутствия Метагалактической эволюции по 40-ое, будут стоять 8</w:t>
        <w:noBreakHyphen/>
        <w:t xml:space="preserve">присутственные миры. </w:t>
      </w:r>
    </w:p>
    <w:p>
      <w:pPr>
        <w:pStyle w:val="Normal"/>
        <w:spacing w:lineRule="auto" w:line="220"/>
        <w:rPr/>
      </w:pPr>
      <w:r>
        <w:rPr/>
        <w:t>В общем, грубо говоря, до 16</w:t>
        <w:noBreakHyphen/>
        <w:t>го присутствия у нас будет Физический Мир. И люди (чем это поможет человечеству?) в глобусах – 16</w:t>
        <w:noBreakHyphen/>
        <w:t>тичастные, которые сейчас должны рождаться, смогут сформировать 16 частей. Потому что Физический Мир мы с вами будем поддерживать до 16</w:t>
        <w:noBreakHyphen/>
        <w:t>го присутствия как 8</w:t>
        <w:noBreakHyphen/>
        <w:t>присутственность с 9</w:t>
        <w:noBreakHyphen/>
        <w:t>го по 16</w:t>
        <w:noBreakHyphen/>
        <w:t>е, как с 1</w:t>
        <w:noBreakHyphen/>
        <w:t>го по 8</w:t>
        <w:noBreakHyphen/>
        <w:t xml:space="preserve">е Метагалактической эволюции, а, значит, мы будем нести физичность. </w:t>
      </w:r>
      <w:r>
        <w:rPr>
          <w:i/>
        </w:rPr>
        <w:t>А значит люди, которые в глобусах должны сформировать 16 частей, этим огнём физичности Физического Мира Метагалактической эволюции Метагалактики ФА в синтезе с Универсумом, смогут развернуться из 8-ми частей – до 16</w:t>
        <w:noBreakHyphen/>
        <w:t xml:space="preserve">ти. Сейчас они не могут это сделать. По глобусам больше бегает 8 частей – Тонкий и Физический Мир. </w:t>
      </w:r>
      <w:r>
        <w:rPr/>
        <w:t xml:space="preserve">Нет поддержки физичности. </w:t>
      </w:r>
    </w:p>
    <w:p>
      <w:pPr>
        <w:pStyle w:val="Normal"/>
        <w:spacing w:lineRule="auto" w:line="220"/>
        <w:rPr/>
      </w:pPr>
      <w:r>
        <w:rPr/>
        <w:t>Кстати, многие из наших Чело, в том числе, некоторые сидящие, тоже не могут это сделать, поэтому у нас 16 частей работающих – у меньшего количества Чело, но как только Тело поднимается в 23, общий объём состава служащих и действующих Чело (я имею в виду всех: и Ведущих там … любых, не важно, все мы Чело) – не выдерживает этот уровень огня, а надо. Вот это проблема!</w:t>
      </w:r>
    </w:p>
    <w:p>
      <w:pPr>
        <w:pStyle w:val="Normal"/>
        <w:spacing w:lineRule="auto" w:line="220"/>
        <w:rPr/>
      </w:pPr>
      <w:r>
        <w:rPr/>
        <w:t xml:space="preserve">Поэтому я бы хотел заранее поставить эту задачу перед Домами и Группами, которые здесь присутствуют, ну, и от вас пойдёт по всем другим Домам. Нам надо накопить этот огонь и чётко осознать, что: </w:t>
      </w:r>
    </w:p>
    <w:p>
      <w:pPr>
        <w:pStyle w:val="Normal"/>
        <w:spacing w:lineRule="auto" w:line="220"/>
        <w:rPr/>
      </w:pPr>
      <w:r>
        <w:rPr/>
        <w:t>–</w:t>
      </w:r>
      <w:r>
        <w:rPr>
          <w:rFonts w:eastAsia="Tahoma"/>
        </w:rPr>
        <w:t xml:space="preserve"> </w:t>
      </w:r>
      <w:r>
        <w:rPr/>
        <w:t>Физический Мир будет 9</w:t>
        <w:noBreakHyphen/>
        <w:t>16 (1</w:t>
        <w:noBreakHyphen/>
        <w:t xml:space="preserve">8 Метагалактической эволюции), </w:t>
      </w:r>
    </w:p>
    <w:p>
      <w:pPr>
        <w:pStyle w:val="Normal"/>
        <w:spacing w:lineRule="auto" w:line="220"/>
        <w:rPr/>
      </w:pPr>
      <w:r>
        <w:rPr/>
        <w:t>–</w:t>
      </w:r>
      <w:r>
        <w:rPr>
          <w:rFonts w:eastAsia="Tahoma"/>
        </w:rPr>
        <w:t xml:space="preserve"> </w:t>
      </w:r>
      <w:r>
        <w:rPr/>
        <w:t>Тонкий Мир будет 17</w:t>
        <w:noBreakHyphen/>
        <w:t>24 (это 9</w:t>
        <w:noBreakHyphen/>
        <w:t xml:space="preserve">16 Метагалактической эволюции), </w:t>
      </w:r>
    </w:p>
    <w:p>
      <w:pPr>
        <w:pStyle w:val="Normal"/>
        <w:spacing w:lineRule="auto" w:line="220"/>
        <w:rPr/>
      </w:pPr>
      <w:r>
        <w:rPr/>
        <w:t>–</w:t>
      </w:r>
      <w:r>
        <w:rPr>
          <w:rFonts w:eastAsia="Tahoma"/>
        </w:rPr>
        <w:t xml:space="preserve"> </w:t>
      </w:r>
      <w:r>
        <w:rPr/>
        <w:t>Мир Духа будет 25</w:t>
        <w:noBreakHyphen/>
        <w:t>32 (это 17</w:t>
        <w:noBreakHyphen/>
        <w:t xml:space="preserve">24 Метагалактической эволюции) </w:t>
      </w:r>
    </w:p>
    <w:p>
      <w:pPr>
        <w:pStyle w:val="Normal"/>
        <w:spacing w:lineRule="auto" w:line="220"/>
        <w:rPr/>
      </w:pPr>
      <w:r>
        <w:rPr/>
        <w:t>–</w:t>
      </w:r>
      <w:r>
        <w:rPr>
          <w:rFonts w:eastAsia="Tahoma"/>
        </w:rPr>
        <w:t xml:space="preserve"> </w:t>
      </w:r>
      <w:r>
        <w:rPr/>
        <w:t>и Мир Огня будет 33</w:t>
        <w:noBreakHyphen/>
        <w:t>40 (это 25</w:t>
        <w:noBreakHyphen/>
        <w:t xml:space="preserve">32 Метагалактической эволюции). </w:t>
      </w:r>
    </w:p>
    <w:p>
      <w:pPr>
        <w:pStyle w:val="Normal"/>
        <w:spacing w:lineRule="auto" w:line="220"/>
        <w:rPr/>
      </w:pPr>
      <w:r>
        <w:rPr/>
        <w:t xml:space="preserve">Я сказал вначале присутствия Метагалактики ФА с точки зрения Планеты и Метагалактической эволюции, где должен жить </w:t>
      </w:r>
      <w:r>
        <w:rPr>
          <w:w w:val="120"/>
        </w:rPr>
        <w:t>настоящий</w:t>
      </w:r>
      <w:r>
        <w:rPr/>
        <w:t xml:space="preserve"> Человек. Помните «Повесть о настоящем человеке»? Нам придётся это тоже вводить в 6 расе, никто не отменял это – </w:t>
      </w:r>
      <w:r>
        <w:rPr>
          <w:w w:val="120"/>
        </w:rPr>
        <w:t>настоящий</w:t>
      </w:r>
      <w:r>
        <w:rPr/>
        <w:t xml:space="preserve"> Человек 6 расы. </w:t>
      </w:r>
      <w:r>
        <w:rPr>
          <w:i/>
        </w:rPr>
        <w:t>Т.е. человек 6 расы должен жить Метагалактической эволюцией – это жизнь свободная по присутствиям.</w:t>
      </w:r>
      <w:r>
        <w:rPr/>
        <w:t xml:space="preserve"> </w:t>
      </w:r>
    </w:p>
    <w:p>
      <w:pPr>
        <w:pStyle w:val="Normal"/>
        <w:spacing w:lineRule="auto" w:line="220"/>
        <w:rPr/>
      </w:pPr>
      <w:r>
        <w:rPr>
          <w:spacing w:val="-4"/>
        </w:rPr>
        <w:t xml:space="preserve">Развиваемый Человек в 6 расе, я бы сказал, зависимый от Логосов глобусов, живёт присутственностями по присутствиям на отдельном присутствии, одном каком-то, ну, допустим, физическом. Этот человек является частью 6 расы, но…, я сейчас скажу грубое слово, которое не демократично и не политкорректно, но иерархически правильно – массовка для отбора тех, кто способен пойти дальше. Помните, чётко по Дарвину – борьба за существование. Ну, и по Петру Кропоткину – взаимопомощь как фактор эволюции. Если ты смог, ты перешёл – иди, если ты не смог, ты не перешёл – живи, как сможешь, всё по-честному. </w:t>
      </w:r>
      <w:r>
        <w:rPr>
          <w:i/>
          <w:spacing w:val="-4"/>
        </w:rPr>
        <w:t>Т.е. необходимы усилия (помните, второй огонь – огонь Христа, кстати), необходимы усилия, чтобы перейти.</w:t>
      </w:r>
      <w:r>
        <w:rPr>
          <w:spacing w:val="-4"/>
        </w:rPr>
        <w:t xml:space="preserve"> Вот нас в 6 расе в это ввели.</w:t>
      </w:r>
    </w:p>
    <w:p>
      <w:pPr>
        <w:pStyle w:val="Normal"/>
        <w:spacing w:lineRule="auto" w:line="228"/>
        <w:rPr>
          <w:spacing w:val="-2"/>
        </w:rPr>
      </w:pPr>
      <w:r>
        <w:rPr>
          <w:spacing w:val="-2"/>
        </w:rPr>
        <w:t xml:space="preserve">А то мы всё думаем, что вот без осознания Иерархии, без осознания (кстати, Иерархии, у нас сейчас Сознание), мы в новую эпоху не войдём. И мы ждём, когда же это осознание к нам придёт. А есть простой Закон: если у вас нет этого осознания, вы не в новой эпохе. Понимаете? Вы знаете о ней, но в эту эпоху вы не вошли. Ведь «я вижу только то, что знаю», а ещё страшнее – во что верю. Страшнее, потому что это ещё меньше у нас есть. Знать-то мы уже знаем, а верить…. Мы там за собой соломку подстелем: «А вдруг придётся вернуться, упасть. А вдруг надо сбежать куда-нибудь там, обратно. А вдруг всё это проект, который за 20 лет, якобы, не состоялся». Ну, тогда Украине вот сейчас 20 лет – тоже проект, тоже не состоялась, граждане Украины, ну, как и России, я имею в виду в новом формате, после советских республик. Чё? Не состоялись? Или состоялись? Я думаю – состоялись, а вы – не знаю. </w:t>
      </w:r>
    </w:p>
    <w:p>
      <w:pPr>
        <w:pStyle w:val="Normal"/>
        <w:spacing w:lineRule="auto" w:line="228"/>
        <w:rPr/>
      </w:pPr>
      <w:r>
        <w:rPr/>
        <w:t>Не-е…, то, что у нас качество жизни, то, что у нас там условия жизни сложные, то улучшаются, то ухудшаются – это везде, и в России. Сейчас она там начала подниматься, ну, что, до этого было то же самое. Кто-то раньше, кто-то позже. Не проблема. На то оно и новое государство, чтобы идти сложностями. Но ведь оно как государство есть? Или нету? Есть! Просто новый уровень управления ещё растёт-с, потому что все корни этого управления ещё в Советском Союзе. Я так смеюсь: почему Россия начала подниматься?</w:t>
      </w:r>
    </w:p>
    <w:p>
      <w:pPr>
        <w:pStyle w:val="Normal"/>
        <w:spacing w:lineRule="auto" w:line="228"/>
        <w:rPr/>
      </w:pPr>
      <w:r>
        <w:rPr/>
        <w:t>Только не обижайтесь, я вот сейчас новости смотрел по украинскому телевидению в честь вашей оранжевой революции. Потому что Путин в Советском Союзе был разведчиком, а не управленцем, как Кучма, а Кучма был директором завода. Разведчик не понимал, как управлять страной, и сделал всё по-своему. А Медведев был юристом и преподавателем, в лучшем случае, он вообще моего возраста, и тоже не понимал, как управлять страной. Поэтому вот этих навыков советского управления ни у того и ни у другого нету. И когда им подносят что-нибудь советское, они не понимают, как это делается, и они ищут это по-новому. А есть навыки советского управления, и иногда они срабатывают в лучшую сторону – Назарбаев в Казахстане, а иногда срабатывают в худшую сторону – там, в Азии есть советские лидеры, которые до сих пор остаются у власти, и республика или республики, ой, как свистят высоко, ну, «как фанера над Азией», без всякого Парижа, к сожалению, для населения этих стран. Понятно, что их надо поднимать, мы им занимаемся, это надо всё преодолевать, но «советизм» мешает как стиль управления. Я сам там чуть поработал, успел за годик до развала в каких-то таких инстанциях, я оттуда уходил, два месяца мог поработать в отделе культуры и ушёл. Просто сказал: «Я не могу тут управлять, это не честно».</w:t>
      </w:r>
    </w:p>
    <w:p>
      <w:pPr>
        <w:pStyle w:val="Normal"/>
        <w:spacing w:lineRule="auto" w:line="240"/>
        <w:rPr/>
      </w:pPr>
      <w:r>
        <w:rPr/>
        <w:t xml:space="preserve">Увидели? Увидели. Вот поэтому вы из этого выходите постепенно. Я не за рекламу Путина и Медведева. Я за те силы, которые могут управлять по-другому. Вот это только единственная сложность новых стран, появились бы эти команды </w:t>
      </w:r>
      <w:r>
        <w:rPr>
          <w:i/>
        </w:rPr>
        <w:t>(в т.ч. на Украине – ред.),</w:t>
      </w:r>
      <w:r>
        <w:rPr/>
        <w:t xml:space="preserve"> у вас бы был свой Путин, понятно, как и в Азии, как и в других странах, но как бы тут «своя кривая вывезет». Ладно.</w:t>
      </w:r>
    </w:p>
    <w:p>
      <w:pPr>
        <w:pStyle w:val="Heading1"/>
        <w:ind w:hanging="0"/>
        <w:rPr/>
      </w:pPr>
      <w:bookmarkStart w:id="5" w:name="__RefHeading___Toc311536756"/>
      <w:bookmarkEnd w:id="5"/>
      <w:r>
        <w:rPr/>
        <w:t>Мираклевый выход к Всевышнему. 2 вида Белого огня</w:t>
      </w:r>
    </w:p>
    <w:p>
      <w:pPr>
        <w:pStyle w:val="Normal"/>
        <w:rPr/>
      </w:pPr>
      <w:r>
        <w:rPr/>
        <w:t>Мы сейчас подходим вначале к практике, где мы сделаем очень важную практику. На прошлом 22 Синтезе мы её делали на 2</w:t>
        <w:noBreakHyphen/>
        <w:t>й день, даже к концу. Сейчас я хочу сделать это сначала. Мы сейчас выйдем к Всевышнему, во-первых, познакомимся, я корректно выражусь – не все знакомы с ним. Он с вами может быть и знаком, потому что вы вошли в Синтез, а вы с ним – ? Ну, честно: кто мираклево выходил к Всевышнему, сам? Про себя, честно – про себя. А с группой – честно про себя? 22-рых Домов почти ни у кого нет, за исключением Астаны и ещё там одного Дома. И особо к Всевышнему не ходят. Поэтому мы вначале познакомимся со Всевышним, потому что мы в его огне этот Синтез ведём. У Всевышнего мы стяжаем такой новый элемент – Белый огонь. Значит, какие-то основы он имеет в профессиональном выражении, в профессиональных огнях, но я хочу подчеркнуть – это не профессиональный огонь. И есть Белый огонь профессиональный, а есть – для Синтеза, название одно и то же. Из Синтеза в Белом огне можно дойти и до профессионального огня, но дойти, если вы ведущий, если вы не ведущий – вы не дойдёте. Поэтому Всевышний сделал 2 вида Белого огня: один – профессиональный с углублённой отдачей, так выразимся, а один Белый огонь – которым могут пользоваться все чело, прошедшие 22</w:t>
        <w:noBreakHyphen/>
        <w:t>й Синтез, т.е. вышедшие к нему. А то после прошлого Синтеза у многих вопрос: «А можем ли мы пользоваться Белым огнём?» И начинается конфликт. (</w:t>
      </w:r>
      <w:r>
        <w:rPr>
          <w:rFonts w:cs="Tahoma"/>
          <w:szCs w:val="22"/>
        </w:rPr>
        <w:drawing>
          <wp:inline distT="0" distB="0" distL="0" distR="0">
            <wp:extent cx="262255" cy="1758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2"/>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w:t>
      </w:r>
      <w:r>
        <w:rPr/>
        <w:t>пасибо, точно!) Я чело сказал: «Можем». Ведущие-профессионалы говорят: «Низя!!! Вау!» Ну, а зачем мы его стяжали на 22</w:t>
        <w:noBreakHyphen/>
        <w:t>м Синтезе?! Тогда б мы его стяжали на Съезде профессионалов. Понимаете разницу? Поэтому я подчёркиваю: этой практикой потом можно всем пользоваться! Всем! И надо просто различать профессиональный Белый огонь и 22</w:t>
        <w:noBreakHyphen/>
        <w:t>го Синтеза в 22</w:t>
        <w:noBreakHyphen/>
        <w:t xml:space="preserve">м проявлении. Логику уловили? И ещё, не пугайтесь. </w:t>
      </w:r>
    </w:p>
    <w:p>
      <w:pPr>
        <w:pStyle w:val="Normal"/>
        <w:rPr/>
      </w:pPr>
      <w:r>
        <w:rPr/>
        <w:t xml:space="preserve">В Белом огне мы сейчас зачистимся от всех наших старых мираклей, я добавлю – и от их отсутствия. Что это значит? Это значит, ваши части иногда просто не могут встроиться в Миракль, соорганизуются неправильно между собой, т.е. Разум, допустим, не стыкуется с Головерсумом – расшифровывать нечем: в Миракле вы не видите. Ну, и так далее, и так далее, там есть свои тонкости. Вот Белый огонь будет иметь записи Синтеза у вас, чтобы это наладить. Ну, и там освободимся от старых парадигм, так выразимся, записей предыдущей эпохи, которые не полезны нам на новую, в общем, грубо говоря, которые нас не развивают – так называемый балласт. Практика. </w:t>
      </w:r>
    </w:p>
    <w:p>
      <w:pPr>
        <w:pStyle w:val="Normal"/>
        <w:rPr/>
      </w:pPr>
      <w:r>
        <w:rPr/>
        <w:t xml:space="preserve">Некоторые боятся освобождаться от балласта, тогда я просто скажу: </w:t>
      </w:r>
    </w:p>
    <w:p>
      <w:pPr>
        <w:pStyle w:val="Normal"/>
        <w:rPr/>
      </w:pPr>
      <w:r>
        <w:rPr/>
        <w:t>–</w:t>
      </w:r>
      <w:r>
        <w:rPr>
          <w:rFonts w:eastAsia="Tahoma"/>
        </w:rPr>
        <w:t xml:space="preserve"> </w:t>
      </w:r>
      <w:r>
        <w:rPr/>
        <w:t xml:space="preserve">Натяните на себя, пожалуйста, ползунки, когда вы родились! Неважно, в каком вы возрасте. Пойдите, купите в магазине и скажите: «Ваши ползунки». И на какую ногу они налезут? Наверное, ни на какую уже у некоторых. </w:t>
      </w:r>
    </w:p>
    <w:p>
      <w:pPr>
        <w:pStyle w:val="Normal"/>
        <w:spacing w:lineRule="auto" w:line="228"/>
        <w:rPr/>
      </w:pPr>
      <w:r>
        <w:rPr/>
        <w:t xml:space="preserve">Вот примерно то же самое: когда мы освобождаемся от балласта, мы освобождаемся от собственных ползунков, от яслей, даже если мы родились животными в яслях (понятно?), пора идти или в школу, или в университет. Хватит там находиться! Вот от этого мы освобождаемся, а то некоторые делают вид, что они освобождаются, а искренности: «Вот я отдам и всё!» – нету. А ведь всё «и по воле вашей и дано будет вам». Помните? И если вы сейчас неискренне будете освобождаться, а думать: «А как бы чего не вышло?! Сейчас освобожусь, а нового не дадут …». Я по-другому отвечу: </w:t>
      </w:r>
    </w:p>
    <w:p>
      <w:pPr>
        <w:pStyle w:val="Normal"/>
        <w:spacing w:lineRule="auto" w:line="228"/>
        <w:rPr/>
      </w:pPr>
      <w:r>
        <w:rPr/>
        <w:t>–</w:t>
      </w:r>
      <w:r>
        <w:rPr>
          <w:rFonts w:eastAsia="Tahoma"/>
        </w:rPr>
        <w:t xml:space="preserve"> </w:t>
      </w:r>
      <w:r>
        <w:rPr/>
        <w:t xml:space="preserve">А кто вам «дасть» пользоваться тем балластом, который вы носите? – Тоже никто! </w:t>
      </w:r>
    </w:p>
    <w:p>
      <w:pPr>
        <w:pStyle w:val="Normal"/>
        <w:spacing w:lineRule="auto" w:line="232"/>
        <w:rPr/>
      </w:pPr>
      <w:r>
        <w:rPr/>
        <w:t>В новых условиях этот балласт просто никому не нужен. Поэтому, если вы его сохраняете, он, конечно, у вас останется, можете не отдавать, «и по вере вашей», извините. – Нет. И по воле, и по вере вашей, Свободу Воли никто не отменял, я правильно первый принцип объявил. Но некоторые не отдавали! Это я знаю по прошлому Синтезу. А не отдав, они остались с этим, но пользоваться этим негде! Старые условия, старые миры уже окончательно ушли. Всё. Возврата не будет. У нас только есть иллюзия: «А вдруг всё вернётся?!» Ага …, и планета тогда погибнет? Кто вам «дасть»!? Если вернётся старое, планета погибнет, и мы с вами – тоже. Разве непонятно?! Я имею в виду плановое состояние планеты. Вы о чём? Вы так не думали?! Ну, попробуйте сходить в детский сад в ясельную группу и сказать: «Я вот тоже дитё пятилетнее». В лучшем случае – вызовут психушку. В лучшем, потому что в худшем – отправят в милицию, там сильнее психушка. Практика. Вот и не надо планету возвращать в психушку своими накоплениями, надо их отдавать. Лучшее вы всё, что смогли, сделали, получили, развились, надо идти дальше! А тем, что вы не согласны отдать «кое-что», вы не можете идти дальше. Завет, христиане: «опустошись, и Отец тебя заполнит». Некоторые говорят:</w:t>
      </w:r>
    </w:p>
    <w:p>
      <w:pPr>
        <w:pStyle w:val="Normal"/>
        <w:spacing w:lineRule="auto" w:line="228"/>
        <w:rPr/>
      </w:pPr>
      <w:r>
        <w:rPr/>
        <w:t>–</w:t>
      </w:r>
      <w:r>
        <w:rPr>
          <w:rFonts w:eastAsia="Tahoma"/>
        </w:rPr>
        <w:t xml:space="preserve"> </w:t>
      </w:r>
      <w:r>
        <w:rPr/>
        <w:t xml:space="preserve">Да я опустошился! Но так как я сомневаюсь «как бы чего не вышло», я конечно опустошился, но не до конца…. Вот здесь оставил кусок запаса золота, здесь пачку банкнот Советского Союза, которые не нужны, но вдруг понадобятся, восстановятся в смысле. </w:t>
      </w:r>
    </w:p>
    <w:p>
      <w:pPr>
        <w:pStyle w:val="Normal"/>
        <w:spacing w:lineRule="auto" w:line="225"/>
        <w:rPr/>
      </w:pPr>
      <w:r>
        <w:rPr/>
        <w:t xml:space="preserve">Павлов до вас не добрался в своё время. Кто не помнит, и не надо. Вот «полезно»! Сейчас туалеты обклеим этими банкнотами дачные или сельские. Видел: не поменяли – прямо сторублёвками советскими, на тот момент бешеные деньги были, ну, фактически, стодолларовыми купюрами обклеивали туалеты, на тот момент так было. Вдохновились?! Вот это называется старьё, некоторые из вас сидят в этом. Какой там Миракль, какой Всевышний?! Иллюзия, которую вы сами себе накручиваете, восторженно, причём: «Я буду заниматься и новым, и старым, и новым, и старым, и новым, и старым…». И так до протёртости. Есть такие обезьяны, у которых снизу два красных пятна, очень видимых! Вот это протёртость «и новым, и старым, и новым, и старым». И, к сожалению, многие чело именно на это и похожи. Ну, давайте так честно, сознательно к этому отнесёмся. Практика. </w:t>
      </w:r>
    </w:p>
    <w:p>
      <w:pPr>
        <w:pStyle w:val="Heading1"/>
        <w:spacing w:lineRule="auto" w:line="225"/>
        <w:ind w:hanging="0"/>
        <w:rPr/>
      </w:pPr>
      <w:bookmarkStart w:id="6" w:name="__RefHeading___Toc311536757"/>
      <w:bookmarkStart w:id="7" w:name="OLE_LINK4"/>
      <w:bookmarkStart w:id="8" w:name="OLE_LINK3"/>
      <w:bookmarkEnd w:id="6"/>
      <w:bookmarkEnd w:id="7"/>
      <w:bookmarkEnd w:id="8"/>
      <w:r>
        <w:rPr/>
        <w:t>Практика 1</w:t>
      </w:r>
    </w:p>
    <w:p>
      <w:pPr>
        <w:pStyle w:val="Heading1"/>
        <w:spacing w:lineRule="auto" w:line="225"/>
        <w:ind w:hanging="0"/>
        <w:rPr/>
      </w:pPr>
      <w:bookmarkStart w:id="9" w:name="__RefHeading___Toc311536758"/>
      <w:bookmarkEnd w:id="9"/>
      <w:r>
        <w:rPr/>
        <w:t>Знакомство со Всевышним. Стяжание Белого огня, 54</w:t>
        <w:noBreakHyphen/>
        <w:t>х элементов огня проявленности и новых мираклевых возможностей</w:t>
      </w:r>
    </w:p>
    <w:p>
      <w:pPr>
        <w:pStyle w:val="Normal"/>
        <w:spacing w:lineRule="auto" w:line="225"/>
        <w:rPr/>
      </w:pPr>
      <w:r>
        <w:rPr>
          <w:i/>
        </w:rPr>
        <w:t>Мы возжигаемся всем накопленным огнём. Синтезируемся с Изначально Вышестоящими Владыками Кут Хуми, Фаинь. В этом огне переходим в Зал Изначально Вышестоящих Владык Кут Хуми, Фаинь 32</w:t>
        <w:noBreakHyphen/>
        <w:t>х Изначально Вышестояще проявленный явлено, развёртываясь в Зале Ипостаси Синтеза ДИВО в форме чело Вышестоящего круга подготовки. Стали. Кто первый раз, форма на вас одевается выходом в Зал. Кто не умеет выходить, вас туда просто переставили всей группой – это огонь Владыки так действует. Вы там сто</w:t>
      </w:r>
      <w:r>
        <w:rPr>
          <w:rFonts w:cs="Tahoma"/>
          <w:i/>
        </w:rPr>
        <w:t>ѝ</w:t>
      </w:r>
      <w:r>
        <w:rPr>
          <w:i/>
        </w:rPr>
        <w:t xml:space="preserve">те, </w:t>
      </w:r>
      <w:r>
        <w:rPr>
          <w:rFonts w:cs="Tahoma"/>
          <w:i/>
        </w:rPr>
        <w:t>ỳ</w:t>
      </w:r>
      <w:r>
        <w:rPr>
          <w:i/>
        </w:rPr>
        <w:t>читесь.</w:t>
      </w:r>
    </w:p>
    <w:p>
      <w:pPr>
        <w:pStyle w:val="Normal"/>
        <w:spacing w:lineRule="auto" w:line="225"/>
        <w:rPr/>
      </w:pPr>
      <w:r>
        <w:rPr>
          <w:i/>
        </w:rPr>
        <w:t>В этом огне мы синтезируемся с Хум Изначально Вышестоящего Владыки Кут Хуми и стяжаем Изначально Вышестоящий Огонь Синтеза Изначально Вышестоящего Отца 22</w:t>
        <w:noBreakHyphen/>
        <w:t>го Синтеза Огня каждому из нас, проникаясь этим огнём, т.е. впитывая этот огонь и одновременно реорганизуя дееспособность частей этим огнём, и одновременно коллективно встраиваясь в цельный огонь 22</w:t>
        <w:noBreakHyphen/>
        <w:t>го Синтеза Огня всем составом данной команды, соорганизуясь между собой и возжигаясь 22</w:t>
        <w:noBreakHyphen/>
        <w:t>м Синтезом Огня в синтезе нас.</w:t>
      </w:r>
    </w:p>
    <w:p>
      <w:pPr>
        <w:pStyle w:val="Normal"/>
        <w:rPr/>
      </w:pPr>
      <w:r>
        <w:rPr>
          <w:i/>
          <w:spacing w:val="-2"/>
        </w:rPr>
        <w:t>В этом огне мы синтезируемся с Изначально Вышестоящим Всевышним, возжигаемся его огнём, переходим в Зал Изначально Вышестоящего Всевышнего на 54</w:t>
        <w:noBreakHyphen/>
        <w:t>е Изначально Вышестоящее проявление явлено огнём 22</w:t>
        <w:noBreakHyphen/>
        <w:t>го Синтеза Огня и жизни собою и в синтезе нас. И синтезируемся с Хум Изначально Вышестоящего Всевышнего, стяжаем и возжигаемся Изначально Вышестоящим Огнём проявлений в каждом из нас, возжигая 54х-проявленный огонь физически собою, находясь в 54</w:t>
        <w:noBreakHyphen/>
        <w:t xml:space="preserve">м Изначально Вышестоящем проявлении и </w:t>
      </w:r>
      <w:r>
        <w:rPr>
          <w:b/>
          <w:i/>
          <w:spacing w:val="-2"/>
        </w:rPr>
        <w:t>вмещая 54 элемента огня проявленности</w:t>
      </w:r>
      <w:r>
        <w:rPr>
          <w:i/>
          <w:spacing w:val="-2"/>
        </w:rPr>
        <w:t xml:space="preserve"> этого Зала каждому из нас. Элемент каждый – по мере подготовки, а количество у всех будет одинаково – 54, т.е. есть элемент в маленьком масштабе и в большом масштабе, но всё равно 54 элемента каждому количественно, а качество элемента определяется подготовкой каждого из вас, но всё равно это элементы 54</w:t>
        <w:noBreakHyphen/>
        <w:t>х проявлений. Смысл в этом.</w:t>
      </w:r>
    </w:p>
    <w:p>
      <w:pPr>
        <w:pStyle w:val="Normal"/>
        <w:rPr/>
      </w:pPr>
      <w:r>
        <w:rPr>
          <w:i/>
        </w:rPr>
        <w:t>И мы впитываем синтез 54</w:t>
        <w:noBreakHyphen/>
        <w:t>х элементов Зала Изначально Вышестоящего Всевышнего и, впитывая их, синтезируемся с Хум Изначально Вышестоящего Всевышнего, стяжая Белый огонь физически собою, развёртываясь Белым огнём в синтезе 54</w:t>
        <w:noBreakHyphen/>
        <w:t>х элементов проявлений в каждом из нас.</w:t>
      </w:r>
    </w:p>
    <w:p>
      <w:pPr>
        <w:pStyle w:val="Normal"/>
        <w:rPr/>
      </w:pPr>
      <w:r>
        <w:rPr>
          <w:i/>
        </w:rPr>
        <w:t>И синтезируясь с Изначально Вышестоящим Всевышним, стяжаем освобождение каждого из нас, всех наших записей, всех наших наработок, всех наших накоплений, не соответствующих 6</w:t>
        <w:noBreakHyphen/>
        <w:t>й расе, новым восхождениям, новым возможностям каждого из нас, в том числе, на будущее. И просим освободить от всего несоответствующего этому каждого из нас, от всех наших старых мираклей или их названий, от всех наших связей предыдущей эпохи, мешающих выражению в новой, не переводящих нас в новое выражение действием и осознанием нашим. И просим Белым огнём сжечь все эти накопления, записи и подходы.</w:t>
      </w:r>
    </w:p>
    <w:p>
      <w:pPr>
        <w:pStyle w:val="Normal"/>
        <w:rPr/>
      </w:pPr>
      <w:r>
        <w:rPr>
          <w:i/>
        </w:rPr>
        <w:t>И мы каемся, не просим прощения, а просто состояние покаяния внутри, и мы каемся за все наши проступки, некомпетентности, некорректности, неадекватности, за всю нашу некомпетентную «чехарду», осуществляемую каждым из нас, а также просим освободить, хотя бы на 22</w:t>
        <w:noBreakHyphen/>
        <w:t>й Синтез Огня, максимально и по возможности от всех глобусных связей каждого из нас для более глубокого проживания Огня Миракля и выраженности присутствий и миров Метагалактики ФА ракурсом Метагалактической эволюции и 22</w:t>
        <w:noBreakHyphen/>
        <w:t>м Синтезом Огня 22</w:t>
        <w:noBreakHyphen/>
        <w:t>го Изначально Вышестоящего проявления в явленном Миракле всем синтезом своим.</w:t>
      </w:r>
    </w:p>
    <w:p>
      <w:pPr>
        <w:pStyle w:val="Normal"/>
        <w:rPr/>
      </w:pPr>
      <w:r>
        <w:rPr>
          <w:i/>
        </w:rPr>
        <w:t xml:space="preserve">И в этом огне в синтезе с Изначально Вышестоящим Всевышним мы переходим в </w:t>
      </w:r>
      <w:r>
        <w:rPr>
          <w:b/>
          <w:i/>
        </w:rPr>
        <w:t>Зал Белого огня</w:t>
      </w:r>
      <w:r>
        <w:rPr>
          <w:i/>
        </w:rPr>
        <w:t>, становимся в него, возжигаемся им, проникаемся Белым огнём, впитывая Белый огонь собою и, открывая все части каждого из нас: проявленные, присутственные, присутственностей – на реализацию Белого огня физически собою. И проникаемся Белым огнём в каждой из 64</w:t>
        <w:noBreakHyphen/>
        <w:t>х, 32</w:t>
        <w:noBreakHyphen/>
        <w:t>х или 16</w:t>
        <w:noBreakHyphen/>
        <w:t xml:space="preserve">ти частей наших со всеми их системами и аппаратами. </w:t>
      </w:r>
    </w:p>
    <w:p>
      <w:pPr>
        <w:pStyle w:val="Normal"/>
        <w:rPr/>
      </w:pPr>
      <w:r>
        <w:rPr>
          <w:i/>
        </w:rPr>
        <w:t>И возжигаясь, и проникаясь Белым огнём, мы, синтезируясь с Изначально Вышестоящим Всевышним, стяжаем прямое выражение Белого огня постоянно каждым из нас на некоторое время для преображения каждого из нас постепенным течением времени в нас и нами. И синтезируемся Белым огнём и в Белом огне в новое состояние частей, систем и аппаратов в каждом из нас в новом возможном мираклевом синтезе новых перспектив наших, одновременно сжигая всё, что вывалилось из нас или всё, что не соответствует новому состоянию Белого огня каждого из нас, которым наделил нас Всевышний и который будет усваиваться в нас с течением времени – до следующей практики, фактически, каждого из нас, самостоятельно при необходимости стяжающий следующий вид и качество Белого огня.</w:t>
      </w:r>
    </w:p>
    <w:p>
      <w:pPr>
        <w:pStyle w:val="Normal"/>
        <w:rPr>
          <w:i/>
          <w:i/>
        </w:rPr>
      </w:pPr>
      <w:r>
        <w:rPr>
          <w:i/>
        </w:rPr>
        <w:t xml:space="preserve">И возжигаясь этим огнём, мы благодарим Изначально Вышестоящего Всевышнего. </w:t>
      </w:r>
    </w:p>
    <w:p>
      <w:pPr>
        <w:pStyle w:val="Normal"/>
        <w:rPr/>
      </w:pPr>
      <w:r>
        <w:rPr>
          <w:i/>
        </w:rPr>
        <w:t>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о. Синтезируемся с Хум Изначально Вышестоящего Отца, стяжая и возжигаясь Изначально Вышестоящим Синтезом Изначально Вышестоящего Отца, и прося преобразить каждого из нас и синтез нас на </w:t>
      </w:r>
      <w:r>
        <w:rPr>
          <w:b/>
          <w:i/>
        </w:rPr>
        <w:t>новое выражение мираклевых возможностей и новое явление Белым огнём</w:t>
      </w:r>
      <w:r>
        <w:rPr>
          <w:i/>
        </w:rPr>
        <w:t xml:space="preserve"> каждого из нас в соответствующем преображении новых возможностей нами.</w:t>
      </w:r>
    </w:p>
    <w:p>
      <w:pPr>
        <w:pStyle w:val="Normal"/>
        <w:rPr/>
      </w:pPr>
      <w:r>
        <w:rPr>
          <w:i/>
        </w:rPr>
        <w:t>И в этом огне мы благодарим Изначально Вышестоящего Отца, Изначально Вышестоящего Всевышнего, Изначально Вышестоящих Владык Кут Хуми, Фаинь. Возвращаемся в физическое присутствие, возжигаясь Белым огнём физически.</w:t>
      </w:r>
    </w:p>
    <w:p>
      <w:pPr>
        <w:pStyle w:val="Normal"/>
        <w:rPr/>
      </w:pPr>
      <w:r>
        <w:rPr>
          <w:i/>
        </w:rPr>
        <w:t>И эманируем всё стяжённое и возожжённое в Изначальный Дом Изначально Вышестоящего Отца, эманируем Белый огонь, в том числе, и в первую очередь в Дом Изначально Вышестоящего Отца 30</w:t>
        <w:noBreakHyphen/>
        <w:t>го Проявления Крым, эманируем во все Изначальные Дома и Группы участников данной практики и Изначальный Дом каждого, возжигая Белый огонь в Изначальном Доме каждого на действие его до момента полного его усвоения каждым из нас, сколько бы времени это ни длилось, и потом, возможно, стяжание следующего Белого огня самостоятельно, если Всевышний даст на это разрешение каждому из нас: тут уж, как мы исполним всё.</w:t>
      </w:r>
    </w:p>
    <w:p>
      <w:pPr>
        <w:pStyle w:val="Normal"/>
        <w:rPr>
          <w:i/>
          <w:i/>
        </w:rPr>
      </w:pPr>
      <w:r>
        <w:rPr>
          <w:i/>
        </w:rPr>
        <w:t>И выходим из практики. Аминь.</w:t>
      </w:r>
    </w:p>
    <w:p>
      <w:pPr>
        <w:pStyle w:val="Normal"/>
        <w:spacing w:lineRule="auto" w:line="230"/>
        <w:rPr>
          <w:i/>
          <w:i/>
        </w:rPr>
      </w:pPr>
      <w:r>
        <w:rPr>
          <w:i/>
        </w:rPr>
      </w:r>
      <w:bookmarkStart w:id="10" w:name="OLE_LINK4"/>
      <w:bookmarkStart w:id="11" w:name="OLE_LINK3"/>
      <w:bookmarkStart w:id="12" w:name="OLE_LINK4"/>
      <w:bookmarkStart w:id="13" w:name="OLE_LINK3"/>
      <w:bookmarkEnd w:id="12"/>
      <w:bookmarkEnd w:id="13"/>
    </w:p>
    <w:p>
      <w:pPr>
        <w:pStyle w:val="Normal"/>
        <w:spacing w:lineRule="auto" w:line="230"/>
        <w:rPr/>
      </w:pPr>
      <w:r>
        <w:rPr>
          <w:rFonts w:eastAsia="Tahoma"/>
        </w:rPr>
        <w:t xml:space="preserve"> </w:t>
      </w:r>
      <w:r>
        <w:rPr/>
        <w:t xml:space="preserve">Экзаменаторов задержал на практику. Всё нормально. У нас тут параллельно идут экзамены. Я сказал экзаменаторам остаться, чтобы они тоже прошли эту практику, потому что для экзамена она крайне полезна: больше выявлять будет, глубже помогать будет. Т.е. это не только вопрос выявления, а помощи, чтобы собственно экзамен состоялся, поэтому мы синтезируем разные возможности. </w:t>
      </w:r>
    </w:p>
    <w:p>
      <w:pPr>
        <w:pStyle w:val="Heading1"/>
        <w:ind w:hanging="0"/>
        <w:rPr/>
      </w:pPr>
      <w:bookmarkStart w:id="14" w:name="__RefHeading___Toc311536759"/>
      <w:bookmarkEnd w:id="14"/>
      <w:r>
        <w:rPr/>
        <w:t>Система или подход Белого огня</w:t>
      </w:r>
    </w:p>
    <w:p>
      <w:pPr>
        <w:pStyle w:val="Normal"/>
        <w:spacing w:lineRule="auto" w:line="230"/>
        <w:rPr/>
      </w:pPr>
      <w:r>
        <w:rPr/>
        <w:t>Значит, мы ещё вернёмся к Белому огню. Но! Но, но, но, почему вот название Белый огонь и в чём его специфика? Буквально вот пару слов и перейдём на Синтез.</w:t>
      </w:r>
    </w:p>
    <w:p>
      <w:pPr>
        <w:pStyle w:val="Normal"/>
        <w:rPr/>
      </w:pPr>
      <w:r>
        <w:rPr/>
        <w:t>Само понятие «белый» у нас в подсознании там или в Сознании вызывает ассоциацию со светом, потому что для нас белый – это свет, ну, плюс, с чистотой, плюс, с белыми халатами, плюс.… Ну, в общем, белое у нас всегда связано с какими-то коррекциями, какими-то преодолениями. Лучшая одежда священников всех времён и народов – это тоже белая, у жрецов – это белая, праздничная – это белая, тоги.</w:t>
      </w:r>
    </w:p>
    <w:p>
      <w:pPr>
        <w:pStyle w:val="Normal"/>
        <w:rPr>
          <w:spacing w:val="-2"/>
        </w:rPr>
      </w:pPr>
      <w:r>
        <w:rPr>
          <w:rFonts w:eastAsia="Tahoma"/>
        </w:rPr>
        <w:t xml:space="preserve"> </w:t>
      </w:r>
      <w:r>
        <w:rPr>
          <w:spacing w:val="-2"/>
        </w:rPr>
        <w:t>Поэтому у нас буквально генетически, что называется, культурно, сознательно впитано, что как только мы говорим о белом – мы говорим о чистом, о высоком, о светлом, о чём-то там, в общем, о выражении Отца. Даже Отец у нас, если рисуют его на куполе – он седой в белой бороде! Поэтому ассоциативно, когда с детства мы видим картинки каких-нибудь Отцов, – это обязательно седой дядька. Наставник – это в тонком мире, есть такое: «настоящий наставник» – обязательно седой! Т.е. это даже штиль одежды, я имею в виду и лица, у наставников на ментале, когда сам по себе он иногда молод, но как только выходит его чело – это старец с бородой, желательно белой, и тогда чело успокаивается. А как только видит молодого, говорит: «Это, наверно, не Наставник. Не туда попали!»</w:t>
      </w:r>
    </w:p>
    <w:p>
      <w:pPr>
        <w:pStyle w:val="Normal"/>
        <w:rPr/>
      </w:pPr>
      <w:r>
        <w:rPr/>
        <w:t xml:space="preserve">У меня был анекдот. Вышли к Наставнику, чело категорически говорит: «Это не Наставник!» Ну, я … свобода ж воли, т.е. раз чело говорит, значит, нет. Пожал плечами и говорю: «Ну, пошли к Наставнику. Мало ли, вдруг сущняга там дальше, только более высокая и крупная, и она наставляет». Оказалось – нет. Мы переходим в следующий храм, более высокий по присутственностям ментала, и стоит тот же Наставник! То же самое тело. Он просто – знаете </w:t>
      </w:r>
      <w:r>
        <w:rPr>
          <w:i/>
        </w:rPr>
        <w:t>(как лик на иконе – ред.)</w:t>
      </w:r>
      <w:r>
        <w:rPr/>
        <w:t xml:space="preserve"> и с белой бородой! Наш чело: «Ой! Мы дошли до Наставника! То, наверное, был его чело, этому было некогда!» Я говорю: «Ага!» Ну, чело в огне Наставника или в духе Наставника. Вот в этом плане, вот даже до такого доходит, т.е. вот это восприятие белого: с бородой – наставлять может, без бороды и молодой – ну, как-то вот … не совсем. Ну, какой это наставник без бороды и молодой?! Хотя Христа когда распяли, ему было 33, да? Но ведь молодой был и явно без бороды. Не, ну, там положено было иудеям носить бороду, но она явно не седая была к тому времени… – не Наставник. </w:t>
      </w:r>
      <w:r>
        <w:rPr>
          <w:rFonts w:cs="Tahoma"/>
          <w:szCs w:val="22"/>
        </w:rPr>
        <w:drawing>
          <wp:inline distT="0" distB="0" distL="0" distR="0">
            <wp:extent cx="212090" cy="2006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3"/>
                    <a:srcRect l="-66" t="-71" r="-66" b="-71"/>
                    <a:stretch>
                      <a:fillRect/>
                    </a:stretch>
                  </pic:blipFill>
                  <pic:spPr bwMode="auto">
                    <a:xfrm>
                      <a:off x="0" y="0"/>
                      <a:ext cx="212090" cy="200660"/>
                    </a:xfrm>
                    <a:prstGeom prst="rect">
                      <a:avLst/>
                    </a:prstGeom>
                  </pic:spPr>
                </pic:pic>
              </a:graphicData>
            </a:graphic>
          </wp:inline>
        </w:drawing>
      </w:r>
      <w:r>
        <w:rPr>
          <w:rFonts w:cs="Tahoma"/>
          <w:szCs w:val="22"/>
        </w:rPr>
        <w:t xml:space="preserve"> Л</w:t>
      </w:r>
      <w:r>
        <w:rPr/>
        <w:t>адно. Вот это ассоциация.</w:t>
      </w:r>
    </w:p>
    <w:p>
      <w:pPr>
        <w:pStyle w:val="Normal"/>
        <w:spacing w:lineRule="auto" w:line="228"/>
        <w:rPr/>
      </w:pPr>
      <w:r>
        <w:rPr/>
        <w:t xml:space="preserve">Вот отсюда возникла так называемая система или подход Белого огня. Т.е. есть огонь, ну, можно так сказать, традиционного восприятия, который строит части, развивает части, организует, т.е. складывает нам новые возможности, перспективы. Но он потом материализуется нами в то вещество, грубо говоря, из которого мы состоим. Вот этот подход наши чело очень часто забывают. </w:t>
      </w:r>
    </w:p>
    <w:p>
      <w:pPr>
        <w:pStyle w:val="Normal"/>
        <w:spacing w:lineRule="auto" w:line="228"/>
        <w:rPr/>
      </w:pPr>
      <w:r>
        <w:rPr/>
        <w:t>–</w:t>
      </w:r>
      <w:r>
        <w:rPr>
          <w:rFonts w:eastAsia="Tahoma"/>
        </w:rPr>
        <w:t xml:space="preserve"> </w:t>
      </w:r>
      <w:r>
        <w:rPr/>
        <w:t xml:space="preserve">Мы зачем стяжаем огонь? </w:t>
      </w:r>
    </w:p>
    <w:p>
      <w:pPr>
        <w:pStyle w:val="Normal"/>
        <w:spacing w:lineRule="auto" w:line="228"/>
        <w:rPr/>
      </w:pPr>
      <w:r>
        <w:rPr/>
        <w:t>–</w:t>
      </w:r>
      <w:r>
        <w:rPr>
          <w:rFonts w:eastAsia="Tahoma"/>
        </w:rPr>
        <w:t xml:space="preserve"> </w:t>
      </w:r>
      <w:r>
        <w:rPr/>
        <w:t xml:space="preserve">Вот, что б быть в огне. </w:t>
      </w:r>
    </w:p>
    <w:p>
      <w:pPr>
        <w:pStyle w:val="Normal"/>
        <w:spacing w:lineRule="auto" w:line="228"/>
        <w:rPr/>
      </w:pPr>
      <w:r>
        <w:rPr/>
        <w:t>–</w:t>
      </w:r>
      <w:r>
        <w:rPr>
          <w:rFonts w:eastAsia="Tahoma"/>
        </w:rPr>
        <w:t xml:space="preserve"> </w:t>
      </w:r>
      <w:r>
        <w:rPr/>
        <w:t xml:space="preserve">Ну, мы вошли в огонь, стали в огне, дальше, что происходит с огнём? Мы его усваиваем, мы его </w:t>
      </w:r>
      <w:r>
        <w:rPr>
          <w:i/>
        </w:rPr>
        <w:t>усвоили</w:t>
      </w:r>
      <w:r>
        <w:rPr/>
        <w:t>. Как? Вот что значит усвоение огня? Мы это знаем по Синтезу, ну, у нас же семинар Сознания: мы осознаём некоторые вещи, – мы так будем иногда просто осознавать некоторые вещи, – огонь переходит в огнеобразы – оформляется.</w:t>
      </w:r>
    </w:p>
    <w:p>
      <w:pPr>
        <w:pStyle w:val="Normal"/>
        <w:spacing w:lineRule="auto" w:line="228"/>
        <w:rPr/>
      </w:pPr>
      <w:r>
        <w:rPr/>
        <w:t xml:space="preserve">Что такое огнеобраз? Это когда в огонь поступила какая-то запись не общего порядка, типа Синтез со Стандартом, не Стандарт для всех, а личная запись для вас. И как только </w:t>
      </w:r>
      <w:r>
        <w:rPr>
          <w:w w:val="140"/>
        </w:rPr>
        <w:t>мне</w:t>
      </w:r>
      <w:r>
        <w:rPr/>
        <w:t xml:space="preserve"> удалось в этом огне или вам что-то записать своё – мою практику, мою мысль на тему Отца, Владыки, восхождения, может быть обычную мысль на тему жизни, но в огне записать. Обычная мысль чаще в энергии пишется, в свете, и только такая, крутая мысль для всей жизни пишется огнём. Ну, надеюсь, понятно, иерархия мыслей тоже есть. Ну, «что мне сегодня ужинать», в огонь не запишется, потому что поужинал – и запись не нужна, ну, максимум в энергию, чтоб желудок готовился, … серьёзно, кстати, чтоб желудок готовился съесть эту пищу. Некоторые потом меняют срочно это всё, а напрасно, иногда подготовка очень важна. Поэтому, кстати, ритм питания важен – желудок готовится энергией съесть определённую пищу.</w:t>
      </w:r>
    </w:p>
    <w:p>
      <w:pPr>
        <w:pStyle w:val="Normal"/>
        <w:spacing w:lineRule="auto" w:line="228"/>
        <w:rPr/>
      </w:pPr>
      <w:r>
        <w:rPr/>
        <w:t>Ну, допустим, «первое», если взять славянский тип питания – в обед, а не на завтрак и не на ужин. Но если кто-то привык только на завтрак, ну, там жидкую кашу, условно, как «первое» – желудок тоже будет готовиться. Потом он будет удивляться: «А где каша? Ты чего всухомятку бутерброды жуёшь?! Это конечно еда, я наелся, но даже если это вкусные бутерброды, я не подготовлен к ним, в моей энергии записи другие. Ты – дебил...». И всё равно хоть какую-то реакцию вам устроит – привычка! Т.е. надо перестраивать стиль питания на другие записи энергии. Поэтому, в общем-то, смысл разных там рационов питания, голодания, всех остальных – это записи в энергии: на что способно ваше тело, ваша энергия, ваши иные какие-то системы. Бывает переключение энергии, и вы тут же едите другое, или много, или мало, потому что в этот момент записей нету.</w:t>
      </w:r>
    </w:p>
    <w:p>
      <w:pPr>
        <w:pStyle w:val="Normal"/>
        <w:rPr/>
      </w:pPr>
      <w:r>
        <w:rPr/>
        <w:t>Вот то же самое, когда в огонь поступили ваши личные записи: деятельности частей, когда из систем рождаются там чувства, мысли, идеи какие-то, когда что-то происходит с частями, с системами, аппаратами – в этот момент идёт запись в огне, и огонь переходит в огнеобразы. Огнеобразы – это и атомы, и молекулы, и элементы, что мы сейчас стяжали. Это огнеобраз, кстати, кто-то не понял. Я так смеялся:</w:t>
      </w:r>
    </w:p>
    <w:p>
      <w:pPr>
        <w:pStyle w:val="Normal"/>
        <w:rPr/>
      </w:pPr>
      <w:r>
        <w:rPr/>
        <w:t>–</w:t>
      </w:r>
      <w:r>
        <w:rPr>
          <w:rFonts w:eastAsia="Tahoma"/>
        </w:rPr>
        <w:t xml:space="preserve"> </w:t>
      </w:r>
      <w:r>
        <w:rPr/>
        <w:t xml:space="preserve">Элемент стяжаем! </w:t>
      </w:r>
    </w:p>
    <w:p>
      <w:pPr>
        <w:pStyle w:val="Normal"/>
        <w:rPr/>
      </w:pPr>
      <w:r>
        <w:rPr/>
        <w:t>–</w:t>
      </w:r>
      <w:r>
        <w:rPr>
          <w:rFonts w:eastAsia="Tahoma"/>
        </w:rPr>
        <w:t xml:space="preserve"> </w:t>
      </w:r>
      <w:r>
        <w:rPr/>
        <w:t xml:space="preserve">О?! </w:t>
      </w:r>
    </w:p>
    <w:p>
      <w:pPr>
        <w:pStyle w:val="Normal"/>
        <w:rPr/>
      </w:pPr>
      <w:r>
        <w:rPr/>
        <w:t>–</w:t>
      </w:r>
      <w:r>
        <w:rPr>
          <w:rFonts w:eastAsia="Tahoma"/>
        </w:rPr>
        <w:t xml:space="preserve"> </w:t>
      </w:r>
      <w:r>
        <w:rPr/>
        <w:t xml:space="preserve">Пятый огнеобраз. Помните: «Пятый элемент»? Вот вы сейчас все побывали в состоянии «пятого элемента». Помните, кто видел фильм «Пятый элемент», на эту дамочку сильный белый свет бил – белый огонь! Угу. Белый огонь. Я понимаю, что в том фильме не могли сказать, что огонь, но ведь он бил из Космоса, а Метагалактика у нас есть огонь, ну, по отношению к планете. В самой Метагалактике это может быть свет, а на планете это может быть – огонь. Иерархия. </w:t>
      </w:r>
    </w:p>
    <w:p>
      <w:pPr>
        <w:pStyle w:val="Normal"/>
        <w:rPr/>
      </w:pPr>
      <w:r>
        <w:rPr/>
        <w:t>Вот вы сейчас стояли в Белом огне, правда, вы стояли не в планетарном и далеко не метагалактическом. Напоминаю, что Метагалактика – это 2-е проявление, вы стояли ... не в 22</w:t>
        <w:noBreakHyphen/>
        <w:t>м – в 54</w:t>
        <w:noBreakHyphen/>
        <w:t>м! Кто-то в 22</w:t>
        <w:noBreakHyphen/>
        <w:t xml:space="preserve">м стоял </w:t>
      </w:r>
      <w:r>
        <w:rPr>
          <w:rFonts w:eastAsia="Wingdings" w:cs="Wingdings" w:ascii="Wingdings" w:hAnsi="Wingdings"/>
        </w:rPr>
        <w:t></w:t>
      </w:r>
      <w:r>
        <w:rPr/>
        <w:t>, вы ошибаетесь – это Всевышний как 22</w:t>
        <w:noBreakHyphen/>
        <w:t>й принцип Основ. Ну, это можно ещё сказать, но стояли в 54</w:t>
        <w:noBreakHyphen/>
        <w:t>м проявлении. «Получали элементики» – это пятый огнеобраз – в 54</w:t>
        <w:noBreakHyphen/>
        <w:t>х проявлениях. У нас у некоторых чело в голове: «Ну, как в меня может войти 54 элементика (вот здесь кто-то подумал), если я вообще первый раз на вышестоящем Синтезе?!» А причём здесь это? А Отец может сотворить всё! Вы не в курсе? Знаете, чем Отец отличается от нас? – Ему всё дано, а нам только то, что мы можем… иметь, взять, получить. Понимаете разницу? И когда вы приходите на Синтез, вы приходите к Отцу или приходите брать только то, что вам дано? Такая хорошая грань! Ну, то, что дано – это по вашему Сознанию, вере, типа того, что «я не могу взять, я первый раз», – это то, что вам дано, но Ведущий ведёт от Отца, и то, что Отец даёт – всем дано!</w:t>
      </w:r>
    </w:p>
    <w:p>
      <w:pPr>
        <w:pStyle w:val="Normal"/>
        <w:rPr/>
      </w:pPr>
      <w:r>
        <w:rPr/>
        <w:t>Именно поэтому после Синтеза, независимо от вашей подготовки, что высокой, что низкой, все выходят с огнефа. И в нём записан огонь, ну, для этого Синтеза – 22</w:t>
        <w:noBreakHyphen/>
        <w:t>го проявления, будет в конце. И не важно, что это проявление вам не дано и ещё не будет дано ближайшие десятилетия. А ты попробуй дойти до 22</w:t>
        <w:noBreakHyphen/>
        <w:t>го проявления! На всякий случай: ИДИВО сейчас пока спокойно живёт только восьмью. До 16</w:t>
        <w:noBreakHyphen/>
        <w:t>го ИДИВО (ИДИВО – это вся команда, всех чело) – пытается идти. И у нас на следующий год, возможно, не могу точно сказать, но пока мы ожидаем, будут Профессиональные Синтезы, мы для этого много чего делаем, чтобы ИДИВО дошёл до 16</w:t>
        <w:noBreakHyphen/>
        <w:t>го проявления. А вы уже получите от Отца огнеобраз 22</w:t>
        <w:noBreakHyphen/>
        <w:t>го проявления! Огнефа – это огнеобраз. Чувствуете разницу?! Это не в подчёркивание особых свойств, это в иерархическом осознании.</w:t>
      </w:r>
    </w:p>
    <w:p>
      <w:pPr>
        <w:pStyle w:val="Normal"/>
        <w:rPr/>
      </w:pPr>
      <w:r>
        <w:rPr/>
        <w:t>Вот это называется – Отцу дано! Ему надо, он в вас вместил. При этом вы говорите: «54 элемента». Ну, согласитесь, что на физике вы имеете какой-то элемент по вашей подготовке: берём максимальную подготовку и эту максимальную подготовку, сверх подготовку, но вашу, с усилением там какими-то Синтезами, какими-то практиками, которые вы не осознаёте, но в огнефа у вас есть, – тоже собрали. И потом записали в огне первого проявления всё это, в огне второго – всё то же самое это, в огне третьего – всё то же самое. И ваши самые сверх способности везде одни и те же, но одна проблема: в огне 1-го проявления – срабатывают его Стандарты, и из них вытекает одно. В огне 2-го проявления, те же самые способности и лучшие возможности, но в огне 2-го проявления – другие Стандарты, и чуть-чуть выходит другое.</w:t>
      </w:r>
    </w:p>
    <w:p>
      <w:pPr>
        <w:pStyle w:val="Normal"/>
        <w:rPr/>
      </w:pPr>
      <w:r>
        <w:rPr/>
        <w:t>Те же самые записи, знаете, как клонирование ваших способностей, в огне третьего проявления, но Стандарты там другие. Ну, вот как, допустим, я говорил – там миры будут 8-присутственные, 4 мира будет, мы идём к этому, это совсем другая жизнь. И вот это уже в огне, в 3</w:t>
        <w:noBreakHyphen/>
        <w:t>м элементе из 54</w:t>
        <w:noBreakHyphen/>
        <w:t>х записаны те же самые способности – выход будет совсем другой. И когда 4</w:t>
        <w:noBreakHyphen/>
        <w:t>й, 5-й, 6</w:t>
        <w:noBreakHyphen/>
        <w:t>й, 7-й…, 10-й…, 54</w:t>
        <w:noBreakHyphen/>
        <w:t>й. И 54 варианта одного и того же, лучшего, что на сегодня каждый из нас (я в том числе, я вместе с вами обязательно всё стяжаю, иначе я не был бы Ведущим), лучшего, из того, что каждый из нас представляет собою – 54 варианта. Представляете! Лучшее из нас – одним вариантом или лучшее из нас – 54</w:t>
        <w:noBreakHyphen/>
        <w:t xml:space="preserve">мя?! Даже это в нас развёртывает 54 новых возможности из этого самого лучшего, выбирай – не хочу! Это не значит, что все сразу сработают, кто-то так думает, да мы ж не выдержим! Если я в самом лучшем был на одну, а мне дали 54, т.е. сработают все 54. Помните: «А хомячка разрывает на части»? Это в смысле, хомо сапиенс, сокращённо – хомячок! </w:t>
      </w:r>
      <w:r>
        <w:rPr>
          <w:rFonts w:eastAsia="Wingdings" w:cs="Wingdings" w:ascii="Wingdings" w:hAnsi="Wingdings"/>
        </w:rPr>
        <w:t></w:t>
      </w:r>
      <w:r>
        <w:rPr/>
        <w:t xml:space="preserve"> Хомо – хомя_чок, – это чок не чок, – разрывает на части.</w:t>
      </w:r>
    </w:p>
    <w:p>
      <w:pPr>
        <w:pStyle w:val="Normal"/>
        <w:rPr/>
      </w:pPr>
      <w:r>
        <w:rPr/>
        <w:t>Поэтому говорить, что сразу всё сработает, нельзя, но огонь-то от этих элементов будет эманировать. Огонь-то своими Стандартами, записанным Синтезом в огне из этих лучших способностей будет складывать какие-то особые эффекты, особые возможности в каждом из вас, чтоб это всё записать (вы представляете: вас записать в хорошем, в лучшем варианте – 54 раза!), когда самый хороший лучший вариант у вас записан на один раз. И вот это всё входит, представляете: одно вошло – первый элемент, второй элемент…. Вы говорите «большой элемент»?! Я показываю маленький элемент, это элемент (вслушайтесь!) – 54</w:t>
        <w:noBreakHyphen/>
        <w:t>го проявления!</w:t>
      </w:r>
    </w:p>
    <w:p>
      <w:pPr>
        <w:pStyle w:val="Normal"/>
        <w:rPr/>
      </w:pPr>
      <w:r>
        <w:rPr/>
        <w:t xml:space="preserve">Ой! «Без осознания Иерархии…». Можно я, только вот давайте я сейчас буду говорить плохие слова, но это не ваше оскорбление, а это факт осуществляемого человечества: «без осознания Иерархии были дебилами, останемся дебилами». Я и себя имею в виду, я тоже в каких-то местах это не осознаю, чувствую: ну, дебил. Дебил – это не обязательно плохо, это не идиот по Достоевскому, это ди_бил, двойной бил, «ди» – двойной, «бил» – это бил себя по голове, помните, как христиане плёткой били, типа за Христа. Так и бил по голове, а искра не высыпается или не рождается – нет осознания! И так бил, и так бил, ну, не высыпается. И по одному полушарию бил, кто не понял, и по другому бил: ни там, ни там ничего не искрит, поэтому ты … </w:t>
      </w:r>
      <w:r>
        <w:rPr>
          <w:i/>
        </w:rPr>
        <w:t>(дебил – ред.)</w:t>
      </w:r>
      <w:r>
        <w:rPr/>
        <w:t xml:space="preserve"> </w:t>
      </w:r>
      <w:r>
        <w:rPr>
          <w:rFonts w:eastAsia="Wingdings" w:cs="Wingdings" w:ascii="Wingdings" w:hAnsi="Wingdings"/>
        </w:rPr>
        <w:t></w:t>
      </w:r>
      <w:r>
        <w:rPr/>
        <w:t xml:space="preserve"> Искры не сыпятся с нужных мест. Это нормально, потому что не всё можно осознать… всем! И каждый на своей ступени это говорит: «Вот тебе легко! Ты осознаёшь, я – нет!»</w:t>
      </w:r>
    </w:p>
    <w:p>
      <w:pPr>
        <w:pStyle w:val="Normal"/>
        <w:rPr/>
      </w:pPr>
      <w:r>
        <w:rPr/>
        <w:t xml:space="preserve">Ты на своей ступени – одно не осознаёшь, я на своей ступени – не осознаю другое, но вместе мы – дебилы, </w:t>
      </w:r>
      <w:r>
        <w:rPr>
          <w:rFonts w:eastAsia="Wingdings" w:cs="Wingdings" w:ascii="Wingdings" w:hAnsi="Wingdings"/>
        </w:rPr>
        <w:t></w:t>
      </w:r>
      <w:r>
        <w:rPr/>
        <w:t xml:space="preserve"> каждый на своей ступени своё не осознал. </w:t>
      </w:r>
      <w:r>
        <w:rPr>
          <w:rFonts w:eastAsia="Wingdings" w:cs="Wingdings" w:ascii="Wingdings" w:hAnsi="Wingdings"/>
        </w:rPr>
        <w:t></w:t>
      </w:r>
      <w:r>
        <w:rPr/>
        <w:t xml:space="preserve"> Вопрос – не на какой ты ступени стоишь, а что у каждого свои проверки, свои специфики. И понятно, что для более низкой ступени: «О-о-о! На высокой осознаю-ют!» А на высокую идут более высокие осознания, и мы на высокой думаем: «О-оо! Как хорошо было ниже! Э-э, осознай это!» Вот это, допустим, 8-присутственные 4 мира, чтоб перейти в Универсум. Вот мы вроде там бываем, некоторые кричат: </w:t>
      </w:r>
    </w:p>
    <w:p>
      <w:pPr>
        <w:pStyle w:val="Normal"/>
        <w:rPr/>
      </w:pPr>
      <w:r>
        <w:rPr/>
        <w:t>–</w:t>
      </w:r>
      <w:r>
        <w:rPr>
          <w:rFonts w:eastAsia="Tahoma"/>
        </w:rPr>
        <w:t xml:space="preserve"> </w:t>
      </w:r>
      <w:r>
        <w:rPr/>
        <w:t xml:space="preserve">Да я вообще Универсумом живу!? </w:t>
      </w:r>
    </w:p>
    <w:p>
      <w:pPr>
        <w:pStyle w:val="Normal"/>
        <w:rPr/>
      </w:pPr>
      <w:r>
        <w:rPr/>
        <w:t>Я говорю:</w:t>
      </w:r>
    </w:p>
    <w:p>
      <w:pPr>
        <w:pStyle w:val="Normal"/>
        <w:rPr/>
      </w:pPr>
      <w:r>
        <w:rPr/>
        <w:t>–</w:t>
      </w:r>
      <w:r>
        <w:rPr>
          <w:rFonts w:eastAsia="Tahoma"/>
        </w:rPr>
        <w:t xml:space="preserve"> </w:t>
      </w:r>
      <w:r>
        <w:rPr/>
        <w:t xml:space="preserve">А как ты там живёшь? </w:t>
      </w:r>
    </w:p>
    <w:p>
      <w:pPr>
        <w:pStyle w:val="Normal"/>
        <w:rPr/>
      </w:pPr>
      <w:r>
        <w:rPr/>
        <w:t>–</w:t>
      </w:r>
      <w:r>
        <w:rPr>
          <w:rFonts w:eastAsia="Tahoma"/>
        </w:rPr>
        <w:t xml:space="preserve"> </w:t>
      </w:r>
      <w:r>
        <w:rPr/>
        <w:t>Не знаю, просто живу….</w:t>
      </w:r>
    </w:p>
    <w:p>
      <w:pPr>
        <w:pStyle w:val="Normal"/>
        <w:rPr/>
      </w:pPr>
      <w:r>
        <w:rPr/>
        <w:t>–</w:t>
      </w:r>
      <w:r>
        <w:rPr>
          <w:rFonts w:eastAsia="Tahoma"/>
        </w:rPr>
        <w:t xml:space="preserve"> </w:t>
      </w:r>
      <w:r>
        <w:rPr/>
        <w:t xml:space="preserve">А как ты там «просто живёшь»?! </w:t>
      </w:r>
    </w:p>
    <w:p>
      <w:pPr>
        <w:pStyle w:val="Normal"/>
        <w:rPr/>
      </w:pPr>
      <w:r>
        <w:rPr/>
        <w:t>Вот меня, допустим, 5 лет мучил вопрос: как я «просто живу» в Универсуме? Ну, вот мы там 16</w:t>
        <w:noBreakHyphen/>
        <w:t>рицы начали отпускать, ну, 4 года уже, как туда начали выходить, я всё мучился: как я там «просто живу»? Я не понимаю, как я там живу! Нет, я там живу, но не понимаю, как? А если я не понимаю, как, я – дебил…</w:t>
      </w:r>
    </w:p>
    <w:p>
      <w:pPr>
        <w:pStyle w:val="Normal"/>
        <w:rPr/>
      </w:pPr>
      <w:r>
        <w:rPr/>
        <w:t>Ну, вот простое осознание. Вот мы только сейчас к Новому году, возможно, подойдём к пониманию, как мы там живём… – 4 мира по 8 присутствий, ну, так 4 года … дебил, а потом хоть какая-то искра, как живёшь. Т.е. накопления опыта, вот как пример.</w:t>
      </w:r>
    </w:p>
    <w:p>
      <w:pPr>
        <w:pStyle w:val="Normal"/>
        <w:rPr/>
      </w:pPr>
      <w:r>
        <w:rPr/>
        <w:t>Поэтому Иерархия предполагает равностность – каждый на своей ступени по-своему может быть тем самым…. Ну, всё корректно, от себя не убежишь, но и н</w:t>
      </w:r>
      <w:r>
        <w:rPr>
          <w:rFonts w:cs="Tahoma"/>
        </w:rPr>
        <w:t>ѐ</w:t>
      </w:r>
      <w:r>
        <w:rPr/>
        <w:t>чего смотреть и завидовать другому, что ниже, что вышестоящему, – там тоже самое, только на другой ступени, с другими требованиями и с другими задачами. Да, они могут быть интересней, а могут быть неинтересней – опасности больше. Ну, и тут уже игра смысла, называется.</w:t>
      </w:r>
    </w:p>
    <w:p>
      <w:pPr>
        <w:pStyle w:val="Normal"/>
        <w:rPr/>
      </w:pPr>
      <w:r>
        <w:rPr/>
        <w:t>Вот, чтобы вместить 54 варианта лучшего, но с разными стандартами огня, соответственно, каждый огонь будет делать разные выводы ваших возможностей. А если учесть, что у вас в основном по 32 части, а 54 элемента «в основном», это потому, что мы стяжаем на Синтезе по 32, а некоторые даже без ФА</w:t>
        <w:noBreakHyphen/>
        <w:t>16рицы здесь сидят, это «без основном».</w:t>
      </w:r>
    </w:p>
    <w:p>
      <w:pPr>
        <w:pStyle w:val="Normal"/>
        <w:rPr/>
      </w:pPr>
      <w:r>
        <w:rPr/>
        <w:t>«Без основном» – это пробирка, знаете, вот это: пробирка, внутри вода, в этой воде записано 32 части или 16 частей предыдущих 22-х Синтезов, ну, или 21-го Синтеза. Вот это в пробирке такая голограмма нового человека. Он говорит: «Физически я есть!» Смотрим на дно пробирки, там осадок, внутри осадка стоит физический человек. Вы скажете: «Ты чего о пробирке?» Она заполнена огнём, только в Универсуме это видится, как вода. 3</w:t>
        <w:noBreakHyphen/>
        <w:t>й огнеобраз, 3</w:t>
        <w:noBreakHyphen/>
        <w:t xml:space="preserve">й элемент. Универсум – это стихия воды? – Стихия воды. Для Метагалактики это огонь? – Ого-онь! А для Универсума это вода? – Вода-а! Огненная вода. Ну, мы по-русски знаем, как это называется – водка. </w:t>
      </w:r>
      <w:r>
        <w:rPr>
          <w:rFonts w:eastAsia="Wingdings" w:cs="Wingdings" w:ascii="Wingdings" w:hAnsi="Wingdings"/>
        </w:rPr>
        <w:t></w:t>
      </w:r>
      <w:r>
        <w:rPr/>
        <w:t xml:space="preserve"> Северные народы вообще скажут: «Ух, ты! Мы к вам придём учиться!» Российские северные народы. Ну, у вас это, правда, чётче называется. Вчера смеялся:</w:t>
      </w:r>
    </w:p>
    <w:p>
      <w:pPr>
        <w:pStyle w:val="Normal"/>
        <w:rPr/>
      </w:pPr>
      <w:r>
        <w:rPr/>
        <w:t>–</w:t>
      </w:r>
      <w:r>
        <w:rPr>
          <w:rFonts w:eastAsia="Tahoma"/>
        </w:rPr>
        <w:t xml:space="preserve"> </w:t>
      </w:r>
      <w:r>
        <w:rPr/>
        <w:t xml:space="preserve">Вам, чай с перцем? </w:t>
      </w:r>
    </w:p>
    <w:p>
      <w:pPr>
        <w:pStyle w:val="Normal"/>
        <w:rPr/>
      </w:pPr>
      <w:r>
        <w:rPr/>
        <w:t>Я говорю:</w:t>
      </w:r>
    </w:p>
    <w:p>
      <w:pPr>
        <w:pStyle w:val="Normal"/>
        <w:rPr/>
      </w:pPr>
      <w:r>
        <w:rPr/>
        <w:t>–</w:t>
      </w:r>
      <w:r>
        <w:rPr>
          <w:rFonts w:eastAsia="Tahoma"/>
        </w:rPr>
        <w:t xml:space="preserve"> </w:t>
      </w:r>
      <w:r>
        <w:rPr/>
        <w:t xml:space="preserve">Это что, после перцовки, да? Украинский вариант – чай с перцем теперь? Была водка с перцем – чисто украинский продукт, теперь чай с перцем. Ну, в общем, как сало с маслом, так чай с перцем, вообще мне понравилось. Не-не, сало с маслом мне подавали, я знаю, что это такое, сам прикалывался, никогда б не подумал, что это возможно, но вот в гостях накормили, я думаю: «Нормально! И вкусно, главное, есть можно. А так сам вот как-то не догадался». Ну, может быть сало было специальное, поэтому вкусно, его ж тоже по-разному готовят. Наверно, для масла – это одна приготовка </w:t>
      </w:r>
      <w:r>
        <w:rPr>
          <w:rFonts w:eastAsia="Wingdings" w:cs="Wingdings" w:ascii="Wingdings" w:hAnsi="Wingdings"/>
        </w:rPr>
        <w:t></w:t>
      </w:r>
      <w:r>
        <w:rPr/>
        <w:t>, ну, коптили по-другому, не знаю, что с ним делают, не важно, но было вкусно. Так часто я сало не ем, но иногда – интересно.</w:t>
      </w:r>
    </w:p>
    <w:p>
      <w:pPr>
        <w:pStyle w:val="Normal"/>
        <w:rPr/>
      </w:pPr>
      <w:r>
        <w:rPr/>
        <w:t>Вот увидели. В итоге, с точки зрения Метагалактики – пробирка с огнём, и у вас 21 Синтез с 21-им, ну, пускай огнефа – это ж Метагалактика. А с точки зрения Универсума – это пробирка с водой, которая для Метагалактики является огнём, и в этой воде голограмма (Головерсум – троечка в Универсуме, в Универсумной эволюции Головерсум – это третья часть, т.е. в принципе, ответственность за стихию воды), и в этой воде голограмма головерсумная 32</w:t>
        <w:noBreakHyphen/>
        <w:t>х частей, которые вы потенциально стяжаете, не на Синтезах – в себе, на Синтезах эти записи идут огнём. А реально, если вы ими не применяетесь – такая пробирка с водой, где на донышке в осадке ваша физика, планетарная. Всё остальное 32 части – над вами. Представляете, я стою в столпе, в смысле, в пробирке воды, где голограммно стоят все мои 32 части с системами и аппаратами, на донышке этой пробирки вот это физическое тело, и говорит: «Я 32</w:t>
        <w:noBreakHyphen/>
        <w:t>ричен, стяжал на Синтезах!» А всё это потенциально, и Универсум вот так вас видит.</w:t>
      </w:r>
    </w:p>
    <w:p>
      <w:pPr>
        <w:pStyle w:val="Normal"/>
        <w:rPr/>
      </w:pPr>
      <w:r>
        <w:rPr>
          <w:rFonts w:eastAsia="Tahoma"/>
        </w:rPr>
        <w:t xml:space="preserve"> </w:t>
      </w:r>
      <w:r>
        <w:rPr/>
        <w:t>При этом мы реально в огне стяжали потенцию этих 32</w:t>
        <w:noBreakHyphen/>
        <w:t xml:space="preserve">х частей. Что значит потенцию? – Они записались. В конце Синтеза перед Отцом эти части оформились огнём, Отец сказал: «Да-а-а, части вот так, – вслушайтесь! – вот так будут! Они оформились эталонно!» </w:t>
      </w:r>
    </w:p>
    <w:p>
      <w:pPr>
        <w:pStyle w:val="Normal"/>
        <w:rPr/>
      </w:pPr>
      <w:r>
        <w:rPr/>
        <w:t>Практика заканчивается итоговая, вот эта вот эталонная оформленная часть, стоящая перед Отцом на конец Синтеза, вот так «хлюп» внутрь, и записалась синтезом в ваш огонь.</w:t>
      </w:r>
    </w:p>
    <w:p>
      <w:pPr>
        <w:pStyle w:val="Normal"/>
        <w:rPr/>
      </w:pPr>
      <w:r>
        <w:rPr/>
        <w:t>Процесс увидели? И пока вы её оттуда не достанете реальным стяжанием 32-риц по присутствиям Универсума, запись в огне есть, оформленность частей к концу Синтеза была, корректно выразимся, но реально по факту у вас не действует. Вы скажете: «А что значит – по факту?» – А по факту, это значит, что между атомами и молекулами физического тела должны родиться огнеобразы соответствующего присутствия Универсума. Помните, на каждом присутствии свой состав огнеобразов, что в Метагалактике, что в Универсуме? И вот они должны стать между двумя атомами у меня или у вас…</w:t>
      </w:r>
    </w:p>
    <w:p>
      <w:pPr>
        <w:pStyle w:val="Normal"/>
        <w:rPr/>
      </w:pPr>
      <w:r>
        <w:rPr/>
        <w:t>Вот 2 атома, между ними должны стать огнеобразы каких-то частей разных присутствий. Причём, это 2 атома, допустим, 22</w:t>
        <w:noBreakHyphen/>
        <w:t xml:space="preserve">ой части – Сознание. Каждая часть состоит из огнеобразов? – Каждая, только есть огнеобразы 22-ые – это Сознание, есть огнеобразы 21-ые – это Огнефа сегодня, раньше было Хум. И </w:t>
      </w:r>
      <w:r>
        <w:rPr>
          <w:i/>
        </w:rPr>
        <w:t>когда мы меняем части, меняется набор огнеобразов качеством огня внутри этих частей</w:t>
      </w:r>
      <w:r>
        <w:rPr/>
        <w:t xml:space="preserve">. Огонь ведь входит, помните, в огнеобразы, записываясь информацией лично о нас, оформляется в огнеобраз. </w:t>
      </w:r>
    </w:p>
    <w:p>
      <w:pPr>
        <w:pStyle w:val="Normal"/>
        <w:tabs>
          <w:tab w:val="clear" w:pos="340"/>
          <w:tab w:val="left" w:pos="1485" w:leader="none"/>
        </w:tabs>
        <w:ind w:hanging="0"/>
        <w:rPr/>
      </w:pP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p>
    <w:p>
      <w:pPr>
        <w:pStyle w:val="Normal"/>
        <w:rPr/>
      </w:pPr>
      <w:r>
        <w:rPr/>
        <w:t>И вот между двумя атомами Сознания становятся маленькие атомы, можно не атомы, атомы просто легче, вы в школе это учили, – атомы разных присутствий. Вот это атом первого присутствия – Сознания, это – 2-го или это – 2-го, это – 3</w:t>
        <w:noBreakHyphen/>
        <w:t>го, 4</w:t>
        <w:noBreakHyphen/>
        <w:t>го, 5-го, 6</w:t>
        <w:noBreakHyphen/>
        <w:t>го … и так 32 для Метагалактики или вначале 96, по итогам – 32 оболочки. Потом в Универсуме 192, по итогам – 32.</w:t>
      </w:r>
    </w:p>
    <w:p>
      <w:pPr>
        <w:pStyle w:val="Normal"/>
        <w:rPr/>
      </w:pPr>
      <w:r>
        <w:rPr/>
        <w:t>И вот когда 32 слоя Метагалактики, 32 слоя Универсума станут между двумя атомами, вот внутри меня между огнеобразами, у меня будет Часть – Сознание, потому что я стяжал ФА</w:t>
        <w:noBreakHyphen/>
        <w:t>32рицу и в ФА</w:t>
        <w:noBreakHyphen/>
        <w:t>32рице у меня появляется ФА</w:t>
        <w:noBreakHyphen/>
        <w:t xml:space="preserve">Сознание. </w:t>
      </w:r>
    </w:p>
    <w:p>
      <w:pPr>
        <w:pStyle w:val="Normal"/>
        <w:rPr/>
      </w:pPr>
      <w:r>
        <w:rPr/>
        <w:t>Что такое ФА</w:t>
        <w:noBreakHyphen/>
        <w:t>Сознание? Я говорю о ФА</w:t>
        <w:noBreakHyphen/>
        <w:t>32-рице, потому что Сознание сейчас само по себе – 22-е. Стяжав 16</w:t>
        <w:noBreakHyphen/>
        <w:t xml:space="preserve">рицу по присутствиям, </w:t>
      </w:r>
      <w:r>
        <w:rPr>
          <w:i/>
        </w:rPr>
        <w:t>Сознание</w:t>
      </w:r>
      <w:r>
        <w:rPr/>
        <w:t xml:space="preserve"> как процесс – у меня есть, </w:t>
      </w:r>
      <w:r>
        <w:rPr>
          <w:i/>
        </w:rPr>
        <w:t>сознательность</w:t>
      </w:r>
      <w:r>
        <w:rPr/>
        <w:t xml:space="preserve"> как результат дееспособности части – у меня нет. Что такое процесс, понятно? Ну, в отдельных частях срабатывают </w:t>
      </w:r>
      <w:r>
        <w:rPr>
          <w:i/>
        </w:rPr>
        <w:t>элементы сознательности</w:t>
      </w:r>
      <w:r>
        <w:rPr/>
        <w:t>, потому что по Закону «Всё во всём» на каждом присутствии всё равно есть 22-ая присутственность.</w:t>
      </w:r>
    </w:p>
    <w:p>
      <w:pPr>
        <w:pStyle w:val="Normal"/>
        <w:rPr/>
      </w:pPr>
      <w:r>
        <w:rPr/>
        <w:t>Если у меня есть 16</w:t>
        <w:noBreakHyphen/>
        <w:t>рица 1-го присутствия и 16</w:t>
        <w:noBreakHyphen/>
        <w:t>рица 2-го присутствия, то 16</w:t>
        <w:noBreakHyphen/>
        <w:t>рица 2-го присутствия включает всё нижестоящее присутствие – 1-ое как часть в себя. Значит, 16</w:t>
        <w:noBreakHyphen/>
        <w:t xml:space="preserve">рица 2-го присутствия включает в себя все присутственности – 64 первого присутствия собой, вернее, их 128 </w:t>
      </w:r>
      <w:r>
        <w:rPr>
          <w:rFonts w:eastAsia="Wingdings 3" w:cs="Wingdings 3" w:ascii="Wingdings 3" w:hAnsi="Wingdings 3"/>
        </w:rPr>
        <w:t></w:t>
      </w:r>
      <w:r>
        <w:rPr/>
        <w:t xml:space="preserve"> 64 плюс 64 вышестоящих, а значит всё, что записано на присутственностях первого присутствия, в том числе, 32 и 64 выражения частей других Чело и Ведущих, во вторую 16</w:t>
        <w:noBreakHyphen/>
        <w:t>рицу входит уже как часть.</w:t>
      </w:r>
    </w:p>
    <w:p>
      <w:pPr>
        <w:pStyle w:val="Normal"/>
        <w:rPr/>
      </w:pPr>
      <w:r>
        <w:rPr/>
        <w:t>И вот Сознания как части у меня нет, а процессы 22</w:t>
        <w:noBreakHyphen/>
        <w:t>ой присутственности 1-го присутствия в 16</w:t>
        <w:noBreakHyphen/>
        <w:t>рице 2-го присутствия – у меня уже есть. Когда я стяжал третью 16</w:t>
        <w:noBreakHyphen/>
        <w:t>рицу, у меня уже процессы 22</w:t>
        <w:noBreakHyphen/>
        <w:t>й присутственности первого присутствия и 22</w:t>
        <w:noBreakHyphen/>
        <w:t>й присутственности второго присутствия в третьей 16</w:t>
        <w:noBreakHyphen/>
        <w:t>рице. Когда я стяжал 16</w:t>
        <w:noBreakHyphen/>
        <w:t>рицу четвертого присутствия, у меня процессы Сознания 22</w:t>
        <w:noBreakHyphen/>
        <w:t>й присутственности первого присутствия, 22</w:t>
        <w:noBreakHyphen/>
        <w:t>й присутственности второго присутствия, 22</w:t>
        <w:noBreakHyphen/>
        <w:t>й присутственности третьего присутствия в четвёртой 16</w:t>
        <w:noBreakHyphen/>
        <w:t>рице. И нам кажется, что объединяя процессы аж 3</w:t>
        <w:noBreakHyphen/>
        <w:t>х, 4</w:t>
        <w:noBreakHyphen/>
        <w:t>х, 16</w:t>
        <w:noBreakHyphen/>
        <w:t>ти, 32</w:t>
        <w:noBreakHyphen/>
        <w:t>х присутственностей 22-рых, мы становимся сознательными. Ну, в какой-то мере, да, потому что для 5 расы этого хватало, даже одной присутственности, в 5 расе была одна присутственность – физическая, где бегало наше Сознание. Это Закон Иерархии.</w:t>
      </w:r>
    </w:p>
    <w:p>
      <w:pPr>
        <w:pStyle w:val="Normal"/>
        <w:rPr/>
      </w:pPr>
      <w:r>
        <w:rPr/>
        <w:t xml:space="preserve">Знаете, с чего начинается Иерархия? – Не с имён Владык, хотя некоторые и это не помнят. </w:t>
      </w:r>
      <w:r>
        <w:rPr>
          <w:rFonts w:eastAsia="Wingdings" w:cs="Wingdings" w:ascii="Wingdings" w:hAnsi="Wingdings"/>
        </w:rPr>
        <w:t></w:t>
      </w:r>
      <w:r>
        <w:rPr/>
        <w:t xml:space="preserve"> Сокращённо И.С., ИС, обратно – СИ, И.С. с точками – это два имени Владык. Кстати, Иисус тоже ИС_УС, обратно су_си. </w:t>
      </w:r>
      <w:r>
        <w:rPr>
          <w:rFonts w:eastAsia="Wingdings" w:cs="Wingdings" w:ascii="Wingdings" w:hAnsi="Wingdings"/>
        </w:rPr>
        <w:t></w:t>
      </w:r>
      <w:r>
        <w:rPr/>
        <w:t xml:space="preserve"> Японцы: суши или суси? Они произносятся суси, пишется суши, ну, чтоб глаза замазать. А когда произносят су_си – они в честь Иисуса это сделали. Иисус обратно су_си, так что, если… Так, суси стоят, состоят из рыбы. Христос – это символ рыбы, помните, рыбак. Когда вы едите суси, вы едите рыбу, мяса там нет. А кто не знает: рис в суси, это рыба с рисом. Рис – обратно пишется, как сир. А сир в европейских языках – это царь. </w:t>
      </w:r>
      <w:r>
        <w:rPr>
          <w:i/>
        </w:rPr>
        <w:t>(</w:t>
      </w:r>
      <w:hyperlink r:id="rId24">
        <w:r>
          <w:rPr>
            <w:rStyle w:val="InternetLink"/>
            <w:i/>
          </w:rPr>
          <w:t>лат.</w:t>
        </w:r>
      </w:hyperlink>
      <w:r>
        <w:rPr>
          <w:i/>
        </w:rPr>
        <w:t> Caesar – ред.)</w:t>
      </w:r>
      <w:r>
        <w:rPr/>
        <w:t xml:space="preserve"> Поэтому рис – это продукт царей. И когда мы едим рис с рыбой, в переводе сир – рыбный, а Иисус был царём, даже табличку на нем написали «царь Иудейский». Сейчас говорят, что в виде издевательства, а я точно знаю, что он царского рода, это было не издевательство, а он действительно был царём. Просто странный царь. Все цари, (ну, что?) зарабатывают, гуляют, пьют, гаремы имеют и не только гаремы. А этот там философией занялся, вообще странный царь! Жизнь пытался улучшить, олигархов наказать. А они возмущались – местных олигархов, той власти. Они говорят:</w:t>
      </w:r>
    </w:p>
    <w:p>
      <w:pPr>
        <w:pStyle w:val="Normal"/>
        <w:rPr/>
      </w:pPr>
      <w:r>
        <w:rPr/>
        <w:t>–</w:t>
      </w:r>
      <w:r>
        <w:rPr>
          <w:rFonts w:eastAsia="Tahoma"/>
        </w:rPr>
        <w:t xml:space="preserve"> </w:t>
      </w:r>
      <w:r>
        <w:rPr/>
        <w:t>Как-то не так живёшь, мы живём, прём (ну, сейчас, курим), а ты – нет.</w:t>
      </w:r>
    </w:p>
    <w:p>
      <w:pPr>
        <w:pStyle w:val="Normal"/>
        <w:rPr/>
      </w:pPr>
      <w:r>
        <w:rPr/>
        <w:t>Тогда не курили. Странный царь, (правда?) наглый царь – философствовал. Вместо того, чтоб обеспечить олигархам жизнь.</w:t>
      </w:r>
    </w:p>
    <w:p>
      <w:pPr>
        <w:pStyle w:val="Normal"/>
        <w:rPr/>
      </w:pPr>
      <w:r>
        <w:rPr/>
        <w:t>–</w:t>
      </w:r>
      <w:r>
        <w:rPr>
          <w:rFonts w:eastAsia="Tahoma"/>
        </w:rPr>
        <w:t xml:space="preserve"> </w:t>
      </w:r>
      <w:r>
        <w:rPr/>
        <w:t>Распять!</w:t>
      </w:r>
    </w:p>
    <w:p>
      <w:pPr>
        <w:pStyle w:val="Normal"/>
        <w:rPr/>
      </w:pPr>
      <w:r>
        <w:rPr/>
        <w:t xml:space="preserve">Какая разница?! Олигархи церковные, если они за это платили 30-ю серебряниками, а не посвящениями, более высокий ранг, значит олигархи, которые деньги дают, и делились деньгами. Символ 30-ти серебряников не в том, что даже заплатили, а в том, что в религии, которая там существовала, «за благое дело» для этой религии – платили. Для нас распятие не благое дело, а для синедриона – это благое дело было. Если после этого человек получал посвящение и вдохновение </w:t>
      </w:r>
      <w:r>
        <w:rPr>
          <w:i/>
        </w:rPr>
        <w:t>(звук падения в зале – ред.),</w:t>
      </w:r>
      <w:r>
        <w:rPr/>
        <w:t xml:space="preserve"> ага, </w:t>
      </w:r>
      <w:r>
        <w:rPr>
          <w:rFonts w:eastAsia="Wingdings" w:cs="Wingdings" w:ascii="Wingdings" w:hAnsi="Wingdings"/>
        </w:rPr>
        <w:t></w:t>
      </w:r>
      <w:r>
        <w:rPr/>
        <w:t xml:space="preserve"> ну, ещё можно было бы понять Иуду: он своей религией, чистой верой восходил и не предавал Христа (для нас так) а, извините, изводил неверного. Ну, в мусульманстве, кто знает, что такое извести неверного – сразу в рай попадаешь. У крестоносцев – то же самое:</w:t>
      </w:r>
    </w:p>
    <w:p>
      <w:pPr>
        <w:pStyle w:val="Normal"/>
        <w:rPr/>
      </w:pPr>
      <w:r>
        <w:rPr/>
        <w:t>–</w:t>
      </w:r>
      <w:r>
        <w:rPr>
          <w:rFonts w:eastAsia="Tahoma"/>
        </w:rPr>
        <w:t xml:space="preserve"> </w:t>
      </w:r>
      <w:r>
        <w:rPr/>
        <w:t>Убей неверного, в рай попадёшь, папа индульгенцию выписал.</w:t>
      </w:r>
    </w:p>
    <w:p>
      <w:pPr>
        <w:pStyle w:val="Normal"/>
        <w:rPr/>
      </w:pPr>
      <w:r>
        <w:rPr/>
        <w:t>Ну, и тогда Иуда, неверный для христиан, вполне верный для синедриона, получил посвящение – взошёл. Но когда заплатили деньги ему…. Помните: «подобное притягивает подобное». Значит, в принципе вопрос шёл, что глав религии от кормушки отрывал. Даже можно найти место, где их отрывают от кормушки, в смысле – от денег. Помните, как неверных выгоняли из храма:</w:t>
      </w:r>
    </w:p>
    <w:p>
      <w:pPr>
        <w:pStyle w:val="Normal"/>
        <w:rPr/>
      </w:pPr>
      <w:r>
        <w:rPr/>
        <w:t>–</w:t>
      </w:r>
      <w:r>
        <w:rPr>
          <w:rFonts w:eastAsia="Tahoma"/>
        </w:rPr>
        <w:t xml:space="preserve"> </w:t>
      </w:r>
      <w:r>
        <w:rPr/>
        <w:t>И не будет менял в храме.</w:t>
      </w:r>
    </w:p>
    <w:p>
      <w:pPr>
        <w:pStyle w:val="Normal"/>
        <w:rPr/>
      </w:pPr>
      <w:r>
        <w:rPr/>
        <w:t xml:space="preserve">У нас сейчас во многих храмах продолжают продавать всё, а это как раз против Иисуса. Кормушка! Из главного храма страны выгнали жрецов, которые, кстати, в то время в храмах обменивали деньги. Ну, если историю почитать: обмен денег осуществлялся в храмах – там честнее всего меняли. </w:t>
      </w:r>
      <w:r>
        <w:rPr>
          <w:rFonts w:eastAsia="Wingdings" w:cs="Wingdings" w:ascii="Wingdings" w:hAnsi="Wingdings"/>
        </w:rPr>
        <w:t></w:t>
      </w:r>
      <w:r>
        <w:rPr/>
        <w:t xml:space="preserve"> Это вы сейчас смеётесь, это стесняются рассказывать историки: «Ну, как-то неудобно, не по-современному». А вы что думаете, банки были в предыдущую эпоху? А! Кто не помнит, самые богатые банки были в монастырях и самые лучшие хранилища банковские были в подземельях церквей. Знаете, что при захвате любой крепости все жители сбегались в церковь. А знаете, почему? Во-первых, там самые толстые стены были. А знаете, почему? Потому что в подземелье хранились </w:t>
      </w:r>
      <w:r>
        <w:rPr>
          <w:rFonts w:eastAsia="Wingdings" w:cs="Wingdings" w:ascii="Wingdings" w:hAnsi="Wingdings"/>
        </w:rPr>
        <w:t></w:t>
      </w:r>
      <w:r>
        <w:rPr/>
        <w:t xml:space="preserve"> все золотые запасы этих жителей, в том числе, в отдельных комнатах для особо богатых. Естественно! Итоговый оплот – это чтоб не ограбили: все запёрлись в церковь, и если повезло, подошли подкрепления, главное – себя и деньги – мы сохранили. </w:t>
      </w:r>
      <w:r>
        <w:rPr>
          <w:rFonts w:eastAsia="Wingdings" w:cs="Wingdings" w:ascii="Wingdings" w:hAnsi="Wingdings"/>
        </w:rPr>
        <w:t></w:t>
      </w:r>
      <w:r>
        <w:rPr/>
        <w:t xml:space="preserve"> Извините: «Главное, себя и Святой дух, который в церкви на нас шёл, чтоб нас защитили, мы сохранили». Но это вам так говорят. Кто не знает историю, ну, и не надо. Мы поманипулируем (да?) нашим незнанием.</w:t>
      </w:r>
    </w:p>
    <w:p>
      <w:pPr>
        <w:pStyle w:val="Normal"/>
        <w:rPr/>
      </w:pPr>
      <w:r>
        <w:rPr/>
        <w:t xml:space="preserve">Вот так и «суси». Не знали в Японии древнее христианство, но «суси», в переводе Иисус, выдумали. </w:t>
      </w:r>
      <w:r>
        <w:rPr>
          <w:rFonts w:eastAsia="Wingdings" w:cs="Wingdings" w:ascii="Wingdings" w:hAnsi="Wingdings"/>
        </w:rPr>
        <w:t></w:t>
      </w:r>
      <w:r>
        <w:rPr/>
        <w:t xml:space="preserve"> И в Египте христианство не знали, но весь египетский канон очень уж похож на христианский, только по-египетски записанный. Ну, рисунки другие, значит, религия другая. Но каждый ведь рисует у нас по-разному! Ну, в смысле Осирис – это Христос воскресший, вот и воскресал он, как положено. А у нас как-то вот странно. Говорят: «Нет, Осирис – это одно, Христос – другое». Кто не понял: О_си_рис. </w:t>
      </w:r>
      <w:r>
        <w:rPr>
          <w:rFonts w:eastAsia="Wingdings" w:cs="Wingdings" w:ascii="Wingdings" w:hAnsi="Wingdings"/>
        </w:rPr>
        <w:t></w:t>
      </w:r>
      <w:r>
        <w:rPr/>
        <w:t xml:space="preserve"> О! Просто другое имя Христа в египетском изложении. А так как египтяне, извините, </w:t>
      </w:r>
      <w:r>
        <w:rPr>
          <w:i/>
        </w:rPr>
        <w:t>(показывает узкоглазых – ред.)</w:t>
      </w:r>
      <w:r>
        <w:rPr/>
        <w:t xml:space="preserve"> политкорректно – очень похожи на японцев типом лица, не обязательно цветом кожи, но это всё меняется, исходя из климата: в песках жёлтая кожа, песок жёлтый. </w:t>
      </w:r>
      <w:r>
        <w:rPr>
          <w:rFonts w:eastAsia="Wingdings" w:cs="Wingdings" w:ascii="Wingdings" w:hAnsi="Wingdings"/>
        </w:rPr>
        <w:t></w:t>
      </w:r>
      <w:r>
        <w:rPr/>
        <w:t xml:space="preserve"> В Японии песка нет, кожа другая. </w:t>
      </w:r>
      <w:r>
        <w:rPr>
          <w:rFonts w:eastAsia="Wingdings" w:cs="Wingdings" w:ascii="Wingdings" w:hAnsi="Wingdings"/>
        </w:rPr>
        <w:t></w:t>
      </w:r>
      <w:r>
        <w:rPr/>
        <w:t xml:space="preserve"> Я не к тому, что …, мы зависим от природы. </w:t>
      </w:r>
    </w:p>
    <w:p>
      <w:pPr>
        <w:pStyle w:val="Normal"/>
        <w:rPr/>
      </w:pPr>
      <w:r>
        <w:rPr/>
        <w:t>Вы не поверите, я родился в Сибири, я был белобрысый и кучерявый. Родители переехали на Кавказ, ну, и там чего-то меня просто побрили наголо летом, потом страдали год – волосы чёрные выросли, белых больше не было. Потом вообще стали вот такими русыми, между белым и чёрным. Они были в шоке. Им говорят:</w:t>
      </w:r>
    </w:p>
    <w:p>
      <w:pPr>
        <w:pStyle w:val="Normal"/>
        <w:rPr/>
      </w:pPr>
      <w:r>
        <w:rPr/>
        <w:t>–</w:t>
      </w:r>
      <w:r>
        <w:rPr>
          <w:rFonts w:eastAsia="Tahoma"/>
        </w:rPr>
        <w:t xml:space="preserve"> </w:t>
      </w:r>
      <w:r>
        <w:rPr/>
        <w:t xml:space="preserve">Климат, Кавказ, люди чёрные, потому что Кавказ, дело такое. </w:t>
      </w:r>
      <w:r>
        <w:rPr>
          <w:rFonts w:eastAsia="Wingdings" w:cs="Wingdings" w:ascii="Wingdings" w:hAnsi="Wingdings"/>
        </w:rPr>
        <w:t></w:t>
      </w:r>
    </w:p>
    <w:p>
      <w:pPr>
        <w:pStyle w:val="Normal"/>
        <w:rPr/>
      </w:pPr>
      <w:r>
        <w:rPr/>
        <w:t>Они говорят:</w:t>
      </w:r>
    </w:p>
    <w:p>
      <w:pPr>
        <w:pStyle w:val="Normal"/>
        <w:rPr/>
      </w:pPr>
      <w:r>
        <w:rPr/>
        <w:t>–</w:t>
      </w:r>
      <w:r>
        <w:rPr>
          <w:rFonts w:eastAsia="Tahoma"/>
        </w:rPr>
        <w:t xml:space="preserve"> </w:t>
      </w:r>
      <w:r>
        <w:rPr/>
        <w:t>Вот куда-то дедушка Ленин делся, кучерявый, белый, как на фотографии.</w:t>
      </w:r>
    </w:p>
    <w:p>
      <w:pPr>
        <w:pStyle w:val="Normal"/>
        <w:rPr/>
      </w:pPr>
      <w:r>
        <w:rPr/>
        <w:t>Мама коммунист была. Я говорю:</w:t>
      </w:r>
    </w:p>
    <w:p>
      <w:pPr>
        <w:pStyle w:val="Normal"/>
        <w:rPr/>
      </w:pPr>
      <w:r>
        <w:rPr/>
        <w:t>–</w:t>
      </w:r>
      <w:r>
        <w:rPr>
          <w:rFonts w:eastAsia="Tahoma"/>
        </w:rPr>
        <w:t xml:space="preserve"> </w:t>
      </w:r>
      <w:r>
        <w:rPr/>
        <w:t>Слава богу, что не превратился в дедушку Ленина.</w:t>
      </w:r>
    </w:p>
    <w:p>
      <w:pPr>
        <w:pStyle w:val="Normal"/>
        <w:rPr/>
      </w:pPr>
      <w:r>
        <w:rPr/>
        <w:t xml:space="preserve">Вот это климат. Т.е. я на себе, допустим (по фотографиям это видно), это испытал. Всё: смена климата – смена ориентации даже волос, </w:t>
      </w:r>
      <w:r>
        <w:rPr>
          <w:rFonts w:eastAsia="Wingdings" w:cs="Wingdings" w:ascii="Wingdings" w:hAnsi="Wingdings"/>
        </w:rPr>
        <w:t></w:t>
      </w:r>
      <w:r>
        <w:rPr/>
        <w:t xml:space="preserve"> не говоря уже о коже, поэтому это всё дело наживное. Всё. Странно?! Сейчас это нормальная биологическая установка, что от климата формируется – и тип лица, и разрез глаз, и цвет кожи, а генетика, самое злобное, – она одинаковая. У африканцев и европейцев генетика одинаковая. Представляете, облом-с какой! Ну, культура там, эволюция, государственность, развитость – это никто не отменял. Кстати, части по накоплениям, процессы, качество процессов, записи процессов разные. Ну, эволюция разная, но это </w:t>
      </w:r>
      <w:r>
        <w:rPr>
          <w:i/>
        </w:rPr>
        <w:t>пока</w:t>
      </w:r>
      <w:r>
        <w:rPr/>
        <w:t xml:space="preserve"> разная. Если всё человечество объединить одной системой образования, это всё быстро изменится. Просто одних образовывали лет триста, а других не образовывали эти же триста. Правда, качество будет разное в записях души этих людей? Но если всех образовывать лет 300 одинаково (начало 6 расы идёт для всех одинаково!), то в записях духа и души всех людей появятся более-менее правильные нормативные, по-человечески нормативные, записи – цивилизация называется. И все наши нации, национализмы и всё остальное уйдут в утиль.</w:t>
      </w:r>
    </w:p>
    <w:p>
      <w:pPr>
        <w:pStyle w:val="Normal"/>
        <w:rPr/>
      </w:pPr>
      <w:r>
        <w:drawing>
          <wp:anchor behindDoc="0" distT="0" distB="0" distL="114935" distR="114935" simplePos="0" locked="0" layoutInCell="0" allowOverlap="1" relativeHeight="56">
            <wp:simplePos x="0" y="0"/>
            <wp:positionH relativeFrom="column">
              <wp:posOffset>3166110</wp:posOffset>
            </wp:positionH>
            <wp:positionV relativeFrom="paragraph">
              <wp:posOffset>1024255</wp:posOffset>
            </wp:positionV>
            <wp:extent cx="742950" cy="58102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5">
                      <a:grayscl/>
                    </a:blip>
                    <a:srcRect l="-48" t="-62" r="-48" b="-62"/>
                    <a:stretch>
                      <a:fillRect/>
                    </a:stretch>
                  </pic:blipFill>
                  <pic:spPr bwMode="auto">
                    <a:xfrm>
                      <a:off x="0" y="0"/>
                      <a:ext cx="742950" cy="5810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175635</wp:posOffset>
            </wp:positionH>
            <wp:positionV relativeFrom="paragraph">
              <wp:posOffset>2081530</wp:posOffset>
            </wp:positionV>
            <wp:extent cx="685800" cy="30480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6">
                      <a:grayscl/>
                    </a:blip>
                    <a:srcRect l="-52" t="-118" r="-52" b="-118"/>
                    <a:stretch>
                      <a:fillRect/>
                    </a:stretch>
                  </pic:blipFill>
                  <pic:spPr bwMode="auto">
                    <a:xfrm>
                      <a:off x="0" y="0"/>
                      <a:ext cx="685800" cy="3048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051810</wp:posOffset>
            </wp:positionH>
            <wp:positionV relativeFrom="paragraph">
              <wp:posOffset>3145790</wp:posOffset>
            </wp:positionV>
            <wp:extent cx="857250" cy="60960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7">
                      <a:grayscl/>
                    </a:blip>
                    <a:srcRect l="-42" t="-59" r="-42" b="-59"/>
                    <a:stretch>
                      <a:fillRect/>
                    </a:stretch>
                  </pic:blipFill>
                  <pic:spPr bwMode="auto">
                    <a:xfrm>
                      <a:off x="0" y="0"/>
                      <a:ext cx="857250" cy="609600"/>
                    </a:xfrm>
                    <a:prstGeom prst="rect">
                      <a:avLst/>
                    </a:prstGeom>
                  </pic:spPr>
                </pic:pic>
              </a:graphicData>
            </a:graphic>
          </wp:anchor>
        </w:drawing>
      </w:r>
      <w:r>
        <w:rPr/>
        <w:t xml:space="preserve">При этом своеобразие останется. Соответственно, вкусы на одной территории – одни: бананы растут, а в Европе не растут, поэтому там чаще бананы едят, в Европе чаще землю грызут, это их ожидает в ближайшее время, к сожалению. К сожалению. Картоху должны есть, но это больше белорусы, они европейцы, но </w:t>
      </w:r>
      <w:r>
        <w:rPr>
          <w:i/>
        </w:rPr>
        <w:t>(их не признают – ред.)</w:t>
      </w:r>
      <w:r>
        <w:rPr/>
        <w:t xml:space="preserve">. В Европе больше не картоха. Итальянцы на чём выросли? На пицце и на этих «фетучини», «петучини» и всё остальное, по-нашему просто – макароны, ну, Макар. Всё. А макарона, она и есть макарона, это мука. На пшенице, на посевах. Французы выросли вообще на виноградниках. Вся пища – это закуска к главному блюду с красным оттенком, кто не знает. И нормально! Когда говорят «французская кухня», </w:t>
      </w:r>
      <w:r>
        <w:rPr>
          <w:rFonts w:eastAsia="Wingdings" w:cs="Wingdings" w:ascii="Wingdings" w:hAnsi="Wingdings"/>
        </w:rPr>
        <w:t></w:t>
      </w:r>
      <w:r>
        <w:rPr/>
        <w:t xml:space="preserve"> закуска называется. Нет, я не против, иногда очень вкусно, но в виде закуски, а так как я не пью, кухня сложная оказывается – я не чувствую вкус этой кухни. Почему? Главный ингредиент отсутствует. </w:t>
      </w:r>
      <w:r>
        <w:rPr>
          <w:rFonts w:eastAsia="Wingdings" w:cs="Wingdings" w:ascii="Wingdings" w:hAnsi="Wingdings"/>
        </w:rPr>
        <w:t></w:t>
      </w:r>
      <w:r>
        <w:rPr/>
        <w:t xml:space="preserve"> А главное – это главный ингредиент, и когда ты это понимаешь, ты понимаешь разницу кухни, когда ты это не понимаешь – ты не понимаешь. Что главное в Германии? Колбаски. Значит они, кто? Пастухи. Вот итальянцы – это земледельцы, а германцы – пастухи. Природа! На юге, Италия – тепло, земледелие; на севере, Германия – холодно, мелкая трава, которую могут щипать только животные, колбаски. Поэтому германский тип сельского хозяйства похож на наш кавказский, что здесь стада, что в Германии стада. И вот это и однотипные записи, но с учётом своеобразия территории. И вот вы скажете: «Зачем я это?» А вы представьте, насколько территория планеты влияет на людей. Это я просто по типу питания прошёлся, но можно и по другим вещам пройтись. </w:t>
      </w:r>
    </w:p>
    <w:p>
      <w:pPr>
        <w:pStyle w:val="Normal"/>
        <w:rPr/>
      </w:pPr>
      <w:r>
        <w:rPr/>
        <w:t xml:space="preserve">А когда вы выходите в Метагалактику и начинаете впитывать элементы проявления, о которых мы говорим, это влияние становится вторичным. И германцы, и кавказцы становятся просто метагалактическим человечеством. Землянами! Не украинцами, русскими, белорусами, африканцами, сомалийцами, а просто землянами. </w:t>
      </w:r>
      <w:r>
        <w:rPr>
          <w:rFonts w:eastAsia="Wingdings" w:cs="Wingdings" w:ascii="Wingdings" w:hAnsi="Wingdings"/>
        </w:rPr>
        <w:t></w:t>
      </w:r>
      <w:r>
        <w:rPr/>
        <w:t xml:space="preserve"> И полетит там кто-нибудь с Ориона к нам, и скажет:</w:t>
      </w:r>
    </w:p>
    <w:p>
      <w:pPr>
        <w:pStyle w:val="Normal"/>
        <w:rPr/>
      </w:pPr>
      <w:r>
        <w:rPr/>
        <w:t>–</w:t>
      </w:r>
      <w:r>
        <w:rPr>
          <w:rFonts w:eastAsia="Tahoma"/>
        </w:rPr>
        <w:t xml:space="preserve"> </w:t>
      </w:r>
      <w:r>
        <w:rPr/>
        <w:t>Привет, земляне!</w:t>
      </w:r>
    </w:p>
    <w:p>
      <w:pPr>
        <w:pStyle w:val="Normal"/>
        <w:rPr/>
      </w:pPr>
      <w:r>
        <w:rPr/>
        <w:t>А мы:</w:t>
      </w:r>
    </w:p>
    <w:p>
      <w:pPr>
        <w:pStyle w:val="Normal"/>
        <w:rPr/>
      </w:pPr>
      <w:r>
        <w:rPr/>
        <w:t>–</w:t>
      </w:r>
      <w:r>
        <w:rPr>
          <w:rFonts w:eastAsia="Tahoma"/>
        </w:rPr>
        <w:t xml:space="preserve"> </w:t>
      </w:r>
      <w:r>
        <w:rPr/>
        <w:t>Мы африканцы! А мы американцы!</w:t>
      </w:r>
    </w:p>
    <w:p>
      <w:pPr>
        <w:pStyle w:val="Normal"/>
        <w:rPr/>
      </w:pPr>
      <w:r>
        <w:rPr/>
        <w:t>Они говорят:</w:t>
      </w:r>
    </w:p>
    <w:p>
      <w:pPr>
        <w:pStyle w:val="Normal"/>
        <w:rPr/>
      </w:pPr>
      <w:r>
        <w:rPr/>
        <w:t>–</w:t>
      </w:r>
      <w:r>
        <w:rPr>
          <w:rFonts w:eastAsia="Tahoma"/>
        </w:rPr>
        <w:t xml:space="preserve"> </w:t>
      </w:r>
      <w:r>
        <w:rPr/>
        <w:t xml:space="preserve">А это что? Землю знаю, вас знаю, оттуда. Что такое Америка? Что такое Европа? Что такое Евразия? Не понимаю. </w:t>
      </w:r>
    </w:p>
    <w:p>
      <w:pPr>
        <w:pStyle w:val="Normal"/>
        <w:rPr/>
      </w:pPr>
      <w:r>
        <w:rPr/>
        <w:t>Ну, конечно…. Ой! Помните, как мы в страну приезжаем: «Надо изучить культурные особенности страны». Прилетает на планету:</w:t>
      </w:r>
    </w:p>
    <w:p>
      <w:pPr>
        <w:pStyle w:val="Normal"/>
        <w:rPr>
          <w:spacing w:val="-2"/>
        </w:rPr>
      </w:pPr>
      <w:r>
        <w:rPr>
          <w:spacing w:val="-2"/>
        </w:rPr>
        <w:t>–</w:t>
      </w:r>
      <w:r>
        <w:rPr>
          <w:rFonts w:eastAsia="Tahoma"/>
          <w:spacing w:val="-2"/>
        </w:rPr>
        <w:t xml:space="preserve"> </w:t>
      </w:r>
      <w:r>
        <w:rPr>
          <w:spacing w:val="-2"/>
        </w:rPr>
        <w:t xml:space="preserve">Надо изучить культурные особенности планеты: побывать в Африке. Какая разница, где – всё равно Африка. Для нас разница есть: Сомали, Эфиопия и там Южная Африка – совсем разное, или Мали, кстати, а для них – Африка. </w:t>
      </w:r>
    </w:p>
    <w:p>
      <w:pPr>
        <w:pStyle w:val="Normal"/>
        <w:ind w:hanging="0"/>
        <w:rPr/>
      </w:pPr>
      <w:r>
        <w:rPr/>
        <w:t>–</w:t>
      </w:r>
      <w:r>
        <w:rPr>
          <w:rFonts w:eastAsia="Tahoma"/>
        </w:rPr>
        <w:t xml:space="preserve"> </w:t>
      </w:r>
      <w:r>
        <w:rPr/>
        <w:t>О! Побывать во Франции или в Германии Европы – это совсем разное. Какая разница?! Европа: там з</w:t>
      </w:r>
      <w:r>
        <w:rPr>
          <w:rFonts w:cs="Tahoma"/>
        </w:rPr>
        <w:t>á</w:t>
      </w:r>
      <w:r>
        <w:rPr/>
        <w:t>мок, здесь з</w:t>
      </w:r>
      <w:r>
        <w:rPr>
          <w:rFonts w:cs="Tahoma"/>
        </w:rPr>
        <w:t>á</w:t>
      </w:r>
      <w:r>
        <w:rPr/>
        <w:t>мок. Какая разница? Европа! Никакой. Чехия с Прагой или Вильнюс – Европа, ну, там архитектура, в ту сторону, называется. «Где Вильнюс находится?» Ну, вообще! В Советском Союзе выросли, позорники! Ладно, если б молодые мне это сказали: «Где находится?» В Прибалтике – бывшем советском и, кстати, бывшем российском имперском городе, кто не знает. Так что, когда прибалты говорят:</w:t>
      </w:r>
    </w:p>
    <w:p>
      <w:pPr>
        <w:pStyle w:val="Normal"/>
        <w:rPr/>
      </w:pPr>
      <w:r>
        <w:rPr/>
        <w:t>–</w:t>
      </w:r>
      <w:r>
        <w:rPr>
          <w:rFonts w:eastAsia="Tahoma"/>
        </w:rPr>
        <w:t xml:space="preserve"> </w:t>
      </w:r>
      <w:r>
        <w:rPr/>
        <w:t>Мы были свободными после 1917 года.</w:t>
      </w:r>
    </w:p>
    <w:p>
      <w:pPr>
        <w:pStyle w:val="Normal"/>
        <w:rPr/>
      </w:pPr>
      <w:r>
        <w:rPr/>
        <w:t>А до этого – вполне были частью Российской Империи. И в отличие от финнов, даже никогда не были под другой империей. Ну, разве что под поляками часть Прибалтики была, не более того. Ладно.</w:t>
      </w:r>
    </w:p>
    <w:p>
      <w:pPr>
        <w:pStyle w:val="Heading1"/>
        <w:spacing w:lineRule="auto" w:line="232"/>
        <w:ind w:hanging="0"/>
        <w:rPr/>
      </w:pPr>
      <w:bookmarkStart w:id="15" w:name="__RefHeading___Toc311536760"/>
      <w:bookmarkEnd w:id="15"/>
      <w:r>
        <w:rPr/>
        <w:t>Качества частей человека, записи его способностей – становятся главными</w:t>
      </w:r>
    </w:p>
    <w:p>
      <w:pPr>
        <w:pStyle w:val="Normal"/>
        <w:rPr/>
      </w:pPr>
      <w:r>
        <w:rPr/>
        <w:t xml:space="preserve">И с точки зрения Метагалактики – эти различия становятся мизерными. А вот </w:t>
      </w:r>
      <w:r>
        <w:rPr>
          <w:i/>
        </w:rPr>
        <w:t>качества частей человека, записи его способностей становятся главными</w:t>
      </w:r>
      <w:r>
        <w:rPr/>
        <w:t xml:space="preserve">. Т.е. если биосфера планеты нацелена на индивидуализацию человека под природу, я к этому, то биосфера Метагалактики нацелена на индивидуализацию человека самого по себе. Но со стандартным набором частей: у всех одинаково – 16, 32, со стандартным набором систем и примерным набором качеств, которые должен освоить каждый человек. А вот что из этого вырастет в нём самом – это его вопрос. Синтез качеств бывает разным и приводит к разным результатам с учётом особенностей каждого из нас в разных частях, и идёт нелинейный Синтез. </w:t>
      </w:r>
    </w:p>
    <w:p>
      <w:pPr>
        <w:pStyle w:val="Normal"/>
        <w:rPr/>
      </w:pPr>
      <w:r>
        <w:rPr/>
        <w:t>И когда мы сейчас впитывали элементы 54</w:t>
        <w:noBreakHyphen/>
        <w:t>х проявлений, нам включали нелинейный синтез каждых частей. Согласитесь, если элемент идёт из разного проявления, то в каждом проявлении у Отца разные части. Значит, элемент входит в нас, воздействует на эти части в каждом из нас: их или голограммную запись – 16, 32, или их реальную запись, если я стяжал ФА</w:t>
        <w:noBreakHyphen/>
        <w:t>16рицу, ФА</w:t>
        <w:noBreakHyphen/>
        <w:t>32рицу, ФА</w:t>
        <w:noBreakHyphen/>
        <w:t>64рицу. И вот если у меня ФА</w:t>
        <w:noBreakHyphen/>
        <w:t>64рица (у кого-то здесь в зале тоже есть, видно), то 54 элемента чётко наши части отстроили: 54 части Отца отстроили наши 54 части новыми 54</w:t>
        <w:noBreakHyphen/>
        <w:t xml:space="preserve">мя элементами, они просто внесли по лучшим Стандартам каждого из нас эти особенности. У кого-то 32 отстроили, у кого-то 16 отстроили; 8 не отстраивают – мелковато будет. Вот это Сознательность. </w:t>
      </w:r>
    </w:p>
    <w:p>
      <w:pPr>
        <w:pStyle w:val="Normal"/>
        <w:spacing w:before="120" w:after="120"/>
        <w:jc w:val="center"/>
        <w:rPr>
          <w:b/>
          <w:b/>
        </w:rPr>
      </w:pPr>
      <w:r>
        <w:rPr>
          <w:b/>
        </w:rPr>
        <w:t>Иерархичность восприятия огня и света</w:t>
      </w:r>
    </w:p>
    <w:p>
      <w:pPr>
        <w:pStyle w:val="Normal"/>
        <w:rPr/>
      </w:pPr>
      <w:r>
        <w:rPr/>
        <w:t xml:space="preserve">Белый огонь вошёл, и так как он, мы начали с этого, похож на свет, то его специфика заключается, что для нас – это огонь, а на Изначально Вышестоящей планете – это свет. Вот здесь есть одна любопытная деталь, которую вы должны запомнить. По-моему, я в прошлый раз вам это говорил, а может быть и нет, потому что сейчас информация меняется. Первичное, что нам публиковали в Синтезе, что </w:t>
      </w:r>
      <w:r>
        <w:rPr>
          <w:i/>
        </w:rPr>
        <w:t>огонь для нас – есть энергия в вышестоящем выражении.</w:t>
      </w:r>
      <w:r>
        <w:rPr/>
        <w:t xml:space="preserve"> И когда-то я начал разбираться с этим вопросом, и меня интересовало: почему – энергия? Ну, потому что Отец-Мать в синтезе, энергия перетекает из одного в другое. Но потом я вспомнил, что Синтез нам принёс – Сын Метагалактики. И если Мать – это энергия, Сын – это однозначно свет, т.е. Мудрость. </w:t>
      </w:r>
    </w:p>
    <w:p>
      <w:pPr>
        <w:pStyle w:val="Normal"/>
        <w:spacing w:lineRule="auto" w:line="237"/>
        <w:rPr/>
      </w:pPr>
      <w:r>
        <w:rPr/>
        <w:t xml:space="preserve">И если у нас Синтезы, а Синтез пишется в огонь – учил Сын Метагалактики, то он учитывал, как управленец (помните?) Сын – управляет материей, а Мать – создаёт материю, он учитывает управление в материи, но обучает тех, кто живёт этой материей. Соответственно, обучая нас, он говорил, что энергия вверху, огонь внизу, с точки зрения Матери. Но с точки зрения управления огнём: свет – вверху, с точки зрения Сына, огонь внизу, – и тогда в огне читается Синтез. Ведь Синтез мы читаем светом, глазами, а значит, чтобы видеть записи Синтеза в огне, нужен свет – вверху, огонь – внизу. Научить сразу неподготовленных этому – невозможно, вначале надо научить видеть собственный огонь, грубо говоря, проживать огонь, ну, хотя бы в точке Хум, хотя бы в теле, в частях. И когда мы говорим: «энергия вверху, огонь внизу», мы говорим о проживании огня, когда мы этим огнём пытаемся осуществиться. Причём, энергия – это Мать, а Мать – это в том числе окружающая природа. И энергия вверху, огонь внизу – это вхождение каждого из нас в окружающую природу Метагалактики: прожить присутствия. Присутствия – это то, что вокруг? Если мы проживаем огонь присутствия, мы вначале стяжаем огонь по присутствиям, мы проживаем огонь внутри, впитываем. </w:t>
      </w:r>
    </w:p>
    <w:p>
      <w:pPr>
        <w:pStyle w:val="Normal"/>
        <w:rPr/>
      </w:pPr>
      <w:r>
        <w:rPr/>
        <w:t xml:space="preserve">В итоге, есть разные виды огня, возникающие по Закону «всё во всём». Есть энергия, переходящая внизу в огонь, есть свет, переходящий внизу в огонь, это когда огня наша часть накопила много, и тогда количество, объём огня, много огня – переходит в качество, и мы начинаем в этом огне видеть (что?) записи Синтеза: а какой такой Синтез записан в огне? И вот мы сейчас с вами проходим этап «свет вверху и огонь внизу». В синтезе света и огня, вот когда идёт Синтез, свет вверху, огонь внизу – синтез этого, возникает то состояние, которое мы называем </w:t>
      </w:r>
      <w:r>
        <w:rPr>
          <w:i/>
        </w:rPr>
        <w:t>Белый огонь</w:t>
      </w:r>
      <w:r>
        <w:rPr/>
        <w:t>. Он несёт и свет вышестоящий, как некоторые говорят, Свет Предвечный, и огонь для нас. Но в нашем восприятии – это не простой огонь, связанный с энергией, красно-жёлтый, красный – это Мать, красно-жёлтый оттенок – это энергия вверху, огонь внизу. А Белый огонь – свет вверху, огонь внизу – в синтезе света вверху, запредельного для нас. Мы не видим его как свет, его как свет видит только Всевышний, на то он и Всевышний. Мы не видим это как свет, мы видим это как огонь, но так как это огонь пришёл не из энергии, он является Белым огнём. Т.е. это синтез вышестоящего по отношению к нам света, ну, допустим, света 54</w:t>
        <w:noBreakHyphen/>
        <w:t>го проявления. Мы можем там светом это увидеть? Особо нет. Некоторые говорят:</w:t>
      </w:r>
    </w:p>
    <w:p>
      <w:pPr>
        <w:pStyle w:val="Normal"/>
        <w:rPr/>
      </w:pPr>
      <w:r>
        <w:rPr/>
        <w:t>–</w:t>
      </w:r>
      <w:r>
        <w:rPr>
          <w:rFonts w:eastAsia="Tahoma"/>
        </w:rPr>
        <w:t xml:space="preserve"> </w:t>
      </w:r>
      <w:r>
        <w:rPr/>
        <w:t>Ну, я ж видел сейчас в Зале Всевышнего.</w:t>
      </w:r>
    </w:p>
    <w:p>
      <w:pPr>
        <w:pStyle w:val="Normal"/>
        <w:rPr/>
      </w:pPr>
      <w:r>
        <w:rPr/>
        <w:t>Вопрос не в том, что ты видел Всевышнего, а вопрос в том, каким светом ты это делал? Ведь на то он и Всевышний, что разрешает себя видеть любым светом.</w:t>
      </w:r>
    </w:p>
    <w:p>
      <w:pPr>
        <w:pStyle w:val="Normal"/>
        <w:rPr/>
      </w:pPr>
      <w:r>
        <w:rPr/>
        <w:t>Ну, допустим, вспомним Иерархию: Сознание. Мы выходим в 54</w:t>
        <w:noBreakHyphen/>
        <w:t>ое проявление. В 54</w:t>
        <w:noBreakHyphen/>
        <w:t>м проявлении есть первое присутствие? Есть. Конечно, оно не чета нашему, внутри него (аж!) 54 нижестоящих первых присутствий всех 54</w:t>
        <w:noBreakHyphen/>
        <w:t>х проявлений, но и наше первое физическое планетарное или метагалактическое присутствие в 54</w:t>
        <w:noBreakHyphen/>
        <w:t>м первом присутствии является 1-й и 2-й присутственностью 1-го присутствия 54</w:t>
        <w:noBreakHyphen/>
        <w:t xml:space="preserve">го Изначально Вышестоящего проявления. Логично? Ну, нижестоящее как часть входит и становится присутственностью. </w:t>
      </w:r>
    </w:p>
    <w:p>
      <w:pPr>
        <w:pStyle w:val="Normal"/>
        <w:rPr/>
      </w:pPr>
      <w:r>
        <w:rPr/>
        <w:t>Значит мы, стоя в Зале Отца, в самом минимуме стояли физически первой присутственностью физического присутствия 54</w:t>
        <w:noBreakHyphen/>
        <w:t>го Изначально Вышестоящего проявления, которое синтезирует всё первое присутствие планеты. А то и 2-й присутственностью физического присутствия Метагалактики ФА, которое синтезируется 1-м присутствием 2-го проявления во 2-й присутственности 1-го присутствия 54</w:t>
        <w:noBreakHyphen/>
        <w:t xml:space="preserve">го проявления. Иерархия. Если Сознание это щёлкает – оно сознательно, если то, что я говорю, не щёлкается, наше Сознание надо ещё развивать, оно не сознательное. Оно бессознательно это исполняет, потому что иерархический Закон заложен, а сознательно сложить не может, хотя это основное, с чего начинается Синтез и его осознание. Если мы это выучим – Сознание работает, если не выучим – не работает. </w:t>
      </w:r>
    </w:p>
    <w:p>
      <w:pPr>
        <w:pStyle w:val="Normal"/>
        <w:rPr/>
      </w:pPr>
      <w:r>
        <w:rPr/>
        <w:t xml:space="preserve">В итоге мы стоим в Зале у Вседержителя (ой!), Всевышнего, извините. Видите? Уже Вседержитель вспомнился. Об энергии заговорили, в 21-й Синтез начали нырять. Чувствуете? На 22-й не подтянулись, не хватило присутственностей и присутствий, нас тут же отправляют, куда? На шаг ниже. Видите, Сознания не хватило: «А иди-ка ты в Огнефа и разберись, где присутствия, где присутственности, а где, чего находится. </w:t>
      </w:r>
      <w:r>
        <w:rPr>
          <w:w w:val="140"/>
        </w:rPr>
        <w:t>Осознай</w:t>
      </w:r>
      <w:r>
        <w:rPr/>
        <w:t xml:space="preserve"> иерархическую взаимосвязь жизни». Причём, нам это надо осознать, потому что осознание ловит, как жизнь строится, и если мы не свяжем присутственности и присутствия, мы не будем понимать, как строится жизнь не только в Метагалактике, даже на нашей планете. Потому что, допустим, тоже христианство говорит: </w:t>
      </w:r>
    </w:p>
    <w:p>
      <w:pPr>
        <w:pStyle w:val="Normal"/>
        <w:rPr/>
      </w:pPr>
      <w:r>
        <w:rPr/>
        <w:t>–</w:t>
      </w:r>
      <w:r>
        <w:rPr>
          <w:rFonts w:eastAsia="Tahoma"/>
        </w:rPr>
        <w:t xml:space="preserve"> </w:t>
      </w:r>
      <w:r>
        <w:rPr/>
        <w:t>Поверь, душа живёт после смерти.</w:t>
      </w:r>
    </w:p>
    <w:p>
      <w:pPr>
        <w:pStyle w:val="Normal"/>
        <w:rPr/>
      </w:pPr>
      <w:r>
        <w:rPr/>
        <w:t>–</w:t>
      </w:r>
      <w:r>
        <w:rPr>
          <w:rFonts w:eastAsia="Tahoma"/>
        </w:rPr>
        <w:t xml:space="preserve"> </w:t>
      </w:r>
      <w:r>
        <w:rPr/>
        <w:t>Где?</w:t>
      </w:r>
    </w:p>
    <w:p>
      <w:pPr>
        <w:pStyle w:val="Normal"/>
        <w:rPr/>
      </w:pPr>
      <w:r>
        <w:rPr/>
        <w:t>–</w:t>
      </w:r>
      <w:r>
        <w:rPr>
          <w:rFonts w:eastAsia="Tahoma"/>
        </w:rPr>
        <w:t xml:space="preserve"> </w:t>
      </w:r>
      <w:r>
        <w:rPr/>
        <w:t>На астрале.</w:t>
      </w:r>
    </w:p>
    <w:p>
      <w:pPr>
        <w:pStyle w:val="Normal"/>
        <w:rPr/>
      </w:pPr>
      <w:r>
        <w:rPr>
          <w:spacing w:val="-2"/>
        </w:rPr>
        <w:t xml:space="preserve">Значит, поверь в астрал. Мы не называем, где живёт душа после смерти. Да какая разница?! Живёт в другой материи, в другой мерности, в другом свете. Как ни назови, живёт «в другом», и нам надо осознать это «другое». А это уже Иерархия: есть наш свет, есть другой свет. Кстати, Иоанн Богослов – иной свет: «Мы не умрём, но изменимся», – придёт новый свет. Свет с астрала пришёл к нам на физику, мы не умерли, мы остались в нём. В 5 расе астрал был сколько мерностным? Физика была 3х-мерной, астрал был 2-м планом, т.е. 4х-мерным. Синтез! А сейчас на физике в 6 расе, что? 4х-мерность. И «иной свет» по Иоанну, для него это был астральный свет, стал светом физическим, и мы сейчас живём 4х-мерным физическим светом, который для людей 5 расы является астральным тонким светом. </w:t>
      </w:r>
    </w:p>
    <w:p>
      <w:pPr>
        <w:pStyle w:val="Normal"/>
        <w:spacing w:before="120" w:after="120"/>
        <w:jc w:val="center"/>
        <w:rPr/>
      </w:pPr>
      <w:r>
        <w:rPr>
          <w:b/>
        </w:rPr>
        <w:t>Четвёртая мерность – глубина</w:t>
      </w:r>
    </w:p>
    <w:p>
      <w:pPr>
        <w:pStyle w:val="Normal"/>
        <w:rPr/>
      </w:pPr>
      <w:r>
        <w:rPr/>
        <w:t xml:space="preserve">А мы живём в ином свете, так как астральный свет был иной для Иоанна Богослова, и не умерли, но этим изменились. Изменились те, кто это хотя бы осознаёт: «Я вижу то, что знаю». </w:t>
      </w:r>
      <w:r>
        <w:rPr>
          <w:i/>
        </w:rPr>
        <w:t>И если я осознал то, что знаю – я это вижу, если я не осознал то, что знаю, или не знаю – я это не вижу.</w:t>
      </w:r>
      <w:r>
        <w:rPr/>
        <w:t xml:space="preserve"> Живу, как живу. Научный Закон наблюдателя. Вы скажете:</w:t>
      </w:r>
    </w:p>
    <w:p>
      <w:pPr>
        <w:pStyle w:val="Normal"/>
        <w:rPr/>
      </w:pPr>
      <w:r>
        <w:rPr/>
        <w:t>–</w:t>
      </w:r>
      <w:r>
        <w:rPr>
          <w:rFonts w:eastAsia="Tahoma"/>
        </w:rPr>
        <w:t xml:space="preserve"> </w:t>
      </w:r>
      <w:r>
        <w:rPr/>
        <w:t xml:space="preserve">А где эта 4х-мерность? </w:t>
      </w:r>
    </w:p>
    <w:p>
      <w:pPr>
        <w:pStyle w:val="Normal"/>
        <w:rPr/>
      </w:pPr>
      <w:r>
        <w:rPr/>
        <w:t>Да, глубина. Вот кто сейчас Всевышнего хоть чуть-чуть увидел – это минимальная 4х-мерность. Кто сейчас хоть чуть-чуть почувствовал Белый огонь в 54</w:t>
        <w:noBreakHyphen/>
        <w:t>м проявлении! Хоть чуть-чуть, хоть его какое-то действие, хоть состояние, что после практики вам стало легче, это тоже «хоть чуть-чуть». Это 4</w:t>
        <w:noBreakHyphen/>
        <w:t xml:space="preserve">я мерность, это глубина. Она даёт вам возможность прожить, почувствовать то, чего нет на физике, а есть в глубине. У нас, как? Глубина – это вниз. А в Метагалактике глубина – это </w:t>
      </w:r>
      <w:r>
        <w:rPr>
          <w:i/>
        </w:rPr>
        <w:t>внутрь</w:t>
      </w:r>
      <w:r>
        <w:rPr/>
        <w:t>, а не вниз, в глубину. Помните? У меня внутри находится более высокое присутствие по отношению к внешнему. Вот я сейчас в 22-м стою в присутствии в огне, значит, у меня внутри срабатывает сразу 23</w:t>
        <w:noBreakHyphen/>
        <w:t xml:space="preserve">тье. Глубина. Это ж вглубь меня?! Глубина. А с точки зрения Сознания – это ввысь меня, потому что это присутствие выше меня. Но с точки зрения тела – это присутствие внутри меня, т.е. в глубине. Соответственно, если я стою на 1-м присутствии, лучше на 1-м проявлении, так будет интересней, то идя в 54-тое, я иду 54 раза вглубь себя, только проявленным огнём. А могу идти на 54-ое присутствие 54 раза вглубь себя присутственным огнём Метагалактики. И перехожу – вглубь. Вопрос только, какой огонь накрывает зал, чтобы я куда-то перешёл. 4-я мерность, глубина. 4х-мерность. Не будет 4х-мерности, мы это ни видеть, ни осознавать, ни выражать не сможем. </w:t>
      </w:r>
    </w:p>
    <w:p>
      <w:pPr>
        <w:pStyle w:val="Normal"/>
        <w:spacing w:lineRule="auto" w:line="237"/>
        <w:rPr/>
      </w:pPr>
      <w:r>
        <w:rPr/>
        <w:t>Астрал теперь вообще 6</w:t>
        <w:noBreakHyphen/>
        <w:t>мерен. В 5 расе 6</w:t>
        <w:noBreakHyphen/>
        <w:t>мерность – это будди был, вообще пробуждение, самадхи – теперь астрал. Кто там в огне самадхи? Просветлённые заседают? Прозаседавшиеся. Прошляпили, что будди 5 расы – теперь полный астрал. Ну, будди был 4-м планом, плюс 2 – 6</w:t>
        <w:noBreakHyphen/>
        <w:t>мерностным. Поэтому он стал сейчас 6</w:t>
        <w:noBreakHyphen/>
        <w:t>м планом, был 6</w:t>
        <w:noBreakHyphen/>
        <w:t>мерностным, реализовал 6</w:t>
        <w:noBreakHyphen/>
        <w:t>мерность и стал 6</w:t>
        <w:noBreakHyphen/>
        <w:t xml:space="preserve">м планом, перешёл в плюс три, в 9-мерность. Значит, на следующую эпоху будди может стать 9-м присутствием. О, ужас! Вы это не слышали, голова будет мучаться этим. </w:t>
      </w:r>
      <w:r>
        <w:rPr>
          <w:rFonts w:eastAsia="Wingdings" w:cs="Wingdings" w:ascii="Wingdings" w:hAnsi="Wingdings"/>
        </w:rPr>
        <w:t></w:t>
      </w:r>
      <w:r>
        <w:rPr/>
        <w:t xml:space="preserve"> Зачем? Это ж план следующей эпохи. Ну, а физика хотя бы перейдёт в 5-мерность, но с точки зрения Универсума. </w:t>
      </w:r>
    </w:p>
    <w:p>
      <w:pPr>
        <w:pStyle w:val="Normal"/>
        <w:spacing w:lineRule="auto" w:line="237"/>
        <w:rPr/>
      </w:pPr>
      <w:r>
        <w:rPr>
          <w:spacing w:val="-2"/>
        </w:rPr>
        <w:t xml:space="preserve">Вот, кстати, </w:t>
      </w:r>
      <w:r>
        <w:rPr>
          <w:i/>
          <w:spacing w:val="-2"/>
        </w:rPr>
        <w:t>сложность 8-присутственных миров – то, что физика получает элементы 5-мерности.</w:t>
      </w:r>
      <w:r>
        <w:rPr>
          <w:spacing w:val="-2"/>
        </w:rPr>
        <w:t xml:space="preserve"> Получает элементы, но при этом жёстко убеждается 4-мерности и появляется глубина: внутренней жизни, глубина внешней жизни. А кто ж хочет видеть глубину? Хочу просто потреблять, кушать, спать, срать, извините, ещё что-то делать. И всё! Вот и вся глубина: пожрал, засунул в желудок, глубина ... в желудке, пища кинулась туда. Но это не глубина, это провал … по пищеводу в желудок. Мы иногда путаем провал и глубину. Ну, как бы это уже недостатки воспитания или образования. Если вам не понравилось хоть какое-то из этих слов: «рать» и «сердечная рать», сокращённо. </w:t>
      </w:r>
      <w:r>
        <w:rPr>
          <w:rFonts w:eastAsia="Wingdings" w:cs="Wingdings" w:ascii="Wingdings" w:hAnsi="Wingdings"/>
          <w:spacing w:val="-2"/>
        </w:rPr>
        <w:t></w:t>
      </w:r>
      <w:r>
        <w:rPr>
          <w:spacing w:val="-2"/>
        </w:rPr>
        <w:t xml:space="preserve"> Э-э-э-э. Смотря, как ассоциировать. Вы скажете: «Какая там рать, если ты такое сказал!» Рать, которая выходит из нас в виде микроорганизмов, несущих то самое, что из нас выходит. Это рать … микроорганизмов, которые отработали в нашем организме, и пошли в крестовом походе в унитаз.</w:t>
      </w:r>
    </w:p>
    <w:p>
      <w:pPr>
        <w:pStyle w:val="Normal"/>
        <w:spacing w:lineRule="auto" w:line="240"/>
        <w:rPr/>
      </w:pPr>
      <w:r>
        <w:rPr/>
        <w:t>Садизм … синтезный, осознанный. То, что вверху, то и внизу. Мы все клеточки Отца. И если вдруг наша клеточка становится неадекватной, то во главе сердечной рати или в команде сердечной рати она тоже выходит из организма Отца, как отработанный материал. И только потом в следующем воплощении или при полной переформатизации мы восстанавливаем (вслушайтесь!) воссоединённость с Отцом, т.е. с его клеточкой и опять получаем прямой источник жизни. Воссоединиться можно, но Воссоединённость – это аж 11-я часть! Даже у нас был шанс её поставить 19-й, но это очень высоко. Туда б не воссоединились все 16</w:t>
        <w:noBreakHyphen/>
        <w:t xml:space="preserve">ричные. Плохо было бы. И у кого работает 8 частей, вздохнем, они … не все обязательно, кто не знает, тот не обязательно может входить, он же не знает. А вот, кто знает, он вполне может – то в сердечную рать попадать, то опять воссоединяться с клеточкой, то в сердечную рать, то воссоединяться с клеточкой. </w:t>
      </w:r>
    </w:p>
    <w:p>
      <w:pPr>
        <w:pStyle w:val="Normal"/>
        <w:spacing w:lineRule="auto" w:line="240"/>
        <w:rPr/>
      </w:pPr>
      <w:r>
        <w:rPr/>
        <w:t>Вы скажете: «А почему так?» Воссоединился с клеточкой, получил огонь, отработал этот огонь, перевёл его в огнеобразы, новые перестал получать, перестал верить Отцу, перестал воссоединяться, и старая отработанная энергия, что в Отце, что в тебе, идёт … на выпуск из организма во внешнюю природу. Или в биологический гумус, который мы воспроизводим сами собою. Ничего плохого в этом нет. На основе природного гумуса растёт пшеница и всё, что мы едим, в общем, пицца растёт. Трава тоже растёт, животные её едят, перерабатывают и, как вторично, мы едим колбаски, … которые тоже, кстати, получаются обязательно с микроорганизмами, если колбаски настоящие, ну, чтоб мясо было околбасенное. Если в колбаске нет микроорганизмов, мясо не околбасенное, а просто химия, тогда это вредно для нашего микроорганизменного симбиотического здоровья. Мы ж в симбиозе, убери микроорганизмы, и тело рухнет тут же, и скажет: «Умираю, … микрофлоры нет». Срочно кефирчик, «Активию» или что там несёт ещё микрофлору?</w:t>
      </w:r>
    </w:p>
    <w:p>
      <w:pPr>
        <w:pStyle w:val="Normal"/>
        <w:rPr/>
      </w:pPr>
      <w:r>
        <w:rPr/>
        <w:t>Я когда-то долго учил «Ацидофилин». У меня в детстве было ощущение, что это молотом по голове – какая-то медицинская препарата, очень опасная. Оказалось, полезный бывает даже. Ладно, забыли. Видите, это разница Сознания и осознания.</w:t>
      </w:r>
    </w:p>
    <w:p>
      <w:pPr>
        <w:pStyle w:val="Normal"/>
        <w:tabs>
          <w:tab w:val="clear" w:pos="340"/>
          <w:tab w:val="left" w:pos="1485" w:leader="none"/>
        </w:tabs>
        <w:ind w:hanging="0"/>
        <w:rPr/>
      </w:pPr>
      <w:r>
        <w:rPr/>
        <w:t>Поэтому, когда вы идёте в 54</w:t>
        <w:noBreakHyphen/>
        <w:t>е проявление, вы идёте вглубь, вы получаете набор элементов с точки зрения 54</w:t>
        <w:noBreakHyphen/>
        <w:t xml:space="preserve">го проявления, они у вас выстроились вот так чётко в очередь.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Они выстроились в Сознании, потому что у нас 22</w:t>
        <w:noBreakHyphen/>
        <w:t xml:space="preserve">й Синтез, и Отец Всеединый…, </w:t>
      </w:r>
      <w:r>
        <w:rPr>
          <w:b/>
        </w:rPr>
        <w:t>Отец Всевышний.…     А</w:t>
      </w:r>
      <w:r>
        <w:rPr/>
        <w:t xml:space="preserve"> вы не хотите войти в огонь 6</w:t>
        <w:noBreakHyphen/>
        <w:t>го горизонта? Потому что Всеединый – это опять 5 горизонт, энергичные вы наши! Не хотите светлыми стать, кроме энергичных? Я тоже хочу.</w:t>
      </w:r>
    </w:p>
    <w:p>
      <w:pPr>
        <w:pStyle w:val="Normal"/>
        <w:rPr/>
      </w:pPr>
      <w:r>
        <w:rPr/>
        <w:t xml:space="preserve">Так войдите в огонь </w:t>
      </w:r>
      <w:r>
        <w:rPr>
          <w:i/>
        </w:rPr>
        <w:t>Всевышнего</w:t>
      </w:r>
      <w:r>
        <w:rPr/>
        <w:t xml:space="preserve"> и держите его! А у вас он отпускается. Понарассказывал чё-то интересное. </w:t>
      </w:r>
      <w:r>
        <w:rPr>
          <w:rFonts w:eastAsia="Wingdings" w:cs="Wingdings" w:ascii="Wingdings" w:hAnsi="Wingdings"/>
        </w:rPr>
        <w:t></w:t>
      </w:r>
      <w:r>
        <w:rPr/>
        <w:t xml:space="preserve"> О сердечной рати рассказал, это ж энергия! Команда рати – это энергичный выход. И опять о Всеедином вспоминаем! В смысле оформить энергию для выхода. Но вы ж только что в Белом огне отдали лишнее.</w:t>
      </w:r>
    </w:p>
    <w:p>
      <w:pPr>
        <w:pStyle w:val="Normal"/>
        <w:rPr/>
      </w:pPr>
      <w:r>
        <w:rPr/>
        <w:t xml:space="preserve">Вот видите, как сложно! Отдать-то ещё – да, но мы сидим в этой отдаче. И как сложно войти в новое, когда мы не сидим в отданном, а вошли в то, что получили. Я пытаюсь поддержать огонь, ох… </w:t>
      </w:r>
      <w:r>
        <w:rPr>
          <w:i/>
        </w:rPr>
        <w:t>Всевышнего,</w:t>
      </w:r>
      <w:r>
        <w:rPr/>
        <w:t xml:space="preserve"> уже останавливаюсь, чтобы Белый огонь глубже нас по преображал. Кстати, кто в зале замерзает, напоминаю: холод развивает Разум! </w:t>
      </w:r>
      <w:r>
        <w:rPr>
          <w:rFonts w:eastAsia="Wingdings" w:cs="Wingdings" w:ascii="Wingdings" w:hAnsi="Wingdings"/>
        </w:rPr>
        <w:t></w:t>
      </w:r>
    </w:p>
    <w:p>
      <w:pPr>
        <w:pStyle w:val="Normal"/>
        <w:rPr/>
      </w:pPr>
      <w:r>
        <w:rPr/>
        <w:t>А так как у нас 6</w:t>
        <w:noBreakHyphen/>
        <w:t>й горизонт – это самая хорошая среда для него. Хотя я понимаю, что наша закалка – (кхе!) не позволяет в холоде развивать Разум. Нам бы потеплее! Но в тепле, это уже доказано, Разум плывёт, Сознание плывёт и качественного развития не получается.</w:t>
      </w:r>
    </w:p>
    <w:p>
      <w:pPr>
        <w:pStyle w:val="Normal"/>
        <w:spacing w:lineRule="auto" w:line="240"/>
        <w:rPr/>
      </w:pPr>
      <w:r>
        <w:rPr/>
        <w:t>Вот когда мы дойдём до Тела, если в зале будет холодно, да, тогда будет посложнее. А для Разума это нормально, привыкайте! У нас очень часто на 6</w:t>
        <w:noBreakHyphen/>
        <w:t>х горизонтах в разных группах, как только группа … не может войти в 6</w:t>
        <w:noBreakHyphen/>
        <w:t>й горизонт, всё о Всеедином вспоминает, о Вседержителе, да, о Всевышнем не может, зал как-то сразу охлаждается. У нас даже был Синтез в зале районной администрации, где вообще не выключаемо всё. Там в сибирях, в Сибири. Там холодно, поэтому не выключаемо. На 6</w:t>
        <w:noBreakHyphen/>
        <w:t xml:space="preserve">й горизонт зал был холодный, как положено. Выбегали греться в коридоры поближе к кабинетам, от них хоть какое-то тепло было. Зал был, как нужно, благо без инея. Ну, когда на улице вообще сугробы, а здесь еле топится, ну, там что-то у них случилось, этого хватало. Поэтому батареи были тёплые, а зал был холодным. Ну, не сильная температура была. Был кайф! Нам устроил Владыка промоушн: называется – «войдите-ка вы в осознание!» Вот такой моментик, поэтому ничего такого страшного нету. У вас не Сибирь, да. У вас вполне тепло, хотя для вас это холодно, а для нас – это вполне тепло. Мы так удивляемся: а где вы видели минус? Такое ощущение, что у вас полный плюс. Но для вашей зоны – это полный минус. А для нашей зоны – это полный плюс. А неделю назад я был в Иркутске, это вообще – настоящий плюс. </w:t>
      </w:r>
    </w:p>
    <w:p>
      <w:pPr>
        <w:pStyle w:val="Normal"/>
        <w:spacing w:lineRule="auto" w:line="240"/>
        <w:rPr/>
      </w:pPr>
      <w:r>
        <w:drawing>
          <wp:anchor behindDoc="0" distT="0" distB="0" distL="114935" distR="114935" simplePos="0" locked="0" layoutInCell="0" allowOverlap="1" relativeHeight="60">
            <wp:simplePos x="0" y="0"/>
            <wp:positionH relativeFrom="margin">
              <wp:posOffset>0</wp:posOffset>
            </wp:positionH>
            <wp:positionV relativeFrom="margin">
              <wp:posOffset>3684905</wp:posOffset>
            </wp:positionV>
            <wp:extent cx="514350" cy="40005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8">
                      <a:grayscl/>
                    </a:blip>
                    <a:srcRect l="-70" t="-90" r="-70" b="-90"/>
                    <a:stretch>
                      <a:fillRect/>
                    </a:stretch>
                  </pic:blipFill>
                  <pic:spPr bwMode="auto">
                    <a:xfrm>
                      <a:off x="0" y="0"/>
                      <a:ext cx="514350" cy="400050"/>
                    </a:xfrm>
                    <a:prstGeom prst="rect">
                      <a:avLst/>
                    </a:prstGeom>
                  </pic:spPr>
                </pic:pic>
              </a:graphicData>
            </a:graphic>
          </wp:anchor>
        </w:drawing>
      </w:r>
      <w:r>
        <w:rPr/>
        <w:t xml:space="preserve">Это как я в Геленджике когда-то, в общем, наркоманов лечил, весна, март, мужики купаются в море, счастливы! Геленджикцы ходят в ужасе (это ваша зона). </w:t>
      </w:r>
    </w:p>
    <w:p>
      <w:pPr>
        <w:pStyle w:val="Normal"/>
        <w:spacing w:lineRule="auto" w:line="240"/>
        <w:rPr/>
      </w:pPr>
      <w:r>
        <w:rPr/>
        <w:t>–</w:t>
      </w:r>
      <w:r>
        <w:rPr>
          <w:rFonts w:eastAsia="Tahoma"/>
        </w:rPr>
        <w:t xml:space="preserve"> </w:t>
      </w:r>
      <w:r>
        <w:rPr/>
        <w:t>Вы чё, весна – зима только закончилась.</w:t>
      </w:r>
    </w:p>
    <w:p>
      <w:pPr>
        <w:pStyle w:val="Normal"/>
        <w:spacing w:lineRule="auto" w:line="240"/>
        <w:rPr/>
      </w:pPr>
      <w:r>
        <w:drawing>
          <wp:anchor behindDoc="0" distT="0" distB="0" distL="114935" distR="114935" simplePos="0" locked="0" layoutInCell="0" allowOverlap="1" relativeHeight="59">
            <wp:simplePos x="0" y="0"/>
            <wp:positionH relativeFrom="column">
              <wp:posOffset>2674620</wp:posOffset>
            </wp:positionH>
            <wp:positionV relativeFrom="paragraph">
              <wp:posOffset>132080</wp:posOffset>
            </wp:positionV>
            <wp:extent cx="581025" cy="45720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9">
                      <a:grayscl/>
                    </a:blip>
                    <a:srcRect l="-62" t="-79" r="-62" b="-79"/>
                    <a:stretch>
                      <a:fillRect/>
                    </a:stretch>
                  </pic:blipFill>
                  <pic:spPr bwMode="auto">
                    <a:xfrm flipH="1">
                      <a:off x="0" y="0"/>
                      <a:ext cx="581025" cy="457200"/>
                    </a:xfrm>
                    <a:prstGeom prst="rect">
                      <a:avLst/>
                    </a:prstGeom>
                  </pic:spPr>
                </pic:pic>
              </a:graphicData>
            </a:graphic>
          </wp:anchor>
        </w:drawing>
      </w:r>
      <w:r>
        <w:rPr/>
        <w:t>–</w:t>
      </w:r>
      <w:r>
        <w:rPr>
          <w:rFonts w:eastAsia="Tahoma"/>
        </w:rPr>
        <w:t xml:space="preserve"> </w:t>
      </w:r>
      <w:r>
        <w:rPr/>
        <w:t xml:space="preserve">Какая зима, теплы-ынь! </w:t>
      </w:r>
    </w:p>
    <w:p>
      <w:pPr>
        <w:pStyle w:val="Normal"/>
        <w:spacing w:lineRule="auto" w:line="240"/>
        <w:rPr/>
      </w:pPr>
      <w:r>
        <w:rPr/>
        <w:t>Загорают, лежат.</w:t>
      </w:r>
    </w:p>
    <w:p>
      <w:pPr>
        <w:pStyle w:val="Normal"/>
        <w:spacing w:lineRule="auto" w:line="240"/>
        <w:rPr/>
      </w:pPr>
      <w:r>
        <w:rPr/>
        <w:t>–</w:t>
      </w:r>
      <w:r>
        <w:rPr>
          <w:rFonts w:eastAsia="Tahoma"/>
        </w:rPr>
        <w:t xml:space="preserve"> </w:t>
      </w:r>
      <w:r>
        <w:rPr/>
        <w:t>Мужики, вы откуда?</w:t>
      </w:r>
    </w:p>
    <w:p>
      <w:pPr>
        <w:pStyle w:val="Normal"/>
        <w:spacing w:lineRule="auto" w:line="240"/>
        <w:rPr/>
      </w:pPr>
      <w:r>
        <w:rPr/>
        <w:t>–</w:t>
      </w:r>
      <w:r>
        <w:rPr>
          <w:rFonts w:eastAsia="Tahoma"/>
        </w:rPr>
        <w:t xml:space="preserve"> </w:t>
      </w:r>
      <w:r>
        <w:rPr/>
        <w:t xml:space="preserve">Да мы с Якутии, с Сибири. </w:t>
      </w:r>
      <w:r>
        <w:rPr>
          <w:rFonts w:eastAsia="Wingdings" w:cs="Wingdings" w:ascii="Wingdings" w:hAnsi="Wingdings"/>
        </w:rPr>
        <w:t></w:t>
      </w:r>
    </w:p>
    <w:p>
      <w:pPr>
        <w:pStyle w:val="Normal"/>
        <w:spacing w:lineRule="auto" w:line="240"/>
        <w:rPr/>
      </w:pPr>
      <w:r>
        <w:rPr/>
        <w:t xml:space="preserve">Ну, плюс 19, у них жарища, море там плюс 12 что ли было, плюс 14. Купаться можно, тепло. Местные южные ходят, дрожат, в ужасе смотрят. </w:t>
      </w:r>
    </w:p>
    <w:p>
      <w:pPr>
        <w:pStyle w:val="Normal"/>
        <w:spacing w:lineRule="auto" w:line="240"/>
        <w:rPr/>
      </w:pPr>
      <w:r>
        <w:rPr/>
        <w:t>–</w:t>
      </w:r>
      <w:r>
        <w:rPr>
          <w:rFonts w:eastAsia="Tahoma"/>
        </w:rPr>
        <w:t xml:space="preserve"> </w:t>
      </w:r>
      <w:r>
        <w:rPr/>
        <w:t>Ребята, вы чё? Холод!</w:t>
      </w:r>
    </w:p>
    <w:p>
      <w:pPr>
        <w:pStyle w:val="Normal"/>
        <w:spacing w:lineRule="auto" w:line="240"/>
        <w:rPr/>
      </w:pPr>
      <w:r>
        <w:rPr/>
        <w:t>–</w:t>
      </w:r>
      <w:r>
        <w:rPr>
          <w:rFonts w:eastAsia="Tahoma"/>
        </w:rPr>
        <w:t xml:space="preserve"> </w:t>
      </w:r>
      <w:r>
        <w:rPr/>
        <w:t>Какой холод? Солнце светит, жара, тепло, плюс 19, море плюс 12. Это ж не у нас вода, которая минус один. Мы вообще в проруби купаемся чуть ли не каждый день. Ну, и местные сразу проходят, как только это слышат, где они купаются, и минус один.</w:t>
      </w:r>
    </w:p>
    <w:p>
      <w:pPr>
        <w:pStyle w:val="Normal"/>
        <w:rPr/>
      </w:pPr>
      <w:r>
        <w:rPr/>
        <w:t>То есть даже вода разных зон по холоду разная принципиально, ну, это природа.</w:t>
      </w:r>
    </w:p>
    <w:p>
      <w:pPr>
        <w:pStyle w:val="Normal"/>
        <w:rPr/>
      </w:pPr>
      <w:r>
        <w:rPr/>
        <w:t>Вот это осознание. И наше Сознание до сих пор зависит от природных факторов. И нам сложно различить даже иерархию воды, что в зависимости от зоны климата температура вроде бы одна качеством, плюсы-минусы одни, а качество этой температуры разное. Плюс вашей температуры совсем не плюс, допустим, Подмосковья, и уж тем более – не плюс Сибири. А везде плюс. И когда мы вчера вышли, и нам сказали: «Здесь аж – 5</w:t>
      </w:r>
      <w:r>
        <w:rPr>
          <w:vertAlign w:val="superscript"/>
        </w:rPr>
        <w:t>0</w:t>
      </w:r>
      <w:r>
        <w:rPr/>
        <w:t>!» Мы прилетели с нуля. Думаем: «Ну, Крым даёт! Подмосковье обогнал!» Но было полное ощущение, что у вас + 5</w:t>
      </w:r>
      <w:r>
        <w:rPr>
          <w:vertAlign w:val="superscript"/>
        </w:rPr>
        <w:t>0</w:t>
      </w:r>
      <w:r>
        <w:rPr/>
        <w:t>, потому что в нашем 0</w:t>
      </w:r>
      <w:r>
        <w:rPr>
          <w:vertAlign w:val="superscript"/>
        </w:rPr>
        <w:t>0</w:t>
      </w:r>
      <w:r>
        <w:rPr/>
        <w:t xml:space="preserve"> – снег лежал, ну, так прохладно было, гололедица. А в вашем – 5С</w:t>
      </w:r>
      <w:r>
        <w:rPr>
          <w:vertAlign w:val="superscript"/>
        </w:rPr>
        <w:t>0</w:t>
      </w:r>
      <w:r>
        <w:rPr/>
        <w:t xml:space="preserve"> даже снежинка не сыпалась. У нас бы уже сугробы лежали при – 5</w:t>
      </w:r>
      <w:r>
        <w:rPr>
          <w:vertAlign w:val="superscript"/>
        </w:rPr>
        <w:t>0</w:t>
      </w:r>
      <w:r>
        <w:rPr/>
        <w:t xml:space="preserve"> и снег срывался. Вот 0</w:t>
      </w:r>
      <w:r>
        <w:rPr>
          <w:vertAlign w:val="superscript"/>
        </w:rPr>
        <w:t>0</w:t>
      </w:r>
      <w:r>
        <w:rPr/>
        <w:t xml:space="preserve"> со снегом и срывающимся, и – 5</w:t>
      </w:r>
      <w:r>
        <w:rPr>
          <w:vertAlign w:val="superscript"/>
        </w:rPr>
        <w:t>0</w:t>
      </w:r>
      <w:r>
        <w:rPr/>
        <w:t xml:space="preserve"> с чистыми дорогами. Я ещё смотрел: «Минус 5</w:t>
      </w:r>
      <w:r>
        <w:rPr>
          <w:vertAlign w:val="superscript"/>
        </w:rPr>
        <w:t>0</w:t>
      </w:r>
      <w:r>
        <w:rPr/>
        <w:t xml:space="preserve">? Тепло, солнце светит, можно гулять в костюмчике». </w:t>
      </w:r>
    </w:p>
    <w:p>
      <w:pPr>
        <w:pStyle w:val="Normal"/>
        <w:rPr/>
      </w:pPr>
      <w:r>
        <w:rPr/>
        <w:t>–</w:t>
      </w:r>
      <w:r>
        <w:rPr>
          <w:rFonts w:eastAsia="Tahoma"/>
        </w:rPr>
        <w:t xml:space="preserve"> </w:t>
      </w:r>
      <w:r>
        <w:rPr/>
        <w:t>- 5</w:t>
      </w:r>
      <w:r>
        <w:rPr>
          <w:vertAlign w:val="superscript"/>
        </w:rPr>
        <w:t>0</w:t>
      </w:r>
      <w:r>
        <w:rPr/>
        <w:t xml:space="preserve">, издеваетесь, что ль? </w:t>
      </w:r>
    </w:p>
    <w:p>
      <w:pPr>
        <w:pStyle w:val="Normal"/>
        <w:rPr/>
      </w:pPr>
      <w:r>
        <w:rPr/>
        <w:t>Ну, ночью в аэропорту вчера. Вот такой моментик.</w:t>
      </w:r>
    </w:p>
    <w:p>
      <w:pPr>
        <w:pStyle w:val="Normal"/>
        <w:rPr/>
      </w:pPr>
      <w:r>
        <w:rPr/>
        <w:t>Вы скажете: «О чём я?» – О Сознании.</w:t>
      </w:r>
    </w:p>
    <w:p>
      <w:pPr>
        <w:pStyle w:val="Normal"/>
        <w:rPr/>
      </w:pPr>
      <w:r>
        <w:rPr/>
        <w:t>Минус пять на 1-м присутствии – совсем не то, что – 5</w:t>
      </w:r>
      <w:r>
        <w:rPr>
          <w:vertAlign w:val="superscript"/>
        </w:rPr>
        <w:t>0</w:t>
      </w:r>
      <w:r>
        <w:rPr/>
        <w:t xml:space="preserve"> в 54-м, потому что огонь там намного выше, и там свой     – 5</w:t>
      </w:r>
      <w:r>
        <w:rPr>
          <w:vertAlign w:val="superscript"/>
        </w:rPr>
        <w:t>0</w:t>
      </w:r>
      <w:r>
        <w:rPr/>
        <w:t>, но тёплый-тёплый по отношению к нашему физическому – 5</w:t>
      </w:r>
      <w:r>
        <w:rPr>
          <w:vertAlign w:val="superscript"/>
        </w:rPr>
        <w:t>0</w:t>
      </w:r>
      <w:r>
        <w:rPr/>
        <w:t>. И то, что – 5</w:t>
      </w:r>
      <w:r>
        <w:rPr>
          <w:vertAlign w:val="superscript"/>
        </w:rPr>
        <w:t>0</w:t>
      </w:r>
      <w:r>
        <w:rPr/>
        <w:t xml:space="preserve"> здесь, там – 5</w:t>
      </w:r>
      <w:r>
        <w:rPr>
          <w:vertAlign w:val="superscript"/>
        </w:rPr>
        <w:t>0</w:t>
      </w:r>
      <w:r>
        <w:rPr/>
        <w:t xml:space="preserve"> для нас, как + 25</w:t>
      </w:r>
      <w:r>
        <w:rPr>
          <w:vertAlign w:val="superscript"/>
        </w:rPr>
        <w:t>0</w:t>
      </w:r>
      <w:r>
        <w:rPr/>
        <w:t>, понимаете. Но для них это – 5</w:t>
      </w:r>
      <w:r>
        <w:rPr>
          <w:vertAlign w:val="superscript"/>
        </w:rPr>
        <w:t>0</w:t>
      </w:r>
      <w:r>
        <w:rPr/>
        <w:t>. Разница качества огня.</w:t>
      </w:r>
    </w:p>
    <w:p>
      <w:pPr>
        <w:pStyle w:val="Normal"/>
        <w:rPr/>
      </w:pPr>
      <w:r>
        <w:rPr/>
        <w:t>А теперь представьте: то, что минус для первой части, или то, что плюс для первой части. Какая температура тогда у более высоких частей?</w:t>
      </w:r>
    </w:p>
    <w:p>
      <w:pPr>
        <w:pStyle w:val="Normal"/>
        <w:rPr/>
      </w:pPr>
      <w:r>
        <w:rPr/>
        <w:t>И если мы говорим о 22</w:t>
        <w:noBreakHyphen/>
        <w:t>й части, то для неё минус является плюсом на физике. Иерархия. И если физику вводят в минус, сейчас мы охлаждаемся, то ту часть, 22-ю вообще вводят в замерзание. Т.е. чем ниже здесь, тем ещё ниже температура вверху, но тогда она просто охлаждается настолько, что идёт её преображение холодом. Угу.</w:t>
      </w:r>
    </w:p>
    <w:p>
      <w:pPr>
        <w:pStyle w:val="Normal"/>
        <w:rPr/>
      </w:pPr>
      <w:r>
        <w:rPr/>
        <w:t>Хо_лод. Лод – это не только лодка, а обратно – это ещё и дол. Дол, это понятно – некий вариант пути, где ты должен или преобразиться, или осознать, или получишь. Ну, в смысле: направо пойдёшь – один дол получишь, налево – другой. Ну, так, по-древнему. Это не только это значит, но контекст и этот тоже. И вот холод – это какой дол, какой путь вы из этого получите. Я не отвлекаюсь, я говорю варианты Белого огня.</w:t>
      </w:r>
    </w:p>
    <w:p>
      <w:pPr>
        <w:pStyle w:val="Normal"/>
        <w:rPr/>
      </w:pPr>
      <w:r>
        <w:rPr/>
        <w:t>И вот внутри вас (возвращаемся к первому) сложились 54 элемента с разной температурой, но с одним и тем же набором качеств и свойств каждого из вас. С разной температурой на каждом присутствии, пускай возьмём первое присутствие – в каждом проявлении разные температуры. Теперь все согласны? Разная температура вызывает разную реакцию огнеобразов. Помните, как в воде, чтобы вода закипела, нужно подавать энергию, и бурлят огнеобразы в структуре воды, т.е. метаются сквозь структуру решётки воды, условно. Соответственно, чем выше проявление, тем выше температура, где огнеобразы бегают быстрее, бегают активнее и сильнее влияют на нас. Соответственно, когда мы получаем пакет элементов с 54</w:t>
        <w:noBreakHyphen/>
        <w:t>го проявления, 54 элемента выстроены по 54-м присутствиям 54</w:t>
        <w:noBreakHyphen/>
        <w:t>го проявления. А не по первым присутствиям 54</w:t>
        <w:noBreakHyphen/>
        <w:t>х проявлений. Первые присутствия 54</w:t>
        <w:noBreakHyphen/>
        <w:t>х проявлений в 54 присутствия 54</w:t>
        <w:noBreakHyphen/>
        <w:t>го проявления входят. Но они входят только как присутственность, а мы получили с вами элементы 54-х присутствий 54</w:t>
        <w:noBreakHyphen/>
        <w:t>го Изначально Вышестоящего Проявления. Вы скажете: «А почему присутствия, а не вышестоящие присутствия?»</w:t>
      </w:r>
    </w:p>
    <w:p>
      <w:pPr>
        <w:pStyle w:val="Normal"/>
        <w:rPr/>
      </w:pPr>
      <w:r>
        <w:rPr/>
        <w:t>–</w:t>
      </w:r>
      <w:r>
        <w:rPr>
          <w:rFonts w:eastAsia="Tahoma"/>
        </w:rPr>
        <w:t xml:space="preserve"> </w:t>
      </w:r>
      <w:r>
        <w:rPr/>
        <w:t>Нам хватит. Плюс вышестоящие присутствия готовит в 55</w:t>
        <w:noBreakHyphen/>
        <w:t>е. А мы пока осваиваем 54</w:t>
        <w:noBreakHyphen/>
        <w:t>е. А освоение 54</w:t>
        <w:noBreakHyphen/>
        <w:t>го – это присутствия. При этом для Изначально Вышестоящего Отца Всевышнего всё 54</w:t>
        <w:noBreakHyphen/>
        <w:t>ое проявление, все присутствия – это одна его вотчина. И для него, что это присутствие, что это вышестоящее присутствие – это всего лишь его, ну, один рабочий кабинет или Зал. Соответственно, получив элементы 54-х присутствий 54</w:t>
        <w:noBreakHyphen/>
        <w:t>го Изначально Вышестояще</w:t>
      </w:r>
      <w:r>
        <w:drawing>
          <wp:anchor behindDoc="0" distT="0" distB="0" distL="114935" distR="114935" simplePos="0" locked="0" layoutInCell="0" allowOverlap="1" relativeHeight="61">
            <wp:simplePos x="0" y="0"/>
            <wp:positionH relativeFrom="margin">
              <wp:posOffset>0</wp:posOffset>
            </wp:positionH>
            <wp:positionV relativeFrom="margin">
              <wp:posOffset>78105</wp:posOffset>
            </wp:positionV>
            <wp:extent cx="434340" cy="306070"/>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0">
                      <a:grayscl/>
                    </a:blip>
                    <a:srcRect l="-62" t="-89" r="-62" b="-89"/>
                    <a:stretch>
                      <a:fillRect/>
                    </a:stretch>
                  </pic:blipFill>
                  <pic:spPr bwMode="auto">
                    <a:xfrm>
                      <a:off x="0" y="0"/>
                      <a:ext cx="434340" cy="306070"/>
                    </a:xfrm>
                    <a:prstGeom prst="rect">
                      <a:avLst/>
                    </a:prstGeom>
                  </pic:spPr>
                </pic:pic>
              </a:graphicData>
            </a:graphic>
          </wp:anchor>
        </w:drawing>
      </w:r>
      <w:r>
        <w:rPr/>
        <w:t xml:space="preserve">го проявления, когда эти элементы проходят сквозь 54 проявления и доходят до физического присутствия, их энергия соответствует тому </w:t>
      </w:r>
      <w:r>
        <w:rPr>
          <w:spacing w:val="-4"/>
        </w:rPr>
        <w:t>плюсу, их бешенство, их сила, их активация соответствует той скорости тепла силы, а не нашему первому физическому Метагалактическому, ну, или первому физическому Планетарному. И вот они в нас входят и начинают нас заводить. И вся наша вода, а мы на 70</w:t>
        <w:noBreakHyphen/>
        <w:t xml:space="preserve">90% из воды, кто как, кто на 70, кто на 90. Наша наука не может определиться, на сколько? В среднем – 80. Ну, кто-то на 70, кто-то на 90. Больше жира – на 90, меньше жира </w:t>
      </w:r>
      <w:r>
        <w:rPr>
          <w:rFonts w:eastAsia="Wingdings" w:cs="Wingdings" w:ascii="Wingdings" w:hAnsi="Wingdings"/>
          <w:spacing w:val="-4"/>
        </w:rPr>
        <w:t></w:t>
      </w:r>
      <w:r>
        <w:rPr>
          <w:spacing w:val="-4"/>
        </w:rPr>
        <w:t xml:space="preserve"> – на 70. Да? Ну, тут, жир, кстати, – это структурированная вода, в том числе. Да? </w:t>
      </w:r>
    </w:p>
    <w:p>
      <w:pPr>
        <w:pStyle w:val="Normal"/>
        <w:rPr/>
      </w:pPr>
      <w:r>
        <w:rPr/>
        <w:t xml:space="preserve">Ага! Представляете? Ну, кто не знал, – не только вода, ну, основа. И вот это всё начинает в нас сейчас, что делать? Закипать. </w:t>
      </w:r>
    </w:p>
    <w:p>
      <w:pPr>
        <w:pStyle w:val="Normal"/>
        <w:rPr/>
      </w:pPr>
      <w:r>
        <w:rPr/>
        <w:t xml:space="preserve">Угу, знак-с, поехала. Вернее она уже давно уже едет, вы должны запомнить это. </w:t>
      </w:r>
    </w:p>
    <w:p>
      <w:pPr>
        <w:pStyle w:val="Normal"/>
        <w:rPr/>
      </w:pPr>
      <w:r>
        <w:rPr/>
        <w:t xml:space="preserve">Я рассказываю о Сознании. Сознание – это соединённое знание. Но соединённое знание приводит, знаете так – к всплеску, когда вы видите, что происходит. А когда вы просто соединяете знание и не видите, что происходит, у вас нет осознания. И изучение Сознания, это не когда я говорю: «32 сферы, которые состоят…, каждая из которых по 32 разряда и … бла-бла-бла». Ну, и состоит, ну, и что, ну, и фиг с ней или с ними, или с этим Сознанием. Это нам ничего не даёт! А вот когда я вас сейчас пытаю вас на сознательность, и вы </w:t>
      </w:r>
      <w:r>
        <w:rPr>
          <w:i/>
        </w:rPr>
        <w:t>пытаетесь увидеть и осознать картину,</w:t>
      </w:r>
      <w:r>
        <w:rPr/>
        <w:t xml:space="preserve"> которую я вам рассказываю, у вас Сознание начинает скрипеть и расширяться – рушится старое, а мне это и надо. Чтобы стяжать 32 оболочки нового Сознания, мне надо разрушить ваше старое. Лучше, чем примеры, это сделать нельзя. Логику уловили? Разрушить не </w:t>
      </w:r>
      <w:r>
        <w:rPr>
          <w:i/>
        </w:rPr>
        <w:t>сознательность</w:t>
      </w:r>
      <w:r>
        <w:rPr/>
        <w:t xml:space="preserve">, угу, тогда вы сумасшедшим станете, а старые структуры </w:t>
      </w:r>
      <w:r>
        <w:rPr>
          <w:i/>
        </w:rPr>
        <w:t>Сознания</w:t>
      </w:r>
      <w:r>
        <w:rPr/>
        <w:t xml:space="preserve">, которые формируют вашу </w:t>
      </w:r>
      <w:r>
        <w:rPr>
          <w:i/>
        </w:rPr>
        <w:t>сознательность.</w:t>
      </w:r>
      <w:r>
        <w:rPr/>
        <w:t xml:space="preserve"> Грубо говоря, те опоры, которые уже, ну, не дееспособны, сгнили, а вы ими ещё пользуетесь. Логику уловили?</w:t>
      </w:r>
    </w:p>
    <w:p>
      <w:pPr>
        <w:pStyle w:val="Normal"/>
        <w:rPr/>
      </w:pPr>
      <w:r>
        <w:rPr/>
        <w:t>Продолжаем вычищение, Белый огонь на вас действует, чиститесь не только там, а ещё и здесь физически. И вот 54 элемента из 54</w:t>
        <w:noBreakHyphen/>
        <w:t>го проявления пришли к вам на физику и начинают закипать у вас. Вы скажете: «Я не вижу, и мне тем более холодно». Именно потому, что холодно. Вышестоящий огонь действует в двух режимах: если мы его видим внешне, нам не хватает веры, мы охлаждаемся, и замерзаем сильнее, даже на холоде.</w:t>
      </w:r>
    </w:p>
    <w:p>
      <w:pPr>
        <w:pStyle w:val="Normal"/>
        <w:rPr/>
      </w:pPr>
      <w:r>
        <w:rPr>
          <w:spacing w:val="-2"/>
        </w:rPr>
        <w:t>Если мы видим этот огонь внутренне, нам хватает веры, что это так и есть, то нам становиться теплее, мы ж закипаем. Если кому-то после практики стало холоднее – вам не хватает веры и сознательности, вы внешний по отношению к тому, что идёт в Синтезе. Это ни плохо, ни хорошо – это просто факт. И вам надо поработать с Верой, которая, как известно, 6 часть. На 6 горизонте без 6</w:t>
        <w:noBreakHyphen/>
        <w:t xml:space="preserve">й первой части … вздохнем, плохо бывает. И вам надо поработать с сознательностью, вы </w:t>
      </w:r>
      <w:r>
        <w:rPr>
          <w:spacing w:val="-2"/>
          <w:w w:val="140"/>
        </w:rPr>
        <w:t>знаете</w:t>
      </w:r>
      <w:r>
        <w:rPr>
          <w:b/>
          <w:spacing w:val="-2"/>
        </w:rPr>
        <w:t xml:space="preserve"> </w:t>
      </w:r>
      <w:r>
        <w:rPr>
          <w:spacing w:val="-2"/>
        </w:rPr>
        <w:t xml:space="preserve">варианты Синтеза, каких-то знаний, каких-то возможностей, но </w:t>
      </w:r>
      <w:r>
        <w:rPr>
          <w:i/>
          <w:spacing w:val="-2"/>
        </w:rPr>
        <w:t>не осознаёте</w:t>
      </w:r>
      <w:r>
        <w:rPr>
          <w:spacing w:val="-2"/>
        </w:rPr>
        <w:t xml:space="preserve"> их.</w:t>
      </w:r>
    </w:p>
    <w:p>
      <w:pPr>
        <w:pStyle w:val="Normal"/>
        <w:rPr/>
      </w:pPr>
      <w:r>
        <w:rPr/>
        <w:t xml:space="preserve">В принципе, что я сейчас делаю? </w:t>
      </w:r>
      <w:r>
        <w:rPr>
          <w:i/>
        </w:rPr>
        <w:t>Я беру ваше знание и перевожу в некое осознание примерами, разными.</w:t>
      </w:r>
      <w:r>
        <w:rPr/>
        <w:t xml:space="preserve"> Я пытаюсь растеребить: от здоровья до не знаю чего, всего лишь. Т.е. растеребить или функцию Сознания, или … функция – это начало, помните, сила 6</w:t>
        <w:noBreakHyphen/>
        <w:t>я, функция, сознательная, по-моему, 6</w:t>
        <w:noBreakHyphen/>
        <w:t>я сила, нет? 6</w:t>
        <w:noBreakHyphen/>
        <w:t>я сила сознательная? Универсально-образующая, которая сила, сознательная. И там есть функции. Я пытаюсь растеребить функцию Сознания, когда ещё сила спит, но уже функция одна … работает. В смысле, осознал, не смог, осознал не смог, осознал – не смог. Это одна функция 6</w:t>
        <w:noBreakHyphen/>
        <w:t xml:space="preserve">й Универсально-образующей силы Сознания. Это мы так по жизни живём. </w:t>
      </w:r>
    </w:p>
    <w:p>
      <w:pPr>
        <w:pStyle w:val="Normal"/>
        <w:rPr/>
      </w:pPr>
      <w:r>
        <w:rPr/>
        <w:t xml:space="preserve">«Жизнь, господи! Жизнь, господи! Жизнь, о, господи! Жизнь, о, господи, жизнь, о, господи! Когда же это закончится!» Чё вы смотрите, честно сказал! Мы ж больше прячемся от жизни, чем живём: «Ой! Ой, лучше б меня здесь не было!» – примерно такое состояние. Вот это функция Сознания. Есть процесс Сознания: «Ух, ты!» И ты в процессе, осознаёшь: что «ух ты». Ну, для каждого своё «ух ты!» Кто-то машину увидел красивую, кто-то девушку, кто-то юношу, кто-то одежду, кто-то брюлики, кто-то там ещё что-нибудь. «Ух, ты!» Кто-то голос, кто-то знания. </w:t>
      </w:r>
    </w:p>
    <w:p>
      <w:pPr>
        <w:pStyle w:val="Normal"/>
        <w:rPr/>
      </w:pPr>
      <w:r>
        <w:drawing>
          <wp:anchor behindDoc="0" distT="0" distB="0" distL="114935" distR="114935" simplePos="0" locked="0" layoutInCell="0" allowOverlap="1" relativeHeight="62">
            <wp:simplePos x="0" y="0"/>
            <wp:positionH relativeFrom="margin">
              <wp:posOffset>3583940</wp:posOffset>
            </wp:positionH>
            <wp:positionV relativeFrom="margin">
              <wp:posOffset>754380</wp:posOffset>
            </wp:positionV>
            <wp:extent cx="304800" cy="30480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1">
                      <a:grayscl/>
                    </a:blip>
                    <a:srcRect l="-118" t="-118" r="-118" b="-118"/>
                    <a:stretch>
                      <a:fillRect/>
                    </a:stretch>
                  </pic:blipFill>
                  <pic:spPr bwMode="auto">
                    <a:xfrm>
                      <a:off x="0" y="0"/>
                      <a:ext cx="304800" cy="304800"/>
                    </a:xfrm>
                    <a:prstGeom prst="rect">
                      <a:avLst/>
                    </a:prstGeom>
                  </pic:spPr>
                </pic:pic>
              </a:graphicData>
            </a:graphic>
          </wp:anchor>
        </w:drawing>
      </w:r>
      <w:r>
        <w:rPr/>
        <w:t xml:space="preserve">О! Название: «Христос родился в Крыму». </w:t>
      </w:r>
      <w:r>
        <w:rPr>
          <w:rFonts w:eastAsia="Wingdings" w:cs="Wingdings" w:ascii="Wingdings" w:hAnsi="Wingdings"/>
        </w:rPr>
        <w:t></w:t>
      </w:r>
      <w:r>
        <w:rPr/>
        <w:t xml:space="preserve"> Серьёзно, книга вышла. Пример: я вам рассказывал, что в Евпатории есть один храм мусульманский, который построен архитектором, который строил Святую Софию. И все мусульмане мира считают его святым храмом. И когда я увидел эту книгу, я ещё её не читал. И не читаю, я полистал, у меня возникло осознание, я любил в этот храм ездить, ну, в общем, работать. Думаю: почему два храма? Меня всегда этот мучило. Почему вот именно здесь, а не в каком-то другом мусульманском мире. Там и здесь. Я знаю, что в Константинополе Христа распяли, и здесь сделали такой же маленький храм. Там большой, здесь маленький. Я просекаю, я говорю:</w:t>
      </w:r>
    </w:p>
    <w:p>
      <w:pPr>
        <w:pStyle w:val="Normal"/>
        <w:rPr/>
      </w:pPr>
      <w:r>
        <w:rPr/>
        <w:t>–</w:t>
      </w:r>
      <w:r>
        <w:rPr>
          <w:rFonts w:eastAsia="Tahoma"/>
        </w:rPr>
        <w:t xml:space="preserve"> </w:t>
      </w:r>
      <w:r>
        <w:rPr/>
        <w:t xml:space="preserve">Так что (читая название только книги), так храм – в честь рождения Христа в Крыму? </w:t>
      </w:r>
    </w:p>
    <w:p>
      <w:pPr>
        <w:pStyle w:val="Normal"/>
        <w:rPr/>
      </w:pPr>
      <w:r>
        <w:rPr/>
        <w:t>Ответ Владыки:</w:t>
      </w:r>
    </w:p>
    <w:p>
      <w:pPr>
        <w:pStyle w:val="Normal"/>
        <w:rPr/>
      </w:pPr>
      <w:r>
        <w:rPr/>
        <w:t>–</w:t>
      </w:r>
      <w:r>
        <w:rPr>
          <w:rFonts w:eastAsia="Tahoma"/>
        </w:rPr>
        <w:t xml:space="preserve"> </w:t>
      </w:r>
      <w:r>
        <w:rPr/>
        <w:t xml:space="preserve">Они и верили, что Христос родился в Крыму. Поэтому храм построили в Евпатории. </w:t>
      </w:r>
    </w:p>
    <w:p>
      <w:pPr>
        <w:pStyle w:val="Normal"/>
        <w:rPr/>
      </w:pPr>
      <w:r>
        <w:rPr>
          <w:spacing w:val="-2"/>
        </w:rPr>
        <w:t>Ева, Ев_пат – жизнь патриция, т.е. аристократа. Смотрите, как не все смеются, а до этого смеялись. Фактически, Владыка подтвердил мне, что Христос в Крыму родился. Он не до конца это подтвердил. Но Владыка никогда окончательно ученику не подтверждает. Но он сказал корректно:</w:t>
      </w:r>
    </w:p>
    <w:p>
      <w:pPr>
        <w:pStyle w:val="Normal"/>
        <w:rPr/>
      </w:pPr>
      <w:r>
        <w:rPr/>
        <w:t>–</w:t>
      </w:r>
      <w:r>
        <w:rPr>
          <w:rFonts w:eastAsia="Tahoma"/>
        </w:rPr>
        <w:t xml:space="preserve"> </w:t>
      </w:r>
      <w:r>
        <w:rPr/>
        <w:t xml:space="preserve">В средневековье, когда строили храм Святой Софии – храм Соломона, верили, что Христос родился в Крыму. </w:t>
      </w:r>
    </w:p>
    <w:p>
      <w:pPr>
        <w:pStyle w:val="Normal"/>
        <w:rPr/>
      </w:pPr>
      <w:r>
        <w:rPr/>
        <w:t xml:space="preserve">Они были ближе к Истине, чем мы с вами. Они-то знали, что история другая. И поэтому построили храм на том месте, где, возможно, он родился – в Евпатории, на пути, когда его мама или приплыла, или уплывала, … сами знаете, куда по истории. Вы скажете: «Она на ослике путешествовала». Ну, сошла с корабля и путешествовала на ослике. Обычно вдоль побережья путешествовали, кто не знает. Смотрите, какой шок в зале, осознание! </w:t>
      </w:r>
    </w:p>
    <w:p>
      <w:pPr>
        <w:pStyle w:val="Normal"/>
        <w:rPr/>
      </w:pPr>
      <w:r>
        <w:rPr/>
        <w:t xml:space="preserve">Ну, как у нас с Сознанием? Только я не имею права на Синтезе врать. На 100% я гарантировать не могу, я ещё книжку почитаю, покопаюсь. Но после ответа Владыки …, это больше 50% в сторону правды. И сейчас вы проверяете все свои знания, пытаетесь их синтезировать в </w:t>
      </w:r>
      <w:r>
        <w:rPr>
          <w:i/>
        </w:rPr>
        <w:t>осознание,</w:t>
      </w:r>
      <w:r>
        <w:rPr/>
        <w:t xml:space="preserve"> вы сейчас проживаете, что такое процесс осознания, не сознательность, а именно процесс осознания, полученной ударной информации. </w:t>
      </w:r>
    </w:p>
    <w:p>
      <w:pPr>
        <w:pStyle w:val="Heading1"/>
        <w:ind w:hanging="0"/>
        <w:rPr/>
      </w:pPr>
      <w:bookmarkStart w:id="16" w:name="__RefHeading___Toc311536761"/>
      <w:bookmarkEnd w:id="16"/>
      <w:r>
        <w:rPr/>
        <w:t>Христос нёс Истину в 5 расе. Поиск Истины Новой Эпохи, синтезированной с Истиной предыдущей</w:t>
      </w:r>
    </w:p>
    <w:p>
      <w:pPr>
        <w:pStyle w:val="Normal"/>
        <w:rPr/>
      </w:pPr>
      <w:r>
        <w:rPr/>
        <w:t>Книгу, как всегда, выпустили наши знаменитые ученики, которые долбят историю 5 расы – Фоменко и Носовский, додолбили. Кто не почувствовал, готовьтесь дальше, следующее чувство осознания: в этой книге (я пролистал, я не читал, но одна глава меня заинтересовала) Дева Мария, в смысле Богомать – умерла в Крыму, вознеслась здесь. Успенский монастырь под Бахчисараем. Ну, храм в честь Успения Богородицы.</w:t>
      </w:r>
    </w:p>
    <w:p>
      <w:pPr>
        <w:pStyle w:val="Normal"/>
        <w:rPr/>
      </w:pPr>
      <w:r>
        <w:rPr/>
        <w:t>–</w:t>
      </w:r>
      <w:r>
        <w:rPr>
          <w:rFonts w:eastAsia="Tahoma"/>
        </w:rPr>
        <w:t xml:space="preserve"> </w:t>
      </w:r>
      <w:r>
        <w:rPr/>
        <w:t>Второй процесс осознания. Полный шок.</w:t>
      </w:r>
    </w:p>
    <w:p>
      <w:pPr>
        <w:pStyle w:val="Normal"/>
        <w:rPr/>
      </w:pPr>
      <w:r>
        <w:rPr/>
        <w:t>Я не с ума сошёл. У них есть там целые исторические свидетельства и Хроники. Они своеобразно их описывают, но оказывается монастырей Успенья Божьей Матери в мире христианском – единицы. И в древности самый почитаемый, знаете, где находился?</w:t>
      </w:r>
    </w:p>
    <w:p>
      <w:pPr>
        <w:pStyle w:val="Normal"/>
        <w:rPr/>
      </w:pPr>
      <w:r>
        <w:rPr/>
        <w:t>–</w:t>
      </w:r>
      <w:r>
        <w:rPr>
          <w:rFonts w:eastAsia="Tahoma"/>
        </w:rPr>
        <w:t xml:space="preserve"> </w:t>
      </w:r>
      <w:r>
        <w:rPr/>
        <w:t>В Крыму. Первый из всех. Наверное, где успение. Там есть такой пещерный город рядом, Чуфут-Кале. Кстати, кал</w:t>
      </w:r>
      <w:r>
        <w:rPr>
          <w:rFonts w:cs="Tahoma"/>
        </w:rPr>
        <w:t>ѐ</w:t>
      </w:r>
      <w:r>
        <w:rPr/>
        <w:t>, я даже тогда ещё думал, кал</w:t>
      </w:r>
      <w:r>
        <w:rPr>
          <w:rFonts w:cs="Tahoma"/>
        </w:rPr>
        <w:t>ѐ</w:t>
      </w:r>
      <w:r>
        <w:rPr/>
        <w:t xml:space="preserve">, Кали – Мать. Город Матери. Чуфут-Кале. Чуфут не знаю, что такое, Кале – это точно, Кали – Мать. Город Матери. </w:t>
      </w:r>
    </w:p>
    <w:p>
      <w:pPr>
        <w:pStyle w:val="Normal"/>
        <w:rPr/>
      </w:pPr>
      <w:r>
        <w:rPr/>
        <w:t xml:space="preserve">А я-то думал, почему Владыка назначил 30-й ДИВО в Крыму и на весь Крым?! Мне всегда было загадкой. Сейчас стало проще. Кто не знает, в 5 расе </w:t>
      </w:r>
      <w:r>
        <w:rPr>
          <w:i/>
        </w:rPr>
        <w:t>Христос нёс Истину</w:t>
      </w:r>
      <w:r>
        <w:rPr/>
        <w:t>. А вы Дом Истины, которая соединяет традицию 5 расы и 6</w:t>
        <w:noBreakHyphen/>
        <w:t>й, на весь Крым. В том месте, где Истина человека 5 расы и пришла в мир, в Крыму, но это мои выводы. Но они имеют очень реальную почву под собой с учётом того, что вас сделали ни 22</w:t>
        <w:noBreakHyphen/>
        <w:t>м, ни 10</w:t>
        <w:noBreakHyphen/>
        <w:t>м, а 30</w:t>
        <w:noBreakHyphen/>
        <w:t>м Домом при всей при вашей компетентности, корректно выразимся.</w:t>
      </w:r>
    </w:p>
    <w:p>
      <w:pPr>
        <w:pStyle w:val="Normal"/>
        <w:rPr/>
      </w:pPr>
      <w:r>
        <w:rPr/>
        <w:t>Она растёт, вы работаете всё качественнее и качественнее, но это происходит, понятно, с течением времени. А вас сразу назначили 30</w:t>
        <w:noBreakHyphen/>
        <w:t xml:space="preserve">м Домом, когда на это был способен один, фактически, человек, ну, максимум 2-3. У нас везде так, ну, не везде. Я всё мучился, почему это так? В чём здесь Истина? </w:t>
      </w:r>
    </w:p>
    <w:p>
      <w:pPr>
        <w:pStyle w:val="Normal"/>
        <w:rPr/>
      </w:pPr>
      <w:r>
        <w:rPr/>
        <w:t xml:space="preserve">И Вернадский, кстати, ноосферу нашёл и придумал в Крыму, когда у вас здесь работал. И Московский престол по праву престолонаследования занимал, если не ошибаюсь, Бекбулатович, который приехал с Крыма, его спокойно пустили на Московский престол. И если бы у него было потомство, то у нас бы была не династия Романовых, а династия там, ну, пускай Бекбулатовичей из крымских ханов. Законодательно занял Московский престол. А Московские государи того времени считали себя потомками Христа. Документы уже есть, так, чтоб не голословно. Ну, и там в текстах, которые они рассылали по краям Империи их, и говорили, что они, Иван Грозный так писал: «от Христа идут потомством». Смотрите – шок-с. </w:t>
      </w:r>
    </w:p>
    <w:p>
      <w:pPr>
        <w:pStyle w:val="Normal"/>
        <w:rPr/>
      </w:pPr>
      <w:r>
        <w:rPr/>
        <w:t xml:space="preserve">Ну, как вам Сознание? Я не могу сказать, что это до конца чистая правда, но то, что я прочитал даже там поверхностно, так пролистав, – опять же, больше 50%. Дом Истины – это, естественно, уже моя соображалка, и ваша тоже должна быть, иначе какая такая Истина здесь ещё прячется. Это никто не отменил, что </w:t>
      </w:r>
      <w:r>
        <w:rPr>
          <w:i/>
        </w:rPr>
        <w:t>надо искать Истину Новой Эпохи, но она обязательно должна синтезироваться с Истиной предыдущей – тогда наше Сознание становится историчным, то есть не исчезает</w:t>
      </w:r>
      <w:r>
        <w:rPr/>
        <w:t xml:space="preserve">. </w:t>
      </w:r>
    </w:p>
    <w:p>
      <w:pPr>
        <w:pStyle w:val="Normal"/>
        <w:rPr/>
      </w:pPr>
      <w:r>
        <w:rPr/>
        <w:t>И если Истина Новой Эпохи никак не связана с Истиной предыдущей, то Сознание предыдущей эпохи исчезает и рождается Сознание Новой Эпохи. Истина 4 расы исчезла в наказание за гибель расы атлантов, поэтому от их осознания нам остались только фрагменты нескольких правил Гермеса Трисмегиста, ну, в смысле «всё во всём». Всё остальное, мы говорим: «Ой! Великие знания мудрости!» – Где они? Где они?! Исчезли вместе с Истиной двумерного осознания. И так как не было прослоечки между атлантами и арийцами, 5 расой – ну, только осколки – мы не знаем историю Атлантиды и, наверное, уже никогда не узнаем. Разве что с информозаписей что-то высчитаем, но это всего лишь записи – знаете, как кино, которое отражает реальность, но не всегда является ею, ну, кроме внутренних записей каждого из нас, кто воплощался в Атлантиде и участвовал в этих процессах, но и то: осознать их мы до конца не сможем. Мы можем иметь записи своего фрагмента участия, но общую картину видел только Отец и Владыки в ту эпоху. Осознание.</w:t>
      </w:r>
    </w:p>
    <w:p>
      <w:pPr>
        <w:pStyle w:val="Normal"/>
        <w:rPr/>
      </w:pPr>
      <w:r>
        <w:rPr/>
        <w:t>Вот такая борьба за Крым. Теперь я понимаю, почему товарищ англичанин, который был вместе со Сталиным в Крыму, господин Черчилль, за Крым Сталину предлагал любую территорию планеты, объёмом намного б</w:t>
      </w:r>
      <w:r>
        <w:rPr>
          <w:rFonts w:cs="Calibri" w:ascii="DejaVu Sans;Arial Unicode MS" w:hAnsi="DejaVu Sans;Arial Unicode MS"/>
        </w:rPr>
        <w:t>ó</w:t>
      </w:r>
      <w:r>
        <w:rPr/>
        <w:t>льшую Крыма, по итогам второй мировой войны, лишь бы Крым отдали Англии. И тогда понятна Севастопольская война за Крым в 1860</w:t>
        <w:noBreakHyphen/>
        <w:t xml:space="preserve">х годах, кто не помнит, ну, плюс-минус. Точности вы должны знать сами, кто крымчане, конечно. А всем остальным это сложно. </w:t>
      </w:r>
      <w:r>
        <w:rPr>
          <w:rFonts w:eastAsia="Wingdings" w:cs="Wingdings" w:ascii="Wingdings" w:hAnsi="Wingdings"/>
        </w:rPr>
        <w:t></w:t>
      </w:r>
      <w:r>
        <w:rPr/>
        <w:t xml:space="preserve"> Вот такие пироги интересные. Ага? И доказать сложно, что это не так, потому что храмик-то стоит в Евпатории. </w:t>
      </w:r>
    </w:p>
    <w:p>
      <w:pPr>
        <w:pStyle w:val="Normal"/>
        <w:rPr/>
      </w:pPr>
      <w:r>
        <w:rPr/>
        <w:t xml:space="preserve">А ещё меня поражала в Евпатории ещё одна вещь – там есть караимские кенасы. А кто не знает, караимы – это остатки древней религии, которая была до формирования современной Библии или даже православия. Так вот специальным указом императора, тогда ещё Александра I (кто победил в войне Наполеона), запрещено было трогать караимов и духоборов, не где-нибудь, а в Крыму. И государи, русские императоры, российские, считали за честь посетить караимские кенасы и город Евпаторию. Не Севастополь, не Симферополь – Евпаторию, и там вот даже памятник </w:t>
      </w:r>
      <w:r>
        <w:rPr>
          <w:i/>
        </w:rPr>
        <w:t>(караимские кенасы – ред.)</w:t>
      </w:r>
      <w:r>
        <w:rPr/>
        <w:t>. Для меня всегда было загадкой: ну, караимы, да, это интересно, но это маленький народ, из него вышли иногда великие деятели, но народ маленький. В чём честь? У нас малых народов по Российской империи...! Сейчас только в Российской Федерации 186, а с учётом Российской империи, куда Польша входила, часть Ирана входила, часть Турции входила, Финляндия входила, этих малых народностей было «воз и маленькая тележка». В чём особый почёт караимам? Ну, понятно, кара_им – это сложно по-русски. Но есть ещё одна специфика. В чём? Может быть в месте, которое караимы всего мира избрали центровкой своей жизни? Евпатория. Центр мирового движения караимов – Евпатория. Интересно, что они хранят? Кто не знает, караимы – это... они изучают иудейские тексты, но не являются евреями, т.е. это тюрки, которые следуют Торе, а считается, что Торе, т.е. Каббале, допустим, следуют только евреи. Караимы – тюркоязычные, следуют тоже Торе. Ну, их, правда, и называют там со сложностями – тюркоязычными евреями. Ну, это их вопрос</w:t>
      </w:r>
      <w:r>
        <w:rPr>
          <w:color w:val="FF0000"/>
        </w:rPr>
        <w:t>.</w:t>
      </w:r>
      <w:r>
        <w:rPr>
          <w:i/>
          <w:iCs/>
          <w:color w:val="FF0000"/>
        </w:rPr>
        <w:t xml:space="preserve"> </w:t>
      </w:r>
      <w:r>
        <w:rPr/>
        <w:t xml:space="preserve">Вот вам ещё один знак. </w:t>
      </w:r>
    </w:p>
    <w:p>
      <w:pPr>
        <w:pStyle w:val="Normal"/>
        <w:rPr/>
      </w:pPr>
      <w:r>
        <w:rPr/>
        <w:t>И я ни в коей мере сейчас не хочу копаться в истории. Я хочу температуру вашу чуть остудить историческими фактами 5 расы. Но они полезны, чтоб вы чувствовали свою землю, на которой живёте, а то 30</w:t>
        <w:noBreakHyphen/>
        <w:t xml:space="preserve">й Дом мы развиваем, а почему и что, кроме 6 расы, в 5 расе не осознаём. Может, пришла пора осознать? Вы скажете: «Вот там Дева Мария непонятно, где умерла». А где она вообще вознеслась? Даже на Афоне, если она жила, не факт, что именно там вознеслась. Далеко не факт! </w:t>
      </w:r>
    </w:p>
    <w:p>
      <w:pPr>
        <w:pStyle w:val="Normal"/>
        <w:spacing w:lineRule="auto" w:line="240"/>
        <w:rPr/>
      </w:pPr>
      <w:r>
        <w:rPr/>
        <w:t>Ой, ладно. Вот и оставим эту интересную беседу на потом, а вы сами подумайте. Книга вышла. Я думаю, кому надо, в интернете скачает, почитает. Я не рекламирую, можно и не читать. Но если это утвердится – мы покопаемся в этом вопросе – то Крым приобретает совсем иное значение. А если Крым отдали Украине когда-то..., не важно, хорошо это сделали или плохо там. Кто-то считает – хорошо, кто-то – плохо. Есть факт. Знаете, Сознание – это факт. Отдали. А Украина (это в нашем с вами осознании) – это территория Матери, которая становится Дочерью. В осознании некоторых, Крым – это матка Матери Планеты, а в нашем знании Синтеза Матерью Планеты сейчас стала Богородица, т.е. та самая Мария, которая и родила в Крыму (матка Матери – эзотерики 5 расы должны знать, Синтез здесь ни при чём, так они считали), и умерла в Крыму, если вообще не была из Крымского ханства. Поэтому именно это ханство было почётным. Кстати, были очень большие ханства, типа Астраханского, типа Китайского (сейчас мы его не помним), типа Белого, в смысле Белорусско-Литовского. Но самым почётным было Крымское, мелкое. Ну, что такое Крым по отношению к тем территориям?! Сравните Крым и Китай – и всё поймёте, по размерам. Ну, скажете, Китайского ханства не было. Считайте, что хотите. Это ваша проблема. А самым почётным было Крымское. Если вот исходить из этого, то в принципе всё совпадает. Близко всё. Близко всё. Близко всё. Ну, и к турецкому Стамбулу. Правда, он был чуть-чуть в другом месте, ну, на кораблике плыть ближе всего – как раз Чёрное море и Средиземное. Совпадает. Так что, никто это не отменял.</w:t>
      </w:r>
    </w:p>
    <w:p>
      <w:pPr>
        <w:pStyle w:val="Normal"/>
        <w:spacing w:lineRule="auto" w:line="240"/>
        <w:rPr/>
      </w:pPr>
      <w:r>
        <w:rPr/>
        <w:t>Вот такие интересные осознательные пироги. Ошарашил Сознание? Смотрите, как оно в дыбе стало! Я тоже, когда прочитал само название, у меня сразу всё вздыбилось. Но потом начал думать, а какие факты я знаю «за» и «против»? Знаю, чтоб Сознание сложилось. Вы сейчас то же самое делаете. Я нашёл факты, которые подтверждают, но не нашёл фактов, которые противоречат этому. Вы говорите, а почему материалов не осталось? А я вам в Синтезе когда-то рассказывал: пришли войска Екатерины Романовой и, чтоб подтвердить Романовых на власть (а они тогда победили ордынские войска древней империи Тартарии, куда мы все относились, и украинцы, и русские), они, православные императоры (!), закрыли Успенский монастырь на 70 лет, расселив монахов этого монастыря по всем сибирским монастырям, наверное, одного на монастырь, и изъяв все документы из этого монастыря в свой личный архив, а то и уничтожив часть. Как вы думаете, что после этого мы можем прочесть об этом монастыре? Да ничего. О! А через 70 лет, когда поколение умерло, заселили новыми монахами, но которые мыслили уже по-другому. Преемственность прервали древней монастырской братии. Интересно, зачем это сделали?</w:t>
      </w:r>
    </w:p>
    <w:p>
      <w:pPr>
        <w:pStyle w:val="Normal"/>
        <w:rPr/>
      </w:pPr>
      <w:r>
        <w:rPr>
          <w:spacing w:val="-6"/>
        </w:rPr>
        <w:t>А я всё удивлялся, когда отрабатывал карму Екатерины II</w:t>
      </w:r>
      <w:r>
        <w:rPr/>
        <w:t xml:space="preserve"> с группой по поручению Владыки, чтоб в Петербурге был 31</w:t>
        <w:noBreakHyphen/>
        <w:t>й Дом, кстати, Иерархии. Я тогда не знал, что это будет 31</w:t>
        <w:noBreakHyphen/>
        <w:t>й Дом, вообще не знал, на что мы работаем. Владыка поручил, мы выехали в Питер. Уже тогда с Аватаром Синтеза мы обучались Магнитам, ещё первая группа магнитчиков. Нас отправили в Питер отработать кармическую программу, в Питере находящуюся. И мы нашли её в могиле Екатерины: представляете, энергетика отрицательной программы – на 600 метров в землю. Я таких могил вообще больше ни разу не видел – ни по фотографиям, нигде. Благо, что у нас была дама в нашей команде, которая как раз воплощалось душою в Екатерину. Так что все, кто мне потом подходят и говорят, что «Екатерина», я знаю, где она живёт на физике, бывшая. Все остальные – это лишь духовные дубликаты. Карму можно отработать только с тою душою, которая реально воплощалась в это тело, ну, кто не знает – так, на всякий случай – ученическую традицию. И вот в команде этих 4</w:t>
        <w:noBreakHyphen/>
        <w:t>х человек одна из дам была..., один из них был я, и одна из дам была та, которая воплощалась Екатериной. Мы до конца точно это не знали, пока над могилой её ступор не взял – она отойти физически не смогла от этого места, ну, то есть тянуло внутрь к себе хорошей. Тогда мы поняли, что, да – это та самая. Она сейчас в психбольнице работает, в мужском отделении – помогает всем тем заблудшим мужчинам, которые сгинули, благодаря её «специфическому» женскому состоянию. Отрабатывает. Я политкорректно высказался. Так что, так это, на всякий случай – дхарма действует! Несмотря ни на отработку кармы, это мы освободили российскую территорию от романовских ипостасей, не всегда корректных.</w:t>
      </w:r>
    </w:p>
    <w:p>
      <w:pPr>
        <w:pStyle w:val="Normal"/>
        <w:rPr/>
      </w:pPr>
      <w:r>
        <w:rPr/>
        <w:t xml:space="preserve">Я думаю, откуда можно было взять 600 метров?! Ну, победили армию, но это нормально, побеждает сильнейший – это история. Ну, там завоевали землю, тоже нормально – если слабы, значит вас завоевали. Ну, победили там, престол захватили. П-хи! Да за всю историю захватов престолов – воз и маленькая тележка! Это не карма. А вот </w:t>
      </w:r>
      <w:r>
        <w:rPr>
          <w:i/>
        </w:rPr>
        <w:t>уничтожить память о месте смерти Богородицы</w:t>
      </w:r>
      <w:r>
        <w:rPr/>
        <w:t xml:space="preserve"> – это карма! Я даже удивляюсь, что она такая маленькая, после этого. </w:t>
      </w:r>
    </w:p>
    <w:p>
      <w:pPr>
        <w:pStyle w:val="Normal"/>
        <w:rPr/>
      </w:pPr>
      <w:r>
        <w:rPr/>
        <w:t>Богородица – это одна из Владычиц. Сейчас она учится в Ипостаси Основ у Изначально Вышестоящей Дочери, чтоб было понятно – уровень и качество этого Духа, и стала Матерью Планеты. Если Отец вёл Богородицу к Матери Планеты, а явно, просто так её не воспитывали, то наступить на память очень высокоподготовленных Владычиц, даже царицы – не-е-е. Понятно, что там какой-то более глубокий конфликт Духа. Но случайностей не бывает, и за это могли наказать, так наказать! Ох! Вот так вот любопытно всё происходит. А это сделано именно по указу Екатерины II. Вот такие пироги, пи_роги. Вот вам любопытное осознание из фактов. Ну, это хотя бы из той истории, где я участвовал, где вы участвовали.</w:t>
      </w:r>
    </w:p>
    <w:p>
      <w:pPr>
        <w:pStyle w:val="Heading1"/>
        <w:ind w:hanging="0"/>
        <w:rPr/>
      </w:pPr>
      <w:r>
        <w:rPr/>
        <w:t>Очень полезно осознать преемственность истории – Истины 5 расы и Истины 6 расы – в Синтезе</w:t>
      </w:r>
    </w:p>
    <w:p>
      <w:pPr>
        <w:pStyle w:val="Normal"/>
        <w:rPr/>
      </w:pPr>
      <w:r>
        <w:rPr/>
        <w:t>Восстановились? Вот теперь элементы усвоились у вас шоковой терапией Сознания. Элементы-то развивают Сознание и перестройку ваших частей. Я хотел бы подчеркнуть, что я сказал, что больше 50% – «за» правду этого материала, и мой опыт, там исторический, ученический, факты, которые я знаю, подсказывает, что это правда, интуитивно. Но доказать на сейчас, на этом Синтезе, на 100%, что это так – я не могу. Мне надо материалы поднять, в том числе архивы Акаши – исторические архивы у Владык. Я их не читал, мне сейчас не дают, некогда просто там, мы другим сейчас занимаемся. Ну, я думаю, вот вы покопаетесь, книжки почитаете. Попробуйте это переосмыслить по-другому. Вы-то местные – ощущения другие. Я имею в виду крымчан, тут 30</w:t>
        <w:noBreakHyphen/>
        <w:t>й Дом. Очень будет полезно осознать преемственность истории – Истины 5 расы и Истины 6 расы – в Синтезе, который вы должны нести здесь, на этой территории. Или отработки Истины 5 расы, которая элементами включается в 6</w:t>
        <w:noBreakHyphen/>
        <w:t>ю, если до Истины 6 расы мы с вами ещё не дошли. Имеются в виду не крымчане, а все мы вместе взятые. Всё-таки Истина как 30-я часть доступна небольшому количеству наших Чело. Я имею в виду, как дееспособная часть – это очень сложно.</w:t>
      </w:r>
    </w:p>
    <w:p>
      <w:pPr>
        <w:pStyle w:val="Normal"/>
        <w:rPr/>
      </w:pPr>
      <w:r>
        <w:rPr/>
        <w:t xml:space="preserve">Вот на дееспособность 32-х частей минимально сейчас Отец Всевышний заложил Белый Огонь в нас. Т.е. Сознание, как 22-я часть, она предполагает набор знаний, которые есть между нами. </w:t>
      </w:r>
    </w:p>
    <w:p>
      <w:pPr>
        <w:pStyle w:val="Normal"/>
        <w:rPr/>
      </w:pPr>
      <w:r>
        <w:rPr/>
        <w:t xml:space="preserve">О! Кстати, я тут на одесситов посмотрел, кое-кто здесь из Одессы. Когда-то в Одессе, на одном из проявленных Синтезов Владыка сказал странную фразу, что «Одесса исходит из слова «одесную Господа», то есть стоит рядом с Отцом. В 5 расе одесную Господа стоял только один человек – Христос, в смысле Иисус. Это сейчас мы с вами выходим в Зал Отца, стоим перед Отцом – это называется одесную Господа. Я тогда предположил, что у слова «Одесса», с одной стороны, свои этимологии есть, но если взять древний язык – одесную Господа – то явно в этот город, может быть, приплывал Христос и на этой территории общался с Отцом – стоял одесную Господа. Мы ж не знаем где, в каком месте, чего было. </w:t>
      </w:r>
    </w:p>
    <w:p>
      <w:pPr>
        <w:pStyle w:val="Normal"/>
        <w:rPr/>
      </w:pPr>
      <w:r>
        <w:rPr/>
        <w:t xml:space="preserve">После книги, что он родился в Крыму..., а я знаю, что древние люди любили путешествовать вдоль берега морского, т.е. если взять Крым и идти в сторону Стамбула, это как раз по побережью Чёрного моря через Одессу, часть Румынии, часть Болгарии – и в старый Стамбул, который на правом берегу, ближе к Болгарии (сейчас он на левом) по отношению к нам, правобережный Стамбул, так называемый. Ну, и там он был царём. Вполне возможно, что в этом физическом мирском путешествии он мог проходить и мимо того места, которое сейчас известно как Одесса. Тем более бухта и тогда явно была неплохая. И вполне он мог там молиться одесную Господу. Поэтому там Дом Провиденья Владыка сделал, Владыка-то больше нас знает, какое провиденье в 5 расе, где сработало. Если мы даже Иерусалим не знаем, где находится, а считаем, что это в пустыне африканской. Его там не было, это Иерусалим для отдельного народа, так же, как Иерусалим для России – был в Подмосковье. Так и называлось – Малый Иерусалим, правда, его сейчас монастырём считают. Т.е. каждый народ для себя строил свой Иерусалим. Это подтверждают древние хроники. А мы ездим в Израиль, в </w:t>
      </w:r>
      <w:r>
        <w:rPr>
          <w:b/>
          <w:bCs/>
          <w:i/>
          <w:iCs/>
        </w:rPr>
        <w:t>их</w:t>
      </w:r>
      <w:r>
        <w:rPr/>
        <w:t xml:space="preserve"> Иерусалим и говорим: «Это настоящий Иерусалим!» – при этом, в каждом Иерусалиме должны быть все те же самые места, которые были в настоящем Иерусалиме, т.е. и Гроб Господень, и церкви соответствующие. Повторение один в один, архитектурное. Не нравится! Ну, и ладно. </w:t>
      </w:r>
    </w:p>
    <w:p>
      <w:pPr>
        <w:pStyle w:val="Normal"/>
        <w:rPr/>
      </w:pPr>
      <w:r>
        <w:rPr>
          <w:spacing w:val="-2"/>
        </w:rPr>
        <w:t xml:space="preserve">Но при этом в Подмосковье есть Новый Иерусалим, его сейчас восстанавливают. Точно так же действовал, как Иерусалим израильский – с Гробом Господним, с монастырями, и был очень почитаем в Российской империи, пока в 18 веке его не разрушили – перестали финансировать, и он стал разрушаться, ближе к революции. Ну, почему – оставим за кадром. Вот такая интересная история. Увидели? Увидели. Всё, с этим закончили. Шок Сознания сложили. </w:t>
      </w:r>
    </w:p>
    <w:p>
      <w:pPr>
        <w:pStyle w:val="Normal"/>
        <w:rPr/>
      </w:pPr>
      <w:r>
        <w:rPr/>
        <w:t>Идём теперь к Изначально Вышестоящему Отцу. И пока Сознание балдеет от 54-х элементов, и Белый Огонь подчистил нас, после шоковой терапии давайте сейчас стяжаем 32 оболочки Сознания – сферы Сознания.</w:t>
      </w:r>
    </w:p>
    <w:p>
      <w:pPr>
        <w:pStyle w:val="Heading1"/>
        <w:ind w:hanging="0"/>
        <w:rPr/>
      </w:pPr>
      <w:bookmarkStart w:id="17" w:name="__RefHeading___Toc311536762"/>
      <w:bookmarkEnd w:id="17"/>
      <w:r>
        <w:rPr/>
        <w:t>Строение Сознания</w:t>
      </w:r>
    </w:p>
    <w:p>
      <w:pPr>
        <w:pStyle w:val="Normal"/>
        <w:rPr/>
      </w:pPr>
      <w:r>
        <w:rPr/>
        <w:t xml:space="preserve">Значит, мы сейчас усложним строение Сознания. Для тех, кто напрягается этим, я просто подскажу, что части за 10-20 лет, что мы их знаем, мы начали узнавать – но тогда не о частях, мы так не знали – ещё в 1991 году. У меня на этом была система образования построена, но я не называл тогда это части, называл там мышление, Сознание. Да? А вот когда пришёл Сын Метагалактики, он нас уже научил, что это Части Человека. Так вот – ну, пускай 16 там – части все эти 20 лет </w:t>
      </w:r>
      <w:r>
        <w:rPr>
          <w:w w:val="140"/>
        </w:rPr>
        <w:t>развиваются</w:t>
      </w:r>
      <w:r>
        <w:rPr/>
        <w:t xml:space="preserve">. </w:t>
      </w:r>
    </w:p>
    <w:p>
      <w:pPr>
        <w:pStyle w:val="Normal"/>
        <w:rPr/>
      </w:pPr>
      <w:r>
        <w:rPr/>
        <w:t xml:space="preserve">У нас, у некоторых, есть такое Сознание: стяжал часть, что она состоит из разрядов – и намертво всё из разрядов! Вы путаете часть с физическим телом. Это в физическом теле: родился кишечник один раз, следующий раз родится в следующем воплощении, и то микрофлора разных органов с возрастом меняется. Так вот не надо путать физическое состояние тела с отдельными частями, которые </w:t>
      </w:r>
      <w:r>
        <w:rPr>
          <w:w w:val="140"/>
        </w:rPr>
        <w:t>развиваются</w:t>
      </w:r>
      <w:r>
        <w:rPr/>
        <w:t xml:space="preserve">, становясь у нас частями. И то, что мы с вами называем часть, с точки зрения Отца, это вполне возможно было, понятно, этап формирования части. Ну, грубо говоря, детское тельце, которое не стало ещё взрослым, какие-то органы ещё не развиты. Поэтому периодически в тех или иных частях мы получаем программу усложнения, углубления, уточнения, усиления и всё остальное. </w:t>
      </w:r>
    </w:p>
    <w:p>
      <w:pPr>
        <w:pStyle w:val="Heading1"/>
        <w:ind w:hanging="0"/>
        <w:rPr/>
      </w:pPr>
      <w:bookmarkStart w:id="18" w:name="__RefHeading___Toc311536763"/>
      <w:bookmarkEnd w:id="18"/>
      <w:r>
        <w:rPr/>
        <w:t>Осознание процесса сотворения и созидания Отца</w:t>
      </w:r>
    </w:p>
    <w:p>
      <w:pPr>
        <w:pStyle w:val="Normal"/>
        <w:rPr/>
      </w:pPr>
      <w:r>
        <w:rPr/>
        <w:t xml:space="preserve">Ну, вот одна из последних программ: мы сейчас стяжали Мощь Отца и туда ввели пламена, в каждую оболочку Мощи (раньше такого не было), ядра в пламя каждой оболочки Мощи. И вообще, Мощь Отца зазвучала совсем по-другому. Т.е. нам поэтапно вводят новые элементы, чтобы части усовершенствовались. Мы считаем это усовершенствованием – с нашей точки зрения, Отец называет это сотворением и созиданием. </w:t>
      </w:r>
    </w:p>
    <w:p>
      <w:pPr>
        <w:pStyle w:val="Normal"/>
        <w:rPr/>
      </w:pPr>
      <w:r>
        <w:rPr/>
        <w:t xml:space="preserve">Ещё один парадокс, который вас может удивить и шокировать, ну, как бы вы с этим можете столкнуться – сотворение и созидание бывает с элементами неудач. Только, пожалуйста, не некорректностей, а неудач. Не всегда наш организм принимает всё правильно, в итоге приходится корректировать. Некоторые говорят: «Вот, для Отца это не характерно!» – В принципе, с точки зрения Отца и нашего существования не характерно, а с точки зрения естественного процесса жизни – вполне возможно. Почему? А вдруг нам надо это пройти? Помните, ведь (женщины, вы уж извините! – такой анекдот) первая женщина всё-таки была неудачной. Не-не, вторая была удачной, и вы потомки второй. </w:t>
      </w:r>
      <w:r>
        <w:rPr>
          <w:rFonts w:eastAsia="Wingdings" w:cs="Wingdings" w:ascii="Wingdings" w:hAnsi="Wingdings"/>
        </w:rPr>
        <w:t></w:t>
      </w:r>
      <w:r>
        <w:rPr/>
        <w:t xml:space="preserve"> Удачная, потому что её тело было более совершенно, чем тело Адама, поэтому ваши женские тела более совершенны, чем наши мужские. Но у первой женщины – не буду называть её имя (если вы не знаете, ваша проблема) – тело было не особо удачным, и она рождала собою не людей, а монстров. Может быть, поэтому Христос в яслях родился? Рядом с животными, отражая ту первую женщину, которая монстров рождала, человечески разумных, но в животном состоянии. Сейчас мы их демонами когда-то называли – копытно-рогатые разумные. Может, демоны – это дети Лилит? А человеки – это дети Евы. Такое может быть? А муж везде один – Адам. </w:t>
      </w:r>
      <w:r>
        <w:rPr>
          <w:rFonts w:eastAsia="Wingdings" w:cs="Wingdings" w:ascii="Wingdings" w:hAnsi="Wingdings"/>
        </w:rPr>
        <w:t></w:t>
      </w:r>
      <w:r>
        <w:rPr/>
        <w:t xml:space="preserve"> Я не гарантирую, что так, но она ж должна была от кого-то рожать монстров. Почему-то говорят, что она родила монстра, и стесняются сообщать, а кто был папой. Ну, как-то Адаму неудобно быть папой монстра. А где тогда был ещё человек, от которого она рожала? По-украински «чоловік» – это муж, по-моему? Вы точно знаете, что раз «чоловік», значит мужик! Где там ещё мужики были кроме Адама? Ой! Ужасть! </w:t>
      </w:r>
    </w:p>
    <w:p>
      <w:pPr>
        <w:pStyle w:val="Normal"/>
        <w:rPr/>
      </w:pPr>
      <w:r>
        <w:rPr/>
        <w:t>Вы скажете: «Ну, это предположение». А вот на Востоке, ну, допустим, в Узбекистане, если взять советский период Российской империи, положено было только две жены мужу, согласно их традиции духа, а не гарем из 4</w:t>
        <w:noBreakHyphen/>
        <w:t xml:space="preserve">х или много, как в остальном Востоке. И так в нескольких странах. И вы тут спрашивали, откуда это взяли? – Из священных писаний, в смысле, что у Адама было две жены. Понятно. Ну, и что, что одна неудачная? </w:t>
      </w:r>
      <w:r>
        <w:rPr>
          <w:rFonts w:eastAsia="Wingdings" w:cs="Wingdings" w:ascii="Wingdings" w:hAnsi="Wingdings"/>
        </w:rPr>
        <w:t></w:t>
      </w:r>
      <w:r>
        <w:rPr/>
        <w:t xml:space="preserve"> Мы преодолели это, потому что два глобуса …. Теперь у нас одни человеческие глобусы и, фактически, только дети Евы остались. Но никто не отменял, что у животных будет формироваться разум, идущих за нами, но уже без участия Лилит. Это я точно знаю. Увидели? Хотя это напрягает некоторые ситуации, которыми мы живём. Тоже увидели.</w:t>
      </w:r>
    </w:p>
    <w:p>
      <w:pPr>
        <w:pStyle w:val="Normal"/>
        <w:rPr/>
      </w:pPr>
      <w:r>
        <w:rPr/>
        <w:t>Чтобы ввести в практику, надо, чтоб ваши физические тела усвоили Огонь. Я не отключился от практики, я объявил практику, и на вас пошёл Огонь – это для сознательных – который встраивает вас в практику. Если я вас сейчас с бухты-барахты в неё выведу, не факт, что у вас 32 оболочки сформируются. Они потенциально запишутся, но не сформируются. А я тот Ведущий, который пытается добиться качества от каждого в зале, а это значит: лучше вначале помочь вам ввести Огонь, отвлекая вас какими-то темами (а Огонь уже пошёл, практика), и тогда, выйдя в Зал, вы получите более глубокий эффект, чем когда я сразу вас выведу в Зал, вы эффект получите, в смысле «на!», а усваивать будете, как можете. Вот в этом сознательность! А то некоторые напрягаются: «Объявил практику – и час болтает!» А что, я виноват, что ваши тела столько времени усваивают этот Огонь практики и в него встраиваются?</w:t>
      </w:r>
    </w:p>
    <w:p>
      <w:pPr>
        <w:pStyle w:val="Normal"/>
        <w:keepNext w:val="true"/>
        <w:spacing w:lineRule="auto" w:line="240"/>
        <w:rPr/>
      </w:pPr>
      <w:r>
        <w:rPr/>
        <w:t>Всё зависит от группы: одна – за 5 минут встроится, другая – за час. Это ни плохо, ни хорошо – это факт. Ведь главное, чтобы мы стяжали это реально, и это наступило, а не так: исполнили Стандарт, взяли, а там живи, как можешь. Я не считаю это эффективным. Практика.</w:t>
      </w:r>
    </w:p>
    <w:p>
      <w:pPr>
        <w:pStyle w:val="Heading1"/>
        <w:ind w:hanging="0"/>
        <w:rPr/>
      </w:pPr>
      <w:bookmarkStart w:id="19" w:name="__RefHeading___Toc311536764"/>
      <w:r>
        <w:rPr/>
        <w:t>Первое осознание Миров 8-присутственных идёт Сознанием. 8 видов Сознания</w:t>
      </w:r>
      <w:bookmarkEnd w:id="19"/>
      <w:r>
        <w:rPr/>
        <w:t xml:space="preserve"> </w:t>
      </w:r>
    </w:p>
    <w:p>
      <w:pPr>
        <w:pStyle w:val="Normal"/>
        <w:keepNext w:val="true"/>
        <w:spacing w:lineRule="auto" w:line="228"/>
        <w:rPr/>
      </w:pPr>
      <w:r>
        <w:rPr/>
        <w:t>Так вот Сознание у нас теперь развивается, мы начинаем его углублять на более качественный уровень, потому что, если будем говорить о новых Мирах, и нам поставили задачу, что к Новому году мы их будем стяжать (мы с вами успеем встретиться как раз в преддверии или на эту тему – как раз вот что-то такое 25</w:t>
        <w:noBreakHyphen/>
        <w:t xml:space="preserve">го, прям под Новый год у нас будет Синтез, как раз стяжания пойдут), то первое осознание Миров 8ми-присутственных идёт Сознанием. А значит, если нам сейчас Распоряжением (пока объявлением, Распоряжение готовится) дали чётко задание: подготовиться к новым стяжаниям, т.е. огня нам не хватает, нам надо подготовить, в том числе, Сознание, которое способно осознать даваемое. Поэтому, если до этого мы с вами говорили о Сознании, как о разрядах внутри оболочек (да?) – об одном качестве, сейчас мы попытаемся пойти в более глубокое качество. </w:t>
      </w:r>
    </w:p>
    <w:p>
      <w:pPr>
        <w:pStyle w:val="Normal"/>
        <w:keepNext w:val="true"/>
        <w:spacing w:lineRule="auto" w:line="220"/>
        <w:rPr/>
      </w:pPr>
      <w:r>
        <w:rPr/>
        <w:t xml:space="preserve">Вообразите: есть </w:t>
      </w:r>
      <w:r>
        <w:rPr>
          <w:i/>
        </w:rPr>
        <w:t>8 видов Сознания</w:t>
      </w:r>
      <w:r>
        <w:rPr/>
        <w:t>. Я их назову после практики, там тема будет, специальная тема, и мы считали и считаем до сих пор, что каждый вид Сознания – это отдельная оболочка. Давайте перейдём в более высокое качество, это от Владыки (это точно, я ночью проходил учёбу, чтобы сегодня вести Синтез), где у нас 8 видов Сознания, как качество, характерное каждой из 32</w:t>
        <w:noBreakHyphen/>
        <w:t xml:space="preserve">х оболочек. Разница? 128 по 32 оболочки в каждом или просто 8. И мы переводим тогда наше Сознание в качественный рост. Это не отменяет, что видов Сознания может быть больше, чем 8, но мы пока и 8 уже лет 16 освоить не можем. </w:t>
      </w:r>
    </w:p>
    <w:p>
      <w:pPr>
        <w:pStyle w:val="Normal"/>
        <w:keepNext w:val="true"/>
        <w:spacing w:lineRule="auto" w:line="220"/>
        <w:rPr/>
      </w:pPr>
      <w:r>
        <w:rPr/>
        <w:t>Так вот мы сейчас с вами стяжаем 8 видов Сознания, известных вам: единосознание, трансцендентность … – из этого (да?), из этого фактора, где 8 видов Сознания как качественные выражения будут в каждой из оболочек, и в каждой оболочке будет по 32 разряда. Не 32 разряда – один разряд на оболочку, а в каждой оболочке будет по 32 разряда и 8 видов качественного Сознания. В синтезе у нас рождается 32 оболочки, где наше Сознание как таковое складывается 8</w:t>
        <w:noBreakHyphen/>
        <w:t>ю видами Сознания из 32</w:t>
        <w:noBreakHyphen/>
        <w:t xml:space="preserve">х оболочек, и каждую оболочку обеспечивает по 32 разряда. </w:t>
      </w:r>
    </w:p>
    <w:p>
      <w:pPr>
        <w:pStyle w:val="Normal"/>
        <w:keepNext w:val="true"/>
        <w:spacing w:lineRule="auto" w:line="220"/>
        <w:rPr/>
      </w:pPr>
      <w:r>
        <w:rPr/>
        <w:t xml:space="preserve">На всякий случай: наш Разум состоит из 32 разрядов, фактически, 32 варианта разумности. Вот мы сейчас стяжаем такой формат Сознания. Может быть ещё углубим за этот Синтез, может быть ночью пойдёт переподготовка, завтра уточним, углубим. Но это то первое, что нам дали стяжать сегодня, как первую задачу нового роста более глубокой Части Сознания, т.е. попытка подтянуть эту Часть на более высокую ступень осуществления. Возможно, с учётом того, что сейчас Владыки делают </w:t>
      </w:r>
      <w:r>
        <w:rPr>
          <w:i/>
        </w:rPr>
        <w:t>акцент на Универсум, а акцент в Универсуме идёт на ядерность</w:t>
      </w:r>
      <w:r>
        <w:rPr/>
        <w:t>, возможно, в синтезе 32</w:t>
        <w:noBreakHyphen/>
        <w:t xml:space="preserve">х разрядов будет ещё по ядру Сознания, оболочки Сознания. Но на эту практику, как факт, вот хотя бы сознательно, мне Владыка такую задачу не ставил и Отец тоже. Но если в практике возникнет, мы исполним, если не возникнет, попробуем до завтра осознать, потому что 32 разряда лучше, если будут стыковаться ядрами. </w:t>
      </w:r>
    </w:p>
    <w:p>
      <w:pPr>
        <w:pStyle w:val="Normal"/>
        <w:keepNext w:val="true"/>
        <w:spacing w:lineRule="auto" w:line="220"/>
        <w:rPr>
          <w:spacing w:val="-4"/>
        </w:rPr>
      </w:pPr>
      <w:r>
        <w:rPr/>
        <w:t>Но есть другая проблема: выдержим ли мы это – вот в чём вопрос. Поэтому мы сейчас стяжаем 32 оболочки, 32 разряда в каждой из оболочек и 8 видов Сознания (тема будет после практики) в синтезе всего Сознания в каждой из 32</w:t>
        <w:noBreakHyphen/>
        <w:t xml:space="preserve">х оболочек. Так правильно звучит. Практика. </w:t>
      </w:r>
      <w:r>
        <w:rPr>
          <w:spacing w:val="-4"/>
        </w:rPr>
        <w:t xml:space="preserve">Потом будет перерыв, потом будет дальше тема. </w:t>
      </w:r>
    </w:p>
    <w:p>
      <w:pPr>
        <w:pStyle w:val="Normal"/>
        <w:keepNext w:val="true"/>
        <w:spacing w:lineRule="auto" w:line="228"/>
        <w:rPr>
          <w:spacing w:val="-4"/>
        </w:rPr>
      </w:pPr>
      <w:r>
        <w:rPr>
          <w:spacing w:val="-4"/>
        </w:rPr>
        <w:t>Вот мы теребили ваше Сознание, чтобы оно расширилось, шокировалось, переосмыслилось как-то и вошло вот в эту практику. А теперь, пожалуйста, утвердите, что вы релаксируете своё Сознание. Я понимаю, что звучит, как бред, потому что релаксировать мы привыкли тело, там ещё что-то, ну, Душа расслабляется там где-то в чувствах, Сознание мы не привыкли релаксировать, для нас разряды – это заряд.</w:t>
      </w:r>
    </w:p>
    <w:p>
      <w:pPr>
        <w:pStyle w:val="Heading1"/>
        <w:ind w:hanging="0"/>
        <w:rPr/>
      </w:pPr>
      <w:bookmarkStart w:id="20" w:name="__RefHeading___Toc311536765"/>
      <w:bookmarkEnd w:id="20"/>
      <w:r>
        <w:rPr/>
        <w:t>Практика 2</w:t>
      </w:r>
    </w:p>
    <w:p>
      <w:pPr>
        <w:pStyle w:val="Heading1"/>
        <w:ind w:hanging="0"/>
        <w:rPr/>
      </w:pPr>
      <w:bookmarkStart w:id="21" w:name="__RefHeading___Toc311536766"/>
      <w:bookmarkEnd w:id="21"/>
      <w:r>
        <w:rPr/>
        <w:t>Стяжание 32 ядер разумности 32</w:t>
        <w:noBreakHyphen/>
        <w:t>рицей разрядов 32</w:t>
        <w:noBreakHyphen/>
        <w:t>х оболочек Сознания</w:t>
      </w:r>
    </w:p>
    <w:p>
      <w:pPr>
        <w:pStyle w:val="Normal"/>
        <w:keepNext w:val="true"/>
        <w:spacing w:lineRule="auto" w:line="230"/>
        <w:rPr/>
      </w:pPr>
      <w:r>
        <w:rPr>
          <w:i/>
        </w:rPr>
        <w:t>А теперь попробуйте утвердить (это практика уже, начало), что ваше Сознание релаксируется, т.е. расслабляется, перестаёт быть напряжённым, активным, идущим куда-то, чтобы что-то осознать. Вот сейчас не надо ничего осознавать – надо принять. Понимаете, если Сознание сейчас пытается осознать, оно напрягается, чтобы что-то исполнить. А практика нацелена не на осознание, а на принятие, сотворение каких-то новых возможностей Сознания каждого из нас. И нам надо не осознавать сразу эти возможности, а вначале их принять, чтобы потом осознать. И вот мы принимаем возможности нового Сознания в каждом из нас.</w:t>
      </w:r>
    </w:p>
    <w:p>
      <w:pPr>
        <w:pStyle w:val="Normal"/>
        <w:keepNext w:val="true"/>
        <w:spacing w:lineRule="auto" w:line="230"/>
        <w:rPr/>
      </w:pPr>
      <w:r>
        <w:rPr>
          <w:i/>
        </w:rPr>
        <w:t>И в этом состоянии с этой установкой мы возжигаемся всем накопленным огнём, синтезируемся с Изначально Вышестоящими Владыками Кут Хуми, Фаинь, возжигаясь их огнём, проникаясь огнём Изначально Вышестоящих Владык Кут Хуми, Фаинь, переходим в Зал Ипостаси Синтеза Дома Изначально Вышестоящего Отца 32</w:t>
        <w:noBreakHyphen/>
        <w:t xml:space="preserve">х Изначально Вышестояще проявленный явлено в форме чело Вышестоящего круга подготовки. </w:t>
      </w:r>
    </w:p>
    <w:p>
      <w:pPr>
        <w:pStyle w:val="Normal"/>
        <w:keepNext w:val="true"/>
        <w:spacing w:lineRule="auto" w:line="230"/>
        <w:rPr>
          <w:i/>
          <w:i/>
        </w:rPr>
      </w:pPr>
      <w:r>
        <w:rPr>
          <w:i/>
        </w:rPr>
        <w:t xml:space="preserve">И развёртываясь пред Изначально Вышестоящими Владыками Кут Хуми, Фаинь, мы синтезируемся с Хум Изначально Вышестоящего Владыки Кут Хуми, стяжая огонь и условия нового выражения Сознания каждым из нас в развитии новой части – Сознание каждым из нас, в том числе, с учётом перестройки Миров, синтеза присутствий и новых необходимостей осознания каждым из нас и синтезом нас собою. </w:t>
      </w:r>
    </w:p>
    <w:p>
      <w:pPr>
        <w:pStyle w:val="Normal"/>
        <w:keepNext w:val="true"/>
        <w:spacing w:lineRule="auto" w:line="230"/>
        <w:rPr/>
      </w:pPr>
      <w:r>
        <w:rPr>
          <w:i/>
        </w:rPr>
        <w:t>И возжигаясь этим огнём, проникаясь им, мы синтезируемся с Изначально Вышестоящим Отцом, возжигаясь его огнём, переходим в Зал Изначально Вышестоящего Отца 64</w:t>
        <w:noBreakHyphen/>
        <w:t xml:space="preserve">х Изначально Вышестояще проявленный явлено. </w:t>
      </w:r>
    </w:p>
    <w:p>
      <w:pPr>
        <w:pStyle w:val="Normal"/>
        <w:keepNext w:val="true"/>
        <w:spacing w:lineRule="auto" w:line="230"/>
        <w:rPr/>
      </w:pPr>
      <w:r>
        <w:rPr>
          <w:i/>
        </w:rPr>
        <w:t xml:space="preserve">Синтезируемся с Хум Изначально Вышестоящего Отца, становясь пред ним, стяжаем и возжигаемся Изначально Вышестоящим Синтезом Изначально Вышестоящего Отца, прося преобразить, создать, созидать и сотворить новую Часть – Сознание каждого из нас в новом явлении и выражении её нами. </w:t>
      </w:r>
    </w:p>
    <w:p>
      <w:pPr>
        <w:pStyle w:val="Normal"/>
        <w:keepNext w:val="true"/>
        <w:spacing w:lineRule="auto" w:line="230"/>
        <w:rPr/>
      </w:pPr>
      <w:r>
        <w:rPr>
          <w:i/>
          <w:spacing w:val="-4"/>
        </w:rPr>
        <w:t xml:space="preserve">И возжигаясь этим огнём, мы синтезируемся с Изначально Вышестоящим Отцом, синтезируемся с его Частью Сознание и стяжаем </w:t>
      </w:r>
      <w:r>
        <w:rPr>
          <w:b/>
          <w:i/>
          <w:spacing w:val="-4"/>
        </w:rPr>
        <w:t>32 оболочки Сознания</w:t>
      </w:r>
      <w:r>
        <w:rPr>
          <w:i/>
          <w:spacing w:val="-4"/>
        </w:rPr>
        <w:t xml:space="preserve"> каждому из нас. </w:t>
      </w:r>
    </w:p>
    <w:p>
      <w:pPr>
        <w:pStyle w:val="Normal"/>
        <w:keepNext w:val="true"/>
        <w:spacing w:lineRule="auto" w:line="237"/>
        <w:rPr/>
      </w:pPr>
      <w:r>
        <w:rPr>
          <w:i/>
        </w:rPr>
        <w:t>Синтезируясь с Хум Изначально Вышестоящего Отца и стяжая 32 Изначально Вышестоящих Синтеза оболочек Сознания Изначально Вышестоящего Отца в каждом из нас. И возжигаясь Изначально Вышестоящим Синтезом, формируя их, мы, синтезируясь с Изначально Вышестоящим Отцом в 32</w:t>
        <w:noBreakHyphen/>
        <w:t>х Изначально Вышестоящих Синтезах, стяжаем 32 разряда в каждой из 32</w:t>
        <w:noBreakHyphen/>
        <w:t xml:space="preserve">х оболочек Сознания каждого из нас – в целом стяжая </w:t>
      </w:r>
      <w:r>
        <w:rPr>
          <w:b/>
          <w:i/>
        </w:rPr>
        <w:t>1024 разрядов Сознания и 1024 вида сути разрядов Сознания</w:t>
      </w:r>
      <w:r>
        <w:rPr>
          <w:i/>
        </w:rPr>
        <w:t xml:space="preserve"> каждого из нас в каждом из разрядов, каждым осознанием и сознательностью нашей. И возжигаясь ими, развёртываем по 32 разряда Законом «всё во всём» в каждой из 32</w:t>
        <w:noBreakHyphen/>
        <w:t>х оболочек Сознания каждого из нас, синтезируя 32 вида сути 32</w:t>
        <w:noBreakHyphen/>
        <w:t>х разрядов каждой из оболочек между собой 32</w:t>
        <w:noBreakHyphen/>
        <w:t>мя Изначально Вышестоящими Синтезами Изначально Вышестоящего Отца нами.</w:t>
      </w:r>
    </w:p>
    <w:p>
      <w:pPr>
        <w:pStyle w:val="Normal"/>
        <w:keepNext w:val="true"/>
        <w:spacing w:lineRule="auto" w:line="230"/>
        <w:rPr/>
      </w:pPr>
      <w:r>
        <w:rPr>
          <w:i/>
        </w:rPr>
        <w:t xml:space="preserve">И возжигаясь этим огнём, синтезируемся с Изначально Вышестоящим Отцом и стяжаем </w:t>
      </w:r>
      <w:r>
        <w:rPr>
          <w:b/>
          <w:i/>
        </w:rPr>
        <w:t>32 ядра разумности 32</w:t>
        <w:noBreakHyphen/>
        <w:t>рицей разрядов 32</w:t>
        <w:noBreakHyphen/>
        <w:t>х оболочек Сознания</w:t>
      </w:r>
      <w:r>
        <w:rPr>
          <w:i/>
        </w:rPr>
        <w:t xml:space="preserve"> каждого из нас и синтеза нас собою в реализации Изначально Вышестоящего Синтеза Изначально Вышестоящего Отца каждым из нас. И возжигаясь ими, синтезируя 32 ядра разумности с 32 разрядами каждого из них между собою в 32</w:t>
        <w:noBreakHyphen/>
        <w:t xml:space="preserve">х оболочках Сознания, синтезированных между собою, мы, синтезируясь с Изначально Вышестоящим Отцом, стяжаем </w:t>
      </w:r>
      <w:r>
        <w:rPr>
          <w:b/>
          <w:i/>
        </w:rPr>
        <w:t>Ядро Сознания в синтезе ядер разумности с 32 разрядами ядер разумности</w:t>
      </w:r>
      <w:r>
        <w:rPr>
          <w:i/>
        </w:rPr>
        <w:t xml:space="preserve"> каждого из нас между собою в синтезе выражения оболочек Сознания, концентрирующихся на Ядро Сознания каждого из нас и синтеза нас.</w:t>
      </w:r>
    </w:p>
    <w:p>
      <w:pPr>
        <w:pStyle w:val="Normal"/>
        <w:keepNext w:val="true"/>
        <w:spacing w:lineRule="auto" w:line="230"/>
        <w:rPr/>
      </w:pPr>
      <w:r>
        <w:rPr>
          <w:i/>
        </w:rPr>
        <w:t>И в этом огне, синтезируясь с Изначально Вышестоящим Отцом, стяжаем 8 видов Сознания, качество Ядра, его дееспособность синтезом сути разрядов ядер разумности оболочек Сознания каждого из нас. И синтезируясь с Изначально Вышестоящим Отцом, стяжаем:</w:t>
      </w:r>
    </w:p>
    <w:p>
      <w:pPr>
        <w:pStyle w:val="Normal"/>
        <w:keepNext w:val="true"/>
        <w:spacing w:lineRule="auto" w:line="230"/>
        <w:rPr/>
      </w:pPr>
      <w:r>
        <w:rPr>
          <w:b/>
          <w:i/>
        </w:rPr>
        <w:t>бессознательный</w:t>
      </w:r>
      <w:r>
        <w:rPr>
          <w:i/>
        </w:rPr>
        <w:t xml:space="preserve"> вид Сознания,</w:t>
      </w:r>
    </w:p>
    <w:p>
      <w:pPr>
        <w:pStyle w:val="Normal"/>
        <w:keepNext w:val="true"/>
        <w:spacing w:lineRule="auto" w:line="230"/>
        <w:rPr/>
      </w:pPr>
      <w:r>
        <w:rPr>
          <w:b/>
          <w:i/>
        </w:rPr>
        <w:t>подсознательный</w:t>
      </w:r>
      <w:r>
        <w:rPr>
          <w:i/>
        </w:rPr>
        <w:t xml:space="preserve"> вид Сознания,</w:t>
      </w:r>
    </w:p>
    <w:p>
      <w:pPr>
        <w:pStyle w:val="Normal"/>
        <w:keepNext w:val="true"/>
        <w:spacing w:lineRule="auto" w:line="230"/>
        <w:rPr/>
      </w:pPr>
      <w:r>
        <w:rPr>
          <w:b/>
          <w:i/>
        </w:rPr>
        <w:t>транссознательный</w:t>
      </w:r>
      <w:r>
        <w:rPr>
          <w:i/>
        </w:rPr>
        <w:t xml:space="preserve"> вид Сознания,</w:t>
      </w:r>
    </w:p>
    <w:p>
      <w:pPr>
        <w:pStyle w:val="Normal"/>
        <w:keepNext w:val="true"/>
        <w:spacing w:lineRule="auto" w:line="230"/>
        <w:rPr/>
      </w:pPr>
      <w:r>
        <w:rPr>
          <w:b/>
          <w:i/>
        </w:rPr>
        <w:t>единосознательный</w:t>
      </w:r>
      <w:r>
        <w:rPr>
          <w:i/>
        </w:rPr>
        <w:t xml:space="preserve"> вид Сознания, </w:t>
      </w:r>
    </w:p>
    <w:p>
      <w:pPr>
        <w:pStyle w:val="Normal"/>
        <w:keepNext w:val="true"/>
        <w:spacing w:lineRule="auto" w:line="230"/>
        <w:rPr/>
      </w:pPr>
      <w:r>
        <w:rPr>
          <w:b/>
          <w:i/>
        </w:rPr>
        <w:t>сверхсознательный</w:t>
      </w:r>
      <w:r>
        <w:rPr>
          <w:i/>
        </w:rPr>
        <w:t xml:space="preserve"> вид Сознания,</w:t>
      </w:r>
    </w:p>
    <w:p>
      <w:pPr>
        <w:pStyle w:val="Normal"/>
        <w:keepNext w:val="true"/>
        <w:spacing w:lineRule="auto" w:line="230"/>
        <w:rPr/>
      </w:pPr>
      <w:r>
        <w:rPr>
          <w:b/>
          <w:i/>
        </w:rPr>
        <w:t>пробуждённый</w:t>
      </w:r>
      <w:r>
        <w:rPr>
          <w:i/>
        </w:rPr>
        <w:t xml:space="preserve"> вид Сознания,</w:t>
      </w:r>
    </w:p>
    <w:p>
      <w:pPr>
        <w:pStyle w:val="Normal"/>
        <w:keepNext w:val="true"/>
        <w:spacing w:lineRule="auto" w:line="230"/>
        <w:rPr/>
      </w:pPr>
      <w:r>
        <w:rPr>
          <w:b/>
          <w:i/>
        </w:rPr>
        <w:t>яватмический</w:t>
      </w:r>
      <w:r>
        <w:rPr>
          <w:i/>
        </w:rPr>
        <w:t xml:space="preserve"> вид Сознания,</w:t>
      </w:r>
    </w:p>
    <w:p>
      <w:pPr>
        <w:pStyle w:val="Normal"/>
        <w:keepNext w:val="true"/>
        <w:spacing w:lineRule="auto" w:line="230"/>
        <w:rPr/>
      </w:pPr>
      <w:r>
        <w:rPr>
          <w:b/>
          <w:i/>
        </w:rPr>
        <w:t>сиаматический</w:t>
      </w:r>
      <w:r>
        <w:rPr>
          <w:i/>
        </w:rPr>
        <w:t xml:space="preserve"> вид Сознания</w:t>
      </w:r>
    </w:p>
    <w:p>
      <w:pPr>
        <w:pStyle w:val="Normal"/>
        <w:keepNext w:val="true"/>
        <w:spacing w:lineRule="auto" w:line="230"/>
        <w:rPr/>
      </w:pPr>
      <w:r>
        <w:rPr>
          <w:i/>
        </w:rPr>
        <w:t>и в целом – развёртку сознательности каждым из нас.</w:t>
      </w:r>
    </w:p>
    <w:p>
      <w:pPr>
        <w:pStyle w:val="Normal"/>
        <w:keepNext w:val="true"/>
        <w:spacing w:lineRule="auto" w:line="230"/>
        <w:rPr/>
      </w:pPr>
      <w:r>
        <w:rPr>
          <w:i/>
        </w:rPr>
        <w:t xml:space="preserve">И возжигаясь 8 видами качеств и качества сознательности насыщенной сутью, дееспособностью разрядов и ядерностью разумности каждого из нас, мы синтезируемся с Хум Изначально Вышестоящего Отца и стяжаем </w:t>
      </w:r>
      <w:r>
        <w:rPr>
          <w:b/>
          <w:i/>
        </w:rPr>
        <w:t>32 сознательности 32</w:t>
        <w:noBreakHyphen/>
        <w:t xml:space="preserve">х Частей </w:t>
      </w:r>
      <w:r>
        <w:rPr>
          <w:i/>
        </w:rPr>
        <w:t>каждого из нас, выраженных в 32</w:t>
        <w:noBreakHyphen/>
        <w:t>х оболочках Сознания, формирующих сознательность каждой из Частей каждого из нас и синтеза нас. И возжигаемся ими, формируя окончательно Сознание каждого из нас физически, многопроявленно, многоприсутственно собою. И возжигаемся этим огнём.</w:t>
      </w:r>
    </w:p>
    <w:p>
      <w:pPr>
        <w:pStyle w:val="Normal"/>
        <w:keepNext w:val="true"/>
        <w:spacing w:lineRule="auto" w:line="230"/>
        <w:rPr/>
      </w:pPr>
      <w:r>
        <w:rPr>
          <w:i/>
        </w:rPr>
        <w:t xml:space="preserve">И в этом огне мы синтезируемся с Хум Изначально Вышестоящего Отца и стяжаем Изначально Вышестоящий Синтез Сознания Изначально Вышестоящего Отца каждым из нас в синтезе всех его выражений, систем, аппаратов и реализации в целом – во взаимокоординации со всеми Частями цельностью Человека каждого из нас. </w:t>
      </w:r>
    </w:p>
    <w:p>
      <w:pPr>
        <w:pStyle w:val="Normal"/>
        <w:keepNext w:val="true"/>
        <w:spacing w:lineRule="auto" w:line="230"/>
        <w:rPr/>
      </w:pPr>
      <w:r>
        <w:rPr>
          <w:i/>
        </w:rPr>
        <w:t>И возжигаемся Изначально Вышестоящим Синтезом Изначально Вышестоящего Отца физически собою.</w:t>
      </w:r>
    </w:p>
    <w:p>
      <w:pPr>
        <w:pStyle w:val="Normal"/>
        <w:keepNext w:val="true"/>
        <w:spacing w:lineRule="auto" w:line="237"/>
        <w:rPr>
          <w:i/>
          <w:i/>
        </w:rPr>
      </w:pPr>
      <w:r>
        <w:rPr>
          <w:i/>
        </w:rPr>
        <w:t>И возжигаясь этим огнём, преображаясь им, развёртывая Сознание каждого из нас пред Изначально Вышестоящим Отцом, мы синтезируемся с Хум Изначально Вышестоящего Отца и стяжаем 1024 главных вида сути главного выражения Сознания каждого из нас моментом подготовки 22</w:t>
        <w:noBreakHyphen/>
        <w:t>го Синтеза Огня собою в активации сознательной деятельности сутью разрядами и в активации нового Сознания соответствующим видом его исполнения каждым из нас и синтезом нас. И возжигаясь огнём сути, преображаемся им, вмещая 1024 сути собою каждым из нас. И вспыхивая Белым огнём, синтезируя 1024 сути реализации Сознания каждого из нас, мы развёртываем Сознание, входя в суть просветления реализуемой сознательности Белым огнём каждым из нас.</w:t>
      </w:r>
    </w:p>
    <w:p>
      <w:pPr>
        <w:pStyle w:val="Normal"/>
        <w:keepNext w:val="true"/>
        <w:spacing w:lineRule="auto" w:line="230"/>
        <w:rPr>
          <w:i/>
          <w:i/>
        </w:rPr>
      </w:pPr>
      <w:r>
        <w:rPr>
          <w:i/>
        </w:rPr>
        <w:t>И возжигаясь огнем этого Сознания, мы благодарим Изначально Вышестоящего Отца, Изначально Вышестоящих Владык Кут Хуми, Фаинь. Возвращаемся в физическое присутствие. И возвращаемся в физическое присутствие, развертывая Сознание физически собою, фиксируясь физически Сознанием в каждом из нас – новой 22</w:t>
        <w:noBreakHyphen/>
        <w:t xml:space="preserve">й частью выражения каждого из нас. </w:t>
      </w:r>
    </w:p>
    <w:p>
      <w:pPr>
        <w:pStyle w:val="Normal"/>
        <w:keepNext w:val="true"/>
        <w:spacing w:lineRule="auto" w:line="230"/>
        <w:rPr/>
      </w:pPr>
      <w:r>
        <w:rPr>
          <w:i/>
        </w:rPr>
        <w:t>И эманируем все стяженное и возожженное в Изначальный Дом Изначально Вышестоящего Отца, в Дом Изначально Вышестоящего Отца 30</w:t>
        <w:noBreakHyphen/>
        <w:t xml:space="preserve">го Проявления Крым, во все Изначальные Дома и группы участников данной практики и в Изначальный Дом каждого. И выходим из практики. Аминь. </w:t>
      </w:r>
    </w:p>
    <w:p>
      <w:pPr>
        <w:pStyle w:val="Heading1"/>
        <w:ind w:hanging="0"/>
        <w:rPr/>
      </w:pPr>
      <w:bookmarkStart w:id="22" w:name="__RefHeading___Toc311536767"/>
      <w:r>
        <w:rPr/>
        <w:t>Фиксация Сознания физически. Осознание волн эманаций Матери Планеты для рождения нового человека новой эпохи</w:t>
      </w:r>
      <w:bookmarkEnd w:id="22"/>
      <w:r>
        <w:rPr/>
        <w:t xml:space="preserve"> </w:t>
      </w:r>
    </w:p>
    <w:p>
      <w:pPr>
        <w:pStyle w:val="Normal"/>
        <w:rPr/>
      </w:pPr>
      <w:r>
        <w:rPr/>
        <w:t xml:space="preserve">Ещё минутку и пойдём на перерыв. Не выходите пока. Зафиксируйте Сознание физически. Сидим! Сознание должно включиться физически, пока мы его сюда внесли, но не включили – это ошибка многих практик, но это проблема только Сознания. Если Сознание удаётся включить, то все остальные части включаются. Понимаете, т.е. переключение идёт Сознанием. Вот сейчас внесли Сознание, мы стяжали эту часть у Отца, эта часть вошла в нас, может быть развернулась, но не обязательно включилась. Понимаете разницу? </w:t>
      </w:r>
    </w:p>
    <w:p>
      <w:pPr>
        <w:pStyle w:val="Normal"/>
        <w:rPr/>
      </w:pPr>
      <w:r>
        <w:rPr/>
        <w:t xml:space="preserve">Вот когда мы были сейчас у Отца и завершали стяжание, по сути, Отец дал взгляд, который поможет физически включить, независимо от вашей подготовки. Но он сказал, что это надо было физически сделать. Вот физический взгляд. Исходя из той темы историчности Сознания двух Истин 5 и 6 расы, которые мы обсуждали до, а Владыка никогда не даёт тему просто так – маленький итог, т.е. чтобы Сознание включилось, по итогам темы надо ставить не вопрос, а итог. </w:t>
      </w:r>
    </w:p>
    <w:p>
      <w:pPr>
        <w:pStyle w:val="Normal"/>
        <w:rPr/>
      </w:pPr>
      <w:r>
        <w:rPr/>
        <w:t>Первое – Мать, итог (</w:t>
      </w:r>
      <w:r>
        <w:rPr>
          <w:rFonts w:cs="Tahoma"/>
          <w:szCs w:val="22"/>
        </w:rPr>
        <w:drawing>
          <wp:inline distT="0" distB="0" distL="0" distR="0">
            <wp:extent cx="262255" cy="17589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2"/>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который мы осознаём, чтоб Сознание включилось. Мать Иисуса называли Богородицей, Бого_родицей, она сейчас стала Матерью Планеты. Значит, её в 5 расе как </w:t>
      </w:r>
      <w:r>
        <w:rPr>
          <w:w w:val="140"/>
        </w:rPr>
        <w:t>человека</w:t>
      </w:r>
      <w:r>
        <w:rPr/>
        <w:t xml:space="preserve"> подготовленного и посвящённого готовили к тому, чтоб она как женщина, её матка извините за грубость, но это качество женщины, в том числе, если не в первую очередь, была способна произвести на свет человека с элементами для 5 расы – божественного происхождения. С точки зрения Истины 6 расы, боги – это остатки существ, которые жили в одной из галактик в Метагалактике. Не важно, что с ними там произошло, часть из них оказалась на нашей планете и продолжала (внимание!) – галактическую жизнь, но планетарным существованием, к концу 5 расы закончив это, воплотившись в человека. Соответственно, если мы выходим с вами в Метагалактику – это выше галактики, но знаем по Стандартам, что каждая галактика – это одно из присутствий Метагалактики. Новая Мать Планеты, которая была Богородицей в предыдущую эпоху, готова рождать своей деятельностью как Мать, а вся плодовитость женщин идёт от Матери, плодовитость – не имеется ввиду рожать тельце, а имеется ввиду, по каким Стандартам матка будет воспроизводить это тельце, т.е. что в этом тельце будет фиксировано, идёт от Матери Планеты. Женщины, вы все этим органом связаны с Матерью Планеты, не зависимо от того, рожали – не рожали, будете – не будете, физиология такая. Вопрос не в результате, а вопрос в постоянном воспроизводстве дееспособности этого органа, пока он есть в теле, т.е. пока вы физически живы. </w:t>
      </w:r>
    </w:p>
    <w:p>
      <w:pPr>
        <w:pStyle w:val="Normal"/>
        <w:spacing w:lineRule="auto" w:line="228"/>
        <w:rPr/>
      </w:pPr>
      <w:r>
        <w:rPr/>
        <w:t xml:space="preserve">Как бы этот орган ни работал, на вас всегда идёт волна матки Матери Планеты (синтезироваться только не надо – собьёте волну), где вы телом воспроизводите качество нового человека, эманируя из матки волны нового человека новой эпохи. Для этого не обязательно рожать, можно просто иметь матку. Так вот это поле создают все женщины всеми матками с любой функциональной дееспособностью, я хочу это подчеркнуть. Хоть, извините за выражение, старухе 90 лет, хоть девочке 2-х месяцев (надеюсь понятно, кто знает физиологию, состояние матки у этого ребёночка в этом месячном состоянии: фактически отсутствует) – волна идёт. Соответственно, когда назначили Богородицу Матерью Планеты, на все матки пошла волна рождения людей галактики. Уберём понятие бог, как такое религиозное иллюзорное понятие предыдущей эпохи, потому что даже Иисус говорил: «Слейтесь с Отцом Небесным», – слово «бог» он не употреблял, понимая, что происходит, что боги – это всего лишь одни из жителей Планеты, которых просто немного, как могут, так и выживают. Но при этом у богов была одна функция, очень важная для нас с вами: у них физически мир был трёхплановый, у нас физический мир был – эфирно-физический, мы физика, а у богов физика, астрал и манас – это был один физический мир. И вот это самое важное свойство, когда нам удалось преодолеть богов на Планете, нам в Синтезе удалось, открытым текстом, я не боюсь это сказать – это наше с вами достижение. И боги нашей победой, нашим выходом в Метагалактику, Указом Отца стали воплощаться в человечество, они и привнесли нам качество миров – 4 присутствия в одном мире. В 5 расе – это было главнейшее божественное качество, которым они управляли людьми! </w:t>
      </w:r>
    </w:p>
    <w:p>
      <w:pPr>
        <w:pStyle w:val="Normal"/>
        <w:spacing w:lineRule="auto" w:line="228"/>
        <w:rPr>
          <w:i/>
          <w:i/>
        </w:rPr>
      </w:pPr>
      <w:r>
        <w:rPr/>
        <w:t>Соответственно, Мать Планеты, эманируя своей маткой на матки всех сидящих женщин, женщин касается, мужчины – мы здесь лишь сочувствующие, даже не помощники в данном моменте. Она эманирует специальную Энергетику, Свет, Дух, Огонь, который позволяет воспроизводить существ минимум как человека галактики, существующего в синтезе 4</w:t>
        <w:noBreakHyphen/>
        <w:t xml:space="preserve">х присутствий в каждом мире, как бывшее божественное качество, галактическое качество в предыдущей эпохе, которое записано в Истину её существования. И рождение такого человека, который мог жить трёхпланово, т.е. был божественен, но сам по себе был человеком и который после этого стал Учителем 6 Луча, Учителем Иисусом – произошло в Крыму. И ключ к галактическому развитию новых людей находится, где? В Крыму, в этом </w:t>
      </w:r>
      <w:r>
        <w:rPr>
          <w:i/>
        </w:rPr>
        <w:t xml:space="preserve">смысл Истины. </w:t>
      </w:r>
    </w:p>
    <w:p>
      <w:pPr>
        <w:pStyle w:val="Normal"/>
        <w:spacing w:lineRule="auto" w:line="228"/>
        <w:rPr/>
      </w:pPr>
      <w:r>
        <w:rPr/>
        <w:t>Но так как мы с вами всё равно должны будем общаться галактически, идём ещё и Метагалактически, ключ галактического выхода – был заложен в 5 расе, и мы могли остановиться только на галактике. Как? Осознав только 2-ю Эволюцию – Метагалактическую Эволюцию, мы бы в космосе доходили до нашей галактики и стали жить галактически, что и предполагалось. Переведя нас на физику Метагалактической Эволюции, 9</w:t>
        <w:noBreakHyphen/>
        <w:t>е присутствие: физика как одно присутствие, пускай оно 9</w:t>
        <w:noBreakHyphen/>
        <w:t xml:space="preserve">е – это всего лишь одна галактика. Но мы обнаглели, шанс был, Свобода Воли называется, и пошли дальше, и начали синтезировать Метагалактику. </w:t>
      </w:r>
    </w:p>
    <w:p>
      <w:pPr>
        <w:pStyle w:val="Normal"/>
        <w:spacing w:lineRule="auto" w:line="228"/>
        <w:rPr/>
      </w:pPr>
      <w:r>
        <w:rPr/>
        <w:t>И вот галактический процесс (в этом смысл спасения Иисуса) – Богородицей в предыдущей эпохе был заложен, и она сейчас как Мать Планеты минимально его фиксирует для всего человечества. Всё человечество глобусное, идёт 16</w:t>
        <w:noBreakHyphen/>
        <w:t>рично, но живёт 16</w:t>
        <w:noBreakHyphen/>
        <w:t>рицей присутственностями (вслушайтесь!) одного присутствия, а одно присутствие в Метагалактике – несёт одну галактику. Значит, всё человечество, с точки зрения 5 расы, Мать Планеты переводит в божественное человечество – людей галактик, потому что на 8</w:t>
        <w:noBreakHyphen/>
        <w:t>ми присутствиях действует функционал 8</w:t>
        <w:noBreakHyphen/>
        <w:t>ми галактик, даже в 8</w:t>
        <w:noBreakHyphen/>
        <w:t xml:space="preserve">ми глобусах. </w:t>
      </w:r>
    </w:p>
    <w:p>
      <w:pPr>
        <w:pStyle w:val="Normal"/>
        <w:rPr/>
      </w:pPr>
      <w:r>
        <w:rPr/>
        <w:t>Соответственно, человек 6 расы, который исповедует Синтез Сына Метагалактики, который Иерархически идёт за Матерью, выше Матери Планеты, всё таки Сын Метагалактики идёт уже как человек Метагалактики, и Мать это уже эманирует не только своей маткой в рождении младенцев, а всем Синтезом своим частей, имеется ввиду Мать Планеты, для рождения человека, который несёт синтез частей присутствий Метагалактики как Синтез 32</w:t>
        <w:noBreakHyphen/>
        <w:t>х галактик одной Метагалактикой. В этом цель службы Матери Планеты, Богородицы по 5 расе, на всю 6</w:t>
        <w:noBreakHyphen/>
        <w:t xml:space="preserve">ю расу: довести человечество – всё. Не нас с вами, мы должны сами дойти, мы ученики, мы её помощники. Помните: «живи Отцом, служа Матери» – это вот этот девиз, наш с вами. Можно и наоборот, но это уже для тех, кто пошёл в жизнь: «живи Матерью, служа Отцу», – это кто живёт жизнью и не всегда идёт ученически. </w:t>
      </w:r>
    </w:p>
    <w:p>
      <w:pPr>
        <w:pStyle w:val="Normal"/>
        <w:spacing w:lineRule="auto" w:line="240"/>
        <w:rPr/>
      </w:pPr>
      <w:r>
        <w:rPr/>
        <w:t>Так вот мы должны осознать, что задачи Матери Планеты, эманирующие через матки всех женщин, влияющие на мужчин, которые таким образом поддерживают женщин, у нас функция мужская и сыновья, там по-другому чуть-чуть. Так вот задача всех женщин: сформировать из каждого человека планеты – человека галактики, живущего хотя бы одним присутствием Метагалактики, одним глобусом из 8</w:t>
        <w:noBreakHyphen/>
        <w:t>ми, физически живущим. Любая ваша 16</w:t>
        <w:noBreakHyphen/>
        <w:t>рица на одном присутствии – это формирование человека галактики в синтезе присутственности одного присутствия, 16</w:t>
        <w:noBreakHyphen/>
        <w:t xml:space="preserve">ти присутственностей. Но при этом </w:t>
      </w:r>
      <w:r>
        <w:rPr>
          <w:i/>
        </w:rPr>
        <w:t>цель Матери</w:t>
      </w:r>
      <w:r>
        <w:rPr/>
        <w:t xml:space="preserve"> – </w:t>
      </w:r>
      <w:r>
        <w:rPr>
          <w:i/>
        </w:rPr>
        <w:t>из самых подготовленных</w:t>
      </w:r>
      <w:r>
        <w:rPr/>
        <w:t xml:space="preserve"> (а у неё есть цель и на новую эпоху, то было ключом 5 расы, Истина, пришедшая из 5 расы), </w:t>
      </w:r>
      <w:r>
        <w:rPr>
          <w:i/>
        </w:rPr>
        <w:t>Истина 6</w:t>
        <w:noBreakHyphen/>
        <w:t>й гласит – подготовить людей Метагалактики</w:t>
      </w:r>
      <w:r>
        <w:rPr/>
        <w:t xml:space="preserve"> </w:t>
      </w:r>
      <w:r>
        <w:rPr>
          <w:i/>
        </w:rPr>
        <w:t>за 6</w:t>
        <w:noBreakHyphen/>
        <w:t>ю расу</w:t>
      </w:r>
      <w:r>
        <w:rPr/>
        <w:t xml:space="preserve">. Мы с вами ими становимся сознательно, потому что мы следуем Сыну. А те, кто живут на улице и следуют природе, как могут, будут это делать бессознательно, по природе вещей. А </w:t>
      </w:r>
      <w:r>
        <w:rPr>
          <w:i/>
        </w:rPr>
        <w:t>природу вещей определяет Мать Планеты</w:t>
      </w:r>
      <w:r>
        <w:rPr/>
        <w:t>, и её задача – сложить Синтез 32</w:t>
        <w:noBreakHyphen/>
        <w:t>х частей, не 16</w:t>
        <w:noBreakHyphen/>
        <w:t>ти – 32</w:t>
        <w:noBreakHyphen/>
        <w:t>х, потому что 6</w:t>
        <w:noBreakHyphen/>
        <w:t>я раса – идёт в 7</w:t>
        <w:noBreakHyphen/>
        <w:t>ю, 7</w:t>
        <w:noBreakHyphen/>
        <w:t>я – 32 части. Её задача: сложить синтез 32</w:t>
        <w:noBreakHyphen/>
        <w:t>х частей по присутствиям Метагалактики, где в синтезе энергии, света, духа, огня 32</w:t>
        <w:noBreakHyphen/>
        <w:t>х галактик сформируется человек Метагалактики, начнёт жить в 6</w:t>
        <w:noBreakHyphen/>
        <w:t xml:space="preserve">й расе как человек Метагалактики, и к концу 6 расы у нас на физике будет сознательное, сознательное (!) Метагалактическое человечество. </w:t>
      </w:r>
    </w:p>
    <w:p>
      <w:pPr>
        <w:pStyle w:val="Normal"/>
        <w:spacing w:lineRule="auto" w:line="240"/>
        <w:rPr/>
      </w:pPr>
      <w:r>
        <w:rPr/>
        <w:t>И вот есть сигналы, идущие каждой женщине: и для рождения человека галактики, минимального в 6 расе, который для нас с вами – всего лишь глобусен. Но в 5 расе – это бог, глобусный человек 6 расы. Да-да-да, я не ошибаюсь, я чётко заявляю, я понимаю, что я говорю. И одновременно, как перспективу расы – через вас же идут сигналы, сформировать человека Метагалактики в синтезе 32</w:t>
        <w:noBreakHyphen/>
        <w:t>х присутствий, 32</w:t>
        <w:noBreakHyphen/>
        <w:t xml:space="preserve">х частей, и каждый из нас к этому идёт – эманациями Матери Планеты. А так как она служит Отцу, вот это формирование сейчас Истинно, Истины 6 расы в нас и происходит. </w:t>
      </w:r>
    </w:p>
    <w:p>
      <w:pPr>
        <w:pStyle w:val="Normal"/>
        <w:spacing w:lineRule="auto" w:line="240"/>
        <w:rPr/>
      </w:pPr>
      <w:r>
        <w:rPr/>
        <w:t>И первый ключ и начало этого процесса в 5 расе – Мать и её Сын, дитяшка, который родился, – сделали в Крыму на вашей территории, – в этом Истина 30</w:t>
        <w:noBreakHyphen/>
        <w:t xml:space="preserve">го ДИВО. Вот если вы это осознаете, я подчёркиваю: ученики, Чело, вы – идут сами к этому, они должны это знать и идти сознательно. В том числе, уже жить быть человеком Метагалактики, т.е. вначале 6 расы ученик – способен стать человеком 6 расы. Обычный житель 6 расы – должен суметь стать в течение 6 расы, слабый житель – к концу 6 расы, ну, это нормально. Но начинается сейчас переход, чтоб всех жителей планеты сделать хотя бы глобусными жителями (вслушайтесь!) – Метагалактических глобусов. Помните, когда-то в Синтезе говорили: Метагалактических глобусов не будет, запрещали лет 5-6 назад. А они сотворились к концу. А знаете, почему? На тот момент мы не разгромили богов. И боги, понимая, что такое Метагалактические глобусы, сами являясь представителями одного Метагалактического глобуса на планете, нам это запрещали, потому что Метагалактическим глобусам мы тогда ставали бы вровень с богами, нас не пущали. </w:t>
      </w:r>
    </w:p>
    <w:p>
      <w:pPr>
        <w:pStyle w:val="Normal"/>
        <w:rPr/>
      </w:pPr>
      <w:r>
        <w:rPr/>
        <w:t>Мы не понимали этого тогда, 5-6 лет назад, но мы преодолели богов и божественность как принцип поклонения, стадности, ну, в общем, не разумности. А когда преодолели, путь открылся, боги начали воплощаться в человечество, а воплощаясь в человечество, они нас начали подтягивать к глобусам Метагалактики, потому что они сами по-другому, оказывается, жить не умеют. И глобусы Метагалактики, вот эти 8 глобусов по 8</w:t>
        <w:noBreakHyphen/>
        <w:t xml:space="preserve">ми присутствиям Метагалактики, начали формировать воплощающиеся в человеческие тела боги 5 расы. Понятно, да. И обычное человечество 5 расы, которое перешло в глобусы Метагалактики 6 расы, начало становиться божественным. </w:t>
      </w:r>
    </w:p>
    <w:p>
      <w:pPr>
        <w:pStyle w:val="Normal"/>
        <w:rPr/>
      </w:pPr>
      <w:r>
        <w:rPr/>
        <w:t xml:space="preserve">Понятно, что не все боги воплотились, есть нормальные боги, которые пошли дальше, служащие боги, т.е. понятно, «всё во всём»: есть и вверх ушедшие, есть и вниз ушедшие. Но факт остаётся фактом, такой толчок Синтезом мы с вами синтезировали, преодолели, </w:t>
      </w:r>
      <w:r>
        <w:rPr>
          <w:i/>
        </w:rPr>
        <w:t>Бого_родица</w:t>
      </w:r>
      <w:r>
        <w:rPr/>
        <w:t xml:space="preserve"> исполнила свою миссию рождения человека галактики, без приставки «бого». Бог обратно – это гоб, …блин (да?), не получилось или получилось, кто его знает?! И теперь вот эти «блины» все ушли, «масленица наступила»! </w:t>
      </w:r>
      <w:r>
        <w:rPr>
          <w:rFonts w:eastAsia="Wingdings" w:cs="Wingdings" w:ascii="Wingdings" w:hAnsi="Wingdings"/>
        </w:rPr>
        <w:t></w:t>
      </w:r>
      <w:r>
        <w:rPr/>
        <w:t xml:space="preserve"> Угу. И мы теперь сознательно формируем человечество как людей галактики по метагалактическим глобусам. </w:t>
      </w:r>
    </w:p>
    <w:p>
      <w:pPr>
        <w:pStyle w:val="Normal"/>
        <w:rPr/>
      </w:pPr>
      <w:r>
        <w:rPr/>
        <w:t>Как бы мы ни относились к глобусам – это сферы Монады Матери, это рождение людей Галактик, галактических людей. Хотя для нас с вами глобусы – это что-то нижестоящее. А из нас идёт формирование людей Метагалактики в синтезе галактик, но уже не 8</w:t>
        <w:noBreakHyphen/>
        <w:t>ми, как по глобусам, а 32</w:t>
        <w:noBreakHyphen/>
        <w:t xml:space="preserve">х – нормальная Метагалактика, которая становится частью Универсума. </w:t>
      </w:r>
    </w:p>
    <w:p>
      <w:pPr>
        <w:pStyle w:val="Normal"/>
        <w:rPr>
          <w:spacing w:val="16"/>
        </w:rPr>
      </w:pPr>
      <w:r>
        <w:rPr>
          <w:spacing w:val="16"/>
        </w:rPr>
        <w:t xml:space="preserve">Вот такие эманации идут от Матери Планеты, вот такое служение идёт у Матери Планеты. </w:t>
      </w:r>
      <w:r>
        <w:rPr>
          <w:i/>
          <w:spacing w:val="16"/>
        </w:rPr>
        <w:t>У женщин эти все сигналы идут на матку, и через вас поддерживается поле рождения новых существ</w:t>
      </w:r>
      <w:r>
        <w:rPr>
          <w:spacing w:val="16"/>
        </w:rPr>
        <w:t xml:space="preserve">. И когда меня спрашивают: «Почему женщин в Синтезе много?», – я не всегда отвечаю Истину, говорю: «Ну, дорвались до Духа – в 5 расе не пускали». </w:t>
      </w:r>
    </w:p>
    <w:p>
      <w:pPr>
        <w:pStyle w:val="Normal"/>
        <w:pBdr>
          <w:left w:val="single" w:sz="4" w:space="4" w:color="000000"/>
          <w:right w:val="single" w:sz="4" w:space="4" w:color="000000"/>
        </w:pBdr>
        <w:rPr>
          <w:i/>
          <w:i/>
        </w:rPr>
      </w:pPr>
      <w:r>
        <w:rPr>
          <w:i/>
        </w:rPr>
        <w:t xml:space="preserve">Но Истина заключается в том, что только женщины маткой способны создать поле рождения новых существ, не только биологически рождая детей, а создавая поле жизни физических людей, которые способны носить много частей, в любом, даже взрослом теле. </w:t>
      </w:r>
    </w:p>
    <w:p>
      <w:pPr>
        <w:pStyle w:val="Normal"/>
        <w:rPr/>
      </w:pPr>
      <w:r>
        <w:rPr/>
        <w:t xml:space="preserve">Поэтому женщин здесь намного больше, чем мужчин. Мужчины при этом привносят в это поле огонь Отца – это тоже биологическое своеобразие. По Образу и Подобию, что называется. Женщины служат Отцу, выражают Отца, но мужской янский принцип Отца – привносят мужчины. Но это уже называется другая песня – это песня из Дома Отца, а сейчас Истина Матери в этом. </w:t>
      </w:r>
    </w:p>
    <w:p>
      <w:pPr>
        <w:pStyle w:val="Normal"/>
        <w:rPr/>
      </w:pPr>
      <w:r>
        <w:rPr/>
        <w:t>Вот ключ богородического дела, заложенный в Крыму, реализовался Матерью Планеты сейчас на планете. И вы, женщины, являетесь его носителем. Мужчины, вы в это поле вносите огонь, чтоб это состоялось, потому что только огнём в человеке может сотвориться любая новая часть! И если женщины поддерживают возможность сотворения и поддержку этого человека после сотворения, то мужчины привносят огонь, которым сотворяются части. Понятно. Ну, а для разрешения ситуации двух женщин, о которых мы сказали, просто сообщаю, что на протяжении истории был аркан даже «Возлюбленный»: женщина справа, женщина слева, мужчина посередине – две женщины, Лилит и Ева. Это завершилось 5</w:t>
        <w:noBreakHyphen/>
        <w:t>й расой, и у Владык, у которых в 5 расе не было жён, ну, официально в Иерархии, называется, то теперь только одна жена официально в Иерархии, в 32</w:t>
        <w:noBreakHyphen/>
        <w:t xml:space="preserve">х вариантах пар Владык. Т.е. Лилит, которая рождала монстров, проиграла. Я даже знаю, где она сейчас и что отрабатывает, ей тяжело, преображается, когда-нибудь преобразится, это Иерархически знаю – служба в Иерархии. Вы б тоже знали, если б более сознательно служили, это не запрещённая информация. Поэтому победил тип Евы, которая восходит по-человечески. Чтоб было понятно, что я вспомнил и почему я вспомнил: некоторые боги были полуживотных форматов, и была попытка оформить существ в галактике животно-разумным способом – так называемая линия Лилит, вот это самое мы тоже преодолели. И если вы мне не верите, посмотрите на тибетские танки – это не танки, а изображения богов: ну, такие страшные рожи, а боги! Вот так всё любопытно. Надеюсь, ваше Сознание этим проснулось, искра хоть какая-то высеклась. У нас сейчас 12-53 на моих часах. </w:t>
      </w:r>
    </w:p>
    <w:p>
      <w:pPr>
        <w:pStyle w:val="Normal"/>
        <w:rPr/>
      </w:pPr>
      <w:r>
        <w:rPr/>
        <w:t xml:space="preserve">Перерыв 25 минут. </w:t>
      </w:r>
    </w:p>
    <w:p>
      <w:pPr>
        <w:pStyle w:val="Heading1"/>
        <w:ind w:hanging="0"/>
        <w:rPr/>
      </w:pPr>
      <w:bookmarkStart w:id="23" w:name="__RefHeading___Toc311536768"/>
      <w:bookmarkEnd w:id="23"/>
      <w:r>
        <w:rPr/>
        <w:t>1 день 2 часть</w:t>
      </w:r>
    </w:p>
    <w:p>
      <w:pPr>
        <w:pStyle w:val="Heading1"/>
        <w:ind w:hanging="0"/>
        <w:rPr/>
      </w:pPr>
      <w:bookmarkStart w:id="24" w:name="__RefHeading___Toc311536769"/>
      <w:bookmarkEnd w:id="24"/>
      <w:r>
        <w:rPr/>
        <w:t>Ведущий растет исполнением обязанностей</w:t>
      </w:r>
    </w:p>
    <w:p>
      <w:pPr>
        <w:pStyle w:val="Normal"/>
        <w:rPr/>
      </w:pPr>
      <w:r>
        <w:rPr/>
        <w:t xml:space="preserve">Мы рассаживаемся. А я думал, все уже сидят. Я понимаю, что замёрзли. Садимся и продолжаем. Еще 2 часа в холоде. А кому-то все 8. Сели. Садимся. Садимся. Тише. И продолжаем. Еще тише. </w:t>
      </w:r>
    </w:p>
    <w:p>
      <w:pPr>
        <w:pStyle w:val="Normal"/>
        <w:rPr/>
      </w:pPr>
      <w:r>
        <w:rPr/>
        <w:t>Мы сейчас вот на перерывчике с соведущей огня одного Дома пообщались, одного ДИВО пообщались. У меня такая подсказка всем, здесь находящимся. Просто, у Соведущих огня – кадровый огонь, и я бы хотел, чтобы вы увидели такой принцип этого огня. Есть жёсткое, твердое стяжание у Владыки Кут Хуми в августе нового состояния Дома, ну, там 30</w:t>
        <w:noBreakHyphen/>
        <w:t xml:space="preserve">го, любой Группы. Т.е. для этого вы подбираете команду: столько-то ведущих, столько-то чело. Стяжали. На Дом установлен огонь. По количеству команды, которую вы стяжали. И некоторые считают, что этот огонь вечен до следующего августа. Так не бывает! Это огонь развивается. И мы в преддверии декабря, ну, там в том Доме сказали: «Есть время «Ч» – декабрь, опять 3 месяца заканчивается. И есть декабрь, когда Владыка подводит предварительные итоги. Владыка! Все услышали? </w:t>
      </w:r>
    </w:p>
    <w:p>
      <w:pPr>
        <w:pStyle w:val="Normal"/>
        <w:rPr/>
      </w:pPr>
      <w:r>
        <w:rPr/>
        <w:t xml:space="preserve">Владыка Кут Хуми в Управлении Синтеза ДИВО, в Ипостаси Синтеза ДИВО: кто, какой ведущий, какой чело на том или ином месте служения </w:t>
      </w:r>
      <w:r>
        <w:rPr>
          <w:w w:val="120"/>
        </w:rPr>
        <w:t>состоялся</w:t>
      </w:r>
      <w:r>
        <w:rPr/>
        <w:t xml:space="preserve"> этим огнем, а кто не смог. При этом ничего страшного, что ты не смог, нет. Потому что и я, и каждый из вас – в ИДИВО чело. Мы учимся! И где-то мы можем быстро войти, научились, а где-то не можем, ну, не получается! Была возможность, не получилось. Помните? «Пути господни неисповедимы». И надо просто найти или своё место служения, или свою часть служения. И ничего я в этом страшного не вижу. Потому что служить мы можем и должны на любом месте. И может быть, на новом месте это будет эффективней для нас. Почему? </w:t>
      </w:r>
    </w:p>
    <w:p>
      <w:pPr>
        <w:pStyle w:val="Normal"/>
        <w:rPr/>
      </w:pPr>
      <w:r>
        <w:rPr/>
        <w:t xml:space="preserve">Ты не смог служить за 3 месяца. Ты что, за оставшиеся 7 сможешь или 8? Не факт! Если ты будешь просто сидеть на этом месте, но не сможешь, а ещё и специально сидеть, но не сможешь, вместо служения и восхождения ты будешь нарабатывать, понятно: или застой, т.е. становиться болотом, а ещё хуже при неправильных действиях – просто наказание. А зачем оно тебе? Если на другом месте, где ты в огонь встроишься, ты, наоборот, будешь восходить. И вот, когда это видит ведущий ИДИВО, и жёстко говорит </w:t>
      </w:r>
      <w:r>
        <w:rPr>
          <w:rFonts w:cs="Tahoma"/>
          <w:sz w:val="18"/>
          <w:szCs w:val="18"/>
        </w:rPr>
        <w:drawing>
          <wp:inline distT="0" distB="0" distL="0" distR="0">
            <wp:extent cx="285750" cy="19431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3">
                      <a:grayscl/>
                    </a:blip>
                    <a:srcRect l="-79" t="-118" r="-79" b="-118"/>
                    <a:stretch>
                      <a:fillRect/>
                    </a:stretch>
                  </pic:blipFill>
                  <pic:spPr bwMode="auto">
                    <a:xfrm>
                      <a:off x="0" y="0"/>
                      <a:ext cx="285750" cy="194310"/>
                    </a:xfrm>
                    <a:prstGeom prst="rect">
                      <a:avLst/>
                    </a:prstGeom>
                  </pic:spPr>
                </pic:pic>
              </a:graphicData>
            </a:graphic>
          </wp:inline>
        </w:drawing>
      </w:r>
      <w:r>
        <w:rPr>
          <w:rFonts w:cs="Tahoma"/>
          <w:sz w:val="18"/>
          <w:szCs w:val="18"/>
        </w:rPr>
        <w:t xml:space="preserve">. </w:t>
      </w:r>
    </w:p>
    <w:p>
      <w:pPr>
        <w:pStyle w:val="Normal"/>
        <w:spacing w:lineRule="auto" w:line="228"/>
        <w:rPr/>
      </w:pPr>
      <w:r>
        <w:rPr/>
        <w:t>Вон, я сейчас был в одном ДИВО на Синтезе, увидел там, что ведущий Центра исполняет часть обязанностей, хорошо исполняет, но на другие обязанности даже внимание не обращает. Я сказал: «Перевести». Ну, видно уже. «Не, ну, дружба, служба, свои люди». Свои люди? Но своим людям, наоборот, надо честно говорить, что могут – тогда это свои. А если: «Ну, как… свои люди… ну, вместе дружим, ну, как-то перевести… ну, как бы вот это вот». Приехал – не сделали. Я уже вступился. Я – жёстко: объяснил – тот согласился. Тот сам согласен. Перевёл. У меня право вето есть. Нашёл чело из зала, новенького вообще, ну, чтоб неповадно было. Конкурс-то не сделали. Без 16</w:t>
        <w:noBreakHyphen/>
        <w:t>рицы имеется ввиду, из проявленного курса (как у вас веду, так и там веду), но с 14</w:t>
        <w:noBreakHyphen/>
        <w:t xml:space="preserve">ю Синтезами. </w:t>
      </w:r>
      <w:r>
        <w:rPr>
          <w:rFonts w:eastAsia="Wingdings" w:cs="Wingdings" w:ascii="Wingdings" w:hAnsi="Wingdings"/>
        </w:rPr>
        <w:t></w:t>
      </w:r>
      <w:r>
        <w:rPr/>
        <w:t xml:space="preserve"> А он такой активный там. Праздник пару раз сделал. Ну, уже показал Владыке себя. Пойдет. И назначил. Это не значит, что у этого сразу всё получится. Ну, пусть пытается. Но уже и старого мы освободили от наказания за неисполнение всех обязанностей. При этом он эффективно исполняет части. Вот перевели на эту часть, создали целый отдел: там можно – с книжками связан, работы много – пускай работает и восходит этим. Что плохого сделали? Да ничего! Наоборот, мы нашли двум чело возможность восходить, потому что начинался застой. Ну, или стагнация. Дому не полезно.</w:t>
      </w:r>
    </w:p>
    <w:p>
      <w:pPr>
        <w:pStyle w:val="Normal"/>
        <w:spacing w:lineRule="auto" w:line="240"/>
        <w:rPr/>
      </w:pPr>
      <w:r>
        <w:drawing>
          <wp:anchor behindDoc="1" distT="0" distB="0" distL="114935" distR="114935" simplePos="0" locked="0" layoutInCell="0" allowOverlap="1" relativeHeight="42">
            <wp:simplePos x="0" y="0"/>
            <wp:positionH relativeFrom="column">
              <wp:posOffset>3328035</wp:posOffset>
            </wp:positionH>
            <wp:positionV relativeFrom="paragraph">
              <wp:posOffset>17780</wp:posOffset>
            </wp:positionV>
            <wp:extent cx="609600" cy="304800"/>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4">
                      <a:grayscl/>
                    </a:blip>
                    <a:srcRect l="-59" t="-118" r="-59" b="-118"/>
                    <a:stretch>
                      <a:fillRect/>
                    </a:stretch>
                  </pic:blipFill>
                  <pic:spPr bwMode="auto">
                    <a:xfrm>
                      <a:off x="0" y="0"/>
                      <a:ext cx="609600" cy="304800"/>
                    </a:xfrm>
                    <a:prstGeom prst="rect">
                      <a:avLst/>
                    </a:prstGeom>
                  </pic:spPr>
                </pic:pic>
              </a:graphicData>
            </a:graphic>
          </wp:anchor>
        </w:drawing>
      </w:r>
      <w:r>
        <w:rPr/>
        <w:t>Вот мы иногда стяжали служение: «Будем сидеть, вот получается, не получается, вот я здесь!» А ты не задумался, что есть еще одна проверка Владыки, вторая. Когда ты думаешь не за себя, что ты служишь, даже не можешь служить, а за Дом. Ты никогда не думал: а полезно ли твоё служение Изначальному Дому или Изначальной Группе, в которой ты находишься?! Или, если ты не служишь, а делаешь вид – ты мешаешь развиваться Дому. Я, конечно, понимаю, что когда всего 8 ведущих, и каждый чело на счету, то неважно, как ты служишь: главное, что вообще есть. Такое состояние тоже есть в Домах, к сожалению, но есть, – у нас количество маленькое чело. А когда есть выбор из 20</w:t>
        <w:noBreakHyphen/>
        <w:t>ти Домов Проявления – вот там кто-то уйдет, кто-то перейдёт. А почему нет? Даже если один Дом Проявления уйдёт, останется 19, но зато огонь станет эффективней. Зато, может быть, Изначальный Дом быстрее пойдет дальше. Такие у нас есть.</w:t>
      </w:r>
    </w:p>
    <w:p>
      <w:pPr>
        <w:pStyle w:val="Normal"/>
        <w:spacing w:lineRule="auto" w:line="240"/>
        <w:rPr/>
      </w:pPr>
      <w:r>
        <w:rPr/>
        <w:t xml:space="preserve">Поэтому, в преддверии «время Ч», декабрь, особенно, в тех Домах, где ведущих и чело более восьми Домов Проявления, да и в Изначальных Группах, им достаточно там, в зависимости от статуса группы: вот в Домах ФА Отца – достаточно один Дом Проявления, в ДИВО – достаточно 5, а не 8 или 7. Т.е. шанс есть раскрутиться. А вот подумайте, а вот вы служите? Правильно? Может быть, стоит перейти на другое место как чело? Ведь чело служат в Центре, в Домах Проявления. Даже действительный чело, на него тоже распространяется огонь. А! Ну, да, в Советах, единственное, не будешь сидеть. Но некоторые не сидят в Советах, им некогда. </w:t>
      </w:r>
    </w:p>
    <w:p>
      <w:pPr>
        <w:pStyle w:val="Normal"/>
        <w:spacing w:lineRule="auto" w:line="240"/>
        <w:rPr/>
      </w:pPr>
      <w:r>
        <w:rPr/>
        <w:t xml:space="preserve">Вот как только назначили их ведущими, у них такая жизнь пошла, что некогда ни на Советах быть, ни на занятиях Домов Проявления, но хочется быть ведущим. Значит, тебе просто показывают, что ты там быть не можешь. Перейди в чело и продолжай это делать, служить – в своей части, найди своё дело в Изначальном Доме. </w:t>
      </w:r>
    </w:p>
    <w:p>
      <w:pPr>
        <w:pStyle w:val="Normal"/>
        <w:spacing w:lineRule="auto" w:line="240"/>
        <w:rPr/>
      </w:pPr>
      <w:r>
        <w:rPr/>
        <w:t xml:space="preserve">И вот мы сейчас начинаем вести гибкую политику, когда базовый огонь Дом стяжал, а теперь разрешены переходы. У нас называется переводы. Кто не справляется, перевести, ну, в ведущего чело или в действительного чело. Ведущего чело, который справляется, перевести в ведущего огня. Можно? Спасибо, точно. Нужно! Потому что от себя не убежишь. И за 10 месяцев свою голову не поменяешь. Если у тебя не сложилось сейчас, и ты не видишь этой тенденции, то будь честен: «пока не получается – подрасту как чело». Потому что как ведущий ты не подрастаешь, а служишь. Понимаете разницу? И исполняешь обязанности, и растешь только через исполнение обязанностей. Если ты не исполняешь обязанностей, не служишь, ты как ведущий не растешь. Вот все это услышьте, пожалуйста! </w:t>
      </w:r>
    </w:p>
    <w:p>
      <w:pPr>
        <w:pStyle w:val="Normal"/>
        <w:spacing w:lineRule="auto" w:line="240"/>
        <w:rPr/>
      </w:pPr>
      <w:r>
        <w:rPr>
          <w:i/>
        </w:rPr>
        <w:t>Ведущий растет исполнением обязанностей</w:t>
      </w:r>
      <w:r>
        <w:rPr/>
        <w:t xml:space="preserve">. И через исполнение у него начинается рост, т.е. служа другим, исполняя что-то, ты растешь. Там жёстко, несменяемо. Если ты не исполняешь обязанности, ты не растешь! А если ты видишь, что ты растешь, то ты растешь как чело – лично для себя. Значит, с точки зрения ведущего, тебе уже готовят мыло, веревку… или какой-нибудь там хомут, с отработкой на будущее. И зачем твой личный рост чело, чтоб потом ты отрабатывал в будущем?! Смысл этого в чем? Это понятно? </w:t>
      </w:r>
    </w:p>
    <w:p>
      <w:pPr>
        <w:pStyle w:val="Normal"/>
        <w:spacing w:lineRule="auto" w:line="240"/>
        <w:rPr/>
      </w:pPr>
      <w:r>
        <w:rPr/>
        <w:t xml:space="preserve">Поэтому с декабря, вот на следующей неделе, начинается время «Ч», когда до Рождества, вот всем мы опять будем предлагать, объявление будет на сайте, определиться: ты сложился как служащий или хочешь опять расти для себя? </w:t>
      </w:r>
    </w:p>
    <w:p>
      <w:pPr>
        <w:pStyle w:val="Normal"/>
        <w:spacing w:lineRule="auto" w:line="240"/>
        <w:rPr/>
      </w:pPr>
      <w:r>
        <w:rPr/>
        <w:t xml:space="preserve">Можно расти для себя в Изначальном Доме, но быть при этом чело. Если </w:t>
      </w:r>
      <w:r>
        <w:rPr>
          <w:i/>
        </w:rPr>
        <w:t>только</w:t>
      </w:r>
      <w:r>
        <w:rPr/>
        <w:t xml:space="preserve"> для себя – желательно действительным чело. Потому что даже ведущий чело и чело Иерархии хоть как-то служат, совмещая и восхождение и служение. Это да, это чело Иерархии, это ведущий чело. У нас такое есть. Какая разница, где служить? Я понимаю, что есть разница, но если ты можешь – по огню. </w:t>
      </w:r>
    </w:p>
    <w:p>
      <w:pPr>
        <w:pStyle w:val="Normal"/>
        <w:spacing w:lineRule="auto" w:line="240"/>
        <w:rPr/>
      </w:pPr>
      <w:r>
        <w:rPr/>
        <w:t xml:space="preserve">А если тебе поставили огонь ведения, но ты не можешь, он становится плитой для тебя. Я понимаю, что это видно с более высокого огня – Ведущего ИДИВО. Вам не видно. Но некоторые осознают этот прессинг, когда их снимаешь вот так сознательно, и говорят: «Господи, Виталик, как стало легче». Чуть ли не благодарят, что снял. Я говорю: «Ну, я ж тебе объяснял. Ну, уйди. Ты сам не ушёл, пришлось мне снять. Я, конечно, сниму, Воли хватает снять. Но ты ж теперь понимаешь, что …». </w:t>
      </w:r>
    </w:p>
    <w:p>
      <w:pPr>
        <w:pStyle w:val="Normal"/>
        <w:spacing w:lineRule="auto" w:line="240"/>
        <w:rPr/>
      </w:pPr>
      <w:r>
        <w:rPr/>
        <w:t xml:space="preserve">А есть другие, которые не работали, их сняли. Побыли чело 2-3 месяца, говорят: «Господи, как не хватает огня ведения». Звонят мне: «Виталий…», – 8 лет были ведущими, нет, 5 лет. 8 лет служат, 5 лет были ведущими: </w:t>
      </w:r>
    </w:p>
    <w:p>
      <w:pPr>
        <w:pStyle w:val="Normal"/>
        <w:spacing w:lineRule="auto" w:line="240"/>
        <w:rPr/>
      </w:pPr>
      <w:r>
        <w:rPr/>
        <w:t>–</w:t>
      </w:r>
      <w:r>
        <w:rPr>
          <w:rFonts w:eastAsia="Tahoma"/>
        </w:rPr>
        <w:t xml:space="preserve"> </w:t>
      </w:r>
      <w:r>
        <w:rPr/>
        <w:t xml:space="preserve">Первый раз за 5 лет иду, огня ведения нет, стало всё легко. А так не хватает! Мы так теперь ценим, что такое было ведение! </w:t>
      </w:r>
    </w:p>
    <w:p>
      <w:pPr>
        <w:pStyle w:val="Normal"/>
        <w:spacing w:lineRule="auto" w:line="240"/>
        <w:rPr/>
      </w:pPr>
      <w:r>
        <w:rPr/>
        <w:t xml:space="preserve">Там было за что снять – застоялись. За 5 лет устали, застоялись, привыкли. Перевели в чело. Теперь звонят, говорят: </w:t>
      </w:r>
    </w:p>
    <w:p>
      <w:pPr>
        <w:pStyle w:val="Normal"/>
        <w:spacing w:lineRule="auto" w:line="240"/>
        <w:rPr/>
      </w:pPr>
      <w:r>
        <w:rPr/>
        <w:t>–</w:t>
      </w:r>
      <w:r>
        <w:rPr>
          <w:rFonts w:eastAsia="Tahoma"/>
        </w:rPr>
        <w:t xml:space="preserve"> </w:t>
      </w:r>
      <w:r>
        <w:rPr/>
        <w:t xml:space="preserve">О! Это такие разные огни. Это такая разная жизнь. </w:t>
      </w:r>
    </w:p>
    <w:p>
      <w:pPr>
        <w:pStyle w:val="Normal"/>
        <w:spacing w:lineRule="auto" w:line="240"/>
        <w:rPr/>
      </w:pPr>
      <w:r>
        <w:rPr/>
        <w:t>Я смеюсь, говорю:</w:t>
      </w:r>
    </w:p>
    <w:p>
      <w:pPr>
        <w:pStyle w:val="Normal"/>
        <w:spacing w:lineRule="auto" w:line="240"/>
        <w:rPr/>
      </w:pPr>
      <w:r>
        <w:rPr/>
        <w:t>–</w:t>
      </w:r>
      <w:r>
        <w:rPr>
          <w:rFonts w:eastAsia="Tahoma"/>
        </w:rPr>
        <w:t xml:space="preserve"> </w:t>
      </w:r>
      <w:r>
        <w:rPr/>
        <w:t xml:space="preserve">Ну, хоть побудь чело. А в августе посмотрим, Владыка согласится на твое новое стяжание или нет. </w:t>
      </w:r>
    </w:p>
    <w:p>
      <w:pPr>
        <w:pStyle w:val="Normal"/>
        <w:spacing w:lineRule="auto" w:line="240"/>
        <w:rPr/>
      </w:pPr>
      <w:r>
        <w:rPr/>
        <w:t xml:space="preserve">Там до августа, жестко – есть, что отрабатывать. Ну, меняться надо. Потому что в огне ведущего многие не могут поменяться. Услышьте это! Вот чтобы поменяться ведущему, надо съесть пуд соли. А чтобы поменяться чело, хватит ложки. Чувствуете разницу? Пуд, кто не знает, ну, пускай, много мешков. Или маленькая ложечка. Я не шучу. Я по себе знаю. Как легче мне было, как чело идти, пока меня Владыка не обозначил ведущим ИДИВО. В первые годы Синтеза: во! Иду, Синтезы как чело провожу. Создали Дом. И думаешь: «Ого. Вроде всё, ну, просто название». Угу. Там уже не просто название. Там уже Дом! Ого! И кайфуешь только 8 дней в году, когда тебя 1 августа сняли вместе со всеми, а 8-го опять назначили … вместе со всеми. 7 дней отрыв. Счастлив! У меня было 8 счастливых дней в этом году. </w:t>
      </w:r>
      <w:r>
        <w:rPr>
          <w:rFonts w:eastAsia="Wingdings" w:cs="Wingdings" w:ascii="Wingdings" w:hAnsi="Wingdings"/>
        </w:rPr>
        <w:t></w:t>
      </w:r>
      <w:r>
        <w:rPr/>
        <w:t xml:space="preserve"> В августе. Вот в этом зале читал, Съезд читал. Господи, какой хороший Съезд! Я был чело. До сих пор вспоминаю, как мне было легко ночью, днем. Я был счастлив на всех перерывах. На мне никто не висел. Я отвечал сам за себя. Я успевал восходить, как я хочу, а не как всем надо. Как хорошо! Ага. Я мог бы не стяжать. Но я понимаю, что… я б завалил работу, и мне б тогда стало еще «лучше». Смена готовится. Фактически, выбор пока есть. Уже всё, уже движемся. Но не мне решать. Вот в данном вопросе – это не мне решать. Поэтому, чем выше статус ведения, тем меньше ты решаешь по его поводу. Иерархия. Вот такой вариант.</w:t>
      </w:r>
    </w:p>
    <w:p>
      <w:pPr>
        <w:pStyle w:val="Normal"/>
        <w:spacing w:lineRule="auto" w:line="240"/>
        <w:rPr/>
      </w:pPr>
      <w:r>
        <w:rPr/>
        <w:t xml:space="preserve">Поэтому осознайте, пожалуйста, это. В декабре можно перейти на другую работу. За это не наказывают. А наоборот, если ты сознательно это увидел, повышают качество тебя, как чело. За сознательность. У нас часть Сознание. При этом иногда некоторые делают, фиксируют огонь, но мнительные люди сейчас скажут: «О-о-о, я ничего не делаю». Хотя на фоне других всё делаешь. У меня было и такое. Я убеждаю: </w:t>
      </w:r>
    </w:p>
    <w:p>
      <w:pPr>
        <w:pStyle w:val="Normal"/>
        <w:spacing w:lineRule="auto" w:line="240"/>
        <w:rPr/>
      </w:pPr>
      <w:r>
        <w:rPr/>
        <w:t>–</w:t>
      </w:r>
      <w:r>
        <w:rPr>
          <w:rFonts w:eastAsia="Tahoma"/>
        </w:rPr>
        <w:t xml:space="preserve"> </w:t>
      </w:r>
      <w:r>
        <w:rPr/>
        <w:t>Ты можешь.</w:t>
      </w:r>
    </w:p>
    <w:p>
      <w:pPr>
        <w:pStyle w:val="Normal"/>
        <w:spacing w:lineRule="auto" w:line="240"/>
        <w:rPr/>
      </w:pPr>
      <w:r>
        <w:rPr/>
        <w:t>–</w:t>
      </w:r>
      <w:r>
        <w:rPr>
          <w:rFonts w:eastAsia="Tahoma"/>
        </w:rPr>
        <w:t xml:space="preserve"> </w:t>
      </w:r>
      <w:r>
        <w:rPr/>
        <w:t>Не-е-е. Где ты видишь?</w:t>
      </w:r>
    </w:p>
    <w:p>
      <w:pPr>
        <w:pStyle w:val="Normal"/>
        <w:spacing w:lineRule="auto" w:line="240"/>
        <w:rPr/>
      </w:pPr>
      <w:r>
        <w:rPr/>
        <w:t>Я говорю:</w:t>
      </w:r>
    </w:p>
    <w:p>
      <w:pPr>
        <w:pStyle w:val="Normal"/>
        <w:spacing w:lineRule="auto" w:line="240"/>
        <w:rPr/>
      </w:pPr>
      <w:r>
        <w:rPr/>
        <w:t>–</w:t>
      </w:r>
      <w:r>
        <w:rPr>
          <w:rFonts w:eastAsia="Tahoma"/>
        </w:rPr>
        <w:t xml:space="preserve"> </w:t>
      </w:r>
      <w:r>
        <w:rPr/>
        <w:t>Я вижу. Ты делаешь.</w:t>
      </w:r>
    </w:p>
    <w:p>
      <w:pPr>
        <w:pStyle w:val="Normal"/>
        <w:spacing w:lineRule="auto" w:line="240"/>
        <w:rPr/>
      </w:pPr>
      <w:r>
        <w:rPr/>
        <w:t>–</w:t>
      </w:r>
      <w:r>
        <w:rPr>
          <w:rFonts w:eastAsia="Tahoma"/>
        </w:rPr>
        <w:t xml:space="preserve"> </w:t>
      </w:r>
      <w:r>
        <w:rPr/>
        <w:t xml:space="preserve">Не-е. как я делаю? </w:t>
      </w:r>
    </w:p>
    <w:p>
      <w:pPr>
        <w:pStyle w:val="Normal"/>
        <w:spacing w:lineRule="auto" w:line="240"/>
        <w:rPr/>
      </w:pPr>
      <w:r>
        <w:rPr/>
        <w:t>Я говорю:</w:t>
      </w:r>
    </w:p>
    <w:p>
      <w:pPr>
        <w:pStyle w:val="Normal"/>
        <w:spacing w:lineRule="auto" w:line="240"/>
        <w:rPr/>
      </w:pPr>
      <w:r>
        <w:rPr/>
        <w:t>–</w:t>
      </w:r>
      <w:r>
        <w:rPr>
          <w:rFonts w:eastAsia="Tahoma"/>
        </w:rPr>
        <w:t xml:space="preserve"> </w:t>
      </w:r>
      <w:r>
        <w:rPr/>
        <w:t>Ты на других посмотри.</w:t>
      </w:r>
    </w:p>
    <w:p>
      <w:pPr>
        <w:pStyle w:val="Normal"/>
        <w:spacing w:lineRule="auto" w:line="240"/>
        <w:rPr/>
      </w:pPr>
      <w:r>
        <w:rPr/>
        <w:t>–</w:t>
      </w:r>
      <w:r>
        <w:rPr>
          <w:rFonts w:eastAsia="Tahoma"/>
        </w:rPr>
        <w:t xml:space="preserve"> </w:t>
      </w:r>
      <w:r>
        <w:rPr/>
        <w:t>А что мне на других смотреть? Я сам не делаю.</w:t>
      </w:r>
    </w:p>
    <w:p>
      <w:pPr>
        <w:pStyle w:val="Normal"/>
        <w:spacing w:lineRule="auto" w:line="240"/>
        <w:rPr/>
      </w:pPr>
      <w:r>
        <w:rPr/>
        <w:t xml:space="preserve">Примерно так. И бывает обратный вариант. Когда человек может, он делает, а всем говорит и себя убеждает, что не делает. Но это уже вот тут кадровый огонь соведения огня. Поэтому напоминаю всем. </w:t>
      </w:r>
    </w:p>
    <w:p>
      <w:pPr>
        <w:pStyle w:val="Heading1"/>
        <w:ind w:hanging="0"/>
        <w:rPr/>
      </w:pPr>
      <w:bookmarkStart w:id="25" w:name="__RefHeading___Toc311536770"/>
      <w:bookmarkEnd w:id="25"/>
      <w:r>
        <w:rPr/>
        <w:t>В декабре Владыка всех перепроверяет на вхождение в огонь</w:t>
      </w:r>
    </w:p>
    <w:p>
      <w:pPr>
        <w:pStyle w:val="Normal"/>
        <w:spacing w:lineRule="auto" w:line="244"/>
        <w:rPr/>
      </w:pPr>
      <w:r>
        <w:rPr/>
        <w:t xml:space="preserve">В декабре Владыка всех перепроверяет сам на вхождение в тот огонь, в который вы вошли. Да, да, да, и каждые 3 месяца. Следующая проверка – в марте, после зимы. А итоговая – к концу уже года, в июне, когда вы начинаете стяжать новое. </w:t>
      </w:r>
    </w:p>
    <w:p>
      <w:pPr>
        <w:pStyle w:val="Normal"/>
        <w:spacing w:lineRule="auto" w:line="244"/>
        <w:rPr/>
      </w:pPr>
      <w:r>
        <w:rPr/>
        <w:t>И одним в конце года прописывают наказ – с определенным окончанием. За неисполнение. А другим – фиксируют огонь на восхождение. За определенное исполнение. Кто как служил. У нас ведь даже отчеты положены. Помните? В конце года вы Владыке сдаёте отчет за свою деятельность. А если в отчете вы ничего написать не можете, или осознать не можете, то вы ж ничего не делали. Или вы думаете, что это отчёт для бумажки? Кому нужны ваши бумажки? Это отчёт, который записывает ваш Дух и Огонь, что вы делали за год, обобщает ваши возможности. Многие не писали в этом году, некогда было, забыли, ну, неважно. Вам прописали, что будете учиться. Уже третий год некоторым прописывают: «будете учиться отчитываться, будете учиться отчитываться». И в июне у некоторых уже просто тряска: не могут понять, за что. Думают, что это тремор перед стяжанием на следующий год. Нет! – Это тремор за неотчетность за предыдущие три. Когда идет тремор четвертого года:</w:t>
      </w:r>
    </w:p>
    <w:p>
      <w:pPr>
        <w:pStyle w:val="Normal"/>
        <w:spacing w:lineRule="auto" w:line="244"/>
        <w:rPr/>
      </w:pPr>
      <w:r>
        <w:rPr/>
        <w:t>–</w:t>
      </w:r>
      <w:r>
        <w:rPr>
          <w:rFonts w:eastAsia="Tahoma"/>
        </w:rPr>
        <w:t xml:space="preserve"> </w:t>
      </w:r>
      <w:r>
        <w:rPr/>
        <w:t xml:space="preserve">Сдай Владыке отчёт! </w:t>
      </w:r>
    </w:p>
    <w:p>
      <w:pPr>
        <w:pStyle w:val="Normal"/>
        <w:spacing w:lineRule="auto" w:line="244"/>
        <w:rPr/>
      </w:pPr>
      <w:r>
        <w:rPr>
          <w:spacing w:val="-6"/>
        </w:rPr>
        <w:t>–</w:t>
      </w:r>
      <w:r>
        <w:rPr>
          <w:rFonts w:eastAsia="Tahoma"/>
          <w:spacing w:val="-6"/>
        </w:rPr>
        <w:t xml:space="preserve"> </w:t>
      </w:r>
      <w:r>
        <w:rPr>
          <w:spacing w:val="-6"/>
        </w:rPr>
        <w:t>Э-э-э-э. Это я боюсь стяжать новое. Отчет? Какой отчёт?!</w:t>
      </w:r>
    </w:p>
    <w:p>
      <w:pPr>
        <w:pStyle w:val="Normal"/>
        <w:spacing w:lineRule="auto" w:line="244"/>
        <w:rPr/>
      </w:pPr>
      <w:r>
        <w:rPr/>
        <w:t xml:space="preserve">Примерно вот так. Вот это сознательность нашего служения. Я не хочу вас сейчас смущать. Некоторые погрустнели, начали думать. Забудьте, на Синтезе вас это не касается. Но я предупреждаю, что декабрь уж … наступил. Фактически. У нас там праздники в начале декабря, и пора приходить в себя. Или хотя бы, если осознал, что ничего не делал, и чувствуешь, что можешь, ну, начать делать. Всё. 3 месяца заканчиваются. </w:t>
      </w:r>
    </w:p>
    <w:p>
      <w:pPr>
        <w:pStyle w:val="Heading1"/>
        <w:ind w:hanging="0"/>
        <w:rPr/>
      </w:pPr>
      <w:bookmarkStart w:id="26" w:name="__RefHeading___Toc311536771"/>
      <w:bookmarkEnd w:id="26"/>
      <w:r>
        <w:rPr/>
        <w:t>Настоящий служащий постепенно синтезирует образованность и компетенцию</w:t>
      </w:r>
    </w:p>
    <w:p>
      <w:pPr>
        <w:pStyle w:val="Normal"/>
        <w:rPr/>
      </w:pPr>
      <w:r>
        <w:rPr/>
        <w:t>Ну, и 2</w:t>
        <w:noBreakHyphen/>
        <w:t xml:space="preserve">й момент. Это уже к Сознанию. Очень важно! У нас есть два вида чело. Я подчеркиваю. Ведущий – это кто служит, а чело может и служить, и восходить сам. Но ведущий-чело – вот служит и восходит. Действительный чело – только восходит, участвуя там, где он считает нужным. Свобода полная. Ладно. Есть еще одна вещь, которую мы плохо осознаем. </w:t>
      </w:r>
    </w:p>
    <w:p>
      <w:pPr>
        <w:pStyle w:val="Normal"/>
        <w:rPr/>
      </w:pPr>
      <w:r>
        <w:rPr/>
        <w:t xml:space="preserve">Кадровый огонь Соведущего огня (я просто пока объяснял, это полезно будет знать всем) строится из двух вещей. Обязательно. Вот каждый из нас «кадр» в службе Иерархии. Т.е. мы там, или ведущие, или чело, зарегистрированные в Иерархии, как только у Владыки стяжали любое поручение на любое ведение. Да? И вот наша служба, наше выражение в Иерархии имеет две Ипостаси – образованность и компетенция. Для большинства людей – это одно и то же. И я, как в том числе, и специалист в образовании в этой жизни профессионально, скажу, что это совершенно разные вещи. И у нас, в Огне и в Синтезе – то же самое. </w:t>
      </w:r>
    </w:p>
    <w:p>
      <w:pPr>
        <w:pStyle w:val="Normal"/>
        <w:rPr/>
      </w:pPr>
      <w:r>
        <w:rPr/>
        <w:t xml:space="preserve">Вот можно знать Синтез хорошо, владеть материалом, т.е. быть образованным, но </w:t>
      </w:r>
      <w:r>
        <w:rPr>
          <w:i/>
        </w:rPr>
        <w:t>не проживать Огонь, а значит, быть некомпетентным</w:t>
      </w:r>
      <w:r>
        <w:rPr/>
        <w:t xml:space="preserve">. Т.е. зная Синтез, соображая – ты некомпетентен, потому что не проживаешь Огонь. А можно наоборот, проживать Огонь, очень хорошо видеть на присутствиях. Причем, самый большой парадокс, вот я для себя отмечаю: чаще всего хорошо видят на присутствиях те, кто ничего не может сообразить, что он видит. </w:t>
      </w:r>
      <w:r>
        <w:rPr>
          <w:rFonts w:cs="Tahoma"/>
          <w:szCs w:val="22"/>
        </w:rPr>
        <w:drawing>
          <wp:inline distT="0" distB="0" distL="0" distR="0">
            <wp:extent cx="212090" cy="20066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5"/>
                    <a:srcRect l="-66" t="-71" r="-66" b="-71"/>
                    <a:stretch>
                      <a:fillRect/>
                    </a:stretch>
                  </pic:blipFill>
                  <pic:spPr bwMode="auto">
                    <a:xfrm>
                      <a:off x="0" y="0"/>
                      <a:ext cx="212090" cy="200660"/>
                    </a:xfrm>
                    <a:prstGeom prst="rect">
                      <a:avLst/>
                    </a:prstGeom>
                  </pic:spPr>
                </pic:pic>
              </a:graphicData>
            </a:graphic>
          </wp:inline>
        </w:drawing>
      </w:r>
      <w:r>
        <w:rPr>
          <w:rFonts w:cs="Tahoma"/>
          <w:szCs w:val="22"/>
        </w:rPr>
        <w:t xml:space="preserve"> </w:t>
      </w:r>
      <w:r>
        <w:rPr/>
        <w:t>Это точно. Ну, вот кто видел, тот понимает. Видишь,… а что показали? … В лучшем случае, сообразишь после того, как вышел из этого. А в худшем случае – вообще не сообразишь: «И где был, и с кем был, и как был? Главное, что был!» Вот это называется компетентность без образованности. Это две крайние вещи. Настоящий служащий постепенно синтезирует образованность и компетенцию. Вот это проблема служения. Но в основном мы: то видим, понятно, то соображаем. Ничего плохого в этом нет. Это называется способности человека. Это надо осознать, что это разные способности. Это как два разных полушария. Нам надо постепенно это собирать вместе. Но не факт, что это сразу и быстро получится. Это очень сильный, многолетний труд. Понимаете? Многолетний труд, чтобы это всё совместить. Вы к какой части относитесь? И в чем?</w:t>
      </w:r>
    </w:p>
    <w:p>
      <w:pPr>
        <w:pStyle w:val="Normal"/>
        <w:rPr/>
      </w:pPr>
      <w:r>
        <w:rPr/>
        <w:t xml:space="preserve">И вот в каких-то вещах вы можете быть компетентны, в каких-то вещах образованы. Самое интересное, вы можете как чело быть компетентным, как ведущий – образованным. Или наоборот: как ведущий – компетентным, как чело – образованным. А совместить вместе не всегда получается. И вот служба в Изначальных Домах заключается в том, чтоб вы это начали совмещать. Чтоб вы этим начали жить. Чтоб вы этим начали действовать. Вот такой моментик. </w:t>
      </w:r>
    </w:p>
    <w:p>
      <w:pPr>
        <w:pStyle w:val="Normal"/>
        <w:rPr/>
      </w:pPr>
      <w:r>
        <w:rPr/>
        <w:t xml:space="preserve">Поэтому, это две Ипостаси, в том числе, действующего Сознания. То, что мы сейчас с вами стяжали. Компетентность и образованность. Это разные Ипостаси. </w:t>
      </w:r>
    </w:p>
    <w:p>
      <w:pPr>
        <w:pStyle w:val="Normal"/>
        <w:pBdr>
          <w:left w:val="single" w:sz="4" w:space="4" w:color="000000"/>
          <w:right w:val="single" w:sz="4" w:space="4" w:color="000000"/>
        </w:pBdr>
        <w:rPr/>
      </w:pPr>
      <w:r>
        <w:rPr>
          <w:i/>
        </w:rPr>
        <w:t>Образованность – это на основе знаний сообразить, что происходит. А компетентность – это сложить части так, чтобы они могли сделать, примениться, увидеть, услышать, связаться, синтезироваться, слиться с Отцом небесным всем Сердцем своим.</w:t>
      </w:r>
      <w:r>
        <w:rPr/>
        <w:t xml:space="preserve"> </w:t>
      </w:r>
    </w:p>
    <w:p>
      <w:pPr>
        <w:pStyle w:val="Normal"/>
        <w:rPr/>
      </w:pPr>
      <w:r>
        <w:rPr/>
        <w:t xml:space="preserve">Это ж надо суметь слиться! А не только молиться: «Вот молюсь … на слияние с Отцом всем Сердцем своим». – Это образованность. Слился с Отцом всем Сердцем. Я и Отец мой едины – это компетентность. Понимаете разницу? Вот когда вы приходите на Синтез, то, что сначала было, и кто-то вспомнил, что надо синтезироваться с Владыкой и синтезировался. А кто-то не вспомнил – это образованность необразованности. А кто-то вошёл в Зал на Синтез и сразу возжегся Синтезом с Владыкой и прожил, что он синтезирован. Это компетентность. А потом соображает: «А с каким Владыкой?» Да? Образованность пошла. </w:t>
      </w:r>
      <w:r>
        <w:rPr>
          <w:rFonts w:eastAsia="Wingdings" w:cs="Wingdings" w:ascii="Wingdings" w:hAnsi="Wingdings"/>
        </w:rPr>
        <w:t></w:t>
      </w:r>
      <w:r>
        <w:rPr/>
        <w:t xml:space="preserve"> Но компетентность уже есть – ты в огне Синтеза, ты зашел и сразу возжегся. И вот у кого-то естественно, спонтанно происходит компетентность, потом соображает. А кто-то соображает, потом пытается спонтанность наработать соответствующим действием. Вот это развивает Сознание и части. Это влияет на ваше служение. Это влияет на все ваши выражения – как человека, чело, ведущего. Вот эти две вещи – образованность и компетентность. Ничего плохого в этом нет. </w:t>
      </w:r>
    </w:p>
    <w:p>
      <w:pPr>
        <w:pStyle w:val="Normal"/>
        <w:rPr/>
      </w:pPr>
      <w:r>
        <w:rPr/>
        <w:t xml:space="preserve">Но вы должны понимать, что в отдельном служении важна образованность, но тогда вы должны быть хорошим исполнителем: и служение, и ведение состоится. А в другом моменте важна хорошая компетентность, но тогда вы учитесь быть сообразительным в этой компетенции. И тогда тоже служение, т.е. ведение состоится – вы внимательны, чтобы сообразить то, в чём вы компетентны, что вы проживаете. Тогда служение состоится. </w:t>
      </w:r>
    </w:p>
    <w:p>
      <w:pPr>
        <w:pStyle w:val="Normal"/>
        <w:rPr/>
      </w:pPr>
      <w:r>
        <w:rPr/>
        <w:t xml:space="preserve">А вот если образованность – в одну сторону, компетенция – в другую сторону, и вы никак это собрать не можете, служение не состоится. Т.е. или вы знаете и хороший исполнитель, или вы проживаете, и пытаетесь хорошо соображать. Стремитесь, насколько можете, никто не требует сверх силы, сверх сообразительности, но пытаетесь соображать – в этих двух случаях служение возможно. </w:t>
      </w:r>
    </w:p>
    <w:p>
      <w:pPr>
        <w:pStyle w:val="Normal"/>
        <w:rPr/>
      </w:pPr>
      <w:r>
        <w:rPr/>
        <w:t xml:space="preserve">Если вы или образованы, или компетентны, вы не служите, вы саморазвиваетесь. Это говорю я, как профессиональный ведущий. Просто много лет служу, уже у меня это профессией стало. И вы служить не сможете никогда. И служение у вас не получится без соединения образованности с исполнительством, и компетентности с сообразительством. Одно без другого не бывает. А это очень сложно наработать, можно, но сложно! Это надо осознать и серьёзно этим заниматься. </w:t>
      </w:r>
    </w:p>
    <w:p>
      <w:pPr>
        <w:pStyle w:val="Heading1"/>
        <w:ind w:hanging="0"/>
        <w:rPr/>
      </w:pPr>
      <w:bookmarkStart w:id="27" w:name="__RefHeading___Toc311536772"/>
      <w:bookmarkEnd w:id="27"/>
      <w:r>
        <w:rPr/>
        <w:t>Отец и Владыки простроили форму служения – Дом и помогают нам состояться служащими</w:t>
      </w:r>
    </w:p>
    <w:p>
      <w:pPr>
        <w:pStyle w:val="Normal"/>
        <w:rPr/>
      </w:pPr>
      <w:r>
        <w:rPr/>
        <w:t xml:space="preserve">И ещё один моментик. Вот мы говорим: служащий, служащий, служитель. В 5 расе, я как чело 5 расы сознательный точно знал, что настоящих служащих чело были единицы! И Учителям 5 расы трудно было найти чело, которые могли исполнить правильно задание Учителей. У меня к вам вопрос: и чем же таким 6 раса вдруг сразу изменилась, что мы все стали служителями? Да ничем! Владыки и Владыка Кут Хуми простроили форму служения – Дом. И теперь дают нам чёткое задание, чтоб мы служили. Т.е. они нам помогают состояться служащими, но не факт, что мы научились служить и стали служащими. Неважно: и как ведущие, и как чело. </w:t>
      </w:r>
    </w:p>
    <w:p>
      <w:pPr>
        <w:pStyle w:val="Normal"/>
        <w:rPr/>
      </w:pPr>
      <w:r>
        <w:rPr/>
        <w:t xml:space="preserve">И очень часто то, что мы называем служением, как таковое этим не является. Не по факту, там, у Владыки мы не обязательно служащие. Мы можем быть исполнительными – образованностью. Ну, в смысле ответственными, обязательными, но это всё качества формирующегося чело. Но не искренне служащими, не живущими этим. Служащий живёт этим, он дышит этим. Дышит службой, не отменяя все факторы жизни. Ответственный, исполнительный, обязательный, правильный – идёт к служению. Если его задеть, он не обязательно будет служащим. Служба – знаете, это некое внутреннее состояние, которое вырастает долго. Причём, я знаю, вот даже в зале некоторых вижу. Есть люди, которые искренне умеют служить, но не знают, как. Я им говорю: </w:t>
      </w:r>
    </w:p>
    <w:p>
      <w:pPr>
        <w:pStyle w:val="Normal"/>
        <w:rPr/>
      </w:pPr>
      <w:r>
        <w:rPr/>
        <w:t>–</w:t>
      </w:r>
      <w:r>
        <w:rPr>
          <w:rFonts w:eastAsia="Tahoma"/>
        </w:rPr>
        <w:t xml:space="preserve"> </w:t>
      </w:r>
      <w:r>
        <w:rPr/>
        <w:t>Да ты служишь, у тебя всё хорошо, иди. У тебя всё получится.</w:t>
      </w:r>
    </w:p>
    <w:p>
      <w:pPr>
        <w:pStyle w:val="Normal"/>
        <w:rPr/>
      </w:pPr>
      <w:r>
        <w:rPr/>
        <w:t>–</w:t>
      </w:r>
      <w:r>
        <w:rPr>
          <w:rFonts w:eastAsia="Tahoma"/>
        </w:rPr>
        <w:t xml:space="preserve"> </w:t>
      </w:r>
      <w:r>
        <w:rPr/>
        <w:t>Но я же не знаю, как!</w:t>
      </w:r>
    </w:p>
    <w:p>
      <w:pPr>
        <w:pStyle w:val="Normal"/>
        <w:rPr/>
      </w:pPr>
      <w:r>
        <w:rPr/>
        <w:t>–</w:t>
      </w:r>
      <w:r>
        <w:rPr>
          <w:rFonts w:eastAsia="Tahoma"/>
        </w:rPr>
        <w:t xml:space="preserve"> </w:t>
      </w:r>
      <w:r>
        <w:rPr/>
        <w:t xml:space="preserve">Научишься. Главное, что ты служишь. Самое ценное – это некое состояние служения, которым ты обладаешь, это ценнее всего. </w:t>
      </w:r>
    </w:p>
    <w:p>
      <w:pPr>
        <w:pStyle w:val="Normal"/>
        <w:rPr/>
      </w:pPr>
      <w:r>
        <w:rPr/>
        <w:t xml:space="preserve">И вот пока служащий это состояние не наработает, а нарабатывается оно сознательностью внутренней, Настоящим Служащим с большой буквы, фактически, сотрудником Иерархии этот ведущий, или этот чело не становится. </w:t>
      </w:r>
      <w:r>
        <w:rPr>
          <w:i/>
        </w:rPr>
        <w:t>Иерархия принимает в свои ряды не назначенных, а имеющих состояние, в том числе, после назначения</w:t>
      </w:r>
      <w:r>
        <w:rPr/>
        <w:t xml:space="preserve">. Понимаете разницу? И при этом ты, назначенный фактически, фиксируешь выражение Иерархии, тебя назначили. Но если ты не несёшь соответствующее состояние, ты ведь Иерархию не выражаешь собой – просто нечем. И то, что ты считаешь, что раз тебя назначили, ты сотрудник Иерархии – ты назначенец. Понимаете разницу? Назначенец, но не служащий Иерархии. Потому что Иерархия – это не назначенность, это не бюрократия, где назначили, подписали бумажку, и ты всё, ты этот. А некое состояние, которое у тебя возникает для выражения соответствующего служения. Вот в этом специфика сознательной работы – </w:t>
      </w:r>
      <w:r>
        <w:rPr>
          <w:w w:val="140"/>
        </w:rPr>
        <w:t>сознательности</w:t>
      </w:r>
      <w:r>
        <w:rPr/>
        <w:t xml:space="preserve"> в первую очередь. Вот попробуйте это увидеть. </w:t>
      </w:r>
      <w:r>
        <w:rPr>
          <w:i/>
        </w:rPr>
        <w:t>Ибо состояние вырабатывает Сознание</w:t>
      </w:r>
      <w:r>
        <w:rPr/>
        <w:t xml:space="preserve">. </w:t>
      </w:r>
    </w:p>
    <w:p>
      <w:pPr>
        <w:pStyle w:val="Normal"/>
        <w:rPr/>
      </w:pPr>
      <w:r>
        <w:rPr/>
        <w:t xml:space="preserve">Я понимаю, что у каждого из нас, в том числе и у меня, есть шероховатости служения. Я говорю «в том числе», чтоб, понятно, – не отделяли меня от себя. Мы все служим с учётом наших возможностей. Но при этом мы должны понимать, что некоторые служить не умеют. Это естественно. Не потому, что они плохие, а потому что они этому не научились. А точнее не выработали в себе состояние служащего. Это очень и очень ценное свойство, возможность. И в 5-й расе это сделать было чаще всего негде. Поэтому мы сейчас учимся этому. Учимся это вырабатывать. Но если на какой-то момент это не получается, жёстко не получается, честнее будет освободить место для того, кто может быстрее нас наработать это состояние. И перейти в те места служения, где ты честно будешь исполнять свой долг, а не занимать место того, кто может лучше тебя исполнить работу. Вот это называется </w:t>
      </w:r>
      <w:r>
        <w:rPr>
          <w:i/>
        </w:rPr>
        <w:t>ответственность перед Домом. Ответственный взгляд в Иерархии</w:t>
      </w:r>
      <w:r>
        <w:rPr/>
        <w:t xml:space="preserve">. </w:t>
      </w:r>
    </w:p>
    <w:p>
      <w:pPr>
        <w:pStyle w:val="Heading1"/>
        <w:ind w:hanging="0"/>
        <w:rPr/>
      </w:pPr>
      <w:bookmarkStart w:id="28" w:name="__RefHeading___Toc311536773"/>
      <w:bookmarkEnd w:id="28"/>
      <w:r>
        <w:rPr/>
        <w:t>Сознательный взгляд в Иерархии – ответственность перед Домом</w:t>
      </w:r>
    </w:p>
    <w:p>
      <w:pPr>
        <w:pStyle w:val="Normal"/>
        <w:rPr/>
      </w:pPr>
      <w:r>
        <w:rPr/>
        <w:t xml:space="preserve">И я не просто уверен, я точно знаю, что Владыки вас и меня, в том числе, проверяют и на это: «А насколько ты готов отдать, в том числе, и своё служение, если видишь другого, который может подхватить это более компетентно, чем ты?!» Правда, если видишь, если вокруг тебя есть. Не так: «А отдаю, забирайте! Плохо служу». А замену подготовил? А увидел, кто может заменить? Не увидел? И соведущий с ведущим не увидел? Значит, нечего вякать, учись служить. А вот если увидели, ты сказал: </w:t>
      </w:r>
    </w:p>
    <w:p>
      <w:pPr>
        <w:pStyle w:val="Normal"/>
        <w:rPr/>
      </w:pPr>
      <w:r>
        <w:rPr/>
        <w:t>–</w:t>
      </w:r>
      <w:r>
        <w:rPr>
          <w:rFonts w:eastAsia="Tahoma"/>
        </w:rPr>
        <w:t xml:space="preserve"> </w:t>
      </w:r>
      <w:r>
        <w:rPr/>
        <w:t>Вот я вижу, что не служу. Видите?</w:t>
      </w:r>
    </w:p>
    <w:p>
      <w:pPr>
        <w:pStyle w:val="Normal"/>
        <w:rPr/>
      </w:pPr>
      <w:r>
        <w:rPr/>
        <w:t>–</w:t>
      </w:r>
      <w:r>
        <w:rPr>
          <w:rFonts w:eastAsia="Tahoma"/>
        </w:rPr>
        <w:t xml:space="preserve"> </w:t>
      </w:r>
      <w:r>
        <w:rPr/>
        <w:t>Видим.</w:t>
      </w:r>
    </w:p>
    <w:p>
      <w:pPr>
        <w:pStyle w:val="Normal"/>
        <w:rPr/>
      </w:pPr>
      <w:r>
        <w:rPr/>
        <w:t>–</w:t>
      </w:r>
      <w:r>
        <w:rPr>
          <w:rFonts w:eastAsia="Tahoma"/>
        </w:rPr>
        <w:t xml:space="preserve"> </w:t>
      </w:r>
      <w:r>
        <w:rPr/>
        <w:t>Замену нашли?</w:t>
      </w:r>
    </w:p>
    <w:p>
      <w:pPr>
        <w:pStyle w:val="Normal"/>
        <w:rPr/>
      </w:pPr>
      <w:r>
        <w:rPr/>
        <w:t>–</w:t>
      </w:r>
      <w:r>
        <w:rPr>
          <w:rFonts w:eastAsia="Tahoma"/>
        </w:rPr>
        <w:t xml:space="preserve"> </w:t>
      </w:r>
      <w:r>
        <w:rPr/>
        <w:t>Нашли. Перевод тебя в то место, где ты можешь, на твоё место, того, кто может. Место не должно быть пусто.</w:t>
      </w:r>
    </w:p>
    <w:p>
      <w:pPr>
        <w:pStyle w:val="Normal"/>
        <w:rPr/>
      </w:pPr>
      <w:r>
        <w:drawing>
          <wp:anchor behindDoc="0" distT="0" distB="0" distL="114935" distR="114935" simplePos="0" locked="0" layoutInCell="0" allowOverlap="1" relativeHeight="63">
            <wp:simplePos x="0" y="0"/>
            <wp:positionH relativeFrom="column">
              <wp:posOffset>3366135</wp:posOffset>
            </wp:positionH>
            <wp:positionV relativeFrom="paragraph">
              <wp:posOffset>913130</wp:posOffset>
            </wp:positionV>
            <wp:extent cx="504825" cy="304800"/>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6">
                      <a:grayscl/>
                    </a:blip>
                    <a:srcRect l="-71" t="-118" r="-71" b="-118"/>
                    <a:stretch>
                      <a:fillRect/>
                    </a:stretch>
                  </pic:blipFill>
                  <pic:spPr bwMode="auto">
                    <a:xfrm>
                      <a:off x="0" y="0"/>
                      <a:ext cx="504825" cy="304800"/>
                    </a:xfrm>
                    <a:prstGeom prst="rect">
                      <a:avLst/>
                    </a:prstGeom>
                  </pic:spPr>
                </pic:pic>
              </a:graphicData>
            </a:graphic>
          </wp:anchor>
        </w:drawing>
      </w:r>
      <w:r>
        <w:rPr/>
        <w:t xml:space="preserve">Помните: «Свято место – пусто не бывает». И если вы служили или стяжали, то на ваше место должен придти другой. Если другого нет, служишь ты. Выбираешь ты, и если есть Совет Изначальности – из Совета Изначальности. Это Закон Иерархии. А вот если есть другой, а ты не «пущаешь», делая вид, что служишь. У нас есть такие: «Я ведущий, только я ведущий. Никого не пущу! Каждый год буду ведущим». И ни фига не делать при этом. И каждый год получаешь ты наказание. А так как ты остаёшься в Доме, через тебя получает наказание и Дом. За не служение: «подобное притягивает подобное». И ты, сохраняя свой вид и показуху служения, и стоя намертво ведущим, чтобы быть на советах каждый год, но уже наказанным ведущим. Ты, фактически, и другим ведущим подтягиваешь наказание за свою некомпетентность, вводя возможность наказания всему Дому своей некомпетентностью. Помните: образованность – некомпетентность. Честно самому для себя сообразить такую компетентность сложно! Но надо. Это и есть проверка чело. Вот этого бояться не надо. </w:t>
      </w:r>
    </w:p>
    <w:p>
      <w:pPr>
        <w:pStyle w:val="Normal"/>
        <w:rPr/>
      </w:pPr>
      <w:r>
        <w:rPr/>
        <w:t xml:space="preserve">Я понимаю, что некоторых из вас я ввёл в какие-то неуверенные состояния. Так это нормально. Помните: «преодолением мы растём». Если ты посмотрел вокруг и видишь, что служишь, или некому служить, – всё в порядке, пошли дальше. А если ты увидел, что ты не можешь служить, и есть, кому служить: поговори с ним, отдай своё место другому. Честнее будет и для Дома, и для Иерархии. Как вам такое осознание? </w:t>
      </w:r>
    </w:p>
    <w:p>
      <w:pPr>
        <w:pStyle w:val="Normal"/>
        <w:rPr/>
      </w:pPr>
      <w:r>
        <w:rPr/>
        <w:t xml:space="preserve">Это я продолжаю новое Сознание теребить. Только уже служением в Доме. Некоторые пришли сюда подготавливаться сами для себя. Но это Вышестоящий курс, а Вышестоящий курс готовит ведущих. А ведущие – это те, кто умеют служить. Поэтому меня не волнует, что вы пришли сами для себя восходить. Я объясняю тематику тем, кто собирается служить. Даже если в этом воплощении вы не собираетесь служить. Вообще-то огнефа записывается на всю 6 расу минимум. Не факт, что в следующем воплощении вам не придётся служить. Чаще всего – придётся. Помните? «Назвался груздем, полезай в кузовок». Назвался ведущим, пройдя Вышестоящий курс, в следующей жизни «кузовок» тебе будет обеспечен, в том или ином месте, со всеми необходимыми приложениями. </w:t>
      </w:r>
    </w:p>
    <w:p>
      <w:pPr>
        <w:pStyle w:val="Normal"/>
        <w:rPr/>
      </w:pPr>
      <w:r>
        <w:rPr/>
        <w:t xml:space="preserve">Так что, если кто-то думает: «Вот Виталик дурак, ведёт курс для ведущих, а я ведь пришёл сам для себя». Ну, есть такие. Когда первый год я говорил, что Вышестоящий курс только для ведущих, некоторые приходили: «Ха! Для ведущих! А я вот отсижу, сделал вид, что я для ведущих, а потом сбегу и скажу, а я сам поднимался». Та мне надо развивать и человека Универсума, 32-ричного. Вышестоящий курс же 32-рицу развивает?! Ничего страшного! Но вот в следующей жизни … за это самое чувство и за эту самую мысль мы с тобой и поговорим. </w:t>
      </w:r>
    </w:p>
    <w:p>
      <w:pPr>
        <w:pStyle w:val="Normal"/>
        <w:rPr/>
      </w:pPr>
      <w:r>
        <w:rPr/>
        <w:t>Не факт, что воплотившись вместе – многоприсутственно научимся общаться. Поэтому я вам говорю – не обязательно для этой жизни, кто там мучается: «А мне это зачем?» Пфу. Понадобится, гарантирую. Почему? Ты побывал на Вышестоящем курсе. А самое подлое – ты побывал на Синтезе Огня. Почему самое подлое? Потому, что на Синтезе ФА – это хотя бы присутствие Метагалактики. Ну, это хотя бы жизнь в 6</w:t>
        <w:noBreakHyphen/>
        <w:t>й расе по Метагалактике: стал директором банка – ведущий банка. В 6</w:t>
        <w:noBreakHyphen/>
        <w:t xml:space="preserve">й расе выражение Метагалактических присутствий, ну, куда ни шло, но как-то исполняешь собой. Ну, не директором банка, так президентом ООО Торговый Дом «Моя комната». </w:t>
      </w:r>
      <w:r>
        <w:rPr>
          <w:rFonts w:eastAsia="Wingdings" w:cs="Wingdings" w:ascii="Wingdings" w:hAnsi="Wingdings"/>
        </w:rPr>
        <w:t></w:t>
      </w:r>
      <w:r>
        <w:rPr/>
        <w:t xml:space="preserve"> Всё. Всё равно ведущий – ведёшь бизнес. Ведёшь же бизнес? Так называется? Ведёшь бизнес – ведущий. Даже законодательно так и называется «человек ведёт бизнес». Не занимается им, это мелко – ведёт бизнес. Так вот настоящий бизнесмен – ведёт бизнес, а не настоящий – занимается им! </w:t>
      </w:r>
      <w:r>
        <w:rPr>
          <w:rFonts w:eastAsia="Wingdings" w:cs="Wingdings" w:ascii="Wingdings" w:hAnsi="Wingdings"/>
        </w:rPr>
        <w:t></w:t>
      </w:r>
      <w:r>
        <w:rPr/>
        <w:t xml:space="preserve"> И тот, кто занимается, у него обычно мало что получается. Он же – то занимается, то – нет. Иногда бизнес им занимается, вешая свои проблемы. А вот тот, кто ведёт бизнес, вот из того получается настоящий бизнесмен. Неважно сколькими там он акциями, деньгами или заводами владеет. Главное, что он умеет это делать. Тоже ведущий. Никогда так не думали?! Тоже кто-то должен этим заниматься. Материей кто-то из нас должен заниматься. Пусть занимаются! Это хорошо. Логику уловили? </w:t>
      </w:r>
    </w:p>
    <w:p>
      <w:pPr>
        <w:pStyle w:val="Normal"/>
        <w:rPr>
          <w:spacing w:val="-2"/>
        </w:rPr>
      </w:pPr>
      <w:r>
        <w:drawing>
          <wp:anchor behindDoc="1" distT="0" distB="0" distL="114935" distR="114935" simplePos="0" locked="0" layoutInCell="0" allowOverlap="1" relativeHeight="43">
            <wp:simplePos x="0" y="0"/>
            <wp:positionH relativeFrom="column">
              <wp:posOffset>3099435</wp:posOffset>
            </wp:positionH>
            <wp:positionV relativeFrom="paragraph">
              <wp:posOffset>2636520</wp:posOffset>
            </wp:positionV>
            <wp:extent cx="762000" cy="933450"/>
            <wp:effectExtent l="0" t="0" r="0" b="0"/>
            <wp:wrapTight wrapText="bothSides">
              <wp:wrapPolygon edited="0">
                <wp:start x="9298" y="3699"/>
                <wp:lineTo x="4104" y="5441"/>
                <wp:lineTo x="1370" y="6529"/>
                <wp:lineTo x="1643" y="8705"/>
                <wp:lineTo x="6017" y="10665"/>
                <wp:lineTo x="10391" y="11317"/>
                <wp:lineTo x="12578" y="11317"/>
                <wp:lineTo x="17772" y="10665"/>
                <wp:lineTo x="21600" y="9141"/>
                <wp:lineTo x="21600" y="6964"/>
                <wp:lineTo x="19139" y="5658"/>
                <wp:lineTo x="13945" y="3699"/>
                <wp:lineTo x="9298" y="3699"/>
              </wp:wrapPolygon>
            </wp:wrapTight>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7">
                      <a:grayscl/>
                    </a:blip>
                    <a:srcRect l="-47" t="-39" r="-47" b="-39"/>
                    <a:stretch>
                      <a:fillRect/>
                    </a:stretch>
                  </pic:blipFill>
                  <pic:spPr bwMode="auto">
                    <a:xfrm>
                      <a:off x="0" y="0"/>
                      <a:ext cx="762000" cy="933450"/>
                    </a:xfrm>
                    <a:prstGeom prst="rect">
                      <a:avLst/>
                    </a:prstGeom>
                  </pic:spPr>
                </pic:pic>
              </a:graphicData>
            </a:graphic>
          </wp:anchor>
        </w:drawing>
      </w:r>
      <w:r>
        <w:rPr>
          <w:spacing w:val="-2"/>
        </w:rPr>
        <w:t xml:space="preserve">А Синтез Огня – это 22-е проявление. Даже если высчитаете, что это не так, или вы это не видите. Помните: «Незнание Закона не освобождает от ответственности». То, что вы это не видите, не освобождает вас от ответственности исполнить огонь 22-го проявления. Метагалактика – 2-е, а вы сейчас – в огне 22-го! Вы начинаете воплощаться в следующую жизнь, и сверху висит огонь 22-го проявления. Вы пытаетесь укрепиться в жизни, а над вами висит огонь 22-го, 21-го и иных проявлений. И они до конца вам укрепиться в жизни, ну, не дадут! Потому, что для них это ну, мелковато будет! И чтобы хоть как-то выровнять свою жизнь низа и верха, тебе придётся быть посередине. А посередине – это один путь: служащий, то бишь ведущий. </w:t>
      </w:r>
      <w:r>
        <w:rPr>
          <w:rFonts w:eastAsia="Wingdings" w:cs="Wingdings" w:ascii="Wingdings" w:hAnsi="Wingdings"/>
          <w:spacing w:val="-2"/>
        </w:rPr>
        <w:t></w:t>
      </w:r>
      <w:r>
        <w:rPr>
          <w:spacing w:val="-2"/>
        </w:rPr>
        <w:t xml:space="preserve"> Угу? «Ответ кого-то Чемберлену», помните? Чемберлен – это кто-то в зале, типа: «Для себя служу». Не получится. Синтезы Огня для того и придуманы, что если ты попытаешься, зависнешь как…., нет, не фанера – парашютист, неприземляемый, над всей планетой. </w:t>
      </w:r>
    </w:p>
    <w:p>
      <w:pPr>
        <w:pStyle w:val="Normal"/>
        <w:ind w:hanging="0"/>
        <w:rPr>
          <w:spacing w:val="-6"/>
        </w:rPr>
      </w:pPr>
      <w:r>
        <w:rPr>
          <w:spacing w:val="-6"/>
        </w:rPr>
        <w:t xml:space="preserve">Парашютом будет Огонь Синтеза проявленный. </w:t>
      </w:r>
    </w:p>
    <w:p>
      <w:pPr>
        <w:pStyle w:val="Normal"/>
        <w:rPr/>
      </w:pPr>
      <w:r>
        <w:rPr/>
        <w:t xml:space="preserve">И пока не осознаешь, что надо служить, будешь парашютистом. А ветры на планете сильные! «Смотри, как полетел по жизни … следующей». В этой ещё ладно, а следующая с более утончённым отношением к огню, который будет развиваться, как культура 6 расы, это уже будет однозначно видно. А что: «не моя воля, а твоя, … учащийся». И по вашей воле и дано будет вам. Вы ж сами пришли сюда?! Никто не затягивал. Как это: «вам и карты в руки … Синтеза Огня». Вот такая судьба. Вот это осознание увидели? Так что слово компетентность и образование к вам надолго пришли. </w:t>
      </w:r>
    </w:p>
    <w:p>
      <w:pPr>
        <w:pStyle w:val="Normal"/>
        <w:rPr/>
      </w:pPr>
      <w:r>
        <w:rPr/>
        <w:t xml:space="preserve">Кстати, образованная компетентность – ОК, осталось добавить «о». Око – когда образование и компетентность совмещаются вместе. Если компетентность образования – КО (ну, это ещё мы рождаемся), но уже хоть что-то. Поэтому КОКО или ОКО, глядишь, что-то из нас вырастет. Это знаменитый синтез правополушарных и левополушарных связей, цельности мозга – образованность логически и компетентность ассоциативно, вместе – цельное мышление. Всё туда же. И вот тогда Око над двумя полушариями у нас работает. Вот в этом Сознание. И в этом служение. Ладно, с этой темой всё. </w:t>
      </w:r>
    </w:p>
    <w:p>
      <w:pPr>
        <w:pStyle w:val="Normal"/>
        <w:rPr/>
      </w:pPr>
      <w:r>
        <w:rPr/>
        <w:t xml:space="preserve">Просто у нас так сложилось, что очень хорошие ответы пошли на эту тему: Дом созрел. Я бы хотел, чтобы вы это тоже услышали. Это поможет вам может быть глубже выражать то, о чём мы говорили до этого. Вернёмся к Сознанию. Значит, я сейчас проговорю, как строится новое Сознание ещё раз, после перерыва, т.е. как бы создадим головерсумную картинку, как это видится, одно в другом. Так уже действует в нас новая часть – Сознание. И мы будем учиться ею жить. </w:t>
      </w:r>
    </w:p>
    <w:p>
      <w:pPr>
        <w:pStyle w:val="Heading1"/>
        <w:ind w:hanging="0"/>
        <w:rPr/>
      </w:pPr>
      <w:bookmarkStart w:id="29" w:name="__RefHeading___Toc311536774"/>
      <w:bookmarkEnd w:id="29"/>
      <w:r>
        <w:rPr/>
        <w:t>Ядра разумности в Сознании</w:t>
      </w:r>
    </w:p>
    <w:p>
      <w:pPr>
        <w:pStyle w:val="Normal"/>
        <w:rPr/>
      </w:pPr>
      <w:r>
        <w:rPr/>
        <w:t xml:space="preserve">Кстати, забегая вперёд перед этим, всё-таки Отец утвердил нам не просто ядра, а </w:t>
      </w:r>
      <w:r>
        <w:rPr>
          <w:i/>
        </w:rPr>
        <w:t>ядра разумности</w:t>
      </w:r>
      <w:r>
        <w:rPr/>
        <w:t xml:space="preserve">. Ну, с одной стороны, хорошо, Сознание вырабатывает разум. Но, исходя из этого, особенно из названия, я бы сделал предположение на будущее, что </w:t>
      </w:r>
      <w:r>
        <w:rPr>
          <w:i/>
        </w:rPr>
        <w:t>Сознание всё-таки стремится стать частью ниже разума</w:t>
      </w:r>
      <w:r>
        <w:rPr/>
        <w:t>, если логику взять во всеоружии, потому что ядра разумности должны приводить к разуму. А если они стоят выше разума? Сознание 22-е, разум 14</w:t>
        <w:noBreakHyphen/>
        <w:t>й. Значит, «моя твоя не понимай». Или разум у нас, ну, «очень развитый», когда над ним ещё ядра разумности. Ну, это меня чуть-чуть смутило в практике, хотя не смутило: только что мы проходили с вами, когда разум становился 22-м, а Сознание – 14</w:t>
        <w:noBreakHyphen/>
        <w:t>м, потом Отец поменял и сказал, что мы ещё не во всём развиты, огня не хватает. Всё.</w:t>
      </w:r>
    </w:p>
    <w:p>
      <w:pPr>
        <w:pStyle w:val="Heading1"/>
        <w:ind w:hanging="0"/>
        <w:rPr/>
      </w:pPr>
      <w:r>
        <w:rPr>
          <w:rFonts w:eastAsia="Tahoma"/>
        </w:rPr>
        <w:t xml:space="preserve"> </w:t>
      </w:r>
      <w:bookmarkStart w:id="30" w:name="__RefHeading___Toc311536775"/>
      <w:r>
        <w:rPr/>
        <w:t>Как нарабатывать новые миры и огонь</w:t>
      </w:r>
      <w:bookmarkEnd w:id="30"/>
      <w:r>
        <w:rPr/>
        <w:t xml:space="preserve"> </w:t>
      </w:r>
    </w:p>
    <w:p>
      <w:pPr>
        <w:pStyle w:val="Normal"/>
        <w:rPr/>
      </w:pPr>
      <w:r>
        <w:rPr/>
        <w:t xml:space="preserve">Но не факт, что в новых мирах, которые мы сейчас с вами начинаем нарабатывать. Кстати был вопрос: «А как нарабатывать новые миры? Объявление повесили там, вот нарабатывай огонь». Накапливать огонь по частям, возжигаться 32-мя огнями, 32-х присутствий. Это 4 мира, это 32 присутствия. </w:t>
      </w:r>
    </w:p>
    <w:p>
      <w:pPr>
        <w:pStyle w:val="Normal"/>
        <w:rPr/>
      </w:pPr>
      <w:r>
        <w:rPr/>
        <w:t>Вопрос ко всем чело:</w:t>
      </w:r>
    </w:p>
    <w:p>
      <w:pPr>
        <w:pStyle w:val="Normal"/>
        <w:rPr/>
      </w:pPr>
      <w:r>
        <w:rPr/>
        <w:t>–</w:t>
      </w:r>
      <w:r>
        <w:rPr>
          <w:rFonts w:eastAsia="Tahoma"/>
        </w:rPr>
        <w:t xml:space="preserve"> </w:t>
      </w:r>
      <w:r>
        <w:rPr/>
        <w:t xml:space="preserve">В каждой части есть 32 огня, 32-х присутствий? </w:t>
      </w:r>
    </w:p>
    <w:p>
      <w:pPr>
        <w:pStyle w:val="Normal"/>
        <w:rPr/>
      </w:pPr>
      <w:r>
        <w:rPr/>
        <w:t>–</w:t>
      </w:r>
      <w:r>
        <w:rPr>
          <w:rFonts w:eastAsia="Tahoma"/>
        </w:rPr>
        <w:t xml:space="preserve"> </w:t>
      </w:r>
      <w:r>
        <w:rPr>
          <w:i/>
        </w:rPr>
        <w:t>Есть. (Из зала – ред.)</w:t>
      </w:r>
      <w:r>
        <w:rPr/>
        <w:t xml:space="preserve"> </w:t>
      </w:r>
    </w:p>
    <w:p>
      <w:pPr>
        <w:pStyle w:val="Normal"/>
        <w:rPr/>
      </w:pPr>
      <w:r>
        <w:rPr/>
        <w:t>–</w:t>
      </w:r>
      <w:r>
        <w:rPr>
          <w:rFonts w:eastAsia="Tahoma"/>
        </w:rPr>
        <w:t xml:space="preserve"> </w:t>
      </w:r>
      <w:r>
        <w:rPr/>
        <w:t>Ага, есть! Вот сейчас у вас есть не теоретически, образованные вы мои, а компетентно? А ну-ка, возожглись, так, чтобы прожить! Потом скажите «есть». Некоторые части скажут: «Кушать хочу!», – вместо «есть», а огней уже нет. Вы огни перерабатываете, вы их усваиваете, от них остаётся иногда ничего. Об огнеобразах сегодня говорил, вы этот огонь усвоили. Если Владыка сделал объявление и сказал подготовиться, это значит, Владыка имел в виду, что большинство из наших чело этот огонь уже усвоили. Тем более эти 32 огня должны возжигаться с 9-го по 40-е присутствие. Даже если у нас они были, они возжигались с 1-го по 32-е, маловато будет. А в объявлении ещё указано тело! А тело – это синтез всех частей, а не одна из частей, маловато будет. Вот, пожалуйста, в каждой из 32-х частей или 16, что там, сколько у вас там есть, можно и 64</w:t>
        <w:noBreakHyphen/>
        <w:t>х, по 32-огня 32-х присутствий, с 9-го по 40-е минимально. Для особо активных, (ну, правда жизнь после этого может стать сложной, предупреждаю заранее, сложной, даже тяжёлой) можно попробовать 32 огня 32-х присутствий Универсума, только с первого присутствия. Но это у кого давно ФА</w:t>
        <w:noBreakHyphen/>
        <w:t>32-рицы. Давно: хотя бы год. У кого года нет, она ещё младенческая, не дёргайтесь. Для вас это страшно тяжёлый огонь. Не потому что вы плохой, а потому, что пока не выросли, возрастная психология называется. Вот с Единым огнём ничего делать не надо, там 64</w:t>
        <w:noBreakHyphen/>
        <w:t xml:space="preserve">рица вас не касается. </w:t>
      </w:r>
    </w:p>
    <w:p>
      <w:pPr>
        <w:pStyle w:val="Normal"/>
        <w:rPr/>
      </w:pPr>
      <w:r>
        <w:rPr/>
        <w:t>А вот 32 огня в каждой части с 9-го по 40-е присутствие – вынь да полож к 25 декабря. Ещё вопрос, успеете ли вы? Это только кажется, что вышел и стяжал 1024. А они взяли и не поместились, и потом будут бегать за тобой. Вот вышел и стяжал 32 в каждую часть, 32 практики. Уже можете не успеть, осталось дней 30, а надо аж 32, как пример – это ежедневного труда. Сегодня у нас какое, 26</w:t>
        <w:noBreakHyphen/>
        <w:t xml:space="preserve">е? 4 плюс 25 =29, ну, 30. Я прав. Ну, у нас 30 дней или 31? 30. В ноябре меня интересует, в декабре меня уже не волнует. 30 с воскресеньем, 4 дня осталось, и 25, там – 29, а надо 32. Ааа! Придётся две практики в день делать. Вот поопухаете. По пять…. По 5 – не надо, 2 части в одной практике. Лучше сделать одну, но качественно, чем 10, но по мелочи. Суета сует – да? 10 практик, и буря в стакане воды. Всё. Это подготовка. Возвращаемся к Сознанию. </w:t>
      </w:r>
    </w:p>
    <w:p>
      <w:pPr>
        <w:pStyle w:val="Normal"/>
        <w:rPr/>
      </w:pPr>
      <w:r>
        <w:rPr/>
        <w:t xml:space="preserve">Итак, 32 оболочки, я рисую одну. 32 оболочки. Мы их называли раньше там сверхсознательным, транссознательным, сейчас так не называем. Оболочки – это выражение частей. Части. Оболочка Сознания части, не просто это оболочка части, это </w:t>
      </w:r>
      <w:r>
        <w:rPr>
          <w:i/>
        </w:rPr>
        <w:t>оболочка Сознания</w:t>
      </w:r>
      <w:r>
        <w:rPr/>
        <w:t>. Что значит Сознания? Совокупного знания, соединённого знания – СО. В каждой части есть записи огня, записи духа, записи света, записи энергии. В каждой части свои записи. Правильно? Вот соединение записей всех, помните, Слово Отца входит в шестёрку, как часть. Слово Отца – 2-ка, Сознание – 6</w:t>
        <w:noBreakHyphen/>
        <w:t xml:space="preserve">й горизонт, ну, можно сказать в Веру Отца, потом в …. </w:t>
      </w:r>
    </w:p>
    <w:p>
      <w:pPr>
        <w:pStyle w:val="Normal"/>
        <w:rPr/>
      </w:pPr>
      <w:r>
        <w:rPr/>
        <w:t>Сейчас что у нас в десятке? То самое, что у некоторых со сложностями. А потом.… И так, до Сознания дошли. Всё равно от Слова Отца мы дойдем до … (я сказал, буду задевать) до 22</w:t>
        <w:noBreakHyphen/>
        <w:t>й части. И двойка все равно будет входить в 6</w:t>
        <w:noBreakHyphen/>
        <w:t xml:space="preserve">ку, как часть, даже самую высокую. А в двойке – это записи. В каждой части есть свои записи. Есть огонь Сердца, а есть огонь Разума. Разные огни? Разные, даже по присутствиям. Соответственно, для Сердца – один огонь, для Разума – другой. Для Сердца – один дух, для Разума – другой дух разных присутствий. А значит, записи там идут разные. И в каждой части идет объединение записей, соединения их в некую сознательность этой части. </w:t>
      </w:r>
    </w:p>
    <w:p>
      <w:pPr>
        <w:pStyle w:val="Heading1"/>
        <w:ind w:hanging="0"/>
        <w:rPr/>
      </w:pPr>
      <w:bookmarkStart w:id="31" w:name="__RefHeading___Toc311536776"/>
      <w:bookmarkEnd w:id="31"/>
      <w:r>
        <w:rPr/>
        <w:t>Сфера Сознания. Оболочки Сознания. Ядро как сгусток огня. Белый огонь</w:t>
      </w:r>
    </w:p>
    <w:p>
      <w:pPr>
        <w:pStyle w:val="Normal"/>
        <w:spacing w:lineRule="auto" w:line="228"/>
        <w:rPr/>
      </w:pPr>
      <w:r>
        <w:rPr/>
        <w:t>Вы скажете: «Что значит сознательность этой части?» Так, у вас есть 16</w:t>
        <w:noBreakHyphen/>
        <w:t>рица на 21</w:t>
        <w:noBreakHyphen/>
        <w:t>м присутствии. 21</w:t>
        <w:noBreakHyphen/>
        <w:t>е присутствие сейчас Огнефа. Но на 22</w:t>
        <w:noBreakHyphen/>
        <w:t>й присутственности фиксируется Сознание 21</w:t>
        <w:noBreakHyphen/>
        <w:t>го присутствия. Правильно? Значит, процессы Сознания в Огнефа есть. А если вы стяжали 32</w:t>
        <w:noBreakHyphen/>
        <w:t>рицу, то 22 часть Сознание срабатывает на 22</w:t>
        <w:noBreakHyphen/>
        <w:t>й присутственности 21</w:t>
        <w:noBreakHyphen/>
        <w:t>го, 20</w:t>
        <w:noBreakHyphen/>
        <w:t>го, 19</w:t>
        <w:noBreakHyphen/>
        <w:t>го, на всех присутствиях. Значит, в каждой части присутственной характерно Сознание, как присутственность 32</w:t>
        <w:noBreakHyphen/>
        <w:t>рицы или 16</w:t>
        <w:noBreakHyphen/>
        <w:t xml:space="preserve">рицы внутри этой присутственной части. </w:t>
      </w:r>
    </w:p>
    <w:p>
      <w:pPr>
        <w:pStyle w:val="Normal"/>
        <w:spacing w:lineRule="auto" w:line="228"/>
        <w:rPr/>
      </w:pPr>
      <w:r>
        <w:rPr/>
        <w:t>Так, Сердце, 13-е присутствие. Я – 32</w:t>
        <w:noBreakHyphen/>
        <w:t>ричен. Вы тоже, потому что у нас Вышестоящий курс. Условно. На 13</w:t>
        <w:noBreakHyphen/>
        <w:t>м присутствии у меня стоит 32</w:t>
        <w:noBreakHyphen/>
        <w:t>рица по 32</w:t>
        <w:noBreakHyphen/>
        <w:t>м присутственностям. 22</w:t>
        <w:noBreakHyphen/>
        <w:t>я несет мою сознательность. Значит, мое Сердце становится сознательным 22</w:t>
        <w:noBreakHyphen/>
        <w:t>й присутственностью и 22</w:t>
        <w:noBreakHyphen/>
        <w:t>й частью Сознания моей 32</w:t>
        <w:noBreakHyphen/>
        <w:t>рицы в 13</w:t>
        <w:noBreakHyphen/>
        <w:t>м присутствии. Логично? 32</w:t>
        <w:noBreakHyphen/>
        <w:t>рица по присутствиям. Вот 16</w:t>
        <w:noBreakHyphen/>
        <w:t>риц по присутствиям нет, а 32</w:t>
        <w:noBreakHyphen/>
        <w:t>рица у меня наблюдается. Нет, они не живут. У меня все 32</w:t>
        <w:noBreakHyphen/>
        <w:t xml:space="preserve">рицы в синтезе. Но они фиксируются на соответствующие присутственности присутствий. Такое: всё во всем. Вспомните этот иерархический материал, и станет легче. </w:t>
      </w:r>
    </w:p>
    <w:p>
      <w:pPr>
        <w:pStyle w:val="Normal"/>
        <w:spacing w:lineRule="auto" w:line="228"/>
        <w:rPr/>
      </w:pPr>
      <w:r>
        <w:rPr/>
        <w:t xml:space="preserve">Вот это называется </w:t>
      </w:r>
      <w:r>
        <w:rPr>
          <w:i/>
        </w:rPr>
        <w:t>Сознание части</w:t>
      </w:r>
      <w:r>
        <w:rPr/>
        <w:t xml:space="preserve">. Поэтому это оболочка Сознания. Оболочка. Можно назвать сферой Сознания. Но оболочка ближе к Дому, сфера ближе.… Есть Регламент или Разъяснение, где разъясняется, что такое оболочка, что такое сфера: сфера – устойчивая, оболочка – развиваемая. Я назвал «оболочка» для развиваемости. Дальше. </w:t>
      </w:r>
    </w:p>
    <w:p>
      <w:pPr>
        <w:pStyle w:val="Style32"/>
        <w:tabs>
          <w:tab w:val="clear" w:pos="360"/>
        </w:tabs>
        <w:ind w:left="0" w:hanging="0"/>
        <w:rPr/>
      </w:pPr>
      <w:r>
        <mc:AlternateContent>
          <mc:Choice Requires="wps">
            <w:drawing>
              <wp:anchor behindDoc="0" distT="0" distB="0" distL="114935" distR="114935" simplePos="0" locked="0" layoutInCell="0" allowOverlap="1" relativeHeight="69">
                <wp:simplePos x="0" y="0"/>
                <wp:positionH relativeFrom="margin">
                  <wp:posOffset>-38100</wp:posOffset>
                </wp:positionH>
                <wp:positionV relativeFrom="margin">
                  <wp:posOffset>6350</wp:posOffset>
                </wp:positionV>
                <wp:extent cx="981075" cy="1019175"/>
                <wp:effectExtent l="5715" t="5715" r="5080" b="5080"/>
                <wp:wrapNone/>
                <wp:docPr id="57" name=""/>
                <a:graphic xmlns:a="http://schemas.openxmlformats.org/drawingml/2006/main">
                  <a:graphicData uri="http://schemas.microsoft.com/office/word/2010/wordprocessingShape">
                    <wps:wsp>
                      <wps:cNvSpPr/>
                      <wps:spPr>
                        <a:xfrm>
                          <a:off x="0" y="0"/>
                          <a:ext cx="98100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0.5pt;width:77.2pt;height:80.2pt;mso-wrap-style:none;v-text-anchor:middle;mso-position-horizontal-relative:margin;mso-position-vertical-relative:margin">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0">
                <wp:simplePos x="0" y="0"/>
                <wp:positionH relativeFrom="column">
                  <wp:posOffset>-12065</wp:posOffset>
                </wp:positionH>
                <wp:positionV relativeFrom="paragraph">
                  <wp:posOffset>58420</wp:posOffset>
                </wp:positionV>
                <wp:extent cx="931545" cy="967105"/>
                <wp:effectExtent l="5080" t="5715" r="5080" b="318770"/>
                <wp:wrapSquare wrapText="bothSides"/>
                <wp:docPr id="58" name=""/>
                <a:graphic xmlns:a="http://schemas.openxmlformats.org/drawingml/2006/main">
                  <a:graphicData uri="http://schemas.microsoft.com/office/word/2010/wordprocessingGroup">
                    <wpg:wgp>
                      <wpg:cNvGrpSpPr/>
                      <wpg:grpSpPr>
                        <a:xfrm>
                          <a:off x="0" y="0"/>
                          <a:ext cx="931680" cy="966960"/>
                          <a:chOff x="0" y="0"/>
                          <a:chExt cx="931680" cy="966960"/>
                        </a:xfrm>
                      </wpg:grpSpPr>
                      <wpg:grpSp>
                        <wpg:cNvGrpSpPr/>
                        <wpg:grpSpPr>
                          <a:xfrm>
                            <a:off x="0" y="0"/>
                            <a:ext cx="931680" cy="966960"/>
                          </a:xfrm>
                        </wpg:grpSpPr>
                        <wps:wsp>
                          <wps:cNvSpPr/>
                          <wps:spPr>
                            <a:xfrm>
                              <a:off x="271080" y="295920"/>
                              <a:ext cx="38556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яссяс</w:t>
                                </w:r>
                              </w:p>
                            </w:txbxContent>
                          </wps:txbx>
                          <wps:bodyPr anchor="t">
                            <a:noAutofit/>
                          </wps:bodyPr>
                        </wps:wsp>
                        <wps:wsp>
                          <wps:cNvSpPr/>
                          <wps:spPr>
                            <a:xfrm>
                              <a:off x="419040" y="43812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0" y="104760"/>
                              <a:ext cx="276840" cy="354960"/>
                            </a:xfrm>
                            <a:custGeom>
                              <a:avLst/>
                              <a:gdLst/>
                              <a:ahLst/>
                              <a:rect l="l" t="t" r="r" b="b"/>
                              <a:pathLst>
                                <a:path w="367" h="454">
                                  <a:moveTo>
                                    <a:pt x="0" y="0"/>
                                  </a:moveTo>
                                  <a:cubicBezTo>
                                    <a:pt x="8" y="13"/>
                                    <a:pt x="6" y="22"/>
                                    <a:pt x="22" y="26"/>
                                  </a:cubicBezTo>
                                  <a:cubicBezTo>
                                    <a:pt x="39" y="43"/>
                                    <a:pt x="62" y="52"/>
                                    <a:pt x="79" y="71"/>
                                  </a:cubicBezTo>
                                  <a:cubicBezTo>
                                    <a:pt x="89" y="82"/>
                                    <a:pt x="96" y="97"/>
                                    <a:pt x="105" y="109"/>
                                  </a:cubicBezTo>
                                  <a:cubicBezTo>
                                    <a:pt x="110" y="134"/>
                                    <a:pt x="113" y="162"/>
                                    <a:pt x="127" y="184"/>
                                  </a:cubicBezTo>
                                  <a:cubicBezTo>
                                    <a:pt x="128" y="209"/>
                                    <a:pt x="128" y="234"/>
                                    <a:pt x="131" y="259"/>
                                  </a:cubicBezTo>
                                  <a:cubicBezTo>
                                    <a:pt x="134" y="281"/>
                                    <a:pt x="180" y="288"/>
                                    <a:pt x="195" y="293"/>
                                  </a:cubicBezTo>
                                  <a:cubicBezTo>
                                    <a:pt x="201" y="317"/>
                                    <a:pt x="211" y="340"/>
                                    <a:pt x="236" y="349"/>
                                  </a:cubicBezTo>
                                  <a:cubicBezTo>
                                    <a:pt x="245" y="362"/>
                                    <a:pt x="249" y="427"/>
                                    <a:pt x="259" y="431"/>
                                  </a:cubicBezTo>
                                  <a:cubicBezTo>
                                    <a:pt x="268" y="434"/>
                                    <a:pt x="276" y="442"/>
                                    <a:pt x="285" y="443"/>
                                  </a:cubicBezTo>
                                  <a:cubicBezTo>
                                    <a:pt x="356" y="452"/>
                                    <a:pt x="367" y="424"/>
                                    <a:pt x="352" y="454"/>
                                  </a:cubicBezTo>
                                </a:path>
                              </a:pathLst>
                            </a:custGeom>
                            <a:noFill/>
                            <a:ln w="9360">
                              <a:solidFill>
                                <a:srgbClr val="000000"/>
                              </a:solidFill>
                              <a:round/>
                            </a:ln>
                          </wps:spPr>
                          <wps:style>
                            <a:lnRef idx="0"/>
                            <a:fillRef idx="0"/>
                            <a:effectRef idx="0"/>
                            <a:fontRef idx="minor"/>
                          </wps:style>
                          <wps:bodyPr/>
                        </wps:wsp>
                        <wps:wsp>
                          <wps:cNvSpPr/>
                          <wps:spPr>
                            <a:xfrm>
                              <a:off x="0" y="343080"/>
                              <a:ext cx="419040" cy="149760"/>
                            </a:xfrm>
                            <a:custGeom>
                              <a:avLst/>
                              <a:gdLst/>
                              <a:ahLst/>
                              <a:rect l="l" t="t" r="r" b="b"/>
                              <a:pathLst>
                                <a:path w="521" h="211">
                                  <a:moveTo>
                                    <a:pt x="0" y="19"/>
                                  </a:moveTo>
                                  <a:cubicBezTo>
                                    <a:pt x="4" y="18"/>
                                    <a:pt x="8" y="17"/>
                                    <a:pt x="11" y="15"/>
                                  </a:cubicBezTo>
                                  <a:cubicBezTo>
                                    <a:pt x="15" y="13"/>
                                    <a:pt x="18" y="10"/>
                                    <a:pt x="22" y="8"/>
                                  </a:cubicBezTo>
                                  <a:cubicBezTo>
                                    <a:pt x="29" y="5"/>
                                    <a:pt x="45" y="0"/>
                                    <a:pt x="45" y="0"/>
                                  </a:cubicBezTo>
                                  <a:cubicBezTo>
                                    <a:pt x="94" y="8"/>
                                    <a:pt x="78" y="12"/>
                                    <a:pt x="105" y="49"/>
                                  </a:cubicBezTo>
                                  <a:cubicBezTo>
                                    <a:pt x="108" y="67"/>
                                    <a:pt x="109" y="75"/>
                                    <a:pt x="120" y="90"/>
                                  </a:cubicBezTo>
                                  <a:cubicBezTo>
                                    <a:pt x="126" y="112"/>
                                    <a:pt x="136" y="109"/>
                                    <a:pt x="157" y="105"/>
                                  </a:cubicBezTo>
                                  <a:cubicBezTo>
                                    <a:pt x="175" y="93"/>
                                    <a:pt x="185" y="79"/>
                                    <a:pt x="202" y="68"/>
                                  </a:cubicBezTo>
                                  <a:cubicBezTo>
                                    <a:pt x="252" y="73"/>
                                    <a:pt x="245" y="92"/>
                                    <a:pt x="273" y="128"/>
                                  </a:cubicBezTo>
                                  <a:cubicBezTo>
                                    <a:pt x="279" y="143"/>
                                    <a:pt x="285" y="149"/>
                                    <a:pt x="300" y="154"/>
                                  </a:cubicBezTo>
                                  <a:cubicBezTo>
                                    <a:pt x="327" y="151"/>
                                    <a:pt x="350" y="147"/>
                                    <a:pt x="375" y="139"/>
                                  </a:cubicBezTo>
                                  <a:cubicBezTo>
                                    <a:pt x="402" y="146"/>
                                    <a:pt x="412" y="173"/>
                                    <a:pt x="435" y="188"/>
                                  </a:cubicBezTo>
                                  <a:cubicBezTo>
                                    <a:pt x="441" y="211"/>
                                    <a:pt x="456" y="201"/>
                                    <a:pt x="476" y="195"/>
                                  </a:cubicBezTo>
                                  <a:cubicBezTo>
                                    <a:pt x="476" y="194"/>
                                    <a:pt x="490" y="173"/>
                                    <a:pt x="491" y="173"/>
                                  </a:cubicBezTo>
                                  <a:cubicBezTo>
                                    <a:pt x="513" y="177"/>
                                    <a:pt x="502" y="210"/>
                                    <a:pt x="521" y="191"/>
                                  </a:cubicBezTo>
                                </a:path>
                              </a:pathLst>
                            </a:custGeom>
                            <a:noFill/>
                            <a:ln w="9360">
                              <a:solidFill>
                                <a:srgbClr val="000000"/>
                              </a:solidFill>
                              <a:round/>
                            </a:ln>
                          </wps:spPr>
                          <wps:style>
                            <a:lnRef idx="0"/>
                            <a:fillRef idx="0"/>
                            <a:effectRef idx="0"/>
                            <a:fontRef idx="minor"/>
                          </wps:style>
                          <wps:bodyPr/>
                        </wps:wsp>
                        <wps:wsp>
                          <wps:cNvSpPr/>
                          <wps:spPr>
                            <a:xfrm>
                              <a:off x="33480" y="492840"/>
                              <a:ext cx="378360" cy="200160"/>
                            </a:xfrm>
                            <a:custGeom>
                              <a:avLst/>
                              <a:gdLst/>
                              <a:ahLst/>
                              <a:rect l="l" t="t" r="r" b="b"/>
                              <a:pathLst>
                                <a:path w="525" h="259">
                                  <a:moveTo>
                                    <a:pt x="0" y="259"/>
                                  </a:moveTo>
                                  <a:cubicBezTo>
                                    <a:pt x="11" y="217"/>
                                    <a:pt x="26" y="192"/>
                                    <a:pt x="49" y="157"/>
                                  </a:cubicBezTo>
                                  <a:cubicBezTo>
                                    <a:pt x="81" y="163"/>
                                    <a:pt x="83" y="165"/>
                                    <a:pt x="120" y="161"/>
                                  </a:cubicBezTo>
                                  <a:cubicBezTo>
                                    <a:pt x="126" y="145"/>
                                    <a:pt x="124" y="141"/>
                                    <a:pt x="139" y="131"/>
                                  </a:cubicBezTo>
                                  <a:cubicBezTo>
                                    <a:pt x="179" y="142"/>
                                    <a:pt x="130" y="126"/>
                                    <a:pt x="165" y="146"/>
                                  </a:cubicBezTo>
                                  <a:cubicBezTo>
                                    <a:pt x="180" y="154"/>
                                    <a:pt x="205" y="161"/>
                                    <a:pt x="221" y="165"/>
                                  </a:cubicBezTo>
                                  <a:cubicBezTo>
                                    <a:pt x="283" y="162"/>
                                    <a:pt x="304" y="174"/>
                                    <a:pt x="315" y="120"/>
                                  </a:cubicBezTo>
                                  <a:cubicBezTo>
                                    <a:pt x="373" y="131"/>
                                    <a:pt x="340" y="128"/>
                                    <a:pt x="416" y="120"/>
                                  </a:cubicBezTo>
                                  <a:cubicBezTo>
                                    <a:pt x="429" y="102"/>
                                    <a:pt x="431" y="49"/>
                                    <a:pt x="457" y="45"/>
                                  </a:cubicBezTo>
                                  <a:cubicBezTo>
                                    <a:pt x="470" y="43"/>
                                    <a:pt x="482" y="42"/>
                                    <a:pt x="495" y="41"/>
                                  </a:cubicBezTo>
                                  <a:cubicBezTo>
                                    <a:pt x="514" y="29"/>
                                    <a:pt x="525" y="23"/>
                                    <a:pt x="525" y="0"/>
                                  </a:cubicBezTo>
                                </a:path>
                              </a:pathLst>
                            </a:custGeom>
                            <a:noFill/>
                            <a:ln w="9360">
                              <a:solidFill>
                                <a:srgbClr val="000000"/>
                              </a:solidFill>
                              <a:round/>
                            </a:ln>
                          </wps:spPr>
                          <wps:style>
                            <a:lnRef idx="0"/>
                            <a:fillRef idx="0"/>
                            <a:effectRef idx="0"/>
                            <a:fontRef idx="minor"/>
                          </wps:style>
                          <wps:bodyPr/>
                        </wps:wsp>
                        <wps:wsp>
                          <wps:cNvSpPr/>
                          <wps:spPr>
                            <a:xfrm>
                              <a:off x="208440" y="526320"/>
                              <a:ext cx="226080" cy="383040"/>
                            </a:xfrm>
                            <a:custGeom>
                              <a:avLst/>
                              <a:gdLst/>
                              <a:ahLst/>
                              <a:rect l="l" t="t" r="r" b="b"/>
                              <a:pathLst>
                                <a:path w="290" h="589">
                                  <a:moveTo>
                                    <a:pt x="277" y="0"/>
                                  </a:moveTo>
                                  <a:cubicBezTo>
                                    <a:pt x="272" y="32"/>
                                    <a:pt x="248" y="57"/>
                                    <a:pt x="229" y="83"/>
                                  </a:cubicBezTo>
                                  <a:cubicBezTo>
                                    <a:pt x="227" y="92"/>
                                    <a:pt x="218" y="99"/>
                                    <a:pt x="217" y="109"/>
                                  </a:cubicBezTo>
                                  <a:cubicBezTo>
                                    <a:pt x="214" y="150"/>
                                    <a:pt x="233" y="174"/>
                                    <a:pt x="270" y="184"/>
                                  </a:cubicBezTo>
                                  <a:cubicBezTo>
                                    <a:pt x="270" y="184"/>
                                    <a:pt x="290" y="203"/>
                                    <a:pt x="289" y="206"/>
                                  </a:cubicBezTo>
                                  <a:cubicBezTo>
                                    <a:pt x="287" y="211"/>
                                    <a:pt x="279" y="211"/>
                                    <a:pt x="274" y="214"/>
                                  </a:cubicBezTo>
                                  <a:cubicBezTo>
                                    <a:pt x="252" y="225"/>
                                    <a:pt x="241" y="234"/>
                                    <a:pt x="217" y="240"/>
                                  </a:cubicBezTo>
                                  <a:cubicBezTo>
                                    <a:pt x="212" y="241"/>
                                    <a:pt x="202" y="244"/>
                                    <a:pt x="202" y="244"/>
                                  </a:cubicBezTo>
                                  <a:cubicBezTo>
                                    <a:pt x="173" y="262"/>
                                    <a:pt x="162" y="276"/>
                                    <a:pt x="142" y="304"/>
                                  </a:cubicBezTo>
                                  <a:cubicBezTo>
                                    <a:pt x="127" y="357"/>
                                    <a:pt x="160" y="419"/>
                                    <a:pt x="127" y="465"/>
                                  </a:cubicBezTo>
                                  <a:cubicBezTo>
                                    <a:pt x="123" y="501"/>
                                    <a:pt x="126" y="495"/>
                                    <a:pt x="97" y="503"/>
                                  </a:cubicBezTo>
                                  <a:cubicBezTo>
                                    <a:pt x="83" y="512"/>
                                    <a:pt x="81" y="523"/>
                                    <a:pt x="67" y="533"/>
                                  </a:cubicBezTo>
                                  <a:cubicBezTo>
                                    <a:pt x="62" y="552"/>
                                    <a:pt x="47" y="576"/>
                                    <a:pt x="34" y="589"/>
                                  </a:cubicBezTo>
                                  <a:cubicBezTo>
                                    <a:pt x="26" y="586"/>
                                    <a:pt x="19" y="580"/>
                                    <a:pt x="11" y="578"/>
                                  </a:cubicBezTo>
                                  <a:cubicBezTo>
                                    <a:pt x="7" y="577"/>
                                    <a:pt x="0" y="581"/>
                                    <a:pt x="0" y="581"/>
                                  </a:cubicBezTo>
                                </a:path>
                              </a:pathLst>
                            </a:custGeom>
                            <a:noFill/>
                            <a:ln w="9360">
                              <a:solidFill>
                                <a:srgbClr val="000000"/>
                              </a:solidFill>
                              <a:round/>
                            </a:ln>
                          </wps:spPr>
                          <wps:style>
                            <a:lnRef idx="0"/>
                            <a:fillRef idx="0"/>
                            <a:effectRef idx="0"/>
                            <a:fontRef idx="minor"/>
                          </wps:style>
                          <wps:bodyPr/>
                        </wps:wsp>
                        <wps:wsp>
                          <wps:cNvSpPr/>
                          <wps:spPr>
                            <a:xfrm flipH="1">
                              <a:off x="487800" y="80640"/>
                              <a:ext cx="276840" cy="354960"/>
                            </a:xfrm>
                            <a:custGeom>
                              <a:avLst/>
                              <a:gdLst/>
                              <a:ahLst/>
                              <a:rect l="l" t="t" r="r" b="b"/>
                              <a:pathLst>
                                <a:path w="367" h="454">
                                  <a:moveTo>
                                    <a:pt x="0" y="0"/>
                                  </a:moveTo>
                                  <a:cubicBezTo>
                                    <a:pt x="8" y="13"/>
                                    <a:pt x="6" y="22"/>
                                    <a:pt x="22" y="26"/>
                                  </a:cubicBezTo>
                                  <a:cubicBezTo>
                                    <a:pt x="39" y="43"/>
                                    <a:pt x="62" y="52"/>
                                    <a:pt x="79" y="71"/>
                                  </a:cubicBezTo>
                                  <a:cubicBezTo>
                                    <a:pt x="89" y="82"/>
                                    <a:pt x="96" y="97"/>
                                    <a:pt x="105" y="109"/>
                                  </a:cubicBezTo>
                                  <a:cubicBezTo>
                                    <a:pt x="110" y="134"/>
                                    <a:pt x="113" y="162"/>
                                    <a:pt x="127" y="184"/>
                                  </a:cubicBezTo>
                                  <a:cubicBezTo>
                                    <a:pt x="128" y="209"/>
                                    <a:pt x="128" y="234"/>
                                    <a:pt x="131" y="259"/>
                                  </a:cubicBezTo>
                                  <a:cubicBezTo>
                                    <a:pt x="134" y="281"/>
                                    <a:pt x="180" y="288"/>
                                    <a:pt x="195" y="293"/>
                                  </a:cubicBezTo>
                                  <a:cubicBezTo>
                                    <a:pt x="201" y="317"/>
                                    <a:pt x="211" y="340"/>
                                    <a:pt x="236" y="349"/>
                                  </a:cubicBezTo>
                                  <a:cubicBezTo>
                                    <a:pt x="245" y="362"/>
                                    <a:pt x="249" y="427"/>
                                    <a:pt x="259" y="431"/>
                                  </a:cubicBezTo>
                                  <a:cubicBezTo>
                                    <a:pt x="268" y="434"/>
                                    <a:pt x="276" y="442"/>
                                    <a:pt x="285" y="443"/>
                                  </a:cubicBezTo>
                                  <a:cubicBezTo>
                                    <a:pt x="356" y="452"/>
                                    <a:pt x="367" y="424"/>
                                    <a:pt x="352" y="454"/>
                                  </a:cubicBezTo>
                                </a:path>
                              </a:pathLst>
                            </a:custGeom>
                            <a:noFill/>
                            <a:ln w="9360">
                              <a:solidFill>
                                <a:srgbClr val="000000"/>
                              </a:solidFill>
                              <a:round/>
                            </a:ln>
                          </wps:spPr>
                          <wps:style>
                            <a:lnRef idx="0"/>
                            <a:fillRef idx="0"/>
                            <a:effectRef idx="0"/>
                            <a:fontRef idx="minor"/>
                          </wps:style>
                          <wps:bodyPr/>
                        </wps:wsp>
                        <wps:wsp>
                          <wps:cNvSpPr/>
                          <wps:spPr>
                            <a:xfrm flipH="1">
                              <a:off x="512280" y="340200"/>
                              <a:ext cx="419040" cy="149760"/>
                            </a:xfrm>
                            <a:custGeom>
                              <a:avLst/>
                              <a:gdLst/>
                              <a:ahLst/>
                              <a:rect l="l" t="t" r="r" b="b"/>
                              <a:pathLst>
                                <a:path w="521" h="211">
                                  <a:moveTo>
                                    <a:pt x="0" y="19"/>
                                  </a:moveTo>
                                  <a:cubicBezTo>
                                    <a:pt x="4" y="18"/>
                                    <a:pt x="8" y="17"/>
                                    <a:pt x="11" y="15"/>
                                  </a:cubicBezTo>
                                  <a:cubicBezTo>
                                    <a:pt x="15" y="13"/>
                                    <a:pt x="18" y="10"/>
                                    <a:pt x="22" y="8"/>
                                  </a:cubicBezTo>
                                  <a:cubicBezTo>
                                    <a:pt x="29" y="5"/>
                                    <a:pt x="45" y="0"/>
                                    <a:pt x="45" y="0"/>
                                  </a:cubicBezTo>
                                  <a:cubicBezTo>
                                    <a:pt x="94" y="8"/>
                                    <a:pt x="78" y="12"/>
                                    <a:pt x="105" y="49"/>
                                  </a:cubicBezTo>
                                  <a:cubicBezTo>
                                    <a:pt x="108" y="67"/>
                                    <a:pt x="109" y="75"/>
                                    <a:pt x="120" y="90"/>
                                  </a:cubicBezTo>
                                  <a:cubicBezTo>
                                    <a:pt x="126" y="112"/>
                                    <a:pt x="136" y="109"/>
                                    <a:pt x="157" y="105"/>
                                  </a:cubicBezTo>
                                  <a:cubicBezTo>
                                    <a:pt x="175" y="93"/>
                                    <a:pt x="185" y="79"/>
                                    <a:pt x="202" y="68"/>
                                  </a:cubicBezTo>
                                  <a:cubicBezTo>
                                    <a:pt x="252" y="73"/>
                                    <a:pt x="245" y="92"/>
                                    <a:pt x="273" y="128"/>
                                  </a:cubicBezTo>
                                  <a:cubicBezTo>
                                    <a:pt x="279" y="143"/>
                                    <a:pt x="285" y="149"/>
                                    <a:pt x="300" y="154"/>
                                  </a:cubicBezTo>
                                  <a:cubicBezTo>
                                    <a:pt x="327" y="151"/>
                                    <a:pt x="350" y="147"/>
                                    <a:pt x="375" y="139"/>
                                  </a:cubicBezTo>
                                  <a:cubicBezTo>
                                    <a:pt x="402" y="146"/>
                                    <a:pt x="412" y="173"/>
                                    <a:pt x="435" y="188"/>
                                  </a:cubicBezTo>
                                  <a:cubicBezTo>
                                    <a:pt x="441" y="211"/>
                                    <a:pt x="456" y="201"/>
                                    <a:pt x="476" y="195"/>
                                  </a:cubicBezTo>
                                  <a:cubicBezTo>
                                    <a:pt x="476" y="194"/>
                                    <a:pt x="490" y="173"/>
                                    <a:pt x="491" y="173"/>
                                  </a:cubicBezTo>
                                  <a:cubicBezTo>
                                    <a:pt x="513" y="177"/>
                                    <a:pt x="502" y="210"/>
                                    <a:pt x="521" y="191"/>
                                  </a:cubicBezTo>
                                </a:path>
                              </a:pathLst>
                            </a:custGeom>
                            <a:noFill/>
                            <a:ln w="9360">
                              <a:solidFill>
                                <a:srgbClr val="000000"/>
                              </a:solidFill>
                              <a:round/>
                            </a:ln>
                          </wps:spPr>
                          <wps:style>
                            <a:lnRef idx="0"/>
                            <a:fillRef idx="0"/>
                            <a:effectRef idx="0"/>
                            <a:fontRef idx="minor"/>
                          </wps:style>
                          <wps:bodyPr/>
                        </wps:wsp>
                        <wps:wsp>
                          <wps:cNvSpPr/>
                          <wps:spPr>
                            <a:xfrm flipH="1">
                              <a:off x="512280" y="490320"/>
                              <a:ext cx="378360" cy="200160"/>
                            </a:xfrm>
                            <a:custGeom>
                              <a:avLst/>
                              <a:gdLst/>
                              <a:ahLst/>
                              <a:rect l="l" t="t" r="r" b="b"/>
                              <a:pathLst>
                                <a:path w="525" h="259">
                                  <a:moveTo>
                                    <a:pt x="0" y="259"/>
                                  </a:moveTo>
                                  <a:cubicBezTo>
                                    <a:pt x="11" y="217"/>
                                    <a:pt x="26" y="192"/>
                                    <a:pt x="49" y="157"/>
                                  </a:cubicBezTo>
                                  <a:cubicBezTo>
                                    <a:pt x="81" y="163"/>
                                    <a:pt x="83" y="165"/>
                                    <a:pt x="120" y="161"/>
                                  </a:cubicBezTo>
                                  <a:cubicBezTo>
                                    <a:pt x="126" y="145"/>
                                    <a:pt x="124" y="141"/>
                                    <a:pt x="139" y="131"/>
                                  </a:cubicBezTo>
                                  <a:cubicBezTo>
                                    <a:pt x="179" y="142"/>
                                    <a:pt x="130" y="126"/>
                                    <a:pt x="165" y="146"/>
                                  </a:cubicBezTo>
                                  <a:cubicBezTo>
                                    <a:pt x="180" y="154"/>
                                    <a:pt x="205" y="161"/>
                                    <a:pt x="221" y="165"/>
                                  </a:cubicBezTo>
                                  <a:cubicBezTo>
                                    <a:pt x="283" y="162"/>
                                    <a:pt x="304" y="174"/>
                                    <a:pt x="315" y="120"/>
                                  </a:cubicBezTo>
                                  <a:cubicBezTo>
                                    <a:pt x="373" y="131"/>
                                    <a:pt x="340" y="128"/>
                                    <a:pt x="416" y="120"/>
                                  </a:cubicBezTo>
                                  <a:cubicBezTo>
                                    <a:pt x="429" y="102"/>
                                    <a:pt x="431" y="49"/>
                                    <a:pt x="457" y="45"/>
                                  </a:cubicBezTo>
                                  <a:cubicBezTo>
                                    <a:pt x="470" y="43"/>
                                    <a:pt x="482" y="42"/>
                                    <a:pt x="495" y="41"/>
                                  </a:cubicBezTo>
                                  <a:cubicBezTo>
                                    <a:pt x="514" y="29"/>
                                    <a:pt x="525" y="23"/>
                                    <a:pt x="525" y="0"/>
                                  </a:cubicBezTo>
                                </a:path>
                              </a:pathLst>
                            </a:custGeom>
                            <a:noFill/>
                            <a:ln w="9360">
                              <a:solidFill>
                                <a:srgbClr val="000000"/>
                              </a:solidFill>
                              <a:round/>
                            </a:ln>
                          </wps:spPr>
                          <wps:style>
                            <a:lnRef idx="0"/>
                            <a:fillRef idx="0"/>
                            <a:effectRef idx="0"/>
                            <a:fontRef idx="minor"/>
                          </wps:style>
                          <wps:bodyPr/>
                        </wps:wsp>
                        <wps:wsp>
                          <wps:cNvSpPr/>
                          <wps:spPr>
                            <a:xfrm flipH="1">
                              <a:off x="487800" y="526320"/>
                              <a:ext cx="226080" cy="383040"/>
                            </a:xfrm>
                            <a:custGeom>
                              <a:avLst/>
                              <a:gdLst/>
                              <a:ahLst/>
                              <a:rect l="l" t="t" r="r" b="b"/>
                              <a:pathLst>
                                <a:path w="290" h="589">
                                  <a:moveTo>
                                    <a:pt x="277" y="0"/>
                                  </a:moveTo>
                                  <a:cubicBezTo>
                                    <a:pt x="272" y="32"/>
                                    <a:pt x="248" y="57"/>
                                    <a:pt x="229" y="83"/>
                                  </a:cubicBezTo>
                                  <a:cubicBezTo>
                                    <a:pt x="227" y="92"/>
                                    <a:pt x="218" y="99"/>
                                    <a:pt x="217" y="109"/>
                                  </a:cubicBezTo>
                                  <a:cubicBezTo>
                                    <a:pt x="214" y="150"/>
                                    <a:pt x="233" y="174"/>
                                    <a:pt x="270" y="184"/>
                                  </a:cubicBezTo>
                                  <a:cubicBezTo>
                                    <a:pt x="270" y="184"/>
                                    <a:pt x="290" y="203"/>
                                    <a:pt x="289" y="206"/>
                                  </a:cubicBezTo>
                                  <a:cubicBezTo>
                                    <a:pt x="287" y="211"/>
                                    <a:pt x="279" y="211"/>
                                    <a:pt x="274" y="214"/>
                                  </a:cubicBezTo>
                                  <a:cubicBezTo>
                                    <a:pt x="252" y="225"/>
                                    <a:pt x="241" y="234"/>
                                    <a:pt x="217" y="240"/>
                                  </a:cubicBezTo>
                                  <a:cubicBezTo>
                                    <a:pt x="212" y="241"/>
                                    <a:pt x="202" y="244"/>
                                    <a:pt x="202" y="244"/>
                                  </a:cubicBezTo>
                                  <a:cubicBezTo>
                                    <a:pt x="173" y="262"/>
                                    <a:pt x="162" y="276"/>
                                    <a:pt x="142" y="304"/>
                                  </a:cubicBezTo>
                                  <a:cubicBezTo>
                                    <a:pt x="127" y="357"/>
                                    <a:pt x="160" y="419"/>
                                    <a:pt x="127" y="465"/>
                                  </a:cubicBezTo>
                                  <a:cubicBezTo>
                                    <a:pt x="123" y="501"/>
                                    <a:pt x="126" y="495"/>
                                    <a:pt x="97" y="503"/>
                                  </a:cubicBezTo>
                                  <a:cubicBezTo>
                                    <a:pt x="83" y="512"/>
                                    <a:pt x="81" y="523"/>
                                    <a:pt x="67" y="533"/>
                                  </a:cubicBezTo>
                                  <a:cubicBezTo>
                                    <a:pt x="62" y="552"/>
                                    <a:pt x="47" y="576"/>
                                    <a:pt x="34" y="589"/>
                                  </a:cubicBezTo>
                                  <a:cubicBezTo>
                                    <a:pt x="26" y="586"/>
                                    <a:pt x="19" y="580"/>
                                    <a:pt x="11" y="578"/>
                                  </a:cubicBezTo>
                                  <a:cubicBezTo>
                                    <a:pt x="7" y="577"/>
                                    <a:pt x="0" y="581"/>
                                    <a:pt x="0" y="581"/>
                                  </a:cubicBezTo>
                                </a:path>
                              </a:pathLst>
                            </a:custGeom>
                            <a:noFill/>
                            <a:ln w="9360">
                              <a:solidFill>
                                <a:srgbClr val="000000"/>
                              </a:solidFill>
                              <a:round/>
                            </a:ln>
                          </wps:spPr>
                          <wps:style>
                            <a:lnRef idx="0"/>
                            <a:fillRef idx="0"/>
                            <a:effectRef idx="0"/>
                            <a:fontRef idx="minor"/>
                          </wps:style>
                          <wps:bodyPr/>
                        </wps:wsp>
                        <wps:wsp>
                          <wps:cNvSpPr/>
                          <wps:spPr>
                            <a:xfrm flipH="1">
                              <a:off x="487080" y="0"/>
                              <a:ext cx="87120" cy="435600"/>
                            </a:xfrm>
                            <a:custGeom>
                              <a:avLst/>
                              <a:gdLst/>
                              <a:ahLst/>
                              <a:rect l="l" t="t" r="r" b="b"/>
                              <a:pathLst>
                                <a:path w="137" h="686">
                                  <a:moveTo>
                                    <a:pt x="0" y="0"/>
                                  </a:moveTo>
                                  <a:cubicBezTo>
                                    <a:pt x="1" y="37"/>
                                    <a:pt x="0" y="75"/>
                                    <a:pt x="4" y="112"/>
                                  </a:cubicBezTo>
                                  <a:cubicBezTo>
                                    <a:pt x="7" y="140"/>
                                    <a:pt x="67" y="191"/>
                                    <a:pt x="90" y="202"/>
                                  </a:cubicBezTo>
                                  <a:cubicBezTo>
                                    <a:pt x="118" y="230"/>
                                    <a:pt x="99" y="263"/>
                                    <a:pt x="87" y="296"/>
                                  </a:cubicBezTo>
                                  <a:cubicBezTo>
                                    <a:pt x="83" y="307"/>
                                    <a:pt x="75" y="330"/>
                                    <a:pt x="75" y="330"/>
                                  </a:cubicBezTo>
                                  <a:cubicBezTo>
                                    <a:pt x="72" y="348"/>
                                    <a:pt x="67" y="364"/>
                                    <a:pt x="64" y="382"/>
                                  </a:cubicBezTo>
                                  <a:cubicBezTo>
                                    <a:pt x="73" y="474"/>
                                    <a:pt x="60" y="471"/>
                                    <a:pt x="132" y="495"/>
                                  </a:cubicBezTo>
                                  <a:cubicBezTo>
                                    <a:pt x="137" y="514"/>
                                    <a:pt x="136" y="531"/>
                                    <a:pt x="124" y="547"/>
                                  </a:cubicBezTo>
                                  <a:cubicBezTo>
                                    <a:pt x="120" y="572"/>
                                    <a:pt x="115" y="593"/>
                                    <a:pt x="113" y="619"/>
                                  </a:cubicBezTo>
                                  <a:cubicBezTo>
                                    <a:pt x="111" y="641"/>
                                    <a:pt x="109" y="686"/>
                                    <a:pt x="109" y="686"/>
                                  </a:cubicBezTo>
                                </a:path>
                              </a:pathLst>
                            </a:custGeom>
                            <a:noFill/>
                            <a:ln w="9360">
                              <a:solidFill>
                                <a:srgbClr val="000000"/>
                              </a:solidFill>
                              <a:round/>
                            </a:ln>
                          </wps:spPr>
                          <wps:style>
                            <a:lnRef idx="0"/>
                            <a:fillRef idx="0"/>
                            <a:effectRef idx="0"/>
                            <a:fontRef idx="minor"/>
                          </wps:style>
                          <wps:bodyPr/>
                        </wps:wsp>
                        <wps:wsp>
                          <wps:cNvSpPr/>
                          <wps:spPr>
                            <a:xfrm>
                              <a:off x="414720" y="526320"/>
                              <a:ext cx="83160" cy="440640"/>
                            </a:xfrm>
                            <a:custGeom>
                              <a:avLst/>
                              <a:gdLst/>
                              <a:ahLst/>
                              <a:rect l="l" t="t" r="r" b="b"/>
                              <a:pathLst>
                                <a:path w="52" h="382">
                                  <a:moveTo>
                                    <a:pt x="26" y="0"/>
                                  </a:moveTo>
                                  <a:cubicBezTo>
                                    <a:pt x="41" y="15"/>
                                    <a:pt x="47" y="25"/>
                                    <a:pt x="52" y="45"/>
                                  </a:cubicBezTo>
                                  <a:cubicBezTo>
                                    <a:pt x="44" y="80"/>
                                    <a:pt x="44" y="72"/>
                                    <a:pt x="22" y="94"/>
                                  </a:cubicBezTo>
                                  <a:cubicBezTo>
                                    <a:pt x="0" y="142"/>
                                    <a:pt x="30" y="160"/>
                                    <a:pt x="45" y="202"/>
                                  </a:cubicBezTo>
                                  <a:cubicBezTo>
                                    <a:pt x="38" y="226"/>
                                    <a:pt x="27" y="246"/>
                                    <a:pt x="19" y="270"/>
                                  </a:cubicBezTo>
                                  <a:cubicBezTo>
                                    <a:pt x="15" y="281"/>
                                    <a:pt x="7" y="304"/>
                                    <a:pt x="7" y="304"/>
                                  </a:cubicBezTo>
                                  <a:cubicBezTo>
                                    <a:pt x="1" y="342"/>
                                    <a:pt x="4" y="316"/>
                                    <a:pt x="4" y="382"/>
                                  </a:cubicBezTo>
                                </a:path>
                              </a:pathLst>
                            </a:custGeom>
                            <a:noFill/>
                            <a:ln w="9360">
                              <a:solidFill>
                                <a:srgbClr val="000000"/>
                              </a:solidFill>
                              <a:round/>
                            </a:ln>
                          </wps:spPr>
                          <wps:style>
                            <a:lnRef idx="0"/>
                            <a:fillRef idx="0"/>
                            <a:effectRef idx="0"/>
                            <a:fontRef idx="minor"/>
                          </wps:style>
                          <wps:bodyPr/>
                        </wps:wsp>
                        <wps:wsp>
                          <wps:cNvSpPr/>
                          <wps:spPr>
                            <a:xfrm flipH="1" flipV="1">
                              <a:off x="369000" y="372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3800" y="3398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1920" y="356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7600" y="456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2360" y="542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2880" y="417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1920" y="542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2880" y="48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20840" y="5562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2440" y="0"/>
                            <a:ext cx="99000" cy="436320"/>
                          </a:xfrm>
                          <a:custGeom>
                            <a:avLst/>
                            <a:gdLst/>
                            <a:ahLst/>
                            <a:rect l="l" t="t" r="r" b="b"/>
                            <a:pathLst>
                              <a:path w="137" h="686">
                                <a:moveTo>
                                  <a:pt x="0" y="0"/>
                                </a:moveTo>
                                <a:cubicBezTo>
                                  <a:pt x="1" y="37"/>
                                  <a:pt x="0" y="75"/>
                                  <a:pt x="4" y="112"/>
                                </a:cubicBezTo>
                                <a:cubicBezTo>
                                  <a:pt x="7" y="140"/>
                                  <a:pt x="67" y="191"/>
                                  <a:pt x="90" y="202"/>
                                </a:cubicBezTo>
                                <a:cubicBezTo>
                                  <a:pt x="118" y="230"/>
                                  <a:pt x="99" y="263"/>
                                  <a:pt x="87" y="296"/>
                                </a:cubicBezTo>
                                <a:cubicBezTo>
                                  <a:pt x="83" y="307"/>
                                  <a:pt x="75" y="330"/>
                                  <a:pt x="75" y="330"/>
                                </a:cubicBezTo>
                                <a:cubicBezTo>
                                  <a:pt x="72" y="348"/>
                                  <a:pt x="67" y="364"/>
                                  <a:pt x="64" y="382"/>
                                </a:cubicBezTo>
                                <a:cubicBezTo>
                                  <a:pt x="73" y="474"/>
                                  <a:pt x="60" y="471"/>
                                  <a:pt x="132" y="495"/>
                                </a:cubicBezTo>
                                <a:cubicBezTo>
                                  <a:pt x="137" y="514"/>
                                  <a:pt x="136" y="531"/>
                                  <a:pt x="124" y="547"/>
                                </a:cubicBezTo>
                                <a:cubicBezTo>
                                  <a:pt x="120" y="572"/>
                                  <a:pt x="115" y="593"/>
                                  <a:pt x="113" y="619"/>
                                </a:cubicBezTo>
                                <a:cubicBezTo>
                                  <a:pt x="111" y="641"/>
                                  <a:pt x="109" y="686"/>
                                  <a:pt x="109" y="68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95pt;margin-top:4.6pt;width:73.3pt;height:76.1pt" coordorigin="-19,92" coordsize="1466,1522">
                <v:group id="shape_0" style="position:absolute;left:-19;top:92;width:1466;height:152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8;top:558;width:606;height:606;mso-wrap-style:square;v-text-anchor:top" type="_x0000_t120">
                    <v:textbox>
                      <w:txbxContent>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яссяс</w:t>
                          </w:r>
                        </w:p>
                      </w:txbxContent>
                    </v:textbox>
                    <v:fill o:detectmouseclick="t" type="solid" color2="black"/>
                    <v:stroke color="black" weight="9360" joinstyle="miter" endcap="flat"/>
                    <w10:wrap type="square"/>
                  </v:shape>
                  <v:shape id="shape_0" fillcolor="white" stroked="t" o:allowincell="f" style="position:absolute;left:641;top:782;width:142;height:142;mso-wrap-style:none;v-text-anchor:middle" type="_x0000_t120">
                    <v:fill o:detectmouseclick="t" type="solid" color2="black"/>
                    <v:stroke color="black" weight="9360" joinstyle="miter" endcap="flat"/>
                    <w10:wrap type="square"/>
                  </v:shape>
                  <v:shape id="shape_0" coordsize="367,454" path="m0,0c8,13,6,22,22,26c39,43,62,52,79,71c89,82,96,97,105,109c110,134,113,162,127,184c128,209,128,234,131,259c134,281,180,288,195,293c201,317,211,340,236,349c245,362,249,427,259,431c268,434,276,442,285,443c356,452,367,424,352,454e" stroked="t" o:allowincell="f" style="position:absolute;left:225;top:257;width:435;height:558;mso-wrap-style:none;v-text-anchor:middle">
                    <v:fill o:detectmouseclick="t" on="false"/>
                    <v:stroke color="black" weight="9360" joinstyle="round" endcap="flat"/>
                    <w10:wrap type="square"/>
                  </v:shape>
                  <v:shape id="shape_0" coordsize="521,211" path="m0,19c4,18,8,17,11,15c15,13,18,10,22,8c29,5,45,0,45,0c94,8,78,12,105,49c108,67,109,75,120,90c126,112,136,109,157,105c175,93,185,79,202,68c252,73,245,92,273,128c279,143,285,149,300,154c327,151,350,147,375,139c402,146,412,173,435,188c441,211,456,201,476,195c476,194,490,173,491,173c513,177,502,210,521,191e" stroked="t" o:allowincell="f" style="position:absolute;left:-19;top:632;width:659;height:235;mso-wrap-style:none;v-text-anchor:middle">
                    <v:fill o:detectmouseclick="t" on="false"/>
                    <v:stroke color="black" weight="9360" joinstyle="round" endcap="flat"/>
                    <w10:wrap type="square"/>
                  </v:shape>
                  <v:shape id="shape_0" coordsize="525,259" path="m0,259c11,217,26,192,49,157c81,163,83,165,120,161c126,145,124,141,139,131c179,142,130,126,165,146c180,154,205,161,221,165c283,162,304,174,315,120c373,131,340,128,416,120c429,102,431,49,457,45c470,43,482,42,495,41c514,29,525,23,525,0e" stroked="t" o:allowincell="f" style="position:absolute;left:33;top:868;width:595;height:314;mso-wrap-style:none;v-text-anchor:middle">
                    <v:fill o:detectmouseclick="t" on="false"/>
                    <v:stroke color="black" weight="9360" joinstyle="round" endcap="flat"/>
                    <w10:wrap type="square"/>
                  </v:shape>
                  <v:shape id="shape_0" coordsize="290,589" path="m277,0c272,32,248,57,229,83c227,92,218,99,217,109c214,150,233,174,270,184c270,184,290,203,289,206c287,211,279,211,274,214c252,225,241,234,217,240c212,241,202,244,202,244c173,262,162,276,142,304c127,357,160,419,127,465c123,501,126,495,97,503c83,512,81,523,67,533c62,552,47,576,34,589c26,586,19,580,11,578c7,577,0,581,0,581e" stroked="t" o:allowincell="f" style="position:absolute;left:309;top:921;width:355;height:602;mso-wrap-style:none;v-text-anchor:middle">
                    <v:fill o:detectmouseclick="t" on="false"/>
                    <v:stroke color="black" weight="9360" joinstyle="round" endcap="flat"/>
                    <w10:wrap type="square"/>
                  </v:shape>
                  <v:shape id="shape_0" coordsize="367,454" path="m0,0c8,13,6,22,22,26c39,43,62,52,79,71c89,82,96,97,105,109c110,134,113,162,127,184c128,209,128,234,131,259c134,281,180,288,195,293c201,317,211,340,236,349c245,362,249,427,259,431c268,434,276,442,285,443c356,452,367,424,352,454e" stroked="t" o:allowincell="f" style="position:absolute;left:749;top:219;width:435;height:558;flip:x;mso-wrap-style:none;v-text-anchor:middle">
                    <v:fill o:detectmouseclick="t" on="false"/>
                    <v:stroke color="black" weight="9360" joinstyle="round" endcap="flat"/>
                    <w10:wrap type="square"/>
                  </v:shape>
                  <v:shape id="shape_0" coordsize="521,211" path="m0,19c4,18,8,17,11,15c15,13,18,10,22,8c29,5,45,0,45,0c94,8,78,12,105,49c108,67,109,75,120,90c126,112,136,109,157,105c175,93,185,79,202,68c252,73,245,92,273,128c279,143,285,149,300,154c327,151,350,147,375,139c402,146,412,173,435,188c441,211,456,201,476,195c476,194,490,173,491,173c513,177,502,210,521,191e" stroked="t" o:allowincell="f" style="position:absolute;left:787;top:628;width:659;height:235;flip:x;mso-wrap-style:none;v-text-anchor:middle">
                    <v:fill o:detectmouseclick="t" on="false"/>
                    <v:stroke color="black" weight="9360" joinstyle="round" endcap="flat"/>
                    <w10:wrap type="square"/>
                  </v:shape>
                  <v:shape id="shape_0" coordsize="525,259" path="m0,259c11,217,26,192,49,157c81,163,83,165,120,161c126,145,124,141,139,131c179,142,130,126,165,146c180,154,205,161,221,165c283,162,304,174,315,120c373,131,340,128,416,120c429,102,431,49,457,45c470,43,482,42,495,41c514,29,525,23,525,0e" stroked="t" o:allowincell="f" style="position:absolute;left:787;top:864;width:595;height:314;flip:x;mso-wrap-style:none;v-text-anchor:middle">
                    <v:fill o:detectmouseclick="t" on="false"/>
                    <v:stroke color="black" weight="9360" joinstyle="round" endcap="flat"/>
                    <w10:wrap type="square"/>
                  </v:shape>
                  <v:shape id="shape_0" coordsize="290,589" path="m277,0c272,32,248,57,229,83c227,92,218,99,217,109c214,150,233,174,270,184c270,184,290,203,289,206c287,211,279,211,274,214c252,225,241,234,217,240c212,241,202,244,202,244c173,262,162,276,142,304c127,357,160,419,127,465c123,501,126,495,97,503c83,512,81,523,67,533c62,552,47,576,34,589c26,586,19,580,11,578c7,577,0,581,0,581e" stroked="t" o:allowincell="f" style="position:absolute;left:749;top:921;width:355;height:602;flip:x;mso-wrap-style:none;v-text-anchor:middle">
                    <v:fill o:detectmouseclick="t" on="false"/>
                    <v:stroke color="black" weight="9360" joinstyle="round" endcap="flat"/>
                    <w10:wrap type="square"/>
                  </v:shape>
                  <v:shape id="shape_0" coordsize="137,686" path="m0,0c1,37,0,75,4,112c7,140,67,191,90,202c118,230,99,263,87,296c83,307,75,330,75,330c72,348,67,364,64,382c73,474,60,471,132,495c137,514,136,531,124,547c120,572,115,593,113,619c111,641,109,686,109,686e" stroked="t" o:allowincell="f" style="position:absolute;left:748;top:92;width:136;height:685;flip:x;mso-wrap-style:none;v-text-anchor:middle">
                    <v:fill o:detectmouseclick="t" on="false"/>
                    <v:stroke color="black" weight="9360" joinstyle="round" endcap="flat"/>
                    <w10:wrap type="square"/>
                  </v:shape>
                  <v:shape id="shape_0" coordsize="52,382" path="m26,0c41,15,47,25,52,45c44,80,44,72,22,94c0,142,30,160,45,202c38,226,27,246,19,270c15,281,7,304,7,304c1,342,4,316,4,382e" stroked="t" o:allowincell="f" style="position:absolute;left:634;top:921;width:130;height:693;mso-wrap-style:none;v-text-anchor:middle">
                    <v:fill o:detectmouseclick="t" on="false"/>
                    <v:stroke color="black" weight="9360" joinstyle="round" endcap="flat"/>
                    <w10:wrap type="square"/>
                  </v:shape>
                  <v:oval id="shape_0" fillcolor="white" stroked="t" o:allowincell="f" style="position:absolute;left:562;top:679;width:70;height:70;flip:xy;mso-wrap-style:none;v-text-anchor:middle">
                    <v:fill o:detectmouseclick="t" type="solid" color2="black"/>
                    <v:stroke color="black" weight="9360" joinstyle="miter" endcap="flat"/>
                    <w10:wrap type="square"/>
                  </v:oval>
                  <v:oval id="shape_0" fillcolor="white" stroked="t" o:allowincell="f" style="position:absolute;left:664;top:627;width:70;height:70;flip:xy;mso-wrap-style:none;v-text-anchor:middle">
                    <v:fill o:detectmouseclick="t" type="solid" color2="black"/>
                    <v:stroke color="black" weight="9360" joinstyle="miter" endcap="flat"/>
                    <w10:wrap type="square"/>
                  </v:oval>
                  <v:oval id="shape_0" fillcolor="white" stroked="t" o:allowincell="f" style="position:absolute;left:787;top:654;width:70;height:70;flip:xy;mso-wrap-style:none;v-text-anchor:middle">
                    <v:fill o:detectmouseclick="t" type="solid" color2="black"/>
                    <v:stroke color="black" weight="9360" joinstyle="miter" endcap="flat"/>
                    <w10:wrap type="square"/>
                  </v:oval>
                  <v:oval id="shape_0" fillcolor="white" stroked="t" o:allowincell="f" style="position:absolute;left:497;top:811;width:70;height:70;flip:xy;mso-wrap-style:none;v-text-anchor:middle">
                    <v:fill o:detectmouseclick="t" type="solid" color2="black"/>
                    <v:stroke color="black" weight="9360" joinstyle="miter" endcap="flat"/>
                    <w10:wrap type="square"/>
                  </v:oval>
                  <v:oval id="shape_0" fillcolor="white" stroked="t" o:allowincell="f" style="position:absolute;left:520;top:946;width:70;height:70;flip:xy;mso-wrap-style:none;v-text-anchor:middle">
                    <v:fill o:detectmouseclick="t" type="solid" color2="black"/>
                    <v:stroke color="black" weight="9360" joinstyle="miter" endcap="flat"/>
                    <w10:wrap type="square"/>
                  </v:oval>
                  <v:oval id="shape_0" fillcolor="white" stroked="t" o:allowincell="f" style="position:absolute;left:836;top:750;width:70;height:70;flip:xy;mso-wrap-style:none;v-text-anchor:middle">
                    <v:fill o:detectmouseclick="t" type="solid" color2="black"/>
                    <v:stroke color="black" weight="9360" joinstyle="miter" endcap="flat"/>
                    <w10:wrap type="square"/>
                  </v:oval>
                  <v:oval id="shape_0" fillcolor="white" stroked="t" o:allowincell="f" style="position:absolute;left:787;top:946;width:70;height:70;flip:xy;mso-wrap-style:none;v-text-anchor:middle">
                    <v:fill o:detectmouseclick="t" type="solid" color2="black"/>
                    <v:stroke color="black" weight="9360" joinstyle="miter" endcap="flat"/>
                    <w10:wrap type="square"/>
                  </v:oval>
                  <v:oval id="shape_0" fillcolor="white" stroked="t" o:allowincell="f" style="position:absolute;left:836;top:849;width:70;height:70;flip:xy;mso-wrap-style:none;v-text-anchor:middle">
                    <v:fill o:detectmouseclick="t" type="solid" color2="black"/>
                    <v:stroke color="black" weight="9360" joinstyle="miter" endcap="flat"/>
                    <w10:wrap type="square"/>
                  </v:oval>
                  <v:oval id="shape_0" fillcolor="white" stroked="t" o:allowincell="f" style="position:absolute;left:643;top:968;width:70;height:70;flip:xy;mso-wrap-style:none;v-text-anchor:middle">
                    <v:fill o:detectmouseclick="t" type="solid" color2="black"/>
                    <v:stroke color="black" weight="9360" joinstyle="miter" endcap="flat"/>
                    <w10:wrap type="square"/>
                  </v:oval>
                </v:group>
                <v:shape id="shape_0" coordsize="137,686" path="m0,0c1,37,0,75,4,112c7,140,67,191,90,202c118,230,99,263,87,296c83,307,75,330,75,330c72,348,67,364,64,382c73,474,60,471,132,495c137,514,136,531,124,547c120,572,115,593,113,619c111,641,109,686,109,686e" stroked="t" o:allowincell="f" style="position:absolute;left:536;top:92;width:155;height:686;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206500</wp:posOffset>
                </wp:positionH>
                <wp:positionV relativeFrom="paragraph">
                  <wp:posOffset>320040</wp:posOffset>
                </wp:positionV>
                <wp:extent cx="1206500" cy="1487805"/>
                <wp:effectExtent l="5080" t="5080" r="1905" b="1905"/>
                <wp:wrapNone/>
                <wp:docPr id="59" name=""/>
                <a:graphic xmlns:a="http://schemas.openxmlformats.org/drawingml/2006/main">
                  <a:graphicData uri="http://schemas.microsoft.com/office/word/2010/wordprocessingGroup">
                    <wpg:wgp>
                      <wpg:cNvGrpSpPr/>
                      <wpg:grpSpPr>
                        <a:xfrm>
                          <a:off x="0" y="0"/>
                          <a:ext cx="1206360" cy="1487880"/>
                          <a:chOff x="0" y="0"/>
                          <a:chExt cx="1206360" cy="1487880"/>
                        </a:xfrm>
                      </wpg:grpSpPr>
                      <wps:wsp>
                        <wps:cNvCnPr/>
                        <wps:spPr>
                          <a:xfrm flipH="1">
                            <a:off x="621000" y="0"/>
                            <a:ext cx="585720" cy="218880"/>
                          </a:xfrm>
                          <a:prstGeom prst="straightConnector1">
                            <a:avLst/>
                          </a:prstGeom>
                          <a:ln w="9360">
                            <a:solidFill>
                              <a:srgbClr val="000000"/>
                            </a:solidFill>
                            <a:miter/>
                            <a:tailEnd len="med" type="triangle" w="med"/>
                          </a:ln>
                        </wps:spPr>
                        <wps:bodyPr/>
                      </wps:wsp>
                      <wps:wsp>
                        <wps:cNvCnPr/>
                        <wps:spPr>
                          <a:xfrm flipH="1" flipV="1">
                            <a:off x="0" y="903600"/>
                            <a:ext cx="172440" cy="584640"/>
                          </a:xfrm>
                          <a:prstGeom prst="straightConnector1">
                            <a:avLst/>
                          </a:prstGeom>
                          <a:ln w="9360">
                            <a:solidFill>
                              <a:srgbClr val="000000"/>
                            </a:solidFill>
                            <a:miter/>
                          </a:ln>
                        </wps:spPr>
                        <wps:bodyPr/>
                      </wps:wsp>
                      <wps:wsp>
                        <wps:cNvCnPr/>
                        <wps:spPr>
                          <a:xfrm flipV="1">
                            <a:off x="360" y="339840"/>
                            <a:ext cx="399240" cy="576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5pt;margin-top:25.2pt;width:95pt;height:117.15pt" coordorigin="-1900,504" coordsize="1900,2343">
                <v:shape id="shape_0" stroked="t" o:allowincell="f" style="position:absolute;left:-922;top:504;width:920;height:344;flip:x" type="_x0000_t32">
                  <v:stroke color="black" weight="9360" endarrow="block" endarrowwidth="medium" endarrowlength="medium" joinstyle="miter" endcap="flat"/>
                  <v:fill o:detectmouseclick="t" on="false"/>
                  <w10:wrap type="none"/>
                </v:shape>
                <v:shape id="shape_0" stroked="t" o:allowincell="f" style="position:absolute;left:-1900;top:1927;width:269;height:919;flip:xy" type="_x0000_t32">
                  <v:stroke color="black" weight="9360" joinstyle="miter" endcap="flat"/>
                  <v:fill o:detectmouseclick="t" on="false"/>
                  <w10:wrap type="none"/>
                </v:shape>
                <v:shape id="shape_0" stroked="t" o:allowincell="f" style="position:absolute;left:-1899;top:1039;width:628;height:906;flip:y" type="_x0000_t32">
                  <v:stroke color="black" weight="9360" endarrow="block" endarrowwidth="medium" endarrowlength="medium" joinstyle="miter" endcap="flat"/>
                  <v:fill o:detectmouseclick="t" on="false"/>
                  <w10:wrap type="none"/>
                </v:shape>
              </v:group>
            </w:pict>
          </mc:Fallback>
        </mc:AlternateContent>
      </w:r>
      <w:r>
        <w:rPr>
          <w:spacing w:val="-4"/>
        </w:rPr>
        <w:t>В центре оболочки стоит Ядро Разумности.</w:t>
      </w:r>
      <w:r>
        <w:rPr/>
        <w:t xml:space="preserve"> </w:t>
      </w:r>
      <w:r>
        <w:rPr>
          <w:i/>
          <w:u w:val="single"/>
        </w:rPr>
        <w:t>Ядро Разумности</w:t>
      </w:r>
      <w:r>
        <w:rPr/>
        <w:t xml:space="preserve">. Только не Разума, а Разумности. Разум носить, но при этом Разумность. Не сам Разум, а элементы Разума, характерные этой оболочке. С тем же самым успехом на каждом присутствии есть Разум. Ну, и соответственно Разумность, которая выражает общий Разум. Вот это ядро Разумности. Ядро Разумности, раз так назвали, идет специальным огнем Изначально Вышестоящего Отца. От </w:t>
      </w:r>
      <w:r>
        <w:rPr>
          <w:u w:val="single"/>
        </w:rPr>
        <w:t xml:space="preserve">этого </w:t>
      </w:r>
      <w:r>
        <w:rPr>
          <w:i/>
          <w:u w:val="single"/>
        </w:rPr>
        <w:t>ядра отходят 32 разряда</w:t>
      </w:r>
      <w:r>
        <w:rPr/>
        <w:t xml:space="preserve">. О разрядах отдельно. </w:t>
      </w:r>
    </w:p>
    <w:p>
      <w:pPr>
        <w:pStyle w:val="Style32"/>
        <w:tabs>
          <w:tab w:val="clear" w:pos="360"/>
        </w:tabs>
        <w:ind w:left="0" w:firstLine="340"/>
        <w:rPr/>
      </w:pPr>
      <w:r>
        <w:rPr/>
        <w:t xml:space="preserve">Вот 32 разряда. В каждом разряде – своя суть. Т.е. в каждой оболочке – 32 вида сути. 32 вида сути. Мы стяжали 1024 вида сути, потому что у нас 32 оболочки, в каждой из которых по 32 разряда. Правильно? 32 разряда. Это отдельная оболочка. Увидели? Увидели. </w:t>
      </w:r>
    </w:p>
    <w:p>
      <w:pPr>
        <w:pStyle w:val="Style32"/>
        <w:tabs>
          <w:tab w:val="clear" w:pos="360"/>
        </w:tabs>
        <w:ind w:left="0" w:firstLine="340"/>
        <w:rPr/>
      </w:pPr>
      <w:r>
        <w:rPr/>
        <w:t xml:space="preserve">Соответственно, когда мы набираем 32 таких ядра, у нас рождается </w:t>
      </w:r>
      <w:r>
        <w:rPr>
          <w:i/>
          <w:u w:val="single"/>
        </w:rPr>
        <w:t>ядро Сознания</w:t>
      </w:r>
      <w:r>
        <w:rPr/>
        <w:t>. Из 32</w:t>
        <w:noBreakHyphen/>
        <w:t xml:space="preserve">х ядер. От каждого ядра исходят свои разряды. И получается некая сфера, разряды идут во все стороны, здесь понятно, да, что там всё объемно – и получается некая сфера, большой шар, где он весь заполнен разрядами. Представляете ядро, из которого торчат 32 варианта Сознания во все стороны каждого отдельного маленького ядра. Со стороны смотришь, это шар, который испускает 1024 разряда во все стороны. Но в этом шаре 32 разряда идут на одну оболочку. А их 32. Значит, какие-то разряды идут на одну оболочку, какие-то – на другую, какие-то – на третью. Правильно? И вот смотришь, это все равно, что такой </w:t>
      </w:r>
      <w:r>
        <w:rPr>
          <w:i/>
        </w:rPr>
        <w:t>шар ядра Сознательности</w:t>
      </w:r>
      <w:r>
        <w:rPr/>
        <w:t xml:space="preserve"> – ядро Сознания. Почему мы вводим слово «ядро»? Потому что скажи «шар»: 10</w:t>
        <w:noBreakHyphen/>
        <w:t>й огнеобраз. Скажи «объем»: 11</w:t>
        <w:noBreakHyphen/>
        <w:t>й огнеобраз. Т.е. мы тут же оформляем огонь.</w:t>
      </w:r>
    </w:p>
    <w:p>
      <w:pPr>
        <w:pStyle w:val="Style32"/>
        <w:tabs>
          <w:tab w:val="clear" w:pos="360"/>
        </w:tabs>
        <w:ind w:left="0" w:firstLine="340"/>
        <w:rPr/>
      </w:pPr>
      <w:r>
        <w:rPr>
          <w:rFonts w:eastAsia="Tahoma"/>
        </w:rPr>
        <w:t xml:space="preserve"> </w:t>
      </w:r>
      <w:r>
        <w:rPr/>
        <w:t xml:space="preserve">Но у нас есть такая часть, как Протоядро. Прото – это такое изначальное, глубинное. И когда только говоришь «ядро», это не огнеобраз – это некий </w:t>
      </w:r>
      <w:r>
        <w:rPr>
          <w:i/>
        </w:rPr>
        <w:t>сгусток огня</w:t>
      </w:r>
      <w:r>
        <w:rPr/>
        <w:t xml:space="preserve">. Вот </w:t>
      </w:r>
      <w:r>
        <w:rPr>
          <w:i/>
        </w:rPr>
        <w:t>ядро – это сгусток огня</w:t>
      </w:r>
      <w:r>
        <w:rPr/>
        <w:t xml:space="preserve">. Вы скажете: «Почему, сгусток? Назови по-другому». Синтез Огня – это уже записи в Огне. Потому что Синтез – это у нас записи. А нужно что-то материальное. Помните, как сгусток крови: и не шар, и не огнеобраз – некий сгусток, некий набор крови. Физиология. Сгусток огня – огня, который постепенно станет физиологичным. Так вот </w:t>
      </w:r>
      <w:r>
        <w:rPr>
          <w:i/>
        </w:rPr>
        <w:t>ядро – это сгусток огня</w:t>
      </w:r>
      <w:r>
        <w:rPr/>
        <w:t>. Сгусток огня, который мы видим, как некий сгусток, который у нас или шарообразен, или пульпирует – шар двигается. Из него идут, эманируют разряды. Они фиксируются каждый со своей оболочкой, из 32</w:t>
        <w:noBreakHyphen/>
        <w:t xml:space="preserve">х. И вот когда все эти оболочки собираются, внутри этого всего собирается то, что мы называем Белый Огонь – между разрядами, вот здесь. </w:t>
      </w:r>
      <w:r>
        <w:rPr>
          <w:i/>
        </w:rPr>
        <w:t>Между разрядами собирается вот этот Белый Огонь.</w:t>
      </w:r>
      <w:r>
        <w:rPr/>
        <w:t xml:space="preserve"> Он настолько белый, что вы его не видите. </w:t>
      </w:r>
      <w:r>
        <w:rPr>
          <w:rFonts w:eastAsia="Wingdings" w:cs="Wingdings" w:ascii="Wingdings" w:hAnsi="Wingdings"/>
        </w:rPr>
        <w:t></w:t>
      </w:r>
      <w:r>
        <w:rPr/>
        <w:t xml:space="preserve"> Это вот непроявленное зеленое. И красное тоже.</w:t>
      </w:r>
      <w:r>
        <w:rPr>
          <w:i/>
        </w:rPr>
        <w:t xml:space="preserve"> (говорит о не пишущих зеленом и красном маркерах – ред.)</w:t>
      </w:r>
      <w:r>
        <w:rPr/>
        <w:t xml:space="preserve"> Вот, это Белый огонь. Это уже не сам Белый огонь. А </w:t>
      </w:r>
      <w:r>
        <w:rPr>
          <w:i/>
        </w:rPr>
        <w:t>есть синтез Света вышестоящего и Огня нижестоящего</w:t>
      </w:r>
      <w:r>
        <w:rPr/>
        <w:t xml:space="preserve">. Сознание создает то, что мы называем Белый Огонь. </w:t>
      </w:r>
    </w:p>
    <w:p>
      <w:pPr>
        <w:pStyle w:val="Heading1"/>
        <w:ind w:hanging="0"/>
        <w:rPr/>
      </w:pPr>
      <w:bookmarkStart w:id="32" w:name="__RefHeading___Toc311536777"/>
      <w:bookmarkEnd w:id="32"/>
      <w:r>
        <w:rPr/>
        <w:t>Свет Всевышнего</w:t>
      </w:r>
    </w:p>
    <w:p>
      <w:pPr>
        <w:pStyle w:val="Style32"/>
        <w:tabs>
          <w:tab w:val="clear" w:pos="360"/>
        </w:tabs>
        <w:ind w:left="0" w:firstLine="340"/>
        <w:rPr/>
      </w:pPr>
      <w:r>
        <w:rPr>
          <w:rFonts w:eastAsia="Tahoma"/>
        </w:rPr>
        <w:t xml:space="preserve"> </w:t>
      </w:r>
      <w:r>
        <w:rPr/>
        <w:t>Мы были с вами в 54</w:t>
        <w:noBreakHyphen/>
        <w:t>м проявлении. Но идем 22</w:t>
        <w:noBreakHyphen/>
        <w:t xml:space="preserve">м Синтезом Огня. </w:t>
      </w:r>
      <w:r>
        <w:rPr>
          <w:i/>
        </w:rPr>
        <w:t>Белый огонь</w:t>
      </w:r>
      <w:r>
        <w:rPr/>
        <w:t xml:space="preserve"> у каждого из нас из чего состоит? Я вслух не прошу. Я вполне воспринимаю ментально всё: такая 4</w:t>
        <w:noBreakHyphen/>
        <w:t>хприсутственность физическая. Мне хватит ментальных ответов, когда у вас мысли сложились правильно, и от вас идет сигнал, эманация огня или света синтезом мысли. Вот Сознание! Оно должно сложить было сейчас две сути, что я сказал, – я сказал сути, – в новый смысл: уйти вниз, сложить Белый огонь. У нас Свет был с 54</w:t>
        <w:noBreakHyphen/>
        <w:t>го проявления, а Огонь с 22</w:t>
        <w:noBreakHyphen/>
        <w:t>го. Правильно. Это Всевышнему скажи, он тебе шею намылит. Мне ладно. Свои. Сочтемся. Т.е. стоя у Всевышнего, он нам эманировал свой Свет. Для нас 54</w:t>
        <w:noBreakHyphen/>
        <w:t>е проявление при 32</w:t>
        <w:noBreakHyphen/>
        <w:t>х Синтезах огня – это запредел. Соответственно, нам там эманировали Свет. Но на 22</w:t>
        <w:noBreakHyphen/>
        <w:t>ом Синтезе Огня мы усваиваем Огонь 22</w:t>
        <w:noBreakHyphen/>
        <w:t>го проявления. А Всевышний – это 22</w:t>
        <w:noBreakHyphen/>
        <w:t>я Ипостась Основ. Значит, он южную полусферу, Чашу – заполнил Огнем, а у нас Чаша заполняется огнем, а верхнюю полусферу – заполнил Светом 54</w:t>
        <w:noBreakHyphen/>
        <w:t xml:space="preserve">го проявления, который для нас, как Свет является полным Огнем. Т.е. мы такой свет даже вообще, априори видеть не можем. Все это перемешал. Включил «пахталку», миксер такой каждому из нас. </w:t>
      </w:r>
      <w:r>
        <w:rPr>
          <w:rFonts w:eastAsia="Wingdings" w:cs="Wingdings" w:ascii="Wingdings" w:hAnsi="Wingdings"/>
        </w:rPr>
        <w:t></w:t>
      </w:r>
      <w:r>
        <w:rPr/>
        <w:t xml:space="preserve"> И у нас появился Белый-белый Огонь. И мы не различаем уже Свет и Огонь. Но мы при этом синтезируем Ипостась Основ 54</w:t>
        <w:noBreakHyphen/>
        <w:t xml:space="preserve">го </w:t>
      </w:r>
      <w:r>
        <w:drawing>
          <wp:anchor behindDoc="0" distT="0" distB="0" distL="114935" distR="114935" simplePos="0" locked="0" layoutInCell="0" allowOverlap="1" relativeHeight="64">
            <wp:simplePos x="0" y="0"/>
            <wp:positionH relativeFrom="margin">
              <wp:posOffset>3368040</wp:posOffset>
            </wp:positionH>
            <wp:positionV relativeFrom="margin">
              <wp:posOffset>1229995</wp:posOffset>
            </wp:positionV>
            <wp:extent cx="504825" cy="304800"/>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8">
                      <a:grayscl/>
                    </a:blip>
                    <a:srcRect l="-71" t="-118" r="-71" b="-118"/>
                    <a:stretch>
                      <a:fillRect/>
                    </a:stretch>
                  </pic:blipFill>
                  <pic:spPr bwMode="auto">
                    <a:xfrm flipH="1">
                      <a:off x="0" y="0"/>
                      <a:ext cx="504825" cy="304800"/>
                    </a:xfrm>
                    <a:prstGeom prst="rect">
                      <a:avLst/>
                    </a:prstGeom>
                  </pic:spPr>
                </pic:pic>
              </a:graphicData>
            </a:graphic>
          </wp:anchor>
        </w:drawing>
      </w:r>
      <w:r>
        <w:rPr/>
        <w:t>выражения – 22</w:t>
        <w:noBreakHyphen/>
        <w:t xml:space="preserve">ую Всевышнюю, и четкая реализация проявленного Огня – Ипостась Синтеза, Юстас-Сивилла, Миракль. А Миракль – дополнительно, ну, назвал Владык: надо ж хоть когда-то назвать их. А то некоторые не вспомнили, «на перерыве забыли». </w:t>
      </w:r>
      <w:r>
        <w:rPr>
          <w:rFonts w:eastAsia="Wingdings" w:cs="Wingdings" w:ascii="Wingdings" w:hAnsi="Wingdings"/>
        </w:rPr>
        <w:t></w:t>
      </w:r>
      <w:r>
        <w:rPr/>
        <w:t xml:space="preserve"> Ну, хоть запомните. Это так, к слову, о сознательности.</w:t>
      </w:r>
    </w:p>
    <w:p>
      <w:pPr>
        <w:pStyle w:val="Style32"/>
        <w:tabs>
          <w:tab w:val="clear" w:pos="360"/>
        </w:tabs>
        <w:ind w:left="0" w:firstLine="340"/>
        <w:rPr/>
      </w:pPr>
      <w:r>
        <w:rPr>
          <w:rFonts w:eastAsia="Tahoma"/>
        </w:rPr>
        <w:t xml:space="preserve"> </w:t>
      </w:r>
      <w:r>
        <w:rPr/>
        <w:t xml:space="preserve">И вот у нас появился тот Белый Огонь. Белый Огонь. Сокращенно Огонь пишется – «ог». </w:t>
      </w:r>
      <w:r>
        <w:rPr>
          <w:b/>
        </w:rPr>
        <w:t>Б-</w:t>
      </w:r>
      <w:r>
        <w:rPr/>
        <w:t xml:space="preserve">елый </w:t>
      </w:r>
      <w:r>
        <w:rPr>
          <w:b/>
        </w:rPr>
        <w:t>ог-</w:t>
      </w:r>
      <w:r>
        <w:rPr/>
        <w:t xml:space="preserve">онь, сокращенно – «б_ог». Или вы думаете, я о богах просто так вам рассказывал после Белого Огня?! Боги отличались от людей тем, что в их Сознании присутствовал Белый Огонь. Но их Свет находился в Галактике, откуда они пришли, а Огнем они пользовались, который вы знаете, и который известен из легенд: чтобы поддержать свое бес_смертие, боги пили </w:t>
      </w:r>
      <w:r>
        <w:rPr>
          <w:i/>
        </w:rPr>
        <w:t>огонь Амриты</w:t>
      </w:r>
      <w:r>
        <w:rPr/>
        <w:t xml:space="preserve">, который плавал в Чаше Сердца, иногда выпивая Чашу Сердца у людей. Ну, это так, к слову: некоторые боги этим пользовались. Вот, смотрите, как сразу стало не очень приятно некоторым. А то «чмок-чмок-чмок», типа: «Амриту пил?! Где взял?» Свою – согласен. У человека – будешь наказан. Пример, когда отдельная «великая» богиня за красоту отдельной женщины сделала ее уродиной, – очень «великая» богиня, – многие женщины хотят на нее походить лицом и телом. Не дай бог! По красоте – ладно, а по качеству, когда из любой красивой женщины, рядом стоящей, делаешь уродину … со змеями вместо волос, – то в этот момент ты выпиваешь ее Чашу Амриты, божественную: тебе ж всё дано! Вот ту самую </w:t>
      </w:r>
      <w:r>
        <w:rPr>
          <w:i/>
        </w:rPr>
        <w:t>(Афродиту – ред.),</w:t>
      </w:r>
      <w:r>
        <w:rPr/>
        <w:t xml:space="preserve"> которую все любят видеть и поклоняются ей. Красивую, в ракушке стоящую. Но раз в ракушке, значит, омар – рак. В 5 расе был Глобус Омаров. А Омары отличались вампиризмом и непосредственностью: «Чмок-чмок-чмок». Солнечный вампиризм, лунный вампиризм – это характеристика омара (внимание!), в ракушке стоящего. Ну, и что, что тело похоже на человека, по сути-то ом_ар, друг ОМа, но не исполняет его заветы. Не нравится, да?! Развенчал. А еще интересно, что из пены морской появилась. Не из воды, а из пены. А еще вопрос, что служило основанием для того, чтобы появилась: вообще ужас – мужской орган, превратившийся в женщину – символа всех женщин, которые знают этот мужской орган, у Отца отрубленный. Ужас! Не знали легенды?! Я даже не буду говорить, о ком я говорю. Но богиня! </w:t>
      </w:r>
    </w:p>
    <w:p>
      <w:pPr>
        <w:pStyle w:val="Style32"/>
        <w:tabs>
          <w:tab w:val="clear" w:pos="360"/>
        </w:tabs>
        <w:ind w:left="0" w:firstLine="340"/>
        <w:rPr/>
      </w:pPr>
      <w:r>
        <w:rPr/>
        <w:t xml:space="preserve">Многие женщины … </w:t>
      </w:r>
      <w:r>
        <w:rPr>
          <w:rFonts w:eastAsia="Wingdings" w:cs="Wingdings" w:ascii="Wingdings" w:hAnsi="Wingdings"/>
        </w:rPr>
        <w:t></w:t>
      </w:r>
      <w:r>
        <w:rPr/>
        <w:t xml:space="preserve"> </w:t>
      </w:r>
      <w:r>
        <w:rPr>
          <w:i/>
        </w:rPr>
        <w:t xml:space="preserve">(Обращается к чело на его реплику – ред.) </w:t>
      </w:r>
      <w:r>
        <w:rPr/>
        <w:t xml:space="preserve">«Вначале было Слово». Знаете такой Закон в христианстве? И Слово стало делом. Оно вам надо?! А очень хотите! Вот так вот. А омары отличались, «чпок», высасыванием разных возможностей и питьем Амриты у тех, у кого пить нельзя было. За что и были наказаны, в том числе. Это я рассказываю некоторые наказания некоторых богов за их особо «великие» дела. При внешней красоте и божественности не факт, что была внутренняя красота и человечность. При внешней красоте – полная мразь внутри. «Мра» – это от мрака. А «зь» – это та жидкость, что после этого осталась. «Красивая кукла», – знаете такое выражение? – Без содержательности внутренней. Это я так, чтобы иллюзия богов спала. </w:t>
      </w:r>
    </w:p>
    <w:p>
      <w:pPr>
        <w:pStyle w:val="Style32"/>
        <w:tabs>
          <w:tab w:val="clear" w:pos="360"/>
        </w:tabs>
        <w:ind w:left="0" w:firstLine="340"/>
        <w:rPr/>
      </w:pPr>
      <w:r>
        <w:rPr/>
        <w:t xml:space="preserve">При этом никто не отменял, что по-своему эта жизнь была нужна, эффективна. И красоту женскую никто не отменял. Вопрос в том, чтоб не была пустышкой, как и красоту мужскую – у ее суженого: вопрос, чтоб внутри тоже не был пустышкой, а чаще всего являлся этим. Не скажу суженного. Умные сообразят. Неумные – не ваша компетенция. В синтезе эти данные есть, к сожалению. Вот Белый Огонь. </w:t>
      </w:r>
    </w:p>
    <w:p>
      <w:pPr>
        <w:pStyle w:val="Style32"/>
        <w:tabs>
          <w:tab w:val="clear" w:pos="360"/>
        </w:tabs>
        <w:spacing w:lineRule="auto" w:line="228"/>
        <w:ind w:left="0" w:firstLine="340"/>
        <w:rPr/>
      </w:pPr>
      <w:r>
        <w:rPr/>
        <w:t xml:space="preserve">И вот боги – имели элемент Света Галактики с присутствия Метагалактики, одного из присутствий Метагалактики. А Огнем пользовались, как Чашей Амриты, чтобы смешать это и продолжить свою божественную жизнь. </w:t>
      </w:r>
    </w:p>
    <w:p>
      <w:pPr>
        <w:pStyle w:val="Style32"/>
        <w:tabs>
          <w:tab w:val="clear" w:pos="360"/>
        </w:tabs>
        <w:spacing w:lineRule="auto" w:line="228"/>
        <w:ind w:left="0" w:firstLine="340"/>
        <w:rPr/>
      </w:pPr>
      <w:r>
        <w:rPr/>
        <w:t>У нас с вами лучше: мы имеем огонь 54</w:t>
        <w:noBreakHyphen/>
        <w:t>го Проявления. И Галактики, и даже Метагалактики отдыхают все вместе. А огонь имеем 22</w:t>
        <w:noBreakHyphen/>
        <w:t xml:space="preserve">го Проявления, чтобы никакая божественная тварь никаких других Галактик, – это мы с нашими справились, на нашей Планете. А ведь есть другие Галактики, где тоже могут встретиться б-боги. А таких Галактик в Метагалактиках Универсума б-большое количество – на 64 Метагалактики по 32 Галактики. И не факт, что мы с такими не встретимся еще. Это ж не обязательно, что они жили только на нашей Планете, только на ней. Логику уловили? Вот, поэтому у нас идет формирование Сознания так высоко, чтобы сила была! И никто наше Сознание вышибить не мог. Но им заниматься надо. Развивать его! </w:t>
      </w:r>
    </w:p>
    <w:p>
      <w:pPr>
        <w:pStyle w:val="Heading1"/>
        <w:spacing w:lineRule="auto" w:line="228"/>
        <w:ind w:hanging="0"/>
        <w:rPr/>
      </w:pPr>
      <w:bookmarkStart w:id="33" w:name="__RefHeading___Toc311536778"/>
      <w:bookmarkEnd w:id="33"/>
      <w:r>
        <w:rPr/>
        <w:t>Суть, которую Отец вам дал – 1024 варианта главной сути</w:t>
      </w:r>
    </w:p>
    <w:p>
      <w:pPr>
        <w:pStyle w:val="Style32"/>
        <w:tabs>
          <w:tab w:val="clear" w:pos="360"/>
        </w:tabs>
        <w:spacing w:lineRule="auto" w:line="228"/>
        <w:ind w:left="0" w:firstLine="340"/>
        <w:rPr/>
      </w:pPr>
      <w:r>
        <w:rPr/>
        <w:t xml:space="preserve">И вот, вспыхнув Белым Огнем, мы в нем начали объединять всю суть всех разрядов. Суть, которую Отец вам дал – 1024 варианта главной сути. </w:t>
      </w:r>
      <w:r>
        <w:rPr>
          <w:i/>
        </w:rPr>
        <w:t xml:space="preserve">Чтобы было понятно, насколько высоко и много дал Отец: одна суть, любая, может привести вас к полному просветлению, даже более высокому, чем у Гаутамы Будды. </w:t>
      </w:r>
      <w:r>
        <w:rPr/>
        <w:t>А у вас их 1024! Ну, в общем, Отец, если дает, так дает! Более того, 1024 вида сути (это то, что я в практике не мог сказать) – приведут вас к 1024</w:t>
        <w:noBreakHyphen/>
        <w:t xml:space="preserve">м видам Сознания. Даже сказать не дают. </w:t>
      </w:r>
    </w:p>
    <w:p>
      <w:pPr>
        <w:pStyle w:val="Style32"/>
        <w:tabs>
          <w:tab w:val="clear" w:pos="360"/>
        </w:tabs>
        <w:spacing w:lineRule="auto" w:line="228"/>
        <w:ind w:left="0" w:firstLine="340"/>
        <w:rPr/>
      </w:pPr>
      <w:r>
        <w:rPr/>
        <w:t>Для примера, в буддизме 5 расы было 108 состояний Сознания. Есть такая хорошая книжка Лама Анагарика Говинда «О состоянии Сознания» или просто Сознания в буддизме, или 108 Сознаний в буддизме: там по-разному это все переводят наши «великие» деятели, авторы. Так вот, у нас с вами будет 1024 теперь Сознания, видов Сознания, состояний Сознания в синтезе. Ну, раз в 10 больше! Ну, так и нормально. Растем-с. Можно и больше. А куда еще?! Мы со 108</w:t>
        <w:noBreakHyphen/>
        <w:t>мью не дружим. А с 1024</w:t>
        <w:noBreakHyphen/>
        <w:t xml:space="preserve">мя …?! Понятно. </w:t>
      </w:r>
    </w:p>
    <w:p>
      <w:pPr>
        <w:pStyle w:val="Style32"/>
        <w:tabs>
          <w:tab w:val="clear" w:pos="360"/>
        </w:tabs>
        <w:ind w:left="0" w:firstLine="340"/>
        <w:rPr/>
      </w:pPr>
      <w:r>
        <w:rPr/>
        <w:t>При этом по 32 вида таких Сознания и сути будет или типа в каждой части, ну, 32 на 32, соответственно, каждая часть несет 32</w:t>
        <w:noBreakHyphen/>
        <w:t xml:space="preserve">рицу Сознаний и сути разных иных присутствий и частей. Все по логике. Мы идем 32 на 32. </w:t>
      </w:r>
    </w:p>
    <w:p>
      <w:pPr>
        <w:pStyle w:val="Style32"/>
        <w:tabs>
          <w:tab w:val="clear" w:pos="360"/>
        </w:tabs>
        <w:ind w:left="0" w:firstLine="340"/>
        <w:rPr/>
      </w:pPr>
      <w:r>
        <w:rPr/>
        <w:t>Т.е. в каждой оболочке каждой части – 32 вида сути, отражающих взаимосвязь со всеми другими 32</w:t>
        <w:noBreakHyphen/>
        <w:t>мя частями. Легко и понятно. Тогда 1024 варианта сути понятны. Но из каждой этой сути можно войти в просветление! Можно сказать – в полное Сатори. Не в Самадхи даже, а в Сатори. «Сат» – это Истина, орущая. Т.е. выявится Истина, потому что Сознание тянется в Истину, 30</w:t>
        <w:noBreakHyphen/>
        <w:t>я часть, 6</w:t>
        <w:noBreakHyphen/>
        <w:t xml:space="preserve">й горизонт. Вот такое Сознание было сформировано. </w:t>
      </w:r>
    </w:p>
    <w:p>
      <w:pPr>
        <w:pStyle w:val="Style32"/>
        <w:tabs>
          <w:tab w:val="clear" w:pos="360"/>
        </w:tabs>
        <w:ind w:left="0" w:firstLine="340"/>
        <w:rPr/>
      </w:pPr>
      <w:r>
        <w:rPr/>
        <w:t>Все из практики вспомнил, что мы стяжали? Всё вспомнил. Ничего больше не стяжали. Мы стяжали еще Синтез, который всё это обрабатывает, компактифицирует, синтезирует все во всем. Виды Сознания еще, ну, это сейчас я скажу. И вот Сознание теперь состоит не из 32</w:t>
        <w:noBreakHyphen/>
        <w:t>х разрядов, как Разум, а из 1024</w:t>
        <w:noBreakHyphen/>
        <w:t>х с 32</w:t>
        <w:noBreakHyphen/>
        <w:t xml:space="preserve">мя оболочками. </w:t>
      </w:r>
      <w:r>
        <w:rPr>
          <w:i/>
        </w:rPr>
        <w:t>Качество Сознания растет видами Сознания</w:t>
      </w:r>
      <w:r>
        <w:rPr/>
        <w:t>, т.е. когда эта часть начинает расти качественно.</w:t>
      </w:r>
    </w:p>
    <w:p>
      <w:pPr>
        <w:pStyle w:val="Style32"/>
        <w:tabs>
          <w:tab w:val="clear" w:pos="360"/>
        </w:tabs>
        <w:ind w:left="0" w:firstLine="340"/>
        <w:rPr/>
      </w:pPr>
      <w:r>
        <w:rPr/>
        <w:t xml:space="preserve">И еще такой момент, так, чтобы уже точно. </w:t>
      </w:r>
      <w:r>
        <w:rPr>
          <w:i/>
        </w:rPr>
        <w:t>Разряд имеет ядро главной сути.</w:t>
      </w:r>
      <w:r>
        <w:rPr/>
        <w:t xml:space="preserve"> Вы представьте: </w:t>
      </w:r>
      <w:r>
        <w:rPr>
          <w:i/>
        </w:rPr>
        <w:t xml:space="preserve">вам суть дал Изначально Вышестоящий Отец! </w:t>
      </w:r>
      <w:r>
        <w:rPr/>
        <w:t>До этого вы стяжали 54 элемента 54-х проявлений, я объяснял. Соответственно, 1024 сути – это суть разных 54-х проявлений. Ну, свет ведь с 54</w:t>
        <w:noBreakHyphen/>
        <w:t xml:space="preserve">го?! 1024 делим на 54, примерно по 20 за каждое проявление. Ну, 19-18, плюс-минус. 19-20. У каждого по-своему, за каждое проявление. Не, у кого-то – 10, у кого-то – 22. Где-то больше на одно проявление, где-то меньше на другое. Одинакового здесь не будет: Отец дал 1024 как ему надо. Но это разная суть разных 54-х проявлений. Причем всех 54-х! А это значит, что вы усваиваете суть разных проявлений. </w:t>
      </w:r>
    </w:p>
    <w:p>
      <w:pPr>
        <w:pStyle w:val="Heading1"/>
        <w:ind w:hanging="0"/>
        <w:rPr/>
      </w:pPr>
      <w:bookmarkStart w:id="34" w:name="__RefHeading___Toc311536779"/>
      <w:bookmarkEnd w:id="34"/>
      <w:r>
        <w:rPr/>
        <w:t>Разряды Сознания. Принцип работы Сознания</w:t>
      </w:r>
    </w:p>
    <w:p>
      <w:pPr>
        <w:pStyle w:val="Style32"/>
        <w:tabs>
          <w:tab w:val="clear" w:pos="360"/>
        </w:tabs>
        <w:ind w:left="0" w:firstLine="340"/>
        <w:rPr/>
      </w:pPr>
      <w:r>
        <mc:AlternateContent>
          <mc:Choice Requires="wpg">
            <w:drawing>
              <wp:anchor behindDoc="0" distT="0" distB="0" distL="114935" distR="114935" simplePos="0" locked="0" layoutInCell="0" allowOverlap="1" relativeHeight="65">
                <wp:simplePos x="0" y="0"/>
                <wp:positionH relativeFrom="column">
                  <wp:posOffset>63500</wp:posOffset>
                </wp:positionH>
                <wp:positionV relativeFrom="paragraph">
                  <wp:posOffset>7620</wp:posOffset>
                </wp:positionV>
                <wp:extent cx="70485" cy="652780"/>
                <wp:effectExtent l="5080" t="5715" r="12700" b="5080"/>
                <wp:wrapSquare wrapText="bothSides"/>
                <wp:docPr id="61" name=""/>
                <a:graphic xmlns:a="http://schemas.openxmlformats.org/drawingml/2006/main">
                  <a:graphicData uri="http://schemas.microsoft.com/office/word/2010/wordprocessingGroup">
                    <wpg:wgp>
                      <wpg:cNvGrpSpPr/>
                      <wpg:grpSpPr>
                        <a:xfrm>
                          <a:off x="0" y="0"/>
                          <a:ext cx="70560" cy="652680"/>
                          <a:chOff x="0" y="0"/>
                          <a:chExt cx="70560" cy="652680"/>
                        </a:xfrm>
                      </wpg:grpSpPr>
                      <wps:wsp>
                        <wps:cNvSpPr/>
                        <wps:spPr>
                          <a:xfrm>
                            <a:off x="16560" y="306000"/>
                            <a:ext cx="47160" cy="52560"/>
                          </a:xfrm>
                          <a:prstGeom prst="flowChartConnector">
                            <a:avLst/>
                          </a:prstGeom>
                          <a:solidFill>
                            <a:srgbClr val="000000"/>
                          </a:solidFill>
                          <a:ln w="38160">
                            <a:solidFill>
                              <a:srgbClr val="000000"/>
                            </a:solidFill>
                            <a:miter/>
                          </a:ln>
                        </wps:spPr>
                        <wps:style>
                          <a:lnRef idx="0"/>
                          <a:fillRef idx="0"/>
                          <a:effectRef idx="0"/>
                          <a:fontRef idx="minor"/>
                        </wps:style>
                        <wps:bodyPr/>
                      </wps:wsp>
                      <wps:wsp>
                        <wps:cNvSpPr/>
                        <wps:spPr>
                          <a:xfrm>
                            <a:off x="0" y="10080"/>
                            <a:ext cx="57960" cy="273600"/>
                          </a:xfrm>
                          <a:custGeom>
                            <a:avLst/>
                            <a:gdLst/>
                            <a:ahLst/>
                            <a:rect l="l" t="t" r="r" b="b"/>
                            <a:pathLst>
                              <a:path w="91" h="431">
                                <a:moveTo>
                                  <a:pt x="91" y="0"/>
                                </a:moveTo>
                                <a:cubicBezTo>
                                  <a:pt x="46" y="30"/>
                                  <a:pt x="2" y="60"/>
                                  <a:pt x="1" y="97"/>
                                </a:cubicBezTo>
                                <a:cubicBezTo>
                                  <a:pt x="0" y="134"/>
                                  <a:pt x="80" y="186"/>
                                  <a:pt x="84" y="225"/>
                                </a:cubicBezTo>
                                <a:cubicBezTo>
                                  <a:pt x="88" y="264"/>
                                  <a:pt x="30" y="300"/>
                                  <a:pt x="28" y="334"/>
                                </a:cubicBezTo>
                                <a:cubicBezTo>
                                  <a:pt x="26" y="368"/>
                                  <a:pt x="66" y="415"/>
                                  <a:pt x="73" y="431"/>
                                </a:cubicBezTo>
                              </a:path>
                            </a:pathLst>
                          </a:custGeom>
                          <a:noFill/>
                          <a:ln w="9360">
                            <a:solidFill>
                              <a:srgbClr val="000000"/>
                            </a:solidFill>
                            <a:round/>
                          </a:ln>
                        </wps:spPr>
                        <wps:style>
                          <a:lnRef idx="0"/>
                          <a:fillRef idx="0"/>
                          <a:effectRef idx="0"/>
                          <a:fontRef idx="minor"/>
                        </wps:style>
                        <wps:bodyPr/>
                      </wps:wsp>
                      <wps:wsp>
                        <wps:cNvSpPr/>
                        <wps:spPr>
                          <a:xfrm>
                            <a:off x="25560" y="0"/>
                            <a:ext cx="45000" cy="283680"/>
                          </a:xfrm>
                          <a:custGeom>
                            <a:avLst/>
                            <a:gdLst/>
                            <a:ahLst/>
                            <a:rect l="l" t="t" r="r" b="b"/>
                            <a:pathLst>
                              <a:path w="72" h="431">
                                <a:moveTo>
                                  <a:pt x="4" y="0"/>
                                </a:moveTo>
                                <a:cubicBezTo>
                                  <a:pt x="37" y="46"/>
                                  <a:pt x="71" y="93"/>
                                  <a:pt x="71" y="139"/>
                                </a:cubicBezTo>
                                <a:cubicBezTo>
                                  <a:pt x="71" y="185"/>
                                  <a:pt x="4" y="240"/>
                                  <a:pt x="4" y="277"/>
                                </a:cubicBezTo>
                                <a:cubicBezTo>
                                  <a:pt x="4" y="314"/>
                                  <a:pt x="72" y="338"/>
                                  <a:pt x="71" y="364"/>
                                </a:cubicBezTo>
                                <a:cubicBezTo>
                                  <a:pt x="70" y="390"/>
                                  <a:pt x="35" y="410"/>
                                  <a:pt x="0" y="431"/>
                                </a:cubicBezTo>
                              </a:path>
                            </a:pathLst>
                          </a:custGeom>
                          <a:noFill/>
                          <a:ln w="9360">
                            <a:solidFill>
                              <a:srgbClr val="000000"/>
                            </a:solidFill>
                            <a:round/>
                          </a:ln>
                        </wps:spPr>
                        <wps:style>
                          <a:lnRef idx="0"/>
                          <a:fillRef idx="0"/>
                          <a:effectRef idx="0"/>
                          <a:fontRef idx="minor"/>
                        </wps:style>
                        <wps:bodyPr/>
                      </wps:wsp>
                      <wps:wsp>
                        <wps:cNvSpPr/>
                        <wps:spPr>
                          <a:xfrm>
                            <a:off x="5760" y="379080"/>
                            <a:ext cx="61560" cy="273600"/>
                          </a:xfrm>
                          <a:custGeom>
                            <a:avLst/>
                            <a:gdLst/>
                            <a:ahLst/>
                            <a:rect l="l" t="t" r="r" b="b"/>
                            <a:pathLst>
                              <a:path w="98" h="401">
                                <a:moveTo>
                                  <a:pt x="53" y="0"/>
                                </a:moveTo>
                                <a:cubicBezTo>
                                  <a:pt x="26" y="27"/>
                                  <a:pt x="0" y="55"/>
                                  <a:pt x="7" y="86"/>
                                </a:cubicBezTo>
                                <a:cubicBezTo>
                                  <a:pt x="14" y="117"/>
                                  <a:pt x="98" y="153"/>
                                  <a:pt x="98" y="187"/>
                                </a:cubicBezTo>
                                <a:cubicBezTo>
                                  <a:pt x="98" y="221"/>
                                  <a:pt x="7" y="252"/>
                                  <a:pt x="7" y="288"/>
                                </a:cubicBezTo>
                                <a:cubicBezTo>
                                  <a:pt x="7" y="324"/>
                                  <a:pt x="52" y="362"/>
                                  <a:pt x="98" y="401"/>
                                </a:cubicBezTo>
                              </a:path>
                            </a:pathLst>
                          </a:custGeom>
                          <a:noFill/>
                          <a:ln w="9360">
                            <a:solidFill>
                              <a:srgbClr val="000000"/>
                            </a:solidFill>
                            <a:round/>
                          </a:ln>
                        </wps:spPr>
                        <wps:style>
                          <a:lnRef idx="0"/>
                          <a:fillRef idx="0"/>
                          <a:effectRef idx="0"/>
                          <a:fontRef idx="minor"/>
                        </wps:style>
                        <wps:bodyPr/>
                      </wps:wsp>
                      <wps:wsp>
                        <wps:cNvSpPr/>
                        <wps:spPr>
                          <a:xfrm>
                            <a:off x="15120" y="379080"/>
                            <a:ext cx="48240" cy="271080"/>
                          </a:xfrm>
                          <a:custGeom>
                            <a:avLst/>
                            <a:gdLst/>
                            <a:ahLst/>
                            <a:rect l="l" t="t" r="r" b="b"/>
                            <a:pathLst>
                              <a:path w="74" h="427">
                                <a:moveTo>
                                  <a:pt x="22" y="0"/>
                                </a:moveTo>
                                <a:cubicBezTo>
                                  <a:pt x="42" y="35"/>
                                  <a:pt x="63" y="71"/>
                                  <a:pt x="60" y="108"/>
                                </a:cubicBezTo>
                                <a:cubicBezTo>
                                  <a:pt x="57" y="145"/>
                                  <a:pt x="0" y="183"/>
                                  <a:pt x="2" y="221"/>
                                </a:cubicBezTo>
                                <a:cubicBezTo>
                                  <a:pt x="4" y="259"/>
                                  <a:pt x="68" y="303"/>
                                  <a:pt x="71" y="337"/>
                                </a:cubicBezTo>
                                <a:cubicBezTo>
                                  <a:pt x="74" y="371"/>
                                  <a:pt x="48" y="399"/>
                                  <a:pt x="22" y="4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pt;margin-top:0.6pt;width:5.55pt;height:51.4pt" coordorigin="100,12" coordsize="111,1028">
                <v:shape id="shape_0" fillcolor="black" stroked="t" o:allowincell="f" style="position:absolute;left:126;top:494;width:73;height:82;mso-wrap-style:none;v-text-anchor:middle" type="_x0000_t120">
                  <v:fill o:detectmouseclick="t" type="solid" color2="white"/>
                  <v:stroke color="black" weight="38160" joinstyle="miter" endcap="flat"/>
                  <w10:wrap type="square"/>
                </v:shape>
                <v:shape id="shape_0" coordsize="91,431" path="m91,0c46,30,2,60,1,97c0,134,80,186,84,225c88,264,30,300,28,334c26,368,66,415,73,431e" stroked="t" o:allowincell="f" style="position:absolute;left:100;top:28;width:90;height:430;mso-wrap-style:none;v-text-anchor:middle">
                  <v:fill o:detectmouseclick="t" on="false"/>
                  <v:stroke color="black" weight="9360" joinstyle="round" endcap="flat"/>
                  <w10:wrap type="square"/>
                </v:shape>
                <v:shape id="shape_0" coordsize="72,431" path="m4,0c37,46,71,93,71,139c71,185,4,240,4,277c4,314,72,338,71,364c70,390,35,410,0,431e" stroked="t" o:allowincell="f" style="position:absolute;left:140;top:12;width:70;height:446;mso-wrap-style:none;v-text-anchor:middle">
                  <v:fill o:detectmouseclick="t" on="false"/>
                  <v:stroke color="black" weight="9360" joinstyle="round" endcap="flat"/>
                  <w10:wrap type="square"/>
                </v:shape>
                <v:shape id="shape_0" coordsize="98,401" path="m53,0c26,27,0,55,7,86c14,117,98,153,98,187c98,221,7,252,7,288c7,324,52,362,98,401e" stroked="t" o:allowincell="f" style="position:absolute;left:109;top:609;width:96;height:430;mso-wrap-style:none;v-text-anchor:middle">
                  <v:fill o:detectmouseclick="t" on="false"/>
                  <v:stroke color="black" weight="9360" joinstyle="round" endcap="flat"/>
                  <w10:wrap type="square"/>
                </v:shape>
                <v:shape id="shape_0" coordsize="74,427" path="m22,0c42,35,63,71,60,108c57,145,0,183,2,221c4,259,68,303,71,337c74,371,48,399,22,427e" stroked="t" o:allowincell="f" style="position:absolute;left:124;top:609;width:75;height:426;mso-wrap-style:none;v-text-anchor:middle">
                  <v:fill o:detectmouseclick="t" on="false"/>
                  <v:stroke color="black" weight="9360" joinstyle="round" endcap="flat"/>
                  <w10:wrap type="square"/>
                </v:shape>
              </v:group>
            </w:pict>
          </mc:Fallback>
        </mc:AlternateContent>
      </w:r>
      <w:r>
        <w:rPr/>
        <w:t xml:space="preserve">Так, вот </w:t>
      </w:r>
      <w:r>
        <w:rPr>
          <w:i/>
        </w:rPr>
        <w:t>разряд: он строится ядром, из которого в две стороны идут две нити, а посередине ядро,</w:t>
      </w:r>
      <w:r>
        <w:rPr/>
        <w:t xml:space="preserve"> </w:t>
      </w:r>
      <w:r>
        <w:rPr>
          <w:i/>
        </w:rPr>
        <w:t xml:space="preserve">две переплетающиеся нити. </w:t>
      </w:r>
      <w:r>
        <w:rPr/>
        <w:t xml:space="preserve">Знаете, как две змеи переплетаются в медицине. Только </w:t>
      </w:r>
      <w:r>
        <w:rPr>
          <w:i/>
        </w:rPr>
        <w:t>они переплетаются в две стороны, а посередине – ядро сути.</w:t>
      </w:r>
      <w:r>
        <w:rPr/>
        <w:t xml:space="preserve"> И вот есть суть проявленная. Это ядро. Это вот та суть, одна из 1024</w:t>
        <w:noBreakHyphen/>
        <w:t>х. А есть маленькие сути, которые рождают узлы в разрядах. Маленькие сути, 6-й Синтез, когда 3</w:t>
        <w:noBreakHyphen/>
        <w:t>4</w:t>
        <w:noBreakHyphen/>
        <w:t>5</w:t>
        <w:noBreakHyphen/>
        <w:t>6 знаков из частей, сливаясь в целое, рождают знак, из знаков – 3</w:t>
        <w:noBreakHyphen/>
        <w:t>4</w:t>
        <w:noBreakHyphen/>
        <w:t>5</w:t>
        <w:noBreakHyphen/>
        <w:t xml:space="preserve">6 знаков – рождается более вышестоящая суть. В чем смысл? </w:t>
      </w:r>
      <w:r>
        <w:rPr>
          <w:i/>
        </w:rPr>
        <w:t>Суть нижестоящего присутствия становится знаком вышестоящего</w:t>
      </w:r>
      <w:r>
        <w:rPr/>
        <w:t xml:space="preserve">. </w:t>
      </w:r>
      <w:r>
        <w:rPr>
          <w:i/>
        </w:rPr>
        <w:t>Знаки собираются в вышестоящем присутствии и рождают суть, которая при переходе в более высокое присутствие опять становится знаком.</w:t>
      </w:r>
      <w:r>
        <w:rPr/>
        <w:t xml:space="preserve"> Так:</w:t>
      </w:r>
    </w:p>
    <w:p>
      <w:pPr>
        <w:pStyle w:val="Style32"/>
        <w:tabs>
          <w:tab w:val="clear" w:pos="360"/>
        </w:tabs>
        <w:ind w:left="0" w:firstLine="340"/>
        <w:rPr>
          <w:spacing w:val="-8"/>
        </w:rPr>
      </w:pPr>
      <w:r>
        <w:rPr>
          <w:spacing w:val="-8"/>
        </w:rPr>
        <w:t xml:space="preserve">Знаки Физики – на Эфире тянутся в суть, становятся сутью. </w:t>
      </w:r>
    </w:p>
    <w:p>
      <w:pPr>
        <w:pStyle w:val="Style32"/>
        <w:tabs>
          <w:tab w:val="clear" w:pos="360"/>
        </w:tabs>
        <w:ind w:left="0" w:firstLine="340"/>
        <w:rPr/>
      </w:pPr>
      <w:r>
        <w:rPr/>
        <w:t xml:space="preserve">Суть Эфира – становится знаком на Астрале. </w:t>
      </w:r>
    </w:p>
    <w:p>
      <w:pPr>
        <w:pStyle w:val="Style32"/>
        <w:tabs>
          <w:tab w:val="clear" w:pos="360"/>
        </w:tabs>
        <w:ind w:left="0" w:firstLine="340"/>
        <w:rPr/>
      </w:pPr>
      <w:r>
        <w:rPr/>
        <w:t xml:space="preserve">Астральные знаки – тянутся в суть Астрала, дотянулись. </w:t>
      </w:r>
    </w:p>
    <w:p>
      <w:pPr>
        <w:pStyle w:val="Style32"/>
        <w:tabs>
          <w:tab w:val="clear" w:pos="360"/>
        </w:tabs>
        <w:ind w:left="0" w:firstLine="340"/>
        <w:rPr/>
      </w:pPr>
      <w:r>
        <w:rPr/>
        <w:t xml:space="preserve">Суть Астрала становится знаком на Ментале, поэтому чувства в основе мысли. </w:t>
      </w:r>
    </w:p>
    <w:p>
      <w:pPr>
        <w:pStyle w:val="Style32"/>
        <w:tabs>
          <w:tab w:val="clear" w:pos="360"/>
        </w:tabs>
        <w:ind w:left="0" w:firstLine="340"/>
        <w:rPr/>
      </w:pPr>
      <w:r>
        <w:rPr/>
        <w:t xml:space="preserve">Итак, переход знаков как внешнего выражения сути идёт при сборе этого внешнего выражения в некоторое качество – в некую суть этого присутствия, которое на следующем присутствии становится знаком для следующего присутствия. На следующем присутствии, отрабатывая знаки, мы собираем знаки, рождаем суть Ментала, и суть Ментала становится знаком на Причине. И вот это – взаимосвязь присутствий между собою. </w:t>
      </w:r>
    </w:p>
    <w:p>
      <w:pPr>
        <w:pStyle w:val="Style32"/>
        <w:tabs>
          <w:tab w:val="clear" w:pos="360"/>
        </w:tabs>
        <w:ind w:left="0" w:firstLine="340"/>
        <w:rPr/>
      </w:pPr>
      <w:r>
        <w:rPr/>
        <w:t>Поэтому в каждом разряде идёт набор, знаете, как ёлочные украшения. Любите? Вот сигнальные такие блики на ниточке, много-много всяких мигающих огоньков – это много мигающих видов сути на одной ниточке, фактически, один разряд. Вот эта ёлочная гирлянда светящаяся – это фактически разряд. Он гибкий, он не обязательно прямой, как молния, он овивает всю ёлочку. И когда мы в детстве или сейчас видим мигающую ёлочку – меня поражало, что я даже в старшем возрасте люблю мигающие ёлочки. Меня нос сразу тянется туда. В аэропорту в Киеве вот сели, пересадка была, там уже поставили ёлку в зале отлётов. Первое, что я увидел в зале, зал был для меня новый, – ёлка! Думаешь: «Детский комплекс сработал?» – Потом смотришь – светится. Потом до меня дошло – считаю, сколько там разрядов, ну, т.е. автоматика такая: «Разряд, Сознание, лечу на 22</w:t>
        <w:noBreakHyphen/>
        <w:t>й Синтез, на 6</w:t>
        <w:noBreakHyphen/>
        <w:t>й – разряды в виде зарядов на этой ёлке!»</w:t>
      </w:r>
    </w:p>
    <w:p>
      <w:pPr>
        <w:pStyle w:val="Normal"/>
        <w:keepNext w:val="true"/>
        <w:rPr/>
      </w:pPr>
      <w:r>
        <w:rPr/>
        <w:t xml:space="preserve">И вот каждый разряд имеет свой набор сути, но тянется вся эта суть, собираясь разрядно, выразить ядро, где записана суть проявленная, суть какого-то проявления в вашем Сознании. И вот любой разряд имеет </w:t>
      </w:r>
      <w:r>
        <w:rPr>
          <w:i/>
        </w:rPr>
        <w:t>главное</w:t>
      </w:r>
      <w:r>
        <w:rPr/>
        <w:t xml:space="preserve"> ядро в виде </w:t>
      </w:r>
      <w:r>
        <w:rPr>
          <w:i/>
        </w:rPr>
        <w:t>главной</w:t>
      </w:r>
      <w:r>
        <w:rPr/>
        <w:t xml:space="preserve"> сути проявленной и множество других видов сути, которые связываются с этой главной проявленной сутью. Пример, математика школьная: «прямая – это набор точек». </w:t>
      </w:r>
      <w:r>
        <w:rPr>
          <w:i/>
        </w:rPr>
        <w:t>Разряд – это набор точек сути</w:t>
      </w:r>
      <w:r>
        <w:rPr/>
        <w:t>. А если учесть, что Точка это 6</w:t>
        <w:noBreakHyphen/>
        <w:t xml:space="preserve">й огнеобраз, а огнеобраз – это огонь, оформленный записью, то </w:t>
      </w:r>
      <w:r>
        <w:rPr>
          <w:i/>
        </w:rPr>
        <w:t>Точка – это огонь, оформленной записью сути</w:t>
      </w:r>
      <w:r>
        <w:rPr/>
        <w:t xml:space="preserve">. </w:t>
      </w:r>
      <w:r>
        <w:rPr>
          <w:i/>
        </w:rPr>
        <w:t>И разряд – это набор точек сути, складывающихся в ядро проявленного, ну, смысла,</w:t>
      </w:r>
      <w:r>
        <w:rPr/>
        <w:t xml:space="preserve"> чтобы не заниматься тавтологией. (</w:t>
      </w:r>
      <w:r>
        <w:rPr>
          <w:rFonts w:cs="Tahoma"/>
          <w:szCs w:val="22"/>
        </w:rPr>
        <w:drawing>
          <wp:inline distT="0" distB="0" distL="0" distR="0">
            <wp:extent cx="266700" cy="1809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9"/>
                    <a:srcRect l="-80" t="-118" r="-80" b="-118"/>
                    <a:stretch>
                      <a:fillRect/>
                    </a:stretch>
                  </pic:blipFill>
                  <pic:spPr bwMode="auto">
                    <a:xfrm>
                      <a:off x="0" y="0"/>
                      <a:ext cx="266700" cy="180975"/>
                    </a:xfrm>
                    <a:prstGeom prst="rect">
                      <a:avLst/>
                    </a:prstGeom>
                  </pic:spPr>
                </pic:pic>
              </a:graphicData>
            </a:graphic>
          </wp:inline>
        </w:drawing>
      </w:r>
      <w:r>
        <w:rPr>
          <w:rFonts w:cs="Tahoma"/>
          <w:szCs w:val="22"/>
        </w:rPr>
        <w:t xml:space="preserve"> </w:t>
      </w:r>
      <w:r>
        <w:rPr/>
        <w:t>Спасибо, точно!) Или в ядро проявленной идеи, если кто-то хочет более высокое: смысл тянет вниз – в жизнь, идея тянет вверх – в дух. Два варианта: что в ядре сложилось. А посередине играет та суть, проявленная, которую мы должны осмыслить, осознать.</w:t>
      </w:r>
    </w:p>
    <w:p>
      <w:pPr>
        <w:pStyle w:val="Normal"/>
        <w:keepNext w:val="true"/>
        <w:spacing w:lineRule="auto" w:line="228"/>
        <w:rPr/>
      </w:pPr>
      <w:r>
        <w:rPr/>
        <w:t xml:space="preserve">Вот из таких разрядов состоит наше Сознание, Разум тоже. Значит, отличие от Разума: </w:t>
      </w:r>
      <w:r>
        <w:rPr>
          <w:i/>
        </w:rPr>
        <w:t>у Сознания разряды вокруг – в оболочке, а у Разума внутри – в капельке огня</w:t>
      </w:r>
      <w:r>
        <w:rPr/>
        <w:t xml:space="preserve">. Поэтому </w:t>
      </w:r>
      <w:r>
        <w:rPr>
          <w:i/>
        </w:rPr>
        <w:t>Разум напряжён сам по себе внутри, а Сознание открыто само по себе снаружи. Для Разума оболочки не нужны: в его капле огня бегают световые связки разных разрядов. Для Сознания оболочки обязательны, чтобы разряд доходил до оболочки и не убегал, и выходил из оболочки</w:t>
      </w:r>
      <w:r>
        <w:rPr/>
        <w:t xml:space="preserve">, </w:t>
      </w:r>
      <w:r>
        <w:rPr>
          <w:i/>
        </w:rPr>
        <w:t>только если надо что-то осознать и конкретно.</w:t>
      </w:r>
      <w:r>
        <w:rPr/>
        <w:t xml:space="preserve"> Помните: «Детки, внимание, сконцентрируемся на этой теме: сейчас изучим такой-то Закон. Внимание!» – Вот тогда разряд проникает сквозь оболочку и начинает впитывать набор сути, которую преподаватель говорит деткам. И рождается осознание: кто это смог сделать – кто сконцентрировал внимание, т.е. начинает все разряды отправлять к педагогу, чтобы хоть один разряд записал суть этого Закона и впитал. А кто не может собрать внимание, не может сосредоточиться вначале, а потом и сконцентрироваться полностью во внимании, тот не может записать Закон от педагога на слух и читает книжку: «Бу-бу-бу-бу, мама, папа, не понимаю, чего написано! Бу-бу-бу-бу (комплекс отличника), не понимаю, что написано, бу-бу-бу». Всё правильно, пониманий – ноль! Сознательности нет, разряд не срабатывает. Знание текстовое есть, понимание, соображение, связка этого – нет. </w:t>
      </w:r>
    </w:p>
    <w:p>
      <w:pPr>
        <w:pStyle w:val="Normal"/>
        <w:keepNext w:val="true"/>
        <w:spacing w:lineRule="auto" w:line="228"/>
        <w:rPr/>
      </w:pPr>
      <w:r>
        <w:rPr/>
        <w:t>Вы скажете: «Понимание ж – мышление!» Да, понимание – это фактор 3</w:t>
        <w:noBreakHyphen/>
        <w:t xml:space="preserve">го мышления, но понимание срабатывает как таковое, и мышление срабатывает как таковое при работе Сознания. Т.е. ты понимаешь то, на что Сознание сработало, и эту мысль ты записал и потом можешь пользоваться. И ты не понимаешь то, на что Сознание не сработало: эту мысль ты не записал и пользоваться потом ею не можешь. Увидели? Т.е. взаимосвязь Сознания и мышления прямая. Мысль, чтобы записать, надо увидеть в ней смысл или суть. Без этого мысль не записывается и становится просто мыслью. И мысли бегут – знаете, какие мысли у вас бегут в голове? Помните: «У меня много мыслей, постоянно бегут в голове». – В этих мыслях нет ни сути, ни смысла. Как только вы научитесь каждую мысль (это я занимался йоговской практикой, тогда я так это объяснить не мог), но как только в каждую мысль вы научитесь вкладывать смысл и суть, они прекратят у вас бегать. В йоге это называется так: «Подумай, о чём ты думаешь». Т.е. возьми мысль и попробуй осмыслить её до конца, и когда ты дойдёшь до конца, она исчезнет. Что значит «исчезнет»? – Ты увидишь смысл, и она перейдёт в иное состояние – запишется как смысл. Или ты не увидишь в этом смысл, и от своей пустоты её разорвёт на части, и ментальная энергия высвободится. Два варианта. </w:t>
      </w:r>
    </w:p>
    <w:p>
      <w:pPr>
        <w:pStyle w:val="Normal"/>
        <w:keepNext w:val="true"/>
        <w:spacing w:lineRule="auto" w:line="228"/>
        <w:rPr/>
      </w:pPr>
      <w:r>
        <w:rPr/>
        <w:t xml:space="preserve">И вот я так в Раджа-йоге тренировался, занимаясь Дхьяной. Дотренировался так, что мысль прибегает, если мне неинтересно, её разрывало на части. Привычка. Если мне интересно, я тут же искал смысл или суть этой мысли и записывал полезную мысль себе. В итоге они перестали бегать в моей голове: всё равно разорвёт, чего бегать! </w:t>
      </w:r>
    </w:p>
    <w:p>
      <w:pPr>
        <w:pStyle w:val="Normal"/>
        <w:keepNext w:val="true"/>
        <w:rPr/>
      </w:pPr>
      <w:r>
        <w:rPr/>
        <w:t>В итоге, прибегает чужая мысль, если она мне не нужна, она «бум» и бежит обратно. «Бум-бум» – это не моя голова, это у неё так. У меня здесь – сбор сути. А если эта мысль полезная или связана с моим подобием, с моими какими-то мыслями, с моими связками, она вбегает в меня, и я её начинаю автоматически доосмыслять, выявлять суть или рвать на части. Всё равно ж по подобию! Надо отрабатывать. Мысль связана с сутью. Сознание, понятно, фиксируется больше на суть, чем на смысле, но по Образу Отца суть и мысль взаимосвязаны, хотя Сознание осознаёт только той сутью, которую вы выработали.</w:t>
      </w:r>
    </w:p>
    <w:p>
      <w:pPr>
        <w:pStyle w:val="Normal"/>
        <w:keepNext w:val="true"/>
        <w:rPr/>
      </w:pPr>
      <w:r>
        <w:rPr/>
        <w:t>Вот вы сейчас меня осознаёте? – И каждый осознаёт только тем набором сути, которая есть в вашем Сознании. Поэтому, один видит цвет рубашки, другой видит цвет галстука, трений – цвет костюма, и каждый думает о чём-то своём по этому поводу. А кто-то вообще не видит, во что одет, видит вообще образ там стоящего Ведущего, а сам весь в Синтезе, в тематике, в осознании сути, в поиске не просто ответов на Синтезе, а в процессе складывания сути Синтеза. Угу. Сознание. Вот мы прошли с вами Сознание. Осталось – виды Сознания. (А мы с вами до 15</w:t>
        <w:noBreakHyphen/>
        <w:t>00? Да я могу и до 22</w:t>
        <w:noBreakHyphen/>
        <w:t xml:space="preserve">х! </w:t>
      </w:r>
      <w:r>
        <w:rPr>
          <w:rFonts w:eastAsia="Wingdings" w:cs="Wingdings" w:ascii="Wingdings" w:hAnsi="Wingdings"/>
        </w:rPr>
        <w:t></w:t>
      </w:r>
      <w:r>
        <w:rPr/>
        <w:t xml:space="preserve"> У меня просто в 16</w:t>
        <w:noBreakHyphen/>
        <w:t>00 следующая группа.) Практика.</w:t>
      </w:r>
    </w:p>
    <w:p>
      <w:pPr>
        <w:pStyle w:val="Normal"/>
        <w:keepNext w:val="true"/>
        <w:rPr>
          <w:spacing w:val="-2"/>
        </w:rPr>
      </w:pPr>
      <w:r>
        <w:rPr/>
        <w:object w:dxaOrig="1" w:dyaOrig="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25pt" filled="f" o:ole="">
            <v:imagedata r:id="rId41" o:title=""/>
          </v:shape>
          <o:OLEObject Type="Embed" ProgID="" ShapeID="ole_rId40" DrawAspect="Content" ObjectID="_1529926050" r:id="rId40"/>
        </w:object>
      </w:r>
      <w:r>
        <w:rPr/>
        <w:t>У меня есть такое понятие – «предел роста» называется, не у меня, а у группы предел роста. Однажды одна группа случайно после перерыва сказала: «Да мы готовы сидеть сколько хотим!» Я говорю: «Так как у меня время не обозначено, сколько Владыка даёт огонь, я согласен вести». Ну, это мы ещё осознавали, что такое 6 часов, что такое 8. Первые Синтезы я вёл 24 часа, кто не знает. Первый день – 4 часа, два дня – по 8: в пятницу – 4 часа вечером, суббота и воскресение – по 8, понедельник вечером – 4, ну, чтобы от работы не отрывать. Да, так 1</w:t>
        <w:noBreakHyphen/>
        <w:t>й круг Синтеза проходили москвичи и многие другие. Потом нам удалось добиться до 16</w:t>
        <w:noBreakHyphen/>
        <w:t xml:space="preserve">ти. Сейчас вы в ужасе будете от этого. Так вот после этого мне вести 24 часа подряд не напрягает! Так вот одна группа сказала: «Да, мы хотим больше!» Я сказал: «Согласен! Вот сколько Владыка даёт огонь – всё! Но после перерыва». Вот как вы. Владыка, услышав согласие, подумал, что огня мало …. </w:t>
      </w:r>
      <w:r>
        <w:rPr>
          <w:rFonts w:eastAsia="Wingdings" w:cs="Wingdings" w:ascii="Wingdings" w:hAnsi="Wingdings"/>
        </w:rPr>
        <w:t></w:t>
      </w:r>
      <w:r>
        <w:rPr/>
        <w:t xml:space="preserve"> Ну, не </w:t>
      </w:r>
      <w:r>
        <w:rPr>
          <w:spacing w:val="-2"/>
        </w:rPr>
        <w:t xml:space="preserve">подумал, а – понятно, что раз просят больше, вопрос же не в количестве времени, а в качестве Огня, который за количество времени дается. Ну, Владыка повысил Огонь: в общем, </w:t>
      </w:r>
      <w:r>
        <w:rPr>
          <w:spacing w:val="-2"/>
        </w:rPr>
        <w:drawing>
          <wp:anchor behindDoc="0" distT="0" distB="0" distL="114935" distR="114935" simplePos="0" locked="0" layoutInCell="0" allowOverlap="1" relativeHeight="54">
            <wp:simplePos x="0" y="0"/>
            <wp:positionH relativeFrom="column">
              <wp:posOffset>3810</wp:posOffset>
            </wp:positionH>
            <wp:positionV relativeFrom="paragraph">
              <wp:posOffset>1162050</wp:posOffset>
            </wp:positionV>
            <wp:extent cx="598170" cy="64770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2"/>
                    <a:srcRect l="-33" t="-31" r="-33" b="-31"/>
                    <a:stretch>
                      <a:fillRect/>
                    </a:stretch>
                  </pic:blipFill>
                  <pic:spPr bwMode="auto">
                    <a:xfrm>
                      <a:off x="0" y="0"/>
                      <a:ext cx="598170" cy="647700"/>
                    </a:xfrm>
                    <a:prstGeom prst="rect">
                      <a:avLst/>
                    </a:prstGeom>
                  </pic:spPr>
                </pic:pic>
              </a:graphicData>
            </a:graphic>
          </wp:anchor>
        </w:drawing>
        <w:t>к 10</w:t>
        <w:noBreakHyphen/>
        <w:t xml:space="preserve">ти вечера все мирно спали </w:t>
      </w:r>
      <w:r>
        <w:rPr>
          <w:rFonts w:eastAsia="Wingdings" w:cs="Wingdings" w:ascii="Wingdings" w:hAnsi="Wingdings"/>
          <w:spacing w:val="-2"/>
          <w:szCs w:val="22"/>
        </w:rPr>
        <w:t></w:t>
      </w:r>
      <w:r>
        <w:rPr>
          <w:spacing w:val="-2"/>
        </w:rPr>
        <w:t xml:space="preserve">, посапывая и усваивая Огонь. Я говорю: «Дальше будем?» – «М-м-м». Они думали, что я …, только они вышли в коридор, все проснулись: «А чего было? – говорят, – </w:t>
      </w:r>
      <w:r>
        <w:drawing>
          <wp:anchor behindDoc="1" distT="0" distB="0" distL="114935" distR="114935" simplePos="0" locked="0" layoutInCell="0" allowOverlap="1" relativeHeight="37">
            <wp:simplePos x="0" y="0"/>
            <wp:positionH relativeFrom="column">
              <wp:posOffset>3554730</wp:posOffset>
            </wp:positionH>
            <wp:positionV relativeFrom="paragraph">
              <wp:posOffset>1734820</wp:posOffset>
            </wp:positionV>
            <wp:extent cx="304800" cy="304800"/>
            <wp:effectExtent l="0" t="0" r="0" b="0"/>
            <wp:wrapTight wrapText="bothSides">
              <wp:wrapPolygon edited="0">
                <wp:start x="5589" y="653"/>
                <wp:lineTo x="1413" y="3269"/>
                <wp:lineTo x="-675" y="7846"/>
                <wp:lineTo x="-675" y="13732"/>
                <wp:lineTo x="3501" y="20925"/>
                <wp:lineTo x="5589" y="20925"/>
                <wp:lineTo x="14639" y="20925"/>
                <wp:lineTo x="16727" y="20925"/>
                <wp:lineTo x="21600" y="13732"/>
                <wp:lineTo x="21600" y="7846"/>
                <wp:lineTo x="18815" y="3269"/>
                <wp:lineTo x="14639" y="653"/>
                <wp:lineTo x="5589" y="653"/>
              </wp:wrapPolygon>
            </wp:wrapTight>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3">
                      <a:grayscl/>
                    </a:blip>
                    <a:srcRect l="-118" t="-118" r="-118" b="-118"/>
                    <a:stretch>
                      <a:fillRect/>
                    </a:stretch>
                  </pic:blipFill>
                  <pic:spPr bwMode="auto">
                    <a:xfrm>
                      <a:off x="0" y="0"/>
                      <a:ext cx="304800" cy="304800"/>
                    </a:xfrm>
                    <a:prstGeom prst="rect">
                      <a:avLst/>
                    </a:prstGeom>
                  </pic:spPr>
                </pic:pic>
              </a:graphicData>
            </a:graphic>
          </wp:anchor>
        </w:drawing>
      </w:r>
      <w:r>
        <w:rPr>
          <w:spacing w:val="-2"/>
        </w:rPr>
        <w:t xml:space="preserve">да, и где были?» – На следующий день мы разбирались со смехом: что попросили у Владыки?! То есть плотность Огня вполне можно поднять на единицу времени. Это Синтез. Вопрос не количества, а вопрос качества и плотности Огня. </w:t>
      </w:r>
    </w:p>
    <w:p>
      <w:pPr>
        <w:pStyle w:val="Heading1"/>
        <w:ind w:hanging="0"/>
        <w:rPr/>
      </w:pPr>
      <w:bookmarkStart w:id="35" w:name="__RefHeading___Toc311536780"/>
      <w:bookmarkEnd w:id="35"/>
      <w:r>
        <w:rPr/>
        <w:t>16 видов Сознания</w:t>
      </w:r>
    </w:p>
    <w:p>
      <w:pPr>
        <w:pStyle w:val="Normal"/>
        <w:keepNext w:val="true"/>
        <w:spacing w:lineRule="auto" w:line="225"/>
        <w:rPr/>
      </w:pPr>
      <w:r>
        <w:rPr/>
        <w:t>Вот этот эффект, в принципе, начинается с Сознания. И когда мы сейчас стяжали 8 видов Сознания, я у Отца давно уже, много лет – это лет 10, много лет просил: «А почему 8 главных действует, а не 16?! Мы ж всё-таки минимум 16</w:t>
        <w:noBreakHyphen/>
        <w:t>ричны». Ответ был простой: т.к. большинство Чело у нас 16</w:t>
        <w:noBreakHyphen/>
        <w:t xml:space="preserve">ричных, материя пополам – это 8. Поэтому действовало </w:t>
      </w:r>
      <w:r>
        <w:rPr>
          <w:spacing w:val="-2"/>
        </w:rPr>
        <w:t xml:space="preserve">8 типов или </w:t>
      </w:r>
      <w:r>
        <w:rPr>
          <w:i/>
          <w:spacing w:val="-2"/>
        </w:rPr>
        <w:t>видов Сознания</w:t>
      </w:r>
      <w:r>
        <w:rPr>
          <w:spacing w:val="-2"/>
        </w:rPr>
        <w:t>. Так как сейчас нам давали новое Сознание, новую часть Сознание, я как всегда в конце практики занялся нытьём: «Опять 8 видов Сознания, можно 16?» А так как у нас уже достаточно много ФА</w:t>
        <w:noBreakHyphen/>
        <w:t>32</w:t>
        <w:noBreakHyphen/>
        <w:t>ричных, то пополам – это 16. 64</w:t>
        <w:noBreakHyphen/>
        <w:t>ричных у нас мало. Ну, там вопрос не сколько кто стяжал, а сколько дееспособных частей имеет. Вот 24 дееспособных частей у 32</w:t>
        <w:noBreakHyphen/>
        <w:t xml:space="preserve">ричных уже так побольше. Отец говорит: «Ну, ладно», – и сказал, что следующая практика – вот сейчас она будет – это </w:t>
      </w:r>
      <w:r>
        <w:rPr>
          <w:i/>
          <w:spacing w:val="-2"/>
        </w:rPr>
        <w:t>стяжание 16 видов Сознания</w:t>
      </w:r>
      <w:r>
        <w:rPr>
          <w:spacing w:val="-2"/>
        </w:rPr>
        <w:t>, и сказал: «Посмотрим».</w:t>
      </w:r>
      <w:r>
        <w:rPr/>
        <w:t xml:space="preserve"> </w:t>
      </w:r>
    </w:p>
    <w:p>
      <w:pPr>
        <w:pStyle w:val="Normal"/>
        <w:keepNext w:val="true"/>
        <w:spacing w:lineRule="auto" w:line="228"/>
        <w:rPr/>
      </w:pPr>
      <w:r>
        <w:rPr/>
        <w:t>Значит, система такая: кто помнит старые Синтезы, лет 8 назад идущие, то 6</w:t>
        <w:noBreakHyphen/>
        <w:t>м, 7</w:t>
        <w:noBreakHyphen/>
        <w:t>м и 8</w:t>
        <w:noBreakHyphen/>
        <w:t xml:space="preserve">м видом Сознания были другие названия, там «Я Есмь Сознание», и так далее. Потом Отец туда поставил Сиаматическое, Яватмическое и Пробуддическое. Ничего не напоминает? Мне это точно напоминает названия Эволюций и названия Проявлений, ну, самых высоких. </w:t>
      </w:r>
    </w:p>
    <w:p>
      <w:pPr>
        <w:pStyle w:val="Normal"/>
        <w:keepNext w:val="true"/>
        <w:rPr/>
      </w:pPr>
      <w:r>
        <w:rPr/>
        <w:t>А у нас с вами не хватает иногда элементарно Планетарного Сознания и Метагалактического: ну, не работает там голова! В итоге сейчас Отец нам сказал, что он разрешает (в предыдущей практике до перерыва) стяжать 16 видов Сознания с 9</w:t>
        <w:noBreakHyphen/>
        <w:t>го по 16</w:t>
        <w:noBreakHyphen/>
        <w:t>ое которое – это будет Сознание 8</w:t>
        <w:noBreakHyphen/>
        <w:t xml:space="preserve">ми видов эволюций: </w:t>
      </w:r>
    </w:p>
    <w:p>
      <w:pPr>
        <w:pStyle w:val="Normal"/>
        <w:keepNext w:val="true"/>
        <w:rPr/>
      </w:pPr>
      <w:r>
        <w:rPr/>
        <w:t>9</w:t>
        <w:noBreakHyphen/>
        <w:t xml:space="preserve">е Сознание – Планетарное, </w:t>
      </w:r>
    </w:p>
    <w:p>
      <w:pPr>
        <w:pStyle w:val="Normal"/>
        <w:keepNext w:val="true"/>
        <w:rPr/>
      </w:pPr>
      <w:r>
        <w:rPr/>
        <w:t>10</w:t>
        <w:noBreakHyphen/>
        <w:t>е – Метагалактическое, …</w:t>
      </w:r>
    </w:p>
    <w:p>
      <w:pPr>
        <w:pStyle w:val="Normal"/>
        <w:keepNext w:val="true"/>
        <w:rPr>
          <w:spacing w:val="-12"/>
        </w:rPr>
      </w:pPr>
      <w:r>
        <w:rPr>
          <w:spacing w:val="-12"/>
        </w:rPr>
        <w:t>16</w:t>
        <w:noBreakHyphen/>
        <w:t>е – Сиаматическое, то, что сейчас было 8</w:t>
        <w:noBreakHyphen/>
        <w:t xml:space="preserve">м, разрыв такой. </w:t>
      </w:r>
    </w:p>
    <w:p>
      <w:pPr>
        <w:pStyle w:val="Normal"/>
        <w:keepNext w:val="true"/>
        <w:rPr/>
      </w:pPr>
      <w:r>
        <w:rPr/>
        <w:t>А меня сразу замучило: что после Сверхсознательного? Это 5</w:t>
        <w:noBreakHyphen/>
        <w:t>е Сознание, 5</w:t>
        <w:noBreakHyphen/>
        <w:t xml:space="preserve">й вид Сознания. Я так думал – это в части, но Отец сказал: «Не-ет. У вас нет осознания Миров, поэтому </w:t>
      </w:r>
    </w:p>
    <w:p>
      <w:pPr>
        <w:pStyle w:val="Normal"/>
        <w:keepNext w:val="true"/>
        <w:rPr/>
      </w:pPr>
      <w:r>
        <w:rPr/>
        <w:t>6</w:t>
        <w:noBreakHyphen/>
        <w:t xml:space="preserve">м видом Сознания будет (что состоит из Света и Мудрости?) – Тонкое Сознание. </w:t>
      </w:r>
    </w:p>
    <w:p>
      <w:pPr>
        <w:pStyle w:val="Normal"/>
        <w:keepNext w:val="true"/>
        <w:rPr/>
      </w:pPr>
      <w:r>
        <w:rPr/>
        <w:t>7</w:t>
        <w:noBreakHyphen/>
        <w:t xml:space="preserve">м – Сознание Духа, почти «Я есть», Мира, </w:t>
      </w:r>
    </w:p>
    <w:p>
      <w:pPr>
        <w:pStyle w:val="Normal"/>
        <w:keepNext w:val="true"/>
        <w:rPr>
          <w:spacing w:val="-6"/>
        </w:rPr>
      </w:pPr>
      <w:r>
        <w:rPr>
          <w:spacing w:val="-6"/>
        </w:rPr>
        <w:t>а 8</w:t>
        <w:noBreakHyphen/>
        <w:t xml:space="preserve">м – Огненное Сознание, осознание Огня, но мировые». </w:t>
      </w:r>
    </w:p>
    <w:p>
      <w:pPr>
        <w:pStyle w:val="Normal"/>
        <w:keepNext w:val="true"/>
        <w:rPr/>
      </w:pPr>
      <w:r>
        <w:rPr/>
        <w:t xml:space="preserve">Вы скажете: «А где же Физическое?» – В вас! Вы сидите, меня слышите? Практику делаете? – это Физическое. Поэтому его специально не надо фиксировать, но ниже Тонкого – Сверхсознательное, поэтому на Физике мы должны быть, ну, Сверхсознательными. </w:t>
      </w:r>
    </w:p>
    <w:p>
      <w:pPr>
        <w:pStyle w:val="Normal"/>
        <w:keepNext w:val="true"/>
        <w:rPr/>
      </w:pPr>
      <w:r>
        <w:rPr/>
        <w:t>Вот эти 16 видов Сознания, вслушайтесь: экспериментально, первостяжанием – мы сейчас стяжаем. И надо попытаться сделать так каждому из нас, чтобы это виды Сознания сохранились. Даже скажу почему: Ведущие Огня сейчас переведены больше всего в работу Сиаматической и Яватмической эволюций, работают по 8</w:t>
        <w:noBreakHyphen/>
        <w:t>ми проявлениям – 1024 сути. Вообще-то, это части Человека 8</w:t>
        <w:noBreakHyphen/>
        <w:t>го проявления. Там 1024</w:t>
        <w:noBreakHyphen/>
        <w:t>ричный Человек, кто помнит такой Стандарт. Ну, 64 Единых, 128 Всеединых, умножаем на 2, доходим до 1024, т.е. это всё равно Сиаматика. Но Сиаматика как 8</w:t>
        <w:noBreakHyphen/>
        <w:t>й вид Сознания всё не решает. Почему? Дом Отца у нас 16</w:t>
        <w:noBreakHyphen/>
        <w:t>й. Пока Дом Отца был 8</w:t>
        <w:noBreakHyphen/>
        <w:t>й – ещё куда ни шло, а когда он стал 16</w:t>
        <w:noBreakHyphen/>
        <w:t>м – уже пошли сложности.</w:t>
      </w:r>
    </w:p>
    <w:p>
      <w:pPr>
        <w:pStyle w:val="Normal"/>
        <w:keepNext w:val="true"/>
        <w:rPr/>
      </w:pPr>
      <w:r>
        <w:rPr/>
        <w:t>Почему Эволюция? – Потому что Сознание должно иметь выражение в каждой эволюции, в т.ч. быть и Планетарным. И ещё, чтобы не было вопросов: а почему Планетарное Сознание 9</w:t>
        <w:noBreakHyphen/>
        <w:t xml:space="preserve">е? А потому, чтобы оно созрело, надо пройти путь от Бессознательного к Огненному Сознанию, и тогда Планету в целом ты можешь осознать. Вы сейчас путаете Физическое Сознание физической жизни с Планетарным Сознанием, которое охватывает всю Планету. </w:t>
      </w:r>
    </w:p>
    <w:p>
      <w:pPr>
        <w:pStyle w:val="Normal"/>
        <w:keepNext w:val="true"/>
        <w:spacing w:lineRule="auto" w:line="228"/>
        <w:rPr/>
      </w:pPr>
      <w:r>
        <w:rPr/>
        <w:t>Ведущие Огня, попробуйте не представить сферу вокруг Планеты, представление – это в лучшем случае мысль, а осознать сутью сферу вашего Дома Проявления вокруг Планеты. Не представить, а осознать сутью, и вы сразу поймёте, что такое Планетарное Сознание в 9</w:t>
        <w:noBreakHyphen/>
        <w:t xml:space="preserve">м выражении. Большинство не сможет. Я не могу сказать все – большинство. Редкая Единица Ведущего мне могла это выразить. Если вы это сделали, у вас в голове появился Свет, </w:t>
      </w:r>
      <w:r>
        <w:rPr>
          <w:i/>
        </w:rPr>
        <w:t>зазвучала суть текста,</w:t>
      </w:r>
      <w:r>
        <w:rPr/>
        <w:t xml:space="preserve"> и вот здесь, вот так, внутри начало светиться. Это не просветление. Просто такой Свет так лёг на подкорковые зоны головного мозга. Кто физически так не прожил, никакого осознания сферы вокруг Планеты не получил: только представил, как шарик какой-то прозрачный воздушный стоит вокруг планеты. Практика.</w:t>
      </w:r>
    </w:p>
    <w:p>
      <w:pPr>
        <w:pStyle w:val="Normal"/>
        <w:keepNext w:val="true"/>
        <w:spacing w:lineRule="auto" w:line="228"/>
        <w:rPr/>
      </w:pPr>
      <w:r>
        <w:rPr/>
        <w:t xml:space="preserve">Мы честно и чётко рассказываем сознательную компетенцию, восходим. Практика. </w:t>
      </w:r>
    </w:p>
    <w:p>
      <w:pPr>
        <w:pStyle w:val="Normal"/>
        <w:keepNext w:val="true"/>
        <w:spacing w:lineRule="auto" w:line="228"/>
        <w:rPr/>
      </w:pPr>
      <w:r>
        <w:rPr/>
        <w:t>Кто не понял (практика, погружаемся в Огонь), кто не понял, почему я говорю о подкорковых зонах, я напоминаю: Кольцо не Переступи Сознание или «Не Переступи Кольцо Сознания», которое висит над головой, и при сознательном восприятии или осознании Планеты в целом вокруг неё – фиксируется на голове как ободок, который некоторые носят на голове: лавровый венок или терновый венок на голове – это эффект Планетарного Сознания, в виде растения или в виде тонкой нити, которой подвязывают волосы. По-разному, смысл один и тот же. Увидели? Корона на голове. Основание короны – то же самое, только мысль не вокруг Планеты, а вокруг территории, над которой ты коронуешься – царствуешь. Вот теперь легче стало. Действуем.</w:t>
      </w:r>
    </w:p>
    <w:p>
      <w:pPr>
        <w:pStyle w:val="Heading1"/>
        <w:spacing w:lineRule="auto" w:line="228"/>
        <w:ind w:hanging="0"/>
        <w:rPr/>
      </w:pPr>
      <w:bookmarkStart w:id="36" w:name="__RefHeading___Toc311536781"/>
      <w:bookmarkEnd w:id="36"/>
      <w:r>
        <w:rPr/>
        <w:t>Практика 3</w:t>
      </w:r>
    </w:p>
    <w:p>
      <w:pPr>
        <w:pStyle w:val="Heading1"/>
        <w:spacing w:lineRule="auto" w:line="228"/>
        <w:ind w:hanging="0"/>
        <w:rPr/>
      </w:pPr>
      <w:bookmarkStart w:id="37" w:name="__RefHeading___Toc311536782"/>
      <w:bookmarkEnd w:id="37"/>
      <w:r>
        <w:rPr/>
        <w:t>Стяжание 16</w:t>
        <w:noBreakHyphen/>
        <w:t>ти видов Сознания Изначально Вышестоящего Отца</w:t>
      </w:r>
    </w:p>
    <w:p>
      <w:pPr>
        <w:pStyle w:val="Normal"/>
        <w:keepNext w:val="true"/>
        <w:spacing w:lineRule="auto" w:line="228"/>
        <w:jc w:val="center"/>
        <w:rPr>
          <w:lang w:eastAsia="en-US" w:bidi="en-US"/>
        </w:rPr>
      </w:pPr>
      <w:r>
        <w:rPr>
          <w:lang w:eastAsia="en-US" w:bidi="en-US"/>
        </w:rPr>
        <w:t>(Первостяжание)</w:t>
      </w:r>
    </w:p>
    <w:p>
      <w:pPr>
        <w:pStyle w:val="Normal"/>
        <w:keepNext w:val="true"/>
        <w:spacing w:lineRule="auto" w:line="228"/>
        <w:rPr>
          <w:i/>
          <w:i/>
        </w:rPr>
      </w:pPr>
      <w:r>
        <w:rPr>
          <w:i/>
        </w:rPr>
        <w:t>Мы возжигаемся всем накопленным Огнём.</w:t>
      </w:r>
    </w:p>
    <w:p>
      <w:pPr>
        <w:pStyle w:val="Normal"/>
        <w:keepNext w:val="true"/>
        <w:spacing w:lineRule="auto" w:line="228"/>
        <w:rPr/>
      </w:pPr>
      <w:r>
        <w:rPr>
          <w:i/>
        </w:rPr>
        <w:t>Синтезируемся с Изначально Вышестоящими Владыками Кут Хуми, Фаинь. Возжигаясь Огнём Изначально Вышестоящих Владык, развёртываемся в зале Ипостаси Синтеза ДИВО 32</w:t>
        <w:noBreakHyphen/>
        <w:t>х Изначально Вышестояще Проявленном явлено.</w:t>
      </w:r>
    </w:p>
    <w:p>
      <w:pPr>
        <w:pStyle w:val="Normal"/>
        <w:keepNext w:val="true"/>
        <w:spacing w:lineRule="auto" w:line="228"/>
        <w:rPr/>
      </w:pPr>
      <w:r>
        <w:rPr>
          <w:i/>
          <w:spacing w:val="-2"/>
        </w:rPr>
        <w:t>В этом Огне синтезируемся с Хум Изначально Вышестоящего Владыки, стяжая и возжигаясь 16</w:t>
        <w:noBreakHyphen/>
        <w:t>тью Изначально Вышестоящими Огнями Синтеза Изначально Вышестоящего Отца, прося преобразить каждого из нас и синтез нас на возможность вмещения 16</w:t>
        <w:noBreakHyphen/>
        <w:t>ти видов Сознания 16</w:t>
        <w:noBreakHyphen/>
        <w:t>ричным его исполнением в 32</w:t>
        <w:noBreakHyphen/>
        <w:t>рице Чело Универсума собою.</w:t>
      </w:r>
    </w:p>
    <w:p>
      <w:pPr>
        <w:pStyle w:val="Normal"/>
        <w:keepNext w:val="true"/>
        <w:spacing w:lineRule="auto" w:line="228"/>
        <w:rPr/>
      </w:pPr>
      <w:r>
        <w:rPr>
          <w:i/>
        </w:rPr>
        <w:t>И возжигаясь этим Огнём, мы синтезируемся с Изначально Вышестоящим Отцом, возжигаемся его Огнём.</w:t>
      </w:r>
    </w:p>
    <w:p>
      <w:pPr>
        <w:pStyle w:val="Normal"/>
        <w:keepNext w:val="true"/>
        <w:spacing w:lineRule="auto" w:line="228"/>
        <w:rPr/>
      </w:pPr>
      <w:r>
        <w:rPr>
          <w:i/>
        </w:rPr>
        <w:t>Переходим в Зал Изначально Вышестоящего Отца 64</w:t>
        <w:noBreakHyphen/>
        <w:t xml:space="preserve">х Изначально Вышестояще Проявленный явлено в форме Чело Вышестоящего круга подготовки. </w:t>
      </w:r>
    </w:p>
    <w:p>
      <w:pPr>
        <w:pStyle w:val="Normal"/>
        <w:keepNext w:val="true"/>
        <w:spacing w:lineRule="auto" w:line="228"/>
        <w:rPr/>
      </w:pPr>
      <w:r>
        <w:rPr>
          <w:i/>
        </w:rPr>
        <w:t xml:space="preserve">Синтезируемся с Хум Изначально Вышестоящего Отца и стяжаем </w:t>
      </w:r>
      <w:r>
        <w:rPr>
          <w:b/>
          <w:i/>
        </w:rPr>
        <w:t>16 Изначально Вышестоящих Синтезов Изначально Вышестоящего Отца 16</w:t>
        <w:noBreakHyphen/>
        <w:t>ти видов Сознания</w:t>
      </w:r>
      <w:r>
        <w:rPr>
          <w:i/>
        </w:rPr>
        <w:t xml:space="preserve"> в каждом из нас и в синтезе нас. </w:t>
      </w:r>
    </w:p>
    <w:p>
      <w:pPr>
        <w:pStyle w:val="Normal"/>
        <w:keepNext w:val="true"/>
        <w:spacing w:lineRule="auto" w:line="228"/>
        <w:rPr/>
      </w:pPr>
      <w:r>
        <w:rPr>
          <w:i/>
        </w:rPr>
        <w:t>И возжигаясь этим огнём, преображаясь им, синтезируясь с Изначально Вышестоящим Отцом, стяжаем:</w:t>
      </w:r>
    </w:p>
    <w:p>
      <w:pPr>
        <w:pStyle w:val="Normal"/>
        <w:keepNext w:val="true"/>
        <w:spacing w:lineRule="auto" w:line="228"/>
        <w:rPr>
          <w:i/>
          <w:i/>
          <w:spacing w:val="-16"/>
        </w:rPr>
      </w:pPr>
      <w:r>
        <w:rPr>
          <w:i/>
          <w:spacing w:val="-16"/>
        </w:rPr>
        <w:t>Сиаматический вид Сознания Изначально Вышестоящего Отца,</w:t>
      </w:r>
    </w:p>
    <w:p>
      <w:pPr>
        <w:pStyle w:val="Normal"/>
        <w:keepNext w:val="true"/>
        <w:spacing w:lineRule="auto" w:line="228"/>
        <w:rPr>
          <w:i/>
          <w:i/>
          <w:spacing w:val="-12"/>
        </w:rPr>
      </w:pPr>
      <w:r>
        <w:rPr>
          <w:i/>
          <w:spacing w:val="-12"/>
        </w:rPr>
        <w:t>Яватмический вид Сознания Изначально Вышестоящего Отца,</w:t>
      </w:r>
    </w:p>
    <w:p>
      <w:pPr>
        <w:pStyle w:val="Normal"/>
        <w:keepNext w:val="true"/>
        <w:spacing w:lineRule="auto" w:line="228"/>
        <w:rPr>
          <w:i/>
          <w:i/>
          <w:spacing w:val="-16"/>
        </w:rPr>
      </w:pPr>
      <w:r>
        <w:rPr>
          <w:i/>
          <w:spacing w:val="-16"/>
        </w:rPr>
        <w:t>Пробуддический вид Сознания Изначально Вышестоящего Отца,</w:t>
      </w:r>
    </w:p>
    <w:p>
      <w:pPr>
        <w:pStyle w:val="Normal"/>
        <w:keepNext w:val="true"/>
        <w:spacing w:lineRule="auto" w:line="228"/>
        <w:rPr>
          <w:i/>
          <w:i/>
          <w:spacing w:val="-8"/>
        </w:rPr>
      </w:pPr>
      <w:r>
        <w:rPr>
          <w:i/>
          <w:spacing w:val="-8"/>
        </w:rPr>
        <w:t>Всеединый вид Сознания Изначально Вышестоящего Отца,</w:t>
      </w:r>
    </w:p>
    <w:p>
      <w:pPr>
        <w:pStyle w:val="Normal"/>
        <w:keepNext w:val="true"/>
        <w:spacing w:lineRule="auto" w:line="228"/>
        <w:rPr>
          <w:i/>
          <w:i/>
          <w:spacing w:val="-8"/>
        </w:rPr>
      </w:pPr>
      <w:r>
        <w:rPr>
          <w:i/>
          <w:spacing w:val="-8"/>
        </w:rPr>
        <w:t>Единый вид Сознания Изначально Вышестоящего Отца,</w:t>
      </w:r>
    </w:p>
    <w:p>
      <w:pPr>
        <w:pStyle w:val="Normal"/>
        <w:keepNext w:val="true"/>
        <w:spacing w:lineRule="auto" w:line="228"/>
        <w:rPr>
          <w:i/>
          <w:i/>
          <w:spacing w:val="-16"/>
        </w:rPr>
      </w:pPr>
      <w:r>
        <w:rPr>
          <w:i/>
          <w:spacing w:val="-16"/>
        </w:rPr>
        <w:t>Универсумный вид Сознания Изначально Вышестоящего Отца,</w:t>
      </w:r>
    </w:p>
    <w:p>
      <w:pPr>
        <w:pStyle w:val="Normal"/>
        <w:keepNext w:val="true"/>
        <w:spacing w:lineRule="auto" w:line="225"/>
        <w:rPr>
          <w:i/>
          <w:i/>
          <w:spacing w:val="-20"/>
        </w:rPr>
      </w:pPr>
      <w:r>
        <w:rPr>
          <w:i/>
          <w:spacing w:val="-20"/>
        </w:rPr>
        <w:t>Метагалактический вид Сознания Изначально Вышестоящего Отца,</w:t>
      </w:r>
    </w:p>
    <w:p>
      <w:pPr>
        <w:pStyle w:val="Normal"/>
        <w:keepNext w:val="true"/>
        <w:spacing w:lineRule="auto" w:line="225"/>
        <w:rPr>
          <w:i/>
          <w:i/>
          <w:spacing w:val="-16"/>
        </w:rPr>
      </w:pPr>
      <w:r>
        <w:rPr>
          <w:i/>
          <w:spacing w:val="-16"/>
        </w:rPr>
        <w:t>Планетарный вид Сознания Изначально Вышестоящего Отца,</w:t>
      </w:r>
    </w:p>
    <w:p>
      <w:pPr>
        <w:pStyle w:val="Normal"/>
        <w:keepNext w:val="true"/>
        <w:spacing w:lineRule="auto" w:line="225"/>
        <w:rPr>
          <w:i/>
          <w:i/>
          <w:spacing w:val="-8"/>
        </w:rPr>
      </w:pPr>
      <w:r>
        <w:rPr>
          <w:i/>
          <w:spacing w:val="-8"/>
        </w:rPr>
        <w:t>Огненный вид Сознания Изначально Вышестоящего Отца,</w:t>
      </w:r>
    </w:p>
    <w:p>
      <w:pPr>
        <w:pStyle w:val="Normal"/>
        <w:keepNext w:val="true"/>
        <w:spacing w:lineRule="auto" w:line="225"/>
        <w:rPr>
          <w:i/>
          <w:i/>
        </w:rPr>
      </w:pPr>
      <w:r>
        <w:rPr>
          <w:i/>
        </w:rPr>
        <w:t>Духа вид Сознания Изначально Вышестоящего Отца,</w:t>
      </w:r>
    </w:p>
    <w:p>
      <w:pPr>
        <w:pStyle w:val="Normal"/>
        <w:keepNext w:val="true"/>
        <w:spacing w:lineRule="auto" w:line="225"/>
        <w:rPr>
          <w:i/>
          <w:i/>
        </w:rPr>
      </w:pPr>
      <w:r>
        <w:rPr>
          <w:i/>
        </w:rPr>
        <w:t>Тонкий вид Сознания Изначально Вышестоящего Отца,</w:t>
      </w:r>
    </w:p>
    <w:p>
      <w:pPr>
        <w:pStyle w:val="Normal"/>
        <w:keepNext w:val="true"/>
        <w:spacing w:lineRule="auto" w:line="225"/>
        <w:rPr>
          <w:i/>
          <w:i/>
        </w:rPr>
      </w:pPr>
      <w:r>
        <w:rPr>
          <w:i/>
        </w:rPr>
        <w:t>Сверхсознательность Изначально Вышестоящего Отца,</w:t>
      </w:r>
    </w:p>
    <w:p>
      <w:pPr>
        <w:pStyle w:val="Normal"/>
        <w:keepNext w:val="true"/>
        <w:spacing w:lineRule="auto" w:line="225"/>
        <w:rPr>
          <w:i/>
          <w:i/>
        </w:rPr>
      </w:pPr>
      <w:r>
        <w:rPr>
          <w:i/>
        </w:rPr>
        <w:t>Единосознательность Изначально Вышестоящего Отца,</w:t>
      </w:r>
    </w:p>
    <w:p>
      <w:pPr>
        <w:pStyle w:val="Normal"/>
        <w:keepNext w:val="true"/>
        <w:spacing w:lineRule="auto" w:line="225"/>
        <w:rPr>
          <w:i/>
          <w:i/>
        </w:rPr>
      </w:pPr>
      <w:r>
        <w:rPr>
          <w:i/>
        </w:rPr>
        <w:t>Транссознательность Изначально Вышестоящего Отца,</w:t>
      </w:r>
    </w:p>
    <w:p>
      <w:pPr>
        <w:pStyle w:val="Normal"/>
        <w:keepNext w:val="true"/>
        <w:spacing w:lineRule="auto" w:line="225"/>
        <w:rPr>
          <w:i/>
          <w:i/>
        </w:rPr>
      </w:pPr>
      <w:r>
        <w:rPr>
          <w:i/>
        </w:rPr>
        <w:t xml:space="preserve">Подсознательность Изначально Вышестоящего Отца </w:t>
      </w:r>
    </w:p>
    <w:p>
      <w:pPr>
        <w:pStyle w:val="Normal"/>
        <w:keepNext w:val="true"/>
        <w:spacing w:lineRule="auto" w:line="225"/>
        <w:rPr>
          <w:i/>
          <w:i/>
        </w:rPr>
      </w:pPr>
      <w:r>
        <w:rPr>
          <w:i/>
        </w:rPr>
        <w:t xml:space="preserve">и Бессознательность Изначально Вышестоящего Отца </w:t>
      </w:r>
    </w:p>
    <w:p>
      <w:pPr>
        <w:pStyle w:val="Normal"/>
        <w:keepNext w:val="true"/>
        <w:spacing w:lineRule="auto" w:line="225"/>
        <w:rPr/>
      </w:pPr>
      <w:r>
        <w:rPr>
          <w:i/>
        </w:rPr>
        <w:t>каждым из нас и синтезом нас.</w:t>
      </w:r>
    </w:p>
    <w:p>
      <w:pPr>
        <w:pStyle w:val="Normal"/>
        <w:keepNext w:val="true"/>
        <w:spacing w:lineRule="auto" w:line="225"/>
        <w:rPr/>
      </w:pPr>
      <w:r>
        <w:rPr>
          <w:i/>
        </w:rPr>
        <w:t xml:space="preserve">И возжигаясь этим огнём, преображаясь им, синтезируемся с Хум Изначально Вышестоящего Отца и стяжаем </w:t>
      </w:r>
      <w:r>
        <w:rPr>
          <w:b/>
          <w:i/>
        </w:rPr>
        <w:t>Сознание</w:t>
      </w:r>
      <w:r>
        <w:rPr>
          <w:i/>
        </w:rPr>
        <w:t xml:space="preserve"> каждого из нас в </w:t>
      </w:r>
      <w:r>
        <w:rPr>
          <w:b/>
          <w:i/>
        </w:rPr>
        <w:t>16</w:t>
        <w:noBreakHyphen/>
        <w:t>ти видах его выражения</w:t>
      </w:r>
      <w:r>
        <w:rPr>
          <w:i/>
        </w:rPr>
        <w:t xml:space="preserve"> качеством и глубиной явления каждого Сознания собою каждым из нас, синтезом нас и нами.</w:t>
      </w:r>
    </w:p>
    <w:p>
      <w:pPr>
        <w:pStyle w:val="Normal"/>
        <w:keepNext w:val="true"/>
        <w:spacing w:lineRule="auto" w:line="225"/>
        <w:rPr/>
      </w:pPr>
      <w:r>
        <w:rPr>
          <w:i/>
        </w:rPr>
        <w:t>И возжигаясь этим Огнём,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на новый 16</w:t>
        <w:noBreakHyphen/>
        <w:t>ричный вид Сознания и сознательности физически многоприсутственно и многопроявленно собою.</w:t>
      </w:r>
    </w:p>
    <w:p>
      <w:pPr>
        <w:pStyle w:val="Normal"/>
        <w:keepNext w:val="true"/>
        <w:spacing w:lineRule="auto" w:line="225"/>
        <w:rPr/>
      </w:pPr>
      <w:r>
        <w:rPr>
          <w:i/>
        </w:rPr>
        <w:t>И возжигаясь этим Огнём, преображаясь им, благодарим Изначально Вышестоящего Отца, Изначально Вышестоящих Владык Кут Хуми, Фаинь.</w:t>
      </w:r>
    </w:p>
    <w:p>
      <w:pPr>
        <w:pStyle w:val="Normal"/>
        <w:keepNext w:val="true"/>
        <w:spacing w:lineRule="auto" w:line="225"/>
        <w:rPr/>
      </w:pPr>
      <w:r>
        <w:rPr>
          <w:i/>
        </w:rPr>
        <w:t>Возвращаемся в физическое присутствие, развёртываем новое Сознание в синтезе 16</w:t>
        <w:noBreakHyphen/>
        <w:t>ти видов сознательности каждым из нас и эманируем всё стяжённое и возожжённое в ИДИВО, ДИВО 30</w:t>
        <w:noBreakHyphen/>
        <w:t>го проявления Крым, во все Изначальные Дома и Группы и Изначальный Дом каждого.</w:t>
      </w:r>
    </w:p>
    <w:p>
      <w:pPr>
        <w:pStyle w:val="Normal"/>
        <w:keepNext w:val="true"/>
        <w:spacing w:lineRule="auto" w:line="225"/>
        <w:rPr>
          <w:i/>
          <w:i/>
        </w:rPr>
      </w:pPr>
      <w:r>
        <w:rPr>
          <w:i/>
        </w:rPr>
        <w:t>И выходим из практики. Аминь.</w:t>
      </w:r>
    </w:p>
    <w:p>
      <w:pPr>
        <w:pStyle w:val="Normal"/>
        <w:keepNext w:val="true"/>
        <w:spacing w:lineRule="auto" w:line="225" w:before="240" w:after="0"/>
        <w:rPr/>
      </w:pPr>
      <w:r>
        <w:rPr/>
        <w:t>Быстро переключились и вышли. Долго находиться в этом нельзя. И запомните: на первом этапе 16 видов Сознания потребует у вас скорости осознания. Долго погружаться в них нельзя: огонь будет очень тяжёлым. Только быстрое, ясное, спонтанное, скоростное осознание. Будем этому учиться. На сегодня всё. Спасибо за внимание, до завтра.</w:t>
      </w:r>
      <w:r>
        <w:br w:type="page"/>
      </w:r>
    </w:p>
    <w:p>
      <w:pPr>
        <w:pStyle w:val="Heading1"/>
        <w:ind w:hanging="0"/>
        <w:rPr/>
      </w:pPr>
      <w:bookmarkStart w:id="38" w:name="__RefHeading___Toc311536783"/>
      <w:bookmarkEnd w:id="38"/>
      <w:r>
        <w:rPr/>
        <w:t>2 день 1 часть</w:t>
      </w:r>
    </w:p>
    <w:p>
      <w:pPr>
        <w:pStyle w:val="Heading1"/>
        <w:ind w:hanging="0"/>
        <w:rPr/>
      </w:pPr>
      <w:bookmarkStart w:id="39" w:name="__RefHeading___Toc311536784"/>
      <w:r>
        <w:rPr/>
        <w:t>Ночная учеба – подготовка к Мираклю Пути Христа</w:t>
      </w:r>
      <w:bookmarkEnd w:id="39"/>
      <w:r>
        <w:rPr/>
        <w:t xml:space="preserve"> </w:t>
      </w:r>
    </w:p>
    <w:p>
      <w:pPr>
        <w:pStyle w:val="Normal"/>
        <w:spacing w:lineRule="auto" w:line="240"/>
        <w:rPr>
          <w:rFonts w:cs="Tahoma"/>
        </w:rPr>
      </w:pPr>
      <w:r>
        <w:rPr>
          <w:rFonts w:cs="Tahoma"/>
        </w:rPr>
        <w:t>Доброе утро. Мы начинаем вторую часть 22</w:t>
        <w:noBreakHyphen/>
        <w:t>го Синтеза Огня и продолжаем наше восхождение Вышестоящим кругом подготовки. В общем-то, ночью была ночная подготовка, но как ни парадоксально на сегодняшний день, мы как бы особо много вам даже пояснить не можем. Значит, система какая? Ночью вас готовили к Мираклю Пути Христа. У нас есть такая подготовка на 22</w:t>
        <w:noBreakHyphen/>
        <w:t xml:space="preserve">м Синтезе, когда мы стяжаем отдельный </w:t>
      </w:r>
      <w:r>
        <w:rPr>
          <w:rFonts w:cs="Tahoma"/>
          <w:i/>
        </w:rPr>
        <w:t>Миракль</w:t>
      </w:r>
      <w:r>
        <w:rPr>
          <w:rFonts w:cs="Tahoma"/>
        </w:rPr>
        <w:t xml:space="preserve"> состояния </w:t>
      </w:r>
      <w:r>
        <w:rPr>
          <w:rFonts w:cs="Tahoma"/>
          <w:i/>
        </w:rPr>
        <w:t>Человека</w:t>
      </w:r>
      <w:r>
        <w:rPr>
          <w:rFonts w:cs="Tahoma"/>
        </w:rPr>
        <w:t xml:space="preserve">, </w:t>
      </w:r>
      <w:r>
        <w:rPr>
          <w:rFonts w:cs="Tahoma"/>
          <w:i/>
        </w:rPr>
        <w:t>Миракль</w:t>
      </w:r>
      <w:r>
        <w:rPr>
          <w:rFonts w:cs="Tahoma"/>
        </w:rPr>
        <w:t xml:space="preserve"> </w:t>
      </w:r>
      <w:r>
        <w:rPr>
          <w:rFonts w:cs="Tahoma"/>
          <w:i/>
        </w:rPr>
        <w:t>Чело</w:t>
      </w:r>
      <w:r>
        <w:rPr>
          <w:rFonts w:cs="Tahoma"/>
        </w:rPr>
        <w:t xml:space="preserve">, </w:t>
      </w:r>
      <w:r>
        <w:rPr>
          <w:rFonts w:cs="Tahoma"/>
          <w:i/>
        </w:rPr>
        <w:t>Миракль</w:t>
      </w:r>
      <w:r>
        <w:rPr>
          <w:rFonts w:cs="Tahoma"/>
        </w:rPr>
        <w:t xml:space="preserve"> </w:t>
      </w:r>
      <w:r>
        <w:rPr>
          <w:rFonts w:cs="Tahoma"/>
          <w:i/>
        </w:rPr>
        <w:t>Ведущего</w:t>
      </w:r>
      <w:r>
        <w:rPr>
          <w:rFonts w:cs="Tahoma"/>
        </w:rPr>
        <w:t xml:space="preserve">, ну, и раньше это называлось Миракль Сотрудника, а теперь уже по новому регламенту будет </w:t>
      </w:r>
      <w:r>
        <w:rPr>
          <w:rFonts w:cs="Tahoma"/>
          <w:i/>
        </w:rPr>
        <w:t>Миракль Аватара</w:t>
      </w:r>
      <w:r>
        <w:rPr>
          <w:rFonts w:cs="Tahoma"/>
        </w:rPr>
        <w:t>, т.е. человека, который вносит какие-то новые данные в нашу жизнь. Вот, исходя из этого, ночью кроме активации сознательности и активации новых возможностей, вас готовили к этим мираклям. Поэтому, как вы понимаете, любой Путь Чело или вообще понятие Пути в 4</w:t>
        <w:noBreakHyphen/>
        <w:t>рице – это принадлежит Владыке, ведущему вас. Поэтому тайна путей сия мне недоступна, вам, скорее всего, тоже, хотя есть какие-то тонкости в этом. И когда мы стяжаем, в общем-то, б</w:t>
      </w:r>
      <w:r>
        <w:rPr>
          <w:rFonts w:cs="Tahoma"/>
          <w:b/>
          <w:i/>
        </w:rPr>
        <w:t>о</w:t>
      </w:r>
      <w:r>
        <w:rPr>
          <w:rFonts w:cs="Tahoma"/>
        </w:rPr>
        <w:t xml:space="preserve">льшая часть базовой подготовки, которая была ночью для каждого из вас, войдёт в эти Пути. </w:t>
      </w:r>
    </w:p>
    <w:p>
      <w:pPr>
        <w:pStyle w:val="Normal"/>
        <w:spacing w:lineRule="auto" w:line="240"/>
        <w:rPr/>
      </w:pPr>
      <w:r>
        <w:rPr>
          <w:rFonts w:cs="Tahoma"/>
        </w:rPr>
        <w:t>Поэтому сегодня у нас такой парадоксальный вариант, в том плане, что б</w:t>
      </w:r>
      <w:r>
        <w:rPr>
          <w:rFonts w:cs="Tahoma"/>
          <w:b/>
          <w:i/>
        </w:rPr>
        <w:t>о</w:t>
      </w:r>
      <w:r>
        <w:rPr>
          <w:rFonts w:cs="Tahoma"/>
        </w:rPr>
        <w:t>льшая часть подготовки уходит в тайну ваших возможностей. Т.е. в чем смысл: с чем связан ваш Путь или Человека, или Чело, или Ведущего? Как вы там идёте? В каком направлении он движется? И вообще все разработки этого Пути, естественно, это касается лично вашей внутренней подготовки. Т.е. это компетенция Владык, и ничего обобщающего в этом варианте, естественно, особо нет. А есть только, ну, соответствующий подход к этому. Если же говорить об общих тенденциях пути каждого из вас и каких-то связей, то хотелось бы обратить на 2</w:t>
        <w:noBreakHyphen/>
        <w:t xml:space="preserve">3 вещи просто внимание, которые ночью затронулись. </w:t>
      </w:r>
    </w:p>
    <w:p>
      <w:pPr>
        <w:pStyle w:val="Heading1"/>
        <w:ind w:hanging="0"/>
        <w:rPr/>
      </w:pPr>
      <w:bookmarkStart w:id="40" w:name="__RefHeading___Toc311536785"/>
      <w:bookmarkEnd w:id="40"/>
      <w:r>
        <w:rPr/>
        <w:t>Путь Человека</w:t>
      </w:r>
    </w:p>
    <w:p>
      <w:pPr>
        <w:pStyle w:val="Normal"/>
        <w:rPr>
          <w:rFonts w:cs="Tahoma"/>
        </w:rPr>
      </w:pPr>
      <w:r>
        <w:rPr>
          <w:rFonts w:cs="Tahoma"/>
        </w:rPr>
        <w:t xml:space="preserve">Во-первых, когда вы эманируете огонь, дух, свет, почему-то у некоторых в голове сложилось, что эманация огня – есть Путь Чело. Эманация огня не есть Путь Чело. Я понимаю, тут разная подготовка сидит. Кому-то это вообще элементарный вопрос. Но это оказалось той занозой, которая некоторым мешает идти </w:t>
      </w:r>
      <w:r>
        <w:rPr>
          <w:rFonts w:cs="Tahoma"/>
          <w:i/>
        </w:rPr>
        <w:t>Путём Человека</w:t>
      </w:r>
      <w:r>
        <w:rPr>
          <w:rFonts w:cs="Tahoma"/>
        </w:rPr>
        <w:t xml:space="preserve">. Давайте просто, вот мы сейчас проходим Сознание, определим 3 главных параметра любых путей. Они, ну, на 6 расу, можно сказать, вечны, т.е. независимо от воплощения, в 6 расе это будет везде. </w:t>
      </w:r>
    </w:p>
    <w:p>
      <w:pPr>
        <w:pStyle w:val="Normal"/>
        <w:spacing w:lineRule="auto" w:line="228"/>
        <w:rPr>
          <w:rFonts w:cs="Tahoma"/>
        </w:rPr>
      </w:pPr>
      <w:r>
        <w:rPr>
          <w:rFonts w:cs="Tahoma"/>
        </w:rPr>
        <w:t xml:space="preserve">Когда вы занимаетесь </w:t>
      </w:r>
      <w:r>
        <w:rPr>
          <w:rFonts w:cs="Tahoma"/>
          <w:i/>
        </w:rPr>
        <w:t>частями</w:t>
      </w:r>
      <w:r>
        <w:rPr>
          <w:rFonts w:cs="Tahoma"/>
        </w:rPr>
        <w:t xml:space="preserve">, стяжаете </w:t>
      </w:r>
      <w:r>
        <w:rPr>
          <w:rFonts w:cs="Tahoma"/>
          <w:i/>
        </w:rPr>
        <w:t>системы</w:t>
      </w:r>
      <w:r>
        <w:rPr>
          <w:rFonts w:cs="Tahoma"/>
        </w:rPr>
        <w:t xml:space="preserve">, разрабатываете </w:t>
      </w:r>
      <w:r>
        <w:rPr>
          <w:rFonts w:cs="Tahoma"/>
          <w:i/>
        </w:rPr>
        <w:t>аппараты</w:t>
      </w:r>
      <w:r>
        <w:rPr>
          <w:rFonts w:cs="Tahoma"/>
        </w:rPr>
        <w:t xml:space="preserve">, ну, там, аппарат логики, допустим, сферы логики, когда вы занимаетесь </w:t>
      </w:r>
      <w:r>
        <w:rPr>
          <w:rFonts w:cs="Tahoma"/>
          <w:i/>
        </w:rPr>
        <w:t>эманациями</w:t>
      </w:r>
      <w:r>
        <w:rPr>
          <w:rFonts w:cs="Tahoma"/>
        </w:rPr>
        <w:t xml:space="preserve"> </w:t>
      </w:r>
      <w:r>
        <w:rPr>
          <w:rFonts w:cs="Tahoma"/>
          <w:i/>
        </w:rPr>
        <w:t>Частей</w:t>
      </w:r>
      <w:r>
        <w:rPr>
          <w:rFonts w:cs="Tahoma"/>
        </w:rPr>
        <w:t xml:space="preserve">, когда вы занимаетесь </w:t>
      </w:r>
      <w:r>
        <w:rPr>
          <w:rFonts w:cs="Tahoma"/>
          <w:i/>
        </w:rPr>
        <w:t>синтезом Частей</w:t>
      </w:r>
      <w:r>
        <w:rPr>
          <w:rFonts w:cs="Tahoma"/>
        </w:rPr>
        <w:t xml:space="preserve"> между собой, даже когда вы стяжаете Части – это Путь Человека. Так: я пришёл в институт, мне преподают предмет «формальная логика» (в институте он есть, ну, не во всех, но в основном), он сложный, он противный, я развиваю мышление этим. Мне недавно студентка жаловалась одна, из наших Чело, вот типа, ну, там вопрос был: насколько это соответствует логике. Соответствует. Это развивает моё мышление? Развивает. Это развивает мой аппарат? Развивает. Но я ж не могу сказать, что это Путь Чело. Это просто развитие моего аппарата, какой-то моей системы – ну, логики, если взять сферу логики мышления, и разработка мышления, в данном случае Престола или Синтезобраза как более качественного выражения. Логично? Где здесь Путь Чело? </w:t>
      </w:r>
    </w:p>
    <w:p>
      <w:pPr>
        <w:pStyle w:val="Normal"/>
        <w:rPr>
          <w:rFonts w:cs="Tahoma"/>
        </w:rPr>
      </w:pPr>
      <w:r>
        <w:rPr>
          <w:rFonts w:cs="Tahoma"/>
        </w:rPr>
        <w:t>Я понимаю, что вы скажете: «Ну, как же! Разработка нового, стяжание нового – это Путь Чело». Это было в 5 расе, когда мы о Частях не знали. Давайте определимся, что Части – это Человек. Угу. Стяжание Частей, с одной стороны, можно это назвать Путём Чело, но мы в Синтезе предупреждали, что в Новую эпоху любой человек становится Чело. Ну, в принципе, 5 раса: Чело 5 расы – это Человек в 6</w:t>
        <w:noBreakHyphen/>
        <w:t xml:space="preserve">й. И когда мы считаем, что стяжав что-то там сверх особенное в виде Частей (внимание!) для самого себя – это Путь Чело, мы начинаем нарушать слегка Закон Иерархии своей неосознанностью, именно неосознанностью. Почему? В 5 расе Чело входил в Иерархию или в состав Иерархии и начинал восходить, только служа другим, или ещё проще </w:t>
      </w:r>
      <w:r>
        <w:rPr>
          <w:rFonts w:cs="Tahoma"/>
          <w:b/>
        </w:rPr>
        <w:t xml:space="preserve">– </w:t>
      </w:r>
      <w:r>
        <w:rPr>
          <w:rFonts w:cs="Tahoma"/>
        </w:rPr>
        <w:t xml:space="preserve">исполняя поручение. Это Путь Чело. Т.е. </w:t>
      </w:r>
      <w:r>
        <w:rPr>
          <w:rFonts w:cs="Tahoma"/>
          <w:i/>
        </w:rPr>
        <w:t>служа другим, ты восходишь сам.</w:t>
      </w:r>
      <w:r>
        <w:rPr>
          <w:rFonts w:cs="Tahoma"/>
        </w:rPr>
        <w:t xml:space="preserve"> Это не завет Ведущего, как некоторые тихонько перекинули туда. Обманываете себя. Это завет Чело 5 расы, и он останется как завет Чело 6 расы. </w:t>
      </w:r>
    </w:p>
    <w:p>
      <w:pPr>
        <w:pStyle w:val="Normal"/>
        <w:rPr/>
      </w:pPr>
      <w:r>
        <w:rPr>
          <w:rFonts w:cs="Tahoma"/>
        </w:rPr>
        <w:t xml:space="preserve">Другими словами, </w:t>
      </w:r>
      <w:r>
        <w:rPr>
          <w:rFonts w:cs="Tahoma"/>
          <w:i/>
        </w:rPr>
        <w:t>когда вы самоподготовились и готовы служить другим, исполняя поручение Владыки, у вас начинается Путь Чело</w:t>
      </w:r>
      <w:r>
        <w:rPr>
          <w:rFonts w:cs="Tahoma"/>
        </w:rPr>
        <w:t>. Когда вы не самоподготовились ещё и занимаетесь самоподготовкой, самоопределением, самоорганизацией, я говорю очень известные слова в 5 расе, во всяком случае, для нормальных, ну, извините, людей, которые готовились к Пути Чело. Меня тоже это касалось и касается сейчас. Т.е. на каждом новом этапе – вот мы сейчас начинаем готовиться к стяжанию новых миров – это активация 32</w:t>
        <w:noBreakHyphen/>
        <w:t>рицы. Надо провести самоподготовку всех Частей на готовность выражать 8</w:t>
        <w:noBreakHyphen/>
        <w:t>присутственные миры. Это что, Путь Чело? Вы скажете: «Ну, в какой-то мере, да. Мы же там учимся». Чело_век – это ученик времени. Чело там тоже присутствует. И учёба, и пристройка к новым веяниям времени – это человеческий подход. Угу. Да, во-во-во, вот эта заноза и мешает вам к тому, что мы сегодня должны стяжать. Вы увидели это. Интерес и глубина Синтеза заключается в том, интерес к Синтезу, что в отличие от предыдущих эпох Синтез включил в Иерархическую деятельность и в Дом развитие человека. Вот в 5 расе человек был сам по себе, ну, как может, хотя этим занимались культура, ну, образование к концу 5 расы. Это вообще 19</w:t>
        <w:noBreakHyphen/>
        <w:t>й век только сделал образование, до этого только «особые» люди с «особой» возможностью. Т.е. такие массовые занятия. Это влияние на человека. А Чело – это там в Огне, в Духе (ну, в огне по-нашему), в Духе, в Свете, туда ушёл куда-то и исполняет поручение. Т.е. шла разделённость 2</w:t>
        <w:noBreakHyphen/>
        <w:t xml:space="preserve">х ипостасей: Человека, как массового выразителя каких-то тенденций, традиций, и Чело. Другого не дано. Перед тем, как войти в Посвящение Чело любой человек что делал? Самоподготавливался. Вспомните, у Блаватской перед первым Посвящением написано: «три ступени подготовки» – мы просили Владыку как Чело принять нас на подготовку. И некоторые Чело 5 расы до сих пор готовятся всю жизнь. Я уже даже издевался: «На сковородке их готовят, чтобы прожарить, пропарить, промаслить, а потом, глядишь, и Чело станут». </w:t>
      </w:r>
      <w:r>
        <w:rPr>
          <w:rFonts w:eastAsia="Wingdings" w:cs="Wingdings" w:ascii="Wingdings" w:hAnsi="Wingdings"/>
        </w:rPr>
        <w:t></w:t>
      </w:r>
      <w:r>
        <w:rPr>
          <w:rFonts w:cs="Tahoma"/>
        </w:rPr>
        <w:t xml:space="preserve"> И вот эта «углублённая вечная» подготовка, ну, в общем-то, достала и Владык, и нормальных Чело, потому что куда ни кинься:</w:t>
      </w:r>
    </w:p>
    <w:p>
      <w:pPr>
        <w:pStyle w:val="Normal"/>
        <w:rPr>
          <w:rFonts w:cs="Tahoma"/>
        </w:rPr>
      </w:pPr>
      <w:r>
        <w:rPr>
          <w:rFonts w:cs="Tahoma"/>
        </w:rPr>
        <w:t>–</w:t>
      </w:r>
      <w:r>
        <w:rPr>
          <w:rFonts w:eastAsia="Tahoma" w:cs="Tahoma"/>
        </w:rPr>
        <w:t xml:space="preserve"> </w:t>
      </w:r>
      <w:r>
        <w:rPr>
          <w:rFonts w:cs="Tahoma"/>
        </w:rPr>
        <w:t>Давай с тобой что-нибудь сделаем!</w:t>
      </w:r>
    </w:p>
    <w:p>
      <w:pPr>
        <w:pStyle w:val="Normal"/>
        <w:rPr/>
      </w:pPr>
      <w:r>
        <w:rPr>
          <w:rFonts w:cs="Tahoma"/>
        </w:rPr>
        <w:t>–</w:t>
      </w:r>
      <w:r>
        <w:rPr>
          <w:rFonts w:eastAsia="Tahoma" w:cs="Tahoma"/>
        </w:rPr>
        <w:t xml:space="preserve"> </w:t>
      </w:r>
      <w:r>
        <w:rPr>
          <w:rFonts w:cs="Tahoma"/>
        </w:rPr>
        <w:t>Я ещё готовлюсь.</w:t>
      </w:r>
    </w:p>
    <w:p>
      <w:pPr>
        <w:pStyle w:val="Normal"/>
        <w:rPr/>
      </w:pPr>
      <w:r>
        <w:rPr>
          <w:rFonts w:cs="Tahoma"/>
        </w:rPr>
        <w:t>–</w:t>
      </w:r>
      <w:r>
        <w:rPr>
          <w:rFonts w:eastAsia="Tahoma" w:cs="Tahoma"/>
        </w:rPr>
        <w:t xml:space="preserve"> </w:t>
      </w:r>
      <w:r>
        <w:rPr>
          <w:rFonts w:cs="Tahoma"/>
        </w:rPr>
        <w:t>Давай, вот, что-нибудь в Синтезе исполним.</w:t>
      </w:r>
    </w:p>
    <w:p>
      <w:pPr>
        <w:pStyle w:val="Normal"/>
        <w:rPr>
          <w:rFonts w:cs="Tahoma"/>
        </w:rPr>
      </w:pPr>
      <w:r>
        <w:rPr>
          <w:rFonts w:cs="Tahoma"/>
        </w:rPr>
        <w:t>–</w:t>
      </w:r>
      <w:r>
        <w:rPr>
          <w:rFonts w:eastAsia="Tahoma" w:cs="Tahoma"/>
        </w:rPr>
        <w:t xml:space="preserve"> </w:t>
      </w:r>
      <w:r>
        <w:rPr>
          <w:rFonts w:cs="Tahoma"/>
        </w:rPr>
        <w:t>Ой, не знаю, как исполнять, я ещё не знаю весь Синтез. И вообще, пока весь Синтез не узнаю, ничего делать не буду!</w:t>
      </w:r>
    </w:p>
    <w:p>
      <w:pPr>
        <w:pStyle w:val="Normal"/>
        <w:spacing w:lineRule="auto" w:line="228"/>
        <w:rPr>
          <w:rFonts w:cs="Tahoma"/>
          <w:szCs w:val="22"/>
        </w:rPr>
      </w:pPr>
      <w:r>
        <w:rPr>
          <w:rFonts w:cs="Tahoma"/>
        </w:rPr>
        <w:t>Это вот из традиций самоподготовок. А! «Вечных» подготовок. А я говорю: «А ты сможешь узнать весь Синтез?» «Конечно. Я его активно читаю». Я говорю: «А если он поменяется завтра?» Ну, допустим, 25</w:t>
        <w:noBreakHyphen/>
        <w:t xml:space="preserve">го декабря поменяется весь Синтез. Нет, планы останутся, Части останутся. Там, вот видите, развитие Сознания идёт. Вот всё, что вы изучали о Сознании – полезно, но теперь ещё … опять придётся … 1024 разряда мучить. То вообще, самоподготовка просто! Т.е. Синтез развивается, он не стоит на месте. И сколько б ты не готовился, на каждом следующем этапе ты наткнёшься на какое-нибудь новое положение Синтеза. Некоторые ждут, когда это закончится. </w:t>
      </w:r>
      <w:r>
        <w:rPr>
          <w:rFonts w:cs="Tahoma"/>
          <w:szCs w:val="22"/>
        </w:rPr>
        <w:drawing>
          <wp:inline distT="0" distB="0" distL="0" distR="0">
            <wp:extent cx="212090" cy="20066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4"/>
                    <a:srcRect l="-66" t="-71" r="-66" b="-71"/>
                    <a:stretch>
                      <a:fillRect/>
                    </a:stretch>
                  </pic:blipFill>
                  <pic:spPr bwMode="auto">
                    <a:xfrm>
                      <a:off x="0" y="0"/>
                      <a:ext cx="212090" cy="200660"/>
                    </a:xfrm>
                    <a:prstGeom prst="rect">
                      <a:avLst/>
                    </a:prstGeom>
                  </pic:spPr>
                </pic:pic>
              </a:graphicData>
            </a:graphic>
          </wp:inline>
        </w:drawing>
      </w:r>
    </w:p>
    <w:p>
      <w:pPr>
        <w:pStyle w:val="Normal"/>
        <w:spacing w:lineRule="auto" w:line="228"/>
        <w:rPr/>
      </w:pPr>
      <w:r>
        <w:rPr>
          <w:lang w:val="en-US" w:eastAsia="en-US"/>
        </w:rPr>
        <w:drawing>
          <wp:inline distT="0" distB="0" distL="0" distR="0">
            <wp:extent cx="171450" cy="17145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5">
                      <a:grayscl/>
                    </a:blip>
                    <a:srcRect l="-210" t="-210" r="-210" b="-210"/>
                    <a:stretch>
                      <a:fillRect/>
                    </a:stretch>
                  </pic:blipFill>
                  <pic:spPr bwMode="auto">
                    <a:xfrm>
                      <a:off x="0" y="0"/>
                      <a:ext cx="171450" cy="171450"/>
                    </a:xfrm>
                    <a:prstGeom prst="rect">
                      <a:avLst/>
                    </a:prstGeom>
                  </pic:spPr>
                </pic:pic>
              </a:graphicData>
            </a:graphic>
          </wp:inline>
        </w:drawing>
      </w:r>
      <w:r>
        <w:rPr>
          <w:rFonts w:cs="Tahoma"/>
        </w:rPr>
        <w:t>Сразу на две камеры.</w:t>
      </w:r>
      <w:r>
        <w:rPr>
          <w:rFonts w:cs="Tahoma"/>
        </w:rPr>
        <w:drawing>
          <wp:inline distT="0" distB="0" distL="0" distR="0">
            <wp:extent cx="171450" cy="17145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6">
                      <a:grayscl/>
                    </a:blip>
                    <a:srcRect l="-210" t="-210" r="-210" b="-210"/>
                    <a:stretch>
                      <a:fillRect/>
                    </a:stretch>
                  </pic:blipFill>
                  <pic:spPr bwMode="auto">
                    <a:xfrm>
                      <a:off x="0" y="0"/>
                      <a:ext cx="171450" cy="171450"/>
                    </a:xfrm>
                    <a:prstGeom prst="rect">
                      <a:avLst/>
                    </a:prstGeom>
                  </pic:spPr>
                </pic:pic>
              </a:graphicData>
            </a:graphic>
          </wp:inline>
        </w:drawing>
      </w:r>
      <w:r>
        <w:rPr>
          <w:rFonts w:cs="Tahoma"/>
        </w:rPr>
        <w:t xml:space="preserve"> Понимаете, если это закончится, мы начнём походить на какую-нибудь церковь, философию, что материалистическую, что идеалистическую там, какую-нибудь науку, которая всё закончила. Вот физика на начало 19</w:t>
        <w:noBreakHyphen/>
        <w:t xml:space="preserve">го века классическая всё закончила, и все учёные, академики объявили: «Другой физики и быть не может, и придумать ничё нельзя. Мы создали классическую идеальную физику!» Пока не пришёл Эйнштейн и не начихал на их мнение. Поэтому, как только Синтез остановится, можно ждать любого другого, кто придёт и начихает на весь Синтез. А так как Синтез идёт от Отца, особо не почихаешь – без носа останешься. Поэтому лучше не напрягаться, т.е. Синтез будет развиваться. </w:t>
      </w:r>
    </w:p>
    <w:p>
      <w:pPr>
        <w:pStyle w:val="Normal"/>
        <w:spacing w:lineRule="auto" w:line="228"/>
        <w:rPr>
          <w:rFonts w:cs="Tahoma"/>
        </w:rPr>
      </w:pPr>
      <w:r>
        <w:rPr>
          <w:rFonts w:cs="Tahoma"/>
        </w:rPr>
        <w:t xml:space="preserve">В итоге, видя такую тенденцию, Владыки заранее включили (вслушайтесь!) подготовку человека в Синтез, как один из важнейших путей, как первейший этап, и где чётко сказано: без Человека и его подготовки нет ни Чело, ни Ведущего. Поэтому у нас есть аксиома – вначале Человек (вслушайтесь!) – вначале </w:t>
      </w:r>
      <w:r>
        <w:rPr>
          <w:rFonts w:cs="Tahoma"/>
          <w:w w:val="140"/>
        </w:rPr>
        <w:t>Человек</w:t>
      </w:r>
      <w:r>
        <w:rPr>
          <w:rFonts w:cs="Tahoma"/>
        </w:rPr>
        <w:t xml:space="preserve">, и он должен чем-то заниматься. Вначале Человек – это не ты, «телесное чудо» в кавычках, «какой есть, такой есть», а это организованный, подготовленный, простроенный, разработанный, образованный в какой-то мере, культурный в какой-то мере человек. В параметрах, на которые вы сами считаете нужным выйти. Мы не требуем этих параметров, что они должны быть такими или такими. Да пути господни неисповедимы: на что сможешь, то и сделай. Но вот подготовка, какая-то образованность, какие-то знания, какая-то культура, какая-то организация, какая-то структурность в тебе как в Человеке должна быть. Слово </w:t>
      </w:r>
      <w:r>
        <w:rPr>
          <w:rFonts w:cs="Tahoma"/>
          <w:i/>
        </w:rPr>
        <w:t>должна</w:t>
      </w:r>
      <w:r>
        <w:rPr>
          <w:rFonts w:cs="Tahoma"/>
        </w:rPr>
        <w:t xml:space="preserve"> можно поменять только на одно – </w:t>
      </w:r>
      <w:r>
        <w:rPr>
          <w:rFonts w:cs="Tahoma"/>
          <w:i/>
        </w:rPr>
        <w:t>обязана</w:t>
      </w:r>
      <w:r>
        <w:rPr>
          <w:rFonts w:cs="Tahoma"/>
        </w:rPr>
        <w:t xml:space="preserve">. «Не моя Воля, а твоя, Отче». И поэтому вам надо обязательно различить подготовку Человека (этим страдают все Изначальные Дома, все (!), от самых сильных до самых слабых, Группы тем более), надо различить подготовку Человека и подготовку Чело – разные подготовки. Поэтому </w:t>
      </w:r>
      <w:r>
        <w:rPr>
          <w:rFonts w:cs="Tahoma"/>
          <w:i/>
        </w:rPr>
        <w:t>Человек – это кто?</w:t>
      </w:r>
      <w:r>
        <w:rPr>
          <w:rFonts w:cs="Tahoma"/>
        </w:rPr>
        <w:t xml:space="preserve"> </w:t>
      </w:r>
    </w:p>
    <w:p>
      <w:pPr>
        <w:pStyle w:val="Normal"/>
        <w:numPr>
          <w:ilvl w:val="0"/>
          <w:numId w:val="4"/>
        </w:numPr>
        <w:spacing w:lineRule="auto" w:line="228"/>
        <w:ind w:left="567" w:hanging="283"/>
        <w:rPr>
          <w:rFonts w:cs="Tahoma"/>
        </w:rPr>
      </w:pPr>
      <w:r>
        <w:rPr>
          <w:rFonts w:cs="Tahoma"/>
        </w:rPr>
        <w:t xml:space="preserve">Стяжает Части для самого себя хорошего, значит, самоподготовка; </w:t>
      </w:r>
    </w:p>
    <w:p>
      <w:pPr>
        <w:pStyle w:val="Normal"/>
        <w:numPr>
          <w:ilvl w:val="0"/>
          <w:numId w:val="4"/>
        </w:numPr>
        <w:spacing w:lineRule="auto" w:line="228"/>
        <w:ind w:left="567" w:hanging="283"/>
        <w:rPr>
          <w:rFonts w:cs="Tahoma"/>
        </w:rPr>
      </w:pPr>
      <w:r>
        <w:rPr>
          <w:rFonts w:cs="Tahoma"/>
        </w:rPr>
        <w:t xml:space="preserve">Разрабатывает их возможность присутствия у себя хорошего; </w:t>
      </w:r>
    </w:p>
    <w:p>
      <w:pPr>
        <w:pStyle w:val="Normal"/>
        <w:numPr>
          <w:ilvl w:val="0"/>
          <w:numId w:val="4"/>
        </w:numPr>
        <w:spacing w:lineRule="auto" w:line="228"/>
        <w:ind w:left="567" w:hanging="283"/>
        <w:rPr>
          <w:rFonts w:cs="Tahoma"/>
        </w:rPr>
      </w:pPr>
      <w:r>
        <w:rPr>
          <w:rFonts w:cs="Tahoma"/>
        </w:rPr>
        <w:t>Для себя хорошего организация и структурирование;</w:t>
      </w:r>
    </w:p>
    <w:p>
      <w:pPr>
        <w:pStyle w:val="Normal"/>
        <w:numPr>
          <w:ilvl w:val="0"/>
          <w:numId w:val="4"/>
        </w:numPr>
        <w:spacing w:lineRule="auto" w:line="228"/>
        <w:ind w:left="567" w:hanging="283"/>
        <w:rPr>
          <w:rFonts w:cs="Tahoma"/>
        </w:rPr>
      </w:pPr>
      <w:r>
        <w:rPr>
          <w:rFonts w:cs="Tahoma"/>
        </w:rPr>
        <w:t>Разрабатывает возможность эманаций этими Частями энергии, света, духа, огня, желательно всех 4</w:t>
        <w:noBreakHyphen/>
        <w:t xml:space="preserve">х параметров, не только огня. </w:t>
      </w:r>
    </w:p>
    <w:p>
      <w:pPr>
        <w:pStyle w:val="Normal"/>
        <w:rPr>
          <w:rFonts w:cs="Tahoma"/>
        </w:rPr>
      </w:pPr>
      <w:r>
        <w:rPr>
          <w:rFonts w:cs="Tahoma"/>
        </w:rPr>
        <w:t>У нас есть ошибка:</w:t>
      </w:r>
    </w:p>
    <w:p>
      <w:pPr>
        <w:pStyle w:val="Normal"/>
        <w:rPr/>
      </w:pPr>
      <w:r>
        <w:rPr>
          <w:rFonts w:cs="Tahoma"/>
        </w:rPr>
        <w:t>–</w:t>
      </w:r>
      <w:r>
        <w:rPr>
          <w:rFonts w:eastAsia="Tahoma" w:cs="Tahoma"/>
        </w:rPr>
        <w:t xml:space="preserve"> </w:t>
      </w:r>
      <w:r>
        <w:rPr>
          <w:rFonts w:cs="Tahoma"/>
        </w:rPr>
        <w:t>Я эманирую огонь. Всё, мои Части только огонь эманируют.</w:t>
      </w:r>
    </w:p>
    <w:p>
      <w:pPr>
        <w:pStyle w:val="Normal"/>
        <w:rPr/>
      </w:pPr>
      <w:r>
        <w:rPr>
          <w:rFonts w:cs="Tahoma"/>
        </w:rPr>
        <w:t>–</w:t>
      </w:r>
      <w:r>
        <w:rPr>
          <w:rFonts w:eastAsia="Tahoma" w:cs="Tahoma"/>
        </w:rPr>
        <w:t xml:space="preserve"> </w:t>
      </w:r>
      <w:r>
        <w:rPr>
          <w:rFonts w:cs="Tahoma"/>
        </w:rPr>
        <w:t>А кто сказал?</w:t>
      </w:r>
    </w:p>
    <w:p>
      <w:pPr>
        <w:pStyle w:val="Normal"/>
        <w:rPr/>
      </w:pPr>
      <w:r>
        <w:rPr>
          <w:rFonts w:cs="Tahoma"/>
        </w:rPr>
        <w:t>–</w:t>
      </w:r>
      <w:r>
        <w:rPr>
          <w:rFonts w:eastAsia="Tahoma" w:cs="Tahoma"/>
        </w:rPr>
        <w:t xml:space="preserve"> </w:t>
      </w:r>
      <w:r>
        <w:rPr>
          <w:rFonts w:cs="Tahoma"/>
        </w:rPr>
        <w:t>Я сказал.</w:t>
      </w:r>
    </w:p>
    <w:p>
      <w:pPr>
        <w:pStyle w:val="Normal"/>
        <w:rPr/>
      </w:pPr>
      <w:r>
        <w:rPr>
          <w:rFonts w:cs="Tahoma"/>
        </w:rPr>
        <w:t>–</w:t>
      </w:r>
      <w:r>
        <w:rPr>
          <w:rFonts w:eastAsia="Tahoma" w:cs="Tahoma"/>
        </w:rPr>
        <w:t xml:space="preserve"> </w:t>
      </w:r>
      <w:r>
        <w:rPr>
          <w:rFonts w:cs="Tahoma"/>
        </w:rPr>
        <w:t>А как ты отличаешь это от духа.</w:t>
      </w:r>
    </w:p>
    <w:p>
      <w:pPr>
        <w:pStyle w:val="Normal"/>
        <w:rPr/>
      </w:pPr>
      <w:r>
        <w:rPr>
          <w:rFonts w:cs="Tahoma"/>
        </w:rPr>
        <w:t>–</w:t>
      </w:r>
      <w:r>
        <w:rPr>
          <w:rFonts w:eastAsia="Tahoma" w:cs="Tahoma"/>
        </w:rPr>
        <w:t xml:space="preserve"> </w:t>
      </w:r>
      <w:r>
        <w:rPr>
          <w:rFonts w:cs="Tahoma"/>
        </w:rPr>
        <w:t>Ну, как? Это просто огонь, у меня всё горит от этого.</w:t>
      </w:r>
    </w:p>
    <w:p>
      <w:pPr>
        <w:pStyle w:val="Normal"/>
        <w:rPr>
          <w:rFonts w:cs="Tahoma"/>
        </w:rPr>
      </w:pPr>
      <w:r>
        <w:rPr>
          <w:rFonts w:cs="Tahoma"/>
        </w:rPr>
        <w:t xml:space="preserve">От энергии может гореть? Может. Если вам пустить энергию вышестоящей эволюции, у вас гореть будет, аж не знаю, как вы к этому отнесётесь – везде, во всех местах. Осознайте, пожалуйста, что энергия с более высокой эволюции горит в нижестоящей. Только это не огонь, это энергия горит. Она вызывает у вас, извините, пламя. Но отличить пламя от огня можно, только если вы различаете энергию и свет. Если не различаете пламя от огня, ну, не отличается ничем. Заметьте, энергию и свет если различаете. Я не сказал дух и огонь. Энергию и свет. Потому что пламя – это материя. Энергия и свет – это материя, кто не понял. А дух и огонь – это огонь, это Огненный мир. Соответственно, различить пламя можно энергией и светом, а к огню надо пристроиться. Мы продолжаем осознавать. Поэтому, когда вы научились каждой Частью эманировать энергию и, ну, там активировать её, быть в свете и фиксировать его, и их эманировать, кстати, нельзя. Некоторые говорят: «Я эманирую энергию». Ну, и дура или дурак! Очень хочется сказать: «На фига её эманировать?» Её надо впитывать, впитывать, впитывать и впитывать, концентрировать, концентрировать – вот это надо! И через эту концентрацию становиться пассионарным, пассионарным, т.е. энергоизбыточным. Это энергия. </w:t>
      </w:r>
    </w:p>
    <w:p>
      <w:pPr>
        <w:pStyle w:val="Normal"/>
        <w:rPr>
          <w:rFonts w:cs="Tahoma"/>
        </w:rPr>
      </w:pPr>
      <w:r>
        <w:rPr>
          <w:rFonts w:cs="Tahoma"/>
        </w:rPr>
        <w:t xml:space="preserve">Знаете такое: «Я эманирую своё здоровье». … И становлюсь дохликом, потому что новое Отец мне не даст за эту наглость. Но у нас дебилы и до этого доходят, я уже пару встречал. Я не знаю, как это уже комментировать. </w:t>
      </w:r>
      <w:r>
        <w:rPr>
          <w:rFonts w:cs="Tahoma"/>
          <w:i/>
        </w:rPr>
        <w:t>Здоровье</w:t>
      </w:r>
      <w:r>
        <w:rPr>
          <w:rFonts w:cs="Tahoma"/>
        </w:rPr>
        <w:t xml:space="preserve"> – это понятно, что начинается с духа, но это </w:t>
      </w:r>
      <w:r>
        <w:rPr>
          <w:rFonts w:cs="Tahoma"/>
          <w:i/>
        </w:rPr>
        <w:t>концентрированный продукт энергии вашей Части</w:t>
      </w:r>
      <w:r>
        <w:rPr>
          <w:rFonts w:cs="Tahoma"/>
        </w:rPr>
        <w:t xml:space="preserve">. То же самое сказать. Вам дают энергию, чтоб вы были здоровы, сильны и качественны, извините за это слово, но в нашей среде это можно употребить. Неумный скажет: «Что, я не качественный?» Нет, качественный, но … в пределах. </w:t>
      </w:r>
      <w:r>
        <w:rPr>
          <w:rFonts w:eastAsia="Wingdings" w:cs="Wingdings" w:ascii="Wingdings" w:hAnsi="Wingdings"/>
        </w:rPr>
        <w:t></w:t>
      </w:r>
      <w:r>
        <w:rPr>
          <w:rFonts w:cs="Tahoma"/>
        </w:rPr>
        <w:t xml:space="preserve"> И зачем нам отдавать энергию, если она даётся нам на развитие и здоровье? Вот когда вы переходите в более высокую энергию, нижнюю можно (помните?) через ноги пропустить и этаманировать, отдать на благо восходящих эволюций, т.е. отработанную энергию (вслушайтесь!), использованную. Это как продукты мы съели, отработали и использованные отдаём – можно отдать. Необработанную, неиспользованную – нельзя. Где тут Путь Чело? Это Путь </w:t>
      </w:r>
      <w:r>
        <w:rPr>
          <w:rFonts w:cs="Tahoma"/>
          <w:w w:val="140"/>
        </w:rPr>
        <w:t>Человека</w:t>
      </w:r>
      <w:r>
        <w:rPr>
          <w:rFonts w:cs="Tahoma"/>
        </w:rPr>
        <w:t xml:space="preserve">. </w:t>
      </w:r>
    </w:p>
    <w:p>
      <w:pPr>
        <w:pStyle w:val="Normal"/>
        <w:rPr>
          <w:rFonts w:cs="Tahoma"/>
        </w:rPr>
      </w:pPr>
      <w:r>
        <w:rPr>
          <w:rFonts w:cs="Tahoma"/>
          <w:i/>
        </w:rPr>
        <w:t>Путь Чело начинается со Света</w:t>
      </w:r>
      <w:r>
        <w:rPr>
          <w:rFonts w:cs="Tahoma"/>
        </w:rPr>
        <w:t xml:space="preserve">. А у вас старая система в голове ещё сидит, что всё, что мы делаем, относится к Пути Чело. Понимаете, в 5 расе всё, что делали в Иерархии, относилось к Пути Чело – Пути Человека не было. И Человек попал под кого? Под коллективное начало человечества и через человечество – под Люцифера. Зачем нам повторять этот путь? Мы только разобрались с этим «товарищем». Там есть свои плюсы и минусы. Мы – это Иерархия. Мы забрали Человека на Путь, чтобы не пришёл следующий, не знаю, как его там будут называть «по-особому». </w:t>
      </w:r>
    </w:p>
    <w:p>
      <w:pPr>
        <w:pStyle w:val="Normal"/>
        <w:rPr>
          <w:rFonts w:cs="Tahoma"/>
        </w:rPr>
      </w:pPr>
      <w:r>
        <w:rPr>
          <w:rFonts w:cs="Tahoma"/>
        </w:rPr>
        <w:t>Люцифер уже не придёт, это продукт 5 расы. Значит, в 6</w:t>
        <w:noBreakHyphen/>
        <w:t>й может придти ещё какая-нибудь «особистость» и попробует Человека и Человечество подпитать под себя, подмять под себя. Не зря ж там христиане и мусульмане ждут: «Вот придёт Люцифер, и всех там, вы уж извините за это слово, плохое, но правильное – «поимеет». Неважно, как, главное, что заведёт в тупик, в какие-то иллюзии. А зачем ждать его прихода?! Извините, н</w:t>
      </w:r>
      <w:r>
        <w:rPr>
          <w:rFonts w:cs="Tahoma"/>
          <w:i/>
        </w:rPr>
        <w:t xml:space="preserve">а </w:t>
      </w:r>
      <w:r>
        <w:rPr>
          <w:rFonts w:cs="Tahoma"/>
        </w:rPr>
        <w:t>фиг он нам сдался, кто бы он ни пришёл?! Мы переводим Человека на Путь Христа к Отцу, и пускай попробует Человека сбить с его Пути. Понимаете? Эксклюзив – Человек получает прямой Путь к Отцу, 11</w:t>
        <w:noBreakHyphen/>
        <w:t xml:space="preserve">й Частью воссоединяется с Отцом. Не Чело – Человек! Начинает жить Отцом, Иерархией, Домом Изначально Вышестоящего Отца. Соответственно, если ты устойчив как Человек на этом Пути, приходит любая тварь очень умная, ты вначале – к Отцу, потом думай: что за тварь? И нормально! А если у тебя нет Пути Человека, и ты им сознательно не занимаешься, приходит тварь, разводит тебя на мякине, как сущняга на Астрале. Некоторые сущняг гоняют у себя в погружении. Знаете, почему? Пути Человека у вас нет, нормального. Вот так и запомните: если в погружении у кого-то находят сущняг.… </w:t>
      </w:r>
    </w:p>
    <w:p>
      <w:pPr>
        <w:pStyle w:val="Normal"/>
        <w:rPr>
          <w:rFonts w:cs="Tahoma"/>
        </w:rPr>
      </w:pPr>
      <w:r>
        <w:drawing>
          <wp:anchor behindDoc="0" distT="0" distB="0" distL="114935" distR="114935" simplePos="0" locked="0" layoutInCell="0" allowOverlap="1" relativeHeight="55">
            <wp:simplePos x="0" y="0"/>
            <wp:positionH relativeFrom="column">
              <wp:posOffset>3810</wp:posOffset>
            </wp:positionH>
            <wp:positionV relativeFrom="paragraph">
              <wp:posOffset>1021080</wp:posOffset>
            </wp:positionV>
            <wp:extent cx="762000" cy="762000"/>
            <wp:effectExtent l="0" t="0" r="0" b="0"/>
            <wp:wrapSquare wrapText="bothSides"/>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7">
                      <a:grayscl/>
                    </a:blip>
                    <a:srcRect l="-47" t="-47" r="-47" b="-47"/>
                    <a:stretch>
                      <a:fillRect/>
                    </a:stretch>
                  </pic:blipFill>
                  <pic:spPr bwMode="auto">
                    <a:xfrm>
                      <a:off x="0" y="0"/>
                      <a:ext cx="762000" cy="762000"/>
                    </a:xfrm>
                    <a:prstGeom prst="rect">
                      <a:avLst/>
                    </a:prstGeom>
                  </pic:spPr>
                </pic:pic>
              </a:graphicData>
            </a:graphic>
          </wp:anchor>
        </w:drawing>
      </w:r>
      <w:r>
        <w:rPr>
          <w:rFonts w:cs="Tahoma"/>
        </w:rPr>
        <w:t xml:space="preserve">Некоторые говорят: «Вот, я как Чело плохо работаю». Необязательно. Ты как Человек ни фига не делаешь. Как Чело ты, может, и работаешь, служишь. Готовишься. А как Человек ничё не делаешь. Что такое сущняга? Вампиризм или Души, или мышления, больше они в основном вампирить ничего не могут. Но обычно где? На Астрале и на Ментале. Всё! Но это ж человеческое. Человеческое. По ком звонит, ну, теперь надо «телефон» говорить? </w:t>
      </w:r>
      <w:r>
        <w:rPr>
          <w:rFonts w:eastAsia="Wingdings" w:cs="Wingdings" w:ascii="Wingdings" w:hAnsi="Wingdings"/>
        </w:rPr>
        <w:t></w:t>
      </w:r>
      <w:r>
        <w:rPr>
          <w:rFonts w:cs="Tahoma"/>
        </w:rPr>
        <w:t xml:space="preserve"> Колокола ушли вместе с церквями 5 расы. По ком телефончик звонит? Или смартфончик, как это: фончик, в общем, звонит! Вот я понимаю, что вы смотрите и говорите: «Ну, в принципе, мы это делаем». Есть один такой простой факт. Помните: «И по вере вашей и дано будет вам»? Вот честно сами себе признайтесь! Вы верите, что у вас есть Путь Человека? Различаете ли вы его? Не постоянно, а вообще. А самое главное: а вы сознательно, сознательно идёте? Ну, и последнее: а вы стоите на Пути Человека? Только не надо мне теоретически: «Да, да, да, да, да, да». Ты подумай: а есть ли это у тебя? Ведь в подсознании у тебя сидит, что ты стоишь на Пути Чело, у большинства. Это сегодня ночная подготовка показала. Вот честно сам себе признайся: ты стоишь на Пути Человека? Тогда ответь сам себе: что ты сейчас развиваешь в себе как в человеке? Или разрабатываешь? Если ты стоишь на Пути, ты знаешь следующий шаг. Если ты стоишь в яме, оттуда только голова торчит</w:t>
      </w:r>
      <w:r>
        <w:rPr>
          <w:rFonts w:cs="Tahoma"/>
          <w:i/>
        </w:rPr>
        <w:t>.</w:t>
      </w:r>
      <w:r>
        <w:rPr>
          <w:rFonts w:cs="Tahoma"/>
        </w:rPr>
        <w:t xml:space="preserve"> </w:t>
      </w:r>
      <w:r>
        <w:rPr>
          <w:rFonts w:eastAsia="Wingdings" w:cs="Wingdings" w:ascii="Wingdings" w:hAnsi="Wingdings"/>
        </w:rPr>
        <w:t></w:t>
      </w:r>
      <w:r>
        <w:rPr>
          <w:rFonts w:cs="Tahoma"/>
        </w:rPr>
        <w:t xml:space="preserve"> «Где мой…? А вот он Путь, но я всё равно на нём не стою». Знаете, видеть Путь и стоять на нём – это разные вещи. Видеть Путь, что «человека надо развивать, Части надо развивать» – да извините, в Синтезе это внушается чуть ли не с первого Синтеза. Внушается! Я не оговорился, чуть ли не с первого Синтеза. Потому что внушение – это разработка Сознания, детский вариант. Детям начальной школы в основном делаются внушения, чтобы Сознание правильно отстроилось. Это не страшно. Это воспитательный момент. </w:t>
      </w:r>
    </w:p>
    <w:p>
      <w:pPr>
        <w:pStyle w:val="Normal"/>
        <w:spacing w:lineRule="auto" w:line="237"/>
        <w:rPr/>
      </w:pPr>
      <w:r>
        <w:rPr>
          <w:rFonts w:cs="Tahoma"/>
        </w:rPr>
        <w:t xml:space="preserve">Внушение – это не влияние, не гипноз, а создание установок Сознания. Правильные установки ведут к правильной воспитанности. Тот, кто не знает образовательные, воспитательные, психологические технологии, тому страшно. Кто знает, он понимает: без внушений установка Сознания и разработанность, культурность у человека – не бывает. Если вы боитесь внушать ребёнку что-то, вырастет большое безалаберное быдло. К сожалению, ну, в смысле – невоспитанный. Да, да, да, да, да. Все, кто не внушал, вот я там родителей в лицее напрягал на это. Я говорю: «Вы обязаны делать правильные семейные ценности, внушать и устанавливать их». «Как?» Я говорю: «Вот так. Говорить с мужиком – по-мужицки, а с девочкой – по-девичьи. Это внушение: «Ты девочка, ты девочка, ты девочка», – установка на добро. </w:t>
      </w:r>
      <w:r>
        <w:rPr>
          <w:rFonts w:eastAsia="Wingdings" w:cs="Wingdings" w:ascii="Wingdings" w:hAnsi="Wingdings"/>
        </w:rPr>
        <w:t></w:t>
      </w:r>
      <w:r>
        <w:rPr>
          <w:rFonts w:cs="Tahoma"/>
        </w:rPr>
        <w:t xml:space="preserve"> А как она узнает, что она девочка? До полового созревания девочка и мальчик – это ребёнок. «Ты девочка» – это тоже внушение. У девочки куклы, у мальчика машинки – это тоже внушение. Это установка! Вы о чём? Там юбочки, там штанишки – это внушение, это установка на формирование, извините, мальчика и девочки. </w:t>
      </w:r>
    </w:p>
    <w:p>
      <w:pPr>
        <w:pStyle w:val="Normal"/>
        <w:spacing w:lineRule="auto" w:line="228"/>
        <w:rPr/>
      </w:pPr>
      <w:r>
        <w:rPr>
          <w:rFonts w:cs="Tahoma"/>
        </w:rPr>
        <w:t>Вот так и у нас с вами: на Пути должны быть установки и внушения, чем мы занимаемся. Вот мы стяжали новые части. А какие у нас установки и внушения, чё с ними делать? Ведь, в принципе, наши Части после стяжания – это дети, ну, может быть, в больших телах. Но они соображают так же активно на присутствиях, как мы с вами в детском возрасте. Никогда так не думали? Вы что думаете, время кто-то отменял на присутствиях? Вот, смотрите. Вы стяжали 16</w:t>
        <w:noBreakHyphen/>
        <w:t>рицу 45</w:t>
        <w:noBreakHyphen/>
        <w:t>го присутствия. Стяжали. Я понимаю, что большинство из вас просто забыло о ней: и валяйся там в яслях. Но если вы не забыли, когда вы её стяжали, да она оформилась во взрослое тело. Вы что, не видели взрослых детей, которые даже в старости ведут и действуют себя, как ребёнок? Это необязательно плохо. Пути господни неисповедимы. Но при этом это и безответственность за себя, и за других, и… надо, чтоб кто-то беспокоился об этом человеке взрослом. Не обязательно сумасшествие, это просто стиль жизни такой – «вечный ребёнок» называется. У? И ваши 16</w:t>
        <w:noBreakHyphen/>
        <w:t xml:space="preserve">рицы по присутствиям – то же самое. Вот это Путь Человека. Т.е. когда вы стяжаете Часть, когда вы, извините, её обучаете концентрировать энергию, фиксировать и насыщаться светом, входить в дух или, как говорили христиане, быть в Святом Духе (ну, через свет переходить в дух), а там и быть Духом (если мы пойдём дальше Святого Духа, есть только Дух), угу, жить Духом. Вы просто живёте или живёте Духом? Подвижники вы наши! Нет Духа – ничего вас никуда не подвинет, потому что только Дух создаёт деятельность. И если вы подвижники (а Чело – это тот, кто подвижник, пионер, первопроходец), чтобы у Чело что-то новое получилось, нужно </w:t>
      </w:r>
      <w:r>
        <w:rPr>
          <w:rFonts w:cs="Tahoma"/>
          <w:i/>
        </w:rPr>
        <w:t>быть</w:t>
      </w:r>
      <w:r>
        <w:rPr>
          <w:rFonts w:cs="Tahoma"/>
        </w:rPr>
        <w:t xml:space="preserve"> Духом, действовать им. И вот уже после этого в Части вмещается огонь, который вы можете эманировать. Дух можно носить, действуя, а вот огонь можно эманировать. Это что? Путь Человека. Не Путь Чело. Это что? Путь Человека. Видите, вот. Путь Чело сбивает. Путь Человека это. </w:t>
      </w:r>
      <w:r>
        <w:rPr>
          <w:rFonts w:cs="Tahoma"/>
          <w:i/>
        </w:rPr>
        <w:t>Эманировать огонь из Частей – это Путь Человека.</w:t>
      </w:r>
      <w:r>
        <w:rPr>
          <w:rFonts w:cs="Tahoma"/>
        </w:rPr>
        <w:t xml:space="preserve"> Я подчёркиваю, </w:t>
      </w:r>
      <w:r>
        <w:rPr>
          <w:rFonts w:cs="Tahoma"/>
          <w:i/>
        </w:rPr>
        <w:t xml:space="preserve">Чело – это тот, кто служит. </w:t>
      </w:r>
    </w:p>
    <w:p>
      <w:pPr>
        <w:pStyle w:val="Normal"/>
        <w:spacing w:lineRule="auto" w:line="228"/>
        <w:rPr/>
      </w:pPr>
      <w:r>
        <w:rPr>
          <w:rFonts w:cs="Tahoma"/>
          <w:spacing w:val="-8"/>
        </w:rPr>
        <w:t>Вы, даже если вы имеете ФА</w:t>
        <w:noBreakHyphen/>
        <w:t>16</w:t>
        <w:noBreakHyphen/>
        <w:t>рицу,</w:t>
      </w:r>
      <w:r>
        <w:rPr>
          <w:rFonts w:cs="Tahoma"/>
        </w:rPr>
        <w:t xml:space="preserve"> с каждой из 16</w:t>
        <w:noBreakHyphen/>
        <w:t>ти Частей вы это сделали? А потом подбегаете и говорите: «Синтез ничем не помогает, я не проживаю огонь». А как ты его проживёшь, если ты:</w:t>
      </w:r>
    </w:p>
    <w:p>
      <w:pPr>
        <w:pStyle w:val="Normal"/>
        <w:spacing w:lineRule="auto" w:line="228"/>
        <w:rPr>
          <w:rFonts w:cs="Tahoma"/>
        </w:rPr>
      </w:pPr>
      <w:r>
        <w:rPr>
          <w:rFonts w:cs="Tahoma"/>
        </w:rPr>
        <w:t>–</w:t>
      </w:r>
      <w:r>
        <w:rPr>
          <w:rFonts w:eastAsia="Tahoma" w:cs="Tahoma"/>
        </w:rPr>
        <w:t xml:space="preserve"> </w:t>
      </w:r>
      <w:r>
        <w:rPr>
          <w:rFonts w:cs="Tahoma"/>
        </w:rPr>
        <w:t xml:space="preserve">не прожил Энергию, что естественнее, </w:t>
      </w:r>
    </w:p>
    <w:p>
      <w:pPr>
        <w:pStyle w:val="Normal"/>
        <w:spacing w:lineRule="auto" w:line="228"/>
        <w:rPr>
          <w:rFonts w:cs="Tahoma"/>
        </w:rPr>
      </w:pPr>
      <w:r>
        <w:rPr>
          <w:rFonts w:cs="Tahoma"/>
        </w:rPr>
        <w:t>–</w:t>
      </w:r>
      <w:r>
        <w:rPr>
          <w:rFonts w:eastAsia="Tahoma" w:cs="Tahoma"/>
        </w:rPr>
        <w:t xml:space="preserve"> </w:t>
      </w:r>
      <w:r>
        <w:rPr>
          <w:rFonts w:cs="Tahoma"/>
        </w:rPr>
        <w:t xml:space="preserve">не зафиксировал Свет, что обычнее, </w:t>
      </w:r>
    </w:p>
    <w:p>
      <w:pPr>
        <w:pStyle w:val="Normal"/>
        <w:spacing w:lineRule="auto" w:line="228"/>
        <w:rPr/>
      </w:pPr>
      <w:r>
        <w:rPr>
          <w:rFonts w:cs="Tahoma"/>
        </w:rPr>
        <w:t>–</w:t>
      </w:r>
      <w:r>
        <w:rPr>
          <w:rFonts w:eastAsia="Tahoma" w:cs="Tahoma"/>
        </w:rPr>
        <w:t xml:space="preserve"> </w:t>
      </w:r>
      <w:r>
        <w:rPr>
          <w:rFonts w:cs="Tahoma"/>
        </w:rPr>
        <w:t>не попытался войты в Дух, что сложно по 5 расе и не менее сложно по 6</w:t>
        <w:noBreakHyphen/>
        <w:t xml:space="preserve">й, </w:t>
      </w:r>
    </w:p>
    <w:p>
      <w:pPr>
        <w:pStyle w:val="Normal"/>
        <w:spacing w:lineRule="auto" w:line="228"/>
        <w:rPr>
          <w:rFonts w:cs="Tahoma"/>
        </w:rPr>
      </w:pPr>
      <w:r>
        <w:rPr>
          <w:rFonts w:cs="Tahoma"/>
        </w:rPr>
        <w:t>–</w:t>
      </w:r>
      <w:r>
        <w:rPr>
          <w:rFonts w:eastAsia="Tahoma" w:cs="Tahoma"/>
        </w:rPr>
        <w:t xml:space="preserve"> </w:t>
      </w:r>
      <w:r>
        <w:rPr>
          <w:rFonts w:cs="Tahoma"/>
        </w:rPr>
        <w:t xml:space="preserve">а потом добраться до Огня?! </w:t>
      </w:r>
    </w:p>
    <w:p>
      <w:pPr>
        <w:pStyle w:val="Normal"/>
        <w:rPr>
          <w:rFonts w:cs="Tahoma"/>
        </w:rPr>
      </w:pPr>
      <w:r>
        <w:rPr>
          <w:rFonts w:cs="Tahoma"/>
        </w:rPr>
        <w:t xml:space="preserve">Иерархию никто не отменял! Не, можно идти сверху вниз: Огонь, потом, Дух, потом Свет и Энергия. Это мы идём на Синтезе, согласен. Это мы идём в Изначальных Домах. Вы входите в Огонь, вы эманируете Огонь, но из Огня, в Синтезе есть такое знание, рождается Дух по итогам применения Огня. Применяете огонь в практике – рождается Дух как дееспособность практики. Вы прожили рождение Духа? После делания многих практик из Духа рождается Свет как Мудрость этих практик. Вы насытились Светом – итогом ваших практик, т.е. вы осмысляете итоги практик? Если Свет достаточно высокий, из концентрации Света рождается Энергия, которая вас заряжает, пассионарит. Вы довели практику до уровня энергии, чтоб ваше Тело сказало: «Ух, как хорошо-о-о! Горы сверну сейчас!»? До этого была уставшая или был уставший. Вот это энергия. Это может пройти быстро на практике, вы не заметите. Но если вы разрабатываете Путь Человека, это стоит периодически замечать, потому что не факт, что это всегда будет проходить быстро. Где-то по состоянию получилось от Огня добежать до Энергии, а где-то ты споткнулся на Духе или Свете – не добежал. Это всё Путь Человека. Поэтому определяемся: стяжание Частей, разработка Частей, систем, аппаратов и всё остальное, применение Частей огнём, духом, светом, энергией (применение – это…) и подготовка их к работоспособности, т.е. умение что-то исполнять Частями…. Ну, согласитесь, если я учу ходить своё тело, это ещё не Путь Чело, правильно? Ну, я ж просто учусь ходить. Вспомните, как детей там учат ходить. Вот он: «У-а». «Ой, молодец, ой, ножку поднял. Ой!» Путь Чело просто. </w:t>
      </w:r>
    </w:p>
    <w:p>
      <w:pPr>
        <w:pStyle w:val="Normal"/>
        <w:rPr/>
      </w:pPr>
      <w:r>
        <w:rPr>
          <w:rFonts w:cs="Tahoma"/>
        </w:rPr>
        <w:t>Теперь представьте: ваши 64 16</w:t>
        <w:noBreakHyphen/>
        <w:t xml:space="preserve">рицы учатся ходить по присутствиям. Помните, </w:t>
      </w:r>
      <w:r>
        <w:rPr>
          <w:rFonts w:cs="Tahoma"/>
          <w:i/>
        </w:rPr>
        <w:t xml:space="preserve">у нас погружения в основном для </w:t>
      </w:r>
      <w:r>
        <w:rPr>
          <w:i/>
        </w:rPr>
        <w:t>человека.</w:t>
      </w:r>
      <w:r>
        <w:rPr/>
        <w:t xml:space="preserve"> Погружение для Чело – ? А знаете, почему? Он выходит на присутствие и учится ходить: ходить по Дому, выглядывать за дверь, не бояться выйти на полянку или с полянки зайти в Дом. Это что? Умение ходить и соображать, где ты находишься. Это какое погружение? Человеческое. А погружение Чело начинается после контакта с Владыкой, когда ты что-то исполняешь. Я не ошибся?</w:t>
      </w:r>
    </w:p>
    <w:p>
      <w:pPr>
        <w:pStyle w:val="Normal"/>
        <w:spacing w:lineRule="auto" w:line="240"/>
        <w:rPr/>
      </w:pPr>
      <w:r>
        <w:rPr/>
        <w:t xml:space="preserve">Значит, умение ходить по присутствиям, соображать, где ты стоишь на присутствиях. Соображать – это часть для нас? Все помнят, что соображение – это выражение каких-то частей там: Сознания, ума, если есть, вдруг там палата всего лишь, но пустая. </w:t>
      </w:r>
      <w:r>
        <w:rPr>
          <w:rFonts w:eastAsia="Wingdings" w:cs="Wingdings" w:ascii="Wingdings" w:hAnsi="Wingdings"/>
        </w:rPr>
        <w:t></w:t>
      </w:r>
      <w:r>
        <w:rPr/>
        <w:t xml:space="preserve"> Некоторые говорят «ума палата», да, только пустое, только не нужное. Ну, в общем, всякое такое. </w:t>
      </w:r>
      <w:r>
        <w:rPr>
          <w:i/>
        </w:rPr>
        <w:t>Это – Путь Человека.</w:t>
      </w:r>
    </w:p>
    <w:p>
      <w:pPr>
        <w:pStyle w:val="Normal"/>
        <w:spacing w:lineRule="auto" w:line="240"/>
        <w:rPr/>
      </w:pPr>
      <w:r>
        <w:rPr/>
        <w:t>Смотрите, как страшно некоторым стало: а где ж путь Чело? А это всё не Чело, это – подготовка Человека. И на Синтезе никогда от этого не отходили. Мы, конечно, пытались это варьировать там, сказать, что ты как чело должен этим заниматься. Но, извините, вы как человеки относитесь к окружающей жизни, у вас свобода воли. Мы не имеем права влиять на ваш Путь Человека, он свободен. Мы можем его поддержать, помочь, подсказать, … но делать ты должен всё сам, «умелые ручки» называется – сделай всё сам, п.ч. в конечном счёте, человек один на один перед Отцом.</w:t>
      </w:r>
    </w:p>
    <w:p>
      <w:pPr>
        <w:pStyle w:val="Normal"/>
        <w:spacing w:lineRule="auto" w:line="240"/>
        <w:rPr/>
      </w:pPr>
      <w:r>
        <w:rPr/>
        <w:t xml:space="preserve">Вы у нас, прежде всего, как чело. Поэтому мы обращаем внимание на Путь Человека с точки зрения чело, но это ещё не значит, что он является Путём Чело, это – чисто Путь Человека. Путь Человека в Доме, Путь Человека в Иерархии, но это Путь </w:t>
      </w:r>
      <w:r>
        <w:rPr>
          <w:i/>
        </w:rPr>
        <w:t>само</w:t>
      </w:r>
      <w:r>
        <w:rPr/>
        <w:t xml:space="preserve">определения, </w:t>
      </w:r>
      <w:r>
        <w:rPr>
          <w:i/>
        </w:rPr>
        <w:t>само</w:t>
      </w:r>
      <w:r>
        <w:rPr/>
        <w:t xml:space="preserve">подготовки. И Синтез ведущие чело могут лишь подсказывать на эту тему. Даже на занятиях, когда вы проходите разработку частей, это нормально на занятиях, знаете такое: вы прошли общую подготовку, а конкретную, т.е. применить эту часть, вы должны сами. Вот это </w:t>
      </w:r>
      <w:r>
        <w:rPr>
          <w:i/>
        </w:rPr>
        <w:t>Путь Человека</w:t>
      </w:r>
      <w:r>
        <w:rPr/>
        <w:t>.</w:t>
      </w:r>
    </w:p>
    <w:p>
      <w:pPr>
        <w:pStyle w:val="Normal"/>
        <w:spacing w:lineRule="auto" w:line="240"/>
        <w:rPr/>
      </w:pPr>
      <w:r>
        <w:rPr/>
        <w:t>Никто не отменял, что на занятиях Дома вы будете проходить части, системы, практики, миракли на эту тему. Никто не отменял. Я ж сказал: Путь Человека включён в Путь Дома. Но при этом, проходя занятия, проходя обучение, применять этот Путь вы должны сами, потому что, вы извините, в Доме служат чело и ведущие. Человеки идут своими путями. И вы путаете помощь в организации, в осознании, в развитии частей – с Путём Чело.</w:t>
      </w:r>
    </w:p>
    <w:p>
      <w:pPr>
        <w:pStyle w:val="Normal"/>
        <w:rPr/>
      </w:pPr>
      <w:r>
        <w:rPr/>
        <w:t>Дом и Иерархия помогают вам разработаться, как человеку, потому что у нас есть разные сложные разработки – есть путь 16</w:t>
        <w:noBreakHyphen/>
        <w:t>ричного, есть путь 32</w:t>
        <w:noBreakHyphen/>
        <w:t xml:space="preserve">ричного </w:t>
      </w:r>
      <w:r>
        <w:rPr>
          <w:w w:val="140"/>
        </w:rPr>
        <w:t>Человека</w:t>
      </w:r>
      <w:r>
        <w:rPr/>
        <w:t xml:space="preserve">. И чело должен научиться осознавать этот путь, но как только он осознаёт и различает, вступает в действие Путь человека: разработка частей и их применение первичное – это </w:t>
      </w:r>
      <w:r>
        <w:rPr>
          <w:b/>
        </w:rPr>
        <w:t>не</w:t>
      </w:r>
      <w:r>
        <w:rPr/>
        <w:t xml:space="preserve"> Путь Чело, это Путь Человека. Фух!</w:t>
      </w:r>
    </w:p>
    <w:p>
      <w:pPr>
        <w:pStyle w:val="Normal"/>
        <w:rPr/>
      </w:pPr>
      <w:r>
        <w:rPr/>
        <w:t xml:space="preserve">У вас просто замазалось: из-за того, что мы изучаем человека на Синтезах, вы считаете, что это путь Чело. Не-а. Мы изучаем и человека, как первую базовую единицу четверичного пути. Сложили. </w:t>
      </w:r>
    </w:p>
    <w:p>
      <w:pPr>
        <w:pStyle w:val="Heading1"/>
        <w:ind w:hanging="0"/>
        <w:rPr/>
      </w:pPr>
      <w:bookmarkStart w:id="41" w:name="__RefHeading___Toc311536786"/>
      <w:bookmarkEnd w:id="41"/>
      <w:r>
        <w:rPr/>
        <w:t>Путь Чело</w:t>
      </w:r>
    </w:p>
    <w:p>
      <w:pPr>
        <w:pStyle w:val="Normal"/>
        <w:rPr/>
      </w:pPr>
      <w:r>
        <w:rPr/>
        <w:t>Чем тогда отличается Путь Чело? Мы к практике продвигаемся – новый Стандарт для 22</w:t>
        <w:noBreakHyphen/>
        <w:t>го Синтеза называется «Путь Христа», сейчас узнаете.</w:t>
      </w:r>
    </w:p>
    <w:p>
      <w:pPr>
        <w:pStyle w:val="Normal"/>
        <w:rPr/>
      </w:pPr>
      <w:r>
        <w:rPr>
          <w:i/>
        </w:rPr>
        <w:t>Чем отличается Путь Чело от Пути Человека?</w:t>
      </w:r>
      <w:r>
        <w:rPr/>
        <w:t xml:space="preserve"> Смотрите: частями заниматься уже нельзя. Гы-гы. </w:t>
      </w:r>
      <w:r>
        <w:rPr>
          <w:rFonts w:eastAsia="Wingdings" w:cs="Wingdings" w:ascii="Wingdings" w:hAnsi="Wingdings"/>
        </w:rPr>
        <w:t></w:t>
      </w:r>
      <w:r>
        <w:rPr/>
        <w:t xml:space="preserve"> Во-о! Смотрите, как Сознание наше заработало у некоторых! У некоторых и не заработало, ну, и ладно. Мы сейчас расскажем, а попробуйте сами сложить.</w:t>
      </w:r>
    </w:p>
    <w:p>
      <w:pPr>
        <w:pStyle w:val="Normal"/>
        <w:rPr/>
      </w:pPr>
      <w:r>
        <w:rPr/>
        <w:t xml:space="preserve">Синтез частей – это частично Путь Человека, а частично Путь Чело. В чём разница? Синтез частей для самого себя как человека – это Путь Человека. </w:t>
      </w:r>
    </w:p>
    <w:p>
      <w:pPr>
        <w:pStyle w:val="Normal"/>
        <w:rPr/>
      </w:pPr>
      <w:r>
        <w:rPr/>
        <w:t xml:space="preserve">А вот </w:t>
      </w:r>
      <w:r>
        <w:rPr>
          <w:i/>
        </w:rPr>
        <w:t>синтез частей, чтобы что-то исполнить – вот это Путь Чело</w:t>
      </w:r>
      <w:r>
        <w:rPr/>
        <w:t xml:space="preserve">, вот с этого момента начинается Путь Чело: что своими частями, своими подготовками, своими возможностями, как мы говорили, вы можете </w:t>
      </w:r>
      <w:r>
        <w:rPr>
          <w:w w:val="140"/>
        </w:rPr>
        <w:t>исполнить</w:t>
      </w:r>
      <w:r>
        <w:rPr/>
        <w:t xml:space="preserve">?! </w:t>
      </w:r>
    </w:p>
    <w:p>
      <w:pPr>
        <w:pStyle w:val="Normal"/>
        <w:spacing w:lineRule="auto" w:line="240"/>
        <w:rPr/>
      </w:pPr>
      <w:r>
        <w:rPr/>
        <w:t xml:space="preserve">Можете пожертвовать на исполнение любую свою часть? Что значит «пожертвовать»? Это не значит, что она умрёт, что вы так до крайности, сразу о распятии только. Но сделать частью то, что ей не нравится – вот хочется спать, встать вовремя </w:t>
      </w:r>
      <w:r>
        <w:rPr>
          <w:rFonts w:eastAsia="Wingdings" w:cs="Wingdings" w:ascii="Wingdings" w:hAnsi="Wingdings"/>
        </w:rPr>
        <w:t></w:t>
      </w:r>
      <w:r>
        <w:rPr/>
        <w:t xml:space="preserve"> – жертва тела, сделать практику заранее, а потом ещё и пойти на работу – телесная жертва, а то и не только телесная. Спать так хочется, душа не хочет с астрала уходить, поэтому спать хочется. А вы её построили: на физику, практику! А чего только на астрале? Астрал теперь, извините, физичен! Жертва? У? Никогда так не думали?! Ну, что, нормально. Вот это и есть путь Чело. Умение Волей, в первую очередь, организовать свои возможности.</w:t>
      </w:r>
    </w:p>
    <w:p>
      <w:pPr>
        <w:pStyle w:val="Normal"/>
        <w:spacing w:lineRule="auto" w:line="240"/>
        <w:rPr/>
      </w:pPr>
      <w:r>
        <w:rPr/>
        <w:t>И если Путь Человека – это применение Мудрости в энергии в частях, и человек живёт энергией, первый путь, Мать, то чело живёт светом, Мудростью и применяет Волю. Т.е. чело может намудрить, как примениться там: частями, их содержанием, какую практику сделать, какой путь пройти. Это бывает правильно, бывает – нет, но волево потом это исполнить и попробовать. Если из этого что-то получается хорошее, да делай, пожалуйста! Если что-то не получается, ну, сделал, ну, и нормально, на ошибках тоже учатся – перестроился и больше это делать не будешь, не получается. Ну, это ж поиск! Т.е. чело всегда живёт светом и Мудростью и ищет варианты применения. Вот это Чело.</w:t>
      </w:r>
    </w:p>
    <w:p>
      <w:pPr>
        <w:pStyle w:val="Normal"/>
        <w:spacing w:lineRule="auto" w:line="240"/>
        <w:rPr/>
      </w:pPr>
      <w:r>
        <w:rPr/>
        <w:t xml:space="preserve">Ладно. </w:t>
      </w:r>
      <w:r>
        <w:rPr>
          <w:i/>
        </w:rPr>
        <w:t>С чего начинается Чело?</w:t>
      </w:r>
      <w:r>
        <w:rPr/>
        <w:t xml:space="preserve"> Части мы изучили, части мы осознали – это всё Путь Человека. Синтез частей начинаем получать. Синтез 2</w:t>
        <w:noBreakHyphen/>
        <w:t xml:space="preserve">х присутствий в физическом исполнении: человеку это не дано – Путь Чело. </w:t>
      </w:r>
    </w:p>
    <w:p>
      <w:pPr>
        <w:pStyle w:val="Normal"/>
        <w:spacing w:lineRule="auto" w:line="240"/>
        <w:rPr/>
      </w:pPr>
      <w:r>
        <w:rPr/>
        <w:t>Вы скажете: «Как же так? Физический мир – для всего человечества!» Ага, для всего человечества, оно ещё пару-тройку-четвёрку столетий, лет 400, будет его разрабатывать, ну, по столетию за присутствие. Сейчас оно пытается в эфир войти, знаете, как, пытается: вот оно в эфире (</w:t>
      </w:r>
      <w:r>
        <w:rPr>
          <w:i/>
        </w:rPr>
        <w:t>показывает</w:t>
      </w:r>
      <w:r>
        <w:rPr/>
        <w:t xml:space="preserve">), в эфире, оно пытается так же, как некоторые наши чело: </w:t>
      </w:r>
    </w:p>
    <w:p>
      <w:pPr>
        <w:pStyle w:val="Normal"/>
        <w:spacing w:lineRule="auto" w:line="240"/>
        <w:rPr/>
      </w:pPr>
      <w:r>
        <w:rPr/>
        <w:t>–</w:t>
      </w:r>
      <w:r>
        <w:rPr>
          <w:rFonts w:eastAsia="Tahoma"/>
        </w:rPr>
        <w:t xml:space="preserve"> </w:t>
      </w:r>
      <w:r>
        <w:rPr/>
        <w:t xml:space="preserve">Я 4х-присутственен. </w:t>
      </w:r>
    </w:p>
    <w:p>
      <w:pPr>
        <w:pStyle w:val="Normal"/>
        <w:spacing w:lineRule="auto" w:line="240"/>
        <w:rPr/>
      </w:pPr>
      <w:r>
        <w:rPr/>
        <w:t>Я говорю:</w:t>
      </w:r>
    </w:p>
    <w:p>
      <w:pPr>
        <w:pStyle w:val="Normal"/>
        <w:spacing w:lineRule="auto" w:line="240"/>
        <w:rPr/>
      </w:pPr>
      <w:r>
        <w:rPr/>
        <w:t>–</w:t>
      </w:r>
      <w:r>
        <w:rPr>
          <w:rFonts w:eastAsia="Tahoma"/>
        </w:rPr>
        <w:t xml:space="preserve"> </w:t>
      </w:r>
      <w:r>
        <w:rPr/>
        <w:t xml:space="preserve">Посмотри на меня эфирно. </w:t>
      </w:r>
    </w:p>
    <w:p>
      <w:pPr>
        <w:pStyle w:val="Normal"/>
        <w:spacing w:lineRule="auto" w:line="240"/>
        <w:rPr/>
      </w:pPr>
      <w:r>
        <w:rPr/>
        <w:t>–</w:t>
      </w:r>
      <w:r>
        <w:rPr>
          <w:rFonts w:eastAsia="Tahoma"/>
        </w:rPr>
        <w:t xml:space="preserve"> </w:t>
      </w:r>
      <w:r>
        <w:rPr/>
        <w:t>Это как?</w:t>
      </w:r>
    </w:p>
    <w:p>
      <w:pPr>
        <w:pStyle w:val="Normal"/>
        <w:spacing w:lineRule="auto" w:line="240"/>
        <w:rPr/>
      </w:pPr>
      <w:r>
        <w:rPr/>
        <w:t>Я говорю:</w:t>
      </w:r>
    </w:p>
    <w:p>
      <w:pPr>
        <w:pStyle w:val="Normal"/>
        <w:spacing w:lineRule="auto" w:line="240"/>
        <w:rPr/>
      </w:pPr>
      <w:r>
        <w:rPr/>
        <w:t>–</w:t>
      </w:r>
      <w:r>
        <w:rPr>
          <w:rFonts w:eastAsia="Tahoma"/>
        </w:rPr>
        <w:t xml:space="preserve"> </w:t>
      </w:r>
      <w:r>
        <w:rPr/>
        <w:t>Ну, если ты 4х-присутственен ….</w:t>
      </w:r>
    </w:p>
    <w:p>
      <w:pPr>
        <w:pStyle w:val="Normal"/>
        <w:spacing w:lineRule="auto" w:line="240"/>
        <w:rPr/>
      </w:pPr>
      <w:r>
        <w:rPr/>
        <w:t>–</w:t>
      </w:r>
      <w:r>
        <w:rPr>
          <w:rFonts w:eastAsia="Tahoma"/>
        </w:rPr>
        <w:t xml:space="preserve"> </w:t>
      </w:r>
      <w:r>
        <w:rPr/>
        <w:t>Ну, а как это?</w:t>
      </w:r>
    </w:p>
    <w:p>
      <w:pPr>
        <w:pStyle w:val="Normal"/>
        <w:spacing w:lineRule="auto" w:line="240"/>
        <w:rPr/>
      </w:pPr>
      <w:r>
        <w:rPr/>
        <w:t>Я говорю:</w:t>
      </w:r>
    </w:p>
    <w:p>
      <w:pPr>
        <w:pStyle w:val="Normal"/>
        <w:spacing w:lineRule="auto" w:line="240"/>
        <w:rPr/>
      </w:pPr>
      <w:r>
        <w:rPr/>
        <w:t>–</w:t>
      </w:r>
      <w:r>
        <w:rPr>
          <w:rFonts w:eastAsia="Tahoma"/>
        </w:rPr>
        <w:t xml:space="preserve"> </w:t>
      </w:r>
      <w:r>
        <w:rPr/>
        <w:t>Да просто: эфирное тело поставь в физическое и совмести глазики эфирного и физического. Но увидеть ты ничего не сможешь. Но это первый шаг.</w:t>
      </w:r>
    </w:p>
    <w:p>
      <w:pPr>
        <w:pStyle w:val="Normal"/>
        <w:spacing w:lineRule="auto" w:line="240"/>
        <w:rPr/>
      </w:pPr>
      <w:r>
        <w:rPr/>
        <w:t xml:space="preserve">Почему не сможешь ничего увидеть? – Путь Чело. Потому что ты поставил только тело, а остальные части забыл. </w:t>
      </w:r>
      <w:r>
        <w:rPr>
          <w:rFonts w:eastAsia="Wingdings" w:cs="Wingdings" w:ascii="Wingdings" w:hAnsi="Wingdings"/>
        </w:rPr>
        <w:t></w:t>
      </w:r>
      <w:r>
        <w:rPr/>
        <w:t xml:space="preserve"> Хе-хе! Ты должен все части 16 или 32 поставить одно в одно в физические части и тогда попытаться увидеть эфирно. Ты это хоть раз делал? О! Смотрите, не смеёмся уже. </w:t>
      </w:r>
    </w:p>
    <w:p>
      <w:pPr>
        <w:pStyle w:val="Normal"/>
        <w:spacing w:lineRule="auto" w:line="240"/>
        <w:rPr/>
      </w:pPr>
      <w:r>
        <w:rPr/>
        <w:t>–</w:t>
      </w:r>
      <w:r>
        <w:rPr>
          <w:rFonts w:eastAsia="Tahoma"/>
        </w:rPr>
        <w:t xml:space="preserve"> </w:t>
      </w:r>
      <w:r>
        <w:rPr/>
        <w:t>А чего мы на эфире ни фига не видим?</w:t>
      </w:r>
    </w:p>
    <w:p>
      <w:pPr>
        <w:pStyle w:val="Normal"/>
        <w:spacing w:lineRule="auto" w:line="240"/>
        <w:rPr/>
      </w:pPr>
      <w:r>
        <w:rPr/>
        <w:t>И не будете. Ребята, а мы что, не рассказывали о столпе частей, когда части всех присутствий возжигаются одним столпом, все части входят одна в другую и возжигается синтез частей физически. А-а! Мы забыли рассказать, что это можно сделать с отдельными частями разных присутствий? Ну, как бы, сообразительность у чело надо как-то развивать. А! Стимулировать, извините.</w:t>
      </w:r>
    </w:p>
    <w:p>
      <w:pPr>
        <w:pStyle w:val="Normal"/>
        <w:spacing w:lineRule="auto" w:line="240"/>
        <w:rPr/>
      </w:pPr>
      <w:r>
        <w:rPr/>
        <w:t>Вот умение примениться столпом частей, 2, 3, 4 в одном, 10, 64, 192, 256, туда, в развитии. Умение синтезировать 2 присутствия в одном и действовать на другом присутствии, живя на этом – Миракль. Это чело! Умение жить огнём Владыки и проживать, что «ты есмь выражение Владыки физическое». Не просто не сомневаться в этом, а понимать, что любое твоё действие – есть действие Владыки: если сделаешь его неправильно, ты подставишь Владыку, и за это тебе в это, в это, да и в любое место …. Нет, бить не будут, помогут осознать, что ты подставил, и за это отработаешь. Это всё Чело.</w:t>
      </w:r>
    </w:p>
    <w:p>
      <w:pPr>
        <w:pStyle w:val="Normal"/>
        <w:spacing w:lineRule="auto" w:line="240"/>
        <w:rPr/>
      </w:pPr>
      <w:r>
        <w:rPr/>
        <w:t>«Ты есмь выражение Иерархии физической». А как ты её выражаешь? Теоретически – все выражают, практически – мало кто, потому что надо прожить это выражение Иерархии, уметь контачить со всеми Владыками Иерархии, со всеми 32</w:t>
        <w:noBreakHyphen/>
        <w:t>мя, желательно ещё и со всеми Владычицами, различать всё это в каждом и с каждым, ну, хотя бы. Я об Управителях Основ вообще молчу, ну, пока 32</w:t>
        <w:noBreakHyphen/>
        <w:t>рично. И тогда ты хотя бы «есмь выражение Иерархии».</w:t>
      </w:r>
    </w:p>
    <w:p>
      <w:pPr>
        <w:pStyle w:val="Normal"/>
        <w:spacing w:lineRule="auto" w:line="240"/>
        <w:rPr/>
      </w:pPr>
      <w:r>
        <w:rPr/>
        <w:t>А то к некоторым чело обращаешься и говоришь: «22</w:t>
        <w:noBreakHyphen/>
        <w:t>й Владыка?» Вчера наговорил, кто запомнил? Про себя, пожалуйста. Если вы не выучили, то, что я вчера сказал, сюда вошло, отсюда вот знаете так: «Э-э», – и вытянулось моя мысль – это ниточка между двумя ушами, ниточку вытащили – уши и отпали. Вот и всё знание Владык. А о Владычице вообще боюсь спросить. Вчера тоже сказал случайно.</w:t>
      </w:r>
    </w:p>
    <w:p>
      <w:pPr>
        <w:pStyle w:val="Normal"/>
        <w:spacing w:lineRule="auto" w:line="240"/>
        <w:rPr>
          <w:spacing w:val="-4"/>
        </w:rPr>
      </w:pPr>
      <w:r>
        <w:rPr>
          <w:spacing w:val="-4"/>
        </w:rPr>
        <w:t>Как сегодня с памятью? Вы вспоминаете? Память – это Путь Человека. Память и забывчивость – это характеристика Человека. А умение жить любым Владыкой на любом Синтезе – это Путь Чело. Чувствуете разницу? И когда ты выражаешь огонь этого Владыки, у тебя, извините, ни в одном месте не зазудит, как его зовут – ты просто будешь им и будешь владеть его огнём. Никто не отменял, что при этом мы все выражаем Владыку Кут Хуми – Путь Дома, попробуй не вырази! Но иерархически, если мы хотим разработать Миракль, Владыка Ю. очень необходим, иначе, где вы ему научитесь, чело? Я имею в виду – Мираклю. А как вы примените Миракль в жизни без Владычицы С., я тоже не знаю.</w:t>
      </w:r>
    </w:p>
    <w:p>
      <w:pPr>
        <w:pStyle w:val="Normal"/>
        <w:spacing w:lineRule="auto" w:line="240"/>
        <w:rPr/>
      </w:pPr>
      <w:r>
        <w:rPr>
          <w:spacing w:val="-2"/>
        </w:rPr>
        <w:t xml:space="preserve">Чувствуете, как у некоторых аж по горлу прошло. Да, примерно, помню С. окончание на А. </w:t>
      </w:r>
      <w:r>
        <w:rPr>
          <w:rFonts w:eastAsia="Wingdings" w:cs="Wingdings" w:ascii="Wingdings" w:hAnsi="Wingdings"/>
          <w:spacing w:val="-2"/>
        </w:rPr>
        <w:t></w:t>
      </w:r>
      <w:r>
        <w:rPr>
          <w:spacing w:val="-2"/>
        </w:rPr>
        <w:t xml:space="preserve"> Издевательство, да? Откуда я знаю, может, я и неправильно помню, это вообще для сомневающихся. </w:t>
      </w:r>
      <w:r>
        <w:rPr>
          <w:rFonts w:eastAsia="Wingdings" w:cs="Wingdings" w:ascii="Wingdings" w:hAnsi="Wingdings"/>
          <w:spacing w:val="-2"/>
        </w:rPr>
        <w:t></w:t>
      </w:r>
      <w:r>
        <w:rPr>
          <w:spacing w:val="-2"/>
        </w:rPr>
        <w:t xml:space="preserve"> Имею право создавать провокации: Синтез. Иногда даже неправильно говорю, а вы должны меня в голове поправить – огонь Владыки идёт правильно. Нет, ведущий Синтеза не ошибается, он создаёт провокации, чтоб части работали. А то некоторые говорят:</w:t>
      </w:r>
      <w:r>
        <w:rPr/>
        <w:t xml:space="preserve"> </w:t>
      </w:r>
    </w:p>
    <w:p>
      <w:pPr>
        <w:pStyle w:val="Normal"/>
        <w:spacing w:lineRule="auto" w:line="240"/>
        <w:rPr/>
      </w:pPr>
      <w:r>
        <w:rPr/>
        <w:t>–</w:t>
      </w:r>
      <w:r>
        <w:rPr>
          <w:rFonts w:eastAsia="Tahoma"/>
        </w:rPr>
        <w:t xml:space="preserve"> </w:t>
      </w:r>
      <w:r>
        <w:rPr/>
        <w:t xml:space="preserve">А ты можешь ошибиться? </w:t>
      </w:r>
    </w:p>
    <w:p>
      <w:pPr>
        <w:pStyle w:val="Normal"/>
        <w:spacing w:lineRule="auto" w:line="240"/>
        <w:rPr/>
      </w:pPr>
      <w:r>
        <w:rPr/>
        <w:t>–</w:t>
      </w:r>
      <w:r>
        <w:rPr>
          <w:rFonts w:eastAsia="Tahoma"/>
        </w:rPr>
        <w:t xml:space="preserve"> </w:t>
      </w:r>
      <w:r>
        <w:rPr/>
        <w:t>Как человек – могу, как ведущий Синтеза – нет.</w:t>
      </w:r>
    </w:p>
    <w:p>
      <w:pPr>
        <w:pStyle w:val="Normal"/>
        <w:spacing w:lineRule="auto" w:line="240"/>
        <w:rPr/>
      </w:pPr>
      <w:r>
        <w:rPr/>
        <w:t>Как меня учил Владыка: «Провокации были, есть и будут, иначе ты ничему не научишься, и другие не научатся». Меня так учили, я так же иногда фривольничаю, ну, до известной грани. Но если мы выйдем к Владыке, все фривольности исчезают, и мы в огне Владыки и Владычицы чётко выражаем и Путь Миракля.</w:t>
      </w:r>
    </w:p>
    <w:p>
      <w:pPr>
        <w:pStyle w:val="Normal"/>
        <w:rPr/>
      </w:pPr>
      <w:r>
        <w:rPr/>
        <w:t>У вас Путь Миракля есть? Кто не вспомнил имена, и не будет. А потом вы удивляетесь: «Чего мы на других присутствиях ничего делать не умеем?» А чем вы там умеете что-то делать? Только Мираклем. Ни Дхьяна, ни Хум не помогут вам на других присутствиях что-то исполнить. Не помогут! Только Миракль. А-а-а ….</w:t>
      </w:r>
    </w:p>
    <w:p>
      <w:pPr>
        <w:pStyle w:val="Normal"/>
        <w:rPr/>
      </w:pPr>
      <w:r>
        <w:rPr/>
        <w:t>Некоторые говорят: «Я думать не могу». Я боюсь спросить: «Владык Дхьяны – ты у них хоть попросил научить тебя думать? Хоть раз? Не попросил, да? Вот и весь Путь Чело! Вначале Путь Человека – организовать часть, а потом эти части должны научиться думать вместе. Вот это уже Путь Чело, практика Дхьяны. Все практики – это Путь Чело. Но при этом лучше практики начинать снизу вверх и называть тоже, т.е. если ты не обучился Теофе, отличить Дхьяну от Теофы иногда невозможно.</w:t>
      </w:r>
    </w:p>
    <w:p>
      <w:pPr>
        <w:pStyle w:val="Normal"/>
        <w:rPr/>
      </w:pPr>
      <w:r>
        <w:rPr/>
        <w:t xml:space="preserve">Пример: движение мысли в голове – это Дхьяна или Теофа? Вот у вас в голове движется мысль. </w:t>
      </w:r>
      <w:r>
        <w:rPr>
          <w:i/>
        </w:rPr>
        <w:t xml:space="preserve">(Ответ из зала – ред.) </w:t>
      </w:r>
      <w:r>
        <w:rPr/>
        <w:t xml:space="preserve">Я не сомневаюсь, я говорю, что ты точно это знаешь, я даже как-то удивлён, что ты на это отвечаешь </w:t>
      </w:r>
      <w:r>
        <w:rPr>
          <w:rFonts w:eastAsia="Wingdings" w:cs="Wingdings" w:ascii="Wingdings" w:hAnsi="Wingdings"/>
        </w:rPr>
        <w:t></w:t>
      </w:r>
      <w:r>
        <w:rPr/>
        <w:t xml:space="preserve">, извини. Такая, пика в другую сторону. Мне попытались вслух это ответить. Конечно, это Теофа! Потому что любое движение любого продукта любой части – это всего лишь мистерия. Мысль ходит, хоровод «Берёзка», ещё она при этом думает? Нет, она ходит. </w:t>
      </w:r>
      <w:r>
        <w:rPr>
          <w:rFonts w:eastAsia="Wingdings" w:cs="Wingdings" w:ascii="Wingdings" w:hAnsi="Wingdings"/>
        </w:rPr>
        <w:t></w:t>
      </w:r>
      <w:r>
        <w:rPr/>
        <w:t xml:space="preserve"> Если мысль просто ходит – это Теофа. </w:t>
      </w:r>
    </w:p>
    <w:p>
      <w:pPr>
        <w:pStyle w:val="Normal"/>
        <w:rPr/>
      </w:pPr>
      <w:r>
        <w:rPr/>
        <w:t xml:space="preserve">Идея просто ходит, идея вошла в голову. Это Дхьяна? Нет, это Теофа, она вошла в голову. </w:t>
      </w:r>
      <w:r>
        <w:rPr>
          <w:rFonts w:eastAsia="Wingdings" w:cs="Wingdings" w:ascii="Wingdings" w:hAnsi="Wingdings"/>
        </w:rPr>
        <w:t></w:t>
      </w:r>
      <w:r>
        <w:rPr/>
        <w:t xml:space="preserve"> Ещё не факт, что она там останется, она просто вошла, а потом вышла от ужаса, что она вошла. Это Теофа – вошла-вышла. Это как вчера имена Владык – вошли, а сегодня у многих вышли. </w:t>
      </w:r>
      <w:r>
        <w:rPr>
          <w:rFonts w:eastAsia="Wingdings" w:cs="Wingdings" w:ascii="Wingdings" w:hAnsi="Wingdings"/>
        </w:rPr>
        <w:t></w:t>
      </w:r>
      <w:r>
        <w:rPr/>
        <w:t xml:space="preserve"> То же самое – это Теофа всё.</w:t>
      </w:r>
    </w:p>
    <w:p>
      <w:pPr>
        <w:pStyle w:val="Normal"/>
        <w:rPr/>
      </w:pPr>
      <w:r>
        <w:rPr/>
        <w:t>И вот если вы не овладеете Теофой, не факт, что к вам что-то войдёт и что-то останется. Т.е. чтобы мысль осталась, и вы перешли в Дхьяну, надо, чтобы она вошла и осталась – это проблема Теофы. Любая практика отражает все остальные практики и Теофа Дхьяны не менее важна, чем сама Дхьяна. Т.е. уметь оставить мысль, уметь оставить чувства – Психодинамика, уметь оставить идею – Магнит, теофический Магнит или Теофа Магнита, так точнее. А-ах! Есть ещё Дхьяна Теофы – это совсем другое, чем Теофа Дхьяны.</w:t>
      </w:r>
    </w:p>
    <w:p>
      <w:pPr>
        <w:pStyle w:val="Normal"/>
        <w:rPr/>
      </w:pPr>
      <w:r>
        <w:rPr/>
        <w:t>Мудрость пошла, смотрите, мудрость пошла. Да мы 10 лет об этом говорим, я даже боюсь сказать, что я ничего нового не говорю, я как-то стесняюсь это сказать. У нас не 8 практик, у нас их 64 варианта, где в каждой практике по 8 направлений всех остальных практик, ну, по 7, а восьмая – это идеальная сама практика. 64 поэтому, а не 72. Семь других практик и одна идеальная для этой практики. Дхьяна Дхьяны называется, допустим, или Теофа Теофы, Теофа Теофы – это 1</w:t>
        <w:noBreakHyphen/>
        <w:t>ая идеальная, Дхьяна Дхьяны – 4</w:t>
        <w:noBreakHyphen/>
        <w:t xml:space="preserve">ая идеальная. Значит, чтобы сделать Дхьяну Дхьяной, надо пройти Дхьяну Теофой, Дхьяну Словом – уметь говорить, Дхьяну Психодинамикой – это чтоб сферы мысли дрожали от напряжения и умели это делать, а потом у вас получится Дхьяна Дхьяной. Вот это – Путь Чело. Это исполнение, это применение! </w:t>
      </w:r>
    </w:p>
    <w:p>
      <w:pPr>
        <w:pStyle w:val="Normal"/>
        <w:rPr/>
      </w:pPr>
      <w:r>
        <w:rPr/>
        <w:t>Вы скажете: «А как же здесь мы служим другим?» Да если вы разработаете эту практику, и из вас начнёт эманировать эта практика, все остальные в восторге впитают это, и человечество начнёт развиваться. Ведь эманации этого действия излучаются окружающему человечеству, и мы поднимаем, ну, самое простое, культурный энергетический световой уровень человека. Если вы войдёте в глубокую Дхьяну и отэманируете, эта Дхьяна повлияет на какого-нибудь учёного, он впитает этот свет, сам он сделать не сможет это, и у него этот свет сложится в его какую-нибудь новую научную теорию, и кто-нибудь изобретёт новую машину, ещё что-нибудь там интересное.</w:t>
      </w:r>
    </w:p>
    <w:p>
      <w:pPr>
        <w:pStyle w:val="Normal"/>
        <w:spacing w:lineRule="auto" w:line="240"/>
        <w:rPr/>
      </w:pPr>
      <w:r>
        <w:rPr/>
        <w:t xml:space="preserve">Пример. Сейчас все военные в ошарашке (ну, Дхьяна изобретений, я прикалывался, большинство народа не поняли, а я хожу и тихо смеюсь) – Россия объявила американцам: «Поставите ПРО, будет адекватный ответ». Все эксперты думают: «Поставят ракеты в калининградскую область, ещё что-нибудь поставят там, туда завезут, это не завезут». Но всё это дорого. Президент вышел: «Включить радиолокационную станцию и на все ракеты поставить штучки, которые преодолевают всё ваше ПРО». </w:t>
      </w:r>
    </w:p>
    <w:p>
      <w:pPr>
        <w:pStyle w:val="Normal"/>
        <w:spacing w:lineRule="auto" w:line="240"/>
        <w:rPr/>
      </w:pPr>
      <w:r>
        <w:rPr/>
        <w:t xml:space="preserve">Всё. Шок всех экспертов: это что? В общем, русские придумали маленькую такую «штучку» маленькую, блок называется, ну, как в часах, поставил на ракету – и ракете чихать на ПРО. Вот летит ракета, ПРО: «ууу – ракета». Она «чих!» – и ракеты нет, она исчезла, ПРО не видит ракету с этой «штучкой». </w:t>
      </w:r>
    </w:p>
    <w:p>
      <w:pPr>
        <w:pStyle w:val="Normal"/>
        <w:spacing w:lineRule="auto" w:line="240"/>
        <w:rPr/>
      </w:pPr>
      <w:r>
        <w:drawing>
          <wp:anchor behindDoc="1" distT="0" distB="0" distL="114935" distR="114935" simplePos="0" locked="0" layoutInCell="0" allowOverlap="1" relativeHeight="40">
            <wp:simplePos x="0" y="0"/>
            <wp:positionH relativeFrom="column">
              <wp:posOffset>3413760</wp:posOffset>
            </wp:positionH>
            <wp:positionV relativeFrom="paragraph">
              <wp:posOffset>2326005</wp:posOffset>
            </wp:positionV>
            <wp:extent cx="714375" cy="314325"/>
            <wp:effectExtent l="0" t="0" r="0" b="0"/>
            <wp:wrapTight wrapText="bothSides">
              <wp:wrapPolygon edited="0">
                <wp:start x="10510" y="1936"/>
                <wp:lineTo x="7008" y="12270"/>
                <wp:lineTo x="6716" y="14208"/>
                <wp:lineTo x="8467" y="20019"/>
                <wp:lineTo x="9050" y="20019"/>
                <wp:lineTo x="14304" y="20019"/>
                <wp:lineTo x="14304" y="1936"/>
                <wp:lineTo x="10510" y="1936"/>
              </wp:wrapPolygon>
            </wp:wrapTight>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8">
                      <a:grayscl/>
                    </a:blip>
                    <a:srcRect l="-50" t="-115" r="-50" b="-115"/>
                    <a:stretch>
                      <a:fillRect/>
                    </a:stretch>
                  </pic:blipFill>
                  <pic:spPr bwMode="auto">
                    <a:xfrm>
                      <a:off x="0" y="0"/>
                      <a:ext cx="714375" cy="314325"/>
                    </a:xfrm>
                    <a:prstGeom prst="rect">
                      <a:avLst/>
                    </a:prstGeom>
                  </pic:spPr>
                </pic:pic>
              </a:graphicData>
            </a:graphic>
          </wp:anchor>
        </w:drawing>
      </w:r>
      <w:r>
        <w:rPr/>
        <w:t xml:space="preserve">Правильная Дхьяна. Выгодно? Неимоверно! Никакие ракеты никуда ставить не надо, поставил «штучку» – и ракета летит сквозь всё, ей чихать на это ПРО. Американцы аж заикаться начали и сразу объявили, что «мы готовы сотрудничать с Россией по всем вопросам. Просто Россия не так поняла, что вокруг всех её границ развёртывается ПРО» </w:t>
      </w:r>
      <w:r>
        <w:rPr>
          <w:rFonts w:eastAsia="Wingdings" w:cs="Wingdings" w:ascii="Wingdings" w:hAnsi="Wingdings"/>
        </w:rPr>
        <w:t></w:t>
      </w:r>
      <w:r>
        <w:rPr/>
        <w:t xml:space="preserve"> И что такое поставить какие-то «штучки» на ракеты, они, как всегда, так и не поняли. Это нормально для них. Представляете, поставить 10 крупнейших станций, каждая миллионов по 20 – долларов, долларов, это только станция без всякого обслуживания, и поставить одну «штучку» долларов на 200, – и вся эта станция не работает. 200 долларов или 20 миллионов?! Нет, станция-то работает – эффективность сводится к нулю. И никакие ракеты никуда завозить не надо: «Мы добрые, мирные люди, но наши ракеты пройдут везде!» </w:t>
      </w:r>
      <w:r>
        <w:rPr>
          <w:rFonts w:eastAsia="Wingdings" w:cs="Wingdings" w:ascii="Wingdings" w:hAnsi="Wingdings"/>
        </w:rPr>
        <w:t></w:t>
      </w:r>
    </w:p>
    <w:p>
      <w:pPr>
        <w:pStyle w:val="Normal"/>
        <w:spacing w:lineRule="auto" w:line="240"/>
        <w:rPr/>
      </w:pPr>
      <w:r>
        <w:rPr/>
        <w:t>А кто сказал, как это достигнуто?! Никто ж вам не расскажет, как это. Главное – само предложение: поставить на ракеты преодолеватели любых ПРО. У экспертного сообщества даже такого понятия не было – «преодолеватели» любых ПРО, они считали, что ПРО не преодолеваемо, это вечный зонтик, а зонтик оказался с дырками. Это давно было понятно, только теперь они поняли окончательно.</w:t>
      </w:r>
    </w:p>
    <w:p>
      <w:pPr>
        <w:pStyle w:val="Normal"/>
        <w:spacing w:lineRule="auto" w:line="240"/>
        <w:ind w:hanging="0"/>
        <w:rPr/>
      </w:pPr>
      <w:r>
        <w:rPr>
          <w:rFonts w:cs="Tahoma"/>
          <w:szCs w:val="22"/>
        </w:rPr>
        <w:drawing>
          <wp:inline distT="0" distB="0" distL="0" distR="0">
            <wp:extent cx="212090" cy="20066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9"/>
                    <a:srcRect l="-66" t="-71" r="-66" b="-71"/>
                    <a:stretch>
                      <a:fillRect/>
                    </a:stretch>
                  </pic:blipFill>
                  <pic:spPr bwMode="auto">
                    <a:xfrm>
                      <a:off x="0" y="0"/>
                      <a:ext cx="212090" cy="200660"/>
                    </a:xfrm>
                    <a:prstGeom prst="rect">
                      <a:avLst/>
                    </a:prstGeom>
                  </pic:spPr>
                </pic:pic>
              </a:graphicData>
            </a:graphic>
          </wp:inline>
        </w:drawing>
      </w:r>
      <w:r>
        <w:rPr>
          <w:rFonts w:eastAsia="Tahoma" w:cs="Tahoma"/>
          <w:szCs w:val="22"/>
        </w:rPr>
        <w:t xml:space="preserve"> </w:t>
      </w:r>
      <w:r>
        <w:rPr/>
        <w:t>Надеюсь, понятно, что проверять особо никто не будет, потому что если проверят, начнётся просто ядерная война. Сейчас все разведки встанут на уши, чтобы найти этот «преодолеватель».</w:t>
      </w:r>
    </w:p>
    <w:p>
      <w:pPr>
        <w:pStyle w:val="Normal"/>
        <w:spacing w:lineRule="auto" w:line="240"/>
        <w:rPr/>
      </w:pPr>
      <w:r>
        <w:rPr/>
        <w:t>А я помню год назад в России дали Госпремию целую там, в общем, одному мальчику, который придумал новую систему волн, маленький такой мальчик, лет в 20, из института выдрали, он придумал новую систему волн. И наши военные там прыгали вокруг него от счастья и говорили: «Вот благодаря этому мальчику, наша система военной доктрины вообще изменилась». А я запомнил: хороший мальчик такой, умный мальчик, там в глазиках глубина светилась, думаю – молодец мальчик. Он просто придумал другие волны, которые не ловят никакие другие ПРО, ну, не ловят они эти волны! Ну, у нас же диапазон – волн валом, выбирай – не хочу, называется, сонастроил ракеты на другую волну – и чихать им на ПРО.</w:t>
      </w:r>
    </w:p>
    <w:p>
      <w:pPr>
        <w:pStyle w:val="Normal"/>
        <w:spacing w:lineRule="auto" w:line="240"/>
        <w:rPr/>
      </w:pPr>
      <w:r>
        <w:rPr/>
        <w:t xml:space="preserve">Вот это Дхьяна, понимаете, теофическая Дхъяна?! Я не за Россию, я вот за уровень мировых там учёных. И вот вы делаете Дхьяну, эманируете новый свет, ловят его жители, прежде всего, огненных территорий. </w:t>
      </w:r>
    </w:p>
    <w:p>
      <w:pPr>
        <w:pStyle w:val="Normal"/>
        <w:spacing w:lineRule="auto" w:line="240"/>
        <w:rPr/>
      </w:pPr>
      <w:r>
        <w:drawing>
          <wp:anchor behindDoc="1" distT="0" distB="0" distL="114935" distR="114935" simplePos="0" locked="0" layoutInCell="0" allowOverlap="1" relativeHeight="41">
            <wp:simplePos x="0" y="0"/>
            <wp:positionH relativeFrom="column">
              <wp:posOffset>3556635</wp:posOffset>
            </wp:positionH>
            <wp:positionV relativeFrom="paragraph">
              <wp:posOffset>2148205</wp:posOffset>
            </wp:positionV>
            <wp:extent cx="304800" cy="304800"/>
            <wp:effectExtent l="0" t="0" r="0" b="0"/>
            <wp:wrapTight wrapText="bothSides">
              <wp:wrapPolygon edited="0">
                <wp:start x="5589" y="0"/>
                <wp:lineTo x="1413" y="2615"/>
                <wp:lineTo x="-675" y="7192"/>
                <wp:lineTo x="-675" y="13732"/>
                <wp:lineTo x="3501" y="20925"/>
                <wp:lineTo x="6285" y="20925"/>
                <wp:lineTo x="13942" y="20925"/>
                <wp:lineTo x="16727" y="20925"/>
                <wp:lineTo x="21600" y="13732"/>
                <wp:lineTo x="21600" y="7192"/>
                <wp:lineTo x="18815" y="2615"/>
                <wp:lineTo x="14639" y="0"/>
                <wp:lineTo x="5589" y="0"/>
              </wp:wrapPolygon>
            </wp:wrapTight>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0">
                      <a:grayscl/>
                    </a:blip>
                    <a:srcRect l="-118" t="-118" r="-118" b="-118"/>
                    <a:stretch>
                      <a:fillRect/>
                    </a:stretch>
                  </pic:blipFill>
                  <pic:spPr bwMode="auto">
                    <a:xfrm>
                      <a:off x="0" y="0"/>
                      <a:ext cx="304800" cy="304800"/>
                    </a:xfrm>
                    <a:prstGeom prst="rect">
                      <a:avLst/>
                    </a:prstGeom>
                  </pic:spPr>
                </pic:pic>
              </a:graphicData>
            </a:graphic>
          </wp:anchor>
        </w:drawing>
      </w:r>
      <w:r>
        <w:rPr/>
        <w:t>Да я радуюсь за наших, я за украинцев тоже буду радоваться. Вы сделали классный самолёт Ан-148, обалденный самолёт! То, что Россия не может произвести или производит малыми партиями, это всего лишь чиновничий бред. Я на нём один раз летел в Киев, смотрел на выставках – во! Все самолёты отдыхают, я имею в виду, по качеству шасси и моторов, сядет везде. Ни один самолёт везде не садится, ваш – сядет везде. Вон и Таджикистан пытается судами забрать себе, п.ч. купить не может. По телевизору показывали, как он взлетает с грунтовки. Никто не может, все остальные просто рухнут, а этот взлетает, всё. Болото: сядет нормально, примерно так. Ну, не глубокое болото, глубокое – там надо Бе-200 российская амфибия, тоже сядет, где угодно. Итальянцы вот так удивляются: махина громадная, «тушка» такая.</w:t>
      </w:r>
    </w:p>
    <w:p>
      <w:pPr>
        <w:pStyle w:val="Normal"/>
        <w:spacing w:lineRule="auto" w:line="240"/>
        <w:rPr/>
      </w:pPr>
      <w:r>
        <w:rPr/>
        <w:t>Вот это – когда вы дхьяните, вы эманируете. Я технически показываю, это хотя бы виделось. Можно не технически показать, ну, теоретическую физику вы не особо воспримите.</w:t>
      </w:r>
    </w:p>
    <w:p>
      <w:pPr>
        <w:pStyle w:val="Normal"/>
        <w:rPr/>
      </w:pPr>
      <w:r>
        <w:rPr/>
        <w:t>И вот вы эманируете дхьяну, и у учёных просыпаются новые возможности. Они придумают что-то такое (ну, извините, что я на технике показал, можно не на технике), что нам не дано. Я понимаю, что некоторые говорят: «А почему у нас тогда не умеют делать хорошие машины для людей?» Так, извините, там 40 лет учились это делать, а вы хотите, чтоб мы за 10 научились это делать. Первые 10 мы ещё думаем: «Стоит ли это делать, в принципе?» Научитесь, это не проблема. Покупайте пока те, где научились. Ладно, забыли.</w:t>
      </w:r>
    </w:p>
    <w:p>
      <w:pPr>
        <w:pStyle w:val="Normal"/>
        <w:rPr/>
      </w:pPr>
      <w:r>
        <w:rPr/>
        <w:t xml:space="preserve">Вот это называется </w:t>
      </w:r>
      <w:r>
        <w:rPr>
          <w:i/>
        </w:rPr>
        <w:t>Путь Чело</w:t>
      </w:r>
      <w:r>
        <w:rPr/>
        <w:t xml:space="preserve">. Т.е. чело своими действиями вокруг себя начинает крутить энергию, свет, дух, огонь, крутить вокруг себя разными практиками, разными действиями, разным служением, разным поручением Владык, разным контактом с Владыкой, выражением огня Владык, и эманируя это собою – эманируя огонь, фиксируя там новые энергии, свет, дух, применяя их в практике, он создаёт новый потенциал окружающему человечеству. </w:t>
      </w:r>
    </w:p>
    <w:p>
      <w:pPr>
        <w:pStyle w:val="Normal"/>
        <w:rPr/>
      </w:pPr>
      <w:r>
        <w:rPr/>
        <w:t xml:space="preserve">Вот это называется </w:t>
      </w:r>
      <w:r>
        <w:rPr>
          <w:i/>
        </w:rPr>
        <w:t>служить другим</w:t>
      </w:r>
      <w:r>
        <w:rPr/>
        <w:t>. Это не обязательно придти вот только к вам на занятие и отчитать лекцию, это тоже надо. Но служение – это ещё когда ты за кадром просто как чело исполняешь. Вот тебе не понравилась: по телевизору гадость какую-то показывают о людях, унижают их – запулил туда огонь «не унижать!» А чего вы сидите?! Если огонь не помогает, дух отдать. Попросите у Отца энергию или свет сконцентрировать, чтоб до некоторых дошло, что надо поменять. Доходит, ещё как доходит!</w:t>
      </w:r>
    </w:p>
    <w:p>
      <w:pPr>
        <w:pStyle w:val="Normal"/>
        <w:rPr/>
      </w:pPr>
      <w:r>
        <w:rPr/>
        <w:t>У нас как-то в России детская смертность была большая младенцев, ну, и детей бросали. Фью! За всех же не побегаешь: стяжали условия на всю Россию. В течение 3</w:t>
        <w:noBreakHyphen/>
        <w:t>4</w:t>
        <w:noBreakHyphen/>
        <w:t xml:space="preserve">х лет – Перинатальные Центры во всех областных центрах, деньги сразу выделили, Программа расселения детей из всех детдомов по семьям, семьям строят отдельные дома, в детдомах число детей начинает сокращаться. Сейчас ещё одна Программа, чтобы младенцев там мамы не выкидывали, а приносили просто в роддом, в спецокно – фью! – везде ставят. </w:t>
      </w:r>
    </w:p>
    <w:p>
      <w:pPr>
        <w:pStyle w:val="Normal"/>
        <w:tabs>
          <w:tab w:val="clear" w:pos="340"/>
          <w:tab w:val="left" w:pos="5098" w:leader="none"/>
        </w:tabs>
        <w:rPr/>
      </w:pPr>
      <w:r>
        <w:rPr/>
        <w:t>Почему? Чиновник это иногда не может исполнить, потому что ему не хватает энергии, чтоб эта мысль вошла ему в голову. Поставили много энергии пассионарной:</w:t>
      </w:r>
    </w:p>
    <w:p>
      <w:pPr>
        <w:pStyle w:val="Normal"/>
        <w:tabs>
          <w:tab w:val="clear" w:pos="340"/>
          <w:tab w:val="left" w:pos="5098" w:leader="none"/>
        </w:tabs>
        <w:rPr/>
      </w:pPr>
      <w:r>
        <w:rPr/>
        <w:t>–</w:t>
      </w:r>
      <w:r>
        <w:rPr>
          <w:rFonts w:eastAsia="Tahoma"/>
        </w:rPr>
        <w:t xml:space="preserve"> </w:t>
      </w:r>
      <w:r>
        <w:rPr/>
        <w:t>Хочешь съесть?</w:t>
      </w:r>
    </w:p>
    <w:p>
      <w:pPr>
        <w:pStyle w:val="Normal"/>
        <w:tabs>
          <w:tab w:val="clear" w:pos="340"/>
          <w:tab w:val="left" w:pos="5098" w:leader="none"/>
        </w:tabs>
        <w:rPr/>
      </w:pPr>
      <w:r>
        <w:rPr/>
        <w:t>–</w:t>
      </w:r>
      <w:r>
        <w:rPr>
          <w:rFonts w:eastAsia="Tahoma"/>
        </w:rPr>
        <w:t xml:space="preserve"> </w:t>
      </w:r>
      <w:r>
        <w:rPr/>
        <w:t>Хочу!</w:t>
      </w:r>
    </w:p>
    <w:p>
      <w:pPr>
        <w:pStyle w:val="Normal"/>
        <w:tabs>
          <w:tab w:val="clear" w:pos="340"/>
          <w:tab w:val="left" w:pos="5098" w:leader="none"/>
        </w:tabs>
        <w:rPr/>
      </w:pPr>
      <w:r>
        <w:rPr/>
        <w:t>–</w:t>
      </w:r>
      <w:r>
        <w:rPr>
          <w:rFonts w:eastAsia="Tahoma"/>
        </w:rPr>
        <w:t xml:space="preserve"> </w:t>
      </w:r>
      <w:r>
        <w:rPr/>
        <w:t>Сделай это – и она войдёт.</w:t>
      </w:r>
    </w:p>
    <w:p>
      <w:pPr>
        <w:pStyle w:val="Normal"/>
        <w:tabs>
          <w:tab w:val="clear" w:pos="340"/>
          <w:tab w:val="left" w:pos="5098" w:leader="none"/>
        </w:tabs>
        <w:rPr/>
      </w:pPr>
      <w:r>
        <w:rPr/>
        <w:t>Всё делают! Всё. Уровень детской смертности за 4 года начал сокращаться полностью, младенческой. Только начало.</w:t>
      </w:r>
    </w:p>
    <w:p>
      <w:pPr>
        <w:pStyle w:val="Normal"/>
        <w:tabs>
          <w:tab w:val="clear" w:pos="340"/>
          <w:tab w:val="left" w:pos="5098" w:leader="none"/>
        </w:tabs>
        <w:rPr/>
      </w:pPr>
      <w:r>
        <w:rPr/>
        <w:t>Я не говорю, что мы это делаем. Но от нас идёт постоянный необходимый энергопоток, чтобы преодолеть всю гадость неправильных отношений к детям. А что, кто сказал, что Детское Царство развивать не надо?! Что-то сложное? Это ведение? Нет, никакой огонь мы здесь не ведём, но как чело иногда напрягаемся на некоторые вещи, которые некорректны по отношению к человеку.</w:t>
      </w:r>
    </w:p>
    <w:p>
      <w:pPr>
        <w:pStyle w:val="Normal"/>
        <w:tabs>
          <w:tab w:val="clear" w:pos="340"/>
          <w:tab w:val="left" w:pos="5098" w:leader="none"/>
        </w:tabs>
        <w:rPr/>
      </w:pPr>
      <w:r>
        <w:rPr/>
        <w:t xml:space="preserve">И вот уже наши начальники начали заявлять о комфортной среде в каждом городе для жизни человека. Мне говорят: «Это перед выборами». Нет, они запомнят эту идею, сильно-сильно запомнят, потому что любой Дом должен существовать в комфортной среде. Это такая идея сверхкультурности человечества, архетип греческой культуры, кто это понимает. Идея Дома-сада, т.е. каждый город должен стать садом, комфортным для выражения Дома, ну, раем – для выражения Дома Отца в этом саде-городе. Ну, и эта идея сейчас «полощет» мозги всем чиновникам. Не факт, что они быстро всё это сделают, но она ж «полощет»?! Они не могут её забыть, даже ночью снится, не хомячки снятся </w:t>
      </w:r>
      <w:r>
        <w:rPr>
          <w:rFonts w:eastAsia="Wingdings" w:cs="Wingdings" w:ascii="Wingdings" w:hAnsi="Wingdings"/>
        </w:rPr>
        <w:t></w:t>
      </w:r>
      <w:r>
        <w:rPr/>
        <w:t xml:space="preserve">, а идея, как сделать город комфортным. Может быть на этом заработает, но это его проблема, он за это перед Отцом ответит, главное, чтобы людям было комфортно. </w:t>
      </w:r>
    </w:p>
    <w:p>
      <w:pPr>
        <w:pStyle w:val="Normal"/>
        <w:tabs>
          <w:tab w:val="clear" w:pos="340"/>
          <w:tab w:val="left" w:pos="5098" w:leader="none"/>
        </w:tabs>
        <w:rPr/>
      </w:pPr>
      <w:r>
        <w:rPr/>
        <w:t>–</w:t>
      </w:r>
      <w:r>
        <w:rPr>
          <w:rFonts w:eastAsia="Tahoma"/>
        </w:rPr>
        <w:t xml:space="preserve"> </w:t>
      </w:r>
      <w:r>
        <w:rPr/>
        <w:t xml:space="preserve">«Может на этом заработать» – как ты можешь? </w:t>
      </w:r>
    </w:p>
    <w:p>
      <w:pPr>
        <w:pStyle w:val="Normal"/>
        <w:tabs>
          <w:tab w:val="clear" w:pos="340"/>
          <w:tab w:val="left" w:pos="5098" w:leader="none"/>
        </w:tabs>
        <w:rPr/>
      </w:pPr>
      <w:r>
        <w:rPr/>
        <w:t>Я ничего не могу, но от него ж не убежишь, он по-другому мыслить не может, как может, так и мыслит.</w:t>
      </w:r>
    </w:p>
    <w:p>
      <w:pPr>
        <w:pStyle w:val="Normal"/>
        <w:tabs>
          <w:tab w:val="clear" w:pos="340"/>
          <w:tab w:val="left" w:pos="360" w:leader="none"/>
          <w:tab w:val="left" w:pos="540" w:leader="none"/>
          <w:tab w:val="left" w:pos="1440" w:leader="none"/>
        </w:tabs>
        <w:spacing w:lineRule="auto" w:line="240"/>
        <w:rPr/>
      </w:pPr>
      <w:r>
        <w:rPr/>
        <w:t xml:space="preserve">Путь чело увидели? Т.е. служение другим – это не абстрактное чтение лекции на город раз в год, понимаете, а это естественное действие разными практиками, помогающее на </w:t>
      </w:r>
      <w:r>
        <w:rPr>
          <w:i/>
        </w:rPr>
        <w:t>вашей</w:t>
      </w:r>
      <w:r>
        <w:rPr/>
        <w:t xml:space="preserve"> территории </w:t>
      </w:r>
      <w:r>
        <w:rPr>
          <w:i/>
        </w:rPr>
        <w:t>улучшить</w:t>
      </w:r>
      <w:r>
        <w:rPr/>
        <w:t xml:space="preserve"> жизнь любого человека и человечества. Можно пойти в лес мусор пособирать, но это пускай дети из школы делают, а можно </w:t>
      </w:r>
      <w:r>
        <w:rPr>
          <w:i/>
        </w:rPr>
        <w:t>распустить</w:t>
      </w:r>
      <w:r>
        <w:rPr/>
        <w:t xml:space="preserve"> энергию, свет и дух, попросив у Отца соответствующие условия, направить соответствующим нужным людям, не только чиновникам. А это ж и бизнесмены участвуют, и директора заводов с коллективами заводов, там масса вариантов, и все, кто может, чтоб в этом поучаствовали – чище станет, лучше станет. </w:t>
      </w:r>
    </w:p>
    <w:p>
      <w:pPr>
        <w:pStyle w:val="Normal"/>
        <w:tabs>
          <w:tab w:val="clear" w:pos="340"/>
          <w:tab w:val="left" w:pos="360" w:leader="none"/>
          <w:tab w:val="left" w:pos="540" w:leader="none"/>
          <w:tab w:val="left" w:pos="1440" w:leader="none"/>
        </w:tabs>
        <w:spacing w:lineRule="auto" w:line="240"/>
        <w:rPr/>
      </w:pPr>
      <w:r>
        <w:rPr/>
        <w:t xml:space="preserve">Некоторые там сидят, думают: «А на Украине эта программа есть?» А я не знаю. Знаете, в чём проблема чело? Чело живёт в материи, и он учитывает, что он гражданин какого-то государства в материи. Чело Украины, сделайте то же самое. Мы, конечно, распространяем </w:t>
      </w:r>
      <w:r>
        <w:rPr>
          <w:i/>
        </w:rPr>
        <w:t>огнём</w:t>
      </w:r>
      <w:r>
        <w:rPr/>
        <w:t xml:space="preserve"> это на Украину, потому что в огне нет государств – есть общая огненная территория, но энергией и светом это должны исполнить какие-то отдельные чело Украины как </w:t>
      </w:r>
      <w:r>
        <w:rPr>
          <w:i/>
        </w:rPr>
        <w:t>граждане.</w:t>
      </w:r>
      <w:r>
        <w:rPr/>
        <w:t xml:space="preserve"> Это будет корректно. Иначе будет нарушение свободы воли, и мы опять будем говорить, что там россияне влияют на Украину или украинцы на россиян. Зачем? Должны делать те чело, которые живут и которых Отец воплотил на эту территорию, вы отвечаете за неё как чело. </w:t>
      </w:r>
    </w:p>
    <w:p>
      <w:pPr>
        <w:pStyle w:val="Normal"/>
        <w:tabs>
          <w:tab w:val="clear" w:pos="340"/>
          <w:tab w:val="left" w:pos="360" w:leader="none"/>
          <w:tab w:val="left" w:pos="540" w:leader="none"/>
          <w:tab w:val="left" w:pos="1440" w:leader="none"/>
        </w:tabs>
        <w:spacing w:lineRule="auto" w:line="240"/>
        <w:rPr/>
      </w:pPr>
      <w:r>
        <w:rPr/>
        <w:t xml:space="preserve">Вот и сразу поручение появилось, не от Владыки – естественным Законом Отца: там, где живёт </w:t>
      </w:r>
      <w:r>
        <w:rPr>
          <w:i/>
        </w:rPr>
        <w:t>чело</w:t>
      </w:r>
      <w:r>
        <w:rPr/>
        <w:t xml:space="preserve">, он отвечает за эту территорию. При необходимости – за все соседние, ну, это огненная и духа. А вот светом и энергией, извините, это </w:t>
      </w:r>
      <w:r>
        <w:rPr>
          <w:i/>
        </w:rPr>
        <w:t>граждане</w:t>
      </w:r>
      <w:r>
        <w:rPr/>
        <w:t xml:space="preserve"> этой территории. Это касается всех. Я и в Казахстане то же самое говорил. Дух и огонь, пожалуйста, мы едины, компетентны, всё развернём, а свет и энергия, будь добра или добр, сделай сам. Молдаванам – то же самое. Какая разница, кому?! Поэтому мы стараемся, чтобы у нас чело были во всех территориях государств. Ведущие Синтеза чтоб служили те, кто живёт в этой территории – в первую очередь, очень важно это привнесение огня ими вот в эту территорию.</w:t>
      </w:r>
    </w:p>
    <w:p>
      <w:pPr>
        <w:pStyle w:val="Normal"/>
        <w:tabs>
          <w:tab w:val="clear" w:pos="340"/>
          <w:tab w:val="left" w:pos="360" w:leader="none"/>
          <w:tab w:val="left" w:pos="540" w:leader="none"/>
          <w:tab w:val="left" w:pos="1440" w:leader="none"/>
        </w:tabs>
        <w:rPr/>
      </w:pPr>
      <w:r>
        <w:rPr>
          <w:rFonts w:eastAsia="Tahoma"/>
        </w:rPr>
        <w:t xml:space="preserve"> </w:t>
      </w:r>
      <w:r>
        <w:rPr/>
        <w:t xml:space="preserve">Вы скажете: «Та вот там, в Метагалактике государств нет». Согласен. Метагалактика живёт в огне. В огне государства, в духе тоже, а вот в свете они уже появляются, и различия света государств присутствуют. Свет и энергия это же материя? Я не ошибся? А огонь и дух – это огонь. Вот в </w:t>
      </w:r>
      <w:r>
        <w:rPr>
          <w:i/>
        </w:rPr>
        <w:t>огне</w:t>
      </w:r>
      <w:r>
        <w:rPr/>
        <w:t xml:space="preserve"> и духе – мы едины, а в свете и энергии – у нас есть различия. Материя. А вот когда государства объединяются во что-то более высокое, сознательно, тогда эти различия начинают исчезать. Поэтому пытаются создать Европейский Союз, поэтому у нас был Советский Союз, поэтому пытаются ООН создать, где постепенно размываются границы. Правда это не всегда действует, но мир движется, чтоб объединиться светом. Вот это называется союзы разных государств – объединение светом. Некоторые говорят: «Вот НАТО это военный блок». Это, прежде всего, объединение светом. Военное действие НАТО это объединение энергий. Вот так чело мыслит. А какая энергия, какой свет – это ещё вопрос, тоже качество есть, но это свет и энергия. Чего я о политике? Да какая разница! Это просто по новостям вы можете видеть.</w:t>
      </w:r>
    </w:p>
    <w:p>
      <w:pPr>
        <w:pStyle w:val="Normal"/>
        <w:tabs>
          <w:tab w:val="clear" w:pos="340"/>
          <w:tab w:val="left" w:pos="360" w:leader="none"/>
          <w:tab w:val="left" w:pos="540" w:leader="none"/>
          <w:tab w:val="left" w:pos="720" w:leader="none"/>
          <w:tab w:val="left" w:pos="900" w:leader="none"/>
          <w:tab w:val="left" w:pos="1080" w:leader="none"/>
          <w:tab w:val="left" w:pos="1440" w:leader="none"/>
        </w:tabs>
        <w:rPr/>
      </w:pPr>
      <w:r>
        <w:rPr/>
        <w:t xml:space="preserve">Вернёмся к пути чело. Итак, путь чело. Выражение </w:t>
      </w:r>
      <w:r>
        <w:rPr>
          <w:i/>
        </w:rPr>
        <w:t>каждого</w:t>
      </w:r>
      <w:r>
        <w:rPr/>
        <w:t xml:space="preserve"> Владыки Иерархии, умение быть им. Умение </w:t>
      </w:r>
      <w:r>
        <w:rPr>
          <w:i/>
        </w:rPr>
        <w:t>применить</w:t>
      </w:r>
      <w:r>
        <w:rPr/>
        <w:t xml:space="preserve"> энергию, дух, свет, огонь, в любом месте, направив на поддержку тех</w:t>
      </w:r>
      <w:r>
        <w:rPr>
          <w:i/>
        </w:rPr>
        <w:t xml:space="preserve"> </w:t>
      </w:r>
      <w:r>
        <w:rPr/>
        <w:t xml:space="preserve">программ, которым ты сопереживаешь. Пример, ещё один вариант. На Украине тоже звонок: «Вот с инженерами начальство плохо там что-то делает». </w:t>
      </w:r>
    </w:p>
    <w:p>
      <w:pPr>
        <w:pStyle w:val="Normal"/>
        <w:tabs>
          <w:tab w:val="clear" w:pos="340"/>
          <w:tab w:val="left" w:pos="360" w:leader="none"/>
          <w:tab w:val="left" w:pos="540" w:leader="none"/>
          <w:tab w:val="left" w:pos="720" w:leader="none"/>
          <w:tab w:val="left" w:pos="900" w:leader="none"/>
          <w:tab w:val="left" w:pos="1080" w:leader="none"/>
          <w:tab w:val="left" w:pos="1440" w:leader="none"/>
        </w:tabs>
        <w:rPr/>
      </w:pPr>
      <w:r>
        <w:rPr/>
        <w:t>Я говорю:</w:t>
      </w:r>
    </w:p>
    <w:p>
      <w:pPr>
        <w:pStyle w:val="Normal"/>
        <w:tabs>
          <w:tab w:val="clear" w:pos="340"/>
          <w:tab w:val="left" w:pos="360" w:leader="none"/>
          <w:tab w:val="left" w:pos="540" w:leader="none"/>
          <w:tab w:val="left" w:pos="720" w:leader="none"/>
          <w:tab w:val="left" w:pos="900" w:leader="none"/>
          <w:tab w:val="left" w:pos="1080" w:leader="none"/>
          <w:tab w:val="left" w:pos="1440" w:leader="none"/>
        </w:tabs>
        <w:rPr/>
      </w:pPr>
      <w:r>
        <w:rPr/>
        <w:t>–</w:t>
      </w:r>
      <w:r>
        <w:rPr>
          <w:rFonts w:eastAsia="Tahoma"/>
        </w:rPr>
        <w:t xml:space="preserve"> </w:t>
      </w:r>
      <w:r>
        <w:rPr/>
        <w:t>Ты инженер?</w:t>
      </w:r>
    </w:p>
    <w:p>
      <w:pPr>
        <w:pStyle w:val="Normal"/>
        <w:tabs>
          <w:tab w:val="clear" w:pos="340"/>
          <w:tab w:val="left" w:pos="360" w:leader="none"/>
          <w:tab w:val="left" w:pos="540" w:leader="none"/>
          <w:tab w:val="left" w:pos="720" w:leader="none"/>
          <w:tab w:val="left" w:pos="900" w:leader="none"/>
          <w:tab w:val="left" w:pos="1080" w:leader="none"/>
          <w:tab w:val="left" w:pos="1440" w:leader="none"/>
        </w:tabs>
        <w:rPr/>
      </w:pPr>
      <w:r>
        <w:rPr/>
        <w:t>–</w:t>
      </w:r>
      <w:r>
        <w:rPr>
          <w:rFonts w:eastAsia="Tahoma"/>
        </w:rPr>
        <w:t xml:space="preserve"> </w:t>
      </w:r>
      <w:r>
        <w:rPr/>
        <w:t>Да.</w:t>
      </w:r>
    </w:p>
    <w:p>
      <w:pPr>
        <w:pStyle w:val="Normal"/>
        <w:tabs>
          <w:tab w:val="clear" w:pos="340"/>
          <w:tab w:val="left" w:pos="360" w:leader="none"/>
          <w:tab w:val="left" w:pos="540" w:leader="none"/>
          <w:tab w:val="left" w:pos="720" w:leader="none"/>
          <w:tab w:val="left" w:pos="900" w:leader="none"/>
          <w:tab w:val="left" w:pos="1080" w:leader="none"/>
          <w:tab w:val="left" w:pos="1440" w:leader="none"/>
        </w:tabs>
        <w:rPr/>
      </w:pPr>
      <w:r>
        <w:rPr/>
        <w:t>–</w:t>
      </w:r>
      <w:r>
        <w:rPr>
          <w:rFonts w:eastAsia="Tahoma"/>
        </w:rPr>
        <w:t xml:space="preserve"> </w:t>
      </w:r>
      <w:r>
        <w:rPr/>
        <w:t>Поднимайся как чело, собирай всё, что у тебя есть как у чело: огонь, дух, свет, энергия – и в защиту инженеров, любой инженерной службы по Украине распусти дух,</w:t>
      </w:r>
    </w:p>
    <w:p>
      <w:pPr>
        <w:pStyle w:val="Normal"/>
        <w:tabs>
          <w:tab w:val="clear" w:pos="340"/>
          <w:tab w:val="left" w:pos="360" w:leader="none"/>
          <w:tab w:val="left" w:pos="540" w:leader="none"/>
          <w:tab w:val="left" w:pos="720" w:leader="none"/>
          <w:tab w:val="left" w:pos="900" w:leader="none"/>
          <w:tab w:val="left" w:pos="1080" w:leader="none"/>
          <w:tab w:val="left" w:pos="1440" w:leader="none"/>
          <w:tab w:val="left" w:pos="1620" w:leader="none"/>
        </w:tabs>
        <w:ind w:hanging="0"/>
        <w:rPr/>
      </w:pPr>
      <w:r>
        <w:rPr/>
        <w:t xml:space="preserve">свет, энергию со всеми своими правами ведущего. Там есть права. Почему? Потому что, если инженерная служба начнёт плохо действовать, начнут всякие технологические катастрофы быть. Ну, это инженерия. Водоканал начнёт плохо работать – вода будет грязная, люди будут болеть. Самое простое. Это инженерия. Извините, повышение качества инженерных </w:t>
      </w:r>
      <w:r>
        <w:rPr>
          <w:i/>
        </w:rPr>
        <w:t>служб</w:t>
      </w:r>
      <w:r>
        <w:rPr/>
        <w:t xml:space="preserve"> Украины – это повышение качества жизни. Служение чело. </w:t>
      </w:r>
    </w:p>
    <w:p>
      <w:pPr>
        <w:pStyle w:val="Normal"/>
        <w:tabs>
          <w:tab w:val="clear" w:pos="340"/>
          <w:tab w:val="left" w:pos="360" w:leader="none"/>
          <w:tab w:val="left" w:pos="540" w:leader="none"/>
          <w:tab w:val="left" w:pos="720" w:leader="none"/>
          <w:tab w:val="left" w:pos="900" w:leader="none"/>
          <w:tab w:val="left" w:pos="1080" w:leader="none"/>
          <w:tab w:val="left" w:pos="1440" w:leader="none"/>
          <w:tab w:val="left" w:pos="1620" w:leader="none"/>
        </w:tabs>
        <w:rPr/>
      </w:pPr>
      <w:r>
        <w:rPr/>
        <w:t xml:space="preserve">Это недавно с одним украинцем – украинским гражданам говорил. В России до нас это не дошло. На Украине уже дошло до </w:t>
      </w:r>
      <w:r>
        <w:rPr>
          <w:i/>
        </w:rPr>
        <w:t>наших</w:t>
      </w:r>
      <w:r>
        <w:rPr/>
        <w:t xml:space="preserve"> чело здесь. Служба? Служба. При этом никто никого не напрягает, но идёт свет и энергия поднятия качества всех, кто этим занимается – поддержка энергией тех, кто искренне делает качественно что-то в этом. Служба? Ещё какая. </w:t>
      </w:r>
    </w:p>
    <w:p>
      <w:pPr>
        <w:pStyle w:val="Normal"/>
        <w:tabs>
          <w:tab w:val="clear" w:pos="340"/>
          <w:tab w:val="left" w:pos="360" w:leader="none"/>
          <w:tab w:val="left" w:pos="540" w:leader="none"/>
          <w:tab w:val="left" w:pos="720" w:leader="none"/>
          <w:tab w:val="left" w:pos="900" w:leader="none"/>
          <w:tab w:val="left" w:pos="1080" w:leader="none"/>
          <w:tab w:val="left" w:pos="1440" w:leader="none"/>
          <w:tab w:val="left" w:pos="1620" w:leader="none"/>
        </w:tabs>
        <w:rPr/>
      </w:pPr>
      <w:r>
        <w:rPr/>
        <w:t xml:space="preserve">Ну, и там за несколько лет будут какие-то результаты. Не жди это завтра. Но кроме вот такой внешней службы,… </w:t>
      </w:r>
      <w:r>
        <w:rPr>
          <w:i/>
        </w:rPr>
        <w:t>я об этом говорю, потому что о внешней службе чело все забывают</w:t>
      </w:r>
      <w:r>
        <w:rPr/>
        <w:t xml:space="preserve">. Примеры мы на Синтезах приводим, а у нас служба как? Выйти к Владыке, постоять у Владыки, сделать какую-нибудь практику, непонятно, для чего: «на развитие частей», – но это ж человеческое больше. А служение территории?! </w:t>
      </w:r>
    </w:p>
    <w:p>
      <w:pPr>
        <w:pStyle w:val="Normal"/>
        <w:tabs>
          <w:tab w:val="clear" w:pos="340"/>
          <w:tab w:val="left" w:pos="360" w:leader="none"/>
          <w:tab w:val="left" w:pos="540" w:leader="none"/>
          <w:tab w:val="left" w:pos="720" w:leader="none"/>
          <w:tab w:val="left" w:pos="900" w:leader="none"/>
          <w:tab w:val="left" w:pos="1080" w:leader="none"/>
          <w:tab w:val="left" w:pos="1440" w:leader="none"/>
          <w:tab w:val="left" w:pos="1620" w:leader="none"/>
        </w:tabs>
        <w:rPr/>
      </w:pPr>
      <w:r>
        <w:rPr/>
        <w:t xml:space="preserve">Вот у вас в голове ночью, в основном, служение своей территории </w:t>
      </w:r>
      <w:r>
        <w:rPr>
          <w:w w:val="140"/>
        </w:rPr>
        <w:t>отсутствовало</w:t>
      </w:r>
      <w:r>
        <w:rPr/>
        <w:t xml:space="preserve">. Не, вы гражданин там своего города, это понятно, это ваше. Ищите это. За редким исключением, я говорю все подряд. Т.е минимум здесь сидящих чело, у которых в голове это стоит. Но это и </w:t>
      </w:r>
      <w:r>
        <w:rPr>
          <w:i/>
        </w:rPr>
        <w:t>есть</w:t>
      </w:r>
      <w:r>
        <w:rPr/>
        <w:t xml:space="preserve"> чело, который </w:t>
      </w:r>
      <w:r>
        <w:rPr>
          <w:i/>
        </w:rPr>
        <w:t>внимателен</w:t>
      </w:r>
      <w:r>
        <w:rPr/>
        <w:t xml:space="preserve"> </w:t>
      </w:r>
      <w:r>
        <w:rPr>
          <w:i/>
        </w:rPr>
        <w:t>к нуждам</w:t>
      </w:r>
      <w:r>
        <w:rPr/>
        <w:t xml:space="preserve"> территории и не боится на эти нужды попросить у Отца условия, Огонь, Дух, Свет. Не для себя – чтоб всем было комфортно. Дороги, допустим, сделать. Ладно. Всё. Путь чело понятен? Это умение выражать Иерархию, Владык, применяться внутренне по присутствиям, действовать в синтезе проявлений. Вот сейчас объявлено: накопить огонь, чтоб перейти в 8-присутственные миры – это путь чело для всех. Это не ведущие. Путь чело.</w:t>
      </w:r>
    </w:p>
    <w:p>
      <w:pPr>
        <w:pStyle w:val="Heading1"/>
        <w:ind w:hanging="0"/>
        <w:rPr/>
      </w:pPr>
      <w:bookmarkStart w:id="42" w:name="__RefHeading___Toc311536787"/>
      <w:bookmarkEnd w:id="42"/>
      <w:r>
        <w:rPr/>
        <w:t>Путь ведущего. Закон ведения</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Путь ведущего. Вот знаете, в чём парадокс?</w:t>
      </w:r>
      <w:r>
        <w:rPr>
          <w:i/>
        </w:rPr>
        <w:t xml:space="preserve"> Ведущий</w:t>
      </w:r>
      <w:r>
        <w:rPr/>
        <w:t xml:space="preserve"> может вести только такой огонь, который этот ведущий разработал </w:t>
      </w:r>
      <w:r>
        <w:rPr>
          <w:i/>
        </w:rPr>
        <w:t>как чело</w:t>
      </w:r>
      <w:r>
        <w:rPr/>
        <w:t xml:space="preserve"> и на </w:t>
      </w:r>
      <w:r>
        <w:rPr>
          <w:i/>
        </w:rPr>
        <w:t>который</w:t>
      </w:r>
      <w:r>
        <w:rPr/>
        <w:t xml:space="preserve"> этот ведущий подготовился как человек. Т.е. если ведущий подготовил работоспособность частей в пути человека, разработал практики, контакты с Владыками, выражение синтез-присутствий, выражение миров, выражение проявлений, отдачу энергии, духа, света окружающей территории – на что-нибудь хотя бы (!), то вот этим он может пользоваться в своём ведении. И тогда ведение становится интересным: есть, что послушать и есть, что узнать.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i/>
          <w:i/>
          <w:spacing w:val="-4"/>
        </w:rPr>
      </w:pPr>
      <w:r>
        <w:rPr>
          <w:spacing w:val="-4"/>
        </w:rPr>
        <w:t xml:space="preserve">Если ведущий не разработался как человек частями и как чело в пути каких-то действий в Иерархии, он как ведущий неинтересен, ему вести нечего. И даже когда его наделяют огнём, да, огнём его наделяют, он вроде бы ведёт огонь. А что такое огонь? Это умение применить огонь в разных вариантах. А если эти разные варианты ты не нашёл как чело и человек, то как ведущий в более высоком огне, чем твоя подготовка, а Владыка, естественно, на ведение даёт более высокий огонь, чтобы ты за год ему научился, </w:t>
      </w:r>
      <w:r>
        <w:rPr>
          <w:i/>
          <w:spacing w:val="-4"/>
        </w:rPr>
        <w:t>ведя</w:t>
      </w:r>
      <w:r>
        <w:rPr>
          <w:spacing w:val="-4"/>
        </w:rPr>
        <w:t xml:space="preserve"> для других. Вот кто-то забывает, что </w:t>
      </w:r>
      <w:r>
        <w:rPr>
          <w:i/>
          <w:spacing w:val="-4"/>
        </w:rPr>
        <w:t>ведущему в августе фиксируют более высокий огонь, чем подготовка ведущего</w:t>
      </w:r>
      <w:r>
        <w:rPr>
          <w:spacing w:val="-4"/>
        </w:rPr>
        <w:t xml:space="preserve">. </w:t>
      </w:r>
      <w:r>
        <w:rPr>
          <w:i/>
          <w:spacing w:val="-4"/>
        </w:rPr>
        <w:t xml:space="preserve">И в течение года ведущий, ведя этим огнём других, восходит в этом огне сам. Это Закон ведения.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Но чтобы вести других этот ведущий должен быть разработан как чело практиками, Владыками, присутствиями, мирами. </w:t>
      </w:r>
      <w:r>
        <w:rPr>
          <w:i/>
        </w:rPr>
        <w:t>Разработан</w:t>
      </w:r>
      <w:r>
        <w:rPr/>
        <w:t xml:space="preserve"> должен быть как человек частями, системами, аппаратами, их организацией, их возможностями, их философско-культурным уровнем – дееспособностью частей. И тогда у ведущего огнём что-то получается.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Но практики он уже делает не на изучение практик, не на реализацию присутствий, не на контакт с Владыками, это чело, а </w:t>
      </w:r>
      <w:r>
        <w:rPr>
          <w:i/>
        </w:rPr>
        <w:t>он начинает в этих практиках думать, как вести этот огонь со спецификой этого огня, и начинает углубляться в то Управление, которое этот огонь выражает. Выражать того Управителя Основ (чело, кстати, Управителей Основ не выражают, а вот ведущие – уже могут), выражать Управителей Основ и какие-то основы Синтеза, варьировать этим огнём разные применения Синтеза, складывать в Доме Отца новые условия или раскладывать их</w:t>
      </w:r>
      <w:r>
        <w:rPr/>
        <w:t>. Копить этот огонь, для чего? Чтоб сложились новые возможности в Доме, эти возможности перешли к чело, от чело перешли к человеку, от человека реализовались в жизни. Иначе на фига вам новые условия в любом Доме?! И тогда становится интересно. Появляется работа ведущего.</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Вот смотрите, у некоторых путь ведущего в голове отсутствует. Я понимаю, если кто не ведущий.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Все думали, что контакт с Владыками – это путь ведущего. Нет, это путь чело. А вот умение выходить,… вот я вчера выводил вас к Всевышнему, умение выходить к Всевышнему – это путь ведущего. Умение выходить к Владыкам, любым, даже к Юстасу, Сивилле – это путь чело. Разница существенная. Умение простроить огнём что-то эдакое – это ведущий, а умение выражать огнём Владыку Кут Хуми в сердце своём – это чело. Быть продолжением Владыки Кут Хуми даже сейчас на Синтезе, вот я как ведущий – это моя подготовка чело. Не надо путать </w:t>
      </w:r>
      <w:r>
        <w:rPr>
          <w:i/>
        </w:rPr>
        <w:t>умение</w:t>
      </w:r>
      <w:r>
        <w:rPr/>
        <w:t xml:space="preserve"> выражать Владыку Кут Хуми перед вами, находясь в нём или </w:t>
      </w:r>
      <w:r>
        <w:rPr>
          <w:i/>
        </w:rPr>
        <w:t xml:space="preserve">являя </w:t>
      </w:r>
      <w:r>
        <w:rPr/>
        <w:t xml:space="preserve">его собою – это моя подготовка чело. А вот расшифровка огня, умение вас довести, чтоб эта расшифровка стала глубокой, понятной, подтянуть какой-то огонь из Синтеза в группе вот своим </w:t>
      </w:r>
      <w:r>
        <w:rPr>
          <w:i/>
        </w:rPr>
        <w:t>выражением</w:t>
      </w:r>
      <w:r>
        <w:rPr/>
        <w:t xml:space="preserve"> огня – это ведущий. </w:t>
      </w:r>
      <w:r>
        <w:rPr>
          <w:i/>
        </w:rPr>
        <w:t>Держать</w:t>
      </w:r>
      <w:r>
        <w:rPr/>
        <w:t xml:space="preserve"> этот огонь, чтоб по подобию у всех он также держался – это ведущий, это не чело. Чело не может держать огонь, он сразу его применяет куда-нибудь. Вот здесь надо держать </w:t>
      </w:r>
      <w:r>
        <w:rPr>
          <w:i/>
        </w:rPr>
        <w:t>качество</w:t>
      </w:r>
      <w:r>
        <w:rPr/>
        <w:t xml:space="preserve"> огня, чтоб тела постепенно все, сидящие в зале, – и части: не человеки – тела и части, я чётко сказал, пристроились к огню, потом начали двигаться в этом огне, потом начали применяться огнём, а потом еще выше – синтезом в этом огне перестроились, развились, прожились, стяжали новое, вошли во что-то новое. Ну, допустим, в 22</w:t>
        <w:noBreakHyphen/>
        <w:t>й Синтез Огня 22</w:t>
        <w:noBreakHyphen/>
        <w:t>го проявления. Т.е. насытились огнём 22</w:t>
        <w:noBreakHyphen/>
        <w:t xml:space="preserve">го проявления. Вот это ведущий.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Насытиться огнём могут и части, и путь чело. Но </w:t>
      </w:r>
      <w:r>
        <w:rPr>
          <w:i/>
        </w:rPr>
        <w:t>огнём,</w:t>
      </w:r>
      <w:r>
        <w:rPr/>
        <w:t xml:space="preserve"> чтоб насытиться, нужны разработанные части – путь человека. Чтоб примениться у чело – нужны пути чело. Но чтобы </w:t>
      </w:r>
      <w:r>
        <w:rPr>
          <w:i/>
        </w:rPr>
        <w:t xml:space="preserve">войти </w:t>
      </w:r>
      <w:r>
        <w:rPr/>
        <w:t xml:space="preserve">в огонь, любой, даже новое качество – нужен ведущий. Смотрите, чело в новый огонь войти не может, только Владыки его могут ввести. Чувствуете разницу? Смотрите, как у некоторых задребезжало: «Как не может?!» Вот так, не может. А чем он сделает это, если подобное притягивает подобное.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Вы никогда не задумывались, почему некоторых из вас тянет на Синтез, хотя вы его уже 5</w:t>
        <w:noBreakHyphen/>
        <w:t>й раз слушаете? Честно так. Я ж знаю, что некоторые здесь сидят уже не первый раз на 22</w:t>
        <w:noBreakHyphen/>
        <w:t>м Синтезе. Некоторые уже 5</w:t>
        <w:noBreakHyphen/>
        <w:t>й, 6</w:t>
        <w:noBreakHyphen/>
        <w:t xml:space="preserve">й, по-моему, если я не ошибаюсь, на моих, во всяком случае, Синтезах. Да потому, что на Синтезах постоянно идёт вхождение в какой-то новый огонь. Это </w:t>
      </w:r>
      <w:r>
        <w:rPr>
          <w:i/>
        </w:rPr>
        <w:t>так</w:t>
      </w:r>
      <w:r>
        <w:rPr/>
        <w:t xml:space="preserve"> вас внутри интригует, что вы просто ходите на Синтез. Это не только ко мне, это уже и к другим ведущим, которые компетентно ведут. Потому что вот это </w:t>
      </w:r>
      <w:r>
        <w:rPr>
          <w:i/>
        </w:rPr>
        <w:t>вхождение</w:t>
      </w:r>
      <w:r>
        <w:rPr/>
        <w:t xml:space="preserve"> в какой-то </w:t>
      </w:r>
      <w:r>
        <w:rPr>
          <w:i/>
        </w:rPr>
        <w:t>новый</w:t>
      </w:r>
      <w:r>
        <w:rPr/>
        <w:t xml:space="preserve"> огонь, ощущение в это вхождение такое вот, </w:t>
      </w:r>
      <w:r>
        <w:rPr>
          <w:i/>
        </w:rPr>
        <w:t xml:space="preserve">интерес </w:t>
      </w:r>
      <w:r>
        <w:rPr/>
        <w:t xml:space="preserve">какой-то – вы не можете очень часто получить ни в Домах Проявления, ни в Изначальных Домах, а должны! Кроме объяснения самого этого огня. Но Синтез – это не только вхождение в огонь, а ещё и вхождение в Синтез, другой, как вообще </w:t>
      </w:r>
      <w:r>
        <w:rPr>
          <w:i/>
        </w:rPr>
        <w:t>иной</w:t>
      </w:r>
      <w:r>
        <w:rPr/>
        <w:t xml:space="preserve"> тип огня. Это вообще интригует. Потому что ни Дом</w:t>
      </w:r>
      <w:r>
        <w:rPr>
          <w:rFonts w:cs="Tahoma"/>
        </w:rPr>
        <w:t>á</w:t>
      </w:r>
      <w:r>
        <w:rPr/>
        <w:t xml:space="preserve"> Проявления, ни Изначальные Дома не вводят в Синтез. Они его применяют – они вводят в огонь. Так вот ведущий занимается введением в новый огонь. В иной или новый дух, не характерный на сегодня. В иной или новый свет, не характерный ни чело, ни человеку. В иную или новую энергию.</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Ну, допустим, в другие Универсально-образующие Силы. Чело способен выразить их, если они есть в нём. Человек способен накопить их, насытиться ими, если они на него действуют. А вот </w:t>
      </w:r>
      <w:r>
        <w:rPr>
          <w:i/>
        </w:rPr>
        <w:t xml:space="preserve">вызвать их действие </w:t>
      </w:r>
      <w:r>
        <w:rPr/>
        <w:t>на них – способен ведущий. Знаете, почему? Чело и человек живёт в материи, и срабатывает простой Закон: «Подобное притягивает подобное». Н-е-е-т. Вы говорите: «Ну, а как же войти в новую силу?» Да просто. На Синтезе мы с вами стяжали все 32 силы, они у вас есть. Но ты ж попробуй, войди! Ты ж попробуй, перейди из 2</w:t>
        <w:noBreakHyphen/>
        <w:t>х сил, которые у тебя есть, в 3 силы, которых нет. Ты их стяжал. Потенциально они все к тебе могут подтянуться, но на Синтезе, а потом же ты должен войти в это. И кто-то сможет как человек насытиться, молодец, развит, а кто-то не сможет.</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И вот тут нужен ведущий, чтобы включить эти силы, независимо от вашей подготовки. Понимаете интерес ведения? Ведущий вводит, независимо от вашей подготовки. А вот даже Владыки ведут каждого чело – чётко с вашей подготовкой. Иначе, зачем нужна система служения ведущих?! Вот вы сидите здесь совершенно разные. В 5 расе вас бы разбили на 15 «особых» групп с разной подготовкой, и то это было бы, наверное, даже мало: у вас слишком разная подготовка в зале. И каждую группу «особым» путём вводили бы в «особые» огни, свет и дух 22</w:t>
        <w:noBreakHyphen/>
        <w:t xml:space="preserve">го выражения. Кому-то Сознание вообще восстанавливали. Ну, и что ж, что мы стяжали часть: сознательности как нет, так и не было. Кому-то бы Миракль изучали, ну, и что ж, что мы вчера походили в Миракле – зашёл, вышел, как не умел, так и не умею. Кому-то разряд бы объясняли ещё ближайшие лет 20. Потому что, ну, и что, что ты на доске: я там почертил – ядрышко, 2 спиральки вверх-вниз, суть складывается, знаки выходят, знаки заходят…. «Это ты о чём?» И я побежал дальше. Ну, какая разница? Вот разные группы. И всё. И вы б никуда не пошли дальше. А вот ведущий Синтеза вводит в синтез всего этого, и у вас это включается, независимо от вашей подготовки!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Т.е. чело и человеки в 5 расе зависят от подготовки, и каждому нужно что-то своё из названного. А ведущий Синтеза, в данном случае, приподнимает вас от вашей подготовки огнём, ставит снизу такую «маленькую» плиту огня 22</w:t>
        <w:noBreakHyphen/>
        <w:t>го проявления, вы стали на неё и в свою подготовку провалиться не можете. Стоите на 22</w:t>
        <w:noBreakHyphen/>
        <w:t>й плите голые-голые – в смысле, ну, нет такой подготовки у вас, и сверху входит 22</w:t>
        <w:noBreakHyphen/>
        <w:t>й Синтез и говорит: «Ну, и что ж, что нет, теперь будет!» Заполнились Синтезом по уши, потом на этот синтез вошёл огонь 22</w:t>
        <w:noBreakHyphen/>
        <w:t xml:space="preserve">го проявления, вы плюхнулись вниз, и у вас уже это есть! Собралось это Огнефа – уже это есть. И вот после этого начинается опять работа чело вначале, которые практиками этот огонь применяют, работают с Владыками, синтезируются с Владыками, всё. И работа человека, который на этом пути – </w:t>
      </w:r>
      <w:r>
        <w:rPr>
          <w:i/>
        </w:rPr>
        <w:t>части</w:t>
      </w:r>
      <w:r>
        <w:rPr/>
        <w:t xml:space="preserve"> учит этому огню соответствовать, Сознанием там пытается оперировать, складывать что-то.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Когда он это поприменял, если этот чело ведущий, он ещё может и как ведущий этим огнём потом пользоваться для каких-то задач в Доме Проявления. Ну, допустим, задача ведущего – вызвать Огонь Отца на какое-то присутствие. Чело вызвать не может. Чело может только прийти на присутствие или синтезировать 2 присутствия в одном тем, что там есть. Ведущий вышел на присутствие, сказал: «Что-то мне здесь не нравиться». Синтезировался с Отцом, синтезировался с Владыками, пыхнул огнём, сжёг всю гадость и сказал: «Отец, заполни, чтоб здесь почище было. Чело, заходим, теперь чисто. Практикой входим к Отцу. Отец дай нам в этом огне какое-нибудь … движение по этому присутствию, а то непонятно, тут тени какие-то шастают эфирные». Распустили поле огня по всему присутствию и применяют этот огонь </w:t>
      </w:r>
      <w:r>
        <w:rPr>
          <w:i/>
        </w:rPr>
        <w:t xml:space="preserve">с </w:t>
      </w:r>
      <w:r>
        <w:rPr/>
        <w:t>этого присутствия, но уже чистый новый – для жизни этого города. Это делает ведущий. Чело это сделать не сможет. Чело</w:t>
      </w:r>
      <w:r>
        <w:rPr>
          <w:i/>
        </w:rPr>
        <w:t xml:space="preserve"> </w:t>
      </w:r>
      <w:r>
        <w:rPr/>
        <w:t xml:space="preserve">смогут это делать вместе с ведущим – вызвать новый огонь, которого не было на присутствиях. Я что-то не то сказал? Вызвать огонь проявлений, которых нет на присутствии – только ведущие. Стяжать части человека Изначально Вышестояще проявленного, те, которых нет на физике. Ну, ядра стяжать, станцы стяжать – только ведущие. Т.е. стяжать чего-то новое, чего до них не было – это работа ведущего, что мелкая, что крупная. Чело новое может стяжать только в ведении Владык, когда Владыка дал поручение, чело исполняет его и постепенно учится в этом новом всё больше быть, быть, быть, быть, и стал в это новое: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w:t>
      </w:r>
      <w:r>
        <w:rPr>
          <w:rFonts w:eastAsia="Tahoma"/>
        </w:rPr>
        <w:t xml:space="preserve"> </w:t>
      </w:r>
      <w:r>
        <w:rPr/>
        <w:t>О-о! Я в новом. О-о! Как я вырос. Аватар Синтеза вышел со мной на контакт. О! А! О, чувствуете? У меня состояние Аватара Синтеза. Я вошёл с ним в контакт. О!</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drawing>
          <wp:anchor behindDoc="1" distT="0" distB="0" distL="114935" distR="114935" simplePos="0" locked="0" layoutInCell="0" allowOverlap="1" relativeHeight="44">
            <wp:simplePos x="0" y="0"/>
            <wp:positionH relativeFrom="margin">
              <wp:posOffset>3477895</wp:posOffset>
            </wp:positionH>
            <wp:positionV relativeFrom="margin">
              <wp:posOffset>838200</wp:posOffset>
            </wp:positionV>
            <wp:extent cx="457200" cy="457200"/>
            <wp:effectExtent l="0" t="0" r="0" b="0"/>
            <wp:wrapSquare wrapText="bothSides"/>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1">
                      <a:grayscl/>
                    </a:blip>
                    <a:srcRect l="-79" t="-79" r="-79" b="-79"/>
                    <a:stretch>
                      <a:fillRect/>
                    </a:stretch>
                  </pic:blipFill>
                  <pic:spPr bwMode="auto">
                    <a:xfrm>
                      <a:off x="0" y="0"/>
                      <a:ext cx="457200" cy="457200"/>
                    </a:xfrm>
                    <a:prstGeom prst="rect">
                      <a:avLst/>
                    </a:prstGeom>
                  </pic:spPr>
                </pic:pic>
              </a:graphicData>
            </a:graphic>
          </wp:anchor>
        </w:drawing>
      </w:r>
      <w:r>
        <w:rPr/>
        <w:t xml:space="preserve">В принципе, для чело это: «О!», – а ведущему Синтез это никак не поможет. Вы сейчас сидите в зале: «Ну, и чё, что ты там?» Совершенно с вами согласен. Это моё, вы должны: «О-о!» </w:t>
      </w:r>
      <w:r>
        <w:rPr>
          <w:rFonts w:eastAsia="Wingdings" w:cs="Wingdings" w:ascii="Wingdings" w:hAnsi="Wingdings"/>
        </w:rPr>
        <w:t></w:t>
      </w:r>
      <w:r>
        <w:rPr/>
        <w:t xml:space="preserve"> Многие ведущие путают путь ведущего с чело. Вот они вошли – в </w:t>
      </w:r>
      <w:r>
        <w:rPr>
          <w:w w:val="140"/>
        </w:rPr>
        <w:t>состояние.</w:t>
      </w:r>
      <w:r>
        <w:rPr/>
        <w:t xml:space="preserve"> </w:t>
      </w:r>
      <w:r>
        <w:rPr>
          <w:rFonts w:eastAsia="Wingdings" w:cs="Wingdings" w:ascii="Wingdings" w:hAnsi="Wingdings"/>
        </w:rPr>
        <w:t></w:t>
      </w:r>
      <w:r>
        <w:rPr/>
        <w:t xml:space="preserve"> И говорят: «Вот мы – в состоянии». А чело должны вот так: «О-о!» </w:t>
      </w:r>
      <w:r>
        <w:rPr>
          <w:rFonts w:eastAsia="Wingdings" w:cs="Wingdings" w:ascii="Wingdings" w:hAnsi="Wingdings"/>
        </w:rPr>
        <w:t></w:t>
      </w:r>
      <w:r>
        <w:rPr>
          <w:color w:val="000000"/>
          <w:w w:val="100"/>
          <w:sz w:val="0"/>
          <w:szCs w:val="0"/>
          <w:shd w:fill="000000" w:val="clear"/>
          <w:lang w:bidi="en-US"/>
        </w:rPr>
        <w:t xml:space="preserve"> </w:t>
      </w:r>
      <w:r>
        <w:rPr/>
        <w:t>Маразм 5 расы, ну, в разных эксклюзивных</w:t>
      </w:r>
      <w:r>
        <w:rPr>
          <w:i/>
        </w:rPr>
        <w:t xml:space="preserve"> </w:t>
      </w:r>
      <w:r>
        <w:rPr/>
        <w:t xml:space="preserve">вариантах, ну, с учётом особенностей подлости характера и гадости ума: там особые тонкости есть. И все должны так: «О-о!» – Такое состояние в зал вошло, аж дышать нечем от этого огня. Ну, всё заполняет, даже воздуха не остаётся.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drawing>
          <wp:anchor behindDoc="0" distT="0" distB="0" distL="114935" distR="114935" simplePos="0" locked="0" layoutInCell="0" allowOverlap="1" relativeHeight="66">
            <wp:simplePos x="0" y="0"/>
            <wp:positionH relativeFrom="column">
              <wp:posOffset>3554095</wp:posOffset>
            </wp:positionH>
            <wp:positionV relativeFrom="paragraph">
              <wp:posOffset>904875</wp:posOffset>
            </wp:positionV>
            <wp:extent cx="314325" cy="304800"/>
            <wp:effectExtent l="0" t="0" r="0" b="0"/>
            <wp:wrapSquare wrapText="bothSides"/>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2">
                      <a:grayscl/>
                    </a:blip>
                    <a:srcRect l="-115" t="-118" r="-115" b="-118"/>
                    <a:stretch>
                      <a:fillRect/>
                    </a:stretch>
                  </pic:blipFill>
                  <pic:spPr bwMode="auto">
                    <a:xfrm>
                      <a:off x="0" y="0"/>
                      <a:ext cx="314325" cy="304800"/>
                    </a:xfrm>
                    <a:prstGeom prst="rect">
                      <a:avLst/>
                    </a:prstGeom>
                  </pic:spPr>
                </pic:pic>
              </a:graphicData>
            </a:graphic>
          </wp:anchor>
        </w:drawing>
      </w:r>
      <w:r>
        <w:rPr/>
        <w:t xml:space="preserve">Что-то не то сказал? Вот если я как чело в состоянии, и вы подтягиваетесь по состоянию, ну, без вот таких «изюминок» каменных, то это ещё куда ни шло, потому что я своим состоянием (помните?) с вами синтезируюсь, как с чело и делюсь состоянием. Если вы мне поклоняетесь, вы никогда это состояние не возьмёте! Потому что, если возникает: «О-о!», – то я один, и с вами, ну, и перехожу в человеческое: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w:t>
      </w:r>
      <w:r>
        <w:rPr>
          <w:rFonts w:eastAsia="Tahoma"/>
        </w:rPr>
        <w:t xml:space="preserve"> </w:t>
      </w:r>
      <w:r>
        <w:rPr/>
        <w:t>Я особый человек! Я ведущий!! Мне положено, а вам не положено. Видите, на мне лежит огонь, а на вас ещё не лежит, поэтому мне положено, на вас – не положено. Не положили на вас огонь. Всё. А-а!</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uto" w:line="240"/>
        <w:rPr/>
      </w:pPr>
      <w:r>
        <w:rPr/>
        <w:t xml:space="preserve">Почувствовали разницу чело и ведущего?! И вот некоторые ведущие, которые испражняют вот такие состояния, даже если качественный огонь, они не ведущие в этот момент. Как только требуют великолепия, ну, пускай не поклонения, а «особого» взгляда, они в этот момент, ну, в лучшем случае – падающие чело. Потому что у чело есть 2 важных качества, называется «СС» – </w:t>
      </w:r>
      <w:r>
        <w:rPr>
          <w:b/>
        </w:rPr>
        <w:t>с</w:t>
      </w:r>
      <w:r>
        <w:rPr/>
        <w:t xml:space="preserve">кромность и </w:t>
      </w:r>
      <w:r>
        <w:rPr>
          <w:b/>
        </w:rPr>
        <w:t>с</w:t>
      </w:r>
      <w:r>
        <w:rPr/>
        <w:t xml:space="preserve">ообразительность, сокращённо – «СиС». Питание чело: скромность и сообразительность. Почему? «Мысль изречённая есть ложь». Если ты имеешь состояние, но сказал о нём, помните как в Евангелии: «А как ты меня назовёшь?» Но если ты сказал о состоянии, а другие это не узнали: «Мысль изречённая есть ложь», – ты уже обманулся. Скромности нет и сообразительности тоже. Если другие не сообразили, это их проблемы, ты-то в этом. А зачем нужно, чтобы другие соображали? Владыка и Отец всё видят. «Ну, как же! Надо ж себя показать!!» Ну, показал ты себя. Вот смотрите, </w:t>
      </w:r>
      <w:r>
        <w:rPr>
          <w:i/>
        </w:rPr>
        <w:t xml:space="preserve">(рубашку раздвигает – ред.) </w:t>
      </w:r>
      <w:r>
        <w:rPr/>
        <w:t xml:space="preserve">видите? Показал я себя. </w:t>
      </w:r>
      <w:r>
        <w:rPr>
          <w:rFonts w:eastAsia="Wingdings" w:cs="Wingdings" w:ascii="Wingdings" w:hAnsi="Wingdings"/>
        </w:rPr>
        <w:t></w:t>
      </w:r>
      <w:r>
        <w:rPr/>
        <w:t xml:space="preserve"> Ну, показал. Ну, лицо видели тут? Ну, и что? Ну, что поменялось? Вы как не были в этом состоянии, так и не будете. А что вы там увидели? Кусочек кожи? … Пфу. У всех есть. Сами на перерыв заглянете, – не у всех так открывается рубашка, – то же самое. Что нового?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uto" w:line="240"/>
        <w:rPr/>
      </w:pPr>
      <w:r>
        <w:rPr/>
        <w:t>Вот это различение пути ведущего и чело. Вы думаете, я издеваюсь? У нас в Сознании эта заноза сидит. Очень много групп, очень много ведущих: у меня ещё одна ведущая группы на снятие идёт, Владыке запрос отправил, Изначальной Группы.</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uto" w:line="240"/>
        <w:rPr/>
      </w:pPr>
      <w:r>
        <w:rPr/>
        <w:t>–</w:t>
      </w:r>
      <w:r>
        <w:rPr>
          <w:rFonts w:eastAsia="Tahoma"/>
        </w:rPr>
        <w:t xml:space="preserve"> </w:t>
      </w:r>
      <w:r>
        <w:rPr/>
        <w:t>Я ведущая. Мне Владыка сказал, и Я всё, что надо, делаю. И зарплату Владыка мне платит за счёт энергопотенциала Группы. И вообще, хочу – снимаю помещение, хочу – не снимаю. Меня назначили ведущим, я тут вот всё! – Веду.</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uto" w:line="240"/>
        <w:rPr/>
      </w:pPr>
      <w:r>
        <w:rPr/>
        <w:t xml:space="preserve">Ну, это сокращённо. Мне тут на 3 странички текста прислали. Ну, у нас же другие ведущие тоже понимают, что это не служба. Год мучились, устали и решили меня привлечь. Правильно сделали. Зачем дуру держать во власти?! Некоторые говорят: «А зачем же её Владыка её назначил?» А чтоб у некоторых дур ум проснулся, и они осознали, что ведущие друг с другом общаются и помогают решать проблемы. И это не доклад начальству, а нормальное решение проблем. Потому что, если через этого ведущего идёт огонь на их город, достаточно крупный, российский, чтобы вы на украинцев не думали, – нет, честно российский, – то этот город, извините, в говне этого ведущего. Огненном. Ну, состояние передаётся на город. Всё. Помните? «Рыба гниёт с головы». Гнилой огонь в гнилой рыбе вызывает гнилые состояния в городе. Я что-то неправильно сказал? Я честно сказал.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Вот это есть служба ведущего – должен быть качественен, и тогда огонь вокруг тебя на территории вызывает качественные состояния. Вот это служба ведущего. Это не чело. И по подобию твоих состояний как ведущего идёт качественный огонь. Если ты некачественный, то и огонь, извините, идёт по подобию, и ведёшь ты подобный огонь! Другой же вести не можешь?! У вас путь ведущего есть? А мы с вами идём ещё и к пути личного ведения, индивидуального ведущего. </w:t>
      </w:r>
    </w:p>
    <w:p>
      <w:pPr>
        <w:pStyle w:val="Heading1"/>
        <w:ind w:hanging="0"/>
        <w:rPr/>
      </w:pPr>
      <w:bookmarkStart w:id="43" w:name="__RefHeading___Toc311536788"/>
      <w:bookmarkEnd w:id="43"/>
      <w:r>
        <w:rPr/>
        <w:t>Путь личного ведения индивидуального ведущего</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Вы не думайте, что это мы тут отвлекаемся. Это крайне важные вещи! У вас не развивается Сознание без этих путей. Не развивается! Или развивается только бытовыми, человеческими делами: «Что поесть? Как заработать? Во что одеться?» Это бытовое Сознание. Это Сознание элементарного бытия. И тогда это Сознание не может сложить и осознать более высокие вещи. А чтобы Сознание у вас начало осознавать высокие вещи, оно должно осознавать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w:t>
      </w:r>
      <w:r>
        <w:rPr>
          <w:rFonts w:eastAsia="Tahoma"/>
        </w:rPr>
        <w:t xml:space="preserve"> </w:t>
      </w:r>
      <w:r>
        <w:rPr/>
        <w:t xml:space="preserve">путь человека и идти им, разрабатываться этим,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w:t>
      </w:r>
      <w:r>
        <w:rPr>
          <w:rFonts w:eastAsia="Tahoma"/>
        </w:rPr>
        <w:t xml:space="preserve"> </w:t>
      </w:r>
      <w:r>
        <w:rPr/>
        <w:t xml:space="preserve">путь чело и выражать его, разрабатываться, осознавать путь чело,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w:t>
      </w:r>
      <w:r>
        <w:rPr>
          <w:rFonts w:eastAsia="Tahoma"/>
        </w:rPr>
        <w:t xml:space="preserve"> </w:t>
      </w:r>
      <w:r>
        <w:rPr/>
        <w:t xml:space="preserve">и путь ведущего, идти этим. </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И тогда ваше Сознание растёт. Не зря Владыка ввёл Стандарт этих путей в 22</w:t>
        <w:noBreakHyphen/>
        <w:t>й Синтез, потому что этим растёт Сознание. А чем ещё расти? Осознавать «мыльные оперы» по телевизору? Осознавать театр, который не всегда корректен? Иногда корректен, иногда великолепен. Но это иногда. Неизвестно, попадёшь ли ты на это «иногда». Что ещё? Как растить Сознание? Вот</w:t>
      </w:r>
      <w:r>
        <w:rPr>
          <w:i/>
        </w:rPr>
        <w:t xml:space="preserve"> как</w:t>
      </w:r>
      <w:r>
        <w:rPr/>
        <w:t xml:space="preserve"> растить Сознание? Применением разных путей. Причём, сходить в театр или в кинотеатр – это путь человека. Побояться от ужастиков или полюбить, или полюбится вместе с главным героем – это ощущение частей человека, элементарно, потому что любишь не ты, а герой за тебя. Ты опыт при этом, ну, разве что варьируешь. Облом-то в этом.</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Итак, путь ведущего:</w:t>
      </w:r>
    </w:p>
    <w:p>
      <w:pPr>
        <w:pStyle w:val="Normal"/>
        <w:tabs>
          <w:tab w:val="clear" w:pos="34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i/>
        </w:rPr>
        <w:t>Держать высококачественное состояние огня</w:t>
      </w:r>
      <w:r>
        <w:rPr/>
        <w:t xml:space="preserve"> (</w:t>
      </w:r>
      <w:r>
        <w:rPr>
          <w:rFonts w:cs="Tahoma"/>
          <w:szCs w:val="22"/>
        </w:rPr>
        <w:drawing>
          <wp:inline distT="0" distB="0" distL="0" distR="0">
            <wp:extent cx="262255" cy="17589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3"/>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Да, точно!)</w:t>
      </w:r>
      <w:r>
        <w:rPr/>
        <w:t>, не называя это другим. Сказал другим, это состояние ушло, надо искать следующее. Всё. Автоматически. Значит, ты его применил. Раз ты сообщил это другим, ты его применил.</w:t>
      </w:r>
    </w:p>
    <w:p>
      <w:pPr>
        <w:pStyle w:val="Normal"/>
        <w:rPr/>
      </w:pPr>
      <w:r>
        <w:rPr>
          <w:i/>
        </w:rPr>
        <w:t>Уметь вызывать новый огонь</w:t>
      </w:r>
      <w:r>
        <w:rPr/>
        <w:t xml:space="preserve">, где б ты ни находился – везде! Надо: вызвал даже в кафе. </w:t>
      </w:r>
    </w:p>
    <w:p>
      <w:pPr>
        <w:pStyle w:val="Normal"/>
        <w:rPr/>
      </w:pPr>
      <w:r>
        <w:rPr>
          <w:i/>
        </w:rPr>
        <w:t>Уметь в любой момент легко, свободно говорить с Владыкой, с Управителем Основ, неся достоинство Иерархии</w:t>
      </w:r>
      <w:r>
        <w:rPr/>
        <w:t xml:space="preserve">, т.е. уважительно по отношению к нему, но не мучаясь, что: «Вот я, тварь дрожащая, вышла к Управителю Основ. О, Всевышний! Помоги мне, о, сделать новое состояние о Миракле и поменяться. О-о-о! Как бы чего не вышло». </w:t>
      </w:r>
    </w:p>
    <w:p>
      <w:pPr>
        <w:pStyle w:val="Normal"/>
        <w:rPr/>
      </w:pPr>
      <w:r>
        <w:rPr/>
        <w:t>Вот Ведущий просто выходит – он знает, что он ведёт – и он сотрудничает со всеми, он общается с Владыками. Т.е. если чело ведут Владыки, и он учится выражать огонь и быть в нём, то Ведущий ходит, общается и взаимодействует этим огнём, разрабатывает этот огонь, участвует в совещаниях на эту тему. Если он общается, его вызывают. Некоторые говорят: "А мы не участвуем". Так вы ж не общаетесь, кто же вас позовёт!</w:t>
      </w:r>
    </w:p>
    <w:p>
      <w:pPr>
        <w:pStyle w:val="Normal"/>
        <w:rPr>
          <w:i/>
          <w:i/>
        </w:rPr>
      </w:pPr>
      <w:r>
        <w:rPr/>
        <w:t>Вот я говорил, что ночью вас вызывали на учёбу. Ведущие, вы хоть фрагмент запомнили?! Вы хоть что-то увидели? Вот это и есть совещание – вас вызвали ночью. Меня тоже вызвали, сказали: "Вот то, то, то, то". Я вам говорю. Совещание – ничего сложного! А то вчера новеньким сдуру сказал, что я там выхожу на одно совещание. И вот так сидели полчаса в ужасе. Я думаю: "Во, сморозил!" Я ж думал 6</w:t>
        <w:noBreakHyphen/>
        <w:t xml:space="preserve">й Синтез, Пробуждённость Веры – она у них сразу пробудилась. </w:t>
      </w:r>
      <w:r>
        <w:rPr>
          <w:i/>
        </w:rPr>
        <w:t>(Реплика из зала – ред.)</w:t>
      </w:r>
    </w:p>
    <w:p>
      <w:pPr>
        <w:pStyle w:val="Normal"/>
        <w:rPr/>
      </w:pPr>
      <w:r>
        <w:rPr/>
        <w:t>Ага, кто поверил, а кто задумался: «О-о!». Им даже невдомёк, что это совещание в одном из присутствий. Для меня – мелкое, а для них назвал: «в галактику, вышел в галактику на совещание» – «О-о!» А у нас присутствия состоит из Галактик. «Сходил в Иерархию одного из присутствий решать один вопрос», – ну, это попроще, это для вас. А для них вышел – Галактика! «О-э!» На одно из присутствий. «Страшно!» Ну, в Галактику, к которой наша Планета относится. А как без этого? Раз она туда относится, иногда надо там бывать. Вот к какой она относится, вы должны сами найти, на то некоторые из вас и Ведущие – это вопрос Ведущих, я ещё буду это рассказывать, но это точно не Галактика Млечного пути – не надо путать материю с биологией. А то вы путаете одежду, в которую вы одеты – это Галактика Млечного пути, с биологией, по качеству которой вы относитесь к иной биологической Галактике Метагалактики. Как вам такой интересный ответ?</w:t>
      </w:r>
    </w:p>
    <w:p>
      <w:pPr>
        <w:pStyle w:val="Normal"/>
        <w:rPr/>
      </w:pPr>
      <w:r>
        <w:rPr/>
        <w:t xml:space="preserve">Я понимаю, что качество зданий, качество материи – это одно, в смысле Млечный путь, но жизнь в этой материи – это совсем другое. Вот Галактика – это жизнь в этой материи. А мы путаем окружающую материю и природу: там горы, леса, поля, звёзды Млечного пути – с качеством жизни, которое мы несём галактически – Путь Ведущего. </w:t>
      </w:r>
    </w:p>
    <w:p>
      <w:pPr>
        <w:pStyle w:val="Heading1"/>
        <w:ind w:hanging="0"/>
        <w:rPr/>
      </w:pPr>
      <w:bookmarkStart w:id="44" w:name="__RefHeading___Toc311536789"/>
      <w:bookmarkEnd w:id="44"/>
      <w:r>
        <w:rPr/>
        <w:t>Путь Аватара поручений</w:t>
      </w:r>
    </w:p>
    <w:p>
      <w:pPr>
        <w:pStyle w:val="Normal"/>
        <w:rPr/>
      </w:pPr>
      <w:r>
        <w:rPr>
          <w:spacing w:val="-2"/>
        </w:rPr>
        <w:t xml:space="preserve">Ну, я уже забежал вперёд и показал вам 4-й путь – Путь Аватара, когда ты различаешь то, что другие не различают, и держишь это различение, действуешь этим различением и постепенно обучаешь этому различению других. </w:t>
      </w:r>
      <w:r>
        <w:rPr/>
        <w:t xml:space="preserve">Вот сейчас я вас переключил на 4-й путь – Путь Аватара. </w:t>
      </w:r>
    </w:p>
    <w:p>
      <w:pPr>
        <w:pStyle w:val="Normal"/>
        <w:rPr/>
      </w:pPr>
      <w:r>
        <w:rPr/>
        <w:t>Некоторые говорят:</w:t>
      </w:r>
    </w:p>
    <w:p>
      <w:pPr>
        <w:pStyle w:val="Normal"/>
        <w:rPr/>
      </w:pPr>
      <w:r>
        <w:rPr/>
        <w:t>–</w:t>
      </w:r>
      <w:r>
        <w:rPr>
          <w:rFonts w:eastAsia="Tahoma"/>
        </w:rPr>
        <w:t xml:space="preserve"> </w:t>
      </w:r>
      <w:r>
        <w:rPr/>
        <w:t xml:space="preserve">О-о-о! Аватар! </w:t>
      </w:r>
    </w:p>
    <w:p>
      <w:pPr>
        <w:pStyle w:val="Normal"/>
        <w:rPr/>
      </w:pPr>
      <w:r>
        <w:rPr/>
        <w:t>Так Аватар – это всего лишь 12</w:t>
        <w:noBreakHyphen/>
        <w:t xml:space="preserve">ое Посвящение. </w:t>
      </w:r>
      <w:r>
        <w:rPr>
          <w:rFonts w:eastAsia="Wingdings" w:cs="Wingdings" w:ascii="Wingdings" w:hAnsi="Wingdings"/>
        </w:rPr>
        <w:t></w:t>
      </w:r>
      <w:r>
        <w:rPr/>
        <w:t xml:space="preserve"> Как раз я понимаю, что есть выс</w:t>
      </w:r>
      <w:r>
        <w:rPr>
          <w:rFonts w:cs="Tahoma"/>
          <w:bCs/>
          <w:iCs/>
        </w:rPr>
        <w:t>ó</w:t>
      </w:r>
      <w:r>
        <w:rPr/>
        <w:t>ко подготовленный Аватар, а есть Аватар 12</w:t>
        <w:noBreakHyphen/>
        <w:t>го Посвящения. Сколько у вас Посвящений, чело? Солнечных, допустим. Солнечные с какого начинаются? С 5</w:t>
        <w:noBreakHyphen/>
        <w:t>го, да, не ошибся? Или с 13</w:t>
        <w:noBreakHyphen/>
        <w:t>го, или всё-таки с 5</w:t>
        <w:noBreakHyphen/>
        <w:t>го? – Это я издеваюсь – всё-таки с 5</w:t>
        <w:noBreakHyphen/>
        <w:t>го. 4 плюс 12 – это сколько? Сикоко-сикоко, 16, да? «А-а! Дееспособность аж 16</w:t>
        <w:noBreakHyphen/>
        <w:t>го присутствия! А-а! Дееспособность Дома Отца на 16</w:t>
        <w:noBreakHyphen/>
        <w:t>ом присутствии вызывает Посвящение Аватара! А-а! Наверное, никто не смог добиться ещё! Просто ужас!» Вообще слово «Аватар» магичит настолько, что вы сразу чувствуете себя кроликами перед удавом. Аватар – это удав. 12</w:t>
        <w:noBreakHyphen/>
        <w:t>ое присутствие, господа! Мы объявили четвёртый пункт – Аватар Поручений. «А-а!» Всё, умер! 12</w:t>
        <w:noBreakHyphen/>
        <w:t>ое Посвящение – и ты можешь выражать 4</w:t>
        <w:noBreakHyphen/>
        <w:t>ую подготовку, если кроме Посвящения тебе дали поручение, поручили выражать что-то новое</w:t>
      </w:r>
      <w:r>
        <w:rPr>
          <w:shd w:fill="FFFFFF" w:val="clear"/>
        </w:rPr>
        <w:t>, даже маленькое, но этого хватит</w:t>
      </w:r>
      <w:r>
        <w:rPr/>
        <w:t>, чтобы разрабатывать 4</w:t>
        <w:noBreakHyphen/>
        <w:t>ый путь.</w:t>
      </w:r>
    </w:p>
    <w:p>
      <w:pPr>
        <w:pStyle w:val="Normal"/>
        <w:rPr/>
      </w:pPr>
      <w:r>
        <w:rPr/>
        <w:t>О статусе Аватара мы молчим, мы пока в массе своей добрались до Владычицы, но никто не отменял, что мы доберёмся до Аватара. Если у нас есть чело, у которых дееспособность уже приближается к 24</w:t>
        <w:noBreakHyphen/>
        <w:t>м частям, хотя бы Посвящения солнечного Аватара они имеют, для Пути Человека. А что, вы человекам, окружающим вас, не несёте ничего новое?! Нет, конечно, вы можете не нести, а вот настоящие чело, которые добрались до дееспособности 24</w:t>
        <w:noBreakHyphen/>
        <w:t xml:space="preserve">х частей, явно кому-нибудь, хоть что-нибудь чего-нибудь новенькое несут – </w:t>
      </w:r>
      <w:r>
        <w:rPr>
          <w:i/>
        </w:rPr>
        <w:t>Аватар поручений</w:t>
      </w:r>
      <w:r>
        <w:rPr/>
        <w:t>.</w:t>
      </w:r>
    </w:p>
    <w:p>
      <w:pPr>
        <w:pStyle w:val="Normal"/>
        <w:rPr/>
      </w:pPr>
      <w:r>
        <w:rPr/>
        <w:t xml:space="preserve">Знаете, что меня в чело умиляет? Когда его спрашиваешь: </w:t>
      </w:r>
    </w:p>
    <w:p>
      <w:pPr>
        <w:pStyle w:val="Normal"/>
        <w:rPr/>
      </w:pPr>
      <w:r>
        <w:rPr/>
        <w:t>–</w:t>
      </w:r>
      <w:r>
        <w:rPr>
          <w:rFonts w:eastAsia="Tahoma"/>
        </w:rPr>
        <w:t xml:space="preserve"> </w:t>
      </w:r>
      <w:r>
        <w:rPr/>
        <w:t>Сколько у тебя Посвящений?</w:t>
      </w:r>
    </w:p>
    <w:p>
      <w:pPr>
        <w:pStyle w:val="Normal"/>
        <w:rPr/>
      </w:pPr>
      <w:r>
        <w:rPr/>
        <w:t>–</w:t>
      </w:r>
      <w:r>
        <w:rPr>
          <w:rFonts w:eastAsia="Tahoma"/>
        </w:rPr>
        <w:t xml:space="preserve"> </w:t>
      </w:r>
      <w:r>
        <w:rPr/>
        <w:t>20.</w:t>
      </w:r>
    </w:p>
    <w:p>
      <w:pPr>
        <w:pStyle w:val="Normal"/>
        <w:rPr/>
      </w:pPr>
      <w:r>
        <w:rPr/>
        <w:t xml:space="preserve">Я говорю: </w:t>
      </w:r>
    </w:p>
    <w:p>
      <w:pPr>
        <w:pStyle w:val="Normal"/>
        <w:rPr/>
      </w:pPr>
      <w:r>
        <w:rPr/>
        <w:t>–</w:t>
      </w:r>
      <w:r>
        <w:rPr>
          <w:rFonts w:eastAsia="Tahoma"/>
        </w:rPr>
        <w:t xml:space="preserve"> </w:t>
      </w:r>
      <w:r>
        <w:rPr/>
        <w:t>Отлично. Что ты как Аватар делаешь?</w:t>
      </w:r>
    </w:p>
    <w:p>
      <w:pPr>
        <w:pStyle w:val="Normal"/>
        <w:rPr/>
      </w:pPr>
      <w:r>
        <w:rPr/>
        <w:t>–</w:t>
      </w:r>
      <w:r>
        <w:rPr>
          <w:rFonts w:eastAsia="Tahoma"/>
        </w:rPr>
        <w:t xml:space="preserve"> </w:t>
      </w:r>
      <w:r>
        <w:rPr/>
        <w:t>Я?! Как Аватар!?</w:t>
      </w:r>
    </w:p>
    <w:p>
      <w:pPr>
        <w:pStyle w:val="Normal"/>
        <w:spacing w:lineRule="auto" w:line="228"/>
        <w:rPr/>
      </w:pPr>
      <w:r>
        <w:rPr/>
        <w:t>Ну, если у тебя 20 по</w:t>
      </w:r>
      <w:r>
        <w:rPr>
          <w:shd w:fill="FFFFFF" w:val="clear"/>
        </w:rPr>
        <w:t>ручений</w:t>
      </w:r>
      <w:r>
        <w:rPr/>
        <w:t>, а Аватар – всего лишь 12</w:t>
        <w:noBreakHyphen/>
        <w:t>ое, ты не можешь не исполнять хоть чуть-чуть Аватара, чтоб после 12</w:t>
        <w:noBreakHyphen/>
        <w:t>го дойти до 20</w:t>
        <w:noBreakHyphen/>
        <w:t xml:space="preserve">го! Или ты врёшь, что у тебя 20. Врёшь!! Помните, как в "Мастере и Маргарите": «Да он просто врёт» – вот это об этом же. Аж стыдно говорить. Правда, простая проверка? Вот это из Ведущего ты выходишь на не просто исполнителя, а организатора нового, когда ты как Аватар сознательно, не боясь, несёшь что-то эксклюзивное – тебе Отцом, Владыкой, Управителем Основ данное. И не боишься это нести, хотя понятно – есть сложности, непонимание, непринятие, чихали на тебя. Ну, и пускай чихают. </w:t>
      </w:r>
      <w:r>
        <w:rPr>
          <w:rFonts w:cs="Tahoma"/>
          <w:szCs w:val="22"/>
        </w:rPr>
        <w:drawing>
          <wp:inline distT="0" distB="0" distL="0" distR="0">
            <wp:extent cx="262255" cy="17589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szCs w:val="22"/>
        </w:rPr>
        <w:drawing>
          <wp:inline distT="0" distB="0" distL="0" distR="0">
            <wp:extent cx="212090" cy="20066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5"/>
                    <a:srcRect l="-66" t="-71" r="-66" b="-71"/>
                    <a:stretch>
                      <a:fillRect/>
                    </a:stretch>
                  </pic:blipFill>
                  <pic:spPr bwMode="auto">
                    <a:xfrm>
                      <a:off x="0" y="0"/>
                      <a:ext cx="212090" cy="200660"/>
                    </a:xfrm>
                    <a:prstGeom prst="rect">
                      <a:avLst/>
                    </a:prstGeom>
                  </pic:spPr>
                </pic:pic>
              </a:graphicData>
            </a:graphic>
          </wp:inline>
        </w:drawing>
      </w:r>
      <w:r>
        <w:rPr>
          <w:rFonts w:cs="Tahoma"/>
          <w:szCs w:val="22"/>
        </w:rPr>
        <w:t xml:space="preserve"> Ага. </w:t>
      </w:r>
      <w:r>
        <w:rPr>
          <w:rFonts w:eastAsia="Wingdings" w:cs="Wingdings" w:ascii="Wingdings" w:hAnsi="Wingdings"/>
          <w:szCs w:val="22"/>
        </w:rPr>
        <w:t></w:t>
      </w:r>
      <w:r>
        <w:rPr>
          <w:rFonts w:cs="Tahoma"/>
          <w:szCs w:val="22"/>
        </w:rPr>
        <w:t xml:space="preserve"> З</w:t>
      </w:r>
      <w:r>
        <w:rPr/>
        <w:t>наете такое: – Истина от этого не поменяется, ты всё равно будешь это нести! И Отец всё равно с Владыками и с Управителями будет видеть, что ты делаешь, потому что тебе поручили, а не как другие к этому относятся. Их будут за это уже по-другому изучать, корректно выражусь. Ну, и всё, ничего плохого в этом нет.</w:t>
      </w:r>
    </w:p>
    <w:p>
      <w:pPr>
        <w:pStyle w:val="Normal"/>
        <w:spacing w:lineRule="auto" w:line="220"/>
        <w:rPr/>
      </w:pPr>
      <w:r>
        <w:rPr/>
        <w:t>А если вы перешли на 1</w:t>
        <w:noBreakHyphen/>
        <w:t>ое присутствие метагалактической Эволюции, как 9</w:t>
        <w:noBreakHyphen/>
        <w:t>ое Планеты – это минимум (5, 6, 7, 8, 9) – 5-ое Посвящение – аспекта. Правда? И до Аватара там вообще рукой подать, потому что Дом Изначальности ваш теперь стоит на 16</w:t>
        <w:noBreakHyphen/>
        <w:t xml:space="preserve">ом присутствии, </w:t>
      </w:r>
      <w:r>
        <w:rPr>
          <w:rFonts w:eastAsia="Wingdings" w:cs="Wingdings" w:ascii="Wingdings" w:hAnsi="Wingdings"/>
        </w:rPr>
        <w:t></w:t>
      </w:r>
      <w:r>
        <w:rPr/>
        <w:t xml:space="preserve"> а Посвящение так там и осталось – оно не сдвигается с присутствий. Части Отца по присутствиям, кстати, остаются, </w:t>
      </w:r>
      <w:r>
        <w:rPr>
          <w:rFonts w:eastAsia="Wingdings" w:cs="Wingdings" w:ascii="Wingdings" w:hAnsi="Wingdings"/>
        </w:rPr>
        <w:t></w:t>
      </w:r>
      <w:r>
        <w:rPr/>
        <w:t xml:space="preserve"> значит, ваш Дом Изначальности теперь соответствует Пути Аватара Поручений – солнечному! Вы это осознали? Это Аватарский подсказ другим возможным Аватарам. </w:t>
      </w:r>
    </w:p>
    <w:p>
      <w:pPr>
        <w:pStyle w:val="Normal"/>
        <w:spacing w:lineRule="auto" w:line="220"/>
        <w:rPr/>
      </w:pPr>
      <w:r>
        <w:rPr/>
        <w:t>Я осознал, я не напрягаюсь. Представляете, Дом Изначальности – это Дом ваш обычный в человеческой жизни – в необычных метагалактически эволюционных обстоятельствах! И когда мы ваш Дом Изначальности поставили на 16</w:t>
        <w:noBreakHyphen/>
        <w:t>ое присутствие, они там так взбодрились, что нам Отец даже дал поручение перевести вас в 8</w:t>
        <w:noBreakHyphen/>
        <w:t>присутственные Миры – это бодрячок Домов Изначальности на 16</w:t>
        <w:noBreakHyphen/>
        <w:t>ом присутствии. И каждый из вас ещё сознательно будет нести эти Миры 8</w:t>
        <w:noBreakHyphen/>
        <w:t>присутственные – это сложно будет. И для этого нужен не 1, 2, 3, а каждый, чтоб разработать мир, в принципе способен выразить своими особенностями минимум 12</w:t>
        <w:noBreakHyphen/>
        <w:t>ое Посвящение – Аватар солнечный.</w:t>
      </w:r>
    </w:p>
    <w:p>
      <w:pPr>
        <w:pStyle w:val="Normal"/>
        <w:spacing w:lineRule="auto" w:line="220"/>
        <w:rPr/>
      </w:pPr>
      <w:r>
        <w:rPr/>
        <w:t>Вот это новый взгляд, и есть Аватар Поручений, 4</w:t>
        <w:noBreakHyphen/>
        <w:t>й Путь – давать тот новый взгляд, который не имеют другие. Если ты умеешь это передавать другим, в принципе, ты исполняешь 12</w:t>
        <w:noBreakHyphen/>
        <w:t>ое Посвящение и, в принципе, ты встаёшь на 4</w:t>
        <w:noBreakHyphen/>
        <w:t>й Путь – Аватар Поручений, раньше это был Сотрудник. Теперь мы сознательно начали готовить Аватаров, делая что-то новое для других.</w:t>
      </w:r>
    </w:p>
    <w:p>
      <w:pPr>
        <w:pStyle w:val="Normal"/>
        <w:spacing w:lineRule="auto" w:line="220"/>
        <w:rPr/>
      </w:pPr>
      <w:r>
        <w:rPr/>
        <w:t>Знаете, с точки зрения 5 расы – это полная вешалка, просто сумасшествие, хочется вот всё послать и уйти – страшно ведь: «Как это – сознательно готовить Аватаров?!» – Да нормально! Иерархия в 5 расе тоже этим занималась, только молча, а мы говорим – разница только в этом.</w:t>
      </w:r>
    </w:p>
    <w:p>
      <w:pPr>
        <w:pStyle w:val="Normal"/>
        <w:rPr/>
      </w:pPr>
      <w:r>
        <w:rPr/>
        <w:t>Ваш Дом Изначальности требует аватарского пути, новый, на 16</w:t>
        <w:noBreakHyphen/>
        <w:t>ом присутствии – солнечного аватарства: попробуй не исполни! И начинается отбор Чело и Ведущих, которые способны это исполнять. Чего тут страшного?! Страшнее – это Аватар для Планеты, он тоже 12</w:t>
        <w:noBreakHyphen/>
        <w:t>ое Посвящение, но на 24</w:t>
        <w:noBreakHyphen/>
        <w:t>м присутствии – там, где сейчас ваш Дом Отца стоит. «Ужас просто!» А ещё Аватар Галактики, но это ещё сложнее – аж 32</w:t>
        <w:noBreakHyphen/>
        <w:t>е присутствие! В смысле 20 плюс 12. – «Просто с ума сойти!» – 32</w:t>
        <w:noBreakHyphen/>
        <w:t xml:space="preserve">ое присутствие, ну, вообще невыразимо! Т.е. Дом Изначально Вышестоящего Отца. «Ну, просто невыразимо!» Мы служим в этом Доме – выражать не умеем, да? </w:t>
      </w:r>
      <w:r>
        <w:rPr>
          <w:rFonts w:eastAsia="Wingdings" w:cs="Wingdings" w:ascii="Wingdings" w:hAnsi="Wingdings"/>
        </w:rPr>
        <w:t></w:t>
      </w:r>
      <w:r>
        <w:rPr/>
        <w:t xml:space="preserve"> Никаких поручений из ДИВО не имеем – на Аватара Галактики не идём.</w:t>
      </w:r>
    </w:p>
    <w:p>
      <w:pPr>
        <w:pStyle w:val="Normal"/>
        <w:rPr/>
      </w:pPr>
      <w:r>
        <w:rPr/>
        <w:t>Я понимаю, что если за</w:t>
      </w:r>
      <w:r>
        <w:rPr>
          <w:shd w:fill="FFFFFF" w:val="clear"/>
        </w:rPr>
        <w:t xml:space="preserve">йдёшь к </w:t>
      </w:r>
      <w:r>
        <w:rPr/>
        <w:t xml:space="preserve">агни-йогам и скажешь: «Я иду на Аватара Галактики» – они даже креститься научатся сразу и свечку вот так поставят: «Чур! Чур!! Из тьмы кто-то пришёл страшный», – знаю, общался когда-то. Да никогда не дойдёт это! Не важно – это проблема уже 5 расы уходящей. Вы помните какие-нибудь Школы и особые группы у Атлантов? Не помните? Молодцы, и не надо! Гермес не был Великой Школой у Атлантов – он был небольшой группой для особо подготовленных. Всё. Поэтому его запомнили, всех остальных не помнят. Вот теперь и не помните всякие группы 5 расы – были, уходят. </w:t>
      </w:r>
    </w:p>
    <w:p>
      <w:pPr>
        <w:pStyle w:val="Normal"/>
        <w:rPr/>
      </w:pPr>
      <w:r>
        <w:rPr/>
        <w:t xml:space="preserve">Елена Ивановна давно в новом воплощении занимается Синтезом у нас здесь, физически. </w:t>
      </w:r>
    </w:p>
    <w:p>
      <w:pPr>
        <w:pStyle w:val="Normal"/>
        <w:rPr/>
      </w:pPr>
      <w:r>
        <w:rPr/>
        <w:t>–</w:t>
      </w:r>
      <w:r>
        <w:rPr>
          <w:rFonts w:eastAsia="Tahoma"/>
        </w:rPr>
        <w:t xml:space="preserve"> </w:t>
      </w:r>
      <w:r>
        <w:rPr>
          <w:i/>
          <w:iCs/>
        </w:rPr>
        <w:t>Физически кто это</w:t>
      </w:r>
      <w:r>
        <w:rPr/>
        <w:t xml:space="preserve">. </w:t>
      </w:r>
      <w:r>
        <w:rPr>
          <w:i/>
        </w:rPr>
        <w:t>(Реплика из зала – ред.)</w:t>
      </w:r>
      <w:r>
        <w:rPr/>
        <w:t xml:space="preserve"> </w:t>
      </w:r>
      <w:r>
        <w:rPr>
          <w:rFonts w:eastAsia="Wingdings" w:cs="Wingdings" w:ascii="Wingdings" w:hAnsi="Wingdings"/>
        </w:rPr>
        <w:t></w:t>
      </w:r>
    </w:p>
    <w:p>
      <w:pPr>
        <w:pStyle w:val="Normal"/>
        <w:rPr/>
      </w:pPr>
      <w:r>
        <w:rPr/>
        <w:t xml:space="preserve">Вот я вам ещё это рассказывать буду! </w:t>
      </w:r>
      <w:r>
        <w:rPr/>
        <w:drawing>
          <wp:inline distT="0" distB="0" distL="0" distR="0">
            <wp:extent cx="171450" cy="17145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6">
                      <a:grayscl/>
                    </a:blip>
                    <a:srcRect l="-210" t="-210" r="-210" b="-210"/>
                    <a:stretch>
                      <a:fillRect/>
                    </a:stretch>
                  </pic:blipFill>
                  <pic:spPr bwMode="auto">
                    <a:xfrm>
                      <a:off x="0" y="0"/>
                      <a:ext cx="171450" cy="171450"/>
                    </a:xfrm>
                    <a:prstGeom prst="rect">
                      <a:avLst/>
                    </a:prstGeom>
                  </pic:spPr>
                </pic:pic>
              </a:graphicData>
            </a:graphic>
          </wp:inline>
        </w:drawing>
      </w:r>
      <w:r>
        <w:rPr/>
        <w:t xml:space="preserve"> Видели это? Вы спрашивали, что такое 4</w:t>
        <w:noBreakHyphen/>
        <w:t xml:space="preserve">й Путь? </w:t>
      </w:r>
      <w:r>
        <w:rPr>
          <w:shd w:fill="FFFFFF" w:val="clear"/>
        </w:rPr>
        <w:t>Неожиданно</w:t>
      </w:r>
      <w:r>
        <w:rPr/>
        <w:t xml:space="preserve"> сказать новое. «А! А! А! О!» И вызвать нужную реакцию человека или чело: «Где? Где? Где?» – На физике, но в том месте, которое знает Владыка и я, и некоторые наши Ведущие, не все – узкий круг! Так положено. И мучается, потому что к ней все взывают, а она не знает уже, как это отработать! Даже фитнесом занимается, чтоб постоянно с тела сбрасывать:</w:t>
      </w:r>
    </w:p>
    <w:p>
      <w:pPr>
        <w:pStyle w:val="Normal"/>
        <w:rPr/>
      </w:pPr>
      <w:r>
        <w:rPr/>
        <w:t>–</w:t>
      </w:r>
      <w:r>
        <w:rPr>
          <w:rFonts w:eastAsia="Tahoma"/>
        </w:rPr>
        <w:t xml:space="preserve"> </w:t>
      </w:r>
      <w:r>
        <w:rPr/>
        <w:t xml:space="preserve">Елена Ивановна! Э-э. </w:t>
      </w:r>
    </w:p>
    <w:p>
      <w:pPr>
        <w:pStyle w:val="Normal"/>
        <w:rPr/>
      </w:pPr>
      <w:r>
        <w:rPr>
          <w:spacing w:val="-2"/>
        </w:rPr>
        <w:t xml:space="preserve">Не Владыка, а «Елена Ивановна», не Мория, а «Елена Ивановна», ученица. Т.е. старшая ученица ведёт младших учеников – младшая агни-йоговская группа у старшей ученицы Владыки Мории. «А-а-а!» А что вы не знали, что в Иерархии 5 расы старшие ученики ведут младших?! – Агни-йога на этом принципе построена: старший ученик – целый Адепт (на всякий случай: Иисус приходил Адептом, становясь Учителем) ведёт младших учеников всех агни-йогов у Владыки Мория, как и положено старшему ученику. </w:t>
      </w:r>
    </w:p>
    <w:p>
      <w:pPr>
        <w:pStyle w:val="Normal"/>
        <w:rPr>
          <w:spacing w:val="-2"/>
        </w:rPr>
      </w:pPr>
      <w:r>
        <w:rPr>
          <w:spacing w:val="-2"/>
        </w:rPr>
        <w:t>Тоже самой и с системой Алисы Бейли. Я что не говорил, что это ученица? Чего-то забыл, да? Ученица. А раз они ведут учеников, то ты тоже ученик, только младший, а они – старшие. Я не забыл Иерархию, точно? А вы забыли. Вот поэтому я и требую, чтобы вы у Учителей и Владык шли, а не у меня, потому что я тут же становлюсь старшим учеником. А зачем мне это!? Кого надо, Владыка мне поручит, а всех – должны вести Владыки. И кого надо, Владыка вам поручит, всех остальных, пока вам не поручили – должны вести Владыки. Или пока вы не выбрали – такое тоже возможно, но это уже по подготовке, что называется. Аватар Поручений. Чего тут сложного я сказал? Корректно сказал? Только это надо ко всем относить, без исключения: и к Блаватской, и к Елене Ивановне – да ко всем, без исключения. Ко мне – в первую очередь вообще: кто говорит, к нему в первую очередь это относится, без исключения!</w:t>
      </w:r>
    </w:p>
    <w:p>
      <w:pPr>
        <w:pStyle w:val="Normal"/>
        <w:rPr/>
      </w:pPr>
      <w:r>
        <w:rPr/>
        <w:t>И вот Иерархия 4</w:t>
        <w:noBreakHyphen/>
        <w:t xml:space="preserve">х Путей: Путь Аватара Поручений, Путь Ведущего, Путь Чело, Путь Человека. </w:t>
      </w:r>
    </w:p>
    <w:p>
      <w:pPr>
        <w:pStyle w:val="Normal"/>
        <w:rPr/>
      </w:pPr>
      <w:r>
        <w:rPr/>
        <w:t>И не бояться идти этими путями. Вариант Пути Аватара для закрепления, и идём в практику. Очень хорошая тема – мы вас не просто взбодрили, а разложили по полочкам. Сознание будет легче работать. Я от него волны наконец-таки чувствую. Я вчера от вашего Сознания, не обижайтесь, ну, 22</w:t>
        <w:noBreakHyphen/>
        <w:t>й Синтез – волны не чувствовал сознательности! Т.е. Сознание есть – контакты между Сознаниями отсутствуют. Для вас есть контакт между Сознаниями? А сейчас в зале, вот почувствуйте, сейчас состояние: контакт между Сознаниями, когда о Елене Ивановне поговорил и об Аватарах – контакт между Сознаниями включился. Такое ощущение, что ты вот входишь в единое поле Сознания, другое Сознание – Сознание ДИВО, Сознание иерархическое. Ну, прежде всего, иерархическое. Сейчас поле иерархического Сознания в зале – мы молодцы, мы открылись ему.</w:t>
      </w:r>
    </w:p>
    <w:p>
      <w:pPr>
        <w:pStyle w:val="Normal"/>
        <w:rPr/>
      </w:pPr>
      <w:r>
        <w:rPr/>
        <w:t xml:space="preserve">Вот это: </w:t>
      </w:r>
    </w:p>
    <w:p>
      <w:pPr>
        <w:pStyle w:val="Normal"/>
        <w:rPr/>
      </w:pPr>
      <w:r>
        <w:rPr/>
        <w:t>–</w:t>
      </w:r>
      <w:r>
        <w:rPr>
          <w:rFonts w:eastAsia="Tahoma"/>
        </w:rPr>
        <w:t xml:space="preserve"> </w:t>
      </w:r>
      <w:r>
        <w:rPr/>
        <w:t xml:space="preserve">и Путь Человека – часть открылась, </w:t>
      </w:r>
    </w:p>
    <w:p>
      <w:pPr>
        <w:pStyle w:val="Normal"/>
        <w:rPr/>
      </w:pPr>
      <w:r>
        <w:rPr/>
        <w:t>–</w:t>
      </w:r>
      <w:r>
        <w:rPr>
          <w:rFonts w:eastAsia="Tahoma"/>
        </w:rPr>
        <w:t xml:space="preserve"> </w:t>
      </w:r>
      <w:r>
        <w:rPr/>
        <w:t xml:space="preserve">и Путь Чело – практика там с объяснениями, небольшая словесная практика слова, </w:t>
      </w:r>
    </w:p>
    <w:p>
      <w:pPr>
        <w:pStyle w:val="Normal"/>
        <w:rPr/>
      </w:pPr>
      <w:r>
        <w:rPr/>
        <w:t>–</w:t>
      </w:r>
      <w:r>
        <w:rPr>
          <w:rFonts w:eastAsia="Tahoma"/>
        </w:rPr>
        <w:t xml:space="preserve"> </w:t>
      </w:r>
      <w:r>
        <w:rPr/>
        <w:t xml:space="preserve">это и Ведение – я просто вызвал огонь иерархического Сознания, </w:t>
      </w:r>
    </w:p>
    <w:p>
      <w:pPr>
        <w:pStyle w:val="Normal"/>
        <w:rPr/>
      </w:pPr>
      <w:r>
        <w:rPr/>
        <w:t>–</w:t>
      </w:r>
      <w:r>
        <w:rPr>
          <w:rFonts w:eastAsia="Tahoma"/>
        </w:rPr>
        <w:t xml:space="preserve"> </w:t>
      </w:r>
      <w:r>
        <w:rPr/>
        <w:t>и Путь Аватара – огонь-то новый для вас, открытость Сознания в иерархическом Сознании, когда Сознания сейчас, не завися ни от меня или вас, контачат друг с другом и радуются, что они вместе – вот это 4</w:t>
        <w:noBreakHyphen/>
        <w:t xml:space="preserve">й Путь Аватара. </w:t>
      </w:r>
    </w:p>
    <w:p>
      <w:pPr>
        <w:pStyle w:val="Normal"/>
        <w:rPr/>
      </w:pPr>
      <w:r>
        <w:rPr/>
        <w:t>Не важно, что это вызвано на Синтезе, я это мог вызвать, только имея Посвящение Аватара. Я не боюсь об этом говорить, потому что, ну, как бы я этот статус даже прошёл. Это не значит, что это Посвящение идеально великолепно итоговое – нет, да с ума сойти: любое Посвящение надо расширять, углублять, развивать. Ещё вопрос: какое оно из 4</w:t>
        <w:noBreakHyphen/>
        <w:t xml:space="preserve">х, да? Некоторые задумались: а как это? </w:t>
      </w:r>
      <w:r>
        <w:rPr>
          <w:rFonts w:eastAsia="Wingdings" w:cs="Wingdings" w:ascii="Wingdings" w:hAnsi="Wingdings"/>
        </w:rPr>
        <w:t></w:t>
      </w:r>
      <w:r>
        <w:rPr/>
        <w:t xml:space="preserve"> – Знание Синтеза. </w:t>
      </w:r>
      <w:r>
        <w:rPr>
          <w:rFonts w:eastAsia="Wingdings" w:cs="Wingdings" w:ascii="Wingdings" w:hAnsi="Wingdings"/>
        </w:rPr>
        <w:t></w:t>
      </w:r>
      <w:r>
        <w:rPr/>
        <w:t xml:space="preserve"> Да. Это я издеваюсь уже. Но ощущение иерархического Сознания остаётся. Кстати, Иерархическое Сознание – ИС_тина или обратно ИС-СИ – начинается с иерархического Сознания Синтез, по-настоящему.</w:t>
      </w:r>
    </w:p>
    <w:p>
      <w:pPr>
        <w:pStyle w:val="Heading1"/>
        <w:ind w:hanging="0"/>
        <w:rPr/>
      </w:pPr>
      <w:bookmarkStart w:id="45" w:name="__RefHeading___Toc311536790"/>
      <w:bookmarkEnd w:id="45"/>
      <w:r>
        <w:rPr/>
        <w:t>16</w:t>
        <w:noBreakHyphen/>
        <w:t>рицы продолжают жить и воспитываться на 64х присутствиях Метагалактики ФА в своих домах</w:t>
      </w:r>
    </w:p>
    <w:p>
      <w:pPr>
        <w:pStyle w:val="Normal"/>
        <w:spacing w:lineRule="auto" w:line="240"/>
        <w:rPr/>
      </w:pPr>
      <w:r>
        <w:rPr/>
        <w:t>Ну, и последнее. Вчера вечером, после, ну, в ночь фактически, после 6</w:t>
        <w:noBreakHyphen/>
        <w:t>го Синтеза наши Чело и Ведущие подошли и задали один вопрос, важный вопрос я считаю, который до сих пор вот (Распоряжение вышло, там Регламенты вышли, мы всё объяснили), – но он просто мучает наших Чело, вот просто мучает! И вот я с точки зрения иерархического Сознания и 4</w:t>
        <w:noBreakHyphen/>
        <w:t>го Пути Аватара Поручения, я хочу закрепить его вам, чтобы вы на него тоже вышли! Понимаете? Не я закрепляю, чтоб вы за мной следовали, а я пытаюсь закрепить, чтоб вы сами стали Аватаром Поручения. Меня интересует, чтоб каждый из вас стал Аватаром! Не важно, в какой области. – Звучит страшновато, но это корректно с точки зрения 6 расы.</w:t>
      </w:r>
    </w:p>
    <w:p>
      <w:pPr>
        <w:pStyle w:val="Normal"/>
        <w:spacing w:lineRule="auto" w:line="240"/>
        <w:rPr/>
      </w:pPr>
      <w:r>
        <w:rPr/>
        <w:t>6 раса вообще другая, чем 5</w:t>
        <w:noBreakHyphen/>
        <w:t xml:space="preserve">я. Пора уже к этому привыкнуть. И подготовка Аватаров у нас становится нормальной практической деятельностью ДИВО. Для 5 расы – это просто вешалка, сумасшествие – это в смысле: подготовить Саи Бабу Синтезом. Нормально. Вот здесь сидит, ну, не Саи Баба – будущий. Вы ещё не знаете, чем вы будете заниматься лет через 10 – это ж только начало. </w:t>
      </w:r>
      <w:r>
        <w:rPr>
          <w:rFonts w:eastAsia="Wingdings" w:cs="Wingdings" w:ascii="Wingdings" w:hAnsi="Wingdings"/>
        </w:rPr>
        <w:t></w:t>
      </w:r>
      <w:r>
        <w:rPr/>
        <w:t xml:space="preserve"> Во! Во, видите – проще стало, видите, как легко стало – это при этом не отменяет, что вас проверят на всё! И если не будете соответствовать – не дойдёте, ну, надо ж соответствовать, для этого – 4 пути. Проверка: смотрите, вернее, ну, Аватар Поручения – 4</w:t>
        <w:noBreakHyphen/>
        <w:t>й Путь, это и проверка, и закрепление.</w:t>
      </w:r>
    </w:p>
    <w:p>
      <w:pPr>
        <w:pStyle w:val="Normal"/>
        <w:spacing w:lineRule="auto" w:line="240"/>
        <w:rPr/>
      </w:pPr>
      <w:r>
        <w:rPr/>
        <w:t>Все 16</w:t>
        <w:noBreakHyphen/>
        <w:t>рицы, стяжённые вами по всем присутствиям, имеют свои Дома. Имеют? – Имеют. Все 64 16</w:t>
        <w:noBreakHyphen/>
        <w:t>рицы – теперь по-другому будет – должны иметь свои личные Дома-здания, одно-двухэтажные, не важно, какого размера, на каждом из 64</w:t>
        <w:noBreakHyphen/>
        <w:t xml:space="preserve">х присутствий Метагалактики ФА. На каждом! И подчёркиваю: на первых восьми – тоже. Вопрос от чело поступил: </w:t>
      </w:r>
    </w:p>
    <w:p>
      <w:pPr>
        <w:pStyle w:val="Normal"/>
        <w:spacing w:lineRule="auto" w:line="240"/>
        <w:rPr/>
      </w:pPr>
      <w:r>
        <w:rPr/>
        <w:t>–</w:t>
      </w:r>
      <w:r>
        <w:rPr>
          <w:rFonts w:eastAsia="Tahoma"/>
        </w:rPr>
        <w:t xml:space="preserve"> </w:t>
      </w:r>
      <w:r>
        <w:rPr/>
        <w:t>Если нас Отец перевёл на 9</w:t>
        <w:noBreakHyphen/>
        <w:t>е присутствие Метагалактики ФА как 1</w:t>
        <w:noBreakHyphen/>
        <w:t>е присутствие метагалактической Эволюции, что делать с Домами первых восьми присутствий с 16</w:t>
        <w:noBreakHyphen/>
        <w:t xml:space="preserve">рицами? </w:t>
      </w:r>
    </w:p>
    <w:p>
      <w:pPr>
        <w:pStyle w:val="Normal"/>
        <w:spacing w:lineRule="auto" w:line="240"/>
        <w:rPr/>
      </w:pPr>
      <w:r>
        <w:rPr/>
        <w:t xml:space="preserve">Я говорю: </w:t>
      </w:r>
    </w:p>
    <w:p>
      <w:pPr>
        <w:pStyle w:val="Normal"/>
        <w:spacing w:lineRule="auto" w:line="240"/>
        <w:rPr/>
      </w:pPr>
      <w:r>
        <w:rPr/>
        <w:t>–</w:t>
      </w:r>
      <w:r>
        <w:rPr>
          <w:rFonts w:eastAsia="Tahoma"/>
        </w:rPr>
        <w:t xml:space="preserve"> </w:t>
      </w:r>
      <w:r>
        <w:rPr/>
        <w:t xml:space="preserve">Ничего, они там живут. </w:t>
      </w:r>
    </w:p>
    <w:p>
      <w:pPr>
        <w:pStyle w:val="Normal"/>
        <w:spacing w:lineRule="auto" w:line="240"/>
        <w:rPr/>
      </w:pPr>
      <w:r>
        <w:rPr/>
        <w:t>–</w:t>
      </w:r>
      <w:r>
        <w:rPr>
          <w:rFonts w:eastAsia="Tahoma"/>
        </w:rPr>
        <w:t xml:space="preserve"> </w:t>
      </w:r>
      <w:r>
        <w:rPr/>
        <w:t>Как они там живут, если я стою на 9</w:t>
        <w:noBreakHyphen/>
        <w:t>м присутствии?!</w:t>
      </w:r>
    </w:p>
    <w:p>
      <w:pPr>
        <w:pStyle w:val="Normal"/>
        <w:spacing w:lineRule="auto" w:line="240"/>
        <w:rPr/>
      </w:pPr>
      <w:r>
        <w:rPr/>
        <w:t xml:space="preserve">Я говорю: </w:t>
      </w:r>
    </w:p>
    <w:p>
      <w:pPr>
        <w:pStyle w:val="Normal"/>
        <w:spacing w:lineRule="auto" w:line="240"/>
        <w:rPr/>
      </w:pPr>
      <w:r>
        <w:rPr/>
        <w:t>–</w:t>
      </w:r>
      <w:r>
        <w:rPr>
          <w:rFonts w:eastAsia="Tahoma"/>
        </w:rPr>
        <w:t xml:space="preserve"> </w:t>
      </w:r>
      <w:r>
        <w:rPr/>
        <w:t>Вот так! Они живут – своей свободой воли, ты живёшь – сам по себе, иногда с ними контача.</w:t>
      </w:r>
    </w:p>
    <w:p>
      <w:pPr>
        <w:pStyle w:val="Normal"/>
        <w:rPr/>
      </w:pPr>
      <w:r>
        <w:rPr/>
        <w:t>Вопрос к вам, будущие Аватары Поручений: «Как это возможно?» Я сейчас ответ дам – это называется «несение нового», кто сообразит. А кому я отвечал вечером, ну, больше там новеньким и нашим некоторым стареньким – в основном их сейчас нет, они на экзаменах – ну, некоторые могли слышать. Значит, кто слышал, вас это не особо касается, а вот кто не слышал, вас очень это касается. Чувствуете, как это – ответ простой, вы его знаете. Просто надо сообразить и поставить себя в другой ракурс. Вот Аватар Поручений отличается тем, что он может в материале, даже который знает, стать вот на другой ракурс и посмотреть под другим углом.</w:t>
      </w:r>
    </w:p>
    <w:p>
      <w:pPr>
        <w:pStyle w:val="Normal"/>
        <w:rPr/>
      </w:pPr>
      <w:r>
        <w:rPr/>
        <w:t>Я подчёркиваю: я от вас требую просто посмотреть на 16</w:t>
        <w:noBreakHyphen/>
        <w:t xml:space="preserve">рицы под другим углом зрения, который у вас и должен быть, но вы под этим углом зрения на них не смотрите, и поэтому неправильно с ними действуете – путь нового. </w:t>
      </w:r>
    </w:p>
    <w:p>
      <w:pPr>
        <w:pStyle w:val="Normal"/>
        <w:rPr/>
      </w:pPr>
      <w:r>
        <w:rPr>
          <w:spacing w:val="-2"/>
        </w:rPr>
        <w:t>Это может быть только потому, что ты своим телом выражаешь ФА</w:t>
        <w:noBreakHyphen/>
        <w:t>16</w:t>
        <w:noBreakHyphen/>
        <w:t>рицу, которая сама по себе не есть ни одна из 16</w:t>
        <w:noBreakHyphen/>
        <w:t>риц, а живёт независимо и сама по себе – в синтезе выражения всех 64</w:t>
        <w:noBreakHyphen/>
        <w:t>х 16</w:t>
        <w:noBreakHyphen/>
        <w:t>риц, ну, 96</w:t>
        <w:noBreakHyphen/>
        <w:t>ти, фактически. Поэтому все 64 живут сами по себе на присутствиях – они наделены своей свободой воли. И ты должна воспитать или должен воспитать и отпустить только 64 16</w:t>
        <w:noBreakHyphen/>
        <w:t>рицы, ни на одну меньше. А ты своей ФА</w:t>
        <w:noBreakHyphen/>
        <w:t>16</w:t>
        <w:noBreakHyphen/>
        <w:t>цей в синтезе 64</w:t>
        <w:noBreakHyphen/>
        <w:t>х 16</w:t>
        <w:noBreakHyphen/>
        <w:t>риц можешь выражать и Планетарную Эволюцию, и перейти на 9</w:t>
        <w:noBreakHyphen/>
        <w:t>ое присутствие и выражать метагалактическую Эволюцию, где 9 в синтезе взял для себя. А для них-то присутствия остались – они ж маленькие, у них части присутственности одного присутствия. Они могут ходить по присутствиям, но у вас, как у ФА</w:t>
        <w:noBreakHyphen/>
        <w:t>16</w:t>
        <w:noBreakHyphen/>
        <w:t>рицы одна часть – одно присутствие, а у них одна часть – одна присутственность на одном присутствии – чувствуете разницу. Т.е. одна 16</w:t>
        <w:noBreakHyphen/>
        <w:t xml:space="preserve">рица – она входит только в одну мою часть. Логично? </w:t>
      </w:r>
    </w:p>
    <w:p>
      <w:pPr>
        <w:pStyle w:val="Normal"/>
        <w:rPr/>
      </w:pPr>
      <w:r>
        <w:rPr>
          <w:spacing w:val="-2"/>
        </w:rPr>
        <w:t>Поэтому я как ФА</w:t>
        <w:noBreakHyphen/>
        <w:t>16</w:t>
        <w:noBreakHyphen/>
        <w:t>рица становлюсь на 9</w:t>
        <w:noBreakHyphen/>
        <w:t>ое присутствие Планетарной Эволюции Метагалактики ФА как 1</w:t>
        <w:noBreakHyphen/>
        <w:t>е присутствие метагалактической Эволюции, повышая эволюционные качества, включая Планетарную Эволюцию в себя как часть, начинаю жить метагалактической Эволюцией, а 16</w:t>
        <w:noBreakHyphen/>
        <w:t>рицы, как стояли по присутствиям, как жили в своих Домах, так и живут – и в Планетарной Эволюции тоже.</w:t>
      </w:r>
    </w:p>
    <w:p>
      <w:pPr>
        <w:pStyle w:val="Heading1"/>
        <w:ind w:hanging="0"/>
        <w:rPr/>
      </w:pPr>
      <w:bookmarkStart w:id="46" w:name="__RefHeading___Toc311536791"/>
      <w:bookmarkEnd w:id="46"/>
      <w:r>
        <w:rPr/>
        <w:t>4-й Путь – умение вызвать огонь и перестроиться на другую эволюцию</w:t>
      </w:r>
    </w:p>
    <w:p>
      <w:pPr>
        <w:pStyle w:val="Normal"/>
        <w:rPr/>
      </w:pPr>
      <w:r>
        <w:rPr/>
        <w:t>Я могу встать в 17</w:t>
        <w:noBreakHyphen/>
        <w:t>е присутствие как 1</w:t>
        <w:noBreakHyphen/>
        <w:t>е универсумное. Я могу встать, потому что у меня отпущены все 16</w:t>
        <w:noBreakHyphen/>
        <w:t>рицы, воспитаны. Здесь вот ещё есть Чело, которые воспитали, отпустили – мы можем спокойно стоять, ну, при определённой подготовке. Я могу за себя сказать: точно могу стоять, вас иногда туда так ставлю, не сообщая вам. Т.е. я становлюсь на физику 17</w:t>
        <w:noBreakHyphen/>
        <w:t>ую, как 1</w:t>
        <w:noBreakHyphen/>
        <w:t>ое универсумное. Внизу у меня две Эволюции – 16 присутствий синтезируются, тогда ваш 22</w:t>
        <w:noBreakHyphen/>
        <w:t>й Синтез, где идёт? – В 38</w:t>
        <w:noBreakHyphen/>
        <w:t>ом присутствии. Вас это так заряжает как чело, намного легче работать. Если мне нужно добиться какого-то от вас пикового успеха, я просто вот так становлюсь: чувствуете, огонь в зале меняется? – И вы начинаете проживать 22</w:t>
        <w:noBreakHyphen/>
        <w:t>й Синтез с точки зрения Универсумной Эволюции.</w:t>
      </w:r>
    </w:p>
    <w:p>
      <w:pPr>
        <w:pStyle w:val="Normal"/>
        <w:rPr/>
      </w:pPr>
      <w:r>
        <w:rPr/>
        <w:t>Но даже это мелко – это важно, но мелко. Вы скажете: «Почему мелко?» Да потому, что Синтез Огня ведёт вас 22</w:t>
        <w:noBreakHyphen/>
        <w:t>м проявлением, а любая Эволюция – это всего лишь 2</w:t>
        <w:noBreakHyphen/>
        <w:t>е проявление. Но это важно, потому что это напрягает ваши части жить физически универсумной Эволюцией – вы сейчас встали на 38</w:t>
        <w:noBreakHyphen/>
        <w:t xml:space="preserve">ое выражение, пожалуйста. Я ничего для этого не делал, я переключил огонь в себе, а так как на меня концентрируется огонь Отца и Владыки, он теперь начал переключаться в зале на вас. Почему? Качество огня вызывают собою Ведущие, иначе зачем он здесь нужен?! – Качество огня и качество Синтеза. </w:t>
      </w:r>
    </w:p>
    <w:p>
      <w:pPr>
        <w:pStyle w:val="Normal"/>
        <w:rPr/>
      </w:pPr>
      <w:r>
        <w:rPr/>
        <w:t>И если я вдруг решил и увидел как Ведущий Синтеза, что я становлюсь в Универсумную Эволюцию, Владыка и Отец не спрашивают у меня: «Ты зачем это сделал?», – особенно на 22</w:t>
        <w:noBreakHyphen/>
        <w:t>ом Синтезе. Вот на 6</w:t>
        <w:noBreakHyphen/>
        <w:t>м ещё могут спросить, ну, как-то для маленьких – я их просто пережгу, а для 22</w:t>
        <w:noBreakHyphen/>
        <w:t>х – вас ничего не возьмёт. Почему? Вы ж уже 22</w:t>
        <w:noBreakHyphen/>
        <w:t>й Синтез – даже с точки зрения планетарной Эволюции, вы на 6-ке Универсума. В Универсуме я могу вас поднять под 22, а не на 6. Вот сейчас на вас идёт 38, как 22 универсумных, но при этом это какая? Плюс 22; 16 плюс 22 – посчитали, ну, 38, всё равно 6 горизонт. Это какая Эволюция? – Всеединая, Всеединый огонь – он-то другой, это сейчас присутственный огонь в зале, почувствуйте.</w:t>
      </w:r>
    </w:p>
    <w:p>
      <w:pPr>
        <w:pStyle w:val="Normal"/>
        <w:rPr/>
      </w:pPr>
      <w:r>
        <w:rPr/>
        <w:t>Вот Аватар Поручения – он может вызвать другой тип огня в зале – это 4</w:t>
        <w:noBreakHyphen/>
        <w:t>й Путь: умение вызвать огонь и перестроиться на другую эволюцию. Ведущие тоже этому учится, но легко исполняют Аватары Поручения – 4</w:t>
        <w:noBreakHyphen/>
        <w:t>й Путь. Я вам показываю, чтобы вы этому начали учиться. Поэтому, куда б ни стала ваша ФА</w:t>
        <w:noBreakHyphen/>
        <w:t>16</w:t>
        <w:noBreakHyphen/>
        <w:t>рица, по идее она живёт, где? Ваша ФА</w:t>
        <w:noBreakHyphen/>
        <w:t>16</w:t>
        <w:noBreakHyphen/>
        <w:t>рица, где живёт, про себя? – на 1</w:t>
        <w:noBreakHyphen/>
        <w:t>ом вышестоящем присутствии метагалактического проявления, т.е. это синтез вас и 1</w:t>
        <w:noBreakHyphen/>
        <w:t>го вышестоящего присутствия. Чувствуете разницу? Поэтому, куда б с этого 1</w:t>
        <w:noBreakHyphen/>
        <w:t>го вышестоящего присутствия не стала ваша ФА</w:t>
        <w:noBreakHyphen/>
        <w:t>16рица, ваши 16</w:t>
        <w:noBreakHyphen/>
        <w:t>рицы по присутствиям остаются, но получают более высокое качество эманаций огня от вашей главной ФА</w:t>
        <w:noBreakHyphen/>
        <w:t>16</w:t>
        <w:noBreakHyphen/>
        <w:t>ричной выразимости – от вас. Легко? – Легко. Вы думаете, что-то по-другому было все эти годы? Всё было также – мы требовали вашей ФА</w:t>
        <w:noBreakHyphen/>
        <w:t>16</w:t>
        <w:noBreakHyphen/>
        <w:t>рицей стать то на 9</w:t>
        <w:noBreakHyphen/>
        <w:t>е, то на 18</w:t>
        <w:noBreakHyphen/>
        <w:t>е, помните, то на 25-е – повысить эволюционность разную.</w:t>
      </w:r>
    </w:p>
    <w:p>
      <w:pPr>
        <w:pStyle w:val="Normal"/>
        <w:rPr/>
      </w:pPr>
      <w:r>
        <w:rPr/>
        <w:t>Мы такие требования делали, ну, хотя бы для Ведущих Синтеза. Для Ведущих Огня тоже. Для Чело – тут кто сможет, кто нет – подготовка нужна. И при этом говорили: не трогайте 16</w:t>
        <w:noBreakHyphen/>
        <w:t>рицы, они продолжают жить и воспитываться. А вот когда мы начали требовать: походите по 16</w:t>
        <w:noBreakHyphen/>
        <w:t>рицам, посмотрите, где они живут. Некоторые валяются под забором, а некоторые землянку выкопали – нечеловеческое это дело в землянке жить. Что, партизанская война что ли, с вами? Ну, а как это еще выразить? В пещерах, что ли живут? Что, демонство вспоминаем? Дома посмотрите, где они там у вас живут! Постройте себе 64 дачи на каждом присутствии. Для вас – дача, для них – дом. Нет, это будет их дом. У них своя свобода воли. Понимаете? Но так как вы главный, вы туда можете ходить в гости, как к себе домой. Есть такое состояние: с друзьями ты ходишь, как к себе домой. Вот примерно то же самое. Только настоящее дружеское состояние, а не натянутое, показушное. У нас с этим сложности в этой жизни.</w:t>
      </w:r>
    </w:p>
    <w:p>
      <w:pPr>
        <w:pStyle w:val="Heading1"/>
        <w:ind w:hanging="0"/>
        <w:rPr/>
      </w:pPr>
      <w:bookmarkStart w:id="47" w:name="__RefHeading___Toc311536792"/>
      <w:bookmarkEnd w:id="47"/>
      <w:r>
        <w:rPr/>
        <w:t>Стандарты семьи в 6 расе: «Рожать, рожать, рожать и еще раз рожать!»</w:t>
      </w:r>
    </w:p>
    <w:p>
      <w:pPr>
        <w:pStyle w:val="Normal"/>
        <w:rPr/>
      </w:pPr>
      <w:r>
        <w:rPr/>
        <w:t>Ну, и последнее, тоже мне вспомнили, еще один был вопросик-примерчик: «Ну, а как же все 16</w:t>
        <w:noBreakHyphen/>
        <w:t>рицы могут ходить в мой Дом Изначальности 4</w:t>
        <w:noBreakHyphen/>
        <w:t>х этажный там, на 8</w:t>
        <w:noBreakHyphen/>
        <w:t>м или 16</w:t>
        <w:noBreakHyphen/>
        <w:t>м присутствии? Могут?» – Могут. Я так и сказал: «Ходить они туда могут, а жить – не имеют права». Почему? Последний вопрос и идем в практику. Почему? Потому что это один Дом Изначальности на всю Метагалактику ФА вашей ФА</w:t>
        <w:noBreakHyphen/>
        <w:t>16</w:t>
        <w:noBreakHyphen/>
        <w:t>рицы! И если туда соберутся все 64 со всех присутствий – это будет общежитие сущностей, потому что каждая из них должна жить на своем присутствии и только ходить в гости на соседние. Т.е. как в общественный дом, вот как в этот Дом офицеров вот на эту лекцию, в Дом Изначальности можно пригласить. Там у нас, где гостиная? На 1</w:t>
        <w:noBreakHyphen/>
        <w:t>м этаже? Поставил 64 стульчика, приглашаешь. Убрал потом стульчики, чтобы, не дай бог, не набежали другие. То же самое – в Дом Отца в здание пригласил, в Дом Изначально Вышестоящего Отца пригласил. Они сходили, пришли и ушли. Можно? Нужно! А то мы сообщаем, что у вас есть гостиная на каком этаже? На том самом. А некоторые ходят и мучаются: «Ну, кого, Виталик, пригласить? Может быть, соседку по парте?» Я говорю: «Ну, можно и соседку по парте». А я ведь молчу. Я просто говорю, что гостиная должна быть. А все мучаются: «Ну, кто там ходит в гости?» А мы издеваемся и говорим: «Сущняги». Мы никому не говорим, кто ходит в гости. 64 16</w:t>
        <w:noBreakHyphen/>
        <w:t>рицы, а вдруг еще женатые, с друзьями придут или замужем! А что, моя была женатая, с детыми приходили. Нам приходилось одну 16</w:t>
        <w:noBreakHyphen/>
        <w:t>рицу выделять, чтобы там… 200 с чем-то детей! Мы смеялись: детский сад приехал на совещание 64</w:t>
        <w:noBreakHyphen/>
        <w:t>х 16</w:t>
        <w:noBreakHyphen/>
        <w:t>риц. А что такое 64? 3-4 ребенка – и 200 детей, и всё на одну 16</w:t>
        <w:noBreakHyphen/>
        <w:t>рицу. Да, там нормально они «заряжают». Это не мы здесь немощные: один и хватит. Там 3-4 – это нормально, всё, Стандарт. Когда-нибудь на физику нам спустят этот Стандарт. Вот мы повеселимся. Я не шучу. Если вы думаете, что я для словца сказал, вы ошибаетесь. У нас появится славянский Стандарт: 3-4 ребенка на семью в 6</w:t>
        <w:noBreakHyphen/>
        <w:t>й расе. Я не буду объяснять, почему. Уже спускается. Я уже его знаю. Уже объявлен в Доме Отца, осталось до Дома Изначальности довести.</w:t>
      </w:r>
    </w:p>
    <w:p>
      <w:pPr>
        <w:pStyle w:val="Normal"/>
        <w:rPr/>
      </w:pPr>
      <w:r>
        <w:rPr/>
        <w:t>Это не значит, что вот сразу все, но стиль в ближайшие 30</w:t>
        <w:noBreakHyphen/>
        <w:t>40</w:t>
        <w:noBreakHyphen/>
        <w:t xml:space="preserve">50 лет такой сложится. Можете рекламировать. Некоторые говорят: «Вот, бедные девочки!» Не бедные, они богатые – они за счет этого будут восходить намного сильнее, чем без этого. Ведь если Отец поручает, он за это умеет благодарить. Так что, молоденькие девочки и мальчики…. </w:t>
      </w:r>
      <w:r>
        <w:rPr>
          <w:rFonts w:eastAsia="Wingdings" w:cs="Wingdings" w:ascii="Wingdings" w:hAnsi="Wingdings"/>
        </w:rPr>
        <w:t></w:t>
      </w:r>
      <w:r>
        <w:rPr/>
        <w:t xml:space="preserve"> А-а-а взрослые…. Что значит «восточная страна»? Что? Украина – это восток Европы, всё нормально, всё – восточная страна. </w:t>
      </w:r>
      <w:r>
        <w:rPr>
          <w:rFonts w:eastAsia="Wingdings" w:cs="Wingdings" w:ascii="Wingdings" w:hAnsi="Wingdings"/>
        </w:rPr>
        <w:t></w:t>
      </w:r>
    </w:p>
    <w:p>
      <w:pPr>
        <w:pStyle w:val="Normal"/>
        <w:rPr/>
      </w:pPr>
      <w:r>
        <w:rPr>
          <w:i/>
          <w:sz w:val="20"/>
          <w:szCs w:val="20"/>
        </w:rPr>
        <w:t>(</w:t>
      </w:r>
      <w:hyperlink r:id="rId57">
        <w:r>
          <w:rPr>
            <w:rStyle w:val="InternetLink"/>
            <w:i/>
            <w:sz w:val="20"/>
            <w:szCs w:val="20"/>
          </w:rPr>
          <w:t>http://www.segodnya.ua/news/14319320.html</w:t>
        </w:r>
      </w:hyperlink>
      <w:r>
        <w:rPr>
          <w:i/>
          <w:sz w:val="20"/>
          <w:szCs w:val="20"/>
        </w:rPr>
        <w:t xml:space="preserve"> – ред.)</w:t>
      </w:r>
    </w:p>
    <w:p>
      <w:pPr>
        <w:pStyle w:val="Normal"/>
        <w:rPr/>
      </w:pPr>
      <w:r>
        <w:rPr/>
        <w:t xml:space="preserve">Тем более, мы в Крыму находимся, вы о чем вообще? Крымское ханство! В украинском государстве. Кстати, если бы вы назвали не Крымская Республика, а Крымское хамство </w:t>
      </w:r>
      <w:r>
        <w:rPr>
          <w:rFonts w:eastAsia="Wingdings" w:cs="Wingdings" w:ascii="Wingdings" w:hAnsi="Wingdings"/>
        </w:rPr>
        <w:t></w:t>
      </w:r>
      <w:r>
        <w:rPr/>
        <w:t>, вы бы легче жили в Украине. Ханство, в смысле. Всё нормально.</w:t>
      </w:r>
    </w:p>
    <w:p>
      <w:pPr>
        <w:pStyle w:val="Normal"/>
        <w:rPr/>
      </w:pPr>
      <w:r>
        <w:rPr/>
        <w:t>Но если кто-то повзрослее считает, что он «не доработал», вам и карты в руки. Кстати, Владычицы на присутствиях за счет рождения детей обновляются и на нас эту программу спускают. И оздоравливаются. И, кстати, медики это замечают, только боятся сообщать это. Ну, дети – хлопоты. А что, у нас нет хлопот что ли? У? И какая разница о ком хлопотать: о соседях или о своих? Чело – это и есть путь хлопот. Нормально.</w:t>
      </w:r>
    </w:p>
    <w:p>
      <w:pPr>
        <w:pStyle w:val="Normal"/>
        <w:rPr/>
      </w:pPr>
      <w:r>
        <w:rPr/>
        <w:t xml:space="preserve">Я знаю, что сейчас не переключатся: «Вот, денег нет». Съездите в Африку, там вообще денег нет. </w:t>
      </w:r>
      <w:r>
        <w:rPr>
          <w:rFonts w:eastAsia="Wingdings" w:cs="Wingdings" w:ascii="Wingdings" w:hAnsi="Wingdings"/>
        </w:rPr>
        <w:t></w:t>
      </w:r>
      <w:r>
        <w:rPr/>
        <w:t xml:space="preserve"> Доллар в месяц – детей 12. И ни у кого денег нет на этих детей. Живут! Растут! Я что-то не то сказал? Да у вас по сравнению с африканской зарплатой олигархи сидят! 30 долларов в месяц, доллар на день, а у них доллар на месяц! Чувствуете разницу? Я, конечно, понимаю, по украинским ценам – это смешно, но как бы … они не мучаются 12</w:t>
        <w:noBreakHyphen/>
        <w:t xml:space="preserve">ю детьми на доллар в месяц. Это только мы мучаемся здесь, эгоисты! </w:t>
      </w:r>
    </w:p>
    <w:p>
      <w:pPr>
        <w:pStyle w:val="Normal"/>
        <w:spacing w:lineRule="auto" w:line="240"/>
        <w:rPr/>
      </w:pPr>
      <w:r>
        <w:rPr>
          <w:spacing w:val="-2"/>
        </w:rPr>
        <w:t>Как вам новый путь? Поручение. Угу. На Синтезе врать нельзя. Поэтому в перспективе в ближайшие 50 лет: ученица родила четверых, чело-мужчина взял на себя ответственность за них и воспитывает – восходят путем Человека. «Постеснялись» это сделать – они, конечно, восходят путем человека, но с эгоистическими тенденциями. Даже могу сказать, почему. Потому что 6 расу могут воспитать и развить только те, кто в ней находится, в первую очередь. Все остальные будут попадать в Глобусы Планетарной эволюции. А вот Метагалактическую эволюцию могут передать только сидящие в зале и служащие в ваших Домах и Группах. Или вы думаете, мы зря занимаемся Молодежным Синтезом?! Передать новое необходимо не только другим, кто к нам приходит на Синтез, а детям своим. Выработать с ними стиль жизни и культуры новой расы с точки зрения Метагалактической или Универсумной эволюции. Этот признак генетический можно передать только детям.</w:t>
      </w:r>
    </w:p>
    <w:p>
      <w:pPr>
        <w:pStyle w:val="Normal"/>
        <w:spacing w:lineRule="auto" w:line="240"/>
        <w:rPr/>
      </w:pPr>
      <w:r>
        <w:rPr/>
        <w:t>Смотрите, как все замолчали. А мама, которая принимает Огонь Отца, естественно, живет генетикой, и сколько бы вы ни насыщались Огнем Отца, рано или поздно (теперь уже поздно, рано уже наступает) придется это передавать еще и генетически. А это дети, дети и еще раз дети. А кто мучается: почему четверо, а не двое? – А вы забыли, что у Отца Метагалактики 4</w:t>
        <w:noBreakHyphen/>
        <w:t>рица?! А вы не хотите войти в глубокий контакт четверичный? А кто говорит: «Много», – я напоминаю, что для Чело в Универсуме действует 8</w:t>
        <w:noBreakHyphen/>
        <w:t xml:space="preserve">рица. </w:t>
      </w:r>
      <w:r>
        <w:rPr>
          <w:rFonts w:cs="Tahoma"/>
          <w:szCs w:val="22"/>
        </w:rPr>
        <w:drawing>
          <wp:inline distT="0" distB="0" distL="0" distR="0">
            <wp:extent cx="212090" cy="20066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8"/>
                    <a:srcRect l="-66" t="-71" r="-66" b="-71"/>
                    <a:stretch>
                      <a:fillRect/>
                    </a:stretch>
                  </pic:blipFill>
                  <pic:spPr bwMode="auto">
                    <a:xfrm>
                      <a:off x="0" y="0"/>
                      <a:ext cx="212090" cy="200660"/>
                    </a:xfrm>
                    <a:prstGeom prst="rect">
                      <a:avLst/>
                    </a:prstGeom>
                  </pic:spPr>
                </pic:pic>
              </a:graphicData>
            </a:graphic>
          </wp:inline>
        </w:drawing>
      </w:r>
      <w:r>
        <w:rPr>
          <w:rFonts w:cs="Tahoma"/>
          <w:szCs w:val="22"/>
        </w:rPr>
        <w:t xml:space="preserve"> </w:t>
      </w:r>
      <w:r>
        <w:rPr/>
        <w:t>И благодарите себя и Отца, что 6 раса живет только Метагалактикой. Так что, смотря с какой точки зрения посмотреть! А если вы хотите в Единое, там вообще 16</w:t>
        <w:noBreakHyphen/>
        <w:t xml:space="preserve">рица. Поэтому радуйтесь, что только 4. Видите, какой оптимистический взгляд сразу сделал! </w:t>
      </w:r>
    </w:p>
    <w:p>
      <w:pPr>
        <w:pStyle w:val="Normal"/>
        <w:rPr/>
      </w:pPr>
      <w:r>
        <w:rPr/>
        <w:t>Так что, кто «не доработал» по жизни, у кого 1-2, посчитайте, сколько нужно еще.</w:t>
      </w:r>
    </w:p>
    <w:p>
      <w:pPr>
        <w:pStyle w:val="Normal"/>
        <w:rPr/>
      </w:pPr>
      <w:r>
        <w:rPr/>
        <w:t xml:space="preserve">Я, конечно, понимаю, что возраст в зале разный, и некоторые говорят: «Вот- вот!» Но я напоминаю, что турчанка родила в 99 лет двойню </w:t>
      </w:r>
      <w:r>
        <w:rPr>
          <w:rFonts w:eastAsia="Wingdings" w:cs="Wingdings" w:ascii="Wingdings" w:hAnsi="Wingdings"/>
        </w:rPr>
        <w:t></w:t>
      </w:r>
      <w:r>
        <w:rPr/>
        <w:t xml:space="preserve"> от 104</w:t>
        <w:noBreakHyphen/>
        <w:t xml:space="preserve">х летнего мужа лет 10 назад и не мучилась этим. И вот ваш «вот-вот» отправьте вон туда, подальше, не знаю в какое место на Планете. Потому что Мать Планеты любит детей. Она Бого_Родица. Я вчера вам это сказал. До вас не дошел один факт – она Родица. Бога убираем – Родица, т.е. любит рожать, рожать и еще раз рожать. В общем, профессиональная роженица. </w:t>
      </w:r>
      <w:r>
        <w:rPr>
          <w:rFonts w:eastAsia="Wingdings" w:cs="Wingdings" w:ascii="Wingdings" w:hAnsi="Wingdings"/>
        </w:rPr>
        <w:t></w:t>
      </w:r>
      <w:r>
        <w:rPr/>
        <w:t xml:space="preserve"> Намек понятен? И если от Матери Планеты эти волны пойдут огненные для тех, кто это воспримет: «Рожать, рожать, рожать и еще раз рожать! Вот лозунг мой и Солнца». А кормить чем? Грудью! </w:t>
      </w:r>
      <w:r>
        <w:rPr>
          <w:rFonts w:cs="Tahoma"/>
          <w:szCs w:val="22"/>
        </w:rPr>
        <w:drawing>
          <wp:inline distT="0" distB="0" distL="0" distR="0">
            <wp:extent cx="212090" cy="20066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59"/>
                    <a:srcRect l="-66" t="-71" r="-66" b="-71"/>
                    <a:stretch>
                      <a:fillRect/>
                    </a:stretch>
                  </pic:blipFill>
                  <pic:spPr bwMode="auto">
                    <a:xfrm>
                      <a:off x="0" y="0"/>
                      <a:ext cx="212090" cy="200660"/>
                    </a:xfrm>
                    <a:prstGeom prst="rect">
                      <a:avLst/>
                    </a:prstGeom>
                  </pic:spPr>
                </pic:pic>
              </a:graphicData>
            </a:graphic>
          </wp:inline>
        </w:drawing>
      </w:r>
      <w:r>
        <w:rPr/>
        <w:t xml:space="preserve"> И тогда вырастут здоровые украинцы, россияне, огненные люди 6 расы, и мы пойдем дальше.</w:t>
      </w:r>
    </w:p>
    <w:p>
      <w:pPr>
        <w:pStyle w:val="Normal"/>
        <w:spacing w:lineRule="auto" w:line="228"/>
        <w:rPr/>
      </w:pPr>
      <w:r>
        <w:rPr/>
        <w:t xml:space="preserve">И еще такой моментик. Для тех, кто мучается: «А вот у меня вот здесь ничего нет и у меня здесь ничего нет…». Сообщаю. Те, кто исполняет Закон Отца, к ним Отец притягивает соответствующие условия. Даже, если вы не замечаете этого. Если Отец дает хоть какие-то поручения, и вы устремлено начинаете их исполнять, то к вам не менее устремлено идут условия, которые обязательно закладываются в любое поручение. Это, кстати, Закон Иерархии. Если Ученик…. Знаете, почему Ученики хотели получить поручение? Да потому, что </w:t>
      </w:r>
      <w:r>
        <w:rPr>
          <w:i/>
        </w:rPr>
        <w:t>с этим поручением шли другие условия, чем их обыденная жизнь, и они могли войти во что-то другое, новенькое.</w:t>
      </w:r>
      <w:r>
        <w:rPr/>
        <w:t xml:space="preserve"> Поэтому умные Чело тут же соображают, если вы выходите к Отцу и говорите: «Отец, это не случайно, а поручение?…» </w:t>
      </w:r>
      <w:r>
        <w:rPr>
          <w:rFonts w:eastAsia="Wingdings" w:cs="Wingdings" w:ascii="Wingdings" w:hAnsi="Wingdings"/>
        </w:rPr>
        <w:t></w:t>
      </w:r>
      <w:r>
        <w:rPr/>
        <w:t xml:space="preserve"> А это честно! Знаете, почему? Вы-то новость услышали, в подсознании она закрепилось. </w:t>
      </w:r>
      <w:r>
        <w:rPr>
          <w:rFonts w:eastAsia="Wingdings" w:cs="Wingdings" w:ascii="Wingdings" w:hAnsi="Wingdings"/>
        </w:rPr>
        <w:t></w:t>
      </w:r>
      <w:r>
        <w:rPr/>
        <w:t xml:space="preserve"> Мы думаем, даже если это случайно, вдруг это подсознание сработало, вы ведь не знаете. И всё. И к вам подтянутся условия, чтоб было, чем кормить и даже одевать. Я же не зря говорил о программах младенческого роста, которые гуляют по России и сказал: «Украинцы, когда вы это у себя сделаете?» Ну, и что, что вы считаете, что вас много? Мало! Должно быть больше. Вот немцев 60 миллионов, а вас всего лишь 45. Мало! Станет 70, Европа вообще от вас испугается. Она и так в ужасе, боится вас взять к себе. Почему? Вы станете третьим или четвертым государством по крупности населения. Что там: Англия, Германия, всё. Там Италия чуть-чуть с Францией пытаются подтянуться под вас. Угу. Всё. Вот Европа и мучается: и взять хочется, и кормить всех надо. Ужас же! Они Польшу взяли и кормят теперь. Нет, Польша сама уже начинает развиваться, молодец, надо ж развиваться. А первое время кормили. Ой.… Всё понятно?</w:t>
      </w:r>
    </w:p>
    <w:p>
      <w:pPr>
        <w:pStyle w:val="Normal"/>
        <w:spacing w:lineRule="auto" w:line="244"/>
        <w:rPr/>
      </w:pPr>
      <w:r>
        <w:rPr/>
        <w:t>Поэтому ваши Дома Изначальности, Дома Отца и Дома Изначально Вышестоящего Отца – это Дома ваши как ФА</w:t>
        <w:noBreakHyphen/>
        <w:t>16рицы и Дома, куда могут прийти в гости ваши 16</w:t>
        <w:noBreakHyphen/>
        <w:t>рицы, и где вы их можете собирать на совещания или просто в гостях общаться. Развивайтесь. Но при этом у каждой 16</w:t>
        <w:noBreakHyphen/>
        <w:t xml:space="preserve">рицы должен быть свой Дом. Если она замужем-жената, то Дом на двоих – тоже неплохо. Но это уже там вопрос присутствий. Но вы отвечаете за свою. И если замуж вышла и живет с кем-то – Домом обеспечена. А вот если не живет и не может вам показать Дом, </w:t>
      </w:r>
      <w:r>
        <w:rPr>
          <w:i/>
        </w:rPr>
        <w:t>одно из первых условий воспитания – дай возможность жить где-то.</w:t>
      </w:r>
      <w:r>
        <w:rPr/>
        <w:t xml:space="preserve"> Почему? Потому что только здание Дома стягивает условия на развитие этой 16</w:t>
        <w:noBreakHyphen/>
        <w:t>рицы. Без Дома условия девать некуда. Они по природе разбегаются.</w:t>
      </w:r>
    </w:p>
    <w:p>
      <w:pPr>
        <w:pStyle w:val="Normal"/>
        <w:spacing w:lineRule="auto" w:line="244"/>
        <w:rPr/>
      </w:pPr>
      <w:r>
        <w:rPr/>
        <w:t>Вот это фактор Дома Отца, называется. Как вам такое новое сообщение? Хотя далеко уже старое. Просто нужно было различить и увидеть этот ракурс.</w:t>
      </w:r>
    </w:p>
    <w:p>
      <w:pPr>
        <w:pStyle w:val="Normal"/>
        <w:spacing w:lineRule="auto" w:line="244"/>
        <w:rPr/>
      </w:pPr>
      <w:r>
        <w:rPr/>
        <w:t xml:space="preserve">Практика. Я понимаю, что вы ждете практику. У нас сейчас прошло 4 нелинейных практики: на каждый путь Владыка обязательно давал другой огонь. И прошел один Миракль, когда я вас переставил в Универсумную эволюцию и сказал: «Чувствуете Огонь?» Вы переставились. Не представились, а переставились. </w:t>
      </w:r>
      <w:r>
        <w:rPr>
          <w:rFonts w:eastAsia="Wingdings" w:cs="Wingdings" w:ascii="Wingdings" w:hAnsi="Wingdings"/>
        </w:rPr>
        <w:t></w:t>
      </w:r>
      <w:r>
        <w:rPr/>
        <w:t xml:space="preserve"> Это был Миракль. Не обязательно сообщать: «Ребята, Миракль». Можно просто перевести и сказать: «Вот чувствуете огонь? Другой пошел в зал. Миракль». </w:t>
      </w:r>
    </w:p>
    <w:p>
      <w:pPr>
        <w:pStyle w:val="Normal"/>
        <w:spacing w:lineRule="auto" w:line="228"/>
        <w:rPr/>
      </w:pPr>
      <w:r>
        <w:rPr/>
        <w:t>А сейчас вы в интересном состоянии. Вы не можете вернуться в Метагалактическую эволюцию, в ракурс, и не можете до конца остаться в ракурсе Универсумной эволюции. Ну, не все с 32</w:t>
        <w:noBreakHyphen/>
        <w:t>рицами просто. Я имею ввиду – с ФА</w:t>
        <w:noBreakHyphen/>
        <w:t>32рицами. И такой «завис» у некоторых, у половины зала «завис». С 38</w:t>
        <w:noBreakHyphen/>
        <w:t>го уже ушел. А куда? А в 30</w:t>
        <w:noBreakHyphen/>
        <w:t>е – еще не дошел. Вы не помните, что мы в 30</w:t>
        <w:noBreakHyphen/>
        <w:t>м ДИВО? А 30</w:t>
        <w:noBreakHyphen/>
        <w:t>е присутствие – это Истина Отца? Вспомнили? Ааа! А она там осталась, кстати. А вот части Отца по присутствиям остались несдвигаемо, потому что каждая часть Отца синтезирует в себе все 8 эволюций на любом присутствии. Поэтому Образ Отца остался на первом, несдвигаем. Это мы идем по эволюциям, а Отец стоит всей Метагалактикой ФА. Это мы повышаем качество выражения частей Отца повышением эволюций, а Отец стоит синтезом 8-ми эволюций на каждом присутствии всей Метагалактики ФА. У него 64 же! Вертикаль. Да-да-да, 64. А то вы думаете, зачем мы к Изначально Вышестоящему Отцу на 64</w:t>
        <w:noBreakHyphen/>
        <w:t>тое выходим? Вот так вот. Практика.</w:t>
      </w:r>
    </w:p>
    <w:p>
      <w:pPr>
        <w:pStyle w:val="Normal"/>
        <w:spacing w:lineRule="auto" w:line="228"/>
        <w:rPr/>
      </w:pPr>
      <w:r>
        <w:rPr/>
        <w:t xml:space="preserve">Вдохновил некоторых. </w:t>
      </w:r>
      <w:r>
        <w:rPr>
          <w:rFonts w:eastAsia="Wingdings" w:cs="Wingdings" w:ascii="Wingdings" w:hAnsi="Wingdings"/>
        </w:rPr>
        <w:t></w:t>
      </w:r>
      <w:r>
        <w:rPr/>
        <w:t xml:space="preserve"> А кто сказал, что я о детях!? Я о 4-х путях, </w:t>
      </w:r>
      <w:r>
        <w:rPr>
          <w:rFonts w:eastAsia="Wingdings" w:cs="Wingdings" w:ascii="Wingdings" w:hAnsi="Wingdings"/>
        </w:rPr>
        <w:t></w:t>
      </w:r>
      <w:r>
        <w:rPr/>
        <w:t xml:space="preserve"> и 4 ребенка их вполне выражают. А вот так. Видите, «все во всем» как элегантно звучит! Элегантно, тут по-другому не скажешь. Вот Отец поэтому нам и направляет эти программы.</w:t>
      </w:r>
    </w:p>
    <w:p>
      <w:pPr>
        <w:pStyle w:val="Heading1"/>
        <w:spacing w:lineRule="auto" w:line="228"/>
        <w:ind w:hanging="0"/>
        <w:rPr/>
      </w:pPr>
      <w:bookmarkStart w:id="48" w:name="__RefHeading___Toc311536793"/>
      <w:r>
        <w:rPr/>
        <w:t>Практика 4</w:t>
      </w:r>
      <w:bookmarkEnd w:id="48"/>
      <w:r>
        <w:rPr>
          <w:b w:val="false"/>
          <w:i/>
        </w:rPr>
        <w:t xml:space="preserve"> </w:t>
      </w:r>
    </w:p>
    <w:p>
      <w:pPr>
        <w:pStyle w:val="Heading1"/>
        <w:spacing w:lineRule="auto" w:line="228"/>
        <w:ind w:hanging="0"/>
        <w:rPr/>
      </w:pPr>
      <w:bookmarkStart w:id="49" w:name="__RefHeading___Toc311536794"/>
      <w:bookmarkEnd w:id="49"/>
      <w:r>
        <w:rPr/>
        <w:t>Четыре Пути выражения Изначально Вышестоящего Отца: Путь Человека, Чело, Ведущего и Аватара Поручений – Путь Христа</w:t>
      </w:r>
    </w:p>
    <w:p>
      <w:pPr>
        <w:pStyle w:val="Normal"/>
        <w:spacing w:lineRule="auto" w:line="228"/>
        <w:rPr/>
      </w:pPr>
      <w:r>
        <w:rPr>
          <w:i/>
        </w:rPr>
        <w:t xml:space="preserve">Мы возжигаемся всем накопленным огнем. Возжигаемся всем синтезом своих частей в Пути Человека, всем синтезом своих посвящений в Пути Чело, всем синтезом своего ведения и статусов в Пути Ведущего и всем синтезом своих поручений в разработке выражения Пути Аватара Поручений каждому из нас. </w:t>
      </w:r>
    </w:p>
    <w:p>
      <w:pPr>
        <w:pStyle w:val="Normal"/>
        <w:rPr/>
      </w:pPr>
      <w:r>
        <w:rPr>
          <w:i/>
        </w:rPr>
        <w:t>И в этом Огне мы синтезируемся с Изначально Вышестоящими Владыками Кут Хуми, Фаинь, возжигаясь их Огнем, переходим в Зал Ипостаси Синтеза ДИВО 32</w:t>
        <w:noBreakHyphen/>
        <w:t xml:space="preserve">х Изначально Вышестояще Проявленный явлено. И синтезируясь с Хум Изначально Вышестоящих Владык Кут Хуми, Фаинь, в форме Чело Вышестоящего круга подготовки стоим, мы стяжаем Четыре Изначально Вышестоящих Огня Синтеза Изначально Вышестоящего Отца, прося преобразить каждого из нас и синтез нас и разложить все возможности каждого из нас на </w:t>
      </w:r>
      <w:r>
        <w:rPr>
          <w:b/>
          <w:i/>
        </w:rPr>
        <w:t>Четыре Пути выражения Изначально Вышестоящего Отца</w:t>
      </w:r>
      <w:r>
        <w:rPr>
          <w:i/>
        </w:rPr>
        <w:t xml:space="preserve"> в его Изначальном Доме Изначально Вышестоящего Отца явлением Дома Изначально Вышестоящего Отца каждым из нас собою в четком явлении Огнем Синтеза Пути Человека, в четком явлении Огнем Синтеза Пути Чело, в четком явлении Огнем Синтеза Пути Ведущего, в том числе личного, и в четком явлении Огнем Синтеза Пути Аватара Поручений.</w:t>
      </w:r>
    </w:p>
    <w:p>
      <w:pPr>
        <w:pStyle w:val="Normal"/>
        <w:rPr/>
      </w:pPr>
      <w:r>
        <w:rPr>
          <w:i/>
        </w:rPr>
        <w:t>И возжигаясь этим Огнем, мы синтезируемся с Изначально Вышестоящим Всевышним, возжигаемся его Огнем, переходим в Зал Изначально Вышестоящего Всевышнего на 54</w:t>
        <w:noBreakHyphen/>
        <w:t xml:space="preserve">е Изначально Вышестоящее Проявление явлено в форме Чело Вышестоящего круга подготовки. И синтезируясь с Хум Изначально Вышестоящего Всевышнего, синтезируемся с Белым Огнем, эманируемым из Изначально Вышестоящего Всевышнего, прося преобразить каждого из нас и отстроить все возможности выражения: </w:t>
      </w:r>
    </w:p>
    <w:p>
      <w:pPr>
        <w:pStyle w:val="Normal"/>
        <w:rPr/>
      </w:pPr>
      <w:r>
        <w:rPr>
          <w:b/>
          <w:i/>
        </w:rPr>
        <w:t>Пути Человека</w:t>
      </w:r>
      <w:r>
        <w:rPr>
          <w:i/>
        </w:rPr>
        <w:t xml:space="preserve"> Белым Огнем и преображаемся им, </w:t>
      </w:r>
    </w:p>
    <w:p>
      <w:pPr>
        <w:pStyle w:val="Normal"/>
        <w:rPr/>
      </w:pPr>
      <w:r>
        <w:rPr>
          <w:b/>
          <w:i/>
        </w:rPr>
        <w:t>Пути Чело</w:t>
      </w:r>
      <w:r>
        <w:rPr>
          <w:i/>
        </w:rPr>
        <w:t xml:space="preserve"> Белым Огнем и преображаемся им, </w:t>
      </w:r>
    </w:p>
    <w:p>
      <w:pPr>
        <w:pStyle w:val="Normal"/>
        <w:rPr/>
      </w:pPr>
      <w:r>
        <w:rPr>
          <w:b/>
          <w:i/>
        </w:rPr>
        <w:t>Пути Ведущего</w:t>
      </w:r>
      <w:r>
        <w:rPr>
          <w:i/>
        </w:rPr>
        <w:t xml:space="preserve"> во всех видах ведения Белым Огнем и преображаемся им </w:t>
      </w:r>
    </w:p>
    <w:p>
      <w:pPr>
        <w:pStyle w:val="Normal"/>
        <w:rPr/>
      </w:pPr>
      <w:r>
        <w:rPr>
          <w:i/>
        </w:rPr>
        <w:t xml:space="preserve">и </w:t>
      </w:r>
      <w:r>
        <w:rPr>
          <w:b/>
          <w:i/>
        </w:rPr>
        <w:t>Пути Аватара Поручений</w:t>
      </w:r>
      <w:r>
        <w:rPr>
          <w:i/>
        </w:rPr>
        <w:t xml:space="preserve"> во всех его выражениях и возжигаемся им. </w:t>
      </w:r>
    </w:p>
    <w:p>
      <w:pPr>
        <w:pStyle w:val="Normal"/>
        <w:rPr/>
      </w:pPr>
      <w:r>
        <w:rPr>
          <w:i/>
        </w:rPr>
        <w:t>И разрабатываясь Белым Огнем, эманируемым из Хум Изначально Вышестоящего Всевышнего, прожигаясь им в освобождении от всех старых Путей Человека, Чело, Ведущего и Аватара Поручений, не соответствующих следующему этапу и ступени реализации каждого из нас, мы синтезируемся еще глубже с Хум Изначально Вышестоящего Всевышнего и стяжаем Четыре Огня Изначально Вышестоящей Проявленности, стяжаем Четыре Изначально Вышестоящих проявления Огня Четырех Изначально Вышестоящих Путей Человека, Чело, Ведущего и Аватара Поручений в каждом из нас и в синтезе нас и возжигаемся Четырьмя Изначально Вышестояще Проявленными Огнями Изначально Вышестоящего Отца, Изначально Вышестоящего Всевышнего в каждом из нас и в синтезе нас, проявляя Огнем Путь Человека, Путь Чело, Путь Ведущего и Путь Аватара Поручений собою.</w:t>
      </w:r>
    </w:p>
    <w:p>
      <w:pPr>
        <w:pStyle w:val="Normal"/>
        <w:rPr/>
      </w:pPr>
      <w:r>
        <w:rPr>
          <w:i/>
        </w:rPr>
        <w:t>И возжигаясь проявлением 4</w:t>
        <w:noBreakHyphen/>
        <w:t xml:space="preserve"> путей в каждом из нас,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о. Синтезируемся с Хум Изначально-Вышестоящего Отца и стяжаем Путь Человека каждому из нас – явлением чёткой сознательности им, стяжаем Путь Чело каждому из нас – явлением глубиной сознательности им, стяжаем Путь Ведущего каждому из нас – явлением расширения сознательности каждого из нас и иерархического Сознания каждым из нас в ведении своём. И синтезируясь с Изначально Вышестоящим Отцом, стяжаем Путь Аватара Поручений – явлением полноты сознательности и Сознания Дома Изначально Вышестоящего Отца собою. </w:t>
      </w:r>
    </w:p>
    <w:p>
      <w:pPr>
        <w:pStyle w:val="Normal"/>
        <w:rPr/>
      </w:pPr>
      <w:r>
        <w:rPr>
          <w:i/>
        </w:rPr>
        <w:t>И возжигаясь явлением 4</w:t>
        <w:noBreakHyphen/>
        <w:t xml:space="preserve">х путей каждым из нас, мы синтезируемся с Хум Изначально Вышестоящего Отца и стяжаем Изначально-Вышестоящий Синтез </w:t>
      </w:r>
      <w:r>
        <w:rPr>
          <w:b/>
          <w:i/>
        </w:rPr>
        <w:t>Пути Христа Изначально-Вышестоящего Отца</w:t>
      </w:r>
      <w:r>
        <w:rPr>
          <w:i/>
        </w:rPr>
        <w:t xml:space="preserve"> каждому их нас, явлением синтеза 4</w:t>
        <w:noBreakHyphen/>
        <w:t xml:space="preserve">х Путей собою. И возжигаясь этим Огнём, преображаясь им, мы синтезируемся с Изначально Вышестоящим Отцом и стяжаем </w:t>
      </w:r>
      <w:r>
        <w:rPr>
          <w:b/>
          <w:i/>
        </w:rPr>
        <w:t xml:space="preserve">Путь Христа </w:t>
      </w:r>
      <w:r>
        <w:rPr>
          <w:i/>
        </w:rPr>
        <w:t>собою.</w:t>
      </w:r>
    </w:p>
    <w:p>
      <w:pPr>
        <w:pStyle w:val="Normal"/>
        <w:rPr/>
      </w:pPr>
      <w:r>
        <w:rPr>
          <w:i/>
        </w:rPr>
        <w:t>И развёртываясь в этом Пути, преображаясь им, мы благодарим Изначально Вышестоящего Отца, Изначально Вышестоящих Владык Кут Хуми, Фаинь, Изначально Вышестоящего Всевышнего.</w:t>
      </w:r>
    </w:p>
    <w:p>
      <w:pPr>
        <w:pStyle w:val="Normal"/>
        <w:rPr>
          <w:i/>
          <w:i/>
        </w:rPr>
      </w:pPr>
      <w:r>
        <w:rPr>
          <w:i/>
        </w:rPr>
        <w:t>Возвращаемся в Физическое присутствие.</w:t>
      </w:r>
    </w:p>
    <w:p>
      <w:pPr>
        <w:pStyle w:val="Normal"/>
        <w:rPr/>
      </w:pPr>
      <w:r>
        <w:rPr>
          <w:i/>
        </w:rPr>
        <w:t>И возжигаясь в Пути Христа выражением Пути Человека, Пути Чело, Пути Ведущего и Пути Аватара Поручений, мы эманируем всё стяженное и возожжённое в Изначальный Дом Изначально Вышестоящего Отца, в Дом Изначально Вышестоящего Отца 30</w:t>
        <w:noBreakHyphen/>
        <w:t>го Проявления Крым, во все Изначальные Дома и Группы участников данной практики и Изначальный Дом каждого.</w:t>
      </w:r>
    </w:p>
    <w:p>
      <w:pPr>
        <w:pStyle w:val="Normal"/>
        <w:rPr>
          <w:i/>
          <w:i/>
        </w:rPr>
      </w:pPr>
      <w:r>
        <w:rPr>
          <w:i/>
        </w:rPr>
        <w:t>И выходим из практики. Аминь.</w:t>
      </w:r>
    </w:p>
    <w:p>
      <w:pPr>
        <w:pStyle w:val="Heading1"/>
        <w:ind w:hanging="0"/>
        <w:rPr/>
      </w:pPr>
      <w:bookmarkStart w:id="50" w:name="__RefHeading___Toc311536795"/>
      <w:bookmarkEnd w:id="50"/>
      <w:r>
        <w:rPr/>
        <w:t>Что такое Путь Христа? Путь усилий, которые складывают новый опыт</w:t>
      </w:r>
    </w:p>
    <w:p>
      <w:pPr>
        <w:pStyle w:val="Normal"/>
        <w:rPr/>
      </w:pPr>
      <w:r>
        <w:rPr/>
        <w:t xml:space="preserve">Естественно возникает вопрос: «Что такое путь Христа?» Понятно, что там 4 пути в синтезе – это всё ясно. Но давайте подойдём под другим ракурсом. Я хотел бы ещё раз напомнить, что пути – это не просто действие, движение, жизнь на пути, это ещё и развитие вашей сознательности. При этом надо понимать, у некоторых естественно возникнет вопрос, что «ну, ведь путь – это воля, это дух?» Да, сам путь – это воля и дух, а когда вы идёте в пути или стоите на пути – это Сознание. </w:t>
      </w:r>
      <w:r>
        <w:rPr>
          <w:i/>
        </w:rPr>
        <w:t>И нельзя двигаться по пути несознательно.</w:t>
      </w:r>
      <w:r>
        <w:rPr/>
        <w:t xml:space="preserve"> В этом проблема. Поэтому лучшим выражением Сознания, его синтеза или каких-то возможностей – является Путь, на котором вы стоите или которым вы идёте. Именно поэтому Сознание всегда занимается поиском: «Зачем живу?» «Куда иду?» и «В чём смысл жизни?» Это ищет Сознание. Т.е. Разум смысл жизни не любит искать, он командует всем, он «контролёр». Ему не смысл жизни важен, а контроль. А вот Сознанию…. Помните? Совокупному знанию, со_знанию, соединённому знанию – всегда важен смысл, когда соединённое знание рождает новый смысл. А любой новый смысл должен встраиваться в какой-то путь.</w:t>
      </w:r>
    </w:p>
    <w:p>
      <w:pPr>
        <w:pStyle w:val="Normal"/>
        <w:rPr/>
      </w:pPr>
      <w:r>
        <w:rPr/>
        <w:t xml:space="preserve">Если у вас смысл жизни встроился в путь – Сознание </w:t>
      </w:r>
      <w:r>
        <w:rPr>
          <w:w w:val="140"/>
        </w:rPr>
        <w:t>удовлетворено</w:t>
      </w:r>
      <w:r>
        <w:rPr/>
        <w:t xml:space="preserve"> и развивается. Понимаете? Если у вас смысл жизни, любой смысл, чем вы занимаетесь, в какой-то путь не встроен – Сознание не удовлетворено и не развивается. Т.е. такая часть, как Сознание, она не развивается сама в себе. Помните? Так же, как индивидуальность человека обязательно – это применение через других. В отличие от личности, которая применяется сама в себе, но для себя. Вот я личность, т.е. как я себя сделал – такой я. Но моя индивидуальность должна выразиться через людей, которые увидят эту индивидуальность. Сам себе «вот я тут такой индивидуальный» – это всего лишь не очень развитая показуха. Вот и Сознание – оно выражается через пути, которым следует человек. Простройка путей, осознание путей, связывание путей, сложение путей, смысл путей – это работа Сознания. Поэтому, когда вы встаёте на путь, сам путь исходит из воли, а действует на пути, позволяет вам действовать на пути – Сознание.</w:t>
      </w:r>
    </w:p>
    <w:p>
      <w:pPr>
        <w:pStyle w:val="Normal"/>
        <w:rPr/>
      </w:pPr>
      <w:r>
        <w:rPr/>
        <w:t>Некоторые говорят при этом: «Но идёт ведь Тело!». А вы путаете машину с водителем. Едет – машина, а управляет – водитель. Идёт – Тело, а управляет этим Телом, извините, ваше Сознание. Не Разум, потому, что Разум управляет внутри, самоконтролируя возможности, а управляет Сознание, которое ищет (вслушайтесь!) совокупное знание этого пути, синтез всех знаний для пути человека – соединённое знание. Синтез всех знаний для пути чело – соединённое знание. Синтез всех знаний для пути ведущего – соединённое знание. Т.е. синтез, синтез и синтез разных знаний, разных смыслов, разной сути – это самое такое высшее выражение пути – для выражения пути. И вот когда Сознание этим занимается – оно становится определённым. Ему становится легче, и оно начинает развиваться. Если Сознанию не дать, чем заниматься – оно не развивается, ему неинтересно.</w:t>
      </w:r>
    </w:p>
    <w:p>
      <w:pPr>
        <w:pStyle w:val="Normal"/>
        <w:rPr/>
      </w:pPr>
      <w:r>
        <w:rPr>
          <w:rFonts w:eastAsia="Tahoma"/>
        </w:rPr>
        <w:t xml:space="preserve"> </w:t>
      </w:r>
      <w:r>
        <w:rPr/>
        <w:t>Помните? Именно в школе требуют внимания для осознания. Но это ведь путь овладения знаниями. Т.е. путь состояться человеком, путь образования, чтобы ты состоялся человеком, был образованным. В общем, Сознание включается в пути и при его отсутствии или не развивается, или даже выключается. Человек несознательный – это тот, кто, в принципе, ничем не занимается, ни за что не отвечает, ни на каком пути ни профессиональном, ни семейном, ни каком-то личном не стоит. И мы таких людей называем несознательными – Сознанию не к чему привязаться. Вот если вот в этих смыслах, в этой сути, поразбираться – вы увидите смысл этих 4</w:t>
        <w:noBreakHyphen/>
        <w:t>х путей. Но даже не в этом только смысл.</w:t>
      </w:r>
    </w:p>
    <w:p>
      <w:pPr>
        <w:pStyle w:val="Normal"/>
        <w:rPr/>
      </w:pPr>
      <w:r>
        <w:rPr/>
        <w:t>Сейчас, когда мы пережигались Белым Огнём – старые пути отсекались. Та любые! Ну, скажете, «это не из Синтеза» – не обязательно. У меня отсекались пути из Синтеза, у меня других не осталось. Т.е. если ты прошёл старый путь Синтезом – то тебе складывают новый. Ну, допустим, объявлено, что у нас будут 8</w:t>
        <w:noBreakHyphen/>
        <w:t>присутственные миры – это новый путь: для меня человека, для многих из вас тоже, но не обязательно, некоторые миры не осознают, и тогда это путь чело, путём ведущего быть не может – ещё вести нечего, пока только объявлено. И вот уже это закладывается в ваш путь. Старые пути, не связанные с этим или мешающие этому, частично от_секаются. Выходят какие-то положения, что вы уже отработали, разработали, осознали, и это уже балласт, а вы всё пытаетесь повторить одно и то же. Помните? «Практику, которую я делаю 1101</w:t>
        <w:noBreakHyphen/>
        <w:t>й раз». Зачем? Это уже «пытка апельсинами». Всё равно, «нам сказали повторять её». Зачем пытать себя этой практикой? Сделай другую, сделай лучше, пойди дальше. Смысл в этом.</w:t>
      </w:r>
    </w:p>
    <w:p>
      <w:pPr>
        <w:pStyle w:val="Normal"/>
        <w:rPr/>
      </w:pPr>
      <w:r>
        <w:rPr/>
        <w:t xml:space="preserve">Вот Белый Огонь вывел из вас характеристики ваших действий, ваших движений, ваших путей – ненужных вам. И когда вдруг вы перестанете делать то, что вам хочется или долго-долго делали, а вам вдруг не хочется – не думайте, что вы там упали или что-то не то. Подумайте: а нужно ли это вам? Даже очень высокая, важная священная практика. Может это вам уже не нужно? Вы выросли, Сознание получило опыт. Помните? Опыт собирает Сознание, как результат пути. Кстати, </w:t>
      </w:r>
      <w:r>
        <w:rPr>
          <w:i/>
        </w:rPr>
        <w:t>опыт – это и есть продукт и результат деятельности Сознания</w:t>
      </w:r>
      <w:r>
        <w:rPr/>
        <w:t xml:space="preserve">. И как только вы получили опыт – повторять уже не нужно. Потому что всё в истории повторяется один раз – главный раз, первый раз. Второй раз – это уже </w:t>
      </w:r>
      <w:r>
        <w:rPr>
          <w:rFonts w:eastAsia="Wingdings" w:cs="Wingdings" w:ascii="Wingdings" w:hAnsi="Wingdings"/>
        </w:rPr>
        <w:t></w:t>
      </w:r>
      <w:r>
        <w:rPr/>
        <w:t xml:space="preserve"> понятно: это уже или театр, или игрушка, или показуха, или всё остальное. Вопрос: «Что такое первый раз?» – это тоже вопрос, но … </w:t>
      </w:r>
    </w:p>
    <w:p>
      <w:pPr>
        <w:pStyle w:val="Normal"/>
        <w:rPr/>
      </w:pPr>
      <w:r>
        <w:rPr/>
        <w:t>–</w:t>
      </w:r>
      <w:r>
        <w:rPr>
          <w:rFonts w:eastAsia="Tahoma"/>
        </w:rPr>
        <w:t xml:space="preserve"> </w:t>
      </w:r>
      <w:r>
        <w:rPr/>
        <w:t xml:space="preserve">Опыт получил? – Да. </w:t>
      </w:r>
    </w:p>
    <w:p>
      <w:pPr>
        <w:pStyle w:val="Normal"/>
        <w:rPr/>
      </w:pPr>
      <w:r>
        <w:rPr/>
        <w:t>–</w:t>
      </w:r>
      <w:r>
        <w:rPr>
          <w:rFonts w:eastAsia="Tahoma"/>
        </w:rPr>
        <w:t xml:space="preserve"> </w:t>
      </w:r>
      <w:r>
        <w:rPr/>
        <w:t xml:space="preserve">Иди дальше, ищи новый опыт. </w:t>
      </w:r>
    </w:p>
    <w:p>
      <w:pPr>
        <w:pStyle w:val="Normal"/>
        <w:rPr/>
      </w:pPr>
      <w:r>
        <w:rPr/>
        <w:t>–</w:t>
      </w:r>
      <w:r>
        <w:rPr>
          <w:rFonts w:eastAsia="Tahoma"/>
        </w:rPr>
        <w:t xml:space="preserve"> </w:t>
      </w:r>
      <w:r>
        <w:rPr/>
        <w:t xml:space="preserve">Закрепил опыт? – Да. Можно закрепить, если это что-то новенькое. Но не повторять постоянно одно и то же – тогда ты как белка в колесе, не развиваешь Сознание. </w:t>
      </w:r>
    </w:p>
    <w:p>
      <w:pPr>
        <w:pStyle w:val="Normal"/>
        <w:rPr/>
      </w:pPr>
      <w:r>
        <w:rPr/>
        <w:t xml:space="preserve">И вот результатом пути должен стать </w:t>
      </w:r>
      <w:r>
        <w:rPr>
          <w:i/>
        </w:rPr>
        <w:t>опыт</w:t>
      </w:r>
      <w:r>
        <w:rPr/>
        <w:t xml:space="preserve"> </w:t>
      </w:r>
      <w:r>
        <w:rPr>
          <w:i/>
        </w:rPr>
        <w:t>человека, чело, ведущего и Аватара поручений</w:t>
      </w:r>
      <w:r>
        <w:rPr/>
        <w:t>. Ну, понятно, что ведущего – если вы, ну, хоты бы лично ведёте огонь. Аватара поручения – если у вас есть, специальность-то она – аватар поручений, чтобы у вас хотя бы, если есть, поручение, чтобы в это войти. Не обязательно, что у всех есть посвящение Аватара, но туда входить надо, туда надо стремиться. Не надо этого бояться.</w:t>
      </w:r>
    </w:p>
    <w:p>
      <w:pPr>
        <w:pStyle w:val="Normal"/>
        <w:rPr/>
      </w:pPr>
      <w:r>
        <w:rPr/>
        <w:t xml:space="preserve">Вот, если связать, что Белый Огонь убрал старый опыт. Что значит убрал? Это значит всё лучшее, что нужно из опыта, в ваши части впиталось и ничего нового этот опыт вам не даст. Ну, балласт. Вот пережёг, «опустошись, и Отец тебя заполнит», – Отец дал вам задачу на каждый из путей, не одну, а множество – целый набор сутью задач на каждый из путей. Это понятно. Но, чтобы исполнить все эти задачи, всю эту суть и войти в новый опыт, нам что нужно сделать или что для этого надо? Очень простая вещь – </w:t>
      </w:r>
      <w:r>
        <w:rPr>
          <w:i/>
        </w:rPr>
        <w:t>усилие</w:t>
      </w:r>
      <w:r>
        <w:rPr/>
        <w:t>. Т.е. если мы прикладываем усилие к реализации пути – Путь состоится. Заметьте, мало получить путь, надо вспомнить завет Христа: «руками и ногами человеческими». Т.е. прикладывая усилия руками и ногами. Какие усилия? Ну, я могу сказать – правильные усилия. Да? Вот и решайте, а какие вам усилия нужны. Но ведь «пути Господни неисповедимы».</w:t>
      </w:r>
    </w:p>
    <w:p>
      <w:pPr>
        <w:pStyle w:val="Normal"/>
        <w:rPr/>
      </w:pPr>
      <w:r>
        <w:rPr/>
        <w:t xml:space="preserve">То, что вы считаете неправильным, может оказаться правильным, а то, что вы считаете правильным, может быть уже далеко не правильным, а таким вот.... Ну, как мы о детях сейчас шутили, и у некоторых какие-то блоки напряжения выпадали. Это ж не значит, что именно вы должны этим заниматься. Но при этом и никто не отменял, что вам пройдется этим заниматься. Вопрос, в какой жизни? И вопрос – с завтрашнего дня или уже сегодня пора начать. </w:t>
      </w:r>
      <w:r>
        <w:rPr>
          <w:rFonts w:eastAsia="Wingdings" w:cs="Wingdings" w:ascii="Wingdings" w:hAnsi="Wingdings"/>
        </w:rPr>
        <w:t></w:t>
      </w:r>
      <w:r>
        <w:rPr/>
        <w:t xml:space="preserve"> Я шучу. Вот опыт, вот усилия.</w:t>
      </w:r>
    </w:p>
    <w:p>
      <w:pPr>
        <w:pStyle w:val="Normal"/>
        <w:rPr/>
      </w:pPr>
      <w:r>
        <w:rPr>
          <w:rFonts w:eastAsia="Tahoma"/>
        </w:rPr>
        <w:t xml:space="preserve"> </w:t>
      </w:r>
      <w:r>
        <w:rPr/>
        <w:t xml:space="preserve">И когда мы говорим о Пути Христа – это синтез всей сути, всех задач, всех параметров, которые Отец установил на каждый путь, четыре – в один путь каждого из нас – Путь Христа. </w:t>
      </w:r>
      <w:r>
        <w:rPr>
          <w:i/>
        </w:rPr>
        <w:t>Путь усилий или путь усилия, которое складывает новый опыт.</w:t>
      </w:r>
      <w:r>
        <w:rPr/>
        <w:t xml:space="preserve"> И бояться этого не надо. Если в 5 расе вершиной достижения стал Христос, один, а все ему следовали, то в 6 расе каждый должен стать Христом. И Христиной. В Иерархии, кстати, есть Христина. Поэтому я официально имел право сказать только один раз слово, понятно: путём Христа, потому что в 5 расе был известен Христос, но в Иерархии на должности Христа есть и Христина. Поэтому, дамы, специально говорю, а то у меня потом спрашивают, могут называть, что стоят на пути Христины – это вполне корректно. И не надо бояться этого слова, просто учиться его разрабатывать.</w:t>
      </w:r>
    </w:p>
    <w:p>
      <w:pPr>
        <w:pStyle w:val="Normal"/>
        <w:rPr/>
      </w:pPr>
      <w:r>
        <w:rPr/>
        <w:t>Почему именно Христа? У нас же всё-таки 6 горизонт. Ну, почему там не пути Сына. Дело в том, что есть 8</w:t>
        <w:noBreakHyphen/>
        <w:t>рица Изначально Вышестоящего Отца – от Будды до Отца. И в 8</w:t>
        <w:noBreakHyphen/>
        <w:t xml:space="preserve">рице каждый специалист занимается своими вопросами. Вот </w:t>
      </w:r>
      <w:r>
        <w:rPr>
          <w:i/>
        </w:rPr>
        <w:t>индивидуальными путями в разнообразии, что путём чело, что путём человека занимается Христос</w:t>
      </w:r>
      <w:r>
        <w:rPr/>
        <w:t xml:space="preserve">. </w:t>
      </w:r>
    </w:p>
    <w:p>
      <w:pPr>
        <w:pStyle w:val="Heading1"/>
        <w:ind w:hanging="0"/>
        <w:rPr/>
      </w:pPr>
      <w:bookmarkStart w:id="51" w:name="__RefHeading___Toc311536796"/>
      <w:bookmarkEnd w:id="51"/>
      <w:r>
        <w:rPr/>
        <w:t>Поиск новой сути с рождением нового Образа – активация Будды</w:t>
      </w:r>
    </w:p>
    <w:p>
      <w:pPr>
        <w:pStyle w:val="Normal"/>
        <w:rPr/>
      </w:pPr>
      <w:r>
        <w:rPr/>
        <w:t xml:space="preserve">Т.е. смотрите, Будда – пробуждает на что-то, он стимулирует, чтобы вы осознали, пробудились, активировались, возожглись, куда-то по-другому посмотрели. Т.е. что-то у вас произошло новое. Будда активирует спонтанность, нелинейность, новизну, там сделать не так как у всех, получить не то, что как все, ну, в общем, поиск нового, пробуждение. И это – Огонь Образа. Т.е. вы складываете новый Образ, который ни у кого не имеется или пытаетесь войти в Образ, который есть у всех, у вас нету – Будда, Огонь Образа. </w:t>
      </w:r>
      <w:r>
        <w:rPr>
          <w:i/>
        </w:rPr>
        <w:t>Поиск новой сути с рождением нового Образа</w:t>
      </w:r>
      <w:r>
        <w:rPr/>
        <w:t>. Но когда вы входите во Христа, вторая ипостась 8</w:t>
        <w:noBreakHyphen/>
        <w:t>рицы, у него огонь Усилия, и вот то, что вы нашли, как Образ вы должны приложить как Усилие – на реализацию этого образа. А прикладывание усилий в реализации найденного Образа, извините, – это Путь. Ничего другое человечество не выработало. И путь – это всего лишь 2</w:t>
        <w:noBreakHyphen/>
        <w:t>я выраженность 8</w:t>
        <w:noBreakHyphen/>
        <w:t>рицы, из 8</w:t>
        <w:noBreakHyphen/>
        <w:t>ми. Увидели? Увидели.</w:t>
      </w:r>
    </w:p>
    <w:p>
      <w:pPr>
        <w:pStyle w:val="Normal"/>
        <w:rPr/>
      </w:pPr>
      <w:r>
        <w:rPr/>
        <w:t xml:space="preserve">Вы скажете: «А где ж образ?» Ну, как: образ чело – это не образ? Будда пробуждает, чтобы вы осознали. Вот я рассказывал, различал: чело, человека, ведущего. Это ж, в принципе, пробуждение на осознание каких-то иных образов. Теперь стяжали Путь, начали двигаться, это путь усилий. Потом в каждом пути у вас возникнет опыт, как результат, или что-то новое, что вы наработаете этим опытом. И вот, когда возникнет опыт, результат – когда я умею это делать естественно, потому что мне это дано, это моё. Знаете, вот это – моё, а это – не моё. </w:t>
      </w:r>
    </w:p>
    <w:p>
      <w:pPr>
        <w:pStyle w:val="Heading1"/>
        <w:ind w:hanging="0"/>
        <w:rPr/>
      </w:pPr>
      <w:bookmarkStart w:id="52" w:name="__RefHeading___Toc311536797"/>
      <w:bookmarkEnd w:id="52"/>
      <w:r>
        <w:rPr/>
        <w:t>Майтрейя объединяет команды, которые имеют коллективный опыт</w:t>
      </w:r>
    </w:p>
    <w:p>
      <w:pPr>
        <w:pStyle w:val="Normal"/>
        <w:rPr/>
      </w:pPr>
      <w:r>
        <w:rPr/>
        <w:t>Вот когда я могу делать, что моё, вот вести Синтез – это моё! Я вступаю в работу Майтрейи. Опытом, который у меня наработан и который стал для меня естественен и органичен, я вхожу в Огонь Воссоединённости. И воссоединяюсь со всеми, кто занимается этим же, кто имеет такой же опыт – с ведущими Синтеза. И Майтрейя начинает объединять команды, которые имеют нужный опыт. Неважно, что они живут в разных точках земного шара. Главное, что это одна команда, имеющая одну Воссоединенность между собою, допустим, ведение Синтеза, и выражающая вот этой Воссоединенностью Отца. Объединяются все Ведущие Изначальных Домов, каждый ведет в разных городах, но все вместе – это Ведущие Изначальных Домов, одной Воссоединенности, Ведущие Изначальных Групп – одной Воссоединенности. Вместе все ведущие объединяются, вся команда ИДИВО, все Ведущие и Домов Проявления, со словом ведущие, ведущие чело сюда не входит, слово ведущий есть, но это Чело. И возникает группа Майтрейи воссоединенных Ведущих, есть группа Майтрейи воссоединенных Ведущих Чело – и Универсума, и Метагалактики, можно только Универсума, но это более узкая группа. Есть группа Майтрейи, воссоединенных Чело Иерархии, Действительных Чело. Это чтоб вы понимали, зачем мы так называемся. Есть группа воссоединенных Чело, но это – все. Что значит все? В 5 расе очень многие называли себя Чело, они ими не являлись, но назвался Чело – полезай в группу Чело, и с тебя там Майтрейя спросит. Ну, чтоб была понятна работа Майтрейи, и возникает такие профессионально, или организационно, или еще как-то объединение, воссоединенности, и между нами горизонтально, вот мы все Чело ИДИВО, не просто Чело, а Чело ИДИВО – у нас есть Воссоединенность ИДИВО, у нас как у Чело. И это уже особая группа у Майтрейи – и я, и вы, и здесь мы равны как клеточки Изначально Вышестоящего Отца. Увидели?</w:t>
      </w:r>
    </w:p>
    <w:p>
      <w:pPr>
        <w:pStyle w:val="Normal"/>
        <w:rPr/>
      </w:pPr>
      <w:r>
        <w:rPr/>
        <w:t xml:space="preserve">Есть человеческие группы, есть социальные группы, вот Майтрейя ведет такими командами большими. И когда в 5 расе пытались осознать Майтрейю, говорили: «Армия Майтрейи – это воины», – они видели только один отблеск. Знаете, как вот камень из многих граней, а заглянули только в одну маленькую. Армия. Армия Ведущих – один отряд, армия Чело – другой отряд, армия Ведущих Чело – третий отряд. Это всего лишь батальоны Огня, понятно, ракурсы. Ну, вместе назвали «армия», потому что для людей 5 расы армия – это громадное количество людей, которое сложно даже осознать, согласен. Но в этом громадном количестве – каждый занимается разными вещами. Ну, если отойти от воинства духа и от армии, то в принципе – это коллектив, это команда. Человечества в 5 расе не могли назвать. Знаете, почему? Во-первых, Майтрейя грядущий, а в грядущее идут только Чело, а Чело – это Воины Духа, т.е. армия. А во-вторых, Человечеством в 5 расе занимался товарищ, сами знаете какой, некоторые боятся это имя употреблять, даже вслух. И если сказать, что «Майтрейя занимается Человечеством», можно заподозревать, кто Майтрейя. Да? </w:t>
      </w:r>
      <w:r>
        <w:rPr>
          <w:rFonts w:eastAsia="Wingdings" w:cs="Wingdings" w:ascii="Wingdings" w:hAnsi="Wingdings"/>
        </w:rPr>
        <w:t></w:t>
      </w:r>
      <w:r>
        <w:rPr/>
        <w:t xml:space="preserve"> Естественно, Чело 5 расы такое даже сказать не могли! Поэтому они сказали «армия Майтрейи», всё. Но 6 раса – это уже не Отдел Человечества, это уже Управление Синтеза, там совсем другой Владыка. </w:t>
      </w:r>
    </w:p>
    <w:p>
      <w:pPr>
        <w:pStyle w:val="Normal"/>
        <w:spacing w:lineRule="auto" w:line="240"/>
        <w:rPr/>
      </w:pPr>
      <w:r>
        <w:rPr/>
        <w:t xml:space="preserve">И здесь уже можно говорить, что </w:t>
      </w:r>
      <w:r>
        <w:rPr>
          <w:i/>
        </w:rPr>
        <w:t>Майтрейя занимается командами, коллективными началами или коллективным опытом.</w:t>
      </w:r>
      <w:r>
        <w:rPr/>
        <w:t xml:space="preserve"> И вот в этой команде: ты входишь в неё и ты огнем Майтрейи делишься опытом с другими. Вот сейчас я веду Синтез, параллельно со мною в воскресенье ведут Синтез в разных городах разные ведущие, и при необходимости, при какой-нибудь сложности мы друг друга поддерживаем и уравновешиваем огнем. И если один начинает падать – все включаются, и дополнительный огонь отправляют туда. У нас однажды так чуть 3 ведущих не умерло – физически отдали огонь за падающего, он не совсем устоял, но нам так было «весело»! По итогам Владыка сейчас экзамены ведет и снимает многих ведущих, чтоб другим не было «весело». Огонь Майтрейи равновесит всех в момент ведения Синтеза. Вы собрались на совет Дома Проявления или Изначального Дома, неважно, на команду Чело, но в этом момент где-то идет точно такой же совет другого Дома Проявления или Изначального Дома. В этот момент Огнем Майтрейи два совета находятся в одном огне и уравновешивая друг друга. Вы учите кого-то, вот там у нас сейчас стяжают ведение Синтеза, мы экзамены принимаем, но еще и обучаем, как это делать по чуть-чуть, ну, так же ж не обучишь, и в этот момент вы передаете другому опыт ведения Синтеза свой, пускай личный, но вы вводите его в огонь Воссоединенности Майтрейи, потому что опыт другого человека, если вы получаете по-человечески – тогда это Путь, от Чело к Чело. Но если вы стяжаете какое-то ведение или какой-то особый путь Чело, поручение такое, особый опыт, важный, ну, там умение погружать условно – особый путь, даже для ведущих Синтеза, тут идет вхождение в Огонь Майтрейи команды, которая этим занимается, и кто-то один отвечает за это вхождение, к кому обращается входящий. Вот это тоже Майтрейя, т.е. Майтрейя своим огнем вводит в то новое, что недоступно: и отдельно каждому, и в целом командам. Ну, допустим, вот сейчас, с одной стороны, у нас идет Синтез, с другой стороны, это обязательно идет в Огне Майтрейи. Нет, тут не вопрос первый раз или второй раз вы пришли на Синтез. </w:t>
      </w:r>
    </w:p>
    <w:p>
      <w:pPr>
        <w:pStyle w:val="Normal"/>
        <w:spacing w:lineRule="auto" w:line="240"/>
        <w:rPr/>
      </w:pPr>
      <w:r>
        <w:rPr/>
        <w:t>Вы что, не воссоединены с Отцом 22-м Синтезом?!</w:t>
      </w:r>
    </w:p>
    <w:p>
      <w:pPr>
        <w:pStyle w:val="Normal"/>
        <w:spacing w:lineRule="auto" w:line="240"/>
        <w:rPr/>
      </w:pPr>
      <w:r>
        <w:rPr/>
        <w:t>А ну, попробуй не воссоединиться! Синтез не начнется. Даже если вы это забыли, есть те, кто не забыл, хотя бы Ведущий называется, хватит. Майтрейи хватит, на всех включится – один огонь.</w:t>
      </w:r>
    </w:p>
    <w:p>
      <w:pPr>
        <w:pStyle w:val="Normal"/>
        <w:spacing w:lineRule="auto" w:line="240"/>
        <w:rPr/>
      </w:pPr>
      <w:r>
        <w:rPr/>
        <w:t xml:space="preserve">Вы что, не воссоединены с Владыкой Кут Хуми? Второй огонь – всё Майтрейя, воссоединенность. </w:t>
      </w:r>
    </w:p>
    <w:p>
      <w:pPr>
        <w:pStyle w:val="Normal"/>
        <w:spacing w:lineRule="auto" w:line="240"/>
        <w:rPr/>
      </w:pPr>
      <w:r>
        <w:rPr/>
        <w:t>Вы что, не воссоединились именно 22-м Синтезом? Даже с учетом разницы там 38-го присутствия, 30-го, 22-го проявления, где мы сейчас в огне после практики – всё один огонь Майтрейи 22-го Синтеза! Не Майтрейя ведет Синтез, но он обеспечивает некую среду огня, где этот Синтез может состояться. То же самое: обеспечение некой среды огня, где тот или иной совет, где то или иное занятие на ту или иную тему, любую, может состояться. Ну, и срабатывает знаменитый Закон: «Там, где двое во имя Отца, там Отец». Главное, чтобы кто-то был с Отцом, а второй или вторые, кто пришел, были готовы в это войти, и складываются новые возможности Воссоединенности – Майтрейя.</w:t>
      </w:r>
    </w:p>
    <w:p>
      <w:pPr>
        <w:pStyle w:val="Heading1"/>
        <w:spacing w:lineRule="auto" w:line="240"/>
        <w:ind w:hanging="0"/>
        <w:rPr/>
      </w:pPr>
      <w:r>
        <w:rPr>
          <w:rFonts w:eastAsia="Tahoma"/>
        </w:rPr>
        <w:t xml:space="preserve"> </w:t>
      </w:r>
      <w:bookmarkStart w:id="53" w:name="__RefHeading___Toc311536798"/>
      <w:r>
        <w:rPr/>
        <w:t>Задача Аватара – довести Безмолвным огнем всё до нужного выражения, стимуляция и развертывание любых новых возможностей</w:t>
      </w:r>
      <w:bookmarkEnd w:id="53"/>
    </w:p>
    <w:p>
      <w:pPr>
        <w:pStyle w:val="Normal"/>
        <w:spacing w:lineRule="auto" w:line="240"/>
        <w:rPr/>
      </w:pPr>
      <w:r>
        <w:rPr/>
        <w:t xml:space="preserve">Потом идет Аватар, у которого Безмолвный огонь. Настоящее поручение Аватара знают только единицы, которые иерархически готовы это распознать и помочь. Все остальные не знают. Безмолвие. Более того, Аватар действует по поручениям с видимым эффектом, ну, допустим, вас надо собрать на Синтез. </w:t>
      </w:r>
    </w:p>
    <w:p>
      <w:pPr>
        <w:pStyle w:val="Normal"/>
        <w:rPr/>
      </w:pPr>
      <w:r>
        <w:rPr/>
        <w:t>–</w:t>
      </w:r>
      <w:r>
        <w:rPr>
          <w:rFonts w:eastAsia="Tahoma"/>
        </w:rPr>
        <w:t xml:space="preserve"> </w:t>
      </w:r>
      <w:r>
        <w:rPr/>
        <w:t xml:space="preserve">Чего вы сюда приехали? </w:t>
      </w:r>
    </w:p>
    <w:p>
      <w:pPr>
        <w:pStyle w:val="Normal"/>
        <w:rPr/>
      </w:pPr>
      <w:r>
        <w:rPr/>
        <w:t>–</w:t>
      </w:r>
      <w:r>
        <w:rPr>
          <w:rFonts w:eastAsia="Tahoma"/>
        </w:rPr>
        <w:t xml:space="preserve"> </w:t>
      </w:r>
      <w:r>
        <w:rPr/>
        <w:t xml:space="preserve">Ну, как чего? Мы приехали за 22 Синтезом. </w:t>
      </w:r>
    </w:p>
    <w:p>
      <w:pPr>
        <w:pStyle w:val="Normal"/>
        <w:rPr/>
      </w:pPr>
      <w:r>
        <w:rPr/>
        <w:t>–</w:t>
      </w:r>
      <w:r>
        <w:rPr>
          <w:rFonts w:eastAsia="Tahoma"/>
        </w:rPr>
        <w:t xml:space="preserve"> </w:t>
      </w:r>
      <w:r>
        <w:rPr/>
        <w:t xml:space="preserve">Откуда стимуляция? От Аватара. Не от меня, а от Аватара, Изначально Вышестоящего Аватара вначале, а потом только от Владыки Кут Хуми. </w:t>
      </w:r>
    </w:p>
    <w:p>
      <w:pPr>
        <w:pStyle w:val="Normal"/>
        <w:rPr/>
      </w:pPr>
      <w:r>
        <w:rPr/>
        <w:t>Вы скажете:</w:t>
      </w:r>
    </w:p>
    <w:p>
      <w:pPr>
        <w:pStyle w:val="Normal"/>
        <w:rPr/>
      </w:pPr>
      <w:r>
        <w:rPr/>
        <w:t>–</w:t>
      </w:r>
      <w:r>
        <w:rPr>
          <w:rFonts w:eastAsia="Tahoma"/>
        </w:rPr>
        <w:t xml:space="preserve"> </w:t>
      </w:r>
      <w:r>
        <w:rPr/>
        <w:t xml:space="preserve">Да не может быть? </w:t>
      </w:r>
    </w:p>
    <w:p>
      <w:pPr>
        <w:pStyle w:val="Normal"/>
        <w:rPr/>
      </w:pPr>
      <w:r>
        <w:rPr/>
        <w:t xml:space="preserve">Это у вас не может быть. А на Синтезе – именно так. Это «по ком звонит опять» не колокол, а уже целый музыкальный звон. </w:t>
      </w:r>
      <w:r>
        <w:rPr>
          <w:i/>
        </w:rPr>
        <w:t>(звонок телефона – ред.)</w:t>
      </w:r>
      <w:r>
        <w:rPr/>
        <w:t xml:space="preserve"> Понимаете? Чтобы у вас возникла тенденция – появиться на Синтезе у вас возникает Безмолвное состояние стремления в 22</w:t>
        <w:noBreakHyphen/>
        <w:t>й Синтез, а это – от Аватара. Иногда вы не хотите, но вдруг от Аватара, знаете, складывается тенденция, что «вам надо!» Вы не знаете, зачем, прыгаете в поезд и приезжаете. Мне так рассказывали. Это Аватар вас стимульнул. Иногда Владыка стимулирует: сознательно вам надо, но в принципе, Владыки тоже выражают, извините, Безмолвие огня Аватара. Т.е. Аватар вносит новое и лично в одного, кто появился, и в команду, которая появилась. И вот когда мы уже в Воссоединенном огне Отца, в 22-м Синтезе и двигаемся Синтезом, и уже у нас нет проблем – воссоединены ли мы между собой, с Отцом, с Владыкой Кут Хуми – в этот момент возникают подсказки разным Чело, разным группам Чело на какую-то тему. Там пару слов, и у кого-то включилось Безмолвие какой-то реализации, какое-то осознание, какая-то под_сказка, какая-то важность, какой-то путь. Сказка тоже, когда вы увидите, но не знаете, что с этим делать, полная сказка. Вот это Аватар. И это может быть, как на группах, так и в индивидуальном общении, когда сквозит сквозь – стимуляция любого нового, развертывание любых новых возможностей. Вот слово: всем, во всем, везде, чтобы мы ни делали – вот это Безмолвие Аватара, но, естественно, оно возникает после Воссоединенности у одного или у нескольких, после Пути, которым следуют один или несколько, и после пробужденности неких образов, которые имеет один или несколько.</w:t>
      </w:r>
    </w:p>
    <w:p>
      <w:pPr>
        <w:pStyle w:val="Normal"/>
        <w:ind w:hanging="0"/>
        <w:rPr/>
      </w:pPr>
      <w:r>
        <w:rPr>
          <w:rFonts w:eastAsia="Tahoma"/>
        </w:rPr>
        <w:t xml:space="preserve"> </w:t>
      </w:r>
      <w:r>
        <w:rPr/>
        <w:tab/>
        <w:t xml:space="preserve">И вот тогда включается Аватар и своим Безмолвием не просто объединяет, а доводит до нужного выражения. </w:t>
      </w:r>
      <w:r>
        <w:rPr>
          <w:i/>
        </w:rPr>
        <w:t>Задача Аватара довести вот Безмолвным огнем все до нужного выражения. Когда это уже доходит до нужного выражения это можно объявлять</w:t>
      </w:r>
      <w:r>
        <w:rPr/>
        <w:t xml:space="preserve">. </w:t>
      </w:r>
    </w:p>
    <w:p>
      <w:pPr>
        <w:pStyle w:val="Normal"/>
        <w:rPr/>
      </w:pPr>
      <w:r>
        <w:rPr/>
        <w:t>Допустим, в 1995</w:t>
        <w:noBreakHyphen/>
        <w:t>м мы начали общаться с Аватаром Синтеза и только 2001-м начали вести семинары. До этого – как мы только ни назывались: и магнитная группа, и то, и сё. И даже не знали, с кем мы общаемся, нам не сообщали, а вдруг с нас подготовки не хватит. И только к концу 5</w:t>
        <w:noBreakHyphen/>
        <w:t xml:space="preserve">6 лет мы начали понимать, что мы делаем, с кем мы общаемся. Ну, общаемся и общаемся, Владыка и Владыка. Владыка Кут Хуми, мы с ним общались. И только потом нам сообщили, когда все проверки мы прошли, что оказывается, мы «это» делали 6 лет. Думаем: «О! Тупари какие!» – а нам и не сообщили. Безмолвие. </w:t>
      </w:r>
    </w:p>
    <w:p>
      <w:pPr>
        <w:pStyle w:val="Normal"/>
        <w:rPr>
          <w:spacing w:val="-2"/>
        </w:rPr>
      </w:pPr>
      <w:r>
        <w:rPr>
          <w:spacing w:val="-2"/>
        </w:rPr>
        <w:t xml:space="preserve">А вдруг мы не выдержим, зачем мучить неготовое Сознание! Следующих будут искать. Чело ж будет мучиться: «Во. Не исполнили!» Не. Вот смог, дошел, все проверки прошел, подсказали. Следующий этап – Синтез начался, потом следующий этап – тоже что-то началось, т.е. вас тоже Безмолвно ведут иногда – вы не знаете куда. Но когда вы осознаете по итогам, куда, вы говорите: «О! Оказывается, мы тут несколько лет этим занимаемся, а нам не говорили!» И правильно не говорили – неизвестно, получится или нет. А если вам сказать, услышат «соседи», разные соседи, в виде разной среды и будут, наоборот, – мешать вам, а вы ещё не готовы. Т.е. говорят, когда вы уже готовы исполнить, и тогда, даже если соседи начнут мешать – это преодоление. А если вы не готовы исполнить, и соседи мешают – это явно уже проигрыш. Безмолвие. Поэтому вас иногда Безмолвно ведут или предлагают вам поучаствовать в чем-то, неважно, через кого, любой может быть вестником. А вы уже решаете: участвовать или нет. На моей памяти вот в реализации каких-то задач Аватара было много Чело, которые согласились участвовать. Ну, я им там подсказывал, стимулировал, говорил, что «это так, это так». </w:t>
      </w:r>
    </w:p>
    <w:p>
      <w:pPr>
        <w:pStyle w:val="Normal"/>
        <w:rPr>
          <w:spacing w:val="-2"/>
        </w:rPr>
      </w:pPr>
      <w:r>
        <w:rPr>
          <w:spacing w:val="-2"/>
        </w:rPr>
        <w:t xml:space="preserve">А было достаточно, которые не согласились, или которых взрывало только от осознания участия, причем, они даже не видели перспективу, куда они должны дойти. Им только сказали: «Надо заниматься этим». От осознания, чем надо заниматься, взорвало так, что ошметки по некоторым Домам до сих пор валяются. И некоторые съели это за чистую монету, а всего лишь Чело не выдержали огонь Безмолвия – не смогли вступить на исполнение чего-то Аватарского. Ну, т.е. какого-то даже маленького поручения с точки зрения Аватара, но важного для той или иной территории, для того или иного Дома, там по-разному бывает: для Чело, для Владыки, для чего угодно, даже для Человечества. Там помешали гордыня, амбиции, там «особый» стиль, «особый» подход, типа: «А что мне за это будет? Только у меня «особое» качество, что я могу исполнить!» Ну, на пока – у тебя «особое» качество, но если ты не смогла войти или не смог войти – тут же начинается подготовка всех Чело, чтоб у них тоже эти «особые» качества проявиись, и уже по конкурсу вошел другой. </w:t>
      </w:r>
    </w:p>
    <w:p>
      <w:pPr>
        <w:pStyle w:val="Normal"/>
        <w:rPr/>
      </w:pPr>
      <w:r>
        <w:rPr/>
        <w:t>Вот за 10 лет Синтеза у меня был вариант, когда лет 8 назад один должен был войти, вроде начал входить, а потом настолько «особо» стал себя вести, что его отстранили от исполнения. Через 3</w:t>
        <w:noBreakHyphen/>
        <w:t>4 года Владыка подтянул 5</w:t>
        <w:noBreakHyphen/>
        <w:t>6 Чело, у которых развивалось то же самое качество и способность в частях, и один из них все-таки это поручение исполнил, на моих глазах. При этом я знал, что лучше, если б 8 лет назад исполнил тот, кто не смог. Ну, куда деваться, но исполнят другие. Помните: «званых много…» – это об Аватаре, – «…дойдут те, кто готов!» – я так думаю. Ничего страшного в этом нет. При этом этим и нельзя пользоваться: не дай бог, воспользуешься своей более глубокой подготовкой – перестанешь ее иметь</w:t>
      </w:r>
      <w:r>
        <w:rPr>
          <w:color w:val="FF0000"/>
        </w:rPr>
        <w:t xml:space="preserve"> </w:t>
      </w:r>
      <w:r>
        <w:rPr/>
        <w:t xml:space="preserve">просто. Как перестанешь? Ну, тебя перестанут развивать, а других оставят, будут развивать. Обгонят, обойдут, и тебе никогда потом ничего не поручат. Но при этом и варьировать это надо так, что: «пойди туда, не знаю, куда, найди того, не знаю, кого, подготовь так, не знаю, как, и чтобы он еще исполнил то новое, что ты тоже не знаешь. Давай». Это Путь Аватара – полное Безмолвие! Правда: </w:t>
      </w:r>
      <w:r>
        <w:rPr>
          <w:i/>
        </w:rPr>
        <w:t>четыре «не знаю»</w:t>
      </w:r>
      <w:r>
        <w:rPr/>
        <w:t>. Но по итогам, почему-то все получается как надо – за редким исключением «взорванных». Это 4-й Путь в 8-рице.</w:t>
      </w:r>
    </w:p>
    <w:p>
      <w:pPr>
        <w:pStyle w:val="Heading1"/>
        <w:ind w:hanging="0"/>
        <w:rPr/>
      </w:pPr>
      <w:bookmarkStart w:id="54" w:name="__RefHeading___Toc311536799"/>
      <w:r>
        <w:rPr/>
        <w:t>Путь Дочери – внешне Любовь, поиск нового с Изначальной Вол</w:t>
      </w:r>
      <w:bookmarkEnd w:id="54"/>
      <w:r>
        <w:rPr/>
        <w:t>ей внутри</w:t>
      </w:r>
    </w:p>
    <w:p>
      <w:pPr>
        <w:pStyle w:val="Normal"/>
        <w:rPr>
          <w:spacing w:val="-2"/>
        </w:rPr>
      </w:pPr>
      <w:r>
        <w:rPr>
          <w:spacing w:val="-2"/>
        </w:rPr>
        <w:t xml:space="preserve">Пятый вообще хорошо – Око. Это не Дхарма, вы не правы. Некоторые считают – это Дхарма, наблюдать за нами. Зачем вы сдались?! В принципе, если надо, понаблюдают: «Но смотреть в эту сторону опять! Господи. Что там можно увидеть? Там не только черт ногу сломает, там все ноги переломают в этих связках, и Дхармы, и всего остального». Не. Око ищет некие связки, способности качеств, свойств, возможностей, которые засияли у отдельного человека. Око ведь смотрит, а чтоб смотреть – нужен свет! И оно ищет тот свет, который засиял у вас в частях, многоприсутственно в Чело, в ведении каком-то – свет, огонь, дух, когда у вас засияло что-то новое. И вот это новое своим огнем оно начинает поддерживать – Путь Дочери. </w:t>
      </w:r>
    </w:p>
    <w:p>
      <w:pPr>
        <w:pStyle w:val="Normal"/>
        <w:rPr/>
      </w:pPr>
      <w:r>
        <w:rPr/>
        <w:t xml:space="preserve">Поддержать новое, чтобы из этого нового выросло, что выросло. При этом Око тут же предполагает проверку этого нового, иногда жесткую, если новое важное: чем важнее новое, тем жестче проверка. Некоторые пищат: «Ва! Нам тут мешают». Не это всего лишь проверка, вам еще не мешают. Вас только проверяют на способность этим новым что-то исполнить. Вот это Путь Дочери, т.е. внешне Любовь, поиск нового, а внутри – Изначальная Воля! Нашли новое: Волей проверится, чтоб выкристаллизовалось, выросло и сложилось так, чтоб потом никакая тварь сдвинуть не могла это новое с места. Вот этим занимается Око. Поэтому оно не только смотрит: «Где, что», – а оно </w:t>
      </w:r>
      <w:r>
        <w:rPr>
          <w:i/>
        </w:rPr>
        <w:t>разрабатывает только совершенно новые вещи</w:t>
      </w:r>
      <w:r>
        <w:rPr/>
        <w:t>. Только проверяет это новое. Понятно, что если не соответствуешь – по полной программе объясняет, если соответствуешь – по полной программе помогает. Если шероховатости, говорит: «Продолжаем разрабатываться». Я знаю, о чем говорю – у нас сейчас на экзаменационных вариантах срабатывает больше Око – и Управление Око, и Изначально Вышестоящая Дочь, потому что Ведущая ИДИВО учится у Изначально Вышестоящей Дочери. Нужны проверки. Некоторые смотрят: «Вот, а чего ты не участвуешь?»</w:t>
      </w:r>
    </w:p>
    <w:p>
      <w:pPr>
        <w:pStyle w:val="Normal"/>
        <w:rPr/>
      </w:pPr>
      <w:r>
        <w:rPr/>
        <w:t>–</w:t>
      </w:r>
      <w:r>
        <w:rPr>
          <w:rFonts w:eastAsia="Tahoma"/>
        </w:rPr>
        <w:t xml:space="preserve"> </w:t>
      </w:r>
      <w:r>
        <w:rPr/>
        <w:t xml:space="preserve">Я ж у Сына учусь. А Сын – это мудрая помощь всем. Ну, не важно, что не смог. Научится. </w:t>
      </w:r>
    </w:p>
    <w:p>
      <w:pPr>
        <w:pStyle w:val="Normal"/>
        <w:rPr/>
      </w:pPr>
      <w:r>
        <w:rPr/>
        <w:t>Некоторые говорят:</w:t>
      </w:r>
    </w:p>
    <w:p>
      <w:pPr>
        <w:pStyle w:val="Normal"/>
        <w:rPr/>
      </w:pPr>
      <w:r>
        <w:rPr/>
        <w:t>–</w:t>
      </w:r>
      <w:r>
        <w:rPr>
          <w:rFonts w:eastAsia="Tahoma"/>
        </w:rPr>
        <w:t xml:space="preserve"> </w:t>
      </w:r>
      <w:r>
        <w:rPr/>
        <w:t>Ты слишком мягкий.</w:t>
      </w:r>
    </w:p>
    <w:p>
      <w:pPr>
        <w:pStyle w:val="Normal"/>
        <w:rPr/>
      </w:pPr>
      <w:r>
        <w:rPr/>
        <w:t>–</w:t>
      </w:r>
      <w:r>
        <w:rPr>
          <w:rFonts w:eastAsia="Tahoma"/>
        </w:rPr>
        <w:t xml:space="preserve"> </w:t>
      </w:r>
      <w:r>
        <w:rPr/>
        <w:t xml:space="preserve">Нет, я просто понимаю, что сейчас не получается – потом получится, все. Мне как бы с этим проще. У меня требования другие. Мне нужно найти хоть какую-нибудь истинность, мудрость, и слава богу. </w:t>
      </w:r>
    </w:p>
    <w:p>
      <w:pPr>
        <w:pStyle w:val="Normal"/>
        <w:rPr/>
      </w:pPr>
      <w:r>
        <w:rPr/>
        <w:t>Око – нет: надо проверить, и не дай бог, будет неправильно! Примерно вот так. А мне:</w:t>
      </w:r>
    </w:p>
    <w:p>
      <w:pPr>
        <w:pStyle w:val="Normal"/>
        <w:rPr/>
      </w:pPr>
      <w:r>
        <w:rPr/>
        <w:t>–</w:t>
      </w:r>
      <w:r>
        <w:rPr>
          <w:rFonts w:eastAsia="Tahoma"/>
        </w:rPr>
        <w:t xml:space="preserve"> </w:t>
      </w:r>
      <w:r>
        <w:rPr/>
        <w:t>Ну, неправильно сегодня, будет правильно завтра.</w:t>
      </w:r>
    </w:p>
    <w:p>
      <w:pPr>
        <w:pStyle w:val="Normal"/>
        <w:rPr/>
      </w:pPr>
      <w:r>
        <w:rPr/>
        <w:t xml:space="preserve">Поэтому от моей вариативности все тоже устают и говорят: «Все ровно выкрутится». Тут не вопрос выкрутиться, просто, </w:t>
      </w:r>
      <w:r>
        <w:rPr>
          <w:i/>
        </w:rPr>
        <w:t>когда ты учишься Мудрости и Истине, ты понимаешь, что она настолько многообразна, что</w:t>
      </w:r>
      <w:r>
        <w:rPr/>
        <w:t xml:space="preserve"> </w:t>
      </w:r>
      <w:r>
        <w:rPr>
          <w:i/>
        </w:rPr>
        <w:t>найти правильный путь иногда бывает сложно. Ищешь варианты.</w:t>
      </w:r>
      <w:r>
        <w:rPr/>
        <w:t xml:space="preserve"> А Око – нет: найти конкретно эту Любовь и конкретно её воспитать через все проверки, чтобы она стала сильной. Ну, там это качество, это свойство, эту возможность. Любовь – это ведь сила соединяющая, что соединила в вас это. Вот Око.</w:t>
      </w:r>
    </w:p>
    <w:p>
      <w:pPr>
        <w:pStyle w:val="Heading1"/>
        <w:ind w:hanging="0"/>
        <w:rPr/>
      </w:pPr>
      <w:bookmarkStart w:id="55" w:name="__RefHeading___Toc311536800"/>
      <w:bookmarkEnd w:id="55"/>
      <w:r>
        <w:rPr/>
        <w:t>Путь Сына – поиск Истины и разработка Мудрости</w:t>
      </w:r>
    </w:p>
    <w:p>
      <w:pPr>
        <w:pStyle w:val="Normal"/>
        <w:spacing w:lineRule="auto" w:line="240"/>
        <w:rPr/>
      </w:pPr>
      <w:r>
        <w:rPr/>
        <w:t xml:space="preserve">Путь Сына. Я сказал: поиск Истины там, где её нет, и разработка Мудростью того поля, чтоб Истина хоть как-то туда засеялась. Поиск любых вариантов, разработка вариативности, убирание блоков, убирание комплексов, убирание всего лишнего, чего не помогает засеять Истину, и одновременно – поддержка любой Мудрости, которая хоть чуть-чуть как-то сдвинет в сторону Истины любую часть, любую возможность, любое слово, любую мысль – все, что угодно. «Во все во всём» – это полная вариативность. Не нашел вариантов – не идешь к Истине, нашел варианты – идешь к Истине. Применился не так, как все – идешь к Истине, где применяешься как все – это еще поле для разработки Мудрости, потому что «как все» – это еще не Истина, у каждого своя Истина. Поиск «не как все». Звучит страшно, но честно. Вы скажете: «А как же, как не все? У всех примерно одинаковый опыт». Вот примерно одинаковый опыт – это к Христу, к Майтрейе, ближе к Аватару – уже надо отличаться. И когда вы доходите до Сына: «Примерно-то одинаков, но сделай мне вот тут своё неодинаковое во всем примерно одинаковом», – Путь Сына, все. Поиск своего не одинакового. В общем, </w:t>
      </w:r>
      <w:r>
        <w:rPr>
          <w:i/>
        </w:rPr>
        <w:t>неординарный поиск,</w:t>
      </w:r>
      <w:r>
        <w:rPr/>
        <w:t xml:space="preserve"> – я так это называю. Не ординарный поиск – приложение Истины, выявление Истины от Отца в каждом из вас, не ординарный поиск. Вот это Мудрость Сына.</w:t>
      </w:r>
    </w:p>
    <w:p>
      <w:pPr>
        <w:pStyle w:val="Heading1"/>
        <w:ind w:hanging="0"/>
        <w:rPr/>
      </w:pPr>
      <w:bookmarkStart w:id="56" w:name="__RefHeading___Toc311536801"/>
      <w:bookmarkEnd w:id="56"/>
      <w:r>
        <w:rPr/>
        <w:t>Путь Матери – 7 аспект итоговой проверки результативности Воли во всем</w:t>
      </w:r>
    </w:p>
    <w:p>
      <w:pPr>
        <w:pStyle w:val="Normal"/>
        <w:spacing w:lineRule="auto" w:line="240"/>
        <w:rPr/>
      </w:pPr>
      <w:r>
        <w:rPr/>
        <w:t>Потом вступает Мамка – Изначальная Воля. Двумя словами: «Что выросло, то выросло»:</w:t>
      </w:r>
    </w:p>
    <w:p>
      <w:pPr>
        <w:pStyle w:val="Normal"/>
        <w:spacing w:lineRule="auto" w:line="240"/>
        <w:rPr/>
      </w:pPr>
      <w:r>
        <w:rPr/>
        <w:t>–</w:t>
      </w:r>
      <w:r>
        <w:rPr>
          <w:rFonts w:eastAsia="Tahoma"/>
        </w:rPr>
        <w:t xml:space="preserve"> </w:t>
      </w:r>
      <w:r>
        <w:rPr/>
        <w:t xml:space="preserve">А что выросло? Ну-ка, посмотрим, что выросло. Где- где выросло? Ага, вот так выросло. Ага, вот это выросло. Ага, Волей растем дальше – это интересно. Это выросло под наблюдением – растем. Так, это плохо выросло, так – сжечь! </w:t>
      </w:r>
    </w:p>
    <w:p>
      <w:pPr>
        <w:pStyle w:val="Normal"/>
        <w:spacing w:lineRule="auto" w:line="240"/>
        <w:rPr/>
      </w:pPr>
      <w:r>
        <w:rPr/>
        <w:t xml:space="preserve">Не важно, что до этого трудились все 6: там и Сын, и … </w:t>
      </w:r>
    </w:p>
    <w:p>
      <w:pPr>
        <w:pStyle w:val="Normal"/>
        <w:spacing w:lineRule="auto" w:line="240"/>
        <w:rPr/>
      </w:pPr>
      <w:r>
        <w:rPr/>
        <w:t>–</w:t>
      </w:r>
      <w:r>
        <w:rPr>
          <w:rFonts w:eastAsia="Tahoma"/>
        </w:rPr>
        <w:t xml:space="preserve"> </w:t>
      </w:r>
      <w:r>
        <w:rPr/>
        <w:t xml:space="preserve">Воля видит, что это плохо выросло! </w:t>
      </w:r>
    </w:p>
    <w:p>
      <w:pPr>
        <w:pStyle w:val="Normal"/>
        <w:spacing w:lineRule="auto" w:line="240"/>
        <w:rPr/>
      </w:pPr>
      <w:r>
        <w:rPr/>
        <w:t xml:space="preserve">Там есть Истина от Сына, там проверка Око есть, там Аватар работал, там Майтрейя пахал. </w:t>
      </w:r>
    </w:p>
    <w:p>
      <w:pPr>
        <w:pStyle w:val="Normal"/>
        <w:spacing w:lineRule="auto" w:line="240"/>
        <w:rPr/>
      </w:pPr>
      <w:r>
        <w:rPr/>
        <w:t xml:space="preserve">Мама сказала: «Плохо выросло!» </w:t>
      </w:r>
      <w:r>
        <w:rPr>
          <w:rFonts w:eastAsia="Wingdings" w:cs="Wingdings" w:ascii="Wingdings" w:hAnsi="Wingdings"/>
        </w:rPr>
        <w:t></w:t>
      </w:r>
      <w:r>
        <w:rPr/>
        <w:t xml:space="preserve"> </w:t>
      </w:r>
    </w:p>
    <w:p>
      <w:pPr>
        <w:pStyle w:val="Normal"/>
        <w:spacing w:lineRule="auto" w:line="240"/>
        <w:rPr/>
      </w:pPr>
      <w:r>
        <w:rPr/>
        <w:t>Или все 6 на это разгребание этой грядки и этого плохого ростка. Или если Мама не видит перспектив, перспективы видит Воля, все также 6 это говорят:</w:t>
      </w:r>
    </w:p>
    <w:p>
      <w:pPr>
        <w:pStyle w:val="Normal"/>
        <w:spacing w:lineRule="auto" w:line="240"/>
        <w:rPr/>
      </w:pPr>
      <w:r>
        <w:rPr/>
        <w:t>–</w:t>
      </w:r>
      <w:r>
        <w:rPr>
          <w:rFonts w:eastAsia="Tahoma"/>
        </w:rPr>
        <w:t xml:space="preserve"> </w:t>
      </w:r>
      <w:r>
        <w:rPr/>
        <w:t xml:space="preserve">К сожалению все, что у вас выросло, необходимо сжечь. Если вы не поняли, мы сожжем за вас. </w:t>
      </w:r>
      <w:r>
        <w:rPr>
          <w:rFonts w:eastAsia="Wingdings" w:cs="Wingdings" w:ascii="Wingdings" w:hAnsi="Wingdings"/>
        </w:rPr>
        <w:t></w:t>
      </w:r>
      <w:r>
        <w:rPr/>
        <w:t xml:space="preserve"> Поэтому вот этот Белый огонь, которым надо сжечь. С Мамой и легче всего – полная Воля, и если ты попал, вырастил новое, что не соответствует – сложнее всего: тебе самому это сжечь! А иногда это, ой! как по сердцу, ой! как близко, ой! как важно. А надо сжечь!!</w:t>
      </w:r>
    </w:p>
    <w:p>
      <w:pPr>
        <w:pStyle w:val="Normal"/>
        <w:spacing w:lineRule="auto" w:line="240"/>
        <w:rPr/>
      </w:pPr>
      <w:r>
        <w:rPr/>
        <w:t xml:space="preserve">Пример. У нас есть один известный пример, где Мама вмешалась. Мы разрабатывали группу Молодежного движения в Киеве, разрабатывали, доходили, всё. А потом Мама у некоторых из группы (я руководил: поручение есть – разработать Истину, т.е. попробовать ввести в ИДИВО Молодежную команду), потом Мама там нашла не соответствующее Воле и поняла, что если мы будем так же продолжать (группа хорошо работала!), мы заведем все равно в тупик других, что-то вот там не сработало. Я даже могу сказать, что: мы пытались создать первый Отдел в ИДИВО. Вывод. Теперь никаких Отделов в ИДИВО никогда не будет! </w:t>
      </w:r>
      <w:r>
        <w:rPr>
          <w:rFonts w:eastAsia="Wingdings" w:cs="Wingdings" w:ascii="Wingdings" w:hAnsi="Wingdings"/>
        </w:rPr>
        <w:t></w:t>
      </w:r>
      <w:r>
        <w:rPr/>
        <w:t xml:space="preserve"> Отделами будет ДИВО. Вот ДИВО 30</w:t>
        <w:noBreakHyphen/>
        <w:t>й – это выражение ИДИВО, других специальных Отделов не будет. До этого нам дали возможность в ИДИВО построить какие-то отделы, как в Иерархии – начали с Молодежного. И вот Мама посмотрела на это и сказала:</w:t>
      </w:r>
    </w:p>
    <w:p>
      <w:pPr>
        <w:pStyle w:val="Normal"/>
        <w:spacing w:lineRule="auto" w:line="240"/>
        <w:rPr/>
      </w:pPr>
      <w:r>
        <w:rPr/>
        <w:t>–</w:t>
      </w:r>
      <w:r>
        <w:rPr>
          <w:rFonts w:eastAsia="Tahoma"/>
        </w:rPr>
        <w:t xml:space="preserve"> </w:t>
      </w:r>
      <w:r>
        <w:rPr/>
        <w:t>Огонь ИДИВО Отдел выдержать не может, – добавив, – любой! Не важно.</w:t>
      </w:r>
    </w:p>
    <w:p>
      <w:pPr>
        <w:pStyle w:val="Normal"/>
        <w:spacing w:lineRule="auto" w:line="240"/>
        <w:rPr/>
      </w:pPr>
      <w:r>
        <w:rPr/>
        <w:t xml:space="preserve">Мы: </w:t>
      </w:r>
    </w:p>
    <w:p>
      <w:pPr>
        <w:pStyle w:val="Normal"/>
        <w:spacing w:lineRule="auto" w:line="240"/>
        <w:rPr/>
      </w:pPr>
      <w:r>
        <w:rPr/>
        <w:t>–</w:t>
      </w:r>
      <w:r>
        <w:rPr>
          <w:rFonts w:eastAsia="Tahoma"/>
        </w:rPr>
        <w:t xml:space="preserve"> </w:t>
      </w:r>
      <w:r>
        <w:rPr/>
        <w:t>Ну, как же?! Это нужно.</w:t>
      </w:r>
    </w:p>
    <w:p>
      <w:pPr>
        <w:pStyle w:val="Normal"/>
        <w:spacing w:lineRule="auto" w:line="240"/>
        <w:rPr/>
      </w:pPr>
      <w:r>
        <w:rPr/>
        <w:t>–</w:t>
      </w:r>
      <w:r>
        <w:rPr>
          <w:rFonts w:eastAsia="Tahoma"/>
        </w:rPr>
        <w:t xml:space="preserve"> </w:t>
      </w:r>
      <w:r>
        <w:rPr/>
        <w:t>Специалисты, пожалуйста: на ведение сайта, на энергопотенциал, пожалуйста. А вот Отделов – не будет.</w:t>
      </w:r>
    </w:p>
    <w:p>
      <w:pPr>
        <w:pStyle w:val="Normal"/>
        <w:spacing w:lineRule="auto" w:line="240"/>
        <w:ind w:hanging="0"/>
        <w:rPr/>
      </w:pPr>
      <w:r>
        <w:rPr/>
        <w:tab/>
        <w:t>– А-а-а...</w:t>
      </w:r>
    </w:p>
    <w:p>
      <w:pPr>
        <w:pStyle w:val="Normal"/>
        <w:spacing w:lineRule="auto" w:line="240"/>
        <w:rPr/>
      </w:pPr>
      <w:r>
        <w:rPr/>
        <w:t>–</w:t>
      </w:r>
      <w:r>
        <w:rPr>
          <w:rFonts w:eastAsia="Tahoma"/>
        </w:rPr>
        <w:t xml:space="preserve"> </w:t>
      </w:r>
      <w:r>
        <w:rPr/>
        <w:t>Не будет!</w:t>
      </w:r>
    </w:p>
    <w:p>
      <w:pPr>
        <w:pStyle w:val="Normal"/>
        <w:spacing w:lineRule="auto" w:line="240"/>
        <w:rPr/>
      </w:pPr>
      <w:r>
        <w:rPr/>
        <w:t>–</w:t>
      </w:r>
      <w:r>
        <w:rPr>
          <w:rFonts w:eastAsia="Tahoma"/>
        </w:rPr>
        <w:t xml:space="preserve"> </w:t>
      </w:r>
      <w:r>
        <w:rPr/>
        <w:t>А-а.</w:t>
      </w:r>
    </w:p>
    <w:p>
      <w:pPr>
        <w:pStyle w:val="Normal"/>
        <w:spacing w:lineRule="auto" w:line="240"/>
        <w:rPr/>
      </w:pPr>
      <w:r>
        <w:rPr/>
        <w:t>–</w:t>
      </w:r>
      <w:r>
        <w:rPr>
          <w:rFonts w:eastAsia="Tahoma"/>
        </w:rPr>
        <w:t xml:space="preserve"> </w:t>
      </w:r>
      <w:r>
        <w:rPr/>
        <w:t>Не будет.</w:t>
      </w:r>
    </w:p>
    <w:p>
      <w:pPr>
        <w:pStyle w:val="Normal"/>
        <w:spacing w:lineRule="auto" w:line="240"/>
        <w:rPr/>
      </w:pPr>
      <w:r>
        <w:rPr/>
        <w:t>–</w:t>
      </w:r>
      <w:r>
        <w:rPr>
          <w:rFonts w:eastAsia="Tahoma"/>
        </w:rPr>
        <w:t xml:space="preserve"> </w:t>
      </w:r>
      <w:r>
        <w:rPr/>
        <w:t>А.</w:t>
      </w:r>
    </w:p>
    <w:p>
      <w:pPr>
        <w:pStyle w:val="Normal"/>
        <w:spacing w:lineRule="auto" w:line="240"/>
        <w:rPr/>
      </w:pPr>
      <w:r>
        <w:rPr/>
        <w:t>–</w:t>
      </w:r>
      <w:r>
        <w:rPr>
          <w:rFonts w:eastAsia="Tahoma"/>
        </w:rPr>
        <w:t xml:space="preserve"> </w:t>
      </w:r>
      <w:r>
        <w:rPr/>
        <w:t>Гм. Нет отдела!</w:t>
      </w:r>
    </w:p>
    <w:p>
      <w:pPr>
        <w:pStyle w:val="Normal"/>
        <w:spacing w:lineRule="auto" w:line="240"/>
        <w:rPr/>
      </w:pPr>
      <w:r>
        <w:rPr/>
        <w:t>–</w:t>
      </w:r>
      <w:r>
        <w:rPr>
          <w:rFonts w:eastAsia="Tahoma"/>
        </w:rPr>
        <w:t xml:space="preserve"> </w:t>
      </w:r>
      <w:r>
        <w:rPr/>
        <w:t xml:space="preserve">Ва!! </w:t>
      </w:r>
    </w:p>
    <w:p>
      <w:pPr>
        <w:pStyle w:val="Normal"/>
        <w:spacing w:lineRule="auto" w:line="240"/>
        <w:rPr/>
      </w:pPr>
      <w:r>
        <w:rPr/>
        <w:t xml:space="preserve">От избыточной Воли Отца все стали не на уши, а наизнанку физически. </w:t>
      </w:r>
      <w:r>
        <w:rPr>
          <w:rFonts w:eastAsia="Wingdings" w:cs="Wingdings" w:ascii="Wingdings" w:hAnsi="Wingdings"/>
        </w:rPr>
        <w:t></w:t>
      </w:r>
      <w:r>
        <w:rPr/>
        <w:t xml:space="preserve"> Вспомнили всё! Фильм «Вспомнить все». Вот когда Воля от Мамы входит – фильм «Вспомнить всё», – даже вспомнил то, чего не было, но вспомнить обязательно! </w:t>
      </w:r>
      <w:r>
        <w:rPr>
          <w:rFonts w:eastAsia="Wingdings" w:cs="Wingdings" w:ascii="Wingdings" w:hAnsi="Wingdings"/>
        </w:rPr>
        <w:t></w:t>
      </w:r>
      <w:r>
        <w:rPr/>
        <w:t xml:space="preserve"> Т.е. чтобы выдержать Волю Мамы, когда она заканчивает это дело, у тебя всё прет из всех мест, и ты в ужасе, потому что вовремя не осознал, что пора прекратить, привязался, сказал:</w:t>
      </w:r>
    </w:p>
    <w:p>
      <w:pPr>
        <w:pStyle w:val="Normal"/>
        <w:spacing w:lineRule="auto" w:line="240"/>
        <w:rPr/>
      </w:pPr>
      <w:r>
        <w:rPr/>
        <w:t>–</w:t>
      </w:r>
      <w:r>
        <w:rPr>
          <w:rFonts w:eastAsia="Tahoma"/>
        </w:rPr>
        <w:t xml:space="preserve"> </w:t>
      </w:r>
      <w:r>
        <w:rPr/>
        <w:t xml:space="preserve">Да как же?! Да это вот такое родное, хорошее, важное, ценное, так много возжигалось этим. </w:t>
      </w:r>
    </w:p>
    <w:p>
      <w:pPr>
        <w:pStyle w:val="Normal"/>
        <w:spacing w:lineRule="auto" w:line="240"/>
        <w:rPr/>
      </w:pPr>
      <w:r>
        <w:rPr/>
        <w:t>Мама сказала:</w:t>
      </w:r>
    </w:p>
    <w:p>
      <w:pPr>
        <w:pStyle w:val="Normal"/>
        <w:spacing w:lineRule="auto" w:line="240"/>
        <w:rPr/>
      </w:pPr>
      <w:r>
        <w:rPr/>
        <w:t>–</w:t>
      </w:r>
      <w:r>
        <w:rPr>
          <w:rFonts w:eastAsia="Tahoma"/>
        </w:rPr>
        <w:t xml:space="preserve"> </w:t>
      </w:r>
      <w:r>
        <w:rPr/>
        <w:t>Прекратить!</w:t>
      </w:r>
    </w:p>
    <w:p>
      <w:pPr>
        <w:pStyle w:val="Normal"/>
        <w:spacing w:lineRule="auto" w:line="240"/>
        <w:rPr/>
      </w:pPr>
      <w:r>
        <w:rPr/>
        <w:t>Ну, и результат вы знаете, в общем, в разных аспектах. Кто не знает – лучше не знать! Ко мне некоторые подбегали:</w:t>
      </w:r>
    </w:p>
    <w:p>
      <w:pPr>
        <w:pStyle w:val="Normal"/>
        <w:spacing w:lineRule="auto" w:line="240"/>
        <w:rPr/>
      </w:pPr>
      <w:r>
        <w:rPr/>
        <w:t>–</w:t>
      </w:r>
      <w:r>
        <w:rPr>
          <w:rFonts w:eastAsia="Tahoma"/>
        </w:rPr>
        <w:t xml:space="preserve"> </w:t>
      </w:r>
      <w:r>
        <w:rPr/>
        <w:t>А можно рассказать.</w:t>
      </w:r>
    </w:p>
    <w:p>
      <w:pPr>
        <w:pStyle w:val="Normal"/>
        <w:spacing w:lineRule="auto" w:line="240"/>
        <w:rPr/>
      </w:pPr>
      <w:r>
        <w:rPr/>
        <w:t>Я говорю:</w:t>
      </w:r>
    </w:p>
    <w:p>
      <w:pPr>
        <w:pStyle w:val="Normal"/>
        <w:spacing w:lineRule="auto" w:line="240"/>
        <w:rPr/>
      </w:pPr>
      <w:r>
        <w:rPr/>
        <w:t>–</w:t>
      </w:r>
      <w:r>
        <w:rPr>
          <w:rFonts w:eastAsia="Tahoma"/>
        </w:rPr>
        <w:t xml:space="preserve"> </w:t>
      </w:r>
      <w:r>
        <w:rPr/>
        <w:t xml:space="preserve">Лучше не знать, потому что, если я рассказываю – опять включается Воля Мамы. Можно я промолчу. А ты сам у других поспрашивай. </w:t>
      </w:r>
      <w:r>
        <w:rPr>
          <w:rFonts w:eastAsia="Wingdings" w:cs="Wingdings" w:ascii="Wingdings" w:hAnsi="Wingdings"/>
        </w:rPr>
        <w:t></w:t>
      </w:r>
      <w:r>
        <w:rPr/>
        <w:t xml:space="preserve"> Другие знают. Киевляне. Мне уже не надо, мне хватило. Все. Всё.</w:t>
      </w:r>
    </w:p>
    <w:p>
      <w:pPr>
        <w:pStyle w:val="Normal"/>
        <w:spacing w:lineRule="auto" w:line="240"/>
        <w:rPr/>
      </w:pPr>
      <w:r>
        <w:rPr/>
        <w:t xml:space="preserve">Вот это Мама. Это 7-й аспект итоговой проверки результативности Воли во всем. </w:t>
      </w:r>
    </w:p>
    <w:p>
      <w:pPr>
        <w:pStyle w:val="Heading1"/>
        <w:spacing w:lineRule="auto" w:line="240"/>
        <w:ind w:hanging="0"/>
        <w:rPr/>
      </w:pPr>
      <w:bookmarkStart w:id="57" w:name="__RefHeading___Toc311536802"/>
      <w:bookmarkEnd w:id="57"/>
      <w:r>
        <w:rPr/>
        <w:t>Отец предлагает варианты Синтеза и Огня – разработать по-всякому, во всех направлениях</w:t>
      </w:r>
    </w:p>
    <w:p>
      <w:pPr>
        <w:pStyle w:val="Normal"/>
        <w:spacing w:lineRule="auto" w:line="240"/>
        <w:rPr/>
      </w:pPr>
      <w:r>
        <w:rPr/>
        <w:t>Потом приходит Папа, в смысле Изначально Вышестоящий Отец Метагалактики, и говорит:</w:t>
      </w:r>
    </w:p>
    <w:p>
      <w:pPr>
        <w:pStyle w:val="Normal"/>
        <w:spacing w:lineRule="auto" w:line="240"/>
        <w:rPr/>
      </w:pPr>
      <w:r>
        <w:rPr/>
        <w:t>–</w:t>
      </w:r>
      <w:r>
        <w:rPr>
          <w:rFonts w:eastAsia="Tahoma"/>
        </w:rPr>
        <w:t xml:space="preserve"> </w:t>
      </w:r>
      <w:r>
        <w:rPr/>
        <w:t>Ну, что выросла Воля?</w:t>
      </w:r>
    </w:p>
    <w:p>
      <w:pPr>
        <w:pStyle w:val="Normal"/>
        <w:spacing w:lineRule="auto" w:line="240"/>
        <w:rPr/>
      </w:pPr>
      <w:r>
        <w:rPr/>
        <w:t>–</w:t>
      </w:r>
      <w:r>
        <w:rPr>
          <w:rFonts w:eastAsia="Tahoma"/>
        </w:rPr>
        <w:t xml:space="preserve"> </w:t>
      </w:r>
      <w:r>
        <w:rPr/>
        <w:t>Выросла.</w:t>
      </w:r>
    </w:p>
    <w:p>
      <w:pPr>
        <w:pStyle w:val="Normal"/>
        <w:spacing w:lineRule="auto" w:line="240"/>
        <w:rPr/>
      </w:pPr>
      <w:r>
        <w:rPr/>
        <w:t>–</w:t>
      </w:r>
      <w:r>
        <w:rPr>
          <w:rFonts w:eastAsia="Tahoma"/>
        </w:rPr>
        <w:t xml:space="preserve"> </w:t>
      </w:r>
      <w:r>
        <w:rPr/>
        <w:t xml:space="preserve">А теперь будем из неё делать Синтез! Что можно из этой Воли, из этого, выросшего 7-ю сложить, как новый Синтез? </w:t>
      </w:r>
    </w:p>
    <w:p>
      <w:pPr>
        <w:pStyle w:val="Normal"/>
        <w:spacing w:lineRule="auto" w:line="240"/>
        <w:rPr/>
      </w:pPr>
      <w:r>
        <w:rPr/>
        <w:t>И предлагает варианты Синтеза и Огня – разработать это вот по-всякому, во всех направлениях. И вот если ты проходишь все эти 7 проверок, потом это включается в Синтез как часть. Поэтому иногда ко мне подбегают Чело или Ведущий и говорят:</w:t>
      </w:r>
    </w:p>
    <w:p>
      <w:pPr>
        <w:pStyle w:val="Normal"/>
        <w:spacing w:lineRule="auto" w:line="240"/>
        <w:rPr/>
      </w:pPr>
      <w:r>
        <w:rPr/>
        <w:t>–</w:t>
      </w:r>
      <w:r>
        <w:rPr>
          <w:rFonts w:eastAsia="Tahoma"/>
        </w:rPr>
        <w:t xml:space="preserve"> </w:t>
      </w:r>
      <w:r>
        <w:rPr/>
        <w:t>Виталий, вот это надо включить в Синтез.</w:t>
      </w:r>
    </w:p>
    <w:p>
      <w:pPr>
        <w:pStyle w:val="Normal"/>
        <w:spacing w:lineRule="auto" w:line="240"/>
        <w:rPr/>
      </w:pPr>
      <w:r>
        <w:rPr/>
        <w:t>Я говорю:</w:t>
      </w:r>
    </w:p>
    <w:p>
      <w:pPr>
        <w:pStyle w:val="Normal"/>
        <w:spacing w:lineRule="auto" w:line="240"/>
        <w:rPr/>
      </w:pPr>
      <w:r>
        <w:rPr/>
        <w:t>–</w:t>
      </w:r>
      <w:r>
        <w:rPr>
          <w:rFonts w:eastAsia="Tahoma"/>
        </w:rPr>
        <w:t xml:space="preserve"> </w:t>
      </w:r>
      <w:r>
        <w:rPr/>
        <w:t>А можешь еще подумать?</w:t>
      </w:r>
    </w:p>
    <w:p>
      <w:pPr>
        <w:pStyle w:val="Normal"/>
        <w:spacing w:lineRule="auto" w:line="240"/>
        <w:rPr/>
      </w:pPr>
      <w:r>
        <w:rPr/>
        <w:t>–</w:t>
      </w:r>
      <w:r>
        <w:rPr>
          <w:rFonts w:eastAsia="Tahoma"/>
        </w:rPr>
        <w:t xml:space="preserve"> </w:t>
      </w:r>
      <w:r>
        <w:rPr/>
        <w:t>Не я готов – уже в Синтез включить.</w:t>
      </w:r>
    </w:p>
    <w:p>
      <w:pPr>
        <w:pStyle w:val="Normal"/>
        <w:spacing w:lineRule="auto" w:line="240"/>
        <w:rPr/>
      </w:pPr>
      <w:r>
        <w:rPr/>
        <w:t>Вот у меня один материал на компьютере висит, мне предложили эти названия включить в Синтез. Я этот материал даже не открыл. Жду. Почему? У моря погоды. Если я его открою, доклад пойдет сразу к Владыке и к Сыну. Вначале проверит Будда – того, кто прислал, потом Христос – того кто прислал, а потом Майтрейя – того кто прислал. Я уже знаю, что там завал будет сразу – на 2-3м. Я просто знаю, кто прислал. В общем, когда дойдет до Мамы, а за этим Ведущим стоит целая команда, а там проблем хватало и в предыдущие годы, а они прислали мне новую, а я ее открывать даже не хочу. А они звонят:</w:t>
      </w:r>
    </w:p>
    <w:p>
      <w:pPr>
        <w:pStyle w:val="Normal"/>
        <w:spacing w:lineRule="auto" w:line="240"/>
        <w:rPr/>
      </w:pPr>
      <w:r>
        <w:rPr/>
        <w:t>–</w:t>
      </w:r>
      <w:r>
        <w:rPr>
          <w:rFonts w:eastAsia="Tahoma"/>
        </w:rPr>
        <w:t xml:space="preserve"> </w:t>
      </w:r>
      <w:r>
        <w:rPr/>
        <w:t>Ты проверил?</w:t>
      </w:r>
    </w:p>
    <w:p>
      <w:pPr>
        <w:pStyle w:val="Normal"/>
        <w:spacing w:lineRule="auto" w:line="240"/>
        <w:rPr/>
      </w:pPr>
      <w:r>
        <w:rPr/>
        <w:t>Я говорю:</w:t>
      </w:r>
    </w:p>
    <w:p>
      <w:pPr>
        <w:pStyle w:val="Normal"/>
        <w:spacing w:lineRule="auto" w:line="240"/>
        <w:rPr/>
      </w:pPr>
      <w:r>
        <w:rPr/>
        <w:t>–</w:t>
      </w:r>
      <w:r>
        <w:rPr>
          <w:rFonts w:eastAsia="Tahoma"/>
        </w:rPr>
        <w:t xml:space="preserve"> </w:t>
      </w:r>
      <w:r>
        <w:rPr/>
        <w:t>Не. Еще некогда, у меня состояние не созрело.</w:t>
      </w:r>
    </w:p>
    <w:p>
      <w:pPr>
        <w:pStyle w:val="Normal"/>
        <w:spacing w:lineRule="auto" w:line="240"/>
        <w:rPr/>
      </w:pPr>
      <w:r>
        <w:rPr/>
        <w:t>Понятно, да? Сам прошел, но кто ж под танк детей отправит?! Слово танк – это детское слово. Просто вот это …, и ничего.</w:t>
      </w:r>
    </w:p>
    <w:p>
      <w:pPr>
        <w:pStyle w:val="Normal"/>
        <w:spacing w:lineRule="auto" w:line="240"/>
        <w:rPr>
          <w:spacing w:val="-4"/>
        </w:rPr>
      </w:pPr>
      <w:r>
        <w:rPr>
          <w:spacing w:val="-4"/>
        </w:rPr>
        <w:t xml:space="preserve">Нет, можно готовить новое в Синтез, но оттуда должна эманироваться определенная правильная огненность, хотя бы Владыки Кут Хуми. Слово «хотя бы» – очень корректно звучит. И если цельной огненности не звучит с присланного файла, даже если ты его не открывал, ну, как с письма: если ты откроешь – туда посмотрят все 8, </w:t>
      </w:r>
      <w:r>
        <w:rPr>
          <w:rFonts w:eastAsia="Wingdings" w:cs="Wingdings" w:ascii="Wingdings" w:hAnsi="Wingdings"/>
          <w:spacing w:val="-4"/>
        </w:rPr>
        <w:t></w:t>
      </w:r>
      <w:r>
        <w:rPr>
          <w:spacing w:val="-4"/>
        </w:rPr>
        <w:t xml:space="preserve"> а потом уже с выводами посмотрят на того, кто прислал. Все почему-то забывают, что я веду Синтез, выражая огонь Владыки Кут Хуми. </w:t>
      </w:r>
    </w:p>
    <w:p>
      <w:pPr>
        <w:pStyle w:val="Normal"/>
        <w:spacing w:lineRule="auto" w:line="240"/>
        <w:rPr/>
      </w:pPr>
      <w:r>
        <w:rPr/>
        <w:t xml:space="preserve">Мне даже тут один спец (я поругался с ним), написал в статье: автор – Виталий Сердюк. Я говорю: «У нас нет автора, я расшифровываю, я шифровальщик – только рас-шифровальщик». Конечно, многое из того, что я сделал – с учётом окраса личности, подготовки, это не отменяет, что качество здесь есть и какие-то внесения мои есть, но Синтез – это Синтез Владыки Кут Хуми. </w:t>
      </w:r>
    </w:p>
    <w:p>
      <w:pPr>
        <w:pStyle w:val="Normal"/>
        <w:rPr/>
      </w:pPr>
      <w:r>
        <w:rPr/>
        <w:t>А если вы предлагаете внести своё в Синтез …, надо понимать, что голова Владыки Кут Хуми, ну, понятно, намного глубже устроена, чем голова отдельного вносителя в Синтез, корректно выражусь. Но здесь ещё такая шероховатость, с этим связанная. А некоторые считают, что надо внести в Синтез, «потому что Виталик это не говорил». А Виталик не говорит, потому что Владыка ему не сообщает. Конечно, я разрабатываю материалы, которые мне сообщают, чтобы их правильно выразить, это понятно, это обязательно. Если б я не разрабатывал, они б не выражались. Согласен, т.е. разработка материалов на мне. Но если Владыка прислал огонь на эту разработку, значит, по-человечески такая будет разработка из огня Владыки.</w:t>
      </w:r>
    </w:p>
    <w:p>
      <w:pPr>
        <w:pStyle w:val="Normal"/>
        <w:rPr/>
      </w:pPr>
      <w:r>
        <w:rPr/>
        <w:t>А если это надо внести в Синтез для разработки огня там? Знаете, это как научная разработка есть, а разработки огнём Владыки не видно. И что с этим делать? Сразу все 8 посмотрят. Ну, и результат – сами понимаете, я уже видел результат.</w:t>
      </w:r>
    </w:p>
    <w:p>
      <w:pPr>
        <w:pStyle w:val="Normal"/>
        <w:rPr/>
      </w:pPr>
      <w:r>
        <w:rPr/>
        <w:t>Это я рассказал об одной группе, а у меня ещё несколько есть индивидуальных и мелкогрупповых, которые мы не публиковали и на которые просто посмотрели: и всё закончилось. Потому что у людей пропало всё, чем они жили, они сказали: «Что-то исчезло всё». Я ж не могу им сказать: «На тебя 8</w:t>
        <w:noBreakHyphen/>
        <w:t>рица посмотрела – ты заявил! Не готов, а заявил, на тебя и посмотрела вся 8</w:t>
        <w:noBreakHyphen/>
        <w:t>рица, у тебя исчезло всё».</w:t>
      </w:r>
    </w:p>
    <w:p>
      <w:pPr>
        <w:pStyle w:val="Normal"/>
        <w:rPr/>
      </w:pPr>
      <w:r>
        <w:rPr/>
        <w:t>В общем, через 3 месяца человек вспомнил, чем он занимается в ученичестве! Примерно так. Я не шучу, я даже запрещал его трогать ведущим, потому что понял, что с ним произошло. Ведущим тоже не объяснишь. Из него прёт человеческое и остановиться не может, на него «просто посмотрели».</w:t>
      </w:r>
    </w:p>
    <w:p>
      <w:pPr>
        <w:pStyle w:val="Normal"/>
        <w:rPr/>
      </w:pPr>
      <w:r>
        <w:rPr/>
        <w:t xml:space="preserve">А что вы думаете: Иерархия это что? Это детский лепет, да? Нет, чем выше, тем сложнее! Это я для осознания рассказал. При этом ещё раз: никто не отменял, что я и другие разрабатывают Синтез, но выражают Владыку Кут Хуми! Авторства нет, авторство одно – у Отца. Вы скажете: «А как же на книге – твоя фамилия?!» – Извиняйте, я отвечаю за то, что я сказал в выражении огня Владыки Кут Хуми и Синтеза Изначально Вышестоящего Отца, в выражении Синтеза Владыки Кут Хуми и несении Отца собою. За это я отвечаю. </w:t>
      </w:r>
    </w:p>
    <w:p>
      <w:pPr>
        <w:pStyle w:val="Normal"/>
        <w:spacing w:lineRule="auto" w:line="240"/>
        <w:rPr/>
      </w:pPr>
      <w:r>
        <w:rPr/>
        <w:t xml:space="preserve">Да, потому что я могу по-разному сформулировать, подать разный смысл, если он будет неправильный, я за него отвечу перед Отцом. Заведение группы в тупик. В этом – да, в остальном – нет! Осознание. Вот я и боюсь открывать некоторые файлы. А некоторым наоборот говорю: «Разрабатывай эту тему, у тебя идёт». Я вижу огонь Владыки на этом Чело, я не знаю, зачем Владыка его поставил, я лишь говорю: «Разрабатывай». У нас там человек рисует Абсолютный огонь для его понимания, брошюрка выходит хорошая. Во! И на нём стоит огонь Владыки, вот к нему просто идёт там чуть ли не графическое осознание Абсолютного Огня. Во! Не знаю чем, не важно, Владыка решает, я увидел: «Делай», – и его так подтягиваю, чтоб он делал. Напрягаю еще, иногда он сам делает, без напряжения. </w:t>
      </w:r>
    </w:p>
    <w:p>
      <w:pPr>
        <w:pStyle w:val="Normal"/>
        <w:spacing w:lineRule="auto" w:line="240"/>
        <w:rPr/>
      </w:pPr>
      <w:r>
        <w:drawing>
          <wp:anchor behindDoc="1" distT="0" distB="0" distL="114935" distR="114935" simplePos="0" locked="0" layoutInCell="0" allowOverlap="1" relativeHeight="38">
            <wp:simplePos x="0" y="0"/>
            <wp:positionH relativeFrom="column">
              <wp:posOffset>3308985</wp:posOffset>
            </wp:positionH>
            <wp:positionV relativeFrom="paragraph">
              <wp:posOffset>69215</wp:posOffset>
            </wp:positionV>
            <wp:extent cx="561975" cy="390525"/>
            <wp:effectExtent l="0" t="0" r="0" b="0"/>
            <wp:wrapTight wrapText="bothSides">
              <wp:wrapPolygon edited="0">
                <wp:start x="-368" y="0"/>
                <wp:lineTo x="-368" y="21057"/>
                <wp:lineTo x="21600" y="21057"/>
                <wp:lineTo x="21600" y="0"/>
                <wp:lineTo x="-368" y="0"/>
              </wp:wrapPolygon>
            </wp:wrapTight>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60">
                      <a:grayscl/>
                    </a:blip>
                    <a:srcRect l="-64" t="-91" r="-64" b="-91"/>
                    <a:stretch>
                      <a:fillRect/>
                    </a:stretch>
                  </pic:blipFill>
                  <pic:spPr bwMode="auto">
                    <a:xfrm>
                      <a:off x="0" y="0"/>
                      <a:ext cx="561975" cy="390525"/>
                    </a:xfrm>
                    <a:prstGeom prst="rect">
                      <a:avLst/>
                    </a:prstGeom>
                  </pic:spPr>
                </pic:pic>
              </a:graphicData>
            </a:graphic>
          </wp:anchor>
        </w:drawing>
      </w:r>
      <w:r>
        <w:rPr/>
        <w:t xml:space="preserve">Вот так! Одному дано, а другому не дано. Соседи скажут: «Вот, почему он, а не я?!» У Отца спроси, а лучше – у Владыки. </w:t>
      </w:r>
    </w:p>
    <w:p>
      <w:pPr>
        <w:pStyle w:val="Heading1"/>
        <w:spacing w:lineRule="auto" w:line="240"/>
        <w:ind w:hanging="0"/>
        <w:rPr/>
      </w:pPr>
      <w:bookmarkStart w:id="58" w:name="__RefHeading___Toc311536803"/>
      <w:bookmarkEnd w:id="58"/>
      <w:r>
        <w:rPr/>
        <w:t>Путь Христа – Путь усилий в синтезе 4</w:t>
        <w:noBreakHyphen/>
        <w:t>х путей</w:t>
      </w:r>
    </w:p>
    <w:p>
      <w:pPr>
        <w:pStyle w:val="Normal"/>
        <w:spacing w:lineRule="auto" w:line="240"/>
        <w:rPr/>
      </w:pPr>
      <w:r>
        <w:rPr/>
        <w:t>Что я вам сейчас рассказал? – Путь Христа. Это путь усилий в синтезе 4</w:t>
        <w:noBreakHyphen/>
        <w:t xml:space="preserve">х путей, когда собирается вся суть: </w:t>
      </w:r>
    </w:p>
    <w:p>
      <w:pPr>
        <w:pStyle w:val="Normal"/>
        <w:spacing w:lineRule="auto" w:line="240"/>
        <w:rPr/>
      </w:pPr>
      <w:r>
        <w:rPr/>
        <w:t>–</w:t>
      </w:r>
      <w:r>
        <w:rPr>
          <w:rFonts w:eastAsia="Tahoma"/>
        </w:rPr>
        <w:t xml:space="preserve"> </w:t>
      </w:r>
      <w:r>
        <w:rPr/>
        <w:t xml:space="preserve">меня или вас как </w:t>
      </w:r>
      <w:r>
        <w:rPr>
          <w:i/>
        </w:rPr>
        <w:t>Человека –</w:t>
      </w:r>
      <w:r>
        <w:rPr/>
        <w:t xml:space="preserve"> со всей подготовкой (расшифровать огонь нужно с подготовкой, любой огонь), </w:t>
      </w:r>
    </w:p>
    <w:p>
      <w:pPr>
        <w:pStyle w:val="Normal"/>
        <w:spacing w:lineRule="auto" w:line="240"/>
        <w:rPr/>
      </w:pPr>
      <w:r>
        <w:rPr/>
        <w:t>–</w:t>
      </w:r>
      <w:r>
        <w:rPr>
          <w:rFonts w:eastAsia="Tahoma"/>
        </w:rPr>
        <w:t xml:space="preserve"> </w:t>
      </w:r>
      <w:r>
        <w:rPr/>
        <w:t xml:space="preserve">меня как </w:t>
      </w:r>
      <w:r>
        <w:rPr>
          <w:i/>
        </w:rPr>
        <w:t>Чело</w:t>
      </w:r>
      <w:r>
        <w:rPr/>
        <w:t xml:space="preserve"> со всей подготовкой – уметь служить, уметь действовать, исполнять поручения и быть готовым в Синтезе, допустим, присутствий, эволюций что-то делать;</w:t>
      </w:r>
    </w:p>
    <w:p>
      <w:pPr>
        <w:pStyle w:val="Normal"/>
        <w:spacing w:lineRule="auto" w:line="240"/>
        <w:rPr/>
      </w:pPr>
      <w:r>
        <w:rPr/>
        <w:t>–</w:t>
      </w:r>
      <w:r>
        <w:rPr>
          <w:rFonts w:eastAsia="Tahoma"/>
        </w:rPr>
        <w:t xml:space="preserve"> </w:t>
      </w:r>
      <w:r>
        <w:rPr/>
        <w:t xml:space="preserve">меняли вас как </w:t>
      </w:r>
      <w:r>
        <w:rPr>
          <w:i/>
        </w:rPr>
        <w:t>Ведущего</w:t>
      </w:r>
      <w:r>
        <w:rPr/>
        <w:t xml:space="preserve"> – со всем выражением ведения огня, ведения Синтеза, ведения собою чего-либо, кого-либо, </w:t>
      </w:r>
    </w:p>
    <w:p>
      <w:pPr>
        <w:pStyle w:val="Normal"/>
        <w:rPr/>
      </w:pPr>
      <w:r>
        <w:rPr/>
        <w:t>–</w:t>
      </w:r>
      <w:r>
        <w:rPr>
          <w:rFonts w:eastAsia="Tahoma"/>
        </w:rPr>
        <w:t xml:space="preserve"> </w:t>
      </w:r>
      <w:r>
        <w:rPr/>
        <w:t xml:space="preserve">и со всем выражением </w:t>
      </w:r>
      <w:r>
        <w:rPr>
          <w:i/>
        </w:rPr>
        <w:t>Аватара</w:t>
      </w:r>
      <w:r>
        <w:rPr/>
        <w:t xml:space="preserve"> </w:t>
      </w:r>
      <w:r>
        <w:rPr>
          <w:i/>
        </w:rPr>
        <w:t>поручений</w:t>
      </w:r>
      <w:r>
        <w:rPr/>
        <w:t xml:space="preserve"> – всех поручений, всех тенденций Аватара, всех вариантов, что я смогу сделать и что никогда не смогу сделать, потому что не дано (!), и не надо мне это делать, и не мучаюсь я этим, что не надо мне это делать. </w:t>
      </w:r>
    </w:p>
    <w:p>
      <w:pPr>
        <w:pStyle w:val="Normal"/>
        <w:rPr/>
      </w:pPr>
      <w:r>
        <w:rPr/>
        <w:t>Всё это собирается – лучшая суть, и складывается один путь Христа – путь твоего личного, индивидуального, огненного усилия, которое ты прикладываешь во все эти 4 направления, исполняя указанное, в смысле «не моя воля, а твоя, Отче».</w:t>
      </w:r>
    </w:p>
    <w:p>
      <w:pPr>
        <w:pStyle w:val="Normal"/>
        <w:rPr/>
      </w:pPr>
      <w:r>
        <w:rPr/>
        <w:t>Но исполняя собственной Волей, когда путь тебе дан, а в твоей собственной воле, если она чиста и правильна, есть Воля Отца. Вот это Путь Христа. Потому что У_силие не бывает без Воли.</w:t>
      </w:r>
    </w:p>
    <w:p>
      <w:pPr>
        <w:pStyle w:val="Normal"/>
        <w:rPr/>
      </w:pPr>
      <w:r>
        <w:rPr/>
        <w:t>И срабатывает кольцо: Отец – Будда, Мать – Христос, Сын – Майтрейя. 8</w:t>
        <w:noBreakHyphen/>
        <w:t>ричное кольцо! И Дочь – Аватар. По центру – центровка Изначально Вышестоящего Отца в Синтезе 8</w:t>
        <w:noBreakHyphen/>
        <w:t>рицы. Поэтому Путь Христа по кольцу стыкуется с волей Мамы: «А что тут выросло? Сейчас посмотрим». Примерно вот так. И из Пути Христа из каждого из нас она достаёт то лучшее, я не хочу сказать, что бриллиант, мы не камни, – лучшее Волей, которая выросла в нас. Лучше вот как абстрактно, чем как-то оформлено.</w:t>
      </w:r>
    </w:p>
    <w:p>
      <w:pPr>
        <w:pStyle w:val="Normal"/>
        <w:rPr/>
      </w:pPr>
      <w:r>
        <w:rPr>
          <w:i/>
        </w:rPr>
        <w:t>Отец</w:t>
      </w:r>
      <w:r>
        <w:rPr/>
        <w:t xml:space="preserve"> пробуждает через </w:t>
      </w:r>
      <w:r>
        <w:rPr>
          <w:i/>
        </w:rPr>
        <w:t>Будду</w:t>
      </w:r>
      <w:r>
        <w:rPr/>
        <w:t xml:space="preserve"> лучшее, на что мы можем пробудиться. </w:t>
      </w:r>
    </w:p>
    <w:p>
      <w:pPr>
        <w:pStyle w:val="Normal"/>
        <w:rPr/>
      </w:pPr>
      <w:r>
        <w:rPr>
          <w:i/>
        </w:rPr>
        <w:t>Сын</w:t>
      </w:r>
      <w:r>
        <w:rPr/>
        <w:t xml:space="preserve"> активирует через </w:t>
      </w:r>
      <w:r>
        <w:rPr>
          <w:i/>
        </w:rPr>
        <w:t>Майтрейю</w:t>
      </w:r>
      <w:r>
        <w:rPr/>
        <w:t xml:space="preserve"> воссоединить всё самое прекрасное, что мы смогли опытом своим исполнить. Или воссоединиться в прекрасном, чтобы это исполнилось, не знаю, в чём – в лучшем. </w:t>
      </w:r>
    </w:p>
    <w:p>
      <w:pPr>
        <w:pStyle w:val="Normal"/>
        <w:rPr/>
      </w:pPr>
      <w:r>
        <w:rPr/>
        <w:t xml:space="preserve">И </w:t>
      </w:r>
      <w:r>
        <w:rPr>
          <w:i/>
        </w:rPr>
        <w:t>Око</w:t>
      </w:r>
      <w:r>
        <w:rPr/>
        <w:t xml:space="preserve"> стимулирует </w:t>
      </w:r>
      <w:r>
        <w:rPr>
          <w:i/>
        </w:rPr>
        <w:t>Аватара</w:t>
      </w:r>
      <w:r>
        <w:rPr/>
        <w:t xml:space="preserve"> Безмолвием – исполнить какие-то глубинные поручения, понятно, которые другим непонятны. Но иногда от одного маленького действия, которое исполнил один человек, вроде бы маленький в каком-то месте там Планеты, стране, городе, там чуть ли не в полном захолустье. Но если он это исполнил правильно, и ему это дано, всё остальное человечество поменялось – вот это Око с Аватаром. Неважно, где ты живёшь. Главное, что если тебе дано, и ты исполнил своё порученное, от Аватара, Безмолвием своим, изменились все. Потому что то, что дано одному, после этого дано всем. Закон!</w:t>
      </w:r>
    </w:p>
    <w:p>
      <w:pPr>
        <w:pStyle w:val="Normal"/>
        <w:rPr/>
      </w:pPr>
      <w:r>
        <w:rPr>
          <w:spacing w:val="-2"/>
        </w:rPr>
        <w:t xml:space="preserve">Вот это Око стимулирует и Аватар. И вот вступив на Путь Христа, как бы вы ни относились к этим словам, как бы вы в 5 расе ни говорили, что это высокопарные слова там о чём-то высоком, вы должны чётко знать, что именно Изначально Вышестоящая Мать вскрывает своей Волей лучший Синтез четырёх Путей в Пути Христа, который вы способны Усилием Христа применить собою. Ведёт вас Христос – проверяет Мать. Результат опыта – в воссоединении в каком-то новом огне Майтрейи, но рассматривает это – Мудрость Сына: Истина этой Воссоединённости в чём? </w:t>
      </w:r>
    </w:p>
    <w:p>
      <w:pPr>
        <w:pStyle w:val="Normal"/>
        <w:rPr/>
      </w:pPr>
      <w:r>
        <w:rPr>
          <w:rFonts w:eastAsia="Tahoma"/>
        </w:rPr>
        <w:t xml:space="preserve"> </w:t>
      </w:r>
      <w:r>
        <w:rPr/>
        <w:t>И вершиной, если вы из этого разработали что-то настолько своё, уникальное, что вы стали Аватаром этой задачи и несёте эту задачу собою. Угу, и никто не отменял, что эта задача от Отца и от Владыки, но ракурс этой задачи, её применённость зависят от вашей подготовки. И она вам отдаётся, если это всё совпадает: и ваша подготовка, и ракурс, и задача – и вы, исполняя, входите в реализацию Аватара. Путь Христа в этом – дойти до реализации Майтрейи, Аватара, Дочери, Сына, Матери и Отца, в конечном счёте, выразить Отца собою: от Христа – к Отцу. Если не хватает данных на пути, пробудиться. И опять – по Пути Христа.</w:t>
      </w:r>
    </w:p>
    <w:p>
      <w:pPr>
        <w:pStyle w:val="Normal"/>
        <w:rPr/>
      </w:pPr>
      <w:r>
        <w:rPr/>
        <w:t>Вот поэтому мы сейчас прокомментировали 8</w:t>
        <w:noBreakHyphen/>
        <w:t>рицу. Я бы хотел, чтобы вы её увидели, прожили, осознали и двигались по пути Христа осознанно, понимая, что Путь Христа – это путь Изначально Вышестоящего Христа Изначально Вышестоящего Отца, путь из 8</w:t>
        <w:noBreakHyphen/>
        <w:t>рицы. Но его задача – выразить Отца собою, пройдя все проверки: и Майтрейи и Аватара, и Сына, и Дочери, и Матери, и окончательно – выражение Отца этим путём. Вот так вот.</w:t>
      </w:r>
    </w:p>
    <w:p>
      <w:pPr>
        <w:pStyle w:val="Normal"/>
        <w:rPr/>
      </w:pPr>
      <w:r>
        <w:rPr/>
        <w:t>Вот на такой путь скромно вы вступили. Ну, а почему вы на него вступили? У нас же 22</w:t>
        <w:noBreakHyphen/>
        <w:t>й Синтез. Если взять язык 5 расы, путь Духа 5 расы у вас окончательно закончился. «22 аркана» 5 расы. 21 – уже дурак, переходящий в ноль, а 22 – это полная цельность, где даже нуля нет, ты закончил. Поэтому дойдя до 22</w:t>
        <w:noBreakHyphen/>
        <w:t>го Синтеза, даже если у тебя какие-то остатки Духа 5 расы были (а они у нас есть, потому что тело родилось в 5 расе), они закончились опять или снова. И твой Дух не может шире идти, если он не перешёл на 32</w:t>
        <w:noBreakHyphen/>
        <w:t>рицу новой эпохи. А здесь он перешёл, всё, обратного пути нет!</w:t>
      </w:r>
    </w:p>
    <w:p>
      <w:pPr>
        <w:pStyle w:val="Normal"/>
        <w:spacing w:lineRule="auto" w:line="228"/>
        <w:rPr/>
      </w:pPr>
      <w:r>
        <w:rPr/>
        <w:t xml:space="preserve">Единственная проблема – не у всех есть ФА-32рица. С ФА-16рицей – это маловато будет, правда? 22 не взяли, ну, надеюсь, стяжаете. Вот 22 – это завершение всех предыдущих путей Духа, смысл в этом, и начало нового пути, который даётся Отцом шире, чем Дух может взять, осознанно. Даже если вы ФА-64ричные, ключ остается – 22. Вы скажете: «Почему 22?» Ну, Метагалактика – вторая, 6 раса живёт Метагалактикой. Метагалактическая Эволюция – вторая, настоящий человек 6 расы живёт Метагалактической эволюцией, 22, два плюс два, 22. Поэтому это и завершение Духа 5 расы. </w:t>
      </w:r>
    </w:p>
    <w:p>
      <w:pPr>
        <w:pStyle w:val="Normal"/>
        <w:spacing w:lineRule="auto" w:line="228"/>
        <w:rPr/>
      </w:pPr>
      <w:r>
        <w:rPr/>
        <w:t>Арканов давно нет, 22 лепестка Лотоса 5 расы дорабатываются, но это одновременно и ключ завершения пути и духа старых и нахождение пути и духа новых. Они останутся в 22 в память о том, что наша цивилизация успела и смогла сохраниться из 5 расы и войти в 6</w:t>
        <w:noBreakHyphen/>
        <w:t>ю, не погибнув, ключ полезный! 22 как ключ – останется. Но это знаменитое – 11, 22, 44, 88. 11 – Воссоединённость, 22 – двойная Воссоединённость, 44 – полная Воссоединённость, а 88 – всё совершенно новое. 176 у нас ещё нет – вдвойне, это Универсумное, для нас это слишком тяжело. Ну, фактически, даже Единое.</w:t>
      </w:r>
    </w:p>
    <w:p>
      <w:pPr>
        <w:pStyle w:val="Normal"/>
        <w:spacing w:lineRule="auto" w:line="228"/>
        <w:rPr/>
      </w:pPr>
      <w:r>
        <w:rPr/>
        <w:t>Никогда так не думали? 11 – это ж Воссоединённость, вдвойне – 22, окончательная цифра, там, где двое во Имя моё, две Воссоединённости. Воссоединённость от вас – это 11, Воссоединённость от Отца – это 22.</w:t>
      </w:r>
    </w:p>
    <w:p>
      <w:pPr>
        <w:pStyle w:val="Normal"/>
        <w:spacing w:lineRule="auto" w:line="228"/>
        <w:rPr/>
      </w:pPr>
      <w:r>
        <w:rPr/>
        <w:t xml:space="preserve">Когда вы в Синтезе с Отцом уже живёте – полная Воссоединённость. Отец опять даёт в 2 раза больше, значит 22 идёт куда? – в 44; 44 – это и Аватар, кто не знает и…, и…, и … ФА-мысль, если не ошибаюсь, новое ФА, с новыми мыслями, с новой жизнью. </w:t>
      </w:r>
    </w:p>
    <w:p>
      <w:pPr>
        <w:pStyle w:val="Normal"/>
        <w:rPr/>
      </w:pPr>
      <w:r>
        <w:rPr/>
        <w:t>А 88 – это вообще запределы частей, две восьмёрки, две аматики, полнота всех итогов. Но это уже в Метагалактике недостижимо, Метагалактика максимум 44, 88 – это уже Универсум. Полное преображение Универсума.</w:t>
      </w:r>
    </w:p>
    <w:p>
      <w:pPr>
        <w:pStyle w:val="Normal"/>
        <w:rPr/>
      </w:pPr>
      <w:r>
        <w:rPr/>
        <w:t>По-другому скажу – 11 Эволюций, 8 на 11. В метагалактике 8 Эволюций. А вы скажете: «А мы ещё 3 не знаем». А мы их и никогда не узнаем. Для нас – Эволюций только 8.</w:t>
      </w:r>
    </w:p>
    <w:p>
      <w:pPr>
        <w:pStyle w:val="Normal"/>
        <w:rPr/>
      </w:pPr>
      <w:r>
        <w:rPr/>
        <w:t>А вот для Отца, который живёт физикой Универсума, ещё есть 3, которые нам неизвестны, и которыми он усиленно направляет нас на новое, 88. Ну, хотя бы там Планетарно Проявленная, Метагалактически Проявленная, Универсумно Проявленная, не внутри второго Проявления, а в целом Проявлено Эволюцией Универсума 11</w:t>
        <w:noBreakHyphen/>
        <w:t>88. Я вам этого не говорил, сейчас Разум начнёт с ума сходить. Мы этого не знаем, нам такие Стандарты не даны, и пока мы в ту сторону только собираемся приблизиться.</w:t>
      </w:r>
    </w:p>
    <w:p>
      <w:pPr>
        <w:pStyle w:val="Normal"/>
        <w:rPr/>
      </w:pPr>
      <w:r>
        <w:rPr/>
        <w:t>А вы не думали, что в Проявлениях свои Эволюционные подходы? Я думал: одно Проявление – одна Эволюция для Изначально Вышестоящего Отца, примерно так. А Метагалактика лишь готовит нас к Проявлениям, помните, Эволюциями? Значит, там тоже есть иной тип Эволюционных подходов. Мы на это вышли, но к этому не приблизились. Вот это вот 88.</w:t>
      </w:r>
    </w:p>
    <w:p>
      <w:pPr>
        <w:pStyle w:val="Normal"/>
        <w:rPr/>
      </w:pPr>
      <w:r>
        <w:rPr/>
        <w:t>А 176 – мечта. Там, скорее всего, может быть даже и всё заканчивается, потому что 8</w:t>
        <w:noBreakHyphen/>
        <w:t>8, 4</w:t>
        <w:noBreakHyphen/>
        <w:t>4, 2</w:t>
        <w:noBreakHyphen/>
        <w:t>2, цифры одинаковые. А 176 – это уже что-то неодинаковое, 88 на 2, кто не понял. Нет, 2 или 3 цифры одинаковые, там начинается другой ключ развития, а вот какой, мы не знаем. Убрали.</w:t>
      </w:r>
    </w:p>
    <w:p>
      <w:pPr>
        <w:pStyle w:val="Normal"/>
        <w:rPr/>
      </w:pPr>
      <w:r>
        <w:rPr/>
        <w:t>Практика. На Пути Христа нам обязательно нужна наша Истина, ну, наша. Не как часть, а как суть той Истины, которую мы этим несём. И в Сознании, которое мы вчера стяжали, как часть, нам необходим Проявленный Разряд, угу, и суть той Истины Пути Христа, на котором мы теперь стоим. Или просто суть Истины, но я бы хотел обозначить для этой сути всё-таки конкретное приложение, потому что Истина бывает многообразна, мудра и абстрактна. Вот именно суть Истины Пути Христа, на котором мы стоим. Слово «идём» здесь не употребляется, потому что с точки зрения Истины – мы стоим. С точки зрения Иерархии или Воли – мы идём. Логика ясна? Поэтому мы выясняем суть Истины в Проявленном Разряде нашего Сознания. Всё остальное в практике.</w:t>
      </w:r>
    </w:p>
    <w:p>
      <w:pPr>
        <w:pStyle w:val="Heading1"/>
        <w:tabs>
          <w:tab w:val="clear" w:pos="340"/>
          <w:tab w:val="left" w:pos="5387" w:leader="none"/>
        </w:tabs>
        <w:ind w:hanging="0"/>
        <w:rPr/>
      </w:pPr>
      <w:bookmarkStart w:id="59" w:name="__RefHeading___Toc311536804"/>
      <w:bookmarkEnd w:id="59"/>
      <w:r>
        <w:rPr/>
        <w:t>Практика 5</w:t>
      </w:r>
    </w:p>
    <w:p>
      <w:pPr>
        <w:pStyle w:val="Heading1"/>
        <w:ind w:hanging="0"/>
        <w:rPr/>
      </w:pPr>
      <w:bookmarkStart w:id="60" w:name="__RefHeading___Toc311536805"/>
      <w:bookmarkEnd w:id="60"/>
      <w:r>
        <w:rPr/>
        <w:t>Стяжание Проявленного Разряда Основ Сути Истины Пути Христа</w:t>
      </w:r>
    </w:p>
    <w:p>
      <w:pPr>
        <w:pStyle w:val="Normal"/>
        <w:spacing w:lineRule="auto" w:line="240"/>
        <w:rPr/>
      </w:pPr>
      <w:r>
        <w:rPr>
          <w:i/>
        </w:rPr>
        <w:t>Мы возжигаемся всем накопленным огнём. Синтезируемся с Изначально Вышестоящими Владыками Кут Хуми, Фаинь Ипостаси Синтеза ДИВО 32</w:t>
        <w:noBreakHyphen/>
        <w:t>х Изначально Вышестояще Проявленном явлено.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разрешить развернуть один Проявленный Разряд синтеза 1024</w:t>
        <w:noBreakHyphen/>
        <w:t xml:space="preserve">х разрядов Сознания каждого из нас физически собою. </w:t>
      </w:r>
    </w:p>
    <w:p>
      <w:pPr>
        <w:pStyle w:val="Normal"/>
        <w:spacing w:lineRule="auto" w:line="240"/>
        <w:rPr/>
      </w:pPr>
      <w:r>
        <w:rPr>
          <w:i/>
        </w:rPr>
        <w:t>И возжигаясь этим огнём, мы синтезируемся с Изначально Вышестоящим Всевышним, возжигаемся его огнём, переходим в Зал Изначально Вышестоящего Всевышнего 54</w:t>
        <w:noBreakHyphen/>
        <w:t xml:space="preserve">х Изначально Вышестояще Проявленный явлено, синтезируясь с Хум, стяжая и возжигаясь Изначально Вышестоящим Проявленным Огнём Изначально Вышестоящего Отца. И в этом огне мы синтезируемся с Изначально Вышестоящим Всевышним и стяжаем </w:t>
      </w:r>
      <w:r>
        <w:rPr>
          <w:b/>
          <w:i/>
        </w:rPr>
        <w:t>Проявленный Разряд Основ Сути Истины Пути Христа</w:t>
      </w:r>
      <w:r>
        <w:rPr>
          <w:i/>
        </w:rPr>
        <w:t xml:space="preserve"> каждого из нас.</w:t>
      </w:r>
    </w:p>
    <w:p>
      <w:pPr>
        <w:pStyle w:val="Normal"/>
        <w:spacing w:lineRule="auto" w:line="240"/>
        <w:rPr/>
      </w:pPr>
      <w:r>
        <w:rPr>
          <w:i/>
        </w:rPr>
        <w:t>И возжигаясь им, мы ставим Проявленный Разряд Основ в Сознание наше сферически – с северного к южному полюсу Сознания каждого из нас, синтезируя на Проявленный разряд Основ все 1024 разряда каждого из нас сознательно в явлении Проявленного Разряда Основ Сознанием каждого из нас и синтеза нас и возжигаемся Сутью Истины Пути Христа.</w:t>
      </w:r>
    </w:p>
    <w:p>
      <w:pPr>
        <w:pStyle w:val="Normal"/>
        <w:spacing w:lineRule="auto" w:line="240"/>
        <w:rPr/>
      </w:pPr>
      <w:r>
        <w:rPr>
          <w:i/>
        </w:rPr>
        <w:t>И в этом огне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w:t>
      </w:r>
    </w:p>
    <w:p>
      <w:pPr>
        <w:pStyle w:val="Normal"/>
        <w:spacing w:lineRule="auto" w:line="228"/>
        <w:rPr/>
      </w:pPr>
      <w:r>
        <w:rPr>
          <w:i/>
        </w:rPr>
        <w:t xml:space="preserve">И синтезируясь с Изначально Вышестоящим Отцом, стяжаем Суть Истины Пути Христа каждому из нас, прося выражения Эталонной сути и глубины Истины Сознанием каждого из нас в явлении их в Синтезе между собою в Пути Христа каждого из нас. </w:t>
      </w:r>
    </w:p>
    <w:p>
      <w:pPr>
        <w:pStyle w:val="Normal"/>
        <w:spacing w:lineRule="auto" w:line="228"/>
        <w:rPr/>
      </w:pPr>
      <w:r>
        <w:rPr>
          <w:i/>
          <w:spacing w:val="-4"/>
        </w:rPr>
        <w:t>И возжигаемся Сутью Истины Пути Христа каждым из нас в явлении их Изначально Вышестоящим Отцом в нас и нами, преображаясь всей сутью своей на Суть Истины Пути Христа с соответствующим исполнением 4</w:t>
        <w:noBreakHyphen/>
        <w:t>х Путей собою.</w:t>
      </w:r>
    </w:p>
    <w:p>
      <w:pPr>
        <w:pStyle w:val="Normal"/>
        <w:spacing w:lineRule="auto" w:line="228"/>
        <w:rPr/>
      </w:pPr>
      <w:r>
        <w:rPr>
          <w:i/>
        </w:rPr>
        <w:t>И в этом огне мы благодарим Изначально Вышестоящего Отца, Изначально Вышестоящих Владык Кут Хуми, Фаинь, Изначально Вышестоящего Всевышнего.</w:t>
      </w:r>
    </w:p>
    <w:p>
      <w:pPr>
        <w:pStyle w:val="Normal"/>
        <w:spacing w:lineRule="auto" w:line="228"/>
        <w:rPr/>
      </w:pPr>
      <w:r>
        <w:rPr>
          <w:i/>
        </w:rPr>
        <w:t>Возвращаемся в физическое присутствие, развёртываем Суть Истины Путём Христа. И эманируем всё стяжённое и возожженное в ИДИВО, ДИВО 30</w:t>
        <w:noBreakHyphen/>
        <w:t>го Проявления Крым, во все Изначальные Дома и Группы участников данной практики и Изначальный Дом каждого. И выходим из практики. Аминь.</w:t>
      </w:r>
    </w:p>
    <w:p>
      <w:pPr>
        <w:pStyle w:val="Normal"/>
        <w:spacing w:lineRule="auto" w:line="237" w:before="240" w:after="0"/>
        <w:rPr/>
      </w:pPr>
      <w:r>
        <w:rPr/>
        <w:t>Вот Отец в Зале вам сказал, что вас теперь с полным правом можно называть Чело 4</w:t>
        <w:noBreakHyphen/>
        <w:t>х Путей – это Настоящий Чело Новой эпохи – вот эта суть ваша. Всё. Да, с чем я вас и поздравляю. Сейчас 12</w:t>
        <w:noBreakHyphen/>
        <w:t>56. Мы до этого долго работали – 4 часа. 25 минут перерыв.</w:t>
      </w:r>
    </w:p>
    <w:p>
      <w:pPr>
        <w:pStyle w:val="Heading1"/>
        <w:ind w:hanging="0"/>
        <w:rPr/>
      </w:pPr>
      <w:bookmarkStart w:id="61" w:name="__RefHeading___Toc311536806"/>
      <w:bookmarkEnd w:id="61"/>
      <w:r>
        <w:rPr/>
        <w:t>2 день 2 часть</w:t>
      </w:r>
    </w:p>
    <w:p>
      <w:pPr>
        <w:pStyle w:val="Heading1"/>
        <w:ind w:hanging="0"/>
        <w:rPr/>
      </w:pPr>
      <w:bookmarkStart w:id="62" w:name="__RefHeading___Toc311536807"/>
      <w:bookmarkEnd w:id="62"/>
      <w:r>
        <w:rPr/>
        <w:t>Где находятся Дома ваших 16</w:t>
        <w:noBreakHyphen/>
        <w:t>риц на присутствиях</w:t>
      </w:r>
    </w:p>
    <w:p>
      <w:pPr>
        <w:pStyle w:val="Normal"/>
        <w:rPr/>
      </w:pPr>
      <w:r>
        <w:rPr/>
        <w:t xml:space="preserve">Рассаживаемся, начинаем. Всё. Садимся, продолжаем. Такой маленький вопрос, вернее маленький ответ всем. Ну, может быть кто-то из Изначальной Группы, ещё что-то или кто-то: </w:t>
      </w:r>
    </w:p>
    <w:p>
      <w:pPr>
        <w:pStyle w:val="Normal"/>
        <w:rPr/>
      </w:pPr>
      <w:r>
        <w:rPr/>
        <w:t>–</w:t>
      </w:r>
      <w:r>
        <w:rPr>
          <w:rFonts w:eastAsia="Tahoma"/>
        </w:rPr>
        <w:t xml:space="preserve"> </w:t>
      </w:r>
      <w:r>
        <w:rPr/>
        <w:t>Где находятся Дома ваших 16</w:t>
        <w:noBreakHyphen/>
        <w:t xml:space="preserve">риц на присутствиях? </w:t>
      </w:r>
    </w:p>
    <w:p>
      <w:pPr>
        <w:pStyle w:val="Normal"/>
        <w:rPr/>
      </w:pPr>
      <w:r>
        <w:rPr/>
        <w:t xml:space="preserve">Естественно, мой ответ: «На присутствиях». </w:t>
      </w:r>
    </w:p>
    <w:p>
      <w:pPr>
        <w:pStyle w:val="Normal"/>
        <w:spacing w:lineRule="auto" w:line="228"/>
        <w:rPr/>
      </w:pPr>
      <w:r>
        <w:rPr/>
        <w:t>Ну, умные Чело подумали и спросили: «А на какой присутственности?» В принципе, вопрос умный, правильный. Ответ простой: «На присутствии». Специально всем объявляю. «Почему?»</w:t>
      </w:r>
    </w:p>
    <w:p>
      <w:pPr>
        <w:pStyle w:val="Normal"/>
        <w:spacing w:lineRule="auto" w:line="228"/>
        <w:rPr/>
      </w:pPr>
      <w:r>
        <w:rPr/>
        <w:t>Потому что на присутственностях находятся Части. Вообразите: ваша 16</w:t>
        <w:noBreakHyphen/>
        <w:t>рица живёт присутствием, всем. Вот мы на физике сейчас живём на присутствии, вот оно большое, и она живёт на присутствии. Её части присутственные, как у наших начинающих. Новенькие приходят к нам – у них тоже части присутственностей. И вот в Теле там 10</w:t>
        <w:noBreakHyphen/>
        <w:t>й 16</w:t>
        <w:noBreakHyphen/>
        <w:t>рицы, на 10</w:t>
        <w:noBreakHyphen/>
        <w:t>ом присутствии, допустим 16 частей внутри, как присутственностей, но в Теле 16 присутственностей частями, а вокруг присутствие. Значит, Дом её стоит на присутствии, где идёт синтез присутственностей. У нас в голове должно быть различение, что есть присутственности, как система присутствия. А есть синтез, цельность Присутствия, как цельность и там стоит Дом. Ну, допустим, мы выходим на улицу, физика, мы говорим: «Это физическое присутствие». Где вы здесь видите присутственности?</w:t>
      </w:r>
    </w:p>
    <w:p>
      <w:pPr>
        <w:pStyle w:val="Normal"/>
        <w:spacing w:lineRule="auto" w:line="228"/>
        <w:rPr/>
      </w:pPr>
      <w:r>
        <w:rPr/>
        <w:t>Вы их не увидите, потому что это единое, цельное. Но если посмотреть излучение разных людей: кто-то излучает мысли – ментальная присутственность, кто-то сейчас в чувствах кричит на кого-то, излучает чувство – астральная присутственность. Т.е. присутственности на присутствии существуют только как организация дееспособности Частей: эманация чувств, эманация мыслей и всё остальное. А как материальная организация – отсутствует. Слышите это. И как материальная организация есть только целое присутствие в целом. Какие-то материальные структуры в этом могут возникать, но они утончённые там (ментальные структуры). Но это утончённая организация, это не глубина материи. А нам нужен Дом, здание, где живёт 16</w:t>
        <w:noBreakHyphen/>
        <w:t xml:space="preserve">рица, которая отвечает за всю Материю присутствия со всеми тонкостями: и Физическим Миром, и Тонким, и Духа и Огненным, не разделяя присутствие на разные присутственности, Миры и иные факторы. </w:t>
      </w:r>
    </w:p>
    <w:p>
      <w:pPr>
        <w:pStyle w:val="Normal"/>
        <w:spacing w:lineRule="auto" w:line="228"/>
        <w:rPr/>
      </w:pPr>
      <w:r>
        <w:rPr/>
        <w:t>Поэтому здание 16</w:t>
        <w:noBreakHyphen/>
        <w:t>рицы стоит на цельном присутствии, в этом здании живёт Тело, внутри которого 16 частей, иногда даже 32 может быть в перспективе. Сейчас такое объявление есть, кто там дойдёт до этого. Всё. И никаких присутственностей нету. При этом у этой 16</w:t>
        <w:noBreakHyphen/>
        <w:t>рицы её Дом Отца как часть, находится на 16</w:t>
        <w:noBreakHyphen/>
        <w:t xml:space="preserve">й присутственности, но это, понятно. Всё. С этим вопросом всё. Это уже Часть. Это его условие, которое синтезируется, как часть. </w:t>
      </w:r>
    </w:p>
    <w:p>
      <w:pPr>
        <w:pStyle w:val="Normal"/>
        <w:spacing w:lineRule="auto" w:line="225"/>
        <w:rPr/>
      </w:pPr>
      <w:r>
        <w:rPr/>
        <w:t>Знаете, моя сфера Дома Отца вокруг меня, и хоть этот Дом Отца для меня совсем по-другому организован, чем даже присутствие. Это же не здание, это сфера Дома Отца, которое крутит вокруг меня условие, выражая то присутствие, или ту проявленность, которую я фиксирую собою. Всё. Т.е. надо различать Дом Отца как Часть и Здание, где мы выражаемся. Но Здание Дома Отца одно, там на 16</w:t>
        <w:noBreakHyphen/>
        <w:t>м или 24</w:t>
        <w:noBreakHyphen/>
        <w:t>м присутствии. На 16</w:t>
        <w:noBreakHyphen/>
        <w:t>м – для планетарных, на 24</w:t>
        <w:noBreakHyphen/>
        <w:t>м – для нас с вами. А вот здание 16</w:t>
        <w:noBreakHyphen/>
        <w:t>рицы (чувствуете, как звучит – здание 16-рицы!) – это не здание Дома Отца, это не здание Дома Изначальности, это не здание ДИВО – это личное здание 16-рицы, которое стоит на присутствии. Это как ваша квартира на физике или ваш дом на физике, кто, где живёт, тоже самое. Тоже самое – со всеми ощущениями. У моих 16-риц вокруг даже садик был, дворик был, здание или здание стояло с выходом в лес без всяких оградок, свободно, легко. Есть, которое стояло там в координации нескольких домов, по-разному, в разных местах даже стояли. Нормально. Наоборот, хорошо. Ладно. Это первый вопрос.</w:t>
      </w:r>
    </w:p>
    <w:p>
      <w:pPr>
        <w:pStyle w:val="Heading1"/>
        <w:ind w:hanging="0"/>
        <w:rPr/>
      </w:pPr>
      <w:bookmarkStart w:id="63" w:name="__RefHeading___Toc311536808"/>
      <w:bookmarkEnd w:id="63"/>
      <w:r>
        <w:rPr/>
        <w:t>Регламенты действия Изначальных Групп выпускает только ИДИВО</w:t>
      </w:r>
    </w:p>
    <w:p>
      <w:pPr>
        <w:pStyle w:val="Normal"/>
        <w:rPr/>
      </w:pPr>
      <w:r>
        <w:rPr/>
        <w:t xml:space="preserve">Второй вопрос посложнее. Тут я сейчас беседовал с Ведущей Изначальной Группы (у меня на перерывах так беседы идут по просьбе), по развитию Групп. Сообщаю всем, что Регламенты действия любых Изначальных Групп выпускает только ИДИВО. Я не буду комментировать, почему я так говорю, просто сообщаю. Все поручения любым Ведущим, которые взяли на себя разработку возможностей каких-то любых Изначальных Групп и которые объявили об этом от себя хорошего, возможны, но они не отменяют, не меняют и т.д. Регламент Изначальных Групп. Что значит «возможны»? Так вот: Ведущие Синтеза, для Изначальных Групп тематику поднимай на любую тему и рекомендуй, что можно. Это нормально? Это нормально. Да вот здесь сидит 5-6 Ведущих Синтеза, любому могу сказать: «Ты, пожалуйста, для Изначальной Группы вот это опубликуй». Ты Ведущий Синтеза, ты обязан развивать. Но никто никогда не отменял Регламенты деятельности Групп. Что имеется в виду? </w:t>
      </w:r>
    </w:p>
    <w:p>
      <w:pPr>
        <w:pStyle w:val="Normal"/>
        <w:rPr/>
      </w:pPr>
      <w:r>
        <w:rPr/>
        <w:t xml:space="preserve">Всем Группам Изначальным вдруг сообщили, что их Дома поднимаются на 8 присутствий. С какой стати? Что за идиотизм … у того Ведущего Синтез. Я ему ещё позвоню, сообщу об идиотизме и очередном залёте – очередном для этого Ведущего залёте. Видно мало было предыдущих, за которые и я, и Владыка ему стучал. «Я сказала. Мне поручили: все Группы разрабатывают». – Кто тебе поручал? Все Группы относятся к ИДИВО. Как Ведущей Синтеза и Ведущей Изначальной Группы, тебе поручали собирать материал для этого, но не менять Регламент. Если ты туп донельзя …. А заявляется так: «Мне поручили – все исполняют». Кто из Изначальных Групп перешёл на другое присутствие, тот идиот, дебил, можно матом. Если вам Владыка поручил с официальным Распоряжением номер присутствия, вы с него не должны сходить, не смотря ни на какие провокации. Помните, у Владык: «Провокации были, есть и будут». Для этого Ведущего – залёт, потому он сказал это некорректно, а с точки зрения Владыки – провокация: а насколько наши Ведущие из Изначальных Групп тупы, чтобы не увидеть то, что решил Владыка, и чтобы повестись на то, что решил отдельный Ведущий, который некомпетентен в этом, потому что он всего лишь Ведущий Синтеза в своём варианте возможностей. </w:t>
      </w:r>
    </w:p>
    <w:p>
      <w:pPr>
        <w:pStyle w:val="Normal"/>
        <w:rPr/>
      </w:pPr>
      <w:r>
        <w:rPr/>
        <w:t>Я ещё раз подчёркиваю: любому Ведущему Синтеза – мы обязаны и будем поручать развитие Изначальных Домов и Изначальных Групп. И когда любой Ведущий Синтеза приезжает на любую территорию – он там главный, но до тех пор, пока он не нарушает установленные Стандарты Владыкой Кут Хуми. Для этого я специально разработал Распоряжения, Регламенты, чтоб физически подтверждать, и был документ – так надо исполнять. И когда в документе написано, что у вас там 49</w:t>
        <w:noBreakHyphen/>
        <w:t>е присутствие, у вашей Изначальной Группы, ваше здание Изначальной Группы стоит на 49</w:t>
        <w:noBreakHyphen/>
        <w:t xml:space="preserve">м присутствии. </w:t>
      </w:r>
    </w:p>
    <w:p>
      <w:pPr>
        <w:pStyle w:val="Normal"/>
        <w:rPr/>
      </w:pPr>
      <w:r>
        <w:rPr/>
        <w:t>Если Ведущая Синтеза или Группы не понимает разницу поднятия ФА</w:t>
        <w:noBreakHyphen/>
        <w:t>16-рицы на Метагалактическую эволюцию и считает, что все Изначальные Группы тоже поднялись на 8, то сообщаю всем, что та Изначальная Группа, которая стоит на 64</w:t>
        <w:noBreakHyphen/>
        <w:t>м присутствии, вот, допустим, на 62</w:t>
        <w:noBreakHyphen/>
        <w:t>м – Зеленогорск, вы город этот не знаете, он из России, в Сибири. Вот он стоит на 62</w:t>
        <w:noBreakHyphen/>
        <w:t>м присутствии, т.е. его нужно поднять на 6</w:t>
        <w:noBreakHyphen/>
        <w:t>е вышестоящее присутствие, а там нет Домов! 6</w:t>
        <w:noBreakHyphen/>
        <w:t>е вышестоящее присутствие нематериально! Материально только 1</w:t>
        <w:noBreakHyphen/>
        <w:t xml:space="preserve">е вышестоящее присутствие! </w:t>
      </w:r>
    </w:p>
    <w:p>
      <w:pPr>
        <w:pStyle w:val="Normal"/>
        <w:rPr/>
      </w:pPr>
      <w:r>
        <w:rPr/>
        <w:t>Куда мне деть 8 крупных ДИВО, важных ДИВО, которые Владыка поставил с 64</w:t>
        <w:noBreakHyphen/>
        <w:t>го по 57</w:t>
        <w:noBreakHyphen/>
        <w:t>ое присутствие? На 8 вышестоящих присутствий? Они там не станут! Выходить туда не имеют право. Лично – имеют право, группой – нет.</w:t>
      </w:r>
    </w:p>
    <w:p>
      <w:pPr>
        <w:pStyle w:val="Normal"/>
        <w:rPr/>
      </w:pPr>
      <w:r>
        <w:rPr/>
        <w:t>Здания там не имеют право иметь. Что мне с ними делать там? Т.е. 8 групп выкинули?! Это подстава. Это крупнейшая подстава! Я говорю это на Украине, потому что это украинка исполнила как Ведущая Синтез и Ведущая Группы. Всем рассылает письма: «Всем подняться на 8!» Кто разрешал? Понятно, да? Так вот, у нас есть достаточно много Распоряжений, они сложны. У нас за несколько месяцев последних были разные движения и вверх, и вниз, и туда, и обратно – всякие. Это, извините, Путь Иерархии. Некоторые говорят: «Вот, там постоянно какие-то документы, как сложно!» Но вы ж хотели жить Иерархией, вам документами и сообщают, как живёт Иерархия, а вы проверяете, как вы на это реагируете, как вы этим живёте. Но при этом то, что сказал Владыка иерархически, то, что подписано Ведущим ИДИВО от Владыки или от Сына Метагалактики даже – это не меняется, пока Сын или Владыка не решат это поменять. Поэтому, пожалуйста, Изначальные Группы, мне сказали, что кто-то перешёл на 8 присутствий выше: а вас там нету! Знаете, в чём проблема? Любое здание на присутствии разворачивает Владыка. У нас с вами не только огня, даже силёнок не хватит это сделать, если Владыка это не развернёт огнём Ипостаси Синтеза или Управления Синтеза.</w:t>
      </w:r>
    </w:p>
    <w:p>
      <w:pPr>
        <w:pStyle w:val="Normal"/>
        <w:rPr/>
      </w:pPr>
      <w:r>
        <w:rPr/>
        <w:t>Наши умники перебежали на 8 присутствий вверх, а в том здании служит другая Группа и стоит фейс-контроль: чпок, и не вошёл. И не всех гостей туда пускают. Даже если те придурки с того присутствия тоже ушли вверх, у Владыки записано: «Это здание за таким-то (внимание!) городом, за таким-то Столпом, за таким-то Огнём, который Владыка зафиксировал на таких-то Ведущих в этом городе, понимаете? Вот тот же Зеленогорск, 62</w:t>
        <w:noBreakHyphen/>
        <w:t>е присутствие, Владыка сказал: «Здание на год ихнее, потому что им поручили 62</w:t>
        <w:noBreakHyphen/>
        <w:t xml:space="preserve">е присутствие». Владыка туда зафиксировал огни Ведущей Группы и там 3-4-5-ти Ведущих Огня, которые есть в этой Группе. Всё! В это здание входят только эти 5-6 человек со своими Чело. С Чело эти Ведущие Огня вошли, здание сказало: «Ага, это Чело». Потому что на Чело тоже огонь Владыки утверждённый, и здание принимает только эти 20-24 человека. На всех остальных ему </w:t>
      </w:r>
      <w:r>
        <w:rPr>
          <w:i/>
        </w:rPr>
        <w:t>(тьфу),</w:t>
      </w:r>
      <w:r>
        <w:rPr/>
        <w:t xml:space="preserve"> это в смысле – опять вошёл. </w:t>
      </w:r>
      <w:r>
        <w:rPr>
          <w:i/>
        </w:rPr>
        <w:t>(тьфу)</w:t>
      </w:r>
      <w:r>
        <w:rPr/>
        <w:t xml:space="preserve"> Сколько можно?! </w:t>
      </w:r>
      <w:r>
        <w:rPr>
          <w:i/>
        </w:rPr>
        <w:t>(тьфу)</w:t>
      </w:r>
      <w:r>
        <w:rPr/>
        <w:t xml:space="preserve"> Опять вошёл </w:t>
      </w:r>
      <w:r>
        <w:rPr>
          <w:i/>
        </w:rPr>
        <w:t>(тьфу)</w:t>
      </w:r>
      <w:r>
        <w:rPr/>
        <w:t xml:space="preserve"> Это здание выплёвывает тела, которые вошли. Вы скажете: «Оно ж не живое!» – Да какая разница, вошёл и вылетел. Ну, не выплёвывает, ну, выдавливает, какая разница, как назвать. Вошёл, в стенке размяк и вылетел. Вошёл, в стенке размяк и вылетел. Вошёл, в стенке размяк и вылетел. И так до тех пор, пока не дойдёт, что тебе там не место. Вы скажете: «А как же по соседним зданиям гулять?» – А кто вам разрешал гулять по соседним зданиям? Мы, по-моему, запрещали ходить в гости в здания Домов и Групп. Старое Распоряжение, ещё полтора года назад вышло. Именно когда у нас две группы дрались на мечах друг с другом: одни считали, что это сущности, другие, что пришли в гости, и начали выгонять сущностей из того здания, куда они пришли в гости! Это вам было смешно, а нас по боевой тревоге подняли, и мы разминали этих двух. Разминали. Вот так огнём, но они ещё и на нас пытались там это. Ага. Пришлось выпускать Распоряжение: «Запрещаем группам ходить в здания других Домов». Есть только один вариант, когда вместе вот они приходят на совет, там я или кто-то другой тренинг проводит, и гости могут участвовать в тренинге и тогда войти в здание с Ведущими этого Дома. Тогда ты гость. А сам пойти в гости в соседний Дом – скорее всего тебя оттуда вынесут. Потому что Дом сам по себе сильный и плюс ещё Служащие там усиляются силой Дома. Ты не сможешь туда войти! В итоге все, кто переставился на 8 присутствий выше – никуда не смогли войти, Закон Владыки нарушили, нигде не оказались. И эти группы где? – А нигде. Очень хорошая подстава тёмных. Чувствуете? Вы скажете: «Как же через Ведущего Синтез». А кто сказал, что Ведущий Синтеза бывает всегда компетентен? Не всегда. У нас же вон из ста Ведущих Синтеза экзамен сдали 30</w:t>
        <w:noBreakHyphen/>
        <w:t>40. 60 Владыка снял. К сожалению. Видно ещё одного придётся снять, без экзамена – за нарушение компетенции Владыки: он подписался вместо Владыки. Выдал Распоряжение от Владыки, не соответствующее ни утверждению Владыки, ни утверждению ДИВО. И с ним начали конфликтовать другие Ведущие Изначальных Групп, которые прошли проверки и услышали от Владыки: «Стоять на месте». Сообщили, что нельзя этого делать – реакции было ноль. Зачем нам конфликт, ну, и т.д. Увидели что такое Путь Христа? Ну, кто просил тебя в это лезть? Владыка при этом поручал собирать материалы на развитие Изначальных Групп. Причём, Ведущий Синтеза сам попросил: «Можно я буду собирать материалы?» – Можно. Нужно? – Конечно, нужно! Будешь расти? – Будешь. Но ведь не менять же Регламент. Понимаете разницу? – А у нас собирать материалы – это сразу поменять все Регламенты. Ну, идиотизм.</w:t>
      </w:r>
    </w:p>
    <w:p>
      <w:pPr>
        <w:pStyle w:val="Normal"/>
        <w:rPr/>
      </w:pPr>
      <w:r>
        <w:rPr/>
        <w:t xml:space="preserve">Мне понравилось, это тоже для всех: «Это единственная Ведущая Синтеза в Изначальных Группах». Я говорю, это как? Ну, это фраза от Ведущей Изначальной Группы. Я говорю: «Это как? Я не понял. У нас нет Ведущих Синтеза в Изначальных Группах и в Изначальных Домах». Знаете почему? У нас все Ведущие Синтеза относятся к ИДИВО. А где они служат, мне фиолетово. У нас нет Ведущих Синтеза вообще ни в Группах, ни в Домах, потому что все Ведущие Синтеза служат в ИДИВО, а вот как Ведущие Огня служат в Домах и Группах. Это разные вещи. А если они перейдут на служение в Дома, извините, Синтез пойдёт только от этих Домов. Тогда развитие будет некорректное, Синтез будет не от Отца, а от Управителя Основ или Ипостаси Синтеза, которую выражает этот Дом. </w:t>
      </w:r>
    </w:p>
    <w:p>
      <w:pPr>
        <w:pStyle w:val="Normal"/>
        <w:rPr/>
      </w:pPr>
      <w:r>
        <w:rPr/>
        <w:t xml:space="preserve">А! Смотрите, половина не знала: все Ведущие Синтеза служат в ИДИВО. Если вы хотите узнать команду ИДИВО – смотрите на Ведущих Синтеза. Поэтому с них ИДИВО экзамен и начал. «Сам себя очищаем», – называется. Ну, так вот, команда ИДИВО – это все Ведущие Синтеза. Только они и других не будет. Это понятно? И нет Ведущего Синтеза ни Группы, ни Дома. Почему? – Компетенция разная. </w:t>
      </w:r>
    </w:p>
    <w:p>
      <w:pPr>
        <w:pStyle w:val="Normal"/>
        <w:spacing w:lineRule="auto" w:line="240"/>
        <w:rPr>
          <w:spacing w:val="-2"/>
        </w:rPr>
      </w:pPr>
      <w:r>
        <w:rPr>
          <w:spacing w:val="-2"/>
        </w:rPr>
        <w:t xml:space="preserve">Более того, я вообще удивлён: у вас на Украине 2 Ведущих Синтеза из Изначальной Группы, один сидит в этом зале. Чего другого не знают? А он не лезет просто не в свою компетенцию. Просто служит. Странная какая-то вещь. Вы о чём? Вот так нам потом приходится преодолевать залёты некомпетентных Чело. Мне сейчас сообщили. Придётся сейчас все Изначальные Группы поднимать на уши и становить в нужные места, если кто-то на это среагировал. Лиха беда начало, называется. Всё. Закрыли эту тему. </w:t>
      </w:r>
    </w:p>
    <w:p>
      <w:pPr>
        <w:pStyle w:val="Normal"/>
        <w:spacing w:lineRule="auto" w:line="240"/>
        <w:rPr/>
      </w:pPr>
      <w:r>
        <w:rPr/>
        <w:t xml:space="preserve">Я увидел, как кто-то покивал из Изначальных Групп на разную тематику. Я вам довел до сведения, что это – некомпетенция. Кто в курсе – переосмыслить. Кто, не дай Бог, ушёл из своего Дома, «блудный» сын или дочь: вернуться немедленно и выйти к Владыке, попросить прощения за это, за то, что вас развели на мякине, как говорят в простонародье. Я не шучу. Если вы ушли и повелись на это – вас подставили, но никто не отменял, что этой подставой вы попользовались. В общем, одеколончик выпили. А за это надо просить прощения. Восстановиться, вернуться в свои присутствия и служить там, где указал Владыка, а не там, куда вас отправили, не знамо, куда. В общем, к такой-то матери отправили, очень интересной и рогатой. Хотя таких там тоже нет, но очень хочется сделать. Вот. </w:t>
      </w:r>
    </w:p>
    <w:p>
      <w:pPr>
        <w:pStyle w:val="Normal"/>
        <w:spacing w:lineRule="auto" w:line="228"/>
        <w:rPr/>
      </w:pPr>
      <w:r>
        <w:rPr/>
        <w:t>Вот это называется тоже Путь Христа. Т.е. когда вы должны объективно, чётко, однозначно понимать, что происходит, отвечать за последствия свои. Осознавать, кому, что ты, как говоришь и кто, как воспринимает. С Ведущих Синтеза это никто не снимал. И не снимет! И приходится вот нам самим иногда уточнять это. Ладно, этот вопрос закрыли.</w:t>
      </w:r>
    </w:p>
    <w:p>
      <w:pPr>
        <w:pStyle w:val="Normal"/>
        <w:spacing w:lineRule="auto" w:line="228"/>
        <w:rPr/>
      </w:pPr>
      <w:r>
        <w:rPr/>
        <w:t>Возвращаемся к Мираклю. Осознание? Чувствуете осознание? Вот знаний много, а Сознания не хватает, и нас несёт. Это ещё только начало. Когда пойдут 8</w:t>
        <w:noBreakHyphen/>
        <w:t xml:space="preserve">присутственные Миры – «ООО!!!» Понятно. Там голова вообще переполнится, всех поплющит, и многих понесёт, поэтому надо будет чётко держаться, как Владыка сказал, и это не меняется, очень будет важно. Это я предупреждаю заранее, за месяц. Плющить будет! Мы тоже только попытались войти, нас плющить начало. Плющит – это когда ты вроде и стоишь, и тебя нет: сверху огонь стоит, поплющило называется. Поэтому готовьтесь. Нас ожидают в ближайшие несколько месяцев серьёзные времена, пока мы будем устойчиво входить в новые Миры. По поводу Миров. </w:t>
      </w:r>
    </w:p>
    <w:p>
      <w:pPr>
        <w:pStyle w:val="Heading1"/>
        <w:ind w:hanging="0"/>
        <w:rPr/>
      </w:pPr>
      <w:bookmarkStart w:id="64" w:name="__RefHeading___Toc311536809"/>
      <w:bookmarkEnd w:id="64"/>
      <w:r>
        <w:rPr/>
        <w:t>4х</w:t>
        <w:noBreakHyphen/>
        <w:t>присутственные Миры на Планете – глобусные</w:t>
      </w:r>
    </w:p>
    <w:p>
      <w:pPr>
        <w:pStyle w:val="Normal"/>
        <w:spacing w:lineRule="auto" w:line="228"/>
        <w:rPr/>
      </w:pPr>
      <w:r>
        <w:rPr/>
        <w:t>Значит, мы сейчас идём к Мираклю – две такие важные сути: первое – 4х</w:t>
        <w:noBreakHyphen/>
        <w:t>присутственные Миры на Планете тоже остаются. Я вчера новеньким сказал, вам вчера сказал, но не додумали. Я сейчас общался и вижу, что не додумали. Где они остаются? Ну, все ответят:</w:t>
      </w:r>
    </w:p>
    <w:p>
      <w:pPr>
        <w:pStyle w:val="Normal"/>
        <w:spacing w:lineRule="auto" w:line="220"/>
        <w:rPr/>
      </w:pPr>
      <w:r>
        <w:rPr/>
        <w:t>–</w:t>
      </w:r>
      <w:r>
        <w:rPr>
          <w:rFonts w:eastAsia="Tahoma"/>
        </w:rPr>
        <w:t xml:space="preserve"> </w:t>
      </w:r>
      <w:r>
        <w:rPr/>
        <w:t xml:space="preserve">В Глобусах. </w:t>
      </w:r>
    </w:p>
    <w:p>
      <w:pPr>
        <w:pStyle w:val="Normal"/>
        <w:spacing w:lineRule="auto" w:line="220"/>
        <w:rPr/>
      </w:pPr>
      <w:r>
        <w:rPr/>
        <w:t>–</w:t>
      </w:r>
      <w:r>
        <w:rPr>
          <w:rFonts w:eastAsia="Tahoma"/>
        </w:rPr>
        <w:t xml:space="preserve"> </w:t>
      </w:r>
      <w:r>
        <w:rPr/>
        <w:t>Нет, не только в Глобусах – они остаются в Планетарной эволюции. Т.е. с 1</w:t>
        <w:noBreakHyphen/>
        <w:t>го присутствия по 16</w:t>
        <w:noBreakHyphen/>
        <w:t xml:space="preserve">е Метагалактики ФА – 4 Мира. Да? Это много нарисовал, да? </w:t>
      </w:r>
    </w:p>
    <w:p>
      <w:pPr>
        <w:pStyle w:val="Normal"/>
        <w:spacing w:lineRule="auto" w:line="220"/>
        <w:rPr>
          <w:spacing w:val="-6"/>
        </w:rPr>
      </w:pPr>
      <w:r>
        <w:rPr/>
        <w:t xml:space="preserve">Остаются Физический, Тонкий, Духа и Огненный. </w:t>
      </w:r>
      <w:r>
        <w:rPr>
          <w:spacing w:val="-6"/>
        </w:rPr>
        <w:t>Почему они остаются? Потому что люди живут восьмью Глобусами, Тонким и Физическим Миром. Здесь есть свои Миры.</w:t>
      </w:r>
      <w:r>
        <w:rPr/>
        <w:t xml:space="preserve"> Но эти Миры какие? На присутствиях как присутственности.</w:t>
      </w:r>
    </w:p>
    <w:p>
      <w:pPr>
        <w:pStyle w:val="Normal"/>
        <w:spacing w:lineRule="auto" w:line="228"/>
        <w:rPr>
          <w:spacing w:val="-6"/>
        </w:rPr>
      </w:pPr>
      <w:r>
        <w:rPr>
          <w:spacing w:val="-6"/>
        </w:rPr>
      </w:r>
    </w:p>
    <w:p>
      <w:pPr>
        <w:pStyle w:val="Normal"/>
        <w:spacing w:lineRule="auto" w:line="228"/>
        <w:ind w:hanging="0"/>
        <w:rPr/>
      </w:pPr>
      <w:r>
        <w:rPr/>
        <w:drawing>
          <wp:inline distT="0" distB="0" distL="0" distR="0">
            <wp:extent cx="3876675" cy="264985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1">
                      <a:grayscl/>
                    </a:blip>
                    <a:srcRect l="13410" t="1808" r="7490" b="1729"/>
                    <a:stretch>
                      <a:fillRect/>
                    </a:stretch>
                  </pic:blipFill>
                  <pic:spPr bwMode="auto">
                    <a:xfrm>
                      <a:off x="0" y="0"/>
                      <a:ext cx="3876675" cy="2649855"/>
                    </a:xfrm>
                    <a:prstGeom prst="rect">
                      <a:avLst/>
                    </a:prstGeom>
                  </pic:spPr>
                </pic:pic>
              </a:graphicData>
            </a:graphic>
          </wp:inline>
        </w:drawing>
      </w:r>
      <w:r>
        <w:rPr>
          <w:rFonts w:eastAsia="Tahoma"/>
        </w:rPr>
        <w:t xml:space="preserve"> </w:t>
      </w:r>
    </w:p>
    <w:p>
      <w:pPr>
        <w:pStyle w:val="Normal"/>
        <w:rPr/>
      </w:pPr>
      <w:r>
        <w:rPr/>
      </w:r>
    </w:p>
    <w:p>
      <w:pPr>
        <w:pStyle w:val="Normal"/>
        <w:rPr/>
      </w:pPr>
      <w:r>
        <w:rPr/>
        <w:t>Миры присутственностей. Т.е. в одном присутствии, допустим, в 8</w:t>
        <w:noBreakHyphen/>
        <w:t xml:space="preserve">м – у нас 16 присутственностей, как Миры, маленьких – это Глобусные Миры. </w:t>
      </w:r>
    </w:p>
    <w:p>
      <w:pPr>
        <w:pStyle w:val="Normal"/>
        <w:spacing w:lineRule="auto" w:line="240"/>
        <w:rPr/>
      </w:pPr>
      <w:r>
        <w:rPr/>
        <w:t>Вот так же, как на 1</w:t>
        <w:noBreakHyphen/>
        <w:t>м присутствии мы можем разделить 4 Мира физических людей. Вот мы ходим на улицу – обычные люди, они перешли в Метагалактическую реализацию? – Перешли. 5 расы нету! Глобусы 5 расы закрыты? – Закрыты. Монада 5 расы на чём фиксировала этих людей? – На Физике. Они остались на Физике? – Остались. 7 планов 5 расы стали семью присутственностями физического присутствия? – Стали. Значит, эти люди живут по присутственностям Физического Присутствия Метагалактики. Живут? – Живут. Значит, для них физический Мир, для нас 4</w:t>
        <w:noBreakHyphen/>
        <w:t>х присутственный, это 1</w:t>
        <w:noBreakHyphen/>
        <w:t>я, 2-я, 3</w:t>
        <w:noBreakHyphen/>
        <w:t>я, 4</w:t>
        <w:noBreakHyphen/>
        <w:t>я присутственность физического присутствия. Они ж продолжают планы 5 расы (их же никто оттуда не выгнал), которые перешли, транслировались в присутственности физического присутствия 6 расы. И фактически всё семимиллиардное Человечество вошло в физический Мир физического Присутствия Метагалактики ФА – четырьмя присутственностями, которые в 5 расе аж 4 Плана! И четвёртый План – Буддический стал 4-м присутствием. Но на Будди были все просветлённые в Самадхи. Т.е. все йоги, все Просветлённые в Самадхи – это 4-я присутственность Физического Присутствия. И приходит к вам новый «великий» йог, полный йог, гуру индийских всепотребностей и говорит: «Я в Самадхи». На него смотришь – он в Самадхи, он молодец, он сам для себя в Самадхи, он гений, молодец. Но с точки зрения Метагалактики, он уже в 4-й присутственности физического присутствия, выражающий 4 план Будди Огненного Мира 5 расы, где в огне Самадхи йоги плановым спо</w:t>
      </w:r>
      <w:r>
        <w:drawing>
          <wp:anchor behindDoc="1" distT="0" distB="0" distL="114935" distR="114935" simplePos="0" locked="0" layoutInCell="0" allowOverlap="1" relativeHeight="39">
            <wp:simplePos x="0" y="0"/>
            <wp:positionH relativeFrom="column">
              <wp:posOffset>3537585</wp:posOffset>
            </wp:positionH>
            <wp:positionV relativeFrom="paragraph">
              <wp:posOffset>97155</wp:posOffset>
            </wp:positionV>
            <wp:extent cx="304800" cy="304800"/>
            <wp:effectExtent l="0" t="0" r="0" b="0"/>
            <wp:wrapTight wrapText="bothSides">
              <wp:wrapPolygon edited="0">
                <wp:start x="5589" y="0"/>
                <wp:lineTo x="1413" y="2615"/>
                <wp:lineTo x="-675" y="7192"/>
                <wp:lineTo x="-675" y="13732"/>
                <wp:lineTo x="3501" y="20925"/>
                <wp:lineTo x="6285" y="20925"/>
                <wp:lineTo x="13942" y="20925"/>
                <wp:lineTo x="16727" y="20925"/>
                <wp:lineTo x="21600" y="13732"/>
                <wp:lineTo x="21600" y="7192"/>
                <wp:lineTo x="18815" y="2615"/>
                <wp:lineTo x="14639" y="0"/>
                <wp:lineTo x="5589" y="0"/>
              </wp:wrapPolygon>
            </wp:wrapTight>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62">
                      <a:grayscl/>
                    </a:blip>
                    <a:srcRect l="-118" t="-118" r="-118" b="-118"/>
                    <a:stretch>
                      <a:fillRect/>
                    </a:stretch>
                  </pic:blipFill>
                  <pic:spPr bwMode="auto">
                    <a:xfrm>
                      <a:off x="0" y="0"/>
                      <a:ext cx="304800" cy="304800"/>
                    </a:xfrm>
                    <a:prstGeom prst="rect">
                      <a:avLst/>
                    </a:prstGeom>
                  </pic:spPr>
                </pic:pic>
              </a:graphicData>
            </a:graphic>
          </wp:anchor>
        </w:drawing>
      </w:r>
      <w:r>
        <w:rPr/>
        <w:t>собом стяжали это просветление. Кто не понимает, о чём я: 8</w:t>
        <w:noBreakHyphen/>
        <w:t>я ступень Раджа-йоги – это Самадхи. Я ею занимался и чётко знаю, о чём говорю. По итогам Раджа-йоги я выскочил в Будди – один из моих экзаменов, на 4-й план. Как это было высоко в 5 расе! Как я был счастлив, что мне удалось реализовать Путь Йоги и исполнить это! Как я был горд сам за себя! И вот с этой гордостью я приду к вам и скажу: «Я в Самадхи Огненного Мира 4-го плана 5 расы. Это аж четвёртый План! Первое посвящение солнечное ученика Иерархии. И войдя в Самадхи, я получил первое посвящение и купаюсь в Нирване!», – и даже не тону там. Ну, настоящий йог в Самадхи не тонет – вечно плавающий, ища первое посвящение солнечное ученика Иерархии. Если не нашёл – ты не тонешь, если нашёл – ты перешёл в ученичество. Войдя в Самадхи, необязательно получил первое посвящение. Кто получил – тот стал учеником солнечным в 5 расе, кто не получил – плавает и не тонет. Это и называется «вечно быть в нирване». Запашок-с, правда.</w:t>
      </w:r>
    </w:p>
    <w:p>
      <w:pPr>
        <w:pStyle w:val="Normal"/>
        <w:rPr/>
      </w:pPr>
      <w:r>
        <w:rPr/>
        <w:t xml:space="preserve">С точки зрения Метагалактики, вот представьте: наша планета – это точка, которая входит в каплю, Солнечную систему, а Солнечная система, как капля летит в Метагалактике. Это сфотографировали уже: капля, летящая в громадной Метагалактике! Вообразили? </w:t>
      </w:r>
    </w:p>
    <w:p>
      <w:pPr>
        <w:pStyle w:val="Normal"/>
        <w:rPr/>
      </w:pPr>
      <w:r>
        <w:rPr/>
        <w:t>Соответственно, 4</w:t>
        <w:noBreakHyphen/>
        <w:t>й план Планеты, естественно, стал 4</w:t>
        <w:noBreakHyphen/>
        <w:t xml:space="preserve">й присутственностью физического присутствия. Если мы это жёстко возьмём в голову, нам станет легче работать с новенькими, и вообще понимать человечество. </w:t>
      </w:r>
    </w:p>
    <w:p>
      <w:pPr>
        <w:pStyle w:val="Normal"/>
        <w:rPr/>
      </w:pPr>
      <w:r>
        <w:rPr/>
        <w:t>А то у нас приходит чело, и ведущий Синтеза говорит:</w:t>
      </w:r>
    </w:p>
    <w:p>
      <w:pPr>
        <w:pStyle w:val="Normal"/>
        <w:rPr/>
      </w:pPr>
      <w:r>
        <w:rPr/>
        <w:t>–</w:t>
      </w:r>
      <w:r>
        <w:rPr>
          <w:rFonts w:eastAsia="Tahoma"/>
        </w:rPr>
        <w:t xml:space="preserve"> </w:t>
      </w:r>
      <w:r>
        <w:rPr/>
        <w:t>Виталик, если мы им даём 8 Синтезов, что они будут делать на Синтезе?</w:t>
      </w:r>
    </w:p>
    <w:p>
      <w:pPr>
        <w:pStyle w:val="Normal"/>
        <w:rPr/>
      </w:pPr>
      <w:r>
        <w:rPr/>
        <w:t>Я так шоково на них смотрю:</w:t>
      </w:r>
    </w:p>
    <w:p>
      <w:pPr>
        <w:pStyle w:val="Normal"/>
        <w:rPr/>
      </w:pPr>
      <w:r>
        <w:rPr/>
        <w:t>–</w:t>
      </w:r>
      <w:r>
        <w:rPr>
          <w:rFonts w:eastAsia="Tahoma"/>
        </w:rPr>
        <w:t xml:space="preserve"> </w:t>
      </w:r>
      <w:r>
        <w:rPr/>
        <w:t>Да давай им, что хочешь. На них огонь идти не будет без Синтеза.</w:t>
      </w:r>
    </w:p>
    <w:p>
      <w:pPr>
        <w:pStyle w:val="Normal"/>
        <w:rPr/>
      </w:pPr>
      <w:r>
        <w:rPr/>
        <w:t>–</w:t>
      </w:r>
      <w:r>
        <w:rPr>
          <w:rFonts w:eastAsia="Tahoma"/>
        </w:rPr>
        <w:t xml:space="preserve"> </w:t>
      </w:r>
      <w:r>
        <w:rPr/>
        <w:t xml:space="preserve">Да мы ж стяжаем с ними 16 частей. </w:t>
      </w:r>
    </w:p>
    <w:p>
      <w:pPr>
        <w:pStyle w:val="Normal"/>
        <w:rPr/>
      </w:pPr>
      <w:r>
        <w:rPr/>
        <w:t>–</w:t>
      </w:r>
      <w:r>
        <w:rPr>
          <w:rFonts w:eastAsia="Tahoma"/>
        </w:rPr>
        <w:t xml:space="preserve"> </w:t>
      </w:r>
      <w:r>
        <w:rPr/>
        <w:t xml:space="preserve">Где ты с ними это стяжаешь? На присутственностях физического присутствия, им больше негде стяжать. </w:t>
      </w:r>
    </w:p>
    <w:p>
      <w:pPr>
        <w:pStyle w:val="Normal"/>
        <w:rPr/>
      </w:pPr>
      <w:r>
        <w:rPr/>
        <w:t>А когда ведущий Синтеза говорит:</w:t>
      </w:r>
    </w:p>
    <w:p>
      <w:pPr>
        <w:pStyle w:val="Normal"/>
        <w:rPr/>
      </w:pPr>
      <w:r>
        <w:rPr/>
        <w:t>–</w:t>
      </w:r>
      <w:r>
        <w:rPr>
          <w:rFonts w:eastAsia="Tahoma"/>
        </w:rPr>
        <w:t xml:space="preserve"> </w:t>
      </w:r>
      <w:r>
        <w:rPr/>
        <w:t xml:space="preserve">Да </w:t>
      </w:r>
      <w:r>
        <w:rPr>
          <w:i/>
        </w:rPr>
        <w:t>я</w:t>
      </w:r>
      <w:r>
        <w:rPr/>
        <w:t xml:space="preserve"> им дам огонь…</w:t>
      </w:r>
    </w:p>
    <w:p>
      <w:pPr>
        <w:pStyle w:val="Normal"/>
        <w:rPr/>
      </w:pPr>
      <w:r>
        <w:rPr/>
        <w:t>–</w:t>
      </w:r>
      <w:r>
        <w:rPr>
          <w:rFonts w:eastAsia="Tahoma"/>
        </w:rPr>
        <w:t xml:space="preserve"> </w:t>
      </w:r>
      <w:r>
        <w:rPr/>
        <w:t>Кто даст огонь? Огонь даёт только Отец – любому, даже бомжику на улице. Ты огонь не дашь! Ты огонь можешь вызвать собою, а он его не получит, потому что ты вызвал, а как он в него войдёт?</w:t>
      </w:r>
    </w:p>
    <w:p>
      <w:pPr>
        <w:pStyle w:val="Normal"/>
        <w:rPr/>
      </w:pPr>
      <w:r>
        <w:rPr/>
        <w:t xml:space="preserve">Я сейчас огонь вызвал, и если б не Синтез со всеми его технологиями, он бы в вас не вошёл. Он бы на меня вызвался, понятно. А на вас его вызывают только Владыка и Отец … официальным применением Синтеза. В ИДИВО, причём. Я как ведущий вызвал на себя – ну, и стою в огне: «Ребята, я в огне, а вы – где хотите. Смотрите, я в огне». – И пошла 5 раса: «Я лидер, а вы стадо. Гы-гы, я в огне. Через меня получите, да?» </w:t>
      </w:r>
    </w:p>
    <w:p>
      <w:pPr>
        <w:pStyle w:val="Normal"/>
        <w:rPr/>
      </w:pPr>
      <w:r>
        <w:rPr/>
        <w:t>Что, 5 раса? Никаких «через меня получите» в огне не бывает! Получите только от Отца напрямую. Где? На присутственностях физического присутствия в выражении Отца – только на группах Домов Проявления, которые хоть как-то с этим работают, или Изначальных Группах. А любой Синтез теперь начинается с 1-го присутствия Метагалактической эволюции – 9</w:t>
        <w:noBreakHyphen/>
        <w:t>го присутствия. И в отличие от присутственностей частей обычного человека 7</w:t>
        <w:noBreakHyphen/>
        <w:t>плановых, 7</w:t>
        <w:noBreakHyphen/>
        <w:t xml:space="preserve">миприсутственностей, Синтез занимается </w:t>
      </w:r>
      <w:r>
        <w:rPr>
          <w:i/>
        </w:rPr>
        <w:t>целым присутствием</w:t>
      </w:r>
      <w:r>
        <w:rPr/>
        <w:t xml:space="preserve">. Понимаете разницу? </w:t>
      </w:r>
    </w:p>
    <w:p>
      <w:pPr>
        <w:pStyle w:val="Normal"/>
        <w:rPr/>
      </w:pPr>
      <w:r>
        <w:rPr/>
        <w:t>И когда вы рассказываете материалы 1 Синтеза всем – до них доходят материалы только как 1-я присутственность. Понимаете? Вы путаете знания с огнём участия. Они могут выучить всё на 1 Синтезе, но войдя в погружение, ползать по 1-й присутственности. У меня был чело, который выучил все 16 Синтезов, все книжки прочитал. Пришёл на погружение – так умно разговаривал, я обалдел, у нас ведущие так не говорят умно, думаю: «Ну, всё! Ай, молодец!» Вошли в погружение – он сам над собой смеётся. В Дом Души-то он вышел, я его поставил. Думаю, чего-то поставил, ну, ладно – помог своему. А дальше он сделать ничего не может. Я и так, и сяк – ничего не может. Он сам смеётся, чуть не плачет. Смеётся и плачет: ничего не может! Я говорю:</w:t>
      </w:r>
    </w:p>
    <w:p>
      <w:pPr>
        <w:pStyle w:val="Normal"/>
        <w:rPr/>
      </w:pPr>
      <w:r>
        <w:rPr/>
        <w:t>–</w:t>
      </w:r>
      <w:r>
        <w:rPr>
          <w:rFonts w:eastAsia="Tahoma"/>
        </w:rPr>
        <w:t xml:space="preserve"> </w:t>
      </w:r>
      <w:r>
        <w:rPr/>
        <w:t xml:space="preserve">Что с тобой? Мы только что час говорили прекрасно о Синтезе! </w:t>
      </w:r>
    </w:p>
    <w:p>
      <w:pPr>
        <w:pStyle w:val="Normal"/>
        <w:rPr/>
      </w:pPr>
      <w:r>
        <w:rPr/>
        <w:t>–</w:t>
      </w:r>
      <w:r>
        <w:rPr>
          <w:rFonts w:eastAsia="Tahoma"/>
        </w:rPr>
        <w:t xml:space="preserve"> </w:t>
      </w:r>
      <w:r>
        <w:rPr/>
        <w:t xml:space="preserve">Не знаю, не могу. Виталик, я всё понимаю, – ничего сделать не могу. </w:t>
      </w:r>
    </w:p>
    <w:p>
      <w:pPr>
        <w:pStyle w:val="Normal"/>
        <w:rPr/>
      </w:pPr>
      <w:r>
        <w:rPr/>
        <w:t>До меня потом дошло, Владыка включил:</w:t>
      </w:r>
    </w:p>
    <w:p>
      <w:pPr>
        <w:pStyle w:val="Normal"/>
        <w:rPr/>
      </w:pPr>
      <w:r>
        <w:rPr/>
        <w:t>–</w:t>
      </w:r>
      <w:r>
        <w:rPr>
          <w:rFonts w:eastAsia="Tahoma"/>
        </w:rPr>
        <w:t xml:space="preserve"> </w:t>
      </w:r>
      <w:r>
        <w:rPr/>
        <w:t>А ты на Синтезах был?</w:t>
      </w:r>
    </w:p>
    <w:p>
      <w:pPr>
        <w:pStyle w:val="Normal"/>
        <w:rPr/>
      </w:pPr>
      <w:r>
        <w:rPr/>
        <w:t>Он говорит:</w:t>
      </w:r>
    </w:p>
    <w:p>
      <w:pPr>
        <w:pStyle w:val="Normal"/>
        <w:rPr/>
      </w:pPr>
      <w:r>
        <w:rPr/>
        <w:t>–</w:t>
      </w:r>
      <w:r>
        <w:rPr>
          <w:rFonts w:eastAsia="Tahoma"/>
        </w:rPr>
        <w:t xml:space="preserve"> </w:t>
      </w:r>
      <w:r>
        <w:rPr/>
        <w:t xml:space="preserve">Нет, я все книги выучил. </w:t>
      </w:r>
    </w:p>
    <w:p>
      <w:pPr>
        <w:pStyle w:val="Normal"/>
        <w:rPr/>
      </w:pPr>
      <w:r>
        <w:rPr/>
        <w:t xml:space="preserve">Я говорю: </w:t>
      </w:r>
    </w:p>
    <w:p>
      <w:pPr>
        <w:pStyle w:val="Normal"/>
        <w:rPr/>
      </w:pPr>
      <w:r>
        <w:rPr/>
        <w:t>–</w:t>
      </w:r>
      <w:r>
        <w:rPr>
          <w:rFonts w:eastAsia="Tahoma"/>
        </w:rPr>
        <w:t xml:space="preserve"> </w:t>
      </w:r>
      <w:r>
        <w:rPr/>
        <w:t xml:space="preserve">Выходи из погружения. Дальше ты пойти не сможешь. Это Владыка тебя еще и не пускает. </w:t>
      </w:r>
    </w:p>
    <w:p>
      <w:pPr>
        <w:pStyle w:val="Normal"/>
        <w:rPr/>
      </w:pPr>
      <w:r>
        <w:rPr/>
        <w:t xml:space="preserve">То есть даже как человека я не мог его погрузить. Почему? – Он слишком много знает, даже для человека, а огня на это не имеет. Т.е. если его вести дальше как человека, – он всё понимает и пытается вызвать огонь, которого не имеет. У него полный ступор, многоприсутственный причём. Ну, поговорили мы с ним об этом. Он посмеялся и пошёл на Синтез. Там в этом городе один из ведущих вёл. Я говорю: «Иди туда, всё». Я говорю, какая разница, к кому идти, главное – чтобы на Синтезе был. </w:t>
      </w:r>
    </w:p>
    <w:p>
      <w:pPr>
        <w:pStyle w:val="Normal"/>
        <w:spacing w:lineRule="auto" w:line="228"/>
        <w:rPr/>
      </w:pPr>
      <w:r>
        <w:rPr/>
        <w:t xml:space="preserve">Вот это разница. Поэтому, изучив все 8 Синтезов, со всеми методиками, везде, они смогут войти аж в 8 присутственностей физического присутствия – Тонкий и Физический мир 1-го присутствия Метагалактики. Это много? – Много. Это аж 8 планов! </w:t>
      </w:r>
    </w:p>
    <w:p>
      <w:pPr>
        <w:pStyle w:val="Normal"/>
        <w:spacing w:lineRule="auto" w:line="228"/>
        <w:rPr/>
      </w:pPr>
      <w:r>
        <w:rPr/>
        <w:t>Вы в 5 расе представляли, что такое «выйти на 4</w:t>
        <w:noBreakHyphen/>
        <w:t>й план»? Кто этим занимался в 5 расе – «выйти на астрал», понять что-то там – это ж сумасшествие, до сих пор туда для них – это очень сложно! Поэтому, когда вы разработаете с новенькими 8 присутственностей – это, фактически, вы разработаете 8 планов 5 расы. Это высоко? – Очень! Это выше всех подготовок 5 расы. Потому что на 7</w:t>
        <w:noBreakHyphen/>
        <w:t>м плане стоял архат, Николай Константинович, на 8</w:t>
        <w:noBreakHyphen/>
        <w:t xml:space="preserve">м – адепт, Елена Ивановна. </w:t>
      </w:r>
    </w:p>
    <w:p>
      <w:pPr>
        <w:pStyle w:val="Normal"/>
        <w:spacing w:lineRule="auto" w:line="228"/>
        <w:rPr/>
      </w:pPr>
      <w:r>
        <w:rPr/>
        <w:t>На 8</w:t>
        <w:noBreakHyphen/>
        <w:t>й присутственности физического присутствия новой эпохи и находятся адепты в виде Елены Ивановны – и всё. На 7</w:t>
        <w:noBreakHyphen/>
        <w:t xml:space="preserve">й присутственности – госпожи Блаватской и Алисы Бейли. Ой! </w:t>
      </w:r>
      <w:r>
        <w:rPr>
          <w:i/>
        </w:rPr>
        <w:t>(поднимает упавшие предметы – ред.).</w:t>
      </w:r>
      <w:r>
        <w:rPr/>
        <w:t xml:space="preserve"> Ну, в общем, упали. </w:t>
      </w:r>
    </w:p>
    <w:p>
      <w:pPr>
        <w:pStyle w:val="Normal"/>
        <w:spacing w:lineRule="auto" w:line="228"/>
        <w:rPr/>
      </w:pPr>
      <w:r>
        <w:rPr/>
        <w:t>При этом в 5 расе – это аж 7</w:t>
        <w:noBreakHyphen/>
        <w:t>е присутствие, в 6 расе – это 7</w:t>
        <w:noBreakHyphen/>
        <w:t xml:space="preserve">я присутственность физического присутствия. И пока они не переподготовятся новой эпохой, они никуда не пойдут дальше. Могут пойти дальше? Могут. Адепт – это очень высоко подготовленное существо в 5 расе. И войдёт он в Синтез – он буром здесь пройдёт, и мы только будем видеть пыль, которая из-под его ног шуршит, когда он огнём пойдёт туда: обгонит всех, здесь сидящих – Адепт 5 расы. </w:t>
      </w:r>
    </w:p>
    <w:p>
      <w:pPr>
        <w:pStyle w:val="Normal"/>
        <w:spacing w:lineRule="auto" w:line="228"/>
        <w:rPr/>
      </w:pPr>
      <w:r>
        <w:rPr/>
        <w:t>Я знаю, о чём говорю, я видел их восхождение, я их поддерживал, и они до сих пор реализуются отлично, кто устоял на этом пути. Есть неустоявшие, и они реализуются уже без подтверждения посвящений 5 расы и восстанавливать их будут заново. Владыка в наказание их закрыл, за неправильную реализацию. И такое бывало. Но большинство устояло. И тогда их солнечные посвящения 5 расы переходят аж…, 5</w:t>
        <w:noBreakHyphen/>
        <w:t>е солнечное посвящение переходит аж… – в 5</w:t>
        <w:noBreakHyphen/>
        <w:t>е солнечное посвящение, на 10</w:t>
        <w:noBreakHyphen/>
        <w:t>е присутствие! Вау! 2</w:t>
        <w:noBreakHyphen/>
        <w:t xml:space="preserve">й Синтез. Посвящения никто не отменял с присутствия. Не дай бог вам их тоже перенести на 8. Я вам уже 2-й раз это повторяю, а то вдруг в голову дойдёт. Ну, будут ещё одни дебилы. А то все посвящения ещё закроете. </w:t>
      </w:r>
    </w:p>
    <w:p>
      <w:pPr>
        <w:pStyle w:val="Normal"/>
        <w:spacing w:lineRule="auto" w:line="240"/>
        <w:rPr/>
      </w:pPr>
      <w:r>
        <w:rPr/>
        <w:t>«Аж» на 10</w:t>
        <w:noBreakHyphen/>
        <w:t>е присутствие Метагалактики ФА! Лет 8 назад я бы аж сказал: «Ой!» А сейчас говорю: «2</w:t>
        <w:noBreakHyphen/>
        <w:t>й Синтез». Ну, правильно, Слово Отца, всё нормально – там записано 5</w:t>
        <w:noBreakHyphen/>
        <w:t xml:space="preserve">е посвящение адепта, солнечное. А у нас солнечные посвящения – начинающие. А в 5 расе – самые высокие, я тоже был в солнечном посвящении, «самый высокий» был. Потом перевёл себя в начинающие – начал нормально учиться в Метагалактике. Пока не перевёл себя, … меня развивали. </w:t>
      </w:r>
    </w:p>
    <w:p>
      <w:pPr>
        <w:pStyle w:val="Normal"/>
        <w:spacing w:lineRule="auto" w:line="240"/>
        <w:rPr/>
      </w:pPr>
      <w:r>
        <w:rPr/>
        <w:t xml:space="preserve">Я этот путь прошёл, многие здесь сидящие это прошли, кто не первый год служит. Все пройдут. Владыки прошли то же самое. Всех Отец Метагалактики так проверяет. Вот это путь Христа. И тебя или распинают этим, присутствием и присутственностями, или ты начинаешь идти по пути Христа правильно. Вот в чём ваш путь! </w:t>
      </w:r>
    </w:p>
    <w:p>
      <w:pPr>
        <w:pStyle w:val="Normal"/>
        <w:spacing w:lineRule="auto" w:line="240"/>
        <w:rPr/>
      </w:pPr>
      <w:r>
        <w:rPr/>
        <w:t>Поэтому, изучив все 8 Синтезов, стяжав 16</w:t>
        <w:noBreakHyphen/>
        <w:t>рицы с новенькими… – Духом, Огня-то у них нету! Части Духом формируются? – Формируются. В Духе записи Огнём, Волей идут? – Идут. Окончательно? Помните: Дух испустил – части распались. Они ж на 16</w:t>
        <w:noBreakHyphen/>
        <w:t>ти присутственностях физического присутствия. Ушёл с физического присутствия – части здесь остались вместе с телом, пока не войдёшь в Синтез, не стяжаешь огонь хотя бы 1-го Синтеза, на 9</w:t>
        <w:noBreakHyphen/>
        <w:t xml:space="preserve">м присутствии Метагалактики, 1-м метагалактическом эволюционном. Сейчас Синтезы туда передвинулись. </w:t>
      </w:r>
    </w:p>
    <w:p>
      <w:pPr>
        <w:pStyle w:val="Normal"/>
        <w:spacing w:lineRule="auto" w:line="225"/>
        <w:rPr/>
      </w:pPr>
      <w:r>
        <w:rPr/>
        <w:t xml:space="preserve">Пока у нас Синтезы стояли на 1-м присутствии, мы ещё молчали: там огня хватало. А теперь это отдали глобусам. Всё. Мы должны реально понимать, что сделали в Метагалактике, что Отец от нас потребовал. И это не унижение и не возвышение. Давайте так. Давайте будем унижаться, что мы едем на машине, а не летим на самолёте: унижение. Мы ж просто едем. Факт! Какое унижение?! Но есть факт: такая жизнь. Вот нам надо 4 руки, а у нас всего 2 – унижение. Ну, это фаэтоновское унижение. Факт! Отец утвердил 2 руки, не надо мучиться. Учись ими жить. Вот так и здесь. Отец это сотворил. Чтоб ты ни делал, это будет неизменно, чтоб мы с вами ни выдумали, это останется, а мы с ума сойдём, если мы выдумаем. Результат будет один: это останется. А мы в тупик зайдём, если мы это просто не будем применять. Не моя воля, а твоя, Отче. Вот Путь Христа. </w:t>
      </w:r>
    </w:p>
    <w:p>
      <w:pPr>
        <w:pStyle w:val="Normal"/>
        <w:spacing w:lineRule="auto" w:line="220"/>
        <w:rPr/>
      </w:pPr>
      <w:r>
        <w:rPr/>
        <w:t>Поэтому, изучив все материалы всех 8</w:t>
        <w:noBreakHyphen/>
        <w:t>ми Синтезов, вы их подняли на 8 присутственностей новых, они знают Синтез, и, придя на 1 Синтез, они будут готовы не просто брать огонь, не просто слушать ведущего, а быстрее идти Синтезом. И Владыки потребовали такую подготовку. Потому что привести новеньких сразу в 9</w:t>
        <w:noBreakHyphen/>
        <w:t xml:space="preserve">й огонь!… В принципе, можно, но не всякий новенький и даже не всякий ведущий Синтеза это выдержит. Прежде всего, ведущий Синтеза не выдержит. Почему? А новенькому всё равно. Чего, он сидит </w:t>
      </w:r>
      <w:r>
        <w:rPr>
          <w:rFonts w:eastAsia="Wingdings" w:cs="Wingdings" w:ascii="Wingdings" w:hAnsi="Wingdings"/>
        </w:rPr>
        <w:t></w:t>
      </w:r>
      <w:r>
        <w:rPr/>
        <w:t xml:space="preserve"> – его заполняют. В него наливают огонь – хорошо! А чего? </w:t>
      </w:r>
      <w:r>
        <w:rPr>
          <w:rFonts w:eastAsia="Wingdings" w:cs="Wingdings" w:ascii="Wingdings" w:hAnsi="Wingdings"/>
        </w:rPr>
        <w:t></w:t>
      </w:r>
    </w:p>
    <w:p>
      <w:pPr>
        <w:pStyle w:val="Normal"/>
        <w:spacing w:lineRule="auto" w:line="220"/>
        <w:rPr/>
      </w:pPr>
      <w:r>
        <w:rPr/>
        <w:t>А вот ведущий Синтеза может не выдержать сразу держать новенького в 9</w:t>
        <w:noBreakHyphen/>
        <w:t>ти присутствиях, синтезируя первое. У нас ведущих Синтеза сейчас сносит – нету. На 1-м Синтезе они говорят: «Как тяжело стало!» Так они синтезируют 9 в одном на 1 Синтезе сразу. Требование Отца – попробуй не исполни, – снимай ведение. Почему? Одно дело – вас на 22</w:t>
        <w:noBreakHyphen/>
        <w:t>х присутствиях держать, а другое дело – на 30</w:t>
        <w:noBreakHyphen/>
        <w:t>ти. Одно дело – с вас Сознание требовать, а другое дело – истинность Сознания. Совершенно разный огонь. Вы ж то же самое сейчас делаете. Это большая разница.</w:t>
      </w:r>
    </w:p>
    <w:p>
      <w:pPr>
        <w:pStyle w:val="Normal"/>
        <w:spacing w:lineRule="auto" w:line="220"/>
        <w:rPr/>
      </w:pPr>
      <w:r>
        <w:rPr/>
        <w:t>Это только кажется: «А, всего лишь 8 присутствий. Ага! «Всего лишь»! На 32</w:t>
        <w:noBreakHyphen/>
        <w:t>м вся материя заканчивается Метагалактики, и пошли временные показатели! Да, у вас Сознание, понимаете, «всего лишь» 33</w:t>
        <w:noBreakHyphen/>
        <w:t>мерно теперь. А до этого было «всего лишь» 25</w:t>
        <w:noBreakHyphen/>
        <w:t>мерно. Это небольшая разница, но ты попробуй осознать 5</w:t>
        <w:noBreakHyphen/>
        <w:t>мерность в своей 4</w:t>
        <w:noBreakHyphen/>
        <w:t>мерности – и ты почувствуешь разницу. На 8 разных мерностей. Вот 5</w:t>
        <w:noBreakHyphen/>
        <w:t>мерность сейчас представьте. А! 4</w:t>
        <w:noBreakHyphen/>
        <w:t>мерность представьте – тоже некоторые не могут представить. А 3</w:t>
        <w:noBreakHyphen/>
        <w:t>мерность можете представить? Я всего лишь о 3</w:t>
        <w:noBreakHyphen/>
        <w:t>х мерностях поговорил, о 3</w:t>
        <w:noBreakHyphen/>
        <w:t>х вариантах мерности. А теперь представьте разницу Сознания 25</w:t>
        <w:noBreakHyphen/>
        <w:t>мерного и 33</w:t>
        <w:noBreakHyphen/>
        <w:t>мерного в 8 разных мерностей. Представили? Не смогли? Вот в этом вся и сложность огня, который на нас идёт при сложении 22</w:t>
        <w:noBreakHyphen/>
        <w:t xml:space="preserve">го Синтеза. </w:t>
      </w:r>
    </w:p>
    <w:p>
      <w:pPr>
        <w:pStyle w:val="Heading1"/>
        <w:ind w:hanging="0"/>
        <w:rPr/>
      </w:pPr>
      <w:bookmarkStart w:id="65" w:name="__RefHeading___Toc311536810"/>
      <w:bookmarkEnd w:id="65"/>
      <w:r>
        <w:rPr/>
        <w:t>4 мира присутственных, где действуют Стандарт – 16 частей Планетарной эволюции человечества</w:t>
      </w:r>
    </w:p>
    <w:p>
      <w:pPr>
        <w:pStyle w:val="Normal"/>
        <w:spacing w:lineRule="auto" w:line="228"/>
        <w:rPr/>
      </w:pPr>
      <w:r>
        <w:rPr/>
        <w:t>В итоге, возвращаемся к напечатанному. Есть миры глобусные, которые стоят на присутственностях первых 8</w:t>
        <w:noBreakHyphen/>
        <w:t>ми присутствий. Обязательно стоят. Жёстко. Это присутственности. На физическом присутствии живёт вся основная масса человечества. Все 8 глобусов синтезируются на людей физического присутствия. Поэтому выражаются люди, живут на физике, хотя Законы действуют там 7</w:t>
        <w:noBreakHyphen/>
        <w:t>го присутствия и миров 7</w:t>
        <w:noBreakHyphen/>
        <w:t xml:space="preserve">го присутствия. </w:t>
      </w:r>
    </w:p>
    <w:p>
      <w:pPr>
        <w:pStyle w:val="Normal"/>
        <w:spacing w:lineRule="auto" w:line="228"/>
        <w:rPr/>
      </w:pPr>
      <w:r>
        <w:rPr/>
        <w:t>Вы скажете: «Зачем действуют эти Законы?» А когда он умрёт (или сдохнет, смотря, как жил), его Душа поднимется в мир Тонкий, но 7</w:t>
        <w:noBreakHyphen/>
        <w:t>го присутствия. И оттуда он потом воплотится, из 7</w:t>
        <w:noBreakHyphen/>
        <w:t>го глобуса. Но будет жить физически. Почему физически? Потому что Отец даже Логосам глобусов сказал синтезировать 8 присутствий в первое присутствие Метагалактики ФА как 9</w:t>
        <w:noBreakHyphen/>
        <w:t xml:space="preserve">е Метагалактики ФА в развитие Метагалактической эволюции. </w:t>
      </w:r>
    </w:p>
    <w:p>
      <w:pPr>
        <w:pStyle w:val="Normal"/>
        <w:spacing w:lineRule="auto" w:line="228"/>
        <w:rPr/>
      </w:pPr>
      <w:r>
        <w:rPr/>
        <w:t>Т.е. Логосы тоже этим занимаются вместе с нами. Но они этим занимаются во времени долго. Через 10</w:t>
        <w:noBreakHyphen/>
        <w:t>20</w:t>
        <w:noBreakHyphen/>
        <w:t>30 воплощений какой-нибудь человек физически до этого дойдёт – задача Логоса. Мы с вами – за Синтезы доходим, а он – за 30 воплощений. Ну, полтора тысячелетия – и нормально, дошёл. Ну, одно воплощение – сто лет. Это я ещё мало дал. Полтора тысячелетия – это всего 15 воплощений. А я сказал 20</w:t>
        <w:noBreakHyphen/>
        <w:t>30. Это я чуть быстро…, наверное, план уже есть – за 15 воплощений. Значит, старые вещи говорю. А, я ж на 30</w:t>
        <w:noBreakHyphen/>
        <w:t>м Синтезе, поэтому сказал 30 воплощений, а надо 15, извините. Ну, «всего лишь»! Чего, большой срок? А Логосам всё равно – 6</w:t>
        <w:noBreakHyphen/>
        <w:t>я раса. Для глобусов главное – дойти на физику Метагалактической эволюции, 6</w:t>
        <w:noBreakHyphen/>
        <w:t>я раса: вошёл в Метагалактику. Увидели смысл?</w:t>
      </w:r>
    </w:p>
    <w:p>
      <w:pPr>
        <w:pStyle w:val="Normal"/>
        <w:spacing w:lineRule="auto" w:line="228"/>
        <w:rPr/>
      </w:pPr>
      <w:r>
        <w:rPr/>
        <w:t>В этом – разница миров и разница присутствий. При этом остаются стандартные миры выражения Метагалактики на планете. Кто не помнит, Метагалактика ФА на нашей планете выражается 16</w:t>
        <w:noBreakHyphen/>
        <w:t xml:space="preserve">ю присутствиями. Все остальные – чисто метагалактические нашей планеты, ей всё равно. Пока ещё. </w:t>
      </w:r>
    </w:p>
    <w:p>
      <w:pPr>
        <w:pStyle w:val="Normal"/>
        <w:rPr/>
      </w:pPr>
      <w:r>
        <w:rPr/>
        <w:t>И поэтому есть 4 мира присутственных, где действуют 16 частей – Стандарт; где действуют первые (внимание!) 16 частей Изначально Вышестоящего Отца Метагалактики. И они с присутствий не сдвигаются. Соответственно, 16</w:t>
        <w:noBreakHyphen/>
        <w:t>ричные люди глобусов и окружающее человечество, помните, там, генетика эманирует – формирует 16 частей, должны формировать 16 частей по Образу и подобию Изначально Вышестоящего Отца Метагалактики. Для этого нужно 16 первых присутствий Планетарной эволюции, которые сигналят на физику своими частями, как правильно формировать 16 частей у людей физических из 16</w:t>
        <w:noBreakHyphen/>
        <w:t>ти частей Изначально Вышестоящего Отца по 16</w:t>
        <w:noBreakHyphen/>
        <w:t xml:space="preserve">ти присутствиям Метагалактики, выраженных на Планете. Увидели? Это никто не отменит. </w:t>
      </w:r>
    </w:p>
    <w:p>
      <w:pPr>
        <w:pStyle w:val="Normal"/>
        <w:rPr/>
      </w:pPr>
      <w:r>
        <w:rPr/>
        <w:t>Поэтому если вы скажете, что 4</w:t>
        <w:noBreakHyphen/>
        <w:t>присутственные миры закончились, вы ошиблись. Они останутся. Но останутся для человечества и останутся с точки зрения Планетарной эволюции. Это останется обязательно, иначе не будет 16</w:t>
        <w:noBreakHyphen/>
        <w:t>присутственного человека. И вот у нас с вами теперь начинается проблема Пути Христа. А ты в каком мире живёшь, Физическом? 4</w:t>
        <w:noBreakHyphen/>
        <w:t xml:space="preserve">присутственно? С точки зрения Планетарной эволюции, первые 4 присутствия. </w:t>
      </w:r>
    </w:p>
    <w:p>
      <w:pPr>
        <w:pStyle w:val="Normal"/>
        <w:rPr/>
      </w:pPr>
      <w:r>
        <w:rPr/>
        <w:t>Или 8</w:t>
        <w:noBreakHyphen/>
        <w:t>ми присутствий? И вот здесь 9</w:t>
        <w:noBreakHyphen/>
        <w:t>16. Да? – Тут 16</w:t>
        <w:noBreakHyphen/>
        <w:t>9. Это Метагалактическая эволюция – это всего лишь теперь Физический мир, ещё начинается, мы его начнём стяжать с 25</w:t>
        <w:noBreakHyphen/>
        <w:t>го декабря. Но уже огонь начинает идти, мы встраиваемся. Это теперь Физический мир Метагалактики (ну, Метагалактической эволюции, но даже нельзя сказать, что эволюции) – это Метагалактики, встроенный в Универсум. И вот теперь присутствия 1</w:t>
        <w:noBreakHyphen/>
        <w:t xml:space="preserve">4. Это тоже Физический мир, тоже Метагалактики ФА, но Планетарной эволюции. Разницу увидели? 9 как 1 и 16 как 8 – Метагалактическая эволюция. Не теоретически, практически. </w:t>
      </w:r>
    </w:p>
    <w:p>
      <w:pPr>
        <w:pStyle w:val="Heading1"/>
        <w:ind w:hanging="0"/>
        <w:rPr/>
      </w:pPr>
      <w:bookmarkStart w:id="66" w:name="__RefHeading___Toc311536811"/>
      <w:bookmarkEnd w:id="66"/>
      <w:r>
        <w:rPr/>
        <w:t>4 эволюции Владыки объединяют с 4</w:t>
        <w:noBreakHyphen/>
        <w:t>мя мирами</w:t>
      </w:r>
    </w:p>
    <w:p>
      <w:pPr>
        <w:pStyle w:val="Normal"/>
        <w:spacing w:lineRule="auto" w:line="228"/>
        <w:rPr/>
      </w:pPr>
      <w:r>
        <w:rPr/>
        <w:t>Вы скажете: «Зачем нужна такая сложность?» – Это Метагалактика ФА входит в Универсум. А там, как известно, живут 32</w:t>
        <w:noBreakHyphen/>
        <w:t>ричные. 8 миров по 4 присутствия у нас в Универсуме не получились. Мы профессионально «гакнулись». Мы пытались – сгорели. И мы, и этот мир. 5</w:t>
        <w:noBreakHyphen/>
        <w:t>й пытались только сделать – сгорел за месяц. Сейчас пришло решение: 4 мира остаются – 4</w:t>
        <w:noBreakHyphen/>
        <w:t>рица Метагалактики, но по 8 присутствий – 8</w:t>
        <w:noBreakHyphen/>
        <w:t>рица Универсума. И Владыки нашли нам Синтез 4</w:t>
        <w:noBreakHyphen/>
        <w:t>рицы Метагалактики – 4 мира, и 8</w:t>
        <w:noBreakHyphen/>
        <w:t>рицы присутствий – Универсума. 8</w:t>
        <w:noBreakHyphen/>
        <w:t xml:space="preserve">рица Универсума. </w:t>
      </w:r>
    </w:p>
    <w:p>
      <w:pPr>
        <w:pStyle w:val="Normal"/>
        <w:spacing w:lineRule="auto" w:line="228"/>
        <w:rPr/>
      </w:pPr>
      <w:r>
        <w:rPr/>
        <w:t>Вы скажете: «Почему так?» Потому что по восприятию миры – это 2, Жизнь, а присутствия – это 4, Развитие. Не помните, да? Восприятия: присутствия – это 4</w:t>
        <w:noBreakHyphen/>
        <w:t>ка, Аватар, развитие. Значит, мы живём 4</w:t>
        <w:noBreakHyphen/>
        <w:t>мя мирами, но развиваемся 8</w:t>
        <w:noBreakHyphen/>
        <w:t>рицей Универсума ФА 8</w:t>
        <w:noBreakHyphen/>
        <w:t xml:space="preserve">мью присутствиями. Но если Физический мир – это Метагалактическая эволюция, Тонкий мир – это Универсумная эволюция. Ужас просто! Мир Духа – это Единая эволюция, единый Дух, а Огненный мир – Всеединая эволюция. Помните, у нас во Всеедином проявлении заканчивалась огненная материя (ну, кто знает) Метагалактики, так называемая вышестоящая. Вот она – дошли. </w:t>
      </w:r>
    </w:p>
    <w:p>
      <w:pPr>
        <w:pStyle w:val="Normal"/>
        <w:spacing w:lineRule="auto" w:line="228"/>
        <w:rPr/>
      </w:pPr>
      <w:r>
        <w:rPr/>
        <w:t>Т.е. 4 эволюции Владыки объединяют с 4</w:t>
        <w:noBreakHyphen/>
        <w:t>мя мирами. Сила 4</w:t>
        <w:noBreakHyphen/>
        <w:t>х эволюций будет развивать нашу 4х</w:t>
        <w:noBreakHyphen/>
        <w:t>мировость 8</w:t>
        <w:noBreakHyphen/>
        <w:t>присутственную. И вот это теперь – новый рубеж чело. Если ты чело, даже как человек, Путь Чело, который вы сейчас стяжали, он будет теперь идти по этим эволюциям, 8</w:t>
        <w:noBreakHyphen/>
        <w:t>присутственно. Все чело новой эпохи будут переходить на 8</w:t>
        <w:noBreakHyphen/>
        <w:t xml:space="preserve">присутственные миры. Можно даже сказать, что это миры чело в Метагалактике ФА. И это Метагалактика, которая является частью Универсума. </w:t>
      </w:r>
    </w:p>
    <w:p>
      <w:pPr>
        <w:pStyle w:val="Normal"/>
        <w:spacing w:lineRule="auto" w:line="228"/>
        <w:rPr/>
      </w:pPr>
      <w:r>
        <w:rPr/>
        <w:t>А есть Метагалактика ФА, которая сама по себе: 4</w:t>
        <w:noBreakHyphen/>
        <w:t>присутственный Физический мир Планетарной эволюции. Самое интересное, что в Физический мир чело входит мир Духа и мир Огня 16</w:t>
        <w:noBreakHyphen/>
        <w:t xml:space="preserve">присутственной Планетарной эволюции Метагалактики ФА. Т.е. то, что для обычных людей – Огонь и Дух, для чело – просто Физический мир. Вы даже не представляете, какая это большая разница. </w:t>
      </w:r>
    </w:p>
    <w:p>
      <w:pPr>
        <w:pStyle w:val="Normal"/>
        <w:spacing w:lineRule="auto" w:line="228"/>
        <w:rPr/>
      </w:pPr>
      <w:r>
        <w:rPr/>
        <w:t>Ну, это то же самое, как я вначале рассказывал присутственности физического присутствия, и 9</w:t>
        <w:noBreakHyphen/>
        <w:t>е присутствие как одно присутствие. Только здесь разница ещё больше, потому что в этом мире звучит Универсум, и даже если ты не стяжал 32</w:t>
        <w:noBreakHyphen/>
        <w:t xml:space="preserve">рицу, тебя сразу тянет не в Метагалактику, а в Универсум, с Метагалактикой. А в этих двух мирах звучит просто Метагалактика. </w:t>
      </w:r>
    </w:p>
    <w:p>
      <w:pPr>
        <w:pStyle w:val="Normal"/>
        <w:spacing w:lineRule="auto" w:line="228"/>
        <w:rPr/>
      </w:pPr>
      <w:r>
        <w:rPr/>
        <w:t>Вы скажете: «Что значит – тянет в Универсум?» Наша Метагалактика в Универсуме находится на одном присутствии из 64</w:t>
        <w:noBreakHyphen/>
        <w:t>х. И на эту Метагалактику сразу воздействуют 63 остальных Метагалактики. А внутри Метагалактики стоят всего 32 Галактики, и на миры Метагалактики идёт воздействие всего лишь 32</w:t>
        <w:noBreakHyphen/>
        <w:t>х Галактик. Другими словами, на этот мир Физический идёт воздействие синтеза 64</w:t>
        <w:noBreakHyphen/>
        <w:t>х Метагалактик. Поняли? А на эти миры, Планетарной эволюции, идёт воздействие всего лишь 32</w:t>
        <w:noBreakHyphen/>
        <w:t>х Галактик.</w:t>
      </w:r>
    </w:p>
    <w:p>
      <w:pPr>
        <w:pStyle w:val="Normal"/>
        <w:rPr/>
      </w:pPr>
      <w:r>
        <w:rPr/>
      </w:r>
    </w:p>
    <w:p>
      <w:pPr>
        <w:pStyle w:val="Normal"/>
        <w:ind w:hanging="0"/>
        <w:rPr/>
      </w:pPr>
      <w:r>
        <w:rPr/>
        <w:drawing>
          <wp:inline distT="0" distB="0" distL="0" distR="0">
            <wp:extent cx="3876675" cy="295402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63">
                      <a:grayscl/>
                    </a:blip>
                    <a:srcRect l="16214" t="9163" r="16706" b="-3"/>
                    <a:stretch>
                      <a:fillRect/>
                    </a:stretch>
                  </pic:blipFill>
                  <pic:spPr bwMode="auto">
                    <a:xfrm>
                      <a:off x="0" y="0"/>
                      <a:ext cx="3876675" cy="2954020"/>
                    </a:xfrm>
                    <a:prstGeom prst="rect">
                      <a:avLst/>
                    </a:prstGeom>
                  </pic:spPr>
                </pic:pic>
              </a:graphicData>
            </a:graphic>
          </wp:inline>
        </w:drawing>
      </w:r>
      <w:r>
        <w:rPr>
          <w:rFonts w:eastAsia="Tahoma"/>
        </w:rPr>
        <w:t xml:space="preserve"> </w:t>
      </w:r>
    </w:p>
    <w:p>
      <w:pPr>
        <w:pStyle w:val="Normal"/>
        <w:rPr/>
      </w:pPr>
      <w:r>
        <w:rPr/>
      </w:r>
    </w:p>
    <w:p>
      <w:pPr>
        <w:pStyle w:val="Normal"/>
        <w:spacing w:lineRule="auto" w:line="228"/>
        <w:rPr/>
      </w:pPr>
      <w:r>
        <w:rPr/>
        <w:t xml:space="preserve">Я даже по-другому скажу. В каждой Метагалактике – по 32 Галактики. 64 на 32 умножьте. Ну, 6х3 = 18, 1800, ещё 4х32, в общем, 2048, так, чтоб не мучились. Кто не может соображать, знаете, надо помнить наши важные числа. </w:t>
      </w:r>
    </w:p>
    <w:p>
      <w:pPr>
        <w:pStyle w:val="Normal"/>
        <w:rPr/>
      </w:pPr>
      <w:r>
        <w:rPr/>
        <w:t>И вот представьте: на этот мир воздействуют 2048 Галактик 64</w:t>
        <w:noBreakHyphen/>
        <w:t>х Метагалактик, а на эти миры – 32 Галактики одной Метагалактики. Разница понятна? Вдохновились. Достойно.</w:t>
      </w:r>
    </w:p>
    <w:p>
      <w:pPr>
        <w:pStyle w:val="Normal"/>
        <w:rPr/>
      </w:pPr>
      <w:r>
        <w:rPr/>
        <w:t>Вот поэтому нам дали Владыки подготовиться к этим мирам. Чего я завёлся? – В ваших Путях сейчас Отец их записал. У вас же Путь Чело. Я теперь узнал хотя бы то, что вам сейчас рассказал. Самому понравилось. А то: «Та ну, там 4 мира по 8 присутствий», – это одно. А вот проговорить 2048 Галактик и 64 Метагалактики в 4</w:t>
        <w:noBreakHyphen/>
        <w:t>х мирах Метагалактики ФА – и вызвать такой огонь в зале … на 22</w:t>
        <w:noBreakHyphen/>
        <w:t>м Синтезе – аж во рту высохло. Вы не видите, а просто сообщаю – высохло всё. Это пока я только вызвал огонь, мы ещё в него не вошли. Войдём 25</w:t>
        <w:noBreakHyphen/>
        <w:t>го. Вот это будет большая разница: 2048 или 32 – мы привыкли к 32</w:t>
        <w:noBreakHyphen/>
        <w:t>м. А с 25</w:t>
        <w:noBreakHyphen/>
        <w:t xml:space="preserve">го декабря нас привыкнут на 2048. Можно порадоваться восхождению. Радуемся! </w:t>
      </w:r>
      <w:r>
        <w:rPr>
          <w:rFonts w:eastAsia="Wingdings" w:cs="Wingdings" w:ascii="Wingdings" w:hAnsi="Wingdings"/>
        </w:rPr>
        <w:t></w:t>
      </w:r>
      <w:r>
        <w:rPr/>
        <w:t xml:space="preserve"> Да-а-а, как говорят китайцы, «желаем вам жить в момент лучших перемен». Мы опять нашли себе перемены! </w:t>
      </w:r>
    </w:p>
    <w:p>
      <w:pPr>
        <w:pStyle w:val="Heading1"/>
        <w:ind w:hanging="0"/>
        <w:rPr/>
      </w:pPr>
      <w:bookmarkStart w:id="67" w:name="__RefHeading___Toc311536812"/>
      <w:bookmarkEnd w:id="67"/>
      <w:r>
        <w:rPr/>
        <w:t>Чело в новой эпохе живёт Универсумом</w:t>
      </w:r>
    </w:p>
    <w:p>
      <w:pPr>
        <w:pStyle w:val="Normal"/>
        <w:rPr/>
      </w:pPr>
      <w:r>
        <w:rPr/>
        <w:t xml:space="preserve">А ещё вопрос, чтобы не было сразу вопроса: «А зачем нам это?», – есть одна проблема, мы бились над ней года 4, честно, ну, может быть, 5, ну, 4 – точно: что </w:t>
      </w:r>
      <w:r>
        <w:rPr>
          <w:i/>
        </w:rPr>
        <w:t>чело в новой эпохе живёт Универсумом</w:t>
      </w:r>
      <w:r>
        <w:rPr/>
        <w:t>. И как мы ни выкручивали, что чело живёт Универсумом, но это Универсумная эволюция, что по присутствиям Метагалактики ходят чело, что всё остальное…– не срабатывала Иерархия. Вот мы это выкручиваем, а Иерархия говорит: «Не-а, Универсума!»</w:t>
      </w:r>
    </w:p>
    <w:p>
      <w:pPr>
        <w:pStyle w:val="Normal"/>
        <w:rPr/>
      </w:pPr>
      <w:r>
        <w:rPr/>
        <w:t>Мы опять говорим: «Чело ходят по присутствиям, синтезируют присутствия Метагалактики, это 6</w:t>
        <w:noBreakHyphen/>
        <w:t xml:space="preserve">я раса…» – Иерархия выходит и говорит: «По присутствиям Метагалактики живёт 6 раса, а чело живёт Универсумом». И мы вот 4 года мучились, как он живёт Универсумом? И вот сейчас нам приходит план, </w:t>
      </w:r>
      <w:r>
        <w:rPr>
          <w:i/>
        </w:rPr>
        <w:t>как живёт чело Универсумом</w:t>
      </w:r>
      <w:r>
        <w:rPr/>
        <w:t>. В 4</w:t>
        <w:noBreakHyphen/>
        <w:t>х 8</w:t>
        <w:noBreakHyphen/>
        <w:t>присутственных мирах с концентрацией 2048</w:t>
        <w:noBreakHyphen/>
        <w:t>ми Галактик. Вместо 32</w:t>
        <w:noBreakHyphen/>
        <w:t>х. Вот Человек Метагалактики, Путь Человека – живёт Метагалактикой с 32</w:t>
        <w:noBreakHyphen/>
        <w:t>мя Галактиками – 4</w:t>
        <w:noBreakHyphen/>
        <w:t xml:space="preserve">присутственные 4 мира. На первом этапе. Потом и как человек вы оттуда уйдёте. </w:t>
      </w:r>
    </w:p>
    <w:p>
      <w:pPr>
        <w:pStyle w:val="Normal"/>
        <w:pBdr>
          <w:left w:val="single" w:sz="4" w:space="4" w:color="000000"/>
          <w:right w:val="single" w:sz="4" w:space="4" w:color="000000"/>
        </w:pBdr>
        <w:rPr/>
      </w:pPr>
      <w:r>
        <w:rPr/>
        <w:t xml:space="preserve">А </w:t>
      </w:r>
      <w:r>
        <w:rPr>
          <w:i/>
        </w:rPr>
        <w:t>чело Метагалактики живет Метагалактикой ФА внутри Универсума ФА, где на него воздействуют уже 64 Метагалактики, когда он живет в одной, и 2048 Галактик – в 4</w:t>
        <w:noBreakHyphen/>
        <w:t>х мирах жизни Метагалактики ФА 8</w:t>
        <w:noBreakHyphen/>
        <w:t>ми присутственных</w:t>
      </w:r>
      <w:r>
        <w:rPr/>
        <w:t xml:space="preserve">. </w:t>
      </w:r>
    </w:p>
    <w:p>
      <w:pPr>
        <w:pStyle w:val="Normal"/>
        <w:rPr/>
      </w:pPr>
      <w:r>
        <w:rPr/>
        <w:t>Это Путь Чело, где у вас это записано. И когда вы путем Чело это освоите, вы туда и еще подтянете Человека. Ну, оно ж понятно. Ну, разве может у нас Человек жить в мирах Метагалактики, а не физическим 8</w:t>
        <w:noBreakHyphen/>
        <w:t>присутственным миром?! У нас Человек будет, как в Пути Чело у вас записано – ваш Путь Чело должен дойти до выражения физического мира не просто 8</w:t>
        <w:noBreakHyphen/>
        <w:t>ми, а с учетом того, что мы на Планете, фактически, 16</w:t>
        <w:noBreakHyphen/>
        <w:t>присутствий. Ну, нижестоящее включается как часть, т.е. 16 присутствий, хотя пишется 8</w:t>
        <w:noBreakHyphen/>
        <w:t xml:space="preserve">ми присутственный физический мир, но 8 включается в первое и вовсе эти 8. </w:t>
      </w:r>
    </w:p>
    <w:p>
      <w:pPr>
        <w:pStyle w:val="Normal"/>
        <w:rPr/>
      </w:pPr>
      <w:r>
        <w:rPr/>
        <w:t>Как вам физика 16</w:t>
        <w:noBreakHyphen/>
        <w:t>ти присутственная, когда для окружающих людей это будет полный огненный мир!! Очередная огненная эпоха начинается, да?! Одно дело, когда огненный мир 5 расы 4</w:t>
        <w:noBreakHyphen/>
        <w:t>м буддическим присутствием переходил на 4</w:t>
        <w:noBreakHyphen/>
        <w:t xml:space="preserve">ю присутственность – огонь начал изливаться в физический мир как физическое присутствие Метагалактики ФА. Это то, что я вначале рассказывал, если слова не понятны и их связка тоже. </w:t>
      </w:r>
    </w:p>
    <w:p>
      <w:pPr>
        <w:pStyle w:val="Normal"/>
        <w:rPr/>
      </w:pPr>
      <w:r>
        <w:rPr/>
        <w:t>А теперь огненный мир с 13</w:t>
        <w:noBreakHyphen/>
        <w:t>го по 16</w:t>
        <w:noBreakHyphen/>
        <w:t xml:space="preserve">е присутствие будет через нас изливаться в физический мир Универсума и Метагалактики ФА, в синтезе существующем на Планете. И Мама Планеты на это согласилась. </w:t>
      </w:r>
    </w:p>
    <w:p>
      <w:pPr>
        <w:pStyle w:val="Normal"/>
        <w:spacing w:lineRule="auto" w:line="228"/>
        <w:rPr/>
      </w:pPr>
      <w:r>
        <w:rPr/>
        <w:t xml:space="preserve">Вы скажете: «Зачем надо?» Помните, такое понятие – качество развития? Вот сейчас, если спросить: «Вы хотите жить качественно (я не сказал «богато» или «бедно» – качественно) или просто жить?» Не важно, богато или бедно, можно быть богатым и не качественным. Ну, помните, «богатые тоже плачут»? Это об этом. Можно быть бедным и не качественным, и тоже плакать. А можно быть что богатым, что бедным, но жить качественно и радоваться. Т.е. вопрос не в количестве денег, они тоже имеют значение, но чаще всего – не всегда, нам так внушили, что «всегда». Я пока пояснять это не буду, это сложная парадигма, нужно там о многом подумать, чтобы к этому выводу прийти. Вы, естественно, скажете: «Хочу жить качественно». Вот Метагалактика на нас посмотрела и сказала: «Надо жить качественно», – и вводит новые миры. </w:t>
      </w:r>
    </w:p>
    <w:p>
      <w:pPr>
        <w:pStyle w:val="Normal"/>
        <w:spacing w:lineRule="auto" w:line="228"/>
        <w:rPr/>
      </w:pPr>
      <w:r>
        <w:drawing>
          <wp:anchor behindDoc="0" distT="0" distB="0" distL="114935" distR="114935" simplePos="0" locked="0" layoutInCell="0" allowOverlap="1" relativeHeight="67">
            <wp:simplePos x="0" y="0"/>
            <wp:positionH relativeFrom="column">
              <wp:posOffset>1575435</wp:posOffset>
            </wp:positionH>
            <wp:positionV relativeFrom="paragraph">
              <wp:posOffset>3762375</wp:posOffset>
            </wp:positionV>
            <wp:extent cx="304800" cy="304800"/>
            <wp:effectExtent l="0" t="0" r="0" b="0"/>
            <wp:wrapSquare wrapText="bothSides"/>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64">
                      <a:grayscl/>
                    </a:blip>
                    <a:srcRect l="-118" t="-118" r="-118" b="-118"/>
                    <a:stretch>
                      <a:fillRect/>
                    </a:stretch>
                  </pic:blipFill>
                  <pic:spPr bwMode="auto">
                    <a:xfrm>
                      <a:off x="0" y="0"/>
                      <a:ext cx="304800" cy="304800"/>
                    </a:xfrm>
                    <a:prstGeom prst="rect">
                      <a:avLst/>
                    </a:prstGeom>
                  </pic:spPr>
                </pic:pic>
              </a:graphicData>
            </a:graphic>
          </wp:anchor>
        </w:drawing>
      </w:r>
      <w:r>
        <w:rPr/>
        <w:t xml:space="preserve">Т.е. </w:t>
      </w:r>
      <w:r>
        <w:rPr>
          <w:i/>
        </w:rPr>
        <w:t>качество жизни у нас и у окружающего человечества этими мирами, этим Универсумом будут повышаться не на несколько, а на очень много порядков</w:t>
      </w:r>
      <w:r>
        <w:rPr/>
        <w:t xml:space="preserve">. Грубо говоря, те технические устройства, которые люди обычные должны были сотворить к концу расы, начнут сотворять в начале расы. Это как </w:t>
      </w:r>
      <w:r>
        <w:rPr>
          <w:i/>
        </w:rPr>
        <w:t>новая техническая революция</w:t>
      </w:r>
      <w:r>
        <w:rPr/>
        <w:t xml:space="preserve">. Пример? Тут вот достаточно взрослых людей: вспомните время, когда сотовых телефонов не было, и не у каждого был домашний телефон, а как хотелось его поставить! Как было удобно! Вспомнили? Техническая революция – теперь у всех сотовые телефоны, и домашний даже не нужен, отмирает как принцип, ну, у некоторых еще есть, но это временно, пока он дешевле. Когда сотовый станет таким же дешевым, это отомрет сразу, ему деваться некуда, отмирает. Телеграф умер, только название осталось – «Телеграф». Приходишь на телеграф, стоит компьютер и печатают на компьютере! Ну, какой это телеграф?! Сам письмо можешь по Интернету отправить. Единственное, что не напечатают на бумажечке. Найди друга, который напечатает на красивой бумажке и отнесет твоей подружечке, или дружечке – всё. То же самое, тот же телеграф! Дешевле будет! </w:t>
      </w:r>
      <w:r>
        <w:rPr>
          <w:rFonts w:eastAsia="Wingdings" w:cs="Wingdings" w:ascii="Wingdings" w:hAnsi="Wingdings"/>
        </w:rPr>
        <w:t></w:t>
      </w:r>
      <w:r>
        <w:rPr/>
        <w:t xml:space="preserve"> Я из Симферополя отправлял в Россию телеграмму, маму с Днем рождения поздравлял. Сумма ой! Я спросил: </w:t>
      </w:r>
    </w:p>
    <w:p>
      <w:pPr>
        <w:pStyle w:val="Normal"/>
        <w:spacing w:lineRule="auto" w:line="228"/>
        <w:rPr/>
      </w:pPr>
      <w:r>
        <w:rPr>
          <w:rFonts w:eastAsia="Tahoma"/>
        </w:rPr>
        <w:t xml:space="preserve"> </w:t>
      </w:r>
      <w:r>
        <w:rPr/>
        <w:t>–</w:t>
      </w:r>
      <w:r>
        <w:rPr>
          <w:rFonts w:eastAsia="Tahoma"/>
        </w:rPr>
        <w:t xml:space="preserve"> </w:t>
      </w:r>
      <w:r>
        <w:rPr/>
        <w:t xml:space="preserve">За что? </w:t>
      </w:r>
      <w:r>
        <w:rPr>
          <w:rFonts w:eastAsia="Wingdings" w:cs="Wingdings" w:ascii="Wingdings" w:hAnsi="Wingdings"/>
        </w:rPr>
        <w:t></w:t>
      </w:r>
      <w:r>
        <w:rPr>
          <w:color w:val="000000"/>
          <w:w w:val="100"/>
          <w:sz w:val="0"/>
          <w:szCs w:val="0"/>
          <w:shd w:fill="000000" w:val="clear"/>
          <w:lang w:bidi="en-US"/>
        </w:rPr>
        <w:t xml:space="preserve"> </w:t>
      </w:r>
    </w:p>
    <w:p>
      <w:pPr>
        <w:pStyle w:val="Normal"/>
        <w:spacing w:lineRule="auto" w:line="228"/>
        <w:rPr/>
      </w:pPr>
      <w:r>
        <w:rPr>
          <w:rFonts w:eastAsia="Tahoma"/>
        </w:rPr>
        <w:t xml:space="preserve"> </w:t>
      </w:r>
      <w:r>
        <w:rPr/>
        <w:t>–</w:t>
      </w:r>
      <w:r>
        <w:rPr>
          <w:rFonts w:eastAsia="Tahoma"/>
        </w:rPr>
        <w:t xml:space="preserve"> </w:t>
      </w:r>
      <w:r>
        <w:rPr/>
        <w:t xml:space="preserve">За телеграмму. </w:t>
      </w:r>
    </w:p>
    <w:p>
      <w:pPr>
        <w:pStyle w:val="Normal"/>
        <w:spacing w:lineRule="auto" w:line="228"/>
        <w:rPr/>
      </w:pPr>
      <w:r>
        <w:rPr/>
        <w:t xml:space="preserve">Я подумал, лучше бы я в этот город отправил своему другу, попросил бы его купить красивую открытку, он бы распечатал на красивом принтере и с букетом цветов донес маме – было бы дешевле, </w:t>
      </w:r>
      <w:r>
        <w:rPr>
          <w:rFonts w:eastAsia="Wingdings" w:cs="Wingdings" w:ascii="Wingdings" w:hAnsi="Wingdings"/>
        </w:rPr>
        <w:t></w:t>
      </w:r>
      <w:r>
        <w:rPr/>
        <w:t xml:space="preserve"> с учетом того, что он все это сделает еще и на такси в том городе. Честно. Я подумал, что надо заводить друзей в нужных городах! </w:t>
      </w:r>
      <w:r>
        <w:rPr>
          <w:rFonts w:eastAsia="Wingdings" w:cs="Wingdings" w:ascii="Wingdings" w:hAnsi="Wingdings"/>
        </w:rPr>
        <w:t></w:t>
      </w:r>
      <w:r>
        <w:rPr/>
        <w:t xml:space="preserve"> Нет, там есть друзья, просто я как-то подумал, что официально удобнее, оказалось – совершенно нет. «Телеграф»: и на компьютере набирают! Все нормально – телеграф, вот и весь телеграф – интернет называется. Понятно, «целая программа» этим занимается, вау! Донести до другой поч</w:t>
      </w:r>
      <w:r>
        <w:drawing>
          <wp:anchor behindDoc="0" distT="0" distB="0" distL="114935" distR="114935" simplePos="0" locked="0" layoutInCell="0" allowOverlap="1" relativeHeight="68">
            <wp:simplePos x="0" y="0"/>
            <wp:positionH relativeFrom="column">
              <wp:posOffset>3810</wp:posOffset>
            </wp:positionH>
            <wp:positionV relativeFrom="paragraph">
              <wp:posOffset>1545590</wp:posOffset>
            </wp:positionV>
            <wp:extent cx="790575" cy="790575"/>
            <wp:effectExtent l="0" t="0" r="0" b="0"/>
            <wp:wrapSquare wrapText="bothSides"/>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65">
                      <a:grayscl/>
                    </a:blip>
                    <a:srcRect l="-46" t="-46" r="-46" b="-46"/>
                    <a:stretch>
                      <a:fillRect/>
                    </a:stretch>
                  </pic:blipFill>
                  <pic:spPr bwMode="auto">
                    <a:xfrm>
                      <a:off x="0" y="0"/>
                      <a:ext cx="790575" cy="790575"/>
                    </a:xfrm>
                    <a:prstGeom prst="rect">
                      <a:avLst/>
                    </a:prstGeom>
                  </pic:spPr>
                </pic:pic>
              </a:graphicData>
            </a:graphic>
          </wp:anchor>
        </w:drawing>
      </w:r>
      <w:r>
        <w:rPr/>
        <w:t xml:space="preserve">ты! Ну, там еще и напечатать, еще и донести, вау! Телеграмму не донесли, мама не услышала, что стучат, я вечером звоню: «Телеграмму получила?» – Не-ет! </w:t>
      </w:r>
      <w:r>
        <w:rPr>
          <w:rFonts w:eastAsia="Wingdings" w:cs="Wingdings" w:ascii="Wingdings" w:hAnsi="Wingdings"/>
        </w:rPr>
        <w:t></w:t>
      </w:r>
      <w:r>
        <w:rPr/>
        <w:t xml:space="preserve"> На второй день позвонила на почту, так им «вставила», что два почтальона прибежали:</w:t>
      </w:r>
    </w:p>
    <w:p>
      <w:pPr>
        <w:pStyle w:val="Normal"/>
        <w:rPr/>
      </w:pPr>
      <w:r>
        <w:rPr/>
        <w:t>–</w:t>
      </w:r>
      <w:r>
        <w:rPr>
          <w:rFonts w:eastAsia="Tahoma"/>
        </w:rPr>
        <w:t xml:space="preserve"> </w:t>
      </w:r>
      <w:r>
        <w:rPr/>
        <w:t>А мы до вас не достучались.</w:t>
      </w:r>
    </w:p>
    <w:p>
      <w:pPr>
        <w:pStyle w:val="Normal"/>
        <w:rPr/>
      </w:pPr>
      <w:r>
        <w:rPr/>
        <w:t>–</w:t>
      </w:r>
      <w:r>
        <w:rPr>
          <w:rFonts w:eastAsia="Tahoma"/>
        </w:rPr>
        <w:t xml:space="preserve"> </w:t>
      </w:r>
      <w:r>
        <w:rPr/>
        <w:t>Ну, и что, стоять надо было!!</w:t>
      </w:r>
    </w:p>
    <w:p>
      <w:pPr>
        <w:pStyle w:val="Normal"/>
        <w:spacing w:lineRule="auto" w:line="240"/>
        <w:rPr/>
      </w:pPr>
      <w:r>
        <w:rPr/>
        <w:t>Ну, у меня мама такая: объяснила им, как правильно почту разносить, они навсегда теперь запомнят, что сюда телеграммы надо точно принести! И лучше найти, будет хуже, т.е. она умеет это объяснять! Коммунист, там все конкретно: «Не по правилам исполняете службу!»</w:t>
      </w:r>
    </w:p>
    <w:p>
      <w:pPr>
        <w:pStyle w:val="Normal"/>
        <w:spacing w:lineRule="auto" w:line="240"/>
        <w:rPr/>
      </w:pPr>
      <w:r>
        <w:rPr>
          <w:rFonts w:eastAsia="Tahoma"/>
        </w:rPr>
        <w:t xml:space="preserve"> </w:t>
      </w:r>
      <w:r>
        <w:rPr/>
        <w:t>Все понятно, вот эта разница? И вот эта разница миров у вас в Путях есть, вы становитесь на этот путь и включаетесь в эти новые огни по чуть-чуть, с 25</w:t>
        <w:noBreakHyphen/>
        <w:t>го декабря окончательно включаетесь. А до 25</w:t>
        <w:noBreakHyphen/>
        <w:t xml:space="preserve">го декабря, если кто смущается: «Что на этом пути делать?», – вот это хотя бы включать, не говоря уже о том, что мы обсуждали до этого. </w:t>
      </w:r>
    </w:p>
    <w:p>
      <w:pPr>
        <w:pStyle w:val="Normal"/>
        <w:spacing w:lineRule="auto" w:line="240"/>
        <w:rPr/>
      </w:pPr>
      <w:r>
        <w:rPr/>
        <w:t>Кстати, Путь Ведущего, даже если вы не Ведущий – это ведение личного огня. Путь Аватара, даже если вы не Аватар (вдруг посвящений нет) – это путь исполнения особых поручений, когда вам Владыка поручил – исполнять надо! Но не тупить так, как я рассказывал после перерыва, т.е. не менять Стандарты Синтеза! Особое поручение не меняет Стандарт, наоборот, – исполняет, углубляет его, но не меняет. Поэтому я, кстати, вам публиковал о «залете» одного Ведущего Синтеза, а то уж у нас все теперь Аватары! Ну, в смысле по 4</w:t>
        <w:noBreakHyphen/>
        <w:t xml:space="preserve">му Пути, как «нааватарят», так мусорными ведрами придется выносить ваше творчество просто! На всякий случай, мало ли, что у кого в голове сидит?! С этим понятно? Ну, а теперь вы это исполняйте. </w:t>
      </w:r>
    </w:p>
    <w:p>
      <w:pPr>
        <w:pStyle w:val="Normal"/>
        <w:rPr/>
      </w:pPr>
      <w:r>
        <w:rPr/>
        <w:t>Вот это в ваших Путях есть, и вот это то новое, что от вас требуется на новом моменте жизни. Практика. Миракль! Миракль. Не-не-не, вначале Миракль, это не итоговая практика – это Миракль. Мы просто вас довели до определенного уровня огня, т.е. мы вызвали огонь новых миров, он уже начал идти, просто мы к ним встраиваемся, и было бы интересно провести Миракль огнем 8</w:t>
        <w:noBreakHyphen/>
        <w:t>ми присутственных миров. Их еще нет, просто огонь уже идет. И вот мы сейчас встраиваемся в Миракль, где на вас уже будет действовать 8</w:t>
        <w:noBreakHyphen/>
        <w:t>присутственный огонь. Я не буду объяснять, как. Хотя можно просто сказать: 8</w:t>
        <w:noBreakHyphen/>
        <w:t>присутственность нам пока известна как эволюция, в мир мы это еще не оформим, а вот 8</w:t>
        <w:noBreakHyphen/>
        <w:t>присутственностью сделать сможем – эволюционно. Так: я это не говорил. Все, практика.</w:t>
      </w:r>
    </w:p>
    <w:p>
      <w:pPr>
        <w:pStyle w:val="Heading1"/>
        <w:ind w:hanging="0"/>
        <w:rPr/>
      </w:pPr>
      <w:bookmarkStart w:id="68" w:name="__RefHeading___Toc311536813"/>
      <w:bookmarkEnd w:id="68"/>
      <w:r>
        <w:rPr/>
        <w:t>Практика 6</w:t>
      </w:r>
    </w:p>
    <w:p>
      <w:pPr>
        <w:pStyle w:val="Heading1"/>
        <w:ind w:hanging="0"/>
        <w:rPr/>
      </w:pPr>
      <w:bookmarkStart w:id="69" w:name="__RefHeading___Toc311536814"/>
      <w:bookmarkEnd w:id="69"/>
      <w:r>
        <w:rPr/>
        <w:t>Эталонный Миракль огнем 8-присутственных миров</w:t>
      </w:r>
    </w:p>
    <w:p>
      <w:pPr>
        <w:pStyle w:val="Normal"/>
        <w:spacing w:lineRule="auto" w:line="240"/>
        <w:rPr/>
      </w:pPr>
      <w:r>
        <w:rPr>
          <w:i/>
        </w:rPr>
        <w:t>Мы возжигаемся 8</w:t>
        <w:noBreakHyphen/>
        <w:t>присутственным огнем выражения новых миров каждым из нас, входя в новый огонь выражения Метагалактики ФА Универсумом собою и возжигаясь им, возжигаясь иерархическим следованием 4</w:t>
        <w:noBreakHyphen/>
        <w:t>х Путей Чело в синтезе Пути Христа каждым из нас.</w:t>
      </w:r>
    </w:p>
    <w:p>
      <w:pPr>
        <w:pStyle w:val="Normal"/>
        <w:spacing w:lineRule="auto" w:line="240"/>
        <w:rPr/>
      </w:pPr>
      <w:r>
        <w:rPr>
          <w:i/>
        </w:rPr>
        <w:t>Активируясь в этом огне, мы переходим в Зал Ипостаси Синтеза Миракль в 22</w:t>
        <w:noBreakHyphen/>
        <w:t xml:space="preserve">е Изначально Вышестоящее Проявление явлено, становясь перед Изначально Вышестоящими Владыками Юстасом, Сивиллой. </w:t>
      </w:r>
    </w:p>
    <w:p>
      <w:pPr>
        <w:pStyle w:val="Normal"/>
        <w:spacing w:lineRule="auto" w:line="240"/>
        <w:rPr/>
      </w:pPr>
      <w:r>
        <w:rPr>
          <w:i/>
        </w:rPr>
        <w:t xml:space="preserve">И синтезируясь с Хум Изначально Вышестоящих Владык, стяжаем и возжигаемся Изначально Вышестоящим Огнем Сознания Изначально Вышестоящего Отца в каждом из нас и в синтезе нас, вспыхивая новым Сознанием собою. И синтезируясь с Изначально Вышестоящими Владыками Юстасом, Сивиллой, </w:t>
      </w:r>
      <w:r>
        <w:rPr>
          <w:b/>
          <w:i/>
        </w:rPr>
        <w:t>стяжаем эталонный Миракль</w:t>
      </w:r>
      <w:r>
        <w:rPr>
          <w:i/>
        </w:rPr>
        <w:t xml:space="preserve"> явленного и синтезного – Сиаматического выражения Миракля каждым из нас, каждому из нас и синтезу нас. И возжигаемся этим огнем, входя в Миракль собою.</w:t>
      </w:r>
    </w:p>
    <w:p>
      <w:pPr>
        <w:pStyle w:val="Normal"/>
        <w:rPr/>
      </w:pPr>
      <w:r>
        <w:rPr>
          <w:i/>
        </w:rPr>
        <w:t>В этом огне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ом – эталонным Мираклем своим, становясь пред Владыками в форме Чело вышестоящего круга подготовки и развертывая Иерархию присутствий, присутственностей, проявлений каждым из нас в синтезе эталонного Миракля собою.</w:t>
      </w:r>
    </w:p>
    <w:p>
      <w:pPr>
        <w:pStyle w:val="Normal"/>
        <w:rPr/>
      </w:pPr>
      <w:r>
        <w:rPr>
          <w:i/>
        </w:rPr>
        <w:t>И в этом огне, синтезируясь с Хум Изначально Вышестоящего Владыки Кут Хуми, стяжаем огонь и синтез условий 4</w:t>
        <w:noBreakHyphen/>
        <w:t>х Мираклей 4</w:t>
        <w:noBreakHyphen/>
        <w:t>х Путей в Миракле Пути Христа каждым из нас и возжигаемся этим огнем и синтезом собою.</w:t>
      </w:r>
    </w:p>
    <w:p>
      <w:pPr>
        <w:pStyle w:val="Normal"/>
        <w:rPr/>
      </w:pPr>
      <w:r>
        <w:rPr>
          <w:i/>
        </w:rPr>
        <w:t>И в этом огне мы синтезируемся с Изначально Вышестоящим Отцом, переходим в Зал Изначально Вышестоящего Отца 64</w:t>
        <w:noBreakHyphen/>
        <w:t>х Изначально Вышестояще проявленный явлено, возжигаясь огнем Изначально Вышестоящего Отца и становясь пред Отцом.</w:t>
      </w:r>
    </w:p>
    <w:p>
      <w:pPr>
        <w:pStyle w:val="Normal"/>
        <w:rPr>
          <w:i/>
          <w:i/>
        </w:rPr>
      </w:pPr>
      <w:r>
        <w:rPr>
          <w:i/>
        </w:rPr>
        <w:t xml:space="preserve">И синтезируясь с Хум Изначально Вышестоящего Отца, </w:t>
      </w:r>
    </w:p>
    <w:p>
      <w:pPr>
        <w:pStyle w:val="Normal"/>
        <w:rPr/>
      </w:pPr>
      <w:r>
        <w:rPr>
          <w:i/>
        </w:rPr>
        <w:t xml:space="preserve">- стяжаем </w:t>
      </w:r>
      <w:r>
        <w:rPr>
          <w:b/>
          <w:i/>
        </w:rPr>
        <w:t xml:space="preserve">Миракль Человека – </w:t>
      </w:r>
      <w:r>
        <w:rPr>
          <w:i/>
        </w:rPr>
        <w:t>явлением Пути Человека каждым из нас;</w:t>
      </w:r>
    </w:p>
    <w:p>
      <w:pPr>
        <w:pStyle w:val="Normal"/>
        <w:rPr/>
      </w:pPr>
      <w:r>
        <w:rPr>
          <w:i/>
        </w:rPr>
        <w:t>- стяжаем</w:t>
      </w:r>
      <w:r>
        <w:rPr>
          <w:b/>
          <w:i/>
        </w:rPr>
        <w:t xml:space="preserve"> Миракль Чело – </w:t>
      </w:r>
      <w:r>
        <w:rPr>
          <w:i/>
        </w:rPr>
        <w:t>явлением Пути Чело каждым из нас;</w:t>
      </w:r>
    </w:p>
    <w:p>
      <w:pPr>
        <w:pStyle w:val="Normal"/>
        <w:rPr/>
      </w:pPr>
      <w:r>
        <w:rPr>
          <w:i/>
        </w:rPr>
        <w:t>- стяжаем</w:t>
      </w:r>
      <w:r>
        <w:rPr>
          <w:b/>
          <w:i/>
        </w:rPr>
        <w:t xml:space="preserve"> Миракль Ведущего – </w:t>
      </w:r>
      <w:r>
        <w:rPr>
          <w:i/>
        </w:rPr>
        <w:t>явлением Пути Ведущего каждым из нас;</w:t>
      </w:r>
    </w:p>
    <w:p>
      <w:pPr>
        <w:pStyle w:val="Normal"/>
        <w:rPr/>
      </w:pPr>
      <w:r>
        <w:rPr>
          <w:i/>
        </w:rPr>
        <w:t>- и стяжаем</w:t>
      </w:r>
      <w:r>
        <w:rPr>
          <w:b/>
          <w:i/>
        </w:rPr>
        <w:t xml:space="preserve"> Миракль Аватара поручений – </w:t>
      </w:r>
      <w:r>
        <w:rPr>
          <w:i/>
        </w:rPr>
        <w:t>реализацией Пути Аватара поручений каждым из нас.</w:t>
      </w:r>
    </w:p>
    <w:p>
      <w:pPr>
        <w:pStyle w:val="Normal"/>
        <w:rPr/>
      </w:pPr>
      <w:r>
        <w:rPr>
          <w:i/>
        </w:rPr>
        <w:t>И возжигаясь 4</w:t>
        <w:noBreakHyphen/>
        <w:t xml:space="preserve">мя Мираклями в каждом из нас, синтезируя 4 мираклевых действия собою, мы синтезируемся с Хум Изначально Вышестоящего Отца, </w:t>
      </w:r>
      <w:r>
        <w:rPr>
          <w:b/>
          <w:i/>
        </w:rPr>
        <w:t>стяжаем и возжигаемся Мираклем Христа явлением Пути Христа собою</w:t>
      </w:r>
      <w:r>
        <w:rPr>
          <w:i/>
        </w:rPr>
        <w:t>, и возжигаемся им.</w:t>
      </w:r>
    </w:p>
    <w:p>
      <w:pPr>
        <w:pStyle w:val="Normal"/>
        <w:rPr/>
      </w:pPr>
      <w:r>
        <w:rPr>
          <w:i/>
        </w:rPr>
        <w:t>И возжигаясь им, развертываясь Мираклем всем синтезом своим, мы, синтезируясь с Хум Изначально Вышестоящего Отца, стяжаем Изначально Вышестоящий Синтез Изначально Вышестоящего Отца, прося преобразить Миракль каждого из нас всем синтезом Миракля Христа физически собою, преобразив каждого из нас исполнением этого Миракля нами.</w:t>
      </w:r>
    </w:p>
    <w:p>
      <w:pPr>
        <w:pStyle w:val="Normal"/>
        <w:rPr/>
      </w:pPr>
      <w:r>
        <w:rPr>
          <w:i/>
        </w:rPr>
        <w:t xml:space="preserve">И возжигаясь этим огнем, преображаясь им, мы благодарим Изначально Вышестоящего Отца, Изначально Вышестоящих Владык Кут Хуми, Фаинь, Изначально Вышестоящих Владык Юстаса, Сивиллу. </w:t>
      </w:r>
    </w:p>
    <w:p>
      <w:pPr>
        <w:pStyle w:val="Normal"/>
        <w:rPr/>
      </w:pPr>
      <w:r>
        <w:rPr>
          <w:i/>
        </w:rPr>
        <w:t>Возвращаемся в физическое присутствие и эманируем все стяженное и возожженное в ИДИВО, ДИВО 30</w:t>
        <w:noBreakHyphen/>
        <w:t xml:space="preserve">го Проявления Крым, во все Изначальные Дома и Группы участников данной практики и Изначальный Дом каждого. </w:t>
      </w:r>
    </w:p>
    <w:p>
      <w:pPr>
        <w:pStyle w:val="Normal"/>
        <w:spacing w:before="0" w:after="240"/>
        <w:rPr>
          <w:i/>
          <w:i/>
        </w:rPr>
      </w:pPr>
      <w:r>
        <w:rPr>
          <w:i/>
        </w:rPr>
        <w:t>И выходим из практики. Аминь.</w:t>
      </w:r>
    </w:p>
    <w:p>
      <w:pPr>
        <w:pStyle w:val="Heading1"/>
        <w:ind w:hanging="0"/>
        <w:rPr/>
      </w:pPr>
      <w:bookmarkStart w:id="70" w:name="__RefHeading___Toc311536815"/>
      <w:bookmarkEnd w:id="70"/>
      <w:r>
        <w:rPr/>
        <w:t>Пояснения к эталонному Мираклю явления Пути Христа</w:t>
      </w:r>
    </w:p>
    <w:p>
      <w:pPr>
        <w:pStyle w:val="Normal"/>
        <w:rPr/>
      </w:pPr>
      <w:r>
        <w:rPr/>
        <w:t xml:space="preserve">Я думаю, кто прожил, тот прожил. В общем-то, практика была серьезная. Значит, 2 таких маленьких пояснения, потом пойдем к итоговой практике. </w:t>
      </w:r>
    </w:p>
    <w:p>
      <w:pPr>
        <w:pStyle w:val="Normal"/>
        <w:rPr/>
      </w:pPr>
      <w:r>
        <w:rPr/>
        <w:t>Первое. Что есть Миракль по сути? Подумаем. Если не переводить его как чудо, а произнести по-русски, это Мир_, и _акль. Акающий мир, т.е. это мир, который мы синтезируем собою, сами. Естественно, одно дело, когда Миракль мы делаем из 4</w:t>
        <w:noBreakHyphen/>
        <w:t>присутственных миров, а другое дело, когда мы начали вводить вас в огонь 8</w:t>
        <w:noBreakHyphen/>
        <w:t>присутственного мира, и сделали Миракль с этой точки зрения. Разница, естественно, существенная. На вас сразу действует синтез 8</w:t>
        <w:noBreakHyphen/>
        <w:t>ми огней в одном (</w:t>
      </w:r>
      <w:r>
        <w:rPr>
          <w:rFonts w:cs="Tahoma"/>
          <w:szCs w:val="22"/>
        </w:rPr>
        <w:drawing>
          <wp:inline distT="0" distB="0" distL="0" distR="0">
            <wp:extent cx="262255" cy="17589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6"/>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Спасибо, точно!) Т.е. Миракль – есть синтез 4</w:t>
        <w:noBreakHyphen/>
        <w:t>х огней в одном, 4</w:t>
        <w:noBreakHyphen/>
        <w:t xml:space="preserve">х присутственный мир. </w:t>
      </w:r>
    </w:p>
    <w:p>
      <w:pPr>
        <w:pStyle w:val="Normal"/>
        <w:rPr/>
      </w:pPr>
      <w:r>
        <w:rPr/>
        <w:t>Сейчас вы были в Миракле синтеза 8</w:t>
        <w:noBreakHyphen/>
        <w:t>ми огней в одном. Ну, естественно, это достаточно глубоко нас пронзило и даже чуть-чуть вышибло некоторых, не группу, и не практику, просто выключило, вот в этом плане. Ничего тут страшного нет, вы прожили, что такое синтез 8</w:t>
        <w:noBreakHyphen/>
        <w:t>ми огней. Собственно Миракль начинается с синтеза 2</w:t>
        <w:noBreakHyphen/>
        <w:t>х огней. Помните, за Мираклем идет Магнит, но в Магните уже нужен не синтез 2</w:t>
        <w:noBreakHyphen/>
        <w:t>х огней, а перевод 2</w:t>
        <w:noBreakHyphen/>
        <w:t xml:space="preserve">х огней в новое, более высокое качество, причем, Отца и Матери, с мыслеобразом, когда этим огнем уже можно пользоваться. </w:t>
      </w:r>
      <w:r>
        <w:rPr>
          <w:i/>
        </w:rPr>
        <w:t>Задача Миракля</w:t>
      </w:r>
      <w:r>
        <w:rPr/>
        <w:t xml:space="preserve"> – это не как Магнит: Отец-Мать, гоняем огонь, синтезируем и по-новому пользуемся. Нет, не гоняем – </w:t>
      </w:r>
      <w:r>
        <w:rPr>
          <w:i/>
        </w:rPr>
        <w:t>собираем два огня в одном</w:t>
      </w:r>
      <w:r>
        <w:rPr/>
        <w:t xml:space="preserve">. </w:t>
      </w:r>
    </w:p>
    <w:p>
      <w:pPr>
        <w:pStyle w:val="Normal"/>
        <w:rPr>
          <w:spacing w:val="-4"/>
        </w:rPr>
      </w:pPr>
      <w:r>
        <w:rPr>
          <w:spacing w:val="-4"/>
        </w:rPr>
        <w:t>Ну, допустим, любая наша часть, то же Сознание, огонь физический и огонь 2</w:t>
        <w:noBreakHyphen/>
        <w:t>го присутствия, в синтезе 2</w:t>
        <w:noBreakHyphen/>
        <w:t>х огней рождается новое целое огня. Правильно? Новый целый огонь в синтезе 2</w:t>
        <w:noBreakHyphen/>
        <w:t xml:space="preserve">х присутствий меняет нас? Полностью! Потому что, одно дело – когда два огня сами по себе, другое дело – когда два огня в системе, и третье – когда рожается цельный новый огонь двух присутствий, даже первого и второго. И вот этот цельный огонь не просто нас меняет, а меняет и то Сознание или ту часть, куда он вошел. </w:t>
      </w:r>
    </w:p>
    <w:p>
      <w:pPr>
        <w:pStyle w:val="Normal"/>
        <w:rPr/>
      </w:pPr>
      <w:r>
        <w:rPr/>
        <w:t>Так вот, Миракль учит нас соединять от 2</w:t>
        <w:noBreakHyphen/>
        <w:t xml:space="preserve">х и более огней разных присутствий, разных проявлений, в разных частях или в синтезе всех частей, и рождать новое целое, которое вот этим новым цельным огнем меняет или нас полностью, или отдельные наши части, или отдельную часть, или вообще наше позиционирование в окружающем мире в синтезе нескольких присутствий, присутственностей и так далее. Т.е. отсюда – </w:t>
      </w:r>
      <w:r>
        <w:rPr>
          <w:i/>
        </w:rPr>
        <w:t>есть разноуровневый Миракль.</w:t>
      </w:r>
      <w:r>
        <w:rPr/>
        <w:t xml:space="preserve"> Допустим, сейчас был Миракль Синтеза, потому что у некоторых был вопрос: «Это ж почти практика!» </w:t>
      </w:r>
    </w:p>
    <w:p>
      <w:pPr>
        <w:pStyle w:val="Heading1"/>
        <w:ind w:hanging="0"/>
        <w:rPr/>
      </w:pPr>
      <w:bookmarkStart w:id="71" w:name="__RefHeading___Toc311536816"/>
      <w:r>
        <w:rPr/>
        <w:t>Мираклевый тренд Ипостаси Синтеза</w:t>
      </w:r>
      <w:bookmarkEnd w:id="71"/>
      <w:r>
        <w:rPr/>
        <w:t xml:space="preserve"> </w:t>
      </w:r>
    </w:p>
    <w:p>
      <w:pPr>
        <w:pStyle w:val="Normal"/>
        <w:spacing w:lineRule="auto" w:line="240"/>
        <w:rPr/>
      </w:pPr>
      <w:r>
        <w:rPr/>
        <w:t>Это не совсем практика. Если был объявлен Миракль, на вас автоматически действовали огни 2</w:t>
        <w:noBreakHyphen/>
        <w:t>х проявлений: Метагалактического и 22</w:t>
        <w:noBreakHyphen/>
        <w:t>го в синтезе всех ваших частей, вызывающий в каждой части огонь цельный, 22–2, Планета при этом включается в 2 как часть, мы ж все-таки уже живем Метагалактикой. Можно сказать 3? Нет, Планета как часть Метагалактики – это однородный огонь. А вот именно 2 и 22. Два огня в каждой части вызывает цельность и, фактически, все части сдвинулись в новую цельность. После этого мы стяжали огонь и условия у Владыки Кут Хуми, потом мы стяжали 2 огня – разных, на каждый из 4</w:t>
        <w:noBreakHyphen/>
        <w:t xml:space="preserve">х путей. Разных: я не знаю, что там вам в этих путях заповедали. Один – то, что вы Человек, весь, один ваш огонь, однородный как Человека, весь, в синтезе самого лучшего. И второй огонь, который Отец давал вам на этот Путь, два в одном вызвали новое целое, у вас включилось. Один огонь – вы весь как Чело во всем идеале цельного одного огня, и второй, такой же, более высокий объем огня на вас как на Чело, где из двух рождался Миракль Чело – цельного совершенно нового огня, который вас как Чело, даже мягко сказать – переформатировал и полностью поменял содержание. Ведь, да, да, в огонь Отца записан еще и Синтез, в огне Отца обязательно Синтез. В вашем огне – ваш или синтез, или какое-то ваше выражение. Эффект увидели? Эффект увидели. </w:t>
      </w:r>
    </w:p>
    <w:p>
      <w:pPr>
        <w:pStyle w:val="Normal"/>
        <w:spacing w:lineRule="auto" w:line="240"/>
        <w:rPr/>
      </w:pPr>
      <w:r>
        <w:rPr/>
        <w:t xml:space="preserve">То же самое с Ведущим, то же самое с Аватаром, в зависимости от ваших объемов исполнения. Можно было синтезировать 3 огня, 4 огня, но это еще сложней. И Миракль развивается количеством огней, которые в синтезе переходят в качество, и этим новым качеством меняют наше (вслушайтесь!) </w:t>
      </w:r>
      <w:r>
        <w:rPr>
          <w:i/>
        </w:rPr>
        <w:t xml:space="preserve">мировосприятие </w:t>
      </w:r>
      <w:r>
        <w:rPr/>
        <w:t xml:space="preserve">вначале, потом восприятие присутствий, потом восприятие проявлений и, собственно, изначальное восприятие каждого из нас. </w:t>
      </w:r>
    </w:p>
    <w:p>
      <w:pPr>
        <w:pStyle w:val="Normal"/>
        <w:spacing w:lineRule="auto" w:line="240"/>
        <w:rPr>
          <w:spacing w:val="-4"/>
        </w:rPr>
      </w:pPr>
      <w:r>
        <w:rPr>
          <w:spacing w:val="-4"/>
        </w:rPr>
        <w:t xml:space="preserve">Вы скажете: «А почему по четным?» – кто заметил. А потому, что нечетные – это переходной вариант. Т.е. та же самая реальность между миром и присутствием – это осознание особенностей внутренней или внешней реальности между миром и собственно присутствием – это особенность. Но переключение Миракля идет между миром и присутствием. Реальность – это особенности переключения. </w:t>
      </w:r>
    </w:p>
    <w:p>
      <w:pPr>
        <w:pStyle w:val="Normal"/>
        <w:spacing w:lineRule="auto" w:line="240"/>
        <w:rPr/>
      </w:pPr>
      <w:r>
        <w:rPr/>
        <w:t xml:space="preserve">Вот это называется – практика Миракля, и вот это называется тот мираклевый тренд Ипостаси Синтеза, который мы с вами осваиваем с Юстасом и Сивиллой, если осваиваем. Мы никогда такие вещи не публиковали. Мы просто публиковали Миракль, потому что требовать таких исполнений в 5 расе было невозможно. Мы лишь учились в это входить. Теперь мы вам сейчас опубликовали вот этот краткий экскурс в Миракль. Два в одном – мы всегда говорили, это не «Твикс» – это цельность огня, это в принципе Синтез, но это не делает ни Хум, Хум только учит нас проводить тот или иной огонь. </w:t>
      </w:r>
    </w:p>
    <w:p>
      <w:pPr>
        <w:pStyle w:val="Normal"/>
        <w:spacing w:lineRule="auto" w:line="244"/>
        <w:rPr/>
      </w:pPr>
      <w:r>
        <w:rPr/>
        <w:t xml:space="preserve">Ну, допустим, практика Хум – это умение выражать любой огонь, пристроиться к нему и выразить. А ты попробуй вырази! Теоретически все огни легко выражаются, а вот практически…. Я видел новые огни, которые формировали в Хум пробку, т.е. они вспучивали записи в Хум, и те настолько вспухали, что появлялась пробка. У нас один Ведущий Синтеза, очень компетентный, Ведущий Изначального ДИВО (так, чтоб было понятно) выскочил в огонь проявлений, куда ему было можно, группе нельзя, а он решил, что можно, и потом приехал к нам и говорит: </w:t>
      </w:r>
    </w:p>
    <w:p>
      <w:pPr>
        <w:pStyle w:val="Normal"/>
        <w:spacing w:lineRule="auto" w:line="244"/>
        <w:rPr/>
      </w:pPr>
      <w:r>
        <w:rPr/>
        <w:t>–</w:t>
      </w:r>
      <w:r>
        <w:rPr>
          <w:rFonts w:eastAsia="Tahoma"/>
        </w:rPr>
        <w:t xml:space="preserve"> </w:t>
      </w:r>
      <w:r>
        <w:rPr/>
        <w:t xml:space="preserve">Со мной что-то не то. </w:t>
      </w:r>
    </w:p>
    <w:p>
      <w:pPr>
        <w:pStyle w:val="Normal"/>
        <w:spacing w:lineRule="auto" w:line="244"/>
        <w:rPr/>
      </w:pPr>
      <w:r>
        <w:rPr/>
        <w:t xml:space="preserve">А у него в Хум пробка. И более высоким огнем ИДИВО нам удалось ее вышибить. Он понимал, что закрылся в Хум – вышибить не мог. Практику Хум сделал. А более высокий огонь Владыка ему посылает, но посылает через Хум. Вот мы стали спереди-сзади и двойным огнем – ему по Хум. Ну, понятно, что пробка не выдержала двух в одном, Миракль был в Хум – сгорела: </w:t>
      </w:r>
    </w:p>
    <w:p>
      <w:pPr>
        <w:pStyle w:val="Normal"/>
        <w:spacing w:lineRule="auto" w:line="244"/>
        <w:rPr/>
      </w:pPr>
      <w:r>
        <w:rPr/>
        <w:t>–</w:t>
      </w:r>
      <w:r>
        <w:rPr>
          <w:rFonts w:eastAsia="Tahoma"/>
        </w:rPr>
        <w:t xml:space="preserve"> </w:t>
      </w:r>
      <w:r>
        <w:rPr/>
        <w:t xml:space="preserve">Ой, как легко стало, и Владыку почувствовала сразу. Примерно вот так. Вот это практика Хум – умение проживать Хум огнем, умение проживать огонь, энергию, дух, свет, я вам говорил, в каждой части, в каждом выражении, но через Хум. Она сложная и простая – йога соединений. </w:t>
      </w:r>
    </w:p>
    <w:p>
      <w:pPr>
        <w:pStyle w:val="Normal"/>
        <w:spacing w:lineRule="auto" w:line="244"/>
        <w:rPr/>
      </w:pPr>
      <w:r>
        <w:rPr/>
        <w:t xml:space="preserve">Дхьяна, понятно: чтобы понимать, что есть огонь. Нельзя вызвать в Хум огонь, если ты не понимаешь, что это такое. Вот я сейчас скажу: </w:t>
      </w:r>
    </w:p>
    <w:p>
      <w:pPr>
        <w:pStyle w:val="Normal"/>
        <w:spacing w:lineRule="auto" w:line="244"/>
        <w:rPr/>
      </w:pPr>
      <w:r>
        <w:rPr/>
        <w:t>–</w:t>
      </w:r>
      <w:r>
        <w:rPr>
          <w:rFonts w:eastAsia="Tahoma"/>
        </w:rPr>
        <w:t xml:space="preserve"> </w:t>
      </w:r>
      <w:r>
        <w:rPr/>
        <w:t>Огонь Майтрейя 5</w:t>
        <w:noBreakHyphen/>
        <w:t>го присутствия.</w:t>
      </w:r>
    </w:p>
    <w:p>
      <w:pPr>
        <w:pStyle w:val="Normal"/>
        <w:spacing w:lineRule="auto" w:line="244"/>
        <w:rPr/>
      </w:pPr>
      <w:r>
        <w:rPr/>
        <w:t>Если ты не осознаешь, что это, на 5</w:t>
        <w:noBreakHyphen/>
        <w:t>м присутствии Майтрейя есть, но если ты Дхьяной не осмыслишь (что есть этот огонь?), ты его вызвать не сможешь. Ты будешь кричать:</w:t>
      </w:r>
    </w:p>
    <w:p>
      <w:pPr>
        <w:pStyle w:val="Normal"/>
        <w:spacing w:lineRule="auto" w:line="249"/>
        <w:rPr/>
      </w:pPr>
      <w:r>
        <w:rPr/>
        <w:t>–</w:t>
      </w:r>
      <w:r>
        <w:rPr>
          <w:rFonts w:eastAsia="Tahoma"/>
        </w:rPr>
        <w:t xml:space="preserve"> </w:t>
      </w:r>
      <w:r>
        <w:rPr/>
        <w:t>Майтрейя! Дай огонь с 5</w:t>
        <w:noBreakHyphen/>
        <w:t>го присутствия.</w:t>
      </w:r>
    </w:p>
    <w:p>
      <w:pPr>
        <w:pStyle w:val="Normal"/>
        <w:spacing w:lineRule="auto" w:line="249"/>
        <w:rPr/>
      </w:pPr>
      <w:r>
        <w:rPr/>
        <w:t>–</w:t>
      </w:r>
      <w:r>
        <w:rPr>
          <w:rFonts w:eastAsia="Tahoma"/>
        </w:rPr>
        <w:t xml:space="preserve"> </w:t>
      </w:r>
      <w:r>
        <w:rPr/>
        <w:t>На.</w:t>
      </w:r>
    </w:p>
    <w:p>
      <w:pPr>
        <w:pStyle w:val="Normal"/>
        <w:spacing w:lineRule="auto" w:line="249"/>
        <w:rPr/>
      </w:pPr>
      <w:r>
        <w:rPr/>
        <w:t xml:space="preserve">Ничего большего не получится. Надо название присутствия вспомнить – причинное. Надо вспомнить Воссоединенность как огонь Майтрейи, надо вспомнить, какой Майтрейя посылает вам огонь, с какой присутственности: есть ФА-Майтрейя, есть Изначально Вышестоящий Майтрейя, для примера. И надо вспомнить, в какой команде в этот момент на этом присутствии вы находитесь? Можно – с точки зрения какой силы он это делает? В синтезе рождается огонь причинной Воссоединенности Универсально-образующей силы Майтрейи в той команде огня, в которой вы находитесь в этот момент. Дхьяна. Тогда этот огонь идет в Хум, и его можно использовать в Миракле. У многих Миракль не получается, потому что вы не понимаете Дхьяной, какой огонь вызываете, не дхьяните. Хум этот огонь пропустить не может – не тренировались. Какой Миракль, если этот огонь вы не понимаете?! </w:t>
      </w:r>
    </w:p>
    <w:p>
      <w:pPr>
        <w:pStyle w:val="Normal"/>
        <w:spacing w:lineRule="auto" w:line="249"/>
        <w:rPr/>
      </w:pPr>
      <w:r>
        <w:rPr/>
        <w:t xml:space="preserve">Вот сейчас был, я назвал Мираклем, ну, хотя бы Ведущий понимают, что входит в нас. В вас – входит, потому что ведет тот, кто понимает. Изначальные Дома – то же самое: ведет тот, кто понимает – Миракль удается, ведет тот, кто не понимает, повторяет по бумажке – Миракля нет. Это чтение вслух настоящих баранов вокруг, при этом все называют это Мираклем, потому что у ведущего нет глубинного осознания, что это Миракль. Это понятно? </w:t>
      </w:r>
    </w:p>
    <w:p>
      <w:pPr>
        <w:pStyle w:val="Normal"/>
        <w:spacing w:lineRule="auto" w:line="249"/>
        <w:rPr/>
      </w:pPr>
      <w:r>
        <w:rPr/>
        <w:t>Могу добавить, что Психодинамика разрабатывает части, которые принимают огонь, а могут не принять. Знаете, огонь входит и отшибается, входит и отшибается, не усваивается. Психодинамика.</w:t>
      </w:r>
    </w:p>
    <w:p>
      <w:pPr>
        <w:pStyle w:val="Normal"/>
        <w:spacing w:lineRule="auto" w:line="249"/>
        <w:rPr/>
      </w:pPr>
      <w:r>
        <w:rPr>
          <w:spacing w:val="-2"/>
        </w:rPr>
        <w:t xml:space="preserve">И практика Слова, которая может правильно назвать и вызвать необходимую жизненность этого огня в этой части. </w:t>
      </w:r>
    </w:p>
    <w:p>
      <w:pPr>
        <w:pStyle w:val="Normal"/>
        <w:spacing w:lineRule="auto" w:line="249"/>
        <w:rPr/>
      </w:pPr>
      <w:r>
        <w:rPr/>
        <w:t>Ну, а Теофа, уже само собой понятно – организует процесс, чтоб он был правильный: с присутствий, проявлений, миров, вместе.</w:t>
      </w:r>
    </w:p>
    <w:p>
      <w:pPr>
        <w:pStyle w:val="Normal"/>
        <w:spacing w:lineRule="auto" w:line="256"/>
        <w:rPr/>
      </w:pPr>
      <w:r>
        <w:rPr/>
        <w:t>Вот без всего этого: Дхьяна, Хум и еще выше Миракль – невозможен. Ну, это я вам пока подхьянил с точки зрения Миракля, чтобы вы увидели. Практики, практики, практики. Ну, у нас же Сознание, вот мы и осознали 6 практик чуть-чуть, но очень интересно.</w:t>
      </w:r>
    </w:p>
    <w:p>
      <w:pPr>
        <w:pStyle w:val="Normal"/>
        <w:spacing w:lineRule="auto" w:line="256"/>
        <w:rPr/>
      </w:pPr>
      <w:r>
        <w:rPr>
          <w:spacing w:val="-4"/>
        </w:rPr>
        <w:t xml:space="preserve">Не бывает вышестоящей практики без нижестоящих – много раз говорил. Не бывает и никогда не будет – все это иллюзия! Чтобы ваше Сознание это запомнило и разрабатывало. Это труд, вот это уже труд Чело. Не вообще сделать практику, а научиться ее делать правильно. Вот это труд Чело и путь Чело в Миракль Чело, иначе смысла пути Чело не будет, потому что Путь Чело, сам путь, движение по пути – это синтез практик, само движение – это практика. </w:t>
      </w:r>
    </w:p>
    <w:p>
      <w:pPr>
        <w:pStyle w:val="Normal"/>
        <w:spacing w:lineRule="auto" w:line="256"/>
        <w:rPr>
          <w:spacing w:val="-4"/>
        </w:rPr>
      </w:pPr>
      <w:r>
        <w:rPr>
          <w:spacing w:val="-4"/>
        </w:rPr>
        <w:t xml:space="preserve">Потому, когда сейчас мы стяжали Миракль на явленный путь, мы стяжали синтез минимум 6-ти практик, которыми вы будете двигаться на пути. 7-я, 8-я – это ваше. 7-я – это ж Свобода Воли, Магнит. Не нарушили? А 8-я – это Синтез, на который вы способны с Отцом. Не нарушили! Поэтому 7, 8 – ваша, а 6 – можно вас чуть подзарядить, чтоб легче шли. </w:t>
      </w:r>
    </w:p>
    <w:p>
      <w:pPr>
        <w:pStyle w:val="Normal"/>
        <w:spacing w:lineRule="auto" w:line="256"/>
        <w:rPr>
          <w:spacing w:val="-4"/>
        </w:rPr>
      </w:pPr>
      <w:r>
        <w:rPr>
          <w:spacing w:val="-4"/>
        </w:rPr>
        <w:t>Логику уловили? 7, 8 – ваше священное начало. Поняли?</w:t>
      </w:r>
    </w:p>
    <w:p>
      <w:pPr>
        <w:pStyle w:val="Normal"/>
        <w:spacing w:lineRule="auto" w:line="256"/>
        <w:rPr/>
      </w:pPr>
      <w:r>
        <w:rPr/>
        <w:t>У нас: мы становимся миллиардерами. С этого Синтеза у нас 1 543 503 872 огня. Кстати, это не шутка насчет миллиарда: в Метагалактике каждого Чело и Человека именно по количеству огня определяют, насколько он достоин служить и исполнять что-то, т.е. насколько он богат, по-русски. Бог_ат. Белый огонь, атмически данный. Я не шучу, это уже много раз проверено, в том числе ушедшими с физики. Поэтому вы теперь миллиардеры по присутствиям, хотя вы так себя не считаете, вы ж все видите этим, а надо еще видеть и вот тем, это важнее. Ну, это не нам решать, это Отец решил, а мы исполняем. Практика. Итоговая, активная. Мы с вами еще вчера и Книгу не стяжали, сейчас побегаем – полный Миракль.</w:t>
      </w:r>
    </w:p>
    <w:p>
      <w:pPr>
        <w:pStyle w:val="Heading1"/>
        <w:ind w:hanging="0"/>
        <w:rPr/>
      </w:pPr>
      <w:bookmarkStart w:id="72" w:name="__RefHeading___Toc311536817"/>
      <w:bookmarkEnd w:id="72"/>
      <w:r>
        <w:rPr/>
        <w:t>Практика 7 Итоговая</w:t>
      </w:r>
    </w:p>
    <w:p>
      <w:pPr>
        <w:pStyle w:val="Heading1"/>
        <w:ind w:hanging="0"/>
        <w:rPr/>
      </w:pPr>
      <w:bookmarkStart w:id="73" w:name="__RefHeading___Toc311536818"/>
      <w:bookmarkEnd w:id="73"/>
      <w:r>
        <w:rPr/>
        <w:t>Стяжание Стандартов и Книги 22 Синтеза Огня, 22</w:t>
        <w:noBreakHyphen/>
        <w:t>ричной синтез-32</w:t>
        <w:noBreakHyphen/>
        <w:t>рицы</w:t>
      </w:r>
    </w:p>
    <w:p>
      <w:pPr>
        <w:pStyle w:val="Normal"/>
        <w:spacing w:lineRule="auto" w:line="216"/>
        <w:rPr/>
      </w:pPr>
      <w:r>
        <w:rPr>
          <w:i/>
        </w:rPr>
        <w:t>Мы возжигаемся всем накопленным огнём. Развёртываем синтез-Миракль Христа в каждом из нас, синтезируясь с Изначально Вышестоящими Владыками Кут Хуми, Фаинь, переходя в Зал 32</w:t>
        <w:noBreakHyphen/>
        <w:t>х Изначально Вышестояще проявленный явлено Ипостаси Синтеза ДИВО в форме Чело Вышестоящего круга подготовки и возжигаясь огнем ДИВО всем синтезом нас.</w:t>
      </w:r>
    </w:p>
    <w:p>
      <w:pPr>
        <w:pStyle w:val="Normal"/>
        <w:spacing w:lineRule="auto" w:line="216"/>
        <w:rPr/>
      </w:pPr>
      <w:r>
        <w:rPr>
          <w:i/>
        </w:rPr>
        <w:t>В этом огне синтезируемся с Изначально Вышестоящим Отцом, переходя в Зал Изначально Вышестоящего Отца 64</w:t>
        <w:noBreakHyphen/>
        <w:t>х Изначально Вышестояще проявленный явлено, синтезируясь с Хум, стяжая и возжигаясь Изначально Вышестоящим Синтезом Изначально Вышестоящего Отца, прося преобразить каждого из нас и синтез нас на итоговую практику 22</w:t>
        <w:noBreakHyphen/>
        <w:t>го Синтеза Огня собою.</w:t>
      </w:r>
    </w:p>
    <w:p>
      <w:pPr>
        <w:pStyle w:val="Normal"/>
        <w:spacing w:lineRule="auto" w:line="216"/>
        <w:rPr/>
      </w:pPr>
      <w:r>
        <w:rPr>
          <w:i/>
        </w:rPr>
        <w:t xml:space="preserve">И возжигаясь этим огнём, синтезируясь с Хум Изначально Вышестоящего Отца, стяжаем </w:t>
      </w:r>
      <w:r>
        <w:rPr>
          <w:b/>
          <w:i/>
        </w:rPr>
        <w:t>1 543 503 872</w:t>
      </w:r>
      <w:r>
        <w:rPr>
          <w:b/>
        </w:rPr>
        <w:t xml:space="preserve"> </w:t>
      </w:r>
      <w:r>
        <w:rPr>
          <w:b/>
          <w:i/>
        </w:rPr>
        <w:t>огня</w:t>
      </w:r>
      <w:r>
        <w:rPr>
          <w:i/>
        </w:rPr>
        <w:t xml:space="preserve"> 22</w:t>
        <w:noBreakHyphen/>
        <w:t>го Изначально Вышестоящего проявления в каждом из нас и в синтезе нас, и возжигаясь ими. Синтезируясь с Изначально Вышестоящим Отцом, стяжаем 1 543 503 872</w:t>
      </w:r>
      <w:r>
        <w:rPr/>
        <w:t xml:space="preserve"> </w:t>
      </w:r>
      <w:r>
        <w:rPr>
          <w:i/>
        </w:rPr>
        <w:t>Единицы огня Стандарта 22</w:t>
        <w:noBreakHyphen/>
        <w:t>го Синтеза Огня 22</w:t>
        <w:noBreakHyphen/>
        <w:t xml:space="preserve">го Изначально Вышестоящего проявления в каждом из нас и в синтезе нас. И возжигаясь ими, синтезируясь с Изначально Вышестоящим Отцом, стяжаем </w:t>
      </w:r>
      <w:r>
        <w:rPr>
          <w:b/>
          <w:i/>
        </w:rPr>
        <w:t>Стандарт 22</w:t>
        <w:noBreakHyphen/>
        <w:t>го Синтеза</w:t>
      </w:r>
      <w:r>
        <w:rPr>
          <w:i/>
        </w:rPr>
        <w:t xml:space="preserve"> Огня, и цельный огонь 22</w:t>
        <w:noBreakHyphen/>
        <w:t>го Синтеза Огня собою и, возжигаясь, преображаемся ими.</w:t>
      </w:r>
    </w:p>
    <w:p>
      <w:pPr>
        <w:pStyle w:val="Normal"/>
        <w:spacing w:lineRule="auto" w:line="216"/>
        <w:rPr/>
      </w:pPr>
      <w:r>
        <w:rPr>
          <w:i/>
        </w:rPr>
        <w:t xml:space="preserve">В этом огнём, синтезируясь с Изначально Вышестоящим Отцом, стяжаем </w:t>
      </w:r>
      <w:r>
        <w:rPr>
          <w:b/>
          <w:i/>
        </w:rPr>
        <w:t>Книгу 22</w:t>
        <w:noBreakHyphen/>
        <w:t>го Синтеза Огня</w:t>
      </w:r>
      <w:r>
        <w:rPr>
          <w:i/>
        </w:rPr>
        <w:t>, возжигаясь огнём, переходим в Зал Книг Синтеза Огня, становясь пред Владыкой Кут Хуми, эманируем огонь Изначально Вышестоящего Отца. Книга пред нами, берем Книгу в руки, возжигаемся Книгой 22</w:t>
        <w:noBreakHyphen/>
        <w:t xml:space="preserve">го Синтеза Огня. </w:t>
      </w:r>
    </w:p>
    <w:p>
      <w:pPr>
        <w:pStyle w:val="Normal"/>
        <w:spacing w:lineRule="auto" w:line="216"/>
        <w:rPr/>
      </w:pPr>
      <w:r>
        <w:rPr>
          <w:i/>
        </w:rPr>
        <w:t>Переходим в кабинеты каждого из нас, стали пред письменным столом, кладем Книгу на стол, берём Книгу 21 Синтеза Огня, кто ее получал, возвращаемся в Зал Книг Синтеза Огня на 32</w:t>
        <w:noBreakHyphen/>
        <w:t>е Изначально Вышестоящее проявление. Стали перед Владыкой Кут Хуми, благодарим за 21</w:t>
        <w:noBreakHyphen/>
        <w:t>й Синтез Огня, сдаём Книгу 21</w:t>
        <w:noBreakHyphen/>
        <w:t>го Синтеза Огня.</w:t>
      </w:r>
    </w:p>
    <w:p>
      <w:pPr>
        <w:pStyle w:val="Normal"/>
        <w:spacing w:lineRule="auto" w:line="216"/>
        <w:rPr/>
      </w:pPr>
      <w:r>
        <w:rPr>
          <w:i/>
        </w:rPr>
        <w:t>Возвращаемся в Зал Изначально Вышестоящего Отца 64</w:t>
        <w:noBreakHyphen/>
        <w:t>х Изначально Вышестояще проявленный явлено. Успевайте – у вас действует Миракль Христа.</w:t>
      </w:r>
    </w:p>
    <w:p>
      <w:pPr>
        <w:pStyle w:val="Normal"/>
        <w:rPr/>
      </w:pPr>
      <w:r>
        <w:rPr>
          <w:i/>
        </w:rPr>
        <w:t xml:space="preserve">Стали пред Изначально Вышестоящим Отцом. И продолжая стяжание, синтезируемся с Хум Изначально Вышестоящего Отца, стяжаем: </w:t>
      </w:r>
    </w:p>
    <w:p>
      <w:pPr>
        <w:pStyle w:val="Normal"/>
        <w:rPr/>
      </w:pPr>
      <w:r>
        <w:rPr>
          <w:i/>
          <w:spacing w:val="-6"/>
        </w:rPr>
        <w:t>–</w:t>
      </w:r>
      <w:r>
        <w:rPr>
          <w:rFonts w:eastAsia="Tahoma"/>
          <w:i/>
          <w:spacing w:val="-6"/>
        </w:rPr>
        <w:t xml:space="preserve"> </w:t>
      </w:r>
      <w:r>
        <w:rPr>
          <w:i/>
          <w:spacing w:val="-6"/>
        </w:rPr>
        <w:t>Протоядро Изначально Вышестоящего Отца 22 Синтеза,</w:t>
      </w:r>
    </w:p>
    <w:p>
      <w:pPr>
        <w:pStyle w:val="Normal"/>
        <w:rPr>
          <w:i/>
          <w:i/>
        </w:rPr>
      </w:pPr>
      <w:r>
        <w:rPr>
          <w:i/>
        </w:rPr>
        <w:t>–</w:t>
      </w:r>
      <w:r>
        <w:rPr>
          <w:rFonts w:eastAsia="Tahoma"/>
          <w:i/>
        </w:rPr>
        <w:t xml:space="preserve"> </w:t>
      </w:r>
      <w:r>
        <w:rPr>
          <w:i/>
        </w:rPr>
        <w:t>Сансару Изначально Вышестоящего Отца 22 Синтеза,</w:t>
      </w:r>
    </w:p>
    <w:p>
      <w:pPr>
        <w:pStyle w:val="Normal"/>
        <w:rPr/>
      </w:pPr>
      <w:r>
        <w:rPr>
          <w:i/>
          <w:spacing w:val="-6"/>
        </w:rPr>
        <w:t>–</w:t>
      </w:r>
      <w:r>
        <w:rPr>
          <w:rFonts w:eastAsia="Tahoma"/>
          <w:i/>
          <w:spacing w:val="-6"/>
        </w:rPr>
        <w:t xml:space="preserve"> </w:t>
      </w:r>
      <w:r>
        <w:rPr>
          <w:i/>
          <w:spacing w:val="-6"/>
        </w:rPr>
        <w:t>Головерсум Изначально Вышестоящего Отца 22 Синтеза,</w:t>
      </w:r>
    </w:p>
    <w:p>
      <w:pPr>
        <w:pStyle w:val="Normal"/>
        <w:rPr>
          <w:i/>
          <w:i/>
        </w:rPr>
      </w:pPr>
      <w:r>
        <w:rPr>
          <w:i/>
        </w:rPr>
        <w:t>–</w:t>
      </w:r>
      <w:r>
        <w:rPr>
          <w:rFonts w:eastAsia="Tahoma"/>
          <w:i/>
        </w:rPr>
        <w:t xml:space="preserve"> </w:t>
      </w:r>
      <w:r>
        <w:rPr>
          <w:i/>
        </w:rPr>
        <w:t>Ум Изначально Вышестоящего Отца 22 Синтеза,</w:t>
      </w:r>
    </w:p>
    <w:p>
      <w:pPr>
        <w:pStyle w:val="Normal"/>
        <w:rPr>
          <w:i/>
          <w:i/>
        </w:rPr>
      </w:pPr>
      <w:r>
        <w:rPr>
          <w:i/>
        </w:rPr>
        <w:t>–</w:t>
      </w:r>
      <w:r>
        <w:rPr>
          <w:rFonts w:eastAsia="Tahoma"/>
          <w:i/>
        </w:rPr>
        <w:t xml:space="preserve"> </w:t>
      </w:r>
      <w:r>
        <w:rPr>
          <w:i/>
        </w:rPr>
        <w:t>Огнефа Изначально Вышестоящего Отца 22 Синтеза,</w:t>
      </w:r>
    </w:p>
    <w:p>
      <w:pPr>
        <w:pStyle w:val="Normal"/>
        <w:rPr/>
      </w:pPr>
      <w:r>
        <w:rPr>
          <w:i/>
          <w:spacing w:val="-6"/>
        </w:rPr>
        <w:t>–</w:t>
      </w:r>
      <w:r>
        <w:rPr>
          <w:rFonts w:eastAsia="Tahoma"/>
          <w:i/>
          <w:spacing w:val="-6"/>
        </w:rPr>
        <w:t xml:space="preserve"> </w:t>
      </w:r>
      <w:r>
        <w:rPr>
          <w:i/>
          <w:spacing w:val="-6"/>
        </w:rPr>
        <w:t>Сознание Изначально Вышестоящего Отца 22 Синтеза,</w:t>
      </w:r>
    </w:p>
    <w:p>
      <w:pPr>
        <w:pStyle w:val="Normal"/>
        <w:rPr>
          <w:i/>
          <w:i/>
        </w:rPr>
      </w:pPr>
      <w:r>
        <w:rPr>
          <w:i/>
        </w:rPr>
        <w:t>–</w:t>
      </w:r>
      <w:r>
        <w:rPr>
          <w:rFonts w:eastAsia="Tahoma"/>
          <w:i/>
        </w:rPr>
        <w:t xml:space="preserve"> </w:t>
      </w:r>
      <w:r>
        <w:rPr>
          <w:i/>
        </w:rPr>
        <w:t>Столп Изначально Вышестоящего Отца 22 Синтеза,</w:t>
      </w:r>
    </w:p>
    <w:p>
      <w:pPr>
        <w:pStyle w:val="Normal"/>
        <w:rPr/>
      </w:pPr>
      <w:r>
        <w:rPr>
          <w:i/>
          <w:spacing w:val="-12"/>
        </w:rPr>
        <w:t>–</w:t>
      </w:r>
      <w:r>
        <w:rPr>
          <w:rFonts w:eastAsia="Tahoma"/>
          <w:i/>
          <w:spacing w:val="-12"/>
        </w:rPr>
        <w:t xml:space="preserve"> </w:t>
      </w:r>
      <w:r>
        <w:rPr>
          <w:i/>
          <w:spacing w:val="-12"/>
        </w:rPr>
        <w:t>Дом ФА-Отца Изначально Вышестоящего Отца 22 Синтеза,</w:t>
      </w:r>
    </w:p>
    <w:p>
      <w:pPr>
        <w:pStyle w:val="Normal"/>
        <w:rPr>
          <w:i/>
          <w:i/>
        </w:rPr>
      </w:pPr>
      <w:r>
        <w:rPr>
          <w:i/>
        </w:rPr>
        <w:t>–</w:t>
      </w:r>
      <w:r>
        <w:rPr>
          <w:rFonts w:eastAsia="Tahoma"/>
          <w:i/>
        </w:rPr>
        <w:t xml:space="preserve"> </w:t>
      </w:r>
      <w:r>
        <w:rPr>
          <w:i/>
        </w:rPr>
        <w:t>Монаду Изначально Вышестоящего Отца 22 Синтеза,</w:t>
      </w:r>
    </w:p>
    <w:p>
      <w:pPr>
        <w:pStyle w:val="Normal"/>
        <w:rPr>
          <w:i/>
          <w:i/>
        </w:rPr>
      </w:pPr>
      <w:r>
        <w:rPr>
          <w:i/>
        </w:rPr>
        <w:t>–</w:t>
      </w:r>
      <w:r>
        <w:rPr>
          <w:rFonts w:eastAsia="Tahoma"/>
          <w:i/>
        </w:rPr>
        <w:t xml:space="preserve"> </w:t>
      </w:r>
      <w:r>
        <w:rPr>
          <w:i/>
        </w:rPr>
        <w:t>Омегу Изначально Вышестоящего Отца 22 Синтеза,</w:t>
      </w:r>
    </w:p>
    <w:p>
      <w:pPr>
        <w:pStyle w:val="Normal"/>
        <w:rPr/>
      </w:pPr>
      <w:r>
        <w:rPr>
          <w:i/>
          <w:spacing w:val="-6"/>
        </w:rPr>
        <w:t>–</w:t>
      </w:r>
      <w:r>
        <w:rPr>
          <w:rFonts w:eastAsia="Tahoma"/>
          <w:i/>
          <w:spacing w:val="-6"/>
        </w:rPr>
        <w:t xml:space="preserve"> </w:t>
      </w:r>
      <w:r>
        <w:rPr>
          <w:i/>
          <w:spacing w:val="-6"/>
        </w:rPr>
        <w:t>Провидение Изначально Вышестоящего Отца 22 Синтеза,</w:t>
      </w:r>
    </w:p>
    <w:p>
      <w:pPr>
        <w:pStyle w:val="Normal"/>
        <w:rPr>
          <w:i/>
          <w:i/>
        </w:rPr>
      </w:pPr>
      <w:r>
        <w:rPr>
          <w:i/>
        </w:rPr>
        <w:t>–</w:t>
      </w:r>
      <w:r>
        <w:rPr>
          <w:rFonts w:eastAsia="Tahoma"/>
          <w:i/>
        </w:rPr>
        <w:t xml:space="preserve"> </w:t>
      </w:r>
      <w:r>
        <w:rPr>
          <w:i/>
        </w:rPr>
        <w:t>Хум Изначально Вышестоящего Отца 22 Синтеза,</w:t>
      </w:r>
    </w:p>
    <w:p>
      <w:pPr>
        <w:pStyle w:val="Normal"/>
        <w:rPr>
          <w:i/>
          <w:i/>
        </w:rPr>
      </w:pPr>
      <w:r>
        <w:rPr>
          <w:i/>
        </w:rPr>
        <w:t>–</w:t>
      </w:r>
      <w:r>
        <w:rPr>
          <w:rFonts w:eastAsia="Tahoma"/>
          <w:i/>
        </w:rPr>
        <w:t xml:space="preserve"> </w:t>
      </w:r>
      <w:r>
        <w:rPr>
          <w:i/>
        </w:rPr>
        <w:t>Око Изначально Вышестоящего Отца 22 Синтеза,</w:t>
      </w:r>
    </w:p>
    <w:p>
      <w:pPr>
        <w:pStyle w:val="Normal"/>
        <w:rPr>
          <w:i/>
          <w:i/>
        </w:rPr>
      </w:pPr>
      <w:r>
        <w:rPr>
          <w:i/>
        </w:rPr>
        <w:t>–</w:t>
      </w:r>
      <w:r>
        <w:rPr>
          <w:rFonts w:eastAsia="Tahoma"/>
          <w:i/>
        </w:rPr>
        <w:t xml:space="preserve"> </w:t>
      </w:r>
      <w:r>
        <w:rPr>
          <w:i/>
        </w:rPr>
        <w:t>Истину Изначально Вышестоящего Отца 22 Синтеза,</w:t>
      </w:r>
    </w:p>
    <w:p>
      <w:pPr>
        <w:pStyle w:val="Normal"/>
        <w:rPr/>
      </w:pPr>
      <w:r>
        <w:rPr>
          <w:i/>
          <w:spacing w:val="-12"/>
        </w:rPr>
        <w:t>–</w:t>
      </w:r>
      <w:r>
        <w:rPr>
          <w:rFonts w:eastAsia="Tahoma"/>
          <w:i/>
          <w:spacing w:val="-12"/>
        </w:rPr>
        <w:t xml:space="preserve"> </w:t>
      </w:r>
      <w:r>
        <w:rPr>
          <w:i/>
          <w:spacing w:val="-12"/>
        </w:rPr>
        <w:t>Огненную нить Изначально Вышестоящего Отца 22 Синтеза,</w:t>
      </w:r>
    </w:p>
    <w:p>
      <w:pPr>
        <w:pStyle w:val="Normal"/>
        <w:rPr>
          <w:i/>
          <w:i/>
        </w:rPr>
      </w:pPr>
      <w:r>
        <w:rPr>
          <w:i/>
        </w:rPr>
        <w:t>–</w:t>
      </w:r>
      <w:r>
        <w:rPr>
          <w:rFonts w:eastAsia="Tahoma"/>
          <w:i/>
        </w:rPr>
        <w:t xml:space="preserve"> </w:t>
      </w:r>
      <w:r>
        <w:rPr>
          <w:i/>
        </w:rPr>
        <w:t xml:space="preserve">Дом Изначально Вышестоящего Отца Изначально </w:t>
      </w:r>
    </w:p>
    <w:p>
      <w:pPr>
        <w:pStyle w:val="Normal"/>
        <w:rPr/>
      </w:pPr>
      <w:r>
        <w:rPr>
          <w:rFonts w:eastAsia="Tahoma"/>
          <w:i/>
        </w:rPr>
        <w:t xml:space="preserve"> </w:t>
      </w:r>
      <w:r>
        <w:rPr>
          <w:i/>
        </w:rPr>
        <w:t>Вышестоящего Отца 22 Синтеза,</w:t>
      </w:r>
    </w:p>
    <w:p>
      <w:pPr>
        <w:pStyle w:val="Normal"/>
        <w:rPr/>
      </w:pPr>
      <w:r>
        <w:rPr>
          <w:i/>
          <w:spacing w:val="-6"/>
        </w:rPr>
        <w:t>–</w:t>
      </w:r>
      <w:r>
        <w:rPr>
          <w:rFonts w:eastAsia="Tahoma"/>
          <w:i/>
          <w:spacing w:val="-6"/>
        </w:rPr>
        <w:t xml:space="preserve"> </w:t>
      </w:r>
      <w:r>
        <w:rPr>
          <w:i/>
          <w:spacing w:val="-6"/>
        </w:rPr>
        <w:t>Образ Отца Изначально Вышестоящего Отца 22 Синтеза,</w:t>
      </w:r>
    </w:p>
    <w:p>
      <w:pPr>
        <w:pStyle w:val="Normal"/>
        <w:rPr/>
      </w:pPr>
      <w:r>
        <w:rPr>
          <w:i/>
          <w:spacing w:val="-6"/>
        </w:rPr>
        <w:t>–</w:t>
      </w:r>
      <w:r>
        <w:rPr>
          <w:rFonts w:eastAsia="Tahoma"/>
          <w:i/>
          <w:spacing w:val="-6"/>
        </w:rPr>
        <w:t xml:space="preserve"> </w:t>
      </w:r>
      <w:r>
        <w:rPr>
          <w:i/>
          <w:spacing w:val="-6"/>
        </w:rPr>
        <w:t xml:space="preserve">Слово Отца Изначально Вышестоящего Отца 22 Синтеза, </w:t>
      </w:r>
    </w:p>
    <w:p>
      <w:pPr>
        <w:pStyle w:val="Normal"/>
        <w:rPr/>
      </w:pPr>
      <w:r>
        <w:rPr>
          <w:i/>
          <w:spacing w:val="-6"/>
        </w:rPr>
        <w:t>–</w:t>
      </w:r>
      <w:r>
        <w:rPr>
          <w:rFonts w:eastAsia="Tahoma"/>
          <w:i/>
          <w:spacing w:val="-6"/>
        </w:rPr>
        <w:t xml:space="preserve"> </w:t>
      </w:r>
      <w:r>
        <w:rPr>
          <w:i/>
          <w:spacing w:val="-6"/>
        </w:rPr>
        <w:t>Душу Отца Изначально Вышестоящего Отца 22 Синтеза,</w:t>
      </w:r>
    </w:p>
    <w:p>
      <w:pPr>
        <w:pStyle w:val="Normal"/>
        <w:rPr/>
      </w:pPr>
      <w:r>
        <w:rPr>
          <w:i/>
          <w:spacing w:val="-12"/>
        </w:rPr>
        <w:t>–</w:t>
      </w:r>
      <w:r>
        <w:rPr>
          <w:rFonts w:eastAsia="Tahoma"/>
          <w:i/>
          <w:spacing w:val="-12"/>
        </w:rPr>
        <w:t xml:space="preserve"> </w:t>
      </w:r>
      <w:r>
        <w:rPr>
          <w:i/>
          <w:spacing w:val="-12"/>
        </w:rPr>
        <w:t>Престол Отца Изначально Вышестоящего Отца 22 Синтеза,</w:t>
      </w:r>
    </w:p>
    <w:p>
      <w:pPr>
        <w:pStyle w:val="Normal"/>
        <w:rPr/>
      </w:pPr>
      <w:r>
        <w:rPr>
          <w:i/>
          <w:spacing w:val="-12"/>
        </w:rPr>
        <w:t>–</w:t>
      </w:r>
      <w:r>
        <w:rPr>
          <w:rFonts w:eastAsia="Tahoma"/>
          <w:i/>
          <w:spacing w:val="-12"/>
        </w:rPr>
        <w:t xml:space="preserve"> </w:t>
      </w:r>
      <w:r>
        <w:rPr>
          <w:i/>
          <w:spacing w:val="-12"/>
        </w:rPr>
        <w:t>Грааль Отца Изначально Вышестоящего Отца 22 Синтеза,</w:t>
      </w:r>
    </w:p>
    <w:p>
      <w:pPr>
        <w:pStyle w:val="Normal"/>
        <w:rPr/>
      </w:pPr>
      <w:r>
        <w:rPr>
          <w:i/>
          <w:spacing w:val="-6"/>
        </w:rPr>
        <w:t>–</w:t>
      </w:r>
      <w:r>
        <w:rPr>
          <w:rFonts w:eastAsia="Tahoma"/>
          <w:i/>
          <w:spacing w:val="-6"/>
        </w:rPr>
        <w:t xml:space="preserve"> </w:t>
      </w:r>
      <w:r>
        <w:rPr>
          <w:i/>
          <w:spacing w:val="-6"/>
        </w:rPr>
        <w:t>Веру Отца Изначально Вышестоящего Отца 22 Синтеза,</w:t>
      </w:r>
    </w:p>
    <w:p>
      <w:pPr>
        <w:pStyle w:val="Normal"/>
        <w:rPr/>
      </w:pPr>
      <w:r>
        <w:rPr>
          <w:i/>
          <w:spacing w:val="-16"/>
        </w:rPr>
        <w:t>–</w:t>
      </w:r>
      <w:r>
        <w:rPr>
          <w:rFonts w:eastAsia="Tahoma"/>
          <w:i/>
          <w:spacing w:val="-16"/>
        </w:rPr>
        <w:t xml:space="preserve"> </w:t>
      </w:r>
      <w:r>
        <w:rPr>
          <w:i/>
          <w:spacing w:val="-16"/>
        </w:rPr>
        <w:t>Трансвизор Отца Изначально Вышестоящего Отца 22 Синтеза,</w:t>
      </w:r>
    </w:p>
    <w:p>
      <w:pPr>
        <w:pStyle w:val="Normal"/>
        <w:rPr/>
      </w:pPr>
      <w:r>
        <w:rPr>
          <w:i/>
          <w:spacing w:val="-20"/>
        </w:rPr>
        <w:t>–</w:t>
      </w:r>
      <w:r>
        <w:rPr>
          <w:rFonts w:eastAsia="Tahoma"/>
          <w:i/>
          <w:spacing w:val="-20"/>
        </w:rPr>
        <w:t xml:space="preserve"> </w:t>
      </w:r>
      <w:r>
        <w:rPr>
          <w:i/>
          <w:spacing w:val="-20"/>
        </w:rPr>
        <w:t>Дом Изначальности Изначально Вышестоящего Отца 22 Синтеза,</w:t>
      </w:r>
    </w:p>
    <w:p>
      <w:pPr>
        <w:pStyle w:val="Normal"/>
        <w:rPr/>
      </w:pPr>
      <w:r>
        <w:rPr>
          <w:i/>
          <w:spacing w:val="-6"/>
        </w:rPr>
        <w:t>–</w:t>
      </w:r>
      <w:r>
        <w:rPr>
          <w:rFonts w:eastAsia="Tahoma"/>
          <w:i/>
          <w:spacing w:val="-6"/>
        </w:rPr>
        <w:t xml:space="preserve"> </w:t>
      </w:r>
      <w:r>
        <w:rPr>
          <w:i/>
          <w:spacing w:val="-6"/>
        </w:rPr>
        <w:t>Мощь Отца Изначально Вышестоящего Отца 22 Синтеза,</w:t>
      </w:r>
    </w:p>
    <w:p>
      <w:pPr>
        <w:pStyle w:val="Normal"/>
        <w:rPr/>
      </w:pPr>
      <w:r>
        <w:rPr>
          <w:i/>
          <w:spacing w:val="-20"/>
        </w:rPr>
        <w:t>–</w:t>
      </w:r>
      <w:r>
        <w:rPr>
          <w:rFonts w:eastAsia="Tahoma"/>
          <w:i/>
          <w:spacing w:val="-20"/>
        </w:rPr>
        <w:t xml:space="preserve"> </w:t>
      </w:r>
      <w:r>
        <w:rPr>
          <w:i/>
          <w:spacing w:val="-20"/>
        </w:rPr>
        <w:t>Интеллект Отца Изначально Вышестоящего Отца 22 Синтеза,</w:t>
      </w:r>
    </w:p>
    <w:p>
      <w:pPr>
        <w:pStyle w:val="Normal"/>
        <w:rPr/>
      </w:pPr>
      <w:r>
        <w:rPr>
          <w:i/>
          <w:spacing w:val="-28"/>
        </w:rPr>
        <w:t>–</w:t>
      </w:r>
      <w:r>
        <w:rPr>
          <w:rFonts w:eastAsia="Tahoma"/>
          <w:i/>
          <w:spacing w:val="-28"/>
        </w:rPr>
        <w:t xml:space="preserve"> </w:t>
      </w:r>
      <w:r>
        <w:rPr>
          <w:i/>
          <w:spacing w:val="-28"/>
        </w:rPr>
        <w:t>Воссоединённость Отца Изначально Вышестоящего Отца 22 Синтеза,</w:t>
      </w:r>
    </w:p>
    <w:p>
      <w:pPr>
        <w:pStyle w:val="Normal"/>
        <w:rPr/>
      </w:pPr>
      <w:r>
        <w:rPr>
          <w:i/>
          <w:spacing w:val="-20"/>
        </w:rPr>
        <w:t>–</w:t>
      </w:r>
      <w:r>
        <w:rPr>
          <w:rFonts w:eastAsia="Tahoma"/>
          <w:i/>
          <w:spacing w:val="-20"/>
        </w:rPr>
        <w:t xml:space="preserve"> </w:t>
      </w:r>
      <w:r>
        <w:rPr>
          <w:i/>
          <w:spacing w:val="-20"/>
        </w:rPr>
        <w:t>Синтезобраз Изначально Вышестоящего Отца 22 Синтеза,</w:t>
      </w:r>
    </w:p>
    <w:p>
      <w:pPr>
        <w:pStyle w:val="Normal"/>
        <w:rPr/>
      </w:pPr>
      <w:r>
        <w:rPr>
          <w:i/>
        </w:rPr>
        <w:t>–</w:t>
      </w:r>
      <w:r>
        <w:rPr>
          <w:rFonts w:eastAsia="Tahoma"/>
          <w:i/>
        </w:rPr>
        <w:t xml:space="preserve"> </w:t>
      </w:r>
      <w:r>
        <w:rPr>
          <w:i/>
        </w:rPr>
        <w:t>Сердце Изначально Вышестоящего Отца 22 Синтеза,</w:t>
      </w:r>
    </w:p>
    <w:p>
      <w:pPr>
        <w:pStyle w:val="Normal"/>
        <w:rPr>
          <w:i/>
          <w:i/>
        </w:rPr>
      </w:pPr>
      <w:r>
        <w:rPr>
          <w:i/>
        </w:rPr>
        <w:t>–</w:t>
      </w:r>
      <w:r>
        <w:rPr>
          <w:rFonts w:eastAsia="Tahoma"/>
          <w:i/>
        </w:rPr>
        <w:t xml:space="preserve"> </w:t>
      </w:r>
      <w:r>
        <w:rPr>
          <w:i/>
        </w:rPr>
        <w:t>Разум Изначально Вышестоящего Отца 22 Синтеза,</w:t>
      </w:r>
    </w:p>
    <w:p>
      <w:pPr>
        <w:pStyle w:val="Normal"/>
        <w:rPr>
          <w:i/>
          <w:i/>
        </w:rPr>
      </w:pPr>
      <w:r>
        <w:rPr>
          <w:i/>
        </w:rPr>
        <w:t>–</w:t>
      </w:r>
      <w:r>
        <w:rPr>
          <w:rFonts w:eastAsia="Tahoma"/>
          <w:i/>
        </w:rPr>
        <w:t xml:space="preserve"> </w:t>
      </w:r>
      <w:r>
        <w:rPr>
          <w:i/>
        </w:rPr>
        <w:t>Тело Изначально Вышестоящего Отца 22 Синтеза,</w:t>
      </w:r>
    </w:p>
    <w:p>
      <w:pPr>
        <w:pStyle w:val="Normal"/>
        <w:rPr>
          <w:i/>
          <w:i/>
          <w:spacing w:val="-20"/>
        </w:rPr>
      </w:pPr>
      <w:r>
        <w:rPr>
          <w:i/>
          <w:spacing w:val="-20"/>
        </w:rPr>
        <w:t>–</w:t>
      </w:r>
      <w:r>
        <w:rPr>
          <w:rFonts w:eastAsia="Tahoma"/>
          <w:i/>
          <w:spacing w:val="-20"/>
        </w:rPr>
        <w:t xml:space="preserve"> </w:t>
      </w:r>
      <w:r>
        <w:rPr>
          <w:i/>
          <w:spacing w:val="-20"/>
        </w:rPr>
        <w:t xml:space="preserve">Дом Отца Изначально Вышестоящего Отца 22 Синтеза Огня </w:t>
      </w:r>
    </w:p>
    <w:p>
      <w:pPr>
        <w:pStyle w:val="Normal"/>
        <w:rPr>
          <w:i/>
          <w:i/>
        </w:rPr>
      </w:pPr>
      <w:r>
        <w:rPr>
          <w:i/>
        </w:rPr>
        <w:t>в каждом из нас и в синтезе нас.</w:t>
      </w:r>
    </w:p>
    <w:p>
      <w:pPr>
        <w:pStyle w:val="Normal"/>
        <w:rPr/>
      </w:pPr>
      <w:r>
        <w:rPr>
          <w:i/>
        </w:rPr>
        <w:t>И возжигаясь этим огнём, преображаясь им, развертываясь, становимся перед Изначально Вышестоящим Отцом 22</w:t>
        <w:noBreakHyphen/>
        <w:t>й 32</w:t>
        <w:noBreakHyphen/>
        <w:t xml:space="preserve">рицей каждым из нас и синтезом нас собою. </w:t>
      </w:r>
    </w:p>
    <w:p>
      <w:pPr>
        <w:pStyle w:val="Normal"/>
        <w:rPr>
          <w:i/>
          <w:i/>
        </w:rPr>
      </w:pPr>
      <w:r>
        <w:rPr>
          <w:i/>
        </w:rPr>
        <w:t>И синтезируясь с Изначально Вышестоящим Отцом, стяжаем:</w:t>
      </w:r>
    </w:p>
    <w:p>
      <w:pPr>
        <w:pStyle w:val="Normal"/>
        <w:rPr>
          <w:i/>
          <w:i/>
        </w:rPr>
      </w:pPr>
      <w:r>
        <w:rPr>
          <w:i/>
        </w:rPr>
        <w:t>22</w:t>
        <w:noBreakHyphen/>
        <w:t>ричную синтез-32</w:t>
        <w:noBreakHyphen/>
        <w:t xml:space="preserve">рицу, возжигаясь ею, </w:t>
      </w:r>
    </w:p>
    <w:p>
      <w:pPr>
        <w:pStyle w:val="Normal"/>
        <w:rPr>
          <w:i/>
          <w:i/>
        </w:rPr>
      </w:pPr>
      <w:r>
        <w:rPr>
          <w:i/>
        </w:rPr>
        <w:t>22</w:t>
        <w:noBreakHyphen/>
        <w:t xml:space="preserve">й Огнефа, возжигаясь им, </w:t>
      </w:r>
    </w:p>
    <w:p>
      <w:pPr>
        <w:pStyle w:val="Normal"/>
        <w:rPr>
          <w:i/>
          <w:i/>
        </w:rPr>
      </w:pPr>
      <w:r>
        <w:rPr>
          <w:i/>
        </w:rPr>
        <w:t>22</w:t>
        <w:noBreakHyphen/>
        <w:t>ричный Огнефа 22</w:t>
        <w:noBreakHyphen/>
        <w:t xml:space="preserve">х Синтезов Огня, возжигаясь им, </w:t>
      </w:r>
    </w:p>
    <w:p>
      <w:pPr>
        <w:pStyle w:val="Normal"/>
        <w:rPr/>
      </w:pPr>
      <w:r>
        <w:rPr>
          <w:i/>
        </w:rPr>
        <w:t>Сознание Изначально Вышестоящего Отца 22</w:t>
        <w:noBreakHyphen/>
        <w:t xml:space="preserve">го Изначально Вышестоящего Проявления в каждом из нас и в синтезе нас, возжигаясь им, </w:t>
      </w:r>
    </w:p>
    <w:p>
      <w:pPr>
        <w:pStyle w:val="Normal"/>
        <w:rPr/>
      </w:pPr>
      <w:r>
        <w:rPr>
          <w:i/>
          <w:spacing w:val="-20"/>
        </w:rPr>
        <w:t>22</w:t>
        <w:noBreakHyphen/>
        <w:t xml:space="preserve">х Изначально Вышестоящую Проявленность Изначально Вышестоящего Отца физически собою, возжигаясь им, </w:t>
      </w:r>
    </w:p>
    <w:p>
      <w:pPr>
        <w:pStyle w:val="Normal"/>
        <w:rPr/>
      </w:pPr>
      <w:r>
        <w:rPr>
          <w:i/>
        </w:rPr>
        <w:t>цельный огонь 22</w:t>
        <w:noBreakHyphen/>
        <w:t xml:space="preserve">го Изначально Вышестоящего проявления в каждом из нас и в синтезе нас, возжигаясь им, </w:t>
      </w:r>
    </w:p>
    <w:p>
      <w:pPr>
        <w:pStyle w:val="Normal"/>
        <w:rPr>
          <w:i/>
          <w:i/>
        </w:rPr>
      </w:pPr>
      <w:r>
        <w:rPr>
          <w:i/>
        </w:rPr>
        <w:t>и прямой огонь 22</w:t>
        <w:noBreakHyphen/>
        <w:t>го Синтеза Огня в каждом из нас и в синтезе нас и возжигаясь им.</w:t>
      </w:r>
    </w:p>
    <w:p>
      <w:pPr>
        <w:pStyle w:val="Normal"/>
        <w:rPr/>
      </w:pPr>
      <w:r>
        <w:rPr>
          <w:i/>
        </w:rPr>
        <w:t>Благодарим Изначально Вышестоящего Отца за новые стяжания, новые развертки, новые Пути, новые возможности каждого из нас и за допущение каждого из нас на данный Синтез и новые восхождения.</w:t>
      </w:r>
    </w:p>
    <w:p>
      <w:pPr>
        <w:pStyle w:val="Normal"/>
        <w:rPr/>
      </w:pPr>
      <w:r>
        <w:rPr>
          <w:i/>
        </w:rPr>
        <w:t>Переходим в Зал Изначально Вышестоящих Владык Кут Хуми, Фаинь 32</w:t>
        <w:noBreakHyphen/>
        <w:t>х Изначально Вышестояще проявленный явлено, благодарим за допущение на данный Синтез, наше восхождение, наше служение и наши новые возможности данного Синтеза и за ведение данным Синтезом каждого из нас.</w:t>
      </w:r>
    </w:p>
    <w:p>
      <w:pPr>
        <w:pStyle w:val="Normal"/>
        <w:rPr/>
      </w:pPr>
      <w:r>
        <w:rPr>
          <w:i/>
        </w:rPr>
        <w:t>Возвращаемся в физическое присутствие, развертываясь 22</w:t>
        <w:noBreakHyphen/>
        <w:t>й 32</w:t>
        <w:noBreakHyphen/>
        <w:t>рицей физически, 22</w:t>
        <w:noBreakHyphen/>
        <w:t>ричной синтез-32</w:t>
        <w:noBreakHyphen/>
        <w:t>рицей физически, 22</w:t>
        <w:noBreakHyphen/>
        <w:t>м Огнефа физически, 22</w:t>
        <w:noBreakHyphen/>
        <w:t>ричным Огнефа физически, Сознанием Изначально Вышестоящего Отца физически, 22</w:t>
        <w:noBreakHyphen/>
        <w:t>ричной Проявленностью Изначально Вышестоящего Отца физически, цельным огнём 22</w:t>
        <w:noBreakHyphen/>
        <w:t>го Синтеза Огня, цельным огнём 22</w:t>
        <w:noBreakHyphen/>
        <w:t>го Изначально Вышестоящего Проявления, прямым огнем 22 Синтеза Огня во всей цельности Единиц огня Стандарта 22</w:t>
        <w:noBreakHyphen/>
        <w:t>го Синтеза Огня собою.</w:t>
      </w:r>
    </w:p>
    <w:p>
      <w:pPr>
        <w:pStyle w:val="Normal"/>
        <w:rPr/>
      </w:pPr>
      <w:r>
        <w:rPr>
          <w:i/>
        </w:rPr>
        <w:t>И возжигаясь всем стяженным и возожженным в синтезе его, преображаясь им, благодарим Владык, Ведущих каждого из нас, за ведение нас и восхождение данным Синтезом.</w:t>
      </w:r>
    </w:p>
    <w:p>
      <w:pPr>
        <w:pStyle w:val="Normal"/>
        <w:rPr/>
      </w:pPr>
      <w:r>
        <w:rPr>
          <w:i/>
        </w:rPr>
        <w:t>И эманируем все стяженное и возожженное в ИДИВО, ДИВО 30 Проявления Крым, во все Изначальные Дома и Группы и Изначальный Дом каждого, вспыхивая этим огнем, преображаясь им, входя окончательно в Миракль Христа, развертываясь им и начиная новый путь этим в выражении Изначально Вышестоящего Отца собою.</w:t>
      </w:r>
    </w:p>
    <w:p>
      <w:pPr>
        <w:pStyle w:val="Normal"/>
        <w:rPr>
          <w:i/>
          <w:i/>
        </w:rPr>
      </w:pPr>
      <w:r>
        <w:rPr>
          <w:i/>
        </w:rPr>
        <w:t>И выходим из практики. Аминь.</w:t>
      </w:r>
    </w:p>
    <w:p>
      <w:pPr>
        <w:pStyle w:val="Normal"/>
        <w:rPr>
          <w:i/>
          <w:i/>
        </w:rPr>
      </w:pPr>
      <w:r>
        <w:rPr>
          <w:i/>
        </w:rPr>
      </w:r>
    </w:p>
    <w:p>
      <w:pPr>
        <w:pStyle w:val="Normal"/>
        <w:rPr/>
      </w:pPr>
      <w:r>
        <w:rPr>
          <w:i/>
        </w:rPr>
        <w:t>На этом 22</w:t>
        <w:noBreakHyphen/>
        <w:t xml:space="preserve">й Синтез Огня завершен. Всем большое спасибо за внимание. До встречи. До свидания </w:t>
      </w:r>
    </w:p>
    <w:p>
      <w:pPr>
        <w:pStyle w:val="Normal"/>
        <w:rPr/>
      </w:pPr>
      <w:r>
        <w:rPr>
          <w:i/>
        </w:rPr>
        <w:t>(Аплодисменты в зале).</w:t>
      </w:r>
    </w:p>
    <w:p>
      <w:pPr>
        <w:pStyle w:val="Normal"/>
        <w:rPr>
          <w:i/>
          <w:i/>
        </w:rPr>
      </w:pPr>
      <w:r>
        <w:rPr>
          <w:i/>
        </w:rPr>
      </w:r>
    </w:p>
    <w:p>
      <w:pPr>
        <w:pStyle w:val="Normal"/>
        <w:rPr/>
      </w:pPr>
      <w:r>
        <w:rPr/>
      </w:r>
    </w:p>
    <w:p>
      <w:pPr>
        <w:pStyle w:val="Normal"/>
        <w:rPr/>
      </w:pPr>
      <w:r>
        <w:rPr/>
      </w:r>
    </w:p>
    <w:p>
      <w:pPr>
        <w:pStyle w:val="Normal"/>
        <w:rPr/>
      </w:pPr>
      <w:r>
        <w:rPr/>
      </w:r>
    </w:p>
    <w:p>
      <w:pPr>
        <w:sectPr>
          <w:headerReference w:type="even" r:id="rId67"/>
          <w:headerReference w:type="default" r:id="rId68"/>
          <w:footerReference w:type="even" r:id="rId69"/>
          <w:footerReference w:type="default" r:id="rId70"/>
          <w:type w:val="nextPage"/>
          <w:pgSz w:w="8391" w:h="11906"/>
          <w:pgMar w:left="1134" w:right="1134" w:gutter="0" w:header="363" w:top="1077" w:footer="737" w:bottom="1077"/>
          <w:pgNumType w:fmt="decimal"/>
          <w:formProt w:val="false"/>
          <w:textDirection w:val="lrTb"/>
          <w:docGrid w:type="default" w:linePitch="360" w:charSpace="0"/>
        </w:sectPr>
        <w:pStyle w:val="Normal"/>
        <w:keepNext w:val="true"/>
        <w:spacing w:lineRule="auto" w:line="228"/>
        <w:rPr>
          <w:spacing w:val="-2"/>
        </w:rPr>
      </w:pPr>
      <w:r>
        <w:rPr>
          <w:spacing w:val="-2"/>
        </w:rPr>
      </w:r>
    </w:p>
    <w:p>
      <w:pPr>
        <w:pStyle w:val="Normal"/>
        <w:spacing w:lineRule="auto" w:line="228"/>
        <w:ind w:hanging="0"/>
        <w:jc w:val="center"/>
        <w:rPr/>
      </w:pPr>
      <w:r>
        <w:rPr>
          <w:b/>
          <w:bCs/>
          <w:spacing w:val="-10"/>
          <w:sz w:val="21"/>
          <w:szCs w:val="21"/>
        </w:rPr>
        <w:t>ИЗНАЧАЛЬНЫЙ ДОМ ИЗНАЧАЛЬНО ВЫШЕСТОЯЩЕГО ОТЦА</w:t>
      </w:r>
    </w:p>
    <w:p>
      <w:pPr>
        <w:pStyle w:val="Heading1"/>
        <w:ind w:hanging="0"/>
        <w:rPr/>
      </w:pPr>
      <w:bookmarkStart w:id="74" w:name="__RefHeading___Toc311536819"/>
      <w:r>
        <w:rPr/>
        <w:t>Регламенты и Разъяснения 20</w:t>
      </w:r>
      <w:bookmarkEnd w:id="74"/>
      <w:r>
        <w:rPr/>
        <w:t xml:space="preserve">      </w:t>
      </w:r>
    </w:p>
    <w:p>
      <w:pPr>
        <w:pStyle w:val="Style26"/>
        <w:spacing w:lineRule="auto" w:line="220"/>
        <w:ind w:firstLine="340"/>
        <w:jc w:val="right"/>
        <w:rPr>
          <w:rFonts w:ascii="Cambria" w:hAnsi="Cambria" w:cs="Cambria"/>
          <w:sz w:val="20"/>
          <w:szCs w:val="20"/>
          <w:lang w:val="ru-RU"/>
        </w:rPr>
      </w:pPr>
      <w:r>
        <w:rPr>
          <w:rFonts w:cs="Cambria" w:ascii="Cambria" w:hAnsi="Cambria"/>
          <w:sz w:val="20"/>
          <w:szCs w:val="20"/>
          <w:lang w:val="ru-RU"/>
        </w:rPr>
        <w:t>Применить. К.Х.</w:t>
      </w:r>
    </w:p>
    <w:p>
      <w:pPr>
        <w:pStyle w:val="Heading1"/>
        <w:ind w:hanging="0"/>
        <w:rPr>
          <w:rFonts w:ascii="Cambria" w:hAnsi="Cambria" w:cs="Cambria"/>
          <w:sz w:val="20"/>
          <w:szCs w:val="20"/>
        </w:rPr>
      </w:pPr>
      <w:bookmarkStart w:id="75" w:name="__RefHeading___Toc311536820"/>
      <w:r>
        <w:rPr/>
        <w:t>Сиаматическое выражение Изначальных Домов</w:t>
      </w:r>
      <w:bookmarkEnd w:id="75"/>
      <w:r>
        <w:rPr>
          <w:rFonts w:cs="Cambria" w:ascii="Cambria" w:hAnsi="Cambria"/>
          <w:sz w:val="20"/>
          <w:szCs w:val="20"/>
        </w:rPr>
        <w:t xml:space="preserve"> </w:t>
      </w:r>
    </w:p>
    <w:p>
      <w:pPr>
        <w:pStyle w:val="Normal"/>
        <w:rPr/>
      </w:pPr>
      <w:r>
        <w:rPr>
          <w:rStyle w:val="1"/>
          <w:rFonts w:eastAsia="Cambria" w:cs="Cambria" w:ascii="Cambria" w:hAnsi="Cambria"/>
          <w:sz w:val="20"/>
          <w:szCs w:val="20"/>
        </w:rPr>
        <w:t xml:space="preserve"> </w:t>
      </w:r>
      <w:r>
        <w:rPr>
          <w:rStyle w:val="1"/>
          <w:rFonts w:cs="Cambria" w:ascii="Cambria" w:hAnsi="Cambria"/>
          <w:b w:val="false"/>
          <w:sz w:val="20"/>
          <w:szCs w:val="20"/>
        </w:rPr>
        <w:t xml:space="preserve">14.11.2011                                                                          </w:t>
      </w:r>
      <w:r>
        <w:rPr>
          <w:rStyle w:val="1"/>
          <w:rFonts w:cs="Cambria" w:ascii="Cambria" w:hAnsi="Cambria"/>
          <w:sz w:val="20"/>
          <w:szCs w:val="20"/>
        </w:rPr>
        <w:t>ИВ Иерархии ИВО</w:t>
      </w:r>
    </w:p>
    <w:p>
      <w:pPr>
        <w:pStyle w:val="Normal"/>
        <w:spacing w:lineRule="auto" w:line="220"/>
        <w:rPr/>
      </w:pPr>
      <w:r>
        <w:rPr>
          <w:rFonts w:eastAsia="Cambria" w:cs="Cambria" w:ascii="Cambria" w:hAnsi="Cambria"/>
          <w:sz w:val="20"/>
          <w:szCs w:val="20"/>
        </w:rPr>
        <w:t xml:space="preserve">  </w:t>
      </w:r>
      <w:r>
        <w:rPr>
          <w:rFonts w:cs="Cambria" w:ascii="Cambria" w:hAnsi="Cambria"/>
          <w:sz w:val="20"/>
          <w:szCs w:val="20"/>
        </w:rPr>
        <w:t>В развитии новой деятельности, осуществляющейся ИДИВО начиная с публикации 55 Распоряжения официально, командам Изначальных Домов, имеющим не менее 16 Домов Проявления, предлагается проработать вопрос и подготовиться к переходу экспериментально сейчас или с августа 2012 года на:</w:t>
      </w:r>
    </w:p>
    <w:p>
      <w:pPr>
        <w:pStyle w:val="Style24"/>
        <w:numPr>
          <w:ilvl w:val="0"/>
          <w:numId w:val="3"/>
        </w:numPr>
        <w:spacing w:lineRule="auto" w:line="220" w:before="0" w:after="0"/>
        <w:ind w:left="0" w:hanging="0"/>
        <w:contextualSpacing/>
        <w:rPr/>
      </w:pPr>
      <w:r>
        <w:rPr>
          <w:rFonts w:cs="Cambria" w:ascii="Cambria" w:hAnsi="Cambria"/>
          <w:sz w:val="20"/>
          <w:szCs w:val="20"/>
          <w:lang w:val="ru-RU"/>
        </w:rPr>
        <w:t>Перевод Ведущих Огня с выражения присутствий Единого Проявления на выражение присутствий Сиаматического Проявления по 64 присутствия каждым Домом Проявления сверху вниз, от первого до итогового Огня с выражением Тонкого Проявленного Мира собою и Служением своим.</w:t>
      </w:r>
    </w:p>
    <w:p>
      <w:pPr>
        <w:pStyle w:val="Style24"/>
        <w:numPr>
          <w:ilvl w:val="0"/>
          <w:numId w:val="3"/>
        </w:numPr>
        <w:spacing w:lineRule="auto" w:line="220" w:before="0" w:after="0"/>
        <w:ind w:left="0" w:hanging="0"/>
        <w:contextualSpacing/>
        <w:rPr/>
      </w:pPr>
      <w:r>
        <w:rPr>
          <w:rFonts w:cs="Cambria" w:ascii="Cambria" w:hAnsi="Cambria"/>
          <w:sz w:val="20"/>
          <w:szCs w:val="20"/>
          <w:lang w:val="ru-RU"/>
        </w:rPr>
        <w:t>Определение ФА</w:t>
        <w:noBreakHyphen/>
        <w:t>32цы минимальным выражением подготовки Ведущего и Чело в Сиаматическом Служении.</w:t>
      </w:r>
    </w:p>
    <w:p>
      <w:pPr>
        <w:pStyle w:val="Style24"/>
        <w:numPr>
          <w:ilvl w:val="0"/>
          <w:numId w:val="3"/>
        </w:numPr>
        <w:spacing w:lineRule="auto" w:line="220" w:before="0" w:after="0"/>
        <w:ind w:left="0" w:hanging="0"/>
        <w:contextualSpacing/>
        <w:rPr/>
      </w:pPr>
      <w:r>
        <w:rPr>
          <w:rFonts w:cs="Cambria" w:ascii="Cambria" w:hAnsi="Cambria"/>
          <w:sz w:val="20"/>
          <w:szCs w:val="20"/>
          <w:lang w:val="ru-RU"/>
        </w:rPr>
        <w:t>Введение в Дома Проявления новой активацией Изначальных Домов, Ведущего Чело Единого синтезом 4</w:t>
        <w:noBreakHyphen/>
        <w:t>х присутствий; Ведущего Чело Всеединого синтезом восьми присутствий; Ведущего Чело Пробуддического синтезом шестнадцать присутствий, Ведущего Чело Яватмического синтезом 32</w:t>
        <w:noBreakHyphen/>
        <w:t>х присутствий и Ведущего Чело Сиаматического синтезом шестидесяти 4</w:t>
        <w:noBreakHyphen/>
        <w:t xml:space="preserve">х присутствий. </w:t>
      </w:r>
    </w:p>
    <w:p>
      <w:pPr>
        <w:pStyle w:val="Style24"/>
        <w:numPr>
          <w:ilvl w:val="0"/>
          <w:numId w:val="3"/>
        </w:numPr>
        <w:spacing w:lineRule="auto" w:line="220" w:before="0" w:after="0"/>
        <w:ind w:left="0" w:hanging="0"/>
        <w:contextualSpacing/>
        <w:rPr/>
      </w:pPr>
      <w:r>
        <w:rPr>
          <w:rFonts w:cs="Cambria" w:ascii="Cambria" w:hAnsi="Cambria"/>
          <w:sz w:val="20"/>
          <w:szCs w:val="20"/>
          <w:lang w:val="ru-RU"/>
        </w:rPr>
        <w:t xml:space="preserve">Определение Ведущему Огня в новом Явлении выражение Синтеза Тонкого и Физического Проявленного Мира Домом Проявления. </w:t>
      </w:r>
    </w:p>
    <w:p>
      <w:pPr>
        <w:pStyle w:val="Style24"/>
        <w:numPr>
          <w:ilvl w:val="0"/>
          <w:numId w:val="3"/>
        </w:numPr>
        <w:spacing w:lineRule="auto" w:line="220" w:before="0" w:after="0"/>
        <w:ind w:left="0" w:hanging="0"/>
        <w:contextualSpacing/>
        <w:rPr/>
      </w:pPr>
      <w:r>
        <w:rPr>
          <w:rFonts w:cs="Cambria" w:ascii="Cambria" w:hAnsi="Cambria"/>
          <w:sz w:val="20"/>
          <w:szCs w:val="20"/>
          <w:lang w:val="ru-RU"/>
        </w:rPr>
        <w:t>Утверждение проверки 4</w:t>
        <w:noBreakHyphen/>
        <w:t>рицы стяжания всех Чело (Ведущих, Иерархии, иных), стандартно восходящих в Служение в Дом Проявления, за Ведущим Изначального Дома (только), с последующим возжиганием итоговых списков по-фамильно вместе со стяжанием Ведущих Огня списком Изначального Дома в ИДИВО.</w:t>
      </w:r>
    </w:p>
    <w:p>
      <w:pPr>
        <w:pStyle w:val="Style24"/>
        <w:numPr>
          <w:ilvl w:val="0"/>
          <w:numId w:val="3"/>
        </w:numPr>
        <w:spacing w:lineRule="auto" w:line="220" w:before="0" w:after="0"/>
        <w:ind w:left="0" w:hanging="0"/>
        <w:contextualSpacing/>
        <w:rPr/>
      </w:pPr>
      <w:r>
        <w:rPr>
          <w:rFonts w:cs="Cambria" w:ascii="Cambria" w:hAnsi="Cambria"/>
          <w:sz w:val="20"/>
          <w:szCs w:val="20"/>
          <w:lang w:val="ru-RU"/>
        </w:rPr>
        <w:t>Утвердить введение в силу данного регламента, при стяжании шестнадцати и более Домов Проявления Изначального Дома с августа 2012 года.</w:t>
      </w:r>
    </w:p>
    <w:p>
      <w:pPr>
        <w:pStyle w:val="Style24"/>
        <w:numPr>
          <w:ilvl w:val="0"/>
          <w:numId w:val="3"/>
        </w:numPr>
        <w:spacing w:lineRule="auto" w:line="220" w:before="0" w:after="0"/>
        <w:ind w:left="0" w:hanging="0"/>
        <w:contextualSpacing/>
        <w:rPr>
          <w:rFonts w:ascii="Cambria" w:hAnsi="Cambria" w:cs="Cambria"/>
          <w:sz w:val="20"/>
          <w:szCs w:val="20"/>
          <w:lang w:val="ru-RU"/>
        </w:rPr>
      </w:pPr>
      <w:r>
        <w:rPr>
          <w:rFonts w:cs="Cambria" w:ascii="Cambria" w:hAnsi="Cambria"/>
          <w:sz w:val="20"/>
          <w:szCs w:val="20"/>
          <w:lang w:val="ru-RU"/>
        </w:rPr>
        <w:t xml:space="preserve">Вводится в применение немедленно. </w:t>
      </w:r>
    </w:p>
    <w:p>
      <w:pPr>
        <w:pStyle w:val="Style24"/>
        <w:spacing w:lineRule="auto" w:line="220" w:before="0" w:after="0"/>
        <w:ind w:left="812" w:firstLine="340"/>
        <w:contextualSpacing/>
        <w:jc w:val="right"/>
        <w:rPr>
          <w:rFonts w:ascii="Cambria" w:hAnsi="Cambria" w:cs="Cambria"/>
          <w:sz w:val="20"/>
          <w:szCs w:val="20"/>
          <w:lang w:val="ru-RU"/>
        </w:rPr>
      </w:pPr>
      <w:r>
        <w:rPr>
          <w:rFonts w:cs="Cambria" w:ascii="Cambria" w:hAnsi="Cambria"/>
          <w:sz w:val="20"/>
          <w:szCs w:val="20"/>
          <w:lang w:val="ru-RU"/>
        </w:rPr>
        <w:t>В.С.</w:t>
      </w:r>
    </w:p>
    <w:p>
      <w:pPr>
        <w:sectPr>
          <w:headerReference w:type="even" r:id="rId71"/>
          <w:headerReference w:type="default" r:id="rId72"/>
          <w:headerReference w:type="first" r:id="rId73"/>
          <w:footerReference w:type="even" r:id="rId74"/>
          <w:footerReference w:type="default" r:id="rId75"/>
          <w:footerReference w:type="first" r:id="rId76"/>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20"/>
        <w:rPr/>
      </w:pPr>
      <w:r>
        <w:rPr>
          <w:rFonts w:cs="Cambria" w:ascii="Cambria" w:hAnsi="Cambria"/>
          <w:sz w:val="20"/>
          <w:szCs w:val="20"/>
        </w:rPr>
        <w:t xml:space="preserve">Р.S. Положение огнём слишком серьёзно, чтобы имея 16 Домов Проявления мы продолжали Служить только Физическим Проявленным мирам. Теперь это будет не возможно. Так что готовьтесь и думайте о развитии Изначального Дома заранее. На 16 Ведущих Огня по 8 Служащих Чело в Домах проявления – это хорошее выражение нового качества и количества Огня. </w:t>
      </w:r>
    </w:p>
    <w:p>
      <w:pPr>
        <w:pStyle w:val="Normal"/>
        <w:spacing w:lineRule="auto" w:line="228"/>
        <w:ind w:hanging="0"/>
        <w:jc w:val="center"/>
        <w:rPr/>
      </w:pPr>
      <w:r>
        <w:rPr>
          <w:b/>
          <w:bCs/>
          <w:spacing w:val="-10"/>
          <w:sz w:val="21"/>
          <w:szCs w:val="21"/>
        </w:rPr>
        <w:t>ИЗНАЧАЛЬНЫЙ ДОМ ИЗНАЧАЛЬНО ВЫШЕСТОЯЩЕГО ОТЦА</w:t>
      </w:r>
    </w:p>
    <w:p>
      <w:pPr>
        <w:pStyle w:val="Heading1"/>
        <w:ind w:hanging="0"/>
        <w:rPr/>
      </w:pPr>
      <w:bookmarkStart w:id="76" w:name="__RefHeading___Toc311536822"/>
      <w:r>
        <w:rPr/>
        <w:t>Регламенты и Разъяснения 21</w:t>
      </w:r>
      <w:bookmarkEnd w:id="76"/>
      <w:r>
        <w:rPr/>
        <w:t xml:space="preserve"> </w:t>
      </w:r>
    </w:p>
    <w:p>
      <w:pPr>
        <w:pStyle w:val="Normal"/>
        <w:jc w:val="right"/>
        <w:rPr>
          <w:sz w:val="20"/>
        </w:rPr>
      </w:pPr>
      <w:r>
        <w:rPr>
          <w:sz w:val="20"/>
        </w:rPr>
        <w:t>Применить. К.Х.</w:t>
      </w:r>
    </w:p>
    <w:p>
      <w:pPr>
        <w:pStyle w:val="Heading1"/>
        <w:ind w:hanging="0"/>
        <w:rPr/>
      </w:pPr>
      <w:bookmarkStart w:id="77" w:name="__RefHeading___Toc311536823"/>
      <w:r>
        <w:rPr/>
        <w:t>Разъяснение: Восприятие новеньких</w:t>
      </w:r>
      <w:bookmarkEnd w:id="77"/>
      <w:r>
        <w:rPr/>
        <w:t xml:space="preserve"> </w:t>
      </w:r>
    </w:p>
    <w:p>
      <w:pPr>
        <w:pStyle w:val="Normal"/>
        <w:rPr/>
      </w:pPr>
      <w:r>
        <w:rPr>
          <w:rStyle w:val="1"/>
          <w:rFonts w:eastAsia="Cambria" w:cs="Cambria" w:ascii="Cambria" w:hAnsi="Cambria"/>
          <w:sz w:val="18"/>
          <w:szCs w:val="18"/>
        </w:rPr>
        <w:t xml:space="preserve"> </w:t>
      </w:r>
      <w:r>
        <w:rPr>
          <w:rStyle w:val="1"/>
          <w:rFonts w:cs="Cambria" w:ascii="Cambria" w:hAnsi="Cambria"/>
          <w:b w:val="false"/>
          <w:sz w:val="18"/>
          <w:szCs w:val="18"/>
        </w:rPr>
        <w:t>24.11.11</w:t>
      </w:r>
      <w:r>
        <w:rPr>
          <w:rStyle w:val="1"/>
          <w:rFonts w:cs="Cambria" w:ascii="Cambria" w:hAnsi="Cambria"/>
          <w:b w:val="false"/>
          <w:sz w:val="20"/>
          <w:szCs w:val="20"/>
        </w:rPr>
        <w:t xml:space="preserve"> </w:t>
      </w:r>
      <w:r>
        <w:rPr>
          <w:rStyle w:val="1"/>
          <w:rFonts w:cs="Cambria" w:ascii="Cambria" w:hAnsi="Cambria"/>
          <w:sz w:val="20"/>
          <w:szCs w:val="20"/>
        </w:rPr>
        <w:tab/>
        <w:tab/>
        <w:tab/>
        <w:tab/>
        <w:tab/>
        <w:tab/>
        <w:tab/>
        <w:tab/>
        <w:tab/>
        <w:tab/>
        <w:t xml:space="preserve">ИВ Иерархии ИВО </w:t>
      </w:r>
    </w:p>
    <w:p>
      <w:pPr>
        <w:pStyle w:val="Normal"/>
        <w:spacing w:lineRule="auto" w:line="228"/>
        <w:rPr/>
      </w:pPr>
      <w:r>
        <w:rPr>
          <w:rFonts w:eastAsia="Tahoma"/>
          <w:sz w:val="24"/>
        </w:rPr>
        <w:t xml:space="preserve"> </w:t>
      </w:r>
      <w:r>
        <w:rPr>
          <w:rFonts w:cs="Cambria" w:ascii="Cambria" w:hAnsi="Cambria"/>
          <w:sz w:val="20"/>
          <w:szCs w:val="20"/>
        </w:rPr>
        <w:t>При подготовке вновь пришедших Чело к вхождению в Синтезы ФА, а так же в деятельность Центров Изначальных Домов и Групп, необходимо знать, видеть и понимать следующее:</w:t>
      </w:r>
    </w:p>
    <w:p>
      <w:pPr>
        <w:pStyle w:val="Normal"/>
        <w:spacing w:lineRule="auto" w:line="228"/>
        <w:ind w:firstLine="284"/>
        <w:rPr/>
      </w:pPr>
      <w:r>
        <w:rPr>
          <w:rFonts w:cs="Cambria" w:ascii="Cambria" w:hAnsi="Cambria"/>
          <w:sz w:val="20"/>
          <w:szCs w:val="20"/>
        </w:rPr>
        <w:tab/>
        <w:t>•</w:t>
        <w:tab/>
        <w:t>При появлении, даже самого активного и подготовленного Чело предыдущей, пятой эпохи, необходимо иметь в виду, что подготовка его велась или по Планам Планеты ракурсом Человеческого Глобуса, или Солнечным планам Мировых контактов Планеты ракурсом Ангельского Глобуса, или Подпланам Эфирно-физического и Астрального Плана ракурсом Демонского Глобуса. Чело, подготовленные пятой расой могут быть из всех этих Глобусов и обще-планетарной подготовки (редкость неимоверная). У таких Чело, взгляд только (!!) под естественным окрасом глобусной подготовки 5 расы. Понимание внеглобусных связей минимально. Желание учиться, а не служить, т.е. что-то делать – максимально.</w:t>
      </w:r>
    </w:p>
    <w:p>
      <w:pPr>
        <w:pStyle w:val="Normal"/>
        <w:spacing w:lineRule="auto" w:line="228"/>
        <w:ind w:firstLine="284"/>
        <w:rPr/>
      </w:pPr>
      <w:r>
        <w:rPr>
          <w:rFonts w:cs="Cambria" w:ascii="Cambria" w:hAnsi="Cambria"/>
          <w:sz w:val="20"/>
          <w:szCs w:val="20"/>
        </w:rPr>
        <w:tab/>
        <w:t>•</w:t>
        <w:tab/>
        <w:t>Соответственно, Планы Жизни 5 расы переведены сейчас в присутственности физического присутствия Метагалактики. Напоминаю, Монада человека 5 расы, имела выраженный физический акцент сотворения, концентрируясь на жизни физической. И это никто не сможет отменить, без Преображения Монады девятью Синтезами ФА или Огня. Поэтому, данные Чело, без пройденных Синтезов, только физичны. И, даже усваивая принципы Синтеза и его условия, максимум, по своей подготовке 5 расы поднимаются ввысь по присутственностям физического присутствия Метагалактики.</w:t>
      </w:r>
    </w:p>
    <w:p>
      <w:pPr>
        <w:pStyle w:val="Normal"/>
        <w:spacing w:lineRule="auto" w:line="228"/>
        <w:ind w:firstLine="284"/>
        <w:rPr/>
      </w:pPr>
      <w:r>
        <w:rPr>
          <w:rFonts w:cs="Cambria" w:ascii="Cambria" w:hAnsi="Cambria"/>
          <w:sz w:val="20"/>
          <w:szCs w:val="20"/>
        </w:rPr>
        <w:tab/>
        <w:t>•</w:t>
        <w:tab/>
        <w:t>Этим во многом объясняется «сложность» восприятия многих Чело, даже прошедших круг Синтеза. Имея рациональное неуверие, с попыткой поверить, ибо другим «дано», приводит к частичному выражению возможностей Синтеза, но при полном офизиченном восприятии контента. И рождается непередаваемая смесь, почему-то именуемая Синтезом: дремучее восприятие планетарности 5 расы в соединении возможности ясного взгляда метагалактичности 6</w:t>
        <w:noBreakHyphen/>
        <w:t>й. Эффекты, при этом есть, проживаемое выражение Синтеза – нет.</w:t>
      </w:r>
    </w:p>
    <w:p>
      <w:pPr>
        <w:pStyle w:val="Normal"/>
        <w:spacing w:lineRule="auto" w:line="228"/>
        <w:ind w:firstLine="284"/>
        <w:rPr/>
      </w:pPr>
      <w:r>
        <w:rPr>
          <w:rFonts w:cs="Cambria" w:ascii="Cambria" w:hAnsi="Cambria"/>
          <w:sz w:val="20"/>
          <w:szCs w:val="20"/>
        </w:rPr>
        <w:tab/>
        <w:t>•</w:t>
        <w:tab/>
        <w:t xml:space="preserve">Естественно, все Глобусы, и пятой, и 6 расы, концентрируют своё выражение физически. Это их главный Закон. Т.е. к какому бы глобусу Человек не принадлежал, он живет такой же физической жизнью, как и все, – только на него действуют Законы одного из восьми Глобусов Метагалактики (планетарных 5 расы уже нет). Человек не живет эти присутствием, а только учится воспринимать его Законы, под руководством Логоса Глобуса. При этом всё это выражается физической жизнью. И только, после смерти, если удались все необходимые соответствия, Человек попадает в Глобус соответствующего присутствия. </w:t>
      </w:r>
    </w:p>
    <w:p>
      <w:pPr>
        <w:pStyle w:val="Normal"/>
        <w:spacing w:lineRule="auto" w:line="228"/>
        <w:ind w:firstLine="284"/>
        <w:rPr/>
      </w:pPr>
      <w:r>
        <w:rPr>
          <w:rFonts w:cs="Cambria" w:ascii="Cambria" w:hAnsi="Cambria"/>
          <w:sz w:val="20"/>
          <w:szCs w:val="20"/>
        </w:rPr>
        <w:tab/>
        <w:t>•</w:t>
        <w:tab/>
        <w:t>Это согласуется и с тем, что мы перешли окончательно на физическое присутствие Метагалактической эволюции Метагалактики ФА в своём ТОЖЕ (!!) физическом выражении. Т.е. на девятое присутствие с точки зрения и Планетарной эволюции Метагалактики ФА. А, как известно, нижестоящее, включается в вышестоящее, как часть. И часть вполне физическая. Мы физичны. Но это и накладывает на нас и возможности выражения этой части: Осмыслять всё метагалактически, а выражать всё нижестоящее, планетарно и глобусно, а значит и присутственно. И здесь сейчас развёртывается самая сложная борьба: падают (или выпадают) и Чело, и Ведущие. Не говоря уже о неразличённости выражения человека 5 расы присутственностями глобуса с явным огнём, духом физической планетарности.</w:t>
      </w:r>
    </w:p>
    <w:p>
      <w:pPr>
        <w:pStyle w:val="Normal"/>
        <w:spacing w:lineRule="auto" w:line="228"/>
        <w:ind w:firstLine="284"/>
        <w:rPr/>
      </w:pPr>
      <w:r>
        <w:rPr>
          <w:rFonts w:cs="Cambria" w:ascii="Cambria" w:hAnsi="Cambria"/>
          <w:sz w:val="20"/>
          <w:szCs w:val="20"/>
        </w:rPr>
        <w:tab/>
        <w:t>•</w:t>
        <w:tab/>
        <w:t>Различённость наступает при чётком Присутственном взгляде Метагалактики ФА, явленном присутствиями. Мы даже для этого увели Служение на отсчёт присутствий сверху вниз по Иерархии Огней Ведения. Многим, возможно, поможет не напитываться соответственно офизиченному взгляду. Только Синтез и его физическое прохождение, которое понадобилось именно из-за этого, переводит из присутственностей одного выражаемого Присутствия, на Присутствия Метагалактики ФА. Но ведь это ещё необходимо поддерживать собою, соответствующей жизнью Чело! В этом и Путь Чело 6 расы – всё остальное прилагается. На это необходимо обращать внимание и ПОМНИТЬ!</w:t>
      </w:r>
    </w:p>
    <w:p>
      <w:pPr>
        <w:pStyle w:val="Normal"/>
        <w:spacing w:lineRule="auto" w:line="228"/>
        <w:ind w:firstLine="284"/>
        <w:rPr/>
      </w:pPr>
      <w:r>
        <w:rPr>
          <w:rFonts w:cs="Cambria" w:ascii="Cambria" w:hAnsi="Cambria"/>
          <w:sz w:val="20"/>
          <w:szCs w:val="20"/>
        </w:rPr>
        <w:tab/>
        <w:t>•</w:t>
        <w:tab/>
        <w:t>Естественно, то, что для Чело – борьба восхождения, для Человека – естественная реальность. Он был, и есть, прежде всего, существо присутственностей одного из присутствий. Мы постепенно преодолеваем это присутственностями стяжённых 16</w:t>
        <w:noBreakHyphen/>
        <w:t>риц в ФА</w:t>
        <w:noBreakHyphen/>
        <w:t>16це. Но этот процесс не всегда быстрый – воспитывая других (16цы присутствий), мы, прежде всего, воспитываем себя. Поэтому человеческая реальность и реальность человечества в целом, была и есть насыщенна присутственностями. Развитие всей 6 расы – будет выход на жизнь присутствий всем её человечеством, в конце концов.</w:t>
      </w:r>
    </w:p>
    <w:p>
      <w:pPr>
        <w:pStyle w:val="Normal"/>
        <w:spacing w:lineRule="auto" w:line="220"/>
        <w:ind w:firstLine="284"/>
        <w:rPr/>
      </w:pPr>
      <w:r>
        <w:rPr>
          <w:rFonts w:cs="Cambria" w:ascii="Cambria" w:hAnsi="Cambria"/>
          <w:sz w:val="20"/>
          <w:szCs w:val="20"/>
        </w:rPr>
        <w:tab/>
        <w:t>•</w:t>
        <w:tab/>
        <w:t>Отсюда, занимаясь с новенькими, мы проводим Практики и занимаемся по Материалам первых восьми Синтезов ФА (Синтезами Огня нельзя – вышибет). При этом надо понимать, что при совместном изучении и практиковании, включаются Законы Подобия и подобного Синтеза. Всё, что мы проходим с новенькими, выражается у них присутственностями физического присутствия Метагалактики ФА ракурса Планетарной эволюции. При этом все материалы из Синтеза. И только Закон подобного Синтеза, реализует каждому Огонь (Дух) по подготовке, Ведущие и подготовленные Чело получают по выражению своему. Никакими «коврижками», на выражение Присутствий с 9 по 24, где сейчас идёт Проявленный курс подготовки, такие Чело присутственностей НЕ ПЕРЕХОДЯТ – нечем. Нет Огня Синтеза в них. Мы постоянно забываем это. Поэтому все материалы восьми Синтезов ФА ЛЮБЫЕ (!) – к вашим услугам. Они насытят чрез таких новеньких Чело присутственности окружающего Человечества – а это уже к развитию!</w:t>
      </w:r>
    </w:p>
    <w:p>
      <w:pPr>
        <w:pStyle w:val="Normal"/>
        <w:spacing w:lineRule="auto" w:line="220"/>
        <w:ind w:firstLine="284"/>
        <w:rPr/>
      </w:pPr>
      <w:r>
        <w:rPr>
          <w:rFonts w:cs="Cambria" w:ascii="Cambria" w:hAnsi="Cambria"/>
          <w:sz w:val="20"/>
          <w:szCs w:val="20"/>
        </w:rPr>
        <w:tab/>
        <w:t>•</w:t>
        <w:tab/>
        <w:t>Даже объяснение или стяжание частей, как в Синтезе, приведёт лишь к повышению количества присутственностей, которыми пользуется данный человек на физике – до шестнадцати. Тем более, что 16-рица стала глобусным Стандартом жизни. Для всех потенциально, здесь – реально. Естественно, в глобусе, человек с 16</w:t>
        <w:noBreakHyphen/>
        <w:t xml:space="preserve">рицей присутственностей становится значимым и берётся Логосом на особый контроль. Жизнь меняется. Но Присутствия остаются недоступными и Синтез, в основном действует максимально частично (хотя для восприятия человека, максимально значимо). Синтезы ФА (Огня) для того и нужны, чтобы вывести на присутствия, где и должна жить 6 раса. Поэтому переподготовленные Синтезом – точно новая раса. Остальные – впитывающие её Законы. </w:t>
      </w:r>
    </w:p>
    <w:p>
      <w:pPr>
        <w:pStyle w:val="Normal"/>
        <w:spacing w:lineRule="auto" w:line="220"/>
        <w:ind w:firstLine="284"/>
        <w:rPr/>
      </w:pPr>
      <w:r>
        <w:rPr>
          <w:rFonts w:cs="Cambria" w:ascii="Cambria" w:hAnsi="Cambria"/>
          <w:sz w:val="20"/>
          <w:szCs w:val="20"/>
        </w:rPr>
        <w:tab/>
        <w:t>•</w:t>
        <w:tab/>
        <w:t>Все Центры Изначальных Домов и Групп, должны учитывать вышесказанное Человек с кругом Синтеза (14) – Человек 6 расы и на него действуют Законы Присутствий, даже, если он присутственен и ничем не занимается больше. На Человека без стяжённых Огнефа – действуют Законы присутственностей физического присутствия, повышающие синтез присутственностей по номеру Глобуса. А это совсем другая жизнь – переходная жизнь в новую расу. Это и есть Знаменитый ПЕРЕХОД, о котором столь много пишут. Переход в нового Человека идёт естественно присутственностями и, до конца расы, в присутствия. В Человека 6 расы и Чело – только стяжанием Присутственного развития и Жизни. Чем, в Первую очередь и занимается Синтез.</w:t>
      </w:r>
    </w:p>
    <w:p>
      <w:pPr>
        <w:pStyle w:val="Normal"/>
        <w:spacing w:lineRule="auto" w:line="220"/>
        <w:ind w:firstLine="284"/>
        <w:rPr/>
      </w:pPr>
      <w:r>
        <w:rPr>
          <w:rFonts w:cs="Cambria" w:ascii="Cambria" w:hAnsi="Cambria"/>
          <w:sz w:val="20"/>
          <w:szCs w:val="20"/>
        </w:rPr>
        <w:tab/>
        <w:t>•</w:t>
        <w:tab/>
        <w:t xml:space="preserve">С новенькими, эти аксиомы необходимо не просто Знать, – многие знают, вернее, вспоминают, потом, когда уже не надо, а применять, проживать и жить ими, строя соответствующий Стиль Жизни. Это должно стать естеством Жизни. Иначе – не вспомнишь и оглобусишься, как это сделали многие. Явлением и выражением данных аксиом, должны заняться Центр и Служба Иерархии Изначальных Домов и Групп. </w:t>
      </w:r>
    </w:p>
    <w:p>
      <w:pPr>
        <w:sectPr>
          <w:headerReference w:type="even" r:id="rId77"/>
          <w:headerReference w:type="default" r:id="rId78"/>
          <w:headerReference w:type="first" r:id="rId79"/>
          <w:footerReference w:type="even" r:id="rId80"/>
          <w:footerReference w:type="default" r:id="rId81"/>
          <w:footerReference w:type="first" r:id="rId82"/>
          <w:type w:val="nextPage"/>
          <w:pgSz w:w="8391" w:h="11906"/>
          <w:pgMar w:left="1134" w:right="1134" w:gutter="0" w:header="363" w:top="700" w:footer="641" w:bottom="1134"/>
          <w:pgNumType w:fmt="decimal"/>
          <w:formProt w:val="false"/>
          <w:titlePg/>
          <w:textDirection w:val="lrTb"/>
          <w:docGrid w:type="default" w:linePitch="360" w:charSpace="0"/>
        </w:sectPr>
        <w:pStyle w:val="Normal"/>
        <w:spacing w:lineRule="auto" w:line="220"/>
        <w:ind w:hanging="0"/>
        <w:jc w:val="right"/>
        <w:rPr>
          <w:rFonts w:ascii="Cambria" w:hAnsi="Cambria" w:cs="Cambria"/>
          <w:sz w:val="19"/>
          <w:szCs w:val="19"/>
        </w:rPr>
      </w:pPr>
      <w:r>
        <w:rPr>
          <w:rFonts w:cs="Cambria" w:ascii="Cambria" w:hAnsi="Cambria"/>
          <w:sz w:val="20"/>
          <w:szCs w:val="20"/>
        </w:rPr>
        <w:t>Успехов! В.С.</w:t>
      </w:r>
    </w:p>
    <w:p>
      <w:pPr>
        <w:pStyle w:val="Normal"/>
        <w:spacing w:lineRule="auto" w:line="232"/>
        <w:ind w:hanging="0"/>
        <w:jc w:val="center"/>
        <w:rPr/>
      </w:pPr>
      <w:r>
        <w:rPr>
          <w:rFonts w:cs="Tahoma"/>
          <w:b/>
          <w:sz w:val="17"/>
          <w:szCs w:val="17"/>
        </w:rPr>
        <w:t>Кут Хуми</w:t>
      </w:r>
    </w:p>
    <w:p>
      <w:pPr>
        <w:pStyle w:val="Normal"/>
        <w:spacing w:lineRule="auto" w:line="232"/>
        <w:jc w:val="center"/>
        <w:rPr>
          <w:rFonts w:cs="Tahoma"/>
          <w:b/>
          <w:b/>
          <w:sz w:val="17"/>
          <w:szCs w:val="17"/>
        </w:rPr>
      </w:pPr>
      <w:r>
        <w:rPr>
          <w:rFonts w:cs="Tahoma"/>
          <w:b/>
          <w:sz w:val="17"/>
          <w:szCs w:val="17"/>
        </w:rPr>
        <w:t>Сердюк Виталий</w:t>
      </w:r>
    </w:p>
    <w:p>
      <w:pPr>
        <w:pStyle w:val="Normal"/>
        <w:spacing w:lineRule="auto" w:line="232"/>
        <w:jc w:val="center"/>
        <w:rPr>
          <w:rFonts w:cs="Tahoma"/>
          <w:sz w:val="17"/>
          <w:szCs w:val="17"/>
        </w:rPr>
      </w:pPr>
      <w:r>
        <w:rPr>
          <w:rFonts w:cs="Tahoma"/>
          <w:sz w:val="17"/>
          <w:szCs w:val="17"/>
        </w:rPr>
        <w:t>22 Синтез Огня</w:t>
      </w:r>
    </w:p>
    <w:p>
      <w:pPr>
        <w:pStyle w:val="Normal"/>
        <w:spacing w:lineRule="auto" w:line="232"/>
        <w:jc w:val="center"/>
        <w:rPr>
          <w:rFonts w:cs="Tahoma"/>
          <w:b/>
          <w:b/>
          <w:sz w:val="17"/>
          <w:szCs w:val="17"/>
        </w:rPr>
      </w:pPr>
      <w:r>
        <w:rPr>
          <w:rFonts w:cs="Tahoma"/>
          <w:b/>
          <w:sz w:val="17"/>
          <w:szCs w:val="17"/>
        </w:rPr>
        <w:t>Изначально Вышестоящий Всевышний</w:t>
      </w:r>
    </w:p>
    <w:p>
      <w:pPr>
        <w:pStyle w:val="Normal"/>
        <w:spacing w:lineRule="auto" w:line="232"/>
        <w:jc w:val="center"/>
        <w:rPr>
          <w:rStyle w:val="FontStyle16"/>
          <w:rFonts w:ascii="Tahoma" w:hAnsi="Tahoma" w:cs="Tahoma"/>
          <w:sz w:val="17"/>
          <w:szCs w:val="17"/>
        </w:rPr>
      </w:pPr>
      <w:r>
        <w:rPr>
          <w:rFonts w:cs="Tahoma"/>
          <w:b/>
          <w:sz w:val="17"/>
          <w:szCs w:val="17"/>
        </w:rPr>
      </w:r>
    </w:p>
    <w:p>
      <w:pPr>
        <w:pStyle w:val="Normal"/>
        <w:spacing w:lineRule="auto" w:line="232"/>
        <w:jc w:val="center"/>
        <w:rPr>
          <w:rFonts w:cs="Tahoma"/>
          <w:sz w:val="17"/>
          <w:szCs w:val="17"/>
        </w:rPr>
      </w:pPr>
      <w:r>
        <w:rPr>
          <w:rFonts w:cs="Tahoma"/>
          <w:sz w:val="17"/>
          <w:szCs w:val="17"/>
        </w:rPr>
        <w:t>1</w:t>
        <w:noBreakHyphen/>
        <w:t>й круг Вышестоящего Синтеза Огня в ДИВО 30 Проявления, Крым</w:t>
      </w:r>
    </w:p>
    <w:p>
      <w:pPr>
        <w:pStyle w:val="Normal"/>
        <w:spacing w:lineRule="auto" w:line="232"/>
        <w:jc w:val="center"/>
        <w:rPr/>
      </w:pPr>
      <w:r>
        <w:rPr>
          <w:rFonts w:cs="Tahoma"/>
          <w:sz w:val="17"/>
          <w:szCs w:val="17"/>
        </w:rPr>
        <w:t>Сайт:</w:t>
      </w:r>
      <w:r>
        <w:rPr>
          <w:rFonts w:cs="Tahoma"/>
          <w:b/>
          <w:color w:val="000000"/>
          <w:sz w:val="17"/>
          <w:szCs w:val="17"/>
        </w:rPr>
        <w:t xml:space="preserve"> </w:t>
      </w:r>
      <w:hyperlink r:id="rId83">
        <w:r>
          <w:rPr>
            <w:rStyle w:val="InternetLink"/>
            <w:rFonts w:cs="Tahoma"/>
            <w:b/>
            <w:sz w:val="17"/>
            <w:szCs w:val="17"/>
            <w:u w:val="none"/>
          </w:rPr>
          <w:t>www.fasintez.info</w:t>
        </w:r>
      </w:hyperlink>
      <w:r>
        <w:rPr>
          <w:rFonts w:cs="Tahoma"/>
          <w:sz w:val="17"/>
          <w:szCs w:val="17"/>
        </w:rPr>
        <w:t>.</w:t>
      </w:r>
    </w:p>
    <w:p>
      <w:pPr>
        <w:pStyle w:val="Normal"/>
        <w:spacing w:lineRule="auto" w:line="232"/>
        <w:jc w:val="center"/>
        <w:rPr>
          <w:rFonts w:cs="Tahoma"/>
          <w:b/>
          <w:b/>
          <w:sz w:val="17"/>
          <w:szCs w:val="17"/>
        </w:rPr>
      </w:pPr>
      <w:r>
        <w:rPr>
          <w:rFonts w:cs="Tahoma"/>
          <w:b/>
          <w:sz w:val="17"/>
          <w:szCs w:val="17"/>
        </w:rPr>
        <w:t xml:space="preserve">Аудио: </w:t>
      </w:r>
      <w:r>
        <w:rPr>
          <w:rFonts w:cs="Tahoma"/>
          <w:sz w:val="17"/>
          <w:szCs w:val="17"/>
        </w:rPr>
        <w:t>http://sintezdata.info/torrents/show/1316</w:t>
      </w:r>
    </w:p>
    <w:p>
      <w:pPr>
        <w:pStyle w:val="Normal"/>
        <w:spacing w:lineRule="auto" w:line="232"/>
        <w:jc w:val="center"/>
        <w:rPr>
          <w:rFonts w:cs="Tahoma"/>
          <w:i/>
          <w:i/>
          <w:sz w:val="17"/>
          <w:szCs w:val="17"/>
        </w:rPr>
      </w:pPr>
      <w:r>
        <w:rPr>
          <w:rFonts w:cs="Tahoma"/>
          <w:b/>
          <w:sz w:val="17"/>
          <w:szCs w:val="17"/>
        </w:rPr>
        <w:t>Видео</w:t>
      </w:r>
      <w:r>
        <w:rPr>
          <w:rFonts w:cs="Tahoma"/>
          <w:sz w:val="17"/>
          <w:szCs w:val="17"/>
        </w:rPr>
        <w:t>: http://sintezdata.info/torrents/show/1333</w:t>
      </w:r>
    </w:p>
    <w:p>
      <w:pPr>
        <w:pStyle w:val="Normal"/>
        <w:numPr>
          <w:ilvl w:val="0"/>
          <w:numId w:val="0"/>
        </w:numPr>
        <w:tabs>
          <w:tab w:val="clear" w:pos="340"/>
          <w:tab w:val="left" w:pos="1560" w:leader="none"/>
        </w:tabs>
        <w:spacing w:lineRule="auto" w:line="232"/>
        <w:ind w:left="-142" w:firstLine="340"/>
        <w:outlineLvl w:val="0"/>
        <w:rPr>
          <w:rFonts w:cs="Tahoma"/>
          <w:b/>
          <w:b/>
          <w:i/>
          <w:i/>
          <w:sz w:val="17"/>
          <w:szCs w:val="17"/>
        </w:rPr>
      </w:pPr>
      <w:r>
        <w:rPr>
          <w:rFonts w:cs="Tahoma"/>
          <w:b/>
          <w:i/>
          <w:sz w:val="17"/>
          <w:szCs w:val="17"/>
        </w:rPr>
      </w:r>
    </w:p>
    <w:p>
      <w:pPr>
        <w:pStyle w:val="Normal"/>
        <w:tabs>
          <w:tab w:val="clear" w:pos="340"/>
          <w:tab w:val="left" w:pos="1560" w:leader="none"/>
        </w:tabs>
        <w:spacing w:lineRule="auto" w:line="232"/>
        <w:ind w:left="-142" w:firstLine="340"/>
        <w:rPr>
          <w:rFonts w:cs="Tahoma"/>
          <w:b/>
          <w:b/>
          <w:i/>
          <w:i/>
          <w:sz w:val="17"/>
          <w:szCs w:val="17"/>
        </w:rPr>
      </w:pPr>
      <w:r>
        <w:rPr>
          <w:rFonts w:cs="Tahoma"/>
          <w:b/>
          <w:i/>
          <w:sz w:val="17"/>
          <w:szCs w:val="17"/>
        </w:rPr>
      </w:r>
    </w:p>
    <w:p>
      <w:pPr>
        <w:sectPr>
          <w:headerReference w:type="even" r:id="rId84"/>
          <w:headerReference w:type="default" r:id="rId85"/>
          <w:headerReference w:type="first" r:id="rId86"/>
          <w:footerReference w:type="even" r:id="rId87"/>
          <w:footerReference w:type="default" r:id="rId88"/>
          <w:footerReference w:type="first" r:id="rId89"/>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cs="Tahoma"/>
          <w:b/>
          <w:b/>
          <w:sz w:val="17"/>
          <w:szCs w:val="17"/>
        </w:rPr>
      </w:pPr>
      <w:r>
        <w:rPr>
          <w:rFonts w:cs="Tahoma"/>
          <w:b/>
          <w:sz w:val="17"/>
          <w:szCs w:val="17"/>
        </w:rPr>
        <w:t>Компьютерный набор текста</w:t>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сова В.</w:t>
      </w:r>
    </w:p>
    <w:p>
      <w:pPr>
        <w:pStyle w:val="Normal"/>
        <w:spacing w:lineRule="auto" w:line="232"/>
        <w:ind w:hanging="0"/>
        <w:rPr/>
      </w:pPr>
      <w:r>
        <w:rPr>
          <w:rFonts w:cs="Tahoma"/>
          <w:b/>
          <w:sz w:val="16"/>
          <w:szCs w:val="16"/>
        </w:rPr>
        <w:t>30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hanging="0"/>
        <w:rPr>
          <w:rFonts w:cs="Tahoma"/>
          <w:sz w:val="16"/>
          <w:szCs w:val="16"/>
        </w:rPr>
      </w:pPr>
      <w:r>
        <w:rPr>
          <w:rFonts w:cs="Tahoma"/>
          <w:sz w:val="16"/>
          <w:szCs w:val="16"/>
        </w:rPr>
        <w:t>Бабунова Л.</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Серебрянская Л.</w:t>
      </w:r>
    </w:p>
    <w:p>
      <w:pPr>
        <w:pStyle w:val="Normal"/>
        <w:spacing w:lineRule="auto" w:line="232"/>
        <w:ind w:hanging="0"/>
        <w:rPr>
          <w:rFonts w:cs="Tahoma"/>
          <w:sz w:val="16"/>
          <w:szCs w:val="16"/>
        </w:rPr>
      </w:pPr>
      <w:r>
        <w:rPr>
          <w:rFonts w:cs="Tahoma"/>
          <w:sz w:val="16"/>
          <w:szCs w:val="16"/>
        </w:rPr>
        <w:t>Красина Е.</w:t>
      </w:r>
    </w:p>
    <w:p>
      <w:pPr>
        <w:pStyle w:val="Normal"/>
        <w:spacing w:lineRule="auto" w:line="232"/>
        <w:ind w:hanging="0"/>
        <w:rPr>
          <w:rFonts w:cs="Tahoma"/>
          <w:sz w:val="16"/>
          <w:szCs w:val="16"/>
        </w:rPr>
      </w:pPr>
      <w:r>
        <w:rPr>
          <w:rFonts w:cs="Tahoma"/>
          <w:sz w:val="16"/>
          <w:szCs w:val="16"/>
        </w:rPr>
        <w:t>Капустина О.</w:t>
      </w:r>
    </w:p>
    <w:p>
      <w:pPr>
        <w:pStyle w:val="Normal"/>
        <w:spacing w:lineRule="auto" w:line="232"/>
        <w:ind w:hanging="0"/>
        <w:rPr/>
      </w:pPr>
      <w:r>
        <w:rPr>
          <w:rFonts w:cs="Tahoma"/>
          <w:b/>
          <w:sz w:val="16"/>
          <w:szCs w:val="16"/>
        </w:rPr>
        <w:t>27 ДИВО Про, Одесса</w:t>
      </w:r>
      <w:r>
        <w:rPr>
          <w:rFonts w:cs="Tahoma"/>
          <w:sz w:val="16"/>
          <w:szCs w:val="16"/>
        </w:rPr>
        <w:t xml:space="preserve"> </w:t>
      </w:r>
    </w:p>
    <w:p>
      <w:pPr>
        <w:pStyle w:val="Normal"/>
        <w:spacing w:lineRule="auto" w:line="232"/>
        <w:ind w:hanging="0"/>
        <w:rPr/>
      </w:pPr>
      <w:r>
        <w:rPr>
          <w:rFonts w:cs="Tahoma"/>
          <w:sz w:val="16"/>
          <w:szCs w:val="16"/>
        </w:rPr>
        <w:t>Вереитина Н.</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Кравченко И.</w:t>
      </w:r>
    </w:p>
    <w:p>
      <w:pPr>
        <w:pStyle w:val="Normal"/>
        <w:spacing w:lineRule="auto" w:line="232"/>
        <w:ind w:hanging="0"/>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rFonts w:cs="Tahoma"/>
          <w:sz w:val="16"/>
          <w:szCs w:val="16"/>
        </w:rPr>
      </w:pPr>
      <w:r>
        <w:rPr>
          <w:rFonts w:cs="Tahoma"/>
          <w:sz w:val="16"/>
          <w:szCs w:val="16"/>
        </w:rPr>
        <w:t>Плахотник М.</w:t>
      </w:r>
    </w:p>
    <w:p>
      <w:pPr>
        <w:pStyle w:val="Normal"/>
        <w:spacing w:lineRule="auto" w:line="232"/>
        <w:ind w:hanging="0"/>
        <w:rPr>
          <w:rFonts w:cs="Tahoma"/>
          <w:sz w:val="16"/>
          <w:szCs w:val="16"/>
        </w:rPr>
      </w:pPr>
      <w:r>
        <w:rPr>
          <w:rFonts w:cs="Tahoma"/>
          <w:sz w:val="16"/>
          <w:szCs w:val="16"/>
        </w:rPr>
        <w:t>Жолдак А.</w:t>
      </w:r>
    </w:p>
    <w:p>
      <w:pPr>
        <w:pStyle w:val="Normal"/>
        <w:spacing w:lineRule="auto" w:line="232"/>
        <w:ind w:hanging="0"/>
        <w:rPr>
          <w:rFonts w:cs="Tahoma"/>
          <w:b/>
          <w:b/>
          <w:sz w:val="16"/>
          <w:szCs w:val="16"/>
        </w:rPr>
      </w:pPr>
      <w:r>
        <w:rPr>
          <w:rFonts w:cs="Tahoma"/>
          <w:b/>
          <w:sz w:val="16"/>
          <w:szCs w:val="16"/>
        </w:rPr>
      </w:r>
    </w:p>
    <w:p>
      <w:pPr>
        <w:pStyle w:val="Normal"/>
        <w:spacing w:lineRule="auto" w:line="232"/>
        <w:ind w:hanging="0"/>
        <w:rPr/>
      </w:pPr>
      <w:r>
        <w:rPr>
          <w:rFonts w:cs="Tahoma"/>
          <w:b/>
          <w:sz w:val="16"/>
          <w:szCs w:val="16"/>
        </w:rPr>
        <w:t>25 ДИВО Про, Астана</w:t>
      </w:r>
      <w:r>
        <w:rPr>
          <w:rFonts w:cs="Tahoma"/>
          <w:sz w:val="16"/>
          <w:szCs w:val="16"/>
        </w:rPr>
        <w:t xml:space="preserve"> </w:t>
      </w:r>
    </w:p>
    <w:p>
      <w:pPr>
        <w:pStyle w:val="Normal"/>
        <w:spacing w:lineRule="auto" w:line="232"/>
        <w:ind w:hanging="0"/>
        <w:rPr>
          <w:rFonts w:cs="Tahoma"/>
          <w:sz w:val="16"/>
          <w:szCs w:val="16"/>
        </w:rPr>
      </w:pPr>
      <w:r>
        <w:rPr>
          <w:rFonts w:cs="Tahoma"/>
          <w:sz w:val="16"/>
          <w:szCs w:val="16"/>
        </w:rPr>
        <w:t>Магзумова Г.</w:t>
      </w:r>
    </w:p>
    <w:p>
      <w:pPr>
        <w:pStyle w:val="Normal"/>
        <w:spacing w:lineRule="auto" w:line="232"/>
        <w:ind w:hanging="0"/>
        <w:rPr>
          <w:rFonts w:cs="Tahoma"/>
          <w:b/>
          <w:b/>
          <w:sz w:val="16"/>
          <w:szCs w:val="16"/>
        </w:rPr>
      </w:pPr>
      <w:r>
        <w:rPr>
          <w:rFonts w:cs="Tahoma"/>
          <w:b/>
          <w:sz w:val="16"/>
          <w:szCs w:val="16"/>
        </w:rPr>
        <w:t>21ДИВО Про, Минск</w:t>
      </w:r>
    </w:p>
    <w:p>
      <w:pPr>
        <w:pStyle w:val="Normal"/>
        <w:spacing w:lineRule="auto" w:line="232"/>
        <w:ind w:hanging="0"/>
        <w:rPr>
          <w:rFonts w:cs="Tahoma"/>
          <w:sz w:val="16"/>
          <w:szCs w:val="16"/>
        </w:rPr>
      </w:pPr>
      <w:r>
        <w:rPr>
          <w:rFonts w:cs="Tahoma"/>
          <w:sz w:val="16"/>
          <w:szCs w:val="16"/>
        </w:rPr>
        <w:t>Кравчук Н.</w:t>
      </w:r>
    </w:p>
    <w:p>
      <w:pPr>
        <w:pStyle w:val="Normal"/>
        <w:spacing w:lineRule="auto" w:line="232"/>
        <w:ind w:left="142" w:hanging="142"/>
        <w:rPr/>
      </w:pPr>
      <w:r>
        <w:rPr>
          <w:rFonts w:cs="Tahoma"/>
          <w:b/>
          <w:sz w:val="16"/>
          <w:szCs w:val="16"/>
        </w:rPr>
        <w:t>15 ДИВО Про, Днепропетровск</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Плетнева Т.</w:t>
      </w:r>
    </w:p>
    <w:p>
      <w:pPr>
        <w:pStyle w:val="Normal"/>
        <w:spacing w:lineRule="auto" w:line="232"/>
        <w:ind w:hanging="0"/>
        <w:rPr/>
      </w:pPr>
      <w:r>
        <w:rPr>
          <w:rFonts w:cs="Tahoma"/>
          <w:b/>
          <w:sz w:val="16"/>
          <w:szCs w:val="16"/>
        </w:rPr>
        <w:t>13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rFonts w:cs="Tahoma"/>
          <w:b/>
          <w:b/>
          <w:sz w:val="16"/>
          <w:szCs w:val="16"/>
        </w:rPr>
      </w:pPr>
      <w:r>
        <w:rPr>
          <w:rFonts w:cs="Tahoma"/>
          <w:b/>
          <w:sz w:val="16"/>
          <w:szCs w:val="16"/>
        </w:rPr>
        <w:t>ДФАО, Кривой Рог</w:t>
      </w:r>
    </w:p>
    <w:p>
      <w:pPr>
        <w:pStyle w:val="Normal"/>
        <w:spacing w:lineRule="auto" w:line="232"/>
        <w:ind w:hanging="0"/>
        <w:rPr>
          <w:rFonts w:cs="Tahoma"/>
          <w:sz w:val="16"/>
          <w:szCs w:val="16"/>
        </w:rPr>
      </w:pPr>
      <w:r>
        <w:rPr>
          <w:rFonts w:cs="Tahoma"/>
          <w:sz w:val="16"/>
          <w:szCs w:val="16"/>
        </w:rPr>
        <w:t>Герасимчук Е.</w:t>
      </w:r>
    </w:p>
    <w:p>
      <w:pPr>
        <w:pStyle w:val="Normal"/>
        <w:spacing w:lineRule="auto" w:line="232"/>
        <w:ind w:hanging="0"/>
        <w:rPr/>
      </w:pPr>
      <w:r>
        <w:rPr>
          <w:rFonts w:cs="Tahoma"/>
          <w:b/>
          <w:sz w:val="16"/>
          <w:szCs w:val="16"/>
        </w:rPr>
        <w:t xml:space="preserve">ИГ ДФАО, Казань </w:t>
      </w:r>
    </w:p>
    <w:p>
      <w:pPr>
        <w:pStyle w:val="Normal"/>
        <w:spacing w:lineRule="auto" w:line="232"/>
        <w:ind w:hanging="0"/>
        <w:rPr>
          <w:rFonts w:cs="Tahoma"/>
          <w:sz w:val="16"/>
          <w:szCs w:val="16"/>
        </w:rPr>
      </w:pPr>
      <w:r>
        <w:rPr>
          <w:rFonts w:cs="Tahoma"/>
          <w:sz w:val="16"/>
          <w:szCs w:val="16"/>
        </w:rPr>
        <w:t>Беляева Н.</w:t>
      </w:r>
    </w:p>
    <w:p>
      <w:pPr>
        <w:pStyle w:val="Normal"/>
        <w:spacing w:lineRule="auto" w:line="232"/>
        <w:ind w:hanging="0"/>
        <w:rPr/>
      </w:pPr>
      <w:r>
        <w:rPr>
          <w:rFonts w:cs="Tahoma"/>
          <w:b/>
          <w:sz w:val="16"/>
          <w:szCs w:val="16"/>
        </w:rPr>
        <w:t xml:space="preserve">Гр. ДИВО, Ростов на Дону </w:t>
      </w:r>
    </w:p>
    <w:p>
      <w:pPr>
        <w:pStyle w:val="Normal"/>
        <w:spacing w:lineRule="auto" w:line="232"/>
        <w:ind w:hanging="0"/>
        <w:rPr>
          <w:rFonts w:cs="Tahoma"/>
          <w:sz w:val="16"/>
          <w:szCs w:val="16"/>
        </w:rPr>
      </w:pPr>
      <w:r>
        <w:rPr>
          <w:rFonts w:cs="Tahoma"/>
          <w:sz w:val="16"/>
          <w:szCs w:val="16"/>
        </w:rPr>
        <w:t>Богданова О.</w:t>
      </w:r>
    </w:p>
    <w:p>
      <w:pPr>
        <w:pStyle w:val="Normal"/>
        <w:spacing w:lineRule="auto" w:line="232"/>
        <w:ind w:hanging="0"/>
        <w:rPr>
          <w:rFonts w:cs="Tahoma"/>
          <w:b/>
          <w:b/>
          <w:sz w:val="16"/>
          <w:szCs w:val="16"/>
        </w:rPr>
      </w:pPr>
      <w:r>
        <w:rPr>
          <w:rFonts w:cs="Tahoma"/>
          <w:b/>
          <w:sz w:val="16"/>
          <w:szCs w:val="16"/>
        </w:rPr>
        <w:t xml:space="preserve">Гр. ДФАО, Измаил </w:t>
      </w:r>
    </w:p>
    <w:p>
      <w:pPr>
        <w:pStyle w:val="Normal"/>
        <w:spacing w:lineRule="auto" w:line="232"/>
        <w:ind w:hanging="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Стойкова Н.</w:t>
      </w:r>
    </w:p>
    <w:p>
      <w:pPr>
        <w:pStyle w:val="Normal"/>
        <w:spacing w:lineRule="auto" w:line="232"/>
        <w:ind w:hanging="0"/>
        <w:rPr>
          <w:rFonts w:cs="Tahoma"/>
          <w:b/>
          <w:b/>
          <w:sz w:val="16"/>
          <w:szCs w:val="16"/>
        </w:rPr>
      </w:pPr>
      <w:r>
        <w:rPr>
          <w:rFonts w:cs="Tahoma"/>
          <w:b/>
          <w:sz w:val="16"/>
          <w:szCs w:val="16"/>
        </w:rPr>
        <w:t>Гр. ДИВО, Волгоград</w:t>
      </w:r>
    </w:p>
    <w:p>
      <w:pPr>
        <w:pStyle w:val="Normal"/>
        <w:spacing w:lineRule="auto" w:line="232"/>
        <w:ind w:hanging="0"/>
        <w:rPr>
          <w:rFonts w:cs="Tahoma"/>
          <w:sz w:val="16"/>
          <w:szCs w:val="16"/>
        </w:rPr>
      </w:pPr>
      <w:r>
        <w:rPr>
          <w:rFonts w:cs="Tahoma"/>
          <w:sz w:val="16"/>
          <w:szCs w:val="16"/>
        </w:rPr>
        <w:t>Красильникова И.</w:t>
      </w:r>
    </w:p>
    <w:p>
      <w:pPr>
        <w:pStyle w:val="Normal"/>
        <w:spacing w:lineRule="auto" w:line="232"/>
        <w:rPr>
          <w:rFonts w:cs="Tahoma"/>
          <w:b/>
          <w:b/>
          <w:sz w:val="16"/>
          <w:szCs w:val="16"/>
        </w:rPr>
      </w:pPr>
      <w:r>
        <w:rPr>
          <w:rFonts w:cs="Tahoma"/>
          <w:b/>
          <w:sz w:val="16"/>
          <w:szCs w:val="16"/>
        </w:rPr>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ind w:left="142" w:firstLine="340"/>
        <w:rPr>
          <w:rFonts w:cs="Tahoma"/>
          <w:b/>
          <w:b/>
          <w:sz w:val="18"/>
          <w:szCs w:val="18"/>
        </w:rPr>
      </w:pPr>
      <w:r>
        <w:rPr>
          <w:rFonts w:cs="Tahoma"/>
          <w:b/>
          <w:sz w:val="18"/>
          <w:szCs w:val="18"/>
        </w:rPr>
      </w:r>
    </w:p>
    <w:p>
      <w:pPr>
        <w:pStyle w:val="Normal"/>
        <w:spacing w:lineRule="auto" w:line="232"/>
        <w:ind w:left="142" w:firstLine="340"/>
        <w:rPr>
          <w:rFonts w:cs="Tahoma"/>
          <w:sz w:val="18"/>
          <w:szCs w:val="18"/>
        </w:rPr>
      </w:pPr>
      <w:r>
        <w:rPr>
          <w:rFonts w:cs="Tahoma"/>
          <w:sz w:val="18"/>
          <w:szCs w:val="18"/>
        </w:rPr>
      </w:r>
    </w:p>
    <w:p>
      <w:pPr>
        <w:pStyle w:val="Normal"/>
        <w:spacing w:lineRule="auto" w:line="232"/>
        <w:ind w:left="142" w:firstLine="340"/>
        <w:rPr>
          <w:rFonts w:cs="Tahoma"/>
          <w:sz w:val="18"/>
          <w:szCs w:val="18"/>
        </w:rPr>
      </w:pPr>
      <w:r>
        <w:rPr>
          <w:rFonts w:cs="Tahoma"/>
          <w:sz w:val="18"/>
          <w:szCs w:val="18"/>
        </w:rPr>
      </w:r>
    </w:p>
    <w:p>
      <w:pPr>
        <w:pStyle w:val="Normal"/>
        <w:spacing w:lineRule="auto" w:line="232"/>
        <w:ind w:left="142" w:hanging="0"/>
        <w:jc w:val="left"/>
        <w:rPr>
          <w:rFonts w:cs="Tahoma"/>
          <w:sz w:val="18"/>
          <w:szCs w:val="18"/>
        </w:rPr>
      </w:pPr>
      <w:r>
        <w:rPr>
          <w:rFonts w:cs="Tahoma"/>
          <w:sz w:val="18"/>
          <w:szCs w:val="18"/>
        </w:rPr>
        <w:t xml:space="preserve">Проверка текста и редактирование: </w:t>
      </w:r>
      <w:r>
        <w:rPr>
          <w:rStyle w:val="FontStyle17"/>
          <w:rFonts w:cs="Tahoma"/>
        </w:rPr>
        <w:t>Залещук Т., ДИВО 30 Про, Крым</w:t>
      </w:r>
    </w:p>
    <w:p>
      <w:pPr>
        <w:pStyle w:val="Style91"/>
        <w:widowControl/>
        <w:tabs>
          <w:tab w:val="clear" w:pos="340"/>
          <w:tab w:val="left" w:pos="2268" w:leader="none"/>
        </w:tabs>
        <w:spacing w:lineRule="auto" w:line="232"/>
        <w:ind w:left="142" w:hanging="0"/>
        <w:jc w:val="left"/>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обложки: Залещук Татьяна</w:t>
      </w:r>
    </w:p>
    <w:p>
      <w:pPr>
        <w:pStyle w:val="Style101"/>
        <w:widowControl/>
        <w:tabs>
          <w:tab w:val="clear" w:pos="340"/>
          <w:tab w:val="left" w:pos="3744" w:leader="none"/>
        </w:tabs>
        <w:spacing w:lineRule="auto" w:line="232"/>
        <w:ind w:left="142" w:firstLine="340"/>
        <w:rPr>
          <w:rStyle w:val="FontStyle16"/>
          <w:rFonts w:ascii="Tahoma" w:hAnsi="Tahoma" w:cs="Tahoma"/>
        </w:rPr>
      </w:pPr>
      <w:r>
        <w:rPr/>
      </w:r>
    </w:p>
    <w:p>
      <w:pPr>
        <w:pStyle w:val="Style101"/>
        <w:widowControl/>
        <w:tabs>
          <w:tab w:val="clear" w:pos="340"/>
          <w:tab w:val="left" w:pos="3744" w:leader="none"/>
        </w:tabs>
        <w:spacing w:lineRule="auto" w:line="232"/>
        <w:ind w:left="142" w:firstLine="340"/>
        <w:rPr>
          <w:rStyle w:val="FontStyle16"/>
          <w:rFonts w:ascii="Tahoma" w:hAnsi="Tahoma" w:cs="Tahoma"/>
        </w:rPr>
      </w:pPr>
      <w:r>
        <w:rPr/>
      </w:r>
    </w:p>
    <w:p>
      <w:pPr>
        <w:pStyle w:val="Style91"/>
        <w:widowControl/>
        <w:tabs>
          <w:tab w:val="clear" w:pos="340"/>
          <w:tab w:val="left" w:pos="2268" w:leader="none"/>
        </w:tabs>
        <w:spacing w:lineRule="auto" w:line="232"/>
        <w:ind w:left="142" w:hanging="0"/>
        <w:jc w:val="center"/>
        <w:rPr>
          <w:rStyle w:val="FontStyle17"/>
          <w:rFonts w:ascii="Tahoma" w:hAnsi="Tahoma" w:cs="Tahoma"/>
          <w:spacing w:val="-4"/>
        </w:rPr>
      </w:pPr>
      <w:r>
        <w:rPr>
          <w:rStyle w:val="FontStyle17"/>
          <w:rFonts w:cs="Tahoma" w:ascii="Tahoma" w:hAnsi="Tahoma"/>
        </w:rPr>
        <w:t>Записано с живой речи семинара 22 Синтеза Огня Вышестоящего Курса подготовки</w:t>
      </w:r>
      <w:r>
        <w:rPr>
          <w:rStyle w:val="FontStyle17"/>
          <w:rFonts w:cs="Tahoma" w:ascii="Tahoma" w:hAnsi="Tahoma"/>
          <w:spacing w:val="-4"/>
        </w:rPr>
        <w:t>, проявленного Ведущим ИДИВО Сердюк В.А. 26</w:t>
        <w:noBreakHyphen/>
        <w:t xml:space="preserve">27 ноября 2011г. </w:t>
      </w:r>
    </w:p>
    <w:p>
      <w:pPr>
        <w:pStyle w:val="Style91"/>
        <w:widowControl/>
        <w:tabs>
          <w:tab w:val="clear" w:pos="340"/>
          <w:tab w:val="left" w:pos="2268" w:leader="none"/>
        </w:tabs>
        <w:spacing w:lineRule="auto" w:line="232"/>
        <w:ind w:left="142" w:hanging="0"/>
        <w:jc w:val="center"/>
        <w:rPr>
          <w:rStyle w:val="FontStyle17"/>
          <w:rFonts w:ascii="Tahoma" w:hAnsi="Tahoma" w:cs="Tahoma"/>
          <w:spacing w:val="-4"/>
        </w:rPr>
      </w:pPr>
      <w:r>
        <w:rPr>
          <w:rStyle w:val="FontStyle17"/>
          <w:rFonts w:cs="Tahoma" w:ascii="Tahoma" w:hAnsi="Tahoma"/>
          <w:spacing w:val="-4"/>
        </w:rPr>
        <w:t>в ДИВО 30 Проявления Крым</w:t>
      </w:r>
    </w:p>
    <w:p>
      <w:pPr>
        <w:pStyle w:val="Style91"/>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90">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spacing w:lineRule="auto" w:line="232"/>
        <w:ind w:left="142" w:firstLine="340"/>
        <w:jc w:val="center"/>
        <w:rPr>
          <w:rFonts w:cs="Tahoma"/>
          <w:vanish/>
        </w:rPr>
      </w:pPr>
      <w:r>
        <w:rPr>
          <w:rStyle w:val="FontStyle17"/>
          <w:rFonts w:cs="Tahoma"/>
        </w:rPr>
        <w:t>Настоящее издание не является коммерческим проектом</w:t>
      </w:r>
      <w:bookmarkStart w:id="78" w:name="_PictureBullets"/>
      <w:bookmarkEnd w:id="78"/>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 w:name="Wingdings 3">
    <w:charset w:val="02"/>
    <w:family w:val="roman"/>
    <w:pitch w:val="variable"/>
  </w:font>
  <w:font w:name="DejaVu 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23">
              <wp:simplePos x="0" y="0"/>
              <wp:positionH relativeFrom="column">
                <wp:posOffset>92075</wp:posOffset>
              </wp:positionH>
              <wp:positionV relativeFrom="paragraph">
                <wp:posOffset>14287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782">
              <wp:simplePos x="0" y="0"/>
              <wp:positionH relativeFrom="column">
                <wp:posOffset>92075</wp:posOffset>
              </wp:positionH>
              <wp:positionV relativeFrom="paragraph">
                <wp:posOffset>142875</wp:posOffset>
              </wp:positionV>
              <wp:extent cx="3775075" cy="1270"/>
              <wp:effectExtent l="635" t="6350" r="635" b="6350"/>
              <wp:wrapNone/>
              <wp:docPr id="8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1">
              <wp:simplePos x="0" y="0"/>
              <wp:positionH relativeFrom="column">
                <wp:posOffset>519430</wp:posOffset>
              </wp:positionH>
              <wp:positionV relativeFrom="paragraph">
                <wp:posOffset>54610</wp:posOffset>
              </wp:positionV>
              <wp:extent cx="95250" cy="240030"/>
              <wp:effectExtent l="5715" t="13335" r="28575" b="64770"/>
              <wp:wrapNone/>
              <wp:docPr id="8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60">
              <wp:simplePos x="0" y="0"/>
              <wp:positionH relativeFrom="column">
                <wp:posOffset>96520</wp:posOffset>
              </wp:positionH>
              <wp:positionV relativeFrom="paragraph">
                <wp:posOffset>200025</wp:posOffset>
              </wp:positionV>
              <wp:extent cx="422910" cy="0"/>
              <wp:effectExtent l="0" t="24130" r="0" b="24130"/>
              <wp:wrapNone/>
              <wp:docPr id="8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739140</wp:posOffset>
              </wp:positionH>
              <wp:positionV relativeFrom="paragraph">
                <wp:posOffset>-161925</wp:posOffset>
              </wp:positionV>
              <wp:extent cx="4914900" cy="1270"/>
              <wp:effectExtent l="635" t="5080" r="635" b="5080"/>
              <wp:wrapNone/>
              <wp:docPr id="9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2</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365">
              <wp:simplePos x="0" y="0"/>
              <wp:positionH relativeFrom="column">
                <wp:posOffset>37465</wp:posOffset>
              </wp:positionH>
              <wp:positionV relativeFrom="paragraph">
                <wp:posOffset>143510</wp:posOffset>
              </wp:positionV>
              <wp:extent cx="3775075" cy="1270"/>
              <wp:effectExtent l="635" t="6350" r="635" b="6350"/>
              <wp:wrapNone/>
              <wp:docPr id="9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4">
              <wp:simplePos x="0" y="0"/>
              <wp:positionH relativeFrom="column">
                <wp:posOffset>3293745</wp:posOffset>
              </wp:positionH>
              <wp:positionV relativeFrom="paragraph">
                <wp:posOffset>43815</wp:posOffset>
              </wp:positionV>
              <wp:extent cx="95250" cy="240030"/>
              <wp:effectExtent l="5715" t="13335" r="28575" b="64770"/>
              <wp:wrapNone/>
              <wp:docPr id="9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43">
              <wp:simplePos x="0" y="0"/>
              <wp:positionH relativeFrom="column">
                <wp:posOffset>3388995</wp:posOffset>
              </wp:positionH>
              <wp:positionV relativeFrom="paragraph">
                <wp:posOffset>201295</wp:posOffset>
              </wp:positionV>
              <wp:extent cx="422910" cy="0"/>
              <wp:effectExtent l="635" t="24130" r="0" b="24130"/>
              <wp:wrapNone/>
              <wp:docPr id="9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226">
              <wp:simplePos x="0" y="0"/>
              <wp:positionH relativeFrom="column">
                <wp:posOffset>-281940</wp:posOffset>
              </wp:positionH>
              <wp:positionV relativeFrom="paragraph">
                <wp:posOffset>-124460</wp:posOffset>
              </wp:positionV>
              <wp:extent cx="4914900" cy="1270"/>
              <wp:effectExtent l="635" t="5080" r="635" b="5080"/>
              <wp:wrapNone/>
              <wp:docPr id="9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3</w:t>
    </w:r>
    <w:r>
      <w:rPr>
        <w:sz w:val="18"/>
        <w:szCs w:val="18"/>
        <w:rFonts w:cs="Tahoma"/>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204">
              <wp:simplePos x="0" y="0"/>
              <wp:positionH relativeFrom="column">
                <wp:posOffset>92075</wp:posOffset>
              </wp:positionH>
              <wp:positionV relativeFrom="paragraph">
                <wp:posOffset>142875</wp:posOffset>
              </wp:positionV>
              <wp:extent cx="3775075" cy="1270"/>
              <wp:effectExtent l="635" t="6350" r="635" b="6350"/>
              <wp:wrapNone/>
              <wp:docPr id="9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5">
              <wp:simplePos x="0" y="0"/>
              <wp:positionH relativeFrom="column">
                <wp:posOffset>519430</wp:posOffset>
              </wp:positionH>
              <wp:positionV relativeFrom="paragraph">
                <wp:posOffset>54610</wp:posOffset>
              </wp:positionV>
              <wp:extent cx="95250" cy="240030"/>
              <wp:effectExtent l="5715" t="13335" r="28575" b="64770"/>
              <wp:wrapNone/>
              <wp:docPr id="9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06">
              <wp:simplePos x="0" y="0"/>
              <wp:positionH relativeFrom="column">
                <wp:posOffset>96520</wp:posOffset>
              </wp:positionH>
              <wp:positionV relativeFrom="paragraph">
                <wp:posOffset>200025</wp:posOffset>
              </wp:positionV>
              <wp:extent cx="422910" cy="0"/>
              <wp:effectExtent l="0" t="24130" r="0" b="24130"/>
              <wp:wrapNone/>
              <wp:docPr id="9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column">
                <wp:posOffset>-739140</wp:posOffset>
              </wp:positionH>
              <wp:positionV relativeFrom="paragraph">
                <wp:posOffset>-161925</wp:posOffset>
              </wp:positionV>
              <wp:extent cx="4914900" cy="1270"/>
              <wp:effectExtent l="635" t="5080" r="635" b="5080"/>
              <wp:wrapNone/>
              <wp:docPr id="9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201">
              <wp:simplePos x="0" y="0"/>
              <wp:positionH relativeFrom="column">
                <wp:posOffset>37465</wp:posOffset>
              </wp:positionH>
              <wp:positionV relativeFrom="paragraph">
                <wp:posOffset>143510</wp:posOffset>
              </wp:positionV>
              <wp:extent cx="3775075" cy="1270"/>
              <wp:effectExtent l="635" t="6350" r="635" b="6350"/>
              <wp:wrapNone/>
              <wp:docPr id="9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2">
              <wp:simplePos x="0" y="0"/>
              <wp:positionH relativeFrom="column">
                <wp:posOffset>3293745</wp:posOffset>
              </wp:positionH>
              <wp:positionV relativeFrom="paragraph">
                <wp:posOffset>43815</wp:posOffset>
              </wp:positionV>
              <wp:extent cx="95250" cy="240030"/>
              <wp:effectExtent l="5715" t="13335" r="28575" b="64770"/>
              <wp:wrapNone/>
              <wp:docPr id="10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03">
              <wp:simplePos x="0" y="0"/>
              <wp:positionH relativeFrom="column">
                <wp:posOffset>3388995</wp:posOffset>
              </wp:positionH>
              <wp:positionV relativeFrom="paragraph">
                <wp:posOffset>201295</wp:posOffset>
              </wp:positionV>
              <wp:extent cx="422910" cy="0"/>
              <wp:effectExtent l="0" t="24130" r="0" b="24130"/>
              <wp:wrapNone/>
              <wp:docPr id="10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200">
              <wp:simplePos x="0" y="0"/>
              <wp:positionH relativeFrom="column">
                <wp:posOffset>-281940</wp:posOffset>
              </wp:positionH>
              <wp:positionV relativeFrom="paragraph">
                <wp:posOffset>-124460</wp:posOffset>
              </wp:positionV>
              <wp:extent cx="4914900" cy="1270"/>
              <wp:effectExtent l="635" t="5080" r="635" b="5080"/>
              <wp:wrapNone/>
              <wp:docPr id="102"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213">
              <wp:simplePos x="0" y="0"/>
              <wp:positionH relativeFrom="column">
                <wp:posOffset>92075</wp:posOffset>
              </wp:positionH>
              <wp:positionV relativeFrom="paragraph">
                <wp:posOffset>142875</wp:posOffset>
              </wp:positionV>
              <wp:extent cx="3775075" cy="1270"/>
              <wp:effectExtent l="635" t="6350" r="635" b="6350"/>
              <wp:wrapNone/>
              <wp:docPr id="10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5">
              <wp:simplePos x="0" y="0"/>
              <wp:positionH relativeFrom="column">
                <wp:posOffset>519430</wp:posOffset>
              </wp:positionH>
              <wp:positionV relativeFrom="paragraph">
                <wp:posOffset>54610</wp:posOffset>
              </wp:positionV>
              <wp:extent cx="95250" cy="240030"/>
              <wp:effectExtent l="5715" t="13335" r="28575" b="64770"/>
              <wp:wrapNone/>
              <wp:docPr id="10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17">
              <wp:simplePos x="0" y="0"/>
              <wp:positionH relativeFrom="column">
                <wp:posOffset>96520</wp:posOffset>
              </wp:positionH>
              <wp:positionV relativeFrom="paragraph">
                <wp:posOffset>200025</wp:posOffset>
              </wp:positionV>
              <wp:extent cx="422910" cy="0"/>
              <wp:effectExtent l="0" t="24130" r="0" b="24130"/>
              <wp:wrapNone/>
              <wp:docPr id="10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column">
                <wp:posOffset>-739140</wp:posOffset>
              </wp:positionH>
              <wp:positionV relativeFrom="paragraph">
                <wp:posOffset>-161925</wp:posOffset>
              </wp:positionV>
              <wp:extent cx="4914900" cy="1270"/>
              <wp:effectExtent l="635" t="5080" r="635" b="5080"/>
              <wp:wrapNone/>
              <wp:docPr id="10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8</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209">
              <wp:simplePos x="0" y="0"/>
              <wp:positionH relativeFrom="column">
                <wp:posOffset>37465</wp:posOffset>
              </wp:positionH>
              <wp:positionV relativeFrom="paragraph">
                <wp:posOffset>143510</wp:posOffset>
              </wp:positionV>
              <wp:extent cx="3775075" cy="1270"/>
              <wp:effectExtent l="635" t="6350" r="635" b="6350"/>
              <wp:wrapNone/>
              <wp:docPr id="10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0">
              <wp:simplePos x="0" y="0"/>
              <wp:positionH relativeFrom="column">
                <wp:posOffset>3293745</wp:posOffset>
              </wp:positionH>
              <wp:positionV relativeFrom="paragraph">
                <wp:posOffset>43815</wp:posOffset>
              </wp:positionV>
              <wp:extent cx="95250" cy="240030"/>
              <wp:effectExtent l="5715" t="13335" r="28575" b="64770"/>
              <wp:wrapNone/>
              <wp:docPr id="10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11">
              <wp:simplePos x="0" y="0"/>
              <wp:positionH relativeFrom="column">
                <wp:posOffset>3388995</wp:posOffset>
              </wp:positionH>
              <wp:positionV relativeFrom="paragraph">
                <wp:posOffset>201295</wp:posOffset>
              </wp:positionV>
              <wp:extent cx="422910" cy="0"/>
              <wp:effectExtent l="0" t="24130" r="0" b="24130"/>
              <wp:wrapNone/>
              <wp:docPr id="10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208">
              <wp:simplePos x="0" y="0"/>
              <wp:positionH relativeFrom="column">
                <wp:posOffset>-281940</wp:posOffset>
              </wp:positionH>
              <wp:positionV relativeFrom="paragraph">
                <wp:posOffset>-124460</wp:posOffset>
              </wp:positionV>
              <wp:extent cx="4914900" cy="1270"/>
              <wp:effectExtent l="635" t="5080" r="635" b="5080"/>
              <wp:wrapNone/>
              <wp:docPr id="11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7</w:t>
    </w:r>
    <w:r>
      <w:rPr>
        <w:sz w:val="18"/>
        <w:szCs w:val="18"/>
        <w:rFonts w:cs="Tahoma"/>
      </w:rPr>
      <w:fldChar w:fldCharType="end"/>
    </w: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224">
              <wp:simplePos x="0" y="0"/>
              <wp:positionH relativeFrom="column">
                <wp:posOffset>92075</wp:posOffset>
              </wp:positionH>
              <wp:positionV relativeFrom="paragraph">
                <wp:posOffset>142875</wp:posOffset>
              </wp:positionV>
              <wp:extent cx="3775075" cy="1270"/>
              <wp:effectExtent l="635" t="6350" r="635" b="6350"/>
              <wp:wrapNone/>
              <wp:docPr id="11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5">
              <wp:simplePos x="0" y="0"/>
              <wp:positionH relativeFrom="column">
                <wp:posOffset>519430</wp:posOffset>
              </wp:positionH>
              <wp:positionV relativeFrom="paragraph">
                <wp:posOffset>54610</wp:posOffset>
              </wp:positionV>
              <wp:extent cx="95250" cy="240030"/>
              <wp:effectExtent l="5715" t="13335" r="28575" b="64770"/>
              <wp:wrapNone/>
              <wp:docPr id="11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26">
              <wp:simplePos x="0" y="0"/>
              <wp:positionH relativeFrom="column">
                <wp:posOffset>96520</wp:posOffset>
              </wp:positionH>
              <wp:positionV relativeFrom="paragraph">
                <wp:posOffset>200025</wp:posOffset>
              </wp:positionV>
              <wp:extent cx="422910" cy="0"/>
              <wp:effectExtent l="0" t="24130" r="0" b="24130"/>
              <wp:wrapNone/>
              <wp:docPr id="11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column">
                <wp:posOffset>-739140</wp:posOffset>
              </wp:positionH>
              <wp:positionV relativeFrom="paragraph">
                <wp:posOffset>-161925</wp:posOffset>
              </wp:positionV>
              <wp:extent cx="4914900" cy="1270"/>
              <wp:effectExtent l="635" t="5080" r="635" b="5080"/>
              <wp:wrapNone/>
              <wp:docPr id="114"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6.85pt;margin-top:-12.75pt;width:387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0</w:t>
    </w:r>
    <w:r>
      <w:rPr>
        <w:sz w:val="18"/>
        <w:szCs w:val="18"/>
        <w:rFonts w:cs="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221">
              <wp:simplePos x="0" y="0"/>
              <wp:positionH relativeFrom="column">
                <wp:posOffset>37465</wp:posOffset>
              </wp:positionH>
              <wp:positionV relativeFrom="paragraph">
                <wp:posOffset>143510</wp:posOffset>
              </wp:positionV>
              <wp:extent cx="3775075" cy="1270"/>
              <wp:effectExtent l="635" t="6350" r="635" b="6350"/>
              <wp:wrapNone/>
              <wp:docPr id="11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2">
              <wp:simplePos x="0" y="0"/>
              <wp:positionH relativeFrom="column">
                <wp:posOffset>3293745</wp:posOffset>
              </wp:positionH>
              <wp:positionV relativeFrom="paragraph">
                <wp:posOffset>43815</wp:posOffset>
              </wp:positionV>
              <wp:extent cx="95250" cy="240030"/>
              <wp:effectExtent l="5715" t="13335" r="28575" b="64770"/>
              <wp:wrapNone/>
              <wp:docPr id="11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23">
              <wp:simplePos x="0" y="0"/>
              <wp:positionH relativeFrom="column">
                <wp:posOffset>3388995</wp:posOffset>
              </wp:positionH>
              <wp:positionV relativeFrom="paragraph">
                <wp:posOffset>201295</wp:posOffset>
              </wp:positionV>
              <wp:extent cx="422910" cy="0"/>
              <wp:effectExtent l="635" t="24130" r="0" b="24130"/>
              <wp:wrapNone/>
              <wp:docPr id="11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220">
              <wp:simplePos x="0" y="0"/>
              <wp:positionH relativeFrom="column">
                <wp:posOffset>-281940</wp:posOffset>
              </wp:positionH>
              <wp:positionV relativeFrom="paragraph">
                <wp:posOffset>-124460</wp:posOffset>
              </wp:positionV>
              <wp:extent cx="4914900" cy="1270"/>
              <wp:effectExtent l="635" t="5080" r="635" b="5080"/>
              <wp:wrapNone/>
              <wp:docPr id="11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61</w:t>
    </w:r>
    <w:r>
      <w:rPr>
        <w:sz w:val="18"/>
        <w:szCs w:val="18"/>
        <w:rFonts w:cs="Tahom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28">
              <wp:simplePos x="0" y="0"/>
              <wp:positionH relativeFrom="column">
                <wp:posOffset>37465</wp:posOffset>
              </wp:positionH>
              <wp:positionV relativeFrom="paragraph">
                <wp:posOffset>14351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93745</wp:posOffset>
              </wp:positionH>
              <wp:positionV relativeFrom="paragraph">
                <wp:posOffset>4381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388995</wp:posOffset>
              </wp:positionH>
              <wp:positionV relativeFrom="paragraph">
                <wp:posOffset>201295</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26">
              <wp:simplePos x="0" y="0"/>
              <wp:positionH relativeFrom="column">
                <wp:posOffset>-281940</wp:posOffset>
              </wp:positionH>
              <wp:positionV relativeFrom="paragraph">
                <wp:posOffset>-124460</wp:posOffset>
              </wp:positionV>
              <wp:extent cx="4914900" cy="1270"/>
              <wp:effectExtent l="635" t="5080" r="635" b="5080"/>
              <wp:wrapNone/>
              <wp:docPr id="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76">
              <wp:simplePos x="0" y="0"/>
              <wp:positionH relativeFrom="column">
                <wp:posOffset>92075</wp:posOffset>
              </wp:positionH>
              <wp:positionV relativeFrom="paragraph">
                <wp:posOffset>142875</wp:posOffset>
              </wp:positionV>
              <wp:extent cx="3775075" cy="1270"/>
              <wp:effectExtent l="635" t="6350" r="635" b="6350"/>
              <wp:wrapNone/>
              <wp:docPr id="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519430</wp:posOffset>
              </wp:positionH>
              <wp:positionV relativeFrom="paragraph">
                <wp:posOffset>54610</wp:posOffset>
              </wp:positionV>
              <wp:extent cx="95250" cy="240030"/>
              <wp:effectExtent l="5715" t="13335" r="28575" b="64770"/>
              <wp:wrapNone/>
              <wp:docPr id="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96520</wp:posOffset>
              </wp:positionH>
              <wp:positionV relativeFrom="paragraph">
                <wp:posOffset>200025</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39140</wp:posOffset>
              </wp:positionH>
              <wp:positionV relativeFrom="paragraph">
                <wp:posOffset>-161925</wp:posOffset>
              </wp:positionV>
              <wp:extent cx="4914900" cy="1270"/>
              <wp:effectExtent l="635" t="5080" r="635" b="5080"/>
              <wp:wrapNone/>
              <wp:docPr id="2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73">
              <wp:simplePos x="0" y="0"/>
              <wp:positionH relativeFrom="column">
                <wp:posOffset>37465</wp:posOffset>
              </wp:positionH>
              <wp:positionV relativeFrom="paragraph">
                <wp:posOffset>143510</wp:posOffset>
              </wp:positionV>
              <wp:extent cx="3775075" cy="1270"/>
              <wp:effectExtent l="635" t="6350" r="635" b="6350"/>
              <wp:wrapNone/>
              <wp:docPr id="2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293745</wp:posOffset>
              </wp:positionH>
              <wp:positionV relativeFrom="paragraph">
                <wp:posOffset>43815</wp:posOffset>
              </wp:positionV>
              <wp:extent cx="95250" cy="240030"/>
              <wp:effectExtent l="5715" t="13335" r="28575" b="64770"/>
              <wp:wrapNone/>
              <wp:docPr id="2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388995</wp:posOffset>
              </wp:positionH>
              <wp:positionV relativeFrom="paragraph">
                <wp:posOffset>201295</wp:posOffset>
              </wp:positionV>
              <wp:extent cx="422910" cy="0"/>
              <wp:effectExtent l="635" t="24130" r="0" b="24130"/>
              <wp:wrapNone/>
              <wp:docPr id="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72">
              <wp:simplePos x="0" y="0"/>
              <wp:positionH relativeFrom="column">
                <wp:posOffset>-281940</wp:posOffset>
              </wp:positionH>
              <wp:positionV relativeFrom="paragraph">
                <wp:posOffset>-124460</wp:posOffset>
              </wp:positionV>
              <wp:extent cx="4914900" cy="1270"/>
              <wp:effectExtent l="635" t="5080" r="635" b="5080"/>
              <wp:wrapNone/>
              <wp:docPr id="2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84">
              <wp:simplePos x="0" y="0"/>
              <wp:positionH relativeFrom="column">
                <wp:posOffset>92075</wp:posOffset>
              </wp:positionH>
              <wp:positionV relativeFrom="paragraph">
                <wp:posOffset>142875</wp:posOffset>
              </wp:positionV>
              <wp:extent cx="3775075" cy="1270"/>
              <wp:effectExtent l="635" t="6350" r="635" b="6350"/>
              <wp:wrapNone/>
              <wp:docPr id="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519430</wp:posOffset>
              </wp:positionH>
              <wp:positionV relativeFrom="paragraph">
                <wp:posOffset>54610</wp:posOffset>
              </wp:positionV>
              <wp:extent cx="95250" cy="240030"/>
              <wp:effectExtent l="5715" t="13335" r="28575" b="64770"/>
              <wp:wrapNone/>
              <wp:docPr id="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96520</wp:posOffset>
              </wp:positionH>
              <wp:positionV relativeFrom="paragraph">
                <wp:posOffset>200025</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39140</wp:posOffset>
              </wp:positionH>
              <wp:positionV relativeFrom="paragraph">
                <wp:posOffset>-161925</wp:posOffset>
              </wp:positionV>
              <wp:extent cx="4914900" cy="1270"/>
              <wp:effectExtent l="635" t="5080" r="635" b="5080"/>
              <wp:wrapNone/>
              <wp:docPr id="3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81">
              <wp:simplePos x="0" y="0"/>
              <wp:positionH relativeFrom="column">
                <wp:posOffset>37465</wp:posOffset>
              </wp:positionH>
              <wp:positionV relativeFrom="paragraph">
                <wp:posOffset>143510</wp:posOffset>
              </wp:positionV>
              <wp:extent cx="3775075" cy="1270"/>
              <wp:effectExtent l="635" t="6350" r="635" b="6350"/>
              <wp:wrapNone/>
              <wp:docPr id="3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3293745</wp:posOffset>
              </wp:positionH>
              <wp:positionV relativeFrom="paragraph">
                <wp:posOffset>43815</wp:posOffset>
              </wp:positionV>
              <wp:extent cx="95250" cy="240030"/>
              <wp:effectExtent l="5715" t="13335" r="28575" b="64770"/>
              <wp:wrapNone/>
              <wp:docPr id="3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3388995</wp:posOffset>
              </wp:positionH>
              <wp:positionV relativeFrom="paragraph">
                <wp:posOffset>201295</wp:posOffset>
              </wp:positionV>
              <wp:extent cx="422910" cy="0"/>
              <wp:effectExtent l="635" t="24130" r="0" b="24130"/>
              <wp:wrapNone/>
              <wp:docPr id="3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80">
              <wp:simplePos x="0" y="0"/>
              <wp:positionH relativeFrom="column">
                <wp:posOffset>-281940</wp:posOffset>
              </wp:positionH>
              <wp:positionV relativeFrom="paragraph">
                <wp:posOffset>-124460</wp:posOffset>
              </wp:positionV>
              <wp:extent cx="4914900" cy="1270"/>
              <wp:effectExtent l="635" t="5080" r="635" b="5080"/>
              <wp:wrapNone/>
              <wp:docPr id="4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но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но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s>
      <w:ind w:right="28" w:firstLine="340"/>
      <w:rPr/>
    </w:pPr>
    <w:r>
      <w:rPr>
        <w:rFonts w:cs="Tahoma"/>
        <w:spacing w:val="-12"/>
        <w:sz w:val="20"/>
        <w:szCs w:val="20"/>
      </w:rPr>
      <w:tab/>
    </w:r>
    <w:r>
      <w:rPr>
        <w:rFonts w:cs="Tahoma"/>
        <w:spacing w:val="-12"/>
        <w:szCs w:val="22"/>
      </w:rPr>
      <w:t>Изначально Вышестоящий ВСЕВЫШНИЙ – 22 Синтез Огн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но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s>
      <w:ind w:right="28" w:firstLine="340"/>
      <w:rPr/>
    </w:pPr>
    <w:r>
      <w:rPr>
        <w:rFonts w:cs="Tahoma"/>
        <w:spacing w:val="-12"/>
        <w:sz w:val="20"/>
        <w:szCs w:val="20"/>
      </w:rPr>
      <w:tab/>
    </w:r>
    <w:r>
      <w:rPr>
        <w:rFonts w:cs="Tahoma"/>
        <w:spacing w:val="-12"/>
        <w:szCs w:val="22"/>
      </w:rPr>
      <w:t>Изначально Вышестоящий ВСЕВЫШНИЙ – 22 Синтез Огн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но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s>
      <w:ind w:right="28" w:firstLine="340"/>
      <w:rPr/>
    </w:pPr>
    <w:r>
      <w:rPr>
        <w:rFonts w:cs="Tahoma"/>
        <w:spacing w:val="-12"/>
        <w:sz w:val="20"/>
        <w:szCs w:val="20"/>
      </w:rPr>
      <w:tab/>
    </w:r>
    <w:r>
      <w:rPr>
        <w:rFonts w:cs="Tahoma"/>
        <w:spacing w:val="-12"/>
        <w:szCs w:val="22"/>
      </w:rPr>
      <w:t>Изначально Вышестоящий ВСЕВЫШНИЙ – 22 Синтез Огн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но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s>
      <w:ind w:right="28" w:firstLine="340"/>
      <w:rPr/>
    </w:pPr>
    <w:r>
      <w:rPr>
        <w:rFonts w:cs="Tahoma"/>
        <w:spacing w:val="-12"/>
        <w:sz w:val="20"/>
        <w:szCs w:val="20"/>
      </w:rPr>
      <w:tab/>
    </w:r>
    <w:r>
      <w:rPr>
        <w:rFonts w:cs="Tahoma"/>
        <w:spacing w:val="-12"/>
        <w:szCs w:val="22"/>
      </w:rPr>
      <w:t>Изначально Вышестоящий ВСЕВЫШНИЙ – 22 Синтез Ог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s>
      <w:ind w:right="28" w:firstLine="340"/>
      <w:rPr/>
    </w:pPr>
    <w:r>
      <w:rPr>
        <w:rFonts w:cs="Tahoma"/>
        <w:spacing w:val="-12"/>
        <w:sz w:val="20"/>
        <w:szCs w:val="20"/>
      </w:rPr>
      <w:tab/>
    </w:r>
    <w:r>
      <w:rPr>
        <w:rFonts w:cs="Tahoma"/>
        <w:spacing w:val="-12"/>
        <w:szCs w:val="22"/>
      </w:rPr>
      <w:t>Изначально Вышестоящий ВСЕВЫШНИЙ – 22 Синтез Огн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но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s>
      <w:ind w:right="28" w:firstLine="340"/>
      <w:rPr/>
    </w:pPr>
    <w:r>
      <w:rPr>
        <w:rFonts w:cs="Tahoma"/>
        <w:spacing w:val="-12"/>
        <w:sz w:val="20"/>
        <w:szCs w:val="20"/>
      </w:rPr>
      <w:tab/>
    </w:r>
    <w:r>
      <w:rPr>
        <w:rFonts w:cs="Tahoma"/>
        <w:spacing w:val="-12"/>
        <w:szCs w:val="22"/>
      </w:rPr>
      <w:t>Изначально Вышестоящий ВСЕВЫШНИЙ – 22 Синтез Ог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но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s>
      <w:ind w:right="28" w:firstLine="340"/>
      <w:rPr/>
    </w:pPr>
    <w:r>
      <w:rPr>
        <w:rFonts w:cs="Tahoma"/>
        <w:spacing w:val="-12"/>
        <w:sz w:val="20"/>
        <w:szCs w:val="20"/>
      </w:rPr>
      <w:tab/>
    </w:r>
    <w:r>
      <w:rPr>
        <w:rFonts w:cs="Tahoma"/>
        <w:spacing w:val="-12"/>
        <w:szCs w:val="22"/>
      </w:rPr>
      <w:t>Изначально Вышестоящий ВСЕВЫШНИЙ – 22 Синтез Огн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12" w:hanging="360"/>
      </w:p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28" w:before="160" w:after="120"/>
      <w:ind w:hanging="0"/>
      <w:jc w:val="center"/>
      <w:outlineLvl w:val="0"/>
    </w:pPr>
    <w:rPr>
      <w:rFonts w:cs="Tahoma"/>
      <w:b/>
      <w:bCs/>
      <w:iCs/>
      <w:color w:val="000000"/>
      <w:spacing w:val="-4"/>
      <w:szCs w:val="22"/>
      <w:lang w:val="en-US" w:eastAsia="en-US" w:bidi="en-US"/>
    </w:rPr>
  </w:style>
  <w:style w:type="paragraph" w:styleId="Heading2">
    <w:name w:val="Heading 2"/>
    <w:basedOn w:val="Normal"/>
    <w:next w:val="Normal"/>
    <w:qFormat/>
    <w:pPr>
      <w:keepNext w:val="true"/>
      <w:keepLines/>
      <w:numPr>
        <w:ilvl w:val="1"/>
        <w:numId w:val="1"/>
      </w:numPr>
      <w:ind w:right="-142" w:hanging="0"/>
      <w:jc w:val="center"/>
      <w:outlineLvl w:val="1"/>
    </w:pPr>
    <w:rPr>
      <w:b/>
      <w:bCs/>
      <w:sz w:val="18"/>
      <w:szCs w:val="18"/>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iCs/>
      <w:color w:val="000000"/>
      <w:spacing w:val="-4"/>
      <w:sz w:val="22"/>
      <w:szCs w:val="22"/>
      <w:lang w:val="en-US" w:eastAsia="en-US" w:bidi="en-US"/>
    </w:rPr>
  </w:style>
  <w:style w:type="character" w:styleId="2">
    <w:name w:val="Заголовок 2 Знак"/>
    <w:basedOn w:val="Style5"/>
    <w:qFormat/>
    <w:rPr>
      <w:rFonts w:ascii="Tahoma" w:hAnsi="Tahoma" w:cs="Tahoma"/>
      <w:b/>
      <w:bCs/>
      <w:sz w:val="18"/>
      <w:szCs w:val="18"/>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4">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6">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7">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uk-UA"/>
    </w:rPr>
  </w:style>
  <w:style w:type="paragraph" w:styleId="Contents2">
    <w:name w:val="TOC 2"/>
    <w:basedOn w:val="Normal"/>
    <w:next w:val="Normal"/>
    <w:pPr>
      <w:tabs>
        <w:tab w:val="clear" w:pos="340"/>
        <w:tab w:val="left" w:pos="0" w:leader="none"/>
        <w:tab w:val="right" w:pos="9628" w:leader="dot"/>
      </w:tabs>
      <w:ind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9">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ru.wikipedia.org/wiki/&#1051;&#1072;&#1090;&#1080;&#1085;&#1089;&#1082;&#1080;&#1081;_&#1103;&#1079;&#1099;&#1082;" TargetMode="External"/><Relationship Id="rId25" Type="http://schemas.openxmlformats.org/officeDocument/2006/relationships/image" Target="media/image4.gif"/><Relationship Id="rId26" Type="http://schemas.openxmlformats.org/officeDocument/2006/relationships/image" Target="media/image5.gif"/><Relationship Id="rId27" Type="http://schemas.openxmlformats.org/officeDocument/2006/relationships/image" Target="media/image6.gif"/><Relationship Id="rId28" Type="http://schemas.openxmlformats.org/officeDocument/2006/relationships/image" Target="media/image7.gif"/><Relationship Id="rId29" Type="http://schemas.openxmlformats.org/officeDocument/2006/relationships/image" Target="media/image8.gif"/><Relationship Id="rId30" Type="http://schemas.openxmlformats.org/officeDocument/2006/relationships/image" Target="media/image9.jpeg"/><Relationship Id="rId31" Type="http://schemas.openxmlformats.org/officeDocument/2006/relationships/image" Target="media/image10.gif"/><Relationship Id="rId32" Type="http://schemas.openxmlformats.org/officeDocument/2006/relationships/image" Target="media/image2.jpeg"/><Relationship Id="rId33" Type="http://schemas.openxmlformats.org/officeDocument/2006/relationships/image" Target="media/image11.jpeg"/><Relationship Id="rId34" Type="http://schemas.openxmlformats.org/officeDocument/2006/relationships/image" Target="media/image12.gif"/><Relationship Id="rId35" Type="http://schemas.openxmlformats.org/officeDocument/2006/relationships/image" Target="media/image3.jpeg"/><Relationship Id="rId36" Type="http://schemas.openxmlformats.org/officeDocument/2006/relationships/image" Target="media/image13.gif"/><Relationship Id="rId37" Type="http://schemas.openxmlformats.org/officeDocument/2006/relationships/image" Target="media/image14.gif"/><Relationship Id="rId38" Type="http://schemas.openxmlformats.org/officeDocument/2006/relationships/image" Target="media/image15.gif"/><Relationship Id="rId39" Type="http://schemas.openxmlformats.org/officeDocument/2006/relationships/image" Target="media/image2.jpeg"/><Relationship Id="rId40" Type="http://schemas.openxmlformats.org/officeDocument/2006/relationships/oleObject" Target="embeddings/oleObject1.bin"/><Relationship Id="rId41" Type="http://schemas.openxmlformats.org/officeDocument/2006/relationships/image" Target="media/image16.wmf"/><Relationship Id="rId42" Type="http://schemas.openxmlformats.org/officeDocument/2006/relationships/image" Target="media/image17.jpeg"/><Relationship Id="rId43" Type="http://schemas.openxmlformats.org/officeDocument/2006/relationships/image" Target="media/image18.gif"/><Relationship Id="rId44" Type="http://schemas.openxmlformats.org/officeDocument/2006/relationships/image" Target="media/image3.jpe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gif"/><Relationship Id="rId48" Type="http://schemas.openxmlformats.org/officeDocument/2006/relationships/image" Target="media/image22.gif"/><Relationship Id="rId49" Type="http://schemas.openxmlformats.org/officeDocument/2006/relationships/image" Target="media/image3.jpeg"/><Relationship Id="rId50" Type="http://schemas.openxmlformats.org/officeDocument/2006/relationships/image" Target="media/image23.gif"/><Relationship Id="rId51" Type="http://schemas.openxmlformats.org/officeDocument/2006/relationships/image" Target="media/image24.gif"/><Relationship Id="rId52" Type="http://schemas.openxmlformats.org/officeDocument/2006/relationships/image" Target="media/image25.gif"/><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20.png"/><Relationship Id="rId57" Type="http://schemas.openxmlformats.org/officeDocument/2006/relationships/hyperlink" Target="http://www.segodnya.ua/news/14319320.html" TargetMode="External"/><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gif"/><Relationship Id="rId63" Type="http://schemas.openxmlformats.org/officeDocument/2006/relationships/image" Target="media/image29.jpeg"/><Relationship Id="rId64" Type="http://schemas.openxmlformats.org/officeDocument/2006/relationships/image" Target="media/image30.gif"/><Relationship Id="rId65" Type="http://schemas.openxmlformats.org/officeDocument/2006/relationships/image" Target="media/image31.gif"/><Relationship Id="rId66" Type="http://schemas.openxmlformats.org/officeDocument/2006/relationships/image" Target="media/image2.jpeg"/><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hyperlink" Target="http://www.fasintez.info/" TargetMode="External"/><Relationship Id="rId84" Type="http://schemas.openxmlformats.org/officeDocument/2006/relationships/header" Target="header18.xml"/><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hyperlink" Target="mailto:enbalance_nlv@mail.ru"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28:00Z</dcterms:created>
  <dc:creator>КХ-ВС</dc:creator>
  <dc:description/>
  <cp:keywords>1.543.503.872 огней</cp:keywords>
  <dc:language>en-US</dc:language>
  <cp:lastModifiedBy>Татьяна</cp:lastModifiedBy>
  <cp:lastPrinted>2011-12-14T01:08:00Z</cp:lastPrinted>
  <dcterms:modified xsi:type="dcterms:W3CDTF">2011-12-15T12:44:00Z</dcterms:modified>
  <cp:revision>14</cp:revision>
  <dc:subject>Сознание ИВО</dc:subject>
  <dc:title>22СИО_ИВ Всевышний</dc:title>
</cp:coreProperties>
</file>