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8.gif" ContentType="image/gif"/>
  <Override PartName="/word/media/image23.png" ContentType="image/png"/>
  <Override PartName="/word/media/image30.gif" ContentType="image/gif"/>
  <Override PartName="/word/media/image20.gif" ContentType="image/gif"/>
  <Override PartName="/word/media/image18.gif" ContentType="image/gif"/>
  <Override PartName="/word/media/image14.wmf" ContentType="image/x-wmf"/>
  <Override PartName="/word/media/image22.png" ContentType="image/png"/>
  <Override PartName="/word/media/image17.gif" ContentType="image/gif"/>
  <Override PartName="/word/media/image13.wmf" ContentType="image/x-wmf"/>
  <Override PartName="/word/media/image16.gif" ContentType="image/gif"/>
  <Override PartName="/word/media/image15.jpeg" ContentType="image/jpeg"/>
  <Override PartName="/word/media/image29.gif" ContentType="image/gif"/>
  <Override PartName="/word/media/image12.jpeg" ContentType="image/jpeg"/>
  <Override PartName="/word/media/image10.gif" ContentType="image/gif"/>
  <Override PartName="/word/media/image5.png" ContentType="image/png"/>
  <Override PartName="/word/media/image25.gif" ContentType="image/gif"/>
  <Override PartName="/word/media/image8.jpeg" ContentType="image/jpeg"/>
  <Override PartName="/word/media/image38.png" ContentType="image/png"/>
  <Override PartName="/word/media/image40.png" ContentType="image/png"/>
  <Override PartName="/word/media/image32.gif" ContentType="image/gif"/>
  <Override PartName="/word/media/image36.png" ContentType="image/png"/>
  <Override PartName="/word/media/image37.png" ContentType="image/png"/>
  <Override PartName="/word/media/image39.gif" ContentType="image/gif"/>
  <Override PartName="/word/media/image9.gif" ContentType="image/gif"/>
  <Override PartName="/word/media/image41.png" ContentType="image/png"/>
  <Override PartName="/word/media/image35.gif" ContentType="image/gif"/>
  <Override PartName="/word/media/image7.jpeg" ContentType="image/jpeg"/>
  <Override PartName="/word/media/image6.gif" ContentType="image/gif"/>
  <Override PartName="/word/media/image34.gif" ContentType="image/gif"/>
  <Override PartName="/word/media/image33.jpeg" ContentType="image/jpeg"/>
  <Override PartName="/word/media/image4.gif" ContentType="image/gif"/>
  <Override PartName="/word/media/image27.gif" ContentType="image/gif"/>
  <Override PartName="/word/media/image2.jpeg" ContentType="image/jpeg"/>
  <Override PartName="/word/media/image3.jpeg" ContentType="image/jpeg"/>
  <Override PartName="/word/media/image1.png" ContentType="image/png"/>
  <Override PartName="/word/media/image19.gif" ContentType="image/gif"/>
  <Override PartName="/word/media/image21.gif" ContentType="image/gif"/>
  <Override PartName="/word/media/image11.jpeg" ContentType="image/jpeg"/>
  <Override PartName="/word/media/image31.gif" ContentType="image/gif"/>
  <Override PartName="/word/media/image24.png" ContentType="image/png"/>
  <Override PartName="/word/media/image26.gif" ContentType="image/gi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spacing w:lineRule="auto" w:line="232"/>
        <w:ind w:hanging="0"/>
        <w:rPr>
          <w:rFonts w:cs="Tahoma"/>
          <w:sz w:val="32"/>
          <w:szCs w:val="32"/>
        </w:rPr>
      </w:pPr>
      <w:r>
        <w:rPr>
          <w:rFonts w:cs="Tahoma"/>
          <w:sz w:val="32"/>
          <w:szCs w:val="32"/>
        </w:rPr>
        <w:t xml:space="preserve">Кут Хуми </w:t>
      </w:r>
    </w:p>
    <w:p>
      <w:pPr>
        <w:pStyle w:val="Normal"/>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1126">
                <wp:simplePos x="0" y="0"/>
                <wp:positionH relativeFrom="column">
                  <wp:posOffset>1270</wp:posOffset>
                </wp:positionH>
                <wp:positionV relativeFrom="paragraph">
                  <wp:posOffset>11620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numPr>
          <w:ilvl w:val="0"/>
          <w:numId w:val="0"/>
        </w:numPr>
        <w:spacing w:lineRule="auto" w:line="232" w:before="0" w:after="500"/>
        <w:ind w:hanging="0"/>
        <w:jc w:val="left"/>
        <w:outlineLvl w:val="0"/>
        <w:rPr>
          <w:rFonts w:ascii="Tahoma" w:hAnsi="Tahoma" w:cs="Tahoma"/>
          <w:outline/>
          <w:color w:val="FFFFFF"/>
          <w:spacing w:val="-20"/>
          <w:w w:val="95"/>
          <w:sz w:val="128"/>
          <w:szCs w:val="128"/>
          <w:lang w:eastAsia="ru-RU"/>
        </w:rPr>
      </w:pPr>
      <w:r>
        <w:rPr>
          <w:rFonts w:cs="Tahoma" w:ascii="Tahoma" w:hAnsi="Tahoma"/>
          <w:b/>
          <w:spacing w:val="-20"/>
          <w:sz w:val="48"/>
          <w:szCs w:val="48"/>
        </w:rPr>
        <w:t>Изначально Вышестоящий Вседержитель</w:t>
      </w:r>
    </w:p>
    <w:p>
      <w:pPr>
        <w:pStyle w:val="Normal"/>
        <w:spacing w:lineRule="auto" w:line="232"/>
        <w:ind w:hanging="0"/>
        <w:rPr>
          <w:rFonts w:ascii="Tahoma" w:hAnsi="Tahoma" w:cs="Tahoma"/>
          <w:outline/>
          <w:color w:val="FFFFFF"/>
          <w:spacing w:val="-20"/>
          <w:w w:val="95"/>
          <w:sz w:val="128"/>
          <w:szCs w:val="128"/>
          <w:lang w:eastAsia="ru-RU"/>
        </w:rPr>
      </w:pPr>
      <w:r>
        <w:rPr>
          <w:rFonts w:cs="Tahoma"/>
          <w:outline/>
          <w:color w:val="FFFFFF"/>
          <w:spacing w:val="-20"/>
          <w:w w:val="95"/>
          <w:sz w:val="128"/>
          <w:szCs w:val="128"/>
          <w:lang w:eastAsia="ru-RU"/>
        </w:rPr>
      </w:r>
    </w:p>
    <w:p>
      <w:pPr>
        <w:pStyle w:val="Normal"/>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1125">
                <wp:simplePos x="0" y="0"/>
                <wp:positionH relativeFrom="column">
                  <wp:posOffset>1270</wp:posOffset>
                </wp:positionH>
                <wp:positionV relativeFrom="paragraph">
                  <wp:posOffset>57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w:r>
    </w:p>
    <w:p>
      <w:pPr>
        <w:pStyle w:val="Normal"/>
        <w:spacing w:lineRule="auto" w:line="232"/>
        <w:ind w:hanging="0"/>
        <w:rPr/>
      </w:pPr>
      <w:r>
        <w:rPr/>
      </w:r>
    </w:p>
    <w:p>
      <w:pPr>
        <w:pStyle w:val="Normal"/>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146">
                <wp:simplePos x="0" y="0"/>
                <wp:positionH relativeFrom="column">
                  <wp:posOffset>-120015</wp:posOffset>
                </wp:positionH>
                <wp:positionV relativeFrom="paragraph">
                  <wp:posOffset>110490</wp:posOffset>
                </wp:positionV>
                <wp:extent cx="4563110" cy="530860"/>
                <wp:effectExtent l="0" t="0" r="0" b="0"/>
                <wp:wrapNone/>
                <wp:docPr id="15" name="Frame2"/>
                <a:graphic xmlns:a="http://schemas.openxmlformats.org/drawingml/2006/main">
                  <a:graphicData uri="http://schemas.microsoft.com/office/word/2010/wordprocessingShape">
                    <wps:wsp>
                      <wps:cNvSpPr txBox="1"/>
                      <wps:spPr>
                        <a:xfrm>
                          <a:off x="0" y="0"/>
                          <a:ext cx="4563110" cy="530860"/>
                        </a:xfrm>
                        <a:prstGeom prst="rect"/>
                        <a:solidFill>
                          <a:srgbClr val="FFFFFF"/>
                        </a:solidFill>
                      </wps:spPr>
                      <wps:txbx>
                        <w:txbxContent>
                          <w:p>
                            <w:pPr>
                              <w:pStyle w:val="Normal"/>
                              <w:ind w:hanging="0"/>
                              <w:rPr/>
                            </w:pPr>
                            <w:r>
                              <w:rPr>
                                <w:rFonts w:cs="Tahoma"/>
                                <w:b/>
                                <w:sz w:val="40"/>
                                <w:szCs w:val="40"/>
                              </w:rPr>
                              <w:t xml:space="preserve">ДИВО 30 Проявления Крым </w:t>
                            </w:r>
                          </w:p>
                        </w:txbxContent>
                      </wps:txbx>
                      <wps:bodyPr anchor="t" lIns="92075" tIns="46355" rIns="92075" bIns="46355">
                        <a:noAutofit/>
                      </wps:bodyPr>
                    </wps:wsp>
                  </a:graphicData>
                </a:graphic>
              </wp:anchor>
            </w:drawing>
          </mc:Choice>
          <mc:Fallback>
            <w:pict>
              <v:rect fillcolor="#FFFFFF" style="position:absolute;rotation:-0;width:359.3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 xml:space="preserve">ДИВО 30 Проявления Крым </w:t>
                      </w:r>
                    </w:p>
                  </w:txbxContent>
                </v:textbox>
                <w10:wrap type="none"/>
              </v:rect>
            </w:pict>
          </mc:Fallback>
        </mc:AlternateContent>
      </w:r>
    </w:p>
    <w:p>
      <w:pPr>
        <w:pStyle w:val="Normal"/>
        <w:spacing w:lineRule="auto" w:line="232"/>
        <w:ind w:hanging="0"/>
        <w:rPr>
          <w:b/>
          <w:b/>
          <w:sz w:val="52"/>
          <w:szCs w:val="52"/>
        </w:rPr>
      </w:pPr>
      <w:r>
        <w:rPr>
          <w:b/>
          <w:sz w:val="52"/>
          <w:szCs w:val="52"/>
        </w:rPr>
      </w:r>
    </w:p>
    <w:p>
      <w:pPr>
        <w:pStyle w:val="Normal"/>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1147">
                <wp:simplePos x="0" y="0"/>
                <wp:positionH relativeFrom="column">
                  <wp:posOffset>1270</wp:posOffset>
                </wp:positionH>
                <wp:positionV relativeFrom="paragraph">
                  <wp:posOffset>146050</wp:posOffset>
                </wp:positionV>
                <wp:extent cx="2321560" cy="1028700"/>
                <wp:effectExtent l="0" t="0" r="0" b="0"/>
                <wp:wrapNone/>
                <wp:docPr id="16"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145">
                <wp:simplePos x="0" y="0"/>
                <wp:positionH relativeFrom="column">
                  <wp:posOffset>-120015</wp:posOffset>
                </wp:positionH>
                <wp:positionV relativeFrom="paragraph">
                  <wp:posOffset>116205</wp:posOffset>
                </wp:positionV>
                <wp:extent cx="4386580" cy="938530"/>
                <wp:effectExtent l="0" t="0" r="0" b="0"/>
                <wp:wrapNone/>
                <wp:docPr id="17"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ind w:hanging="0"/>
        <w:rPr>
          <w:rFonts w:cs="Tahoma"/>
          <w:b/>
          <w:b/>
          <w:sz w:val="40"/>
          <w:szCs w:val="40"/>
        </w:rPr>
      </w:pPr>
      <w:r>
        <w:rPr>
          <w:rFonts w:cs="Tahoma"/>
          <w:b/>
          <w:sz w:val="40"/>
          <w:szCs w:val="40"/>
        </w:rPr>
        <w:t xml:space="preserve">Вышестоящий курс </w:t>
      </w:r>
    </w:p>
    <w:p>
      <w:pPr>
        <w:pStyle w:val="Normal"/>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1148">
                <wp:simplePos x="0" y="0"/>
                <wp:positionH relativeFrom="column">
                  <wp:posOffset>1270</wp:posOffset>
                </wp:positionH>
                <wp:positionV relativeFrom="paragraph">
                  <wp:posOffset>497840</wp:posOffset>
                </wp:positionV>
                <wp:extent cx="2483485" cy="495935"/>
                <wp:effectExtent l="0" t="0" r="0" b="0"/>
                <wp:wrapSquare wrapText="bothSides"/>
                <wp:docPr id="26"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ind w:hanging="0"/>
                              <w:rPr/>
                            </w:pPr>
                            <w:r>
                              <w:rPr>
                                <w:rFonts w:cs="Tahoma"/>
                                <w:sz w:val="28"/>
                                <w:szCs w:val="28"/>
                              </w:rPr>
                              <w:t xml:space="preserve">ДИВО 30 Про </w:t>
                            </w:r>
                          </w:p>
                          <w:p>
                            <w:pPr>
                              <w:pStyle w:val="Normal"/>
                              <w:ind w:hanging="0"/>
                              <w:rPr/>
                            </w:pPr>
                            <w:r>
                              <w:rPr>
                                <w:rFonts w:cs="Tahoma"/>
                                <w:sz w:val="28"/>
                                <w:szCs w:val="28"/>
                              </w:rPr>
                              <w:t>2011</w:t>
                              <w:noBreakHyphen/>
                              <w:t>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9.2pt;mso-position-vertical-relative:text;margin-left:0.1pt;mso-position-horizontal-relative:text">
                <v:textbox inset="0.100694444444444in,0.0506944444444444in,0.100694444444444in,0.0506944444444444in">
                  <w:txbxContent>
                    <w:p>
                      <w:pPr>
                        <w:pStyle w:val="Normal"/>
                        <w:ind w:hanging="0"/>
                        <w:rPr/>
                      </w:pPr>
                      <w:r>
                        <w:rPr>
                          <w:rFonts w:cs="Tahoma"/>
                          <w:sz w:val="28"/>
                          <w:szCs w:val="28"/>
                        </w:rPr>
                        <w:t xml:space="preserve">ДИВО 30 Про </w:t>
                      </w:r>
                    </w:p>
                    <w:p>
                      <w:pPr>
                        <w:pStyle w:val="Normal"/>
                        <w:ind w:hanging="0"/>
                        <w:rPr/>
                      </w:pPr>
                      <w:r>
                        <w:rPr>
                          <w:rFonts w:cs="Tahoma"/>
                          <w:sz w:val="28"/>
                          <w:szCs w:val="28"/>
                        </w:rPr>
                        <w:t>2011</w:t>
                        <w:noBreakHyphen/>
                        <w:t>12</w:t>
                      </w:r>
                      <w:r>
                        <w:rPr>
                          <w:rFonts w:cs="Arial" w:ascii="Arial" w:hAnsi="Arial"/>
                          <w:sz w:val="28"/>
                          <w:szCs w:val="28"/>
                        </w:rPr>
                        <w:t xml:space="preserve"> </w:t>
                      </w:r>
                    </w:p>
                  </w:txbxContent>
                </v:textbox>
                <w10:wrap type="square"/>
              </v:rect>
            </w:pict>
          </mc:Fallback>
        </mc:AlternateContent>
      </w:r>
    </w:p>
    <w:p>
      <w:pPr>
        <w:pStyle w:val="Normal"/>
        <w:tabs>
          <w:tab w:val="clear" w:pos="340"/>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spacing w:lineRule="auto" w:line="232"/>
        <w:ind w:left="3073" w:firstLine="340"/>
        <w:jc w:val="right"/>
        <w:rPr>
          <w:rFonts w:cs="Tahoma"/>
          <w:sz w:val="34"/>
          <w:szCs w:val="34"/>
        </w:rPr>
      </w:pPr>
      <w:r>
        <w:rPr>
          <w:rFonts w:cs="Tahoma"/>
          <w:sz w:val="34"/>
          <w:szCs w:val="34"/>
        </w:rPr>
      </w:r>
    </w:p>
    <w:p>
      <w:pPr>
        <w:pStyle w:val="2009"/>
        <w:numPr>
          <w:ilvl w:val="0"/>
          <w:numId w:val="0"/>
        </w:numPr>
        <w:spacing w:lineRule="auto" w:line="232"/>
        <w:ind w:hanging="0"/>
        <w:jc w:val="right"/>
        <w:outlineLvl w:val="0"/>
        <w:rPr>
          <w:rFonts w:ascii="Tahoma" w:hAnsi="Tahoma" w:cs="Tahoma"/>
          <w:outline/>
          <w:color w:val="FFFFFF"/>
          <w:spacing w:val="-64"/>
          <w:w w:val="95"/>
          <w:sz w:val="128"/>
          <w:szCs w:val="128"/>
          <w:lang w:eastAsia="ru-RU"/>
        </w:rPr>
      </w:pPr>
      <w:r>
        <w:rPr>
          <w:rFonts w:cs="Tahoma" w:ascii="Tahoma" w:hAnsi="Tahoma"/>
          <w:b/>
          <w:spacing w:val="-20"/>
          <w:sz w:val="48"/>
          <w:szCs w:val="48"/>
        </w:rPr>
        <w:t>ИВ Вседержитель</w:t>
      </w:r>
    </w:p>
    <w:p>
      <w:pPr>
        <w:pStyle w:val="2009"/>
        <w:numPr>
          <w:ilvl w:val="0"/>
          <w:numId w:val="0"/>
        </w:numPr>
        <w:spacing w:lineRule="auto" w:line="232" w:before="0" w:after="200"/>
        <w:ind w:hanging="0"/>
        <w:jc w:val="left"/>
        <w:outlineLvl w:val="0"/>
        <w:rPr>
          <w:rFonts w:ascii="Tahoma" w:hAnsi="Tahoma" w:cs="Tahoma"/>
          <w:b/>
          <w:b/>
          <w:outline/>
          <w:color w:val="FFFFFF"/>
          <w:spacing w:val="-12"/>
          <w:w w:val="95"/>
          <w:sz w:val="36"/>
          <w:szCs w:val="36"/>
          <w:lang w:eastAsia="ru-RU"/>
        </w:rPr>
      </w:pPr>
      <w:r>
        <w:rPr>
          <w:rFonts w:cs="Tahoma" w:ascii="Tahoma" w:hAnsi="Tahoma"/>
          <w:b/>
          <w:outline/>
          <w:color w:val="FFFFFF"/>
          <w:spacing w:val="-12"/>
          <w:w w:val="95"/>
          <w:sz w:val="36"/>
          <w:szCs w:val="36"/>
          <w:lang w:eastAsia="ru-RU"/>
        </w:rPr>
      </w:r>
    </w:p>
    <w:p>
      <w:pPr>
        <w:pStyle w:val="2009"/>
        <w:numPr>
          <w:ilvl w:val="0"/>
          <w:numId w:val="0"/>
        </w:numPr>
        <w:spacing w:lineRule="auto" w:line="232" w:before="0" w:after="200"/>
        <w:ind w:left="-142" w:hanging="0"/>
        <w:jc w:val="right"/>
        <w:outlineLvl w:val="0"/>
        <w:rPr>
          <w:rFonts w:ascii="Times New Roman" w:hAnsi="Times New Roman" w:cs="Times New Roman"/>
          <w:outline/>
          <w:color w:val="FFFFFF"/>
          <w:spacing w:val="-20"/>
          <w:w w:val="95"/>
          <w:sz w:val="36"/>
          <w:szCs w:val="36"/>
          <w:lang w:eastAsia="ru-RU"/>
        </w:rPr>
      </w:pPr>
      <w:r>
        <w:rPr>
          <w:rFonts w:cs="Tahoma" w:ascii="Tahoma" w:hAnsi="Tahoma"/>
          <w:b/>
          <w:spacing w:val="-20"/>
          <w:sz w:val="36"/>
          <w:szCs w:val="36"/>
        </w:rPr>
        <w:t xml:space="preserve">Практика ИВ Хум </w:t>
      </w:r>
    </w:p>
    <w:p>
      <w:pPr>
        <w:pStyle w:val="Normal"/>
        <w:spacing w:lineRule="auto" w:line="232"/>
        <w:rPr>
          <w:rFonts w:ascii="Times New Roman" w:hAnsi="Times New Roman" w:cs="Times New Roman"/>
          <w:outline/>
          <w:color w:val="FFFFFF"/>
          <w:spacing w:val="-20"/>
          <w:w w:val="95"/>
          <w:sz w:val="36"/>
          <w:szCs w:val="36"/>
          <w:lang w:eastAsia="ru-RU"/>
        </w:rPr>
      </w:pPr>
      <w:r>
        <w:rPr>
          <w:rFonts w:cs="Times New Roman" w:ascii="Times New Roman" w:hAnsi="Times New Roman"/>
          <w:outline/>
          <w:color w:val="FFFFFF"/>
          <w:spacing w:val="-20"/>
          <w:w w:val="95"/>
          <w:sz w:val="36"/>
          <w:szCs w:val="36"/>
          <w:lang w:eastAsia="ru-RU"/>
        </w:rPr>
      </w:r>
    </w:p>
    <w:p>
      <w:pPr>
        <w:pStyle w:val="Normal"/>
        <w:spacing w:lineRule="auto" w:line="232"/>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1124">
                <wp:simplePos x="0" y="0"/>
                <wp:positionH relativeFrom="column">
                  <wp:posOffset>2213610</wp:posOffset>
                </wp:positionH>
                <wp:positionV relativeFrom="paragraph">
                  <wp:posOffset>1333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05pt" to="327.85pt,1.3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2213610</wp:posOffset>
                </wp:positionH>
                <wp:positionV relativeFrom="paragraph">
                  <wp:posOffset>-1423035</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12.05pt" to="327.85pt,-111.8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column">
                  <wp:posOffset>2213610</wp:posOffset>
                </wp:positionH>
                <wp:positionV relativeFrom="paragraph">
                  <wp:posOffset>4117340</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324.2pt" to="327.85pt,324.45pt" stroked="t" o:allowincell="f" style="position:absolute;flip:y">
                <v:stroke color="black"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142">
                <wp:simplePos x="0" y="0"/>
                <wp:positionH relativeFrom="column">
                  <wp:posOffset>-177800</wp:posOffset>
                </wp:positionH>
                <wp:positionV relativeFrom="paragraph">
                  <wp:posOffset>110490</wp:posOffset>
                </wp:positionV>
                <wp:extent cx="4408805" cy="530860"/>
                <wp:effectExtent l="0" t="0" r="0" b="0"/>
                <wp:wrapNone/>
                <wp:docPr id="30" name="Frame6"/>
                <a:graphic xmlns:a="http://schemas.openxmlformats.org/drawingml/2006/main">
                  <a:graphicData uri="http://schemas.microsoft.com/office/word/2010/wordprocessingShape">
                    <wps:wsp>
                      <wps:cNvSpPr txBox="1"/>
                      <wps:spPr>
                        <a:xfrm>
                          <a:off x="0" y="0"/>
                          <a:ext cx="4408805" cy="530860"/>
                        </a:xfrm>
                        <a:prstGeom prst="rect"/>
                        <a:solidFill>
                          <a:srgbClr val="FFFFFF"/>
                        </a:solidFill>
                      </wps:spPr>
                      <wps:txbx>
                        <w:txbxContent>
                          <w:p>
                            <w:pPr>
                              <w:pStyle w:val="Normal"/>
                              <w:jc w:val="right"/>
                              <w:rPr/>
                            </w:pPr>
                            <w:r>
                              <w:rPr>
                                <w:rFonts w:cs="Tahoma"/>
                                <w:b/>
                                <w:sz w:val="40"/>
                                <w:szCs w:val="40"/>
                              </w:rPr>
                              <w:t xml:space="preserve">ИВ Синтез Конкретности  </w:t>
                            </w:r>
                          </w:p>
                        </w:txbxContent>
                      </wps:txbx>
                      <wps:bodyPr anchor="t" lIns="92075" tIns="46355" rIns="92075" bIns="46355">
                        <a:noAutofit/>
                      </wps:bodyPr>
                    </wps:wsp>
                  </a:graphicData>
                </a:graphic>
              </wp:anchor>
            </w:drawing>
          </mc:Choice>
          <mc:Fallback>
            <w:pict>
              <v:rect fillcolor="#FFFFFF" style="position:absolute;rotation:-0;width:347.15pt;height:41.8pt;mso-wrap-distance-left:9.05pt;mso-wrap-distance-right:9.05pt;mso-wrap-distance-top:0pt;mso-wrap-distance-bottom:0pt;margin-top:8.7pt;mso-position-vertical-relative:text;margin-left:-14pt;mso-position-horizontal-relative:text">
                <v:textbox inset="0.100694444444444in,0.0506944444444444in,0.100694444444444in,0.0506944444444444in">
                  <w:txbxContent>
                    <w:p>
                      <w:pPr>
                        <w:pStyle w:val="Normal"/>
                        <w:jc w:val="right"/>
                        <w:rPr/>
                      </w:pPr>
                      <w:r>
                        <w:rPr>
                          <w:rFonts w:cs="Tahoma"/>
                          <w:b/>
                          <w:sz w:val="40"/>
                          <w:szCs w:val="40"/>
                        </w:rPr>
                        <w:t xml:space="preserve">ИВ Синтез Конкретности  </w:t>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144">
                <wp:simplePos x="0" y="0"/>
                <wp:positionH relativeFrom="column">
                  <wp:posOffset>1998345</wp:posOffset>
                </wp:positionH>
                <wp:positionV relativeFrom="paragraph">
                  <wp:posOffset>146050</wp:posOffset>
                </wp:positionV>
                <wp:extent cx="1958340" cy="1028700"/>
                <wp:effectExtent l="0" t="0" r="0" b="0"/>
                <wp:wrapNone/>
                <wp:docPr id="31"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1</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157.35pt;mso-position-horizontal-relative:text">
                <v:fill opacity="0f"/>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1</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141">
                <wp:simplePos x="0" y="0"/>
                <wp:positionH relativeFrom="column">
                  <wp:posOffset>154305</wp:posOffset>
                </wp:positionH>
                <wp:positionV relativeFrom="paragraph">
                  <wp:posOffset>116205</wp:posOffset>
                </wp:positionV>
                <wp:extent cx="4076700" cy="938530"/>
                <wp:effectExtent l="0" t="0" r="0" b="0"/>
                <wp:wrapNone/>
                <wp:docPr id="32"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9.1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jc w:val="right"/>
        <w:rPr>
          <w:rFonts w:cs="Tahoma"/>
          <w:b/>
          <w:b/>
          <w:sz w:val="40"/>
          <w:szCs w:val="40"/>
        </w:rPr>
      </w:pPr>
      <w:bookmarkStart w:id="0" w:name="OLE_LINK2"/>
      <w:bookmarkStart w:id="1" w:name="OLE_LINK1"/>
      <w:r>
        <w:rPr>
          <w:rFonts w:cs="Tahoma"/>
          <w:b/>
          <w:sz w:val="40"/>
          <w:szCs w:val="40"/>
        </w:rPr>
        <w:t>738.197.504</w:t>
      </w:r>
      <w:r>
        <w:rPr>
          <w:rFonts w:cs="Times New Roman" w:ascii="Times New Roman" w:hAnsi="Times New Roman"/>
          <w:b/>
        </w:rPr>
        <w:t xml:space="preserve"> </w:t>
      </w:r>
      <w:bookmarkEnd w:id="0"/>
      <w:bookmarkEnd w:id="1"/>
      <w:r>
        <w:rPr>
          <w:rFonts w:cs="Tahoma"/>
          <w:b/>
          <w:sz w:val="40"/>
          <w:szCs w:val="40"/>
        </w:rPr>
        <w:t xml:space="preserve">огней Стандарта </w:t>
      </w:r>
    </w:p>
    <w:p>
      <w:pPr>
        <w:pStyle w:val="Normal"/>
        <w:spacing w:lineRule="auto" w:line="232"/>
        <w:rPr>
          <w:rFonts w:cs="Tahoma"/>
          <w:b/>
          <w:b/>
          <w:sz w:val="40"/>
          <w:szCs w:val="40"/>
        </w:rPr>
      </w:pPr>
      <w:r>
        <w:rPr>
          <w:rFonts w:cs="Tahoma"/>
          <w:b/>
          <w:sz w:val="40"/>
          <w:szCs w:val="40"/>
        </w:rPr>
      </w:r>
    </w:p>
    <w:p>
      <w:pPr>
        <w:pStyle w:val="Normal"/>
        <w:spacing w:lineRule="auto" w:line="232"/>
        <w:rPr/>
      </w:pPr>
      <w:r>
        <w:rPr/>
      </w:r>
    </w:p>
    <w:p>
      <w:pPr>
        <w:pStyle w:val="Normal"/>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left="3119" w:firstLine="3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3">
                <wp:simplePos x="0" y="0"/>
                <wp:positionH relativeFrom="column">
                  <wp:posOffset>2664460</wp:posOffset>
                </wp:positionH>
                <wp:positionV relativeFrom="paragraph">
                  <wp:posOffset>174625</wp:posOffset>
                </wp:positionV>
                <wp:extent cx="2343785" cy="495935"/>
                <wp:effectExtent l="0" t="0" r="0" b="0"/>
                <wp:wrapSquare wrapText="bothSides"/>
                <wp:docPr id="41"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октябрь, 2011</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13.75pt;mso-position-vertical-relative:text;margin-left:209.8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октябрь, 2011</w:t>
                      </w:r>
                      <w:r>
                        <w:rPr>
                          <w:rFonts w:cs="Arial" w:ascii="Arial" w:hAnsi="Arial"/>
                          <w:sz w:val="28"/>
                          <w:szCs w:val="28"/>
                        </w:rPr>
                        <w:t xml:space="preserve"> </w:t>
                      </w:r>
                    </w:p>
                  </w:txbxContent>
                </v:textbox>
                <w10:wrap type="square"/>
              </v:rect>
            </w:pict>
          </mc:Fallback>
        </mc:AlternateContent>
      </w:r>
    </w:p>
    <w:p>
      <w:pPr>
        <w:pStyle w:val="Normal"/>
        <w:jc w:val="center"/>
        <w:rPr>
          <w:sz w:val="19"/>
          <w:szCs w:val="19"/>
        </w:rPr>
      </w:pPr>
      <w:r>
        <w:rPr>
          <w:sz w:val="19"/>
          <w:szCs w:val="19"/>
        </w:rPr>
        <w:t>ПРЕДИСЛОВИЕ</w:t>
      </w:r>
    </w:p>
    <w:p>
      <w:pPr>
        <w:pStyle w:val="Normal"/>
        <w:spacing w:lineRule="auto" w:line="220"/>
        <w:rPr/>
      </w:pPr>
      <w:r>
        <w:rPr>
          <w:sz w:val="19"/>
          <w:szCs w:val="19"/>
        </w:rPr>
        <w:t xml:space="preserve">Истина является в глубине своей, прежде всего – на Синтезе. Отец на новый этап нашего развития явил новую Истину на </w:t>
      </w:r>
      <w:r>
        <w:rPr>
          <w:b/>
          <w:sz w:val="19"/>
          <w:szCs w:val="19"/>
        </w:rPr>
        <w:t>21 Синтезе Огня</w:t>
      </w:r>
      <w:r>
        <w:rPr>
          <w:sz w:val="19"/>
          <w:szCs w:val="19"/>
        </w:rPr>
        <w:t xml:space="preserve"> в Крыму. Служение Истине на территории, обозначенной Владыкой – сознательное участие в жизни огня. Любое новое восхождение, любой новый этап ИДИВО – Отец проверяет новым огнем. Этот Синтез затронул всё, что касается Сердца – Совершенного Сердца. А Сердце живёт Огнём, Духом, Сетом, Энергией – 4</w:t>
        <w:noBreakHyphen/>
        <w:t xml:space="preserve">рично в первую очередь, огонь Сердца пишет Синтез, и только на записанный Синтез Сердце управляет огнём, распределяет его. И в центре объединённого рождается одно маленькое зерно – </w:t>
      </w:r>
      <w:r>
        <w:rPr>
          <w:b/>
          <w:sz w:val="19"/>
          <w:szCs w:val="19"/>
        </w:rPr>
        <w:t>зерно Вседержащего Начала</w:t>
      </w:r>
      <w:r>
        <w:rPr>
          <w:sz w:val="19"/>
          <w:szCs w:val="19"/>
        </w:rPr>
        <w:t xml:space="preserve"> или зерно Вседержителя в каждом из нас: через огонь, дух, свет и энергию –  Синтез этого называется </w:t>
      </w:r>
      <w:r>
        <w:rPr>
          <w:b/>
          <w:sz w:val="19"/>
          <w:szCs w:val="19"/>
        </w:rPr>
        <w:t>Вседержащее Начало</w:t>
      </w:r>
      <w:r>
        <w:rPr>
          <w:sz w:val="19"/>
          <w:szCs w:val="19"/>
        </w:rPr>
        <w:t xml:space="preserve">. Ядро Вседержащих Начал – Начала всего во всем в нас, которые создают Основы наших творческих возможностей. Отец Вседержитель занимается этим в нашем </w:t>
      </w:r>
      <w:r>
        <w:rPr>
          <w:spacing w:val="-2"/>
          <w:sz w:val="19"/>
          <w:szCs w:val="19"/>
        </w:rPr>
        <w:t>Сердце.</w:t>
      </w:r>
      <w:r>
        <w:rPr>
          <w:sz w:val="19"/>
          <w:szCs w:val="19"/>
        </w:rPr>
        <w:t xml:space="preserve"> </w:t>
      </w:r>
    </w:p>
    <w:p>
      <w:pPr>
        <w:pStyle w:val="Normal"/>
        <w:spacing w:lineRule="auto" w:line="220"/>
        <w:rPr/>
      </w:pPr>
      <w:r>
        <w:rPr>
          <w:sz w:val="19"/>
          <w:szCs w:val="19"/>
        </w:rPr>
        <w:t>Мусульмане из Корана очень чётко знают, что к Аллаху или перед Отцом может стать только (вслушайтесь!) Совершенное Сердце. Это об Имаме Махди: только Совершенное Сердце может предстоять пред Аллахом, несовершенное Сердце – туда не дойдёт. Вот вариант Аллаха – это Вседержитель. Только Вседержитель – более высокая служба, чем Аллах, потому что Аллах – это Отец Галактики. Но Отец Галактики имеет и другое звание – Вседержитель.</w:t>
      </w:r>
    </w:p>
    <w:p>
      <w:pPr>
        <w:pStyle w:val="Normal"/>
        <w:rPr/>
      </w:pPr>
      <w:r>
        <w:rPr>
          <w:spacing w:val="-4"/>
          <w:sz w:val="19"/>
          <w:szCs w:val="19"/>
        </w:rPr>
        <w:t>Процесс жизни Сердца – это постоянное преображение и неостановимое восхождение, меняя конкретику насыщенности Сердца, а сейчас Сердце вышло на 21, т.е. оно стало не только разработчиком Человека Метагалактики Новой эпохи, а оно стало Путём Чело Метагалактики или Чело Универсума. Оно вышло на уровень Чело, т.е. всё, что выше 16</w:t>
        <w:noBreakHyphen/>
        <w:t>ти частей – это уровень подготовки Чело. Путь чело – реализации следующего, более высокого Совершенного Сердца. При этом было такое старое-старое такое древнее объявление, что в Новую эпоху 6 раса – это будет раса Чело, этим стало возможным эманировать генетические программы на 16</w:t>
        <w:noBreakHyphen/>
        <w:t xml:space="preserve">рицу человека. </w:t>
      </w:r>
    </w:p>
    <w:p>
      <w:pPr>
        <w:pStyle w:val="Normal"/>
        <w:rPr/>
      </w:pPr>
      <w:r>
        <w:rPr>
          <w:sz w:val="19"/>
          <w:szCs w:val="19"/>
        </w:rPr>
        <w:t>Сердце фиксирует все ваши состояния огня. На Синтезе рассмотрены градации огня – 4 вида огня, насыщающих наше Сердце, которыми мы пользуемся. Огонь среды – первая степень огня. Собственный огонь фиксируется на огнефа, достигнутых на Синтезе, – 2 степень огня. Огонь Изначально Вышестоящего Аватара и коллективный огонь – 3 степень огня. Огонь Изначально Вышестоящего Отца Метагалактики – 4 степень огня. Огонь Ипостасей Основ: сердечный смысл Управлений</w:t>
      </w:r>
    </w:p>
    <w:p>
      <w:pPr>
        <w:pStyle w:val="Normal"/>
        <w:rPr/>
      </w:pPr>
      <w:r>
        <w:rPr>
          <w:sz w:val="19"/>
          <w:szCs w:val="19"/>
        </w:rPr>
        <w:t xml:space="preserve">Синтез записывается в огонь, записанный Синтез в огне направляет огонь – это аксиома Сердца. Воля огнём записывается в Дух – Дух ценен в вас, только если в нём записана Воля. Сердце синтезируется объёмами Духа с объёмами записанной в этом Духе Волей. Мудрость пишется Духом в свет, Сатсанг Сердец – Мудрость, которая записана в Свете. Свет жизненными элементарными выражениями оформляет Любовь, Любовь записывается в Энергию Светом </w:t>
      </w:r>
    </w:p>
    <w:p>
      <w:pPr>
        <w:pStyle w:val="Normal"/>
        <w:rPr/>
      </w:pPr>
      <w:r>
        <w:rPr>
          <w:sz w:val="19"/>
          <w:szCs w:val="19"/>
        </w:rPr>
        <w:t xml:space="preserve">Синтез пишется огнём, значит все реакции огня – это реакции, записанного в нем Синтеза, потому что сам по себе огонь нейтрален, и только записанный Синтез в этом огне направляет огонь – </w:t>
      </w:r>
      <w:r>
        <w:rPr>
          <w:b/>
          <w:sz w:val="19"/>
          <w:szCs w:val="19"/>
        </w:rPr>
        <w:t>это аксиома Сердца</w:t>
      </w:r>
      <w:r>
        <w:rPr>
          <w:sz w:val="19"/>
          <w:szCs w:val="19"/>
        </w:rPr>
        <w:t>. Человек – это степень энергии и Любви, чело – степень света и Мудрости, ведущий – степень Духа и Воли. Сердце насыщается вашим подходом, вашим взглядом, вашей позицией и вашим выражением</w:t>
      </w:r>
    </w:p>
    <w:p>
      <w:pPr>
        <w:pStyle w:val="Normal"/>
        <w:rPr/>
      </w:pPr>
      <w:r>
        <w:rPr>
          <w:sz w:val="19"/>
          <w:szCs w:val="19"/>
        </w:rPr>
        <w:t>И человек новой эпохи 16</w:t>
        <w:noBreakHyphen/>
        <w:t>ричен! Чело новой эпохи – 32</w:t>
        <w:noBreakHyphen/>
        <w:t xml:space="preserve">ричен и живёт Универсумом. Учится быть в Универсуме, потому что 7 раса в перспективе формируется Универсумом. Соответственно, готовит в Универсум – Универсумная эволюция, в центре которой находится Ум и Сердце – центровка Универсумной эволюции. Т.е. это явление начало относиться к чело. Носители Совершенного Сердца – коллективные выразители Майтрейи Изначально Вышестоящего, через Совершенное Сердце эманируется новая Воссоединённость. </w:t>
      </w:r>
    </w:p>
    <w:p>
      <w:pPr>
        <w:pStyle w:val="Normal"/>
        <w:rPr/>
      </w:pPr>
      <w:r>
        <w:rPr>
          <w:spacing w:val="-6"/>
          <w:sz w:val="19"/>
          <w:szCs w:val="19"/>
        </w:rPr>
        <w:t>С 21 Синтеза вы входите в Галактические посвящения – 1 Галактическое посвящение – Омега Галактики.</w:t>
      </w:r>
    </w:p>
    <w:p>
      <w:pPr>
        <w:pStyle w:val="Normal"/>
        <w:spacing w:lineRule="auto" w:line="228"/>
        <w:rPr>
          <w:spacing w:val="-6"/>
          <w:sz w:val="19"/>
          <w:szCs w:val="19"/>
        </w:rPr>
      </w:pPr>
      <w:r>
        <w:rPr>
          <w:spacing w:val="-6"/>
          <w:sz w:val="19"/>
          <w:szCs w:val="19"/>
        </w:rPr>
      </w:r>
    </w:p>
    <w:p>
      <w:pPr>
        <w:pStyle w:val="Normal"/>
        <w:spacing w:lineRule="auto" w:line="228"/>
        <w:rPr>
          <w:spacing w:val="-6"/>
          <w:sz w:val="19"/>
          <w:szCs w:val="19"/>
        </w:rPr>
      </w:pPr>
      <w:r>
        <w:rPr>
          <w:spacing w:val="-6"/>
          <w:sz w:val="19"/>
          <w:szCs w:val="19"/>
        </w:rPr>
        <w:t>На 21 Синтезе Огня были стяжены практиками:</w:t>
      </w:r>
    </w:p>
    <w:p>
      <w:pPr>
        <w:pStyle w:val="Normal"/>
        <w:spacing w:lineRule="auto" w:line="228"/>
        <w:rPr>
          <w:spacing w:val="-6"/>
          <w:sz w:val="19"/>
          <w:szCs w:val="19"/>
        </w:rPr>
      </w:pPr>
      <w:r>
        <w:rPr>
          <w:spacing w:val="-6"/>
          <w:sz w:val="19"/>
          <w:szCs w:val="19"/>
        </w:rPr>
      </w:r>
    </w:p>
    <w:p>
      <w:pPr>
        <w:pStyle w:val="Normal"/>
        <w:numPr>
          <w:ilvl w:val="0"/>
          <w:numId w:val="17"/>
        </w:numPr>
        <w:spacing w:lineRule="auto" w:line="228"/>
        <w:ind w:left="284" w:hanging="141"/>
        <w:rPr/>
      </w:pPr>
      <w:hyperlink w:anchor="__RefHeading___Toc306145073">
        <w:r>
          <w:rPr>
            <w:rStyle w:val="InternetLink"/>
            <w:rFonts w:eastAsia="Tahoma"/>
            <w:spacing w:val="-6"/>
            <w:sz w:val="19"/>
            <w:szCs w:val="19"/>
          </w:rPr>
          <w:t xml:space="preserve"> </w:t>
        </w:r>
        <w:r>
          <w:rPr>
            <w:rStyle w:val="InternetLink"/>
            <w:spacing w:val="-6"/>
            <w:sz w:val="19"/>
            <w:szCs w:val="19"/>
          </w:rPr>
          <w:t>Ядро Вседержащих Начал в развертывании Совершенного Сердца Изначально Вышестоящим огнем Конкретности. (Первостяжание)</w:t>
        </w:r>
      </w:hyperlink>
    </w:p>
    <w:p>
      <w:pPr>
        <w:pStyle w:val="Normal"/>
        <w:numPr>
          <w:ilvl w:val="0"/>
          <w:numId w:val="17"/>
        </w:numPr>
        <w:spacing w:lineRule="auto" w:line="228"/>
        <w:ind w:left="284" w:hanging="141"/>
        <w:rPr>
          <w:spacing w:val="-6"/>
          <w:sz w:val="19"/>
          <w:szCs w:val="19"/>
        </w:rPr>
      </w:pPr>
      <w:hyperlink w:anchor="__RefHeading___Toc306145073">
        <w:r>
          <w:rPr>
            <w:rStyle w:val="InternetLink"/>
            <w:spacing w:val="-6"/>
            <w:sz w:val="19"/>
            <w:szCs w:val="19"/>
          </w:rPr>
          <w:t>Прямое ипостасное выражение Изначально Вышестоящего Вседержителя в развёртывании и выражении Ядра Вседержащего Начала</w:t>
        </w:r>
      </w:hyperlink>
    </w:p>
    <w:p>
      <w:pPr>
        <w:pStyle w:val="Normal"/>
        <w:numPr>
          <w:ilvl w:val="0"/>
          <w:numId w:val="17"/>
        </w:numPr>
        <w:spacing w:lineRule="auto" w:line="228"/>
        <w:ind w:left="284" w:hanging="141"/>
        <w:rPr/>
      </w:pPr>
      <w:r>
        <w:rPr>
          <w:spacing w:val="-6"/>
          <w:sz w:val="19"/>
          <w:szCs w:val="19"/>
        </w:rPr>
        <w:t>Прямой Вседержащий огонь Совершенного Сердца, ядро Огня Совершенного Сердца в синтезе выражения Ядра Вседержащих Начал</w:t>
      </w:r>
    </w:p>
    <w:p>
      <w:pPr>
        <w:pStyle w:val="Normal"/>
        <w:numPr>
          <w:ilvl w:val="0"/>
          <w:numId w:val="17"/>
        </w:numPr>
        <w:spacing w:lineRule="auto" w:line="228"/>
        <w:ind w:left="284" w:hanging="141"/>
        <w:rPr/>
      </w:pPr>
      <w:r>
        <w:rPr>
          <w:spacing w:val="-6"/>
          <w:sz w:val="19"/>
          <w:szCs w:val="19"/>
        </w:rPr>
        <w:t xml:space="preserve">Прямое выражение 8-ричности Синтеза Совершенного Сердца Изначально Вышестоящего Отца с Совершенным Сердцем </w:t>
      </w:r>
    </w:p>
    <w:p>
      <w:pPr>
        <w:pStyle w:val="Normal"/>
        <w:numPr>
          <w:ilvl w:val="0"/>
          <w:numId w:val="17"/>
        </w:numPr>
        <w:spacing w:lineRule="auto" w:line="228"/>
        <w:ind w:left="284" w:hanging="141"/>
        <w:rPr/>
      </w:pPr>
      <w:r>
        <w:rPr>
          <w:spacing w:val="-6"/>
          <w:sz w:val="19"/>
          <w:szCs w:val="19"/>
        </w:rPr>
        <w:t>Новое явление зданий Метагалактики ФА и преображение 32</w:t>
        <w:noBreakHyphen/>
        <w:t>рицы частей в Метагалактике ФА ракурсом огня Метагалактической эволюции</w:t>
      </w:r>
    </w:p>
    <w:p>
      <w:pPr>
        <w:pStyle w:val="Normal"/>
        <w:numPr>
          <w:ilvl w:val="0"/>
          <w:numId w:val="17"/>
        </w:numPr>
        <w:spacing w:lineRule="auto" w:line="228"/>
        <w:ind w:left="284" w:hanging="141"/>
        <w:rPr/>
      </w:pPr>
      <w:hyperlink w:anchor="__RefHeading___Toc306145122">
        <w:r>
          <w:rPr>
            <w:rStyle w:val="InternetLink"/>
            <w:spacing w:val="-6"/>
            <w:sz w:val="19"/>
            <w:szCs w:val="19"/>
          </w:rPr>
          <w:t>Стандарт</w:t>
        </w:r>
      </w:hyperlink>
      <w:r>
        <w:rPr>
          <w:spacing w:val="-6"/>
          <w:sz w:val="19"/>
          <w:szCs w:val="19"/>
        </w:rPr>
        <w:t xml:space="preserve">  21 СИО, Книга 21 Синтеза Огня, 21</w:t>
        <w:noBreakHyphen/>
        <w:t>ричная синтез 32</w:t>
        <w:noBreakHyphen/>
        <w:t>рица</w:t>
      </w:r>
    </w:p>
    <w:p>
      <w:pPr>
        <w:pStyle w:val="Normal"/>
        <w:spacing w:lineRule="auto" w:line="228"/>
        <w:rPr>
          <w:spacing w:val="-6"/>
          <w:sz w:val="19"/>
          <w:szCs w:val="19"/>
          <w:highlight w:val="yellow"/>
        </w:rPr>
      </w:pPr>
      <w:r>
        <w:rPr>
          <w:spacing w:val="-6"/>
          <w:sz w:val="19"/>
          <w:szCs w:val="19"/>
          <w:highlight w:val="yellow"/>
        </w:rPr>
      </w:r>
    </w:p>
    <w:p>
      <w:pPr>
        <w:pStyle w:val="PraktikaText"/>
        <w:numPr>
          <w:ilvl w:val="0"/>
          <w:numId w:val="0"/>
        </w:numPr>
        <w:spacing w:lineRule="auto" w:line="228"/>
        <w:ind w:left="426" w:hanging="29"/>
        <w:jc w:val="center"/>
        <w:outlineLvl w:val="0"/>
        <w:rPr>
          <w:sz w:val="19"/>
          <w:szCs w:val="19"/>
          <w:highlight w:val="yellow"/>
        </w:rPr>
      </w:pPr>
      <w:r>
        <w:rPr>
          <w:sz w:val="19"/>
          <w:szCs w:val="19"/>
          <w:highlight w:val="yellow"/>
        </w:rPr>
      </w:r>
    </w:p>
    <w:p>
      <w:pPr>
        <w:pStyle w:val="PraktikaText"/>
        <w:numPr>
          <w:ilvl w:val="0"/>
          <w:numId w:val="0"/>
        </w:numPr>
        <w:spacing w:lineRule="auto" w:line="228"/>
        <w:ind w:left="426" w:hanging="29"/>
        <w:jc w:val="center"/>
        <w:outlineLvl w:val="0"/>
        <w:rPr>
          <w:sz w:val="19"/>
          <w:szCs w:val="19"/>
        </w:rPr>
      </w:pPr>
      <w:r>
        <w:rPr>
          <w:sz w:val="19"/>
          <w:szCs w:val="19"/>
        </w:rPr>
        <w:t xml:space="preserve">Серия Книг Философии Синтеза Вышестоящего курса </w:t>
      </w:r>
    </w:p>
    <w:p>
      <w:pPr>
        <w:pStyle w:val="PraktikaText"/>
        <w:spacing w:lineRule="auto" w:line="228"/>
        <w:ind w:left="426" w:hanging="29"/>
        <w:jc w:val="center"/>
        <w:rPr/>
      </w:pPr>
      <w:r>
        <w:rPr>
          <w:sz w:val="19"/>
          <w:szCs w:val="19"/>
        </w:rPr>
        <w:t>предназначена для подготовки ведущих иерархических и личного огня</w:t>
      </w:r>
    </w:p>
    <w:p>
      <w:pPr>
        <w:pStyle w:val="PraktikaText"/>
        <w:spacing w:lineRule="auto" w:line="228"/>
        <w:ind w:left="426" w:hanging="29"/>
        <w:jc w:val="center"/>
        <w:rPr>
          <w:sz w:val="19"/>
          <w:szCs w:val="19"/>
        </w:rPr>
      </w:pPr>
      <w:r>
        <w:rPr>
          <w:sz w:val="19"/>
          <w:szCs w:val="19"/>
        </w:rPr>
      </w:r>
      <w:r>
        <w:br w:type="page"/>
      </w:r>
    </w:p>
    <w:p>
      <w:pPr>
        <w:pStyle w:val="Heading1"/>
        <w:ind w:hanging="0"/>
        <w:rPr/>
      </w:pPr>
      <w:r>
        <w:rPr/>
        <w:t>21 Синтез Огня</w:t>
      </w:r>
    </w:p>
    <w:p>
      <w:pPr>
        <w:pStyle w:val="Heading1"/>
        <w:ind w:hanging="0"/>
        <w:rPr/>
      </w:pPr>
      <w:r>
        <w:rPr/>
        <w:t>Изначально Вышестоящий Вседержитель</w:t>
      </w:r>
    </w:p>
    <w:p>
      <w:pPr>
        <w:pStyle w:val="Normal"/>
        <w:widowControl w:val="false"/>
        <w:tabs>
          <w:tab w:val="clear" w:pos="340"/>
          <w:tab w:val="left" w:pos="5954" w:leader="none"/>
        </w:tabs>
        <w:autoSpaceDE w:val="false"/>
        <w:spacing w:lineRule="auto" w:line="232"/>
        <w:jc w:val="center"/>
        <w:rPr/>
      </w:pPr>
      <w:r>
        <w:rPr>
          <w:rFonts w:cs="Tahoma"/>
          <w:sz w:val="20"/>
          <w:szCs w:val="20"/>
        </w:rPr>
        <w:t>22</w:t>
        <w:noBreakHyphen/>
        <w:t>23 октября 2011 года, Крым</w:t>
      </w:r>
    </w:p>
    <w:p>
      <w:pPr>
        <w:pStyle w:val="Normal"/>
        <w:spacing w:lineRule="auto" w:line="232"/>
        <w:jc w:val="center"/>
        <w:rPr>
          <w:rFonts w:cs="Tahoma"/>
          <w:b/>
          <w:b/>
          <w:sz w:val="20"/>
          <w:szCs w:val="22"/>
        </w:rPr>
      </w:pPr>
      <w:r>
        <w:rPr>
          <w:rFonts w:cs="Tahoma"/>
          <w:b/>
          <w:sz w:val="20"/>
          <w:szCs w:val="22"/>
        </w:rPr>
      </w:r>
    </w:p>
    <w:p>
      <w:pPr>
        <w:pStyle w:val="Contents1"/>
        <w:tabs>
          <w:tab w:val="clear" w:pos="6237"/>
          <w:tab w:val="right" w:pos="6379" w:leader="dot"/>
        </w:tabs>
        <w:ind w:right="184" w:hanging="0"/>
        <w:jc w:val="center"/>
        <w:rPr>
          <w:rStyle w:val="InternetLink"/>
          <w:lang w:val="en-US" w:eastAsia="en-US" w:bidi="en-US"/>
        </w:rPr>
      </w:pPr>
      <w:r>
        <w:rPr>
          <w:rFonts w:cs="Tahoma"/>
          <w:b/>
          <w:sz w:val="21"/>
          <w:szCs w:val="21"/>
        </w:rPr>
        <w:t>СОДЕРЖАНИЕ</w:t>
      </w:r>
    </w:p>
    <w:sdt>
      <w:sdtPr>
        <w:docPartObj>
          <w:docPartGallery w:val="Table of Contents"/>
          <w:docPartUnique w:val="true"/>
        </w:docPartObj>
      </w:sdtPr>
      <w:sdtContent>
        <w:p>
          <w:pPr>
            <w:pStyle w:val="Contents1"/>
            <w:tabs>
              <w:tab w:val="clear" w:pos="6237"/>
              <w:tab w:val="right" w:pos="6379" w:leader="dot"/>
            </w:tabs>
            <w:spacing w:before="60" w:after="60"/>
            <w:ind w:right="184" w:hanging="0"/>
            <w:jc w:val="center"/>
            <w:rPr>
              <w:b/>
              <w:b/>
              <w:u w:val="none"/>
              <w:lang w:val="en-US" w:eastAsia="en-US" w:bidi="en-US"/>
            </w:rPr>
          </w:pPr>
          <w:r>
            <w:fldChar w:fldCharType="begin"/>
          </w:r>
          <w:r>
            <w:rPr>
              <w:rStyle w:val="IndexLink"/>
              <w:u w:val="none"/>
              <w:b/>
              <w:lang w:val="en-US" w:eastAsia="en-US" w:bidi="en-US"/>
            </w:rPr>
            <w:instrText xml:space="preserve"> TOC \o "1-3" \f \h \z \u </w:instrText>
          </w:r>
          <w:r>
            <w:rPr>
              <w:rStyle w:val="IndexLink"/>
              <w:u w:val="none"/>
              <w:b/>
              <w:lang w:val="en-US" w:eastAsia="en-US" w:bidi="en-US"/>
            </w:rPr>
            <w:fldChar w:fldCharType="separate"/>
          </w:r>
          <w:hyperlink w:anchor="__RefHeading___Toc308457307">
            <w:r>
              <w:rPr>
                <w:rStyle w:val="IndexLink"/>
                <w:b/>
                <w:u w:val="none"/>
                <w:lang w:val="en-US" w:eastAsia="en-US" w:bidi="en-US"/>
              </w:rPr>
              <w:t>1 день 1 часть</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08">
            <w:r>
              <w:rPr>
                <w:rStyle w:val="IndexLink"/>
                <w:b/>
                <w:sz w:val="19"/>
                <w:szCs w:val="19"/>
                <w:lang w:val="en-US" w:eastAsia="en-US" w:bidi="en-US"/>
              </w:rPr>
              <w:t>Цели и задачи 21 Синтеза</w:t>
            </w:r>
            <w:r>
              <w:rPr>
                <w:rStyle w:val="IndexLink"/>
                <w:sz w:val="19"/>
                <w:szCs w:val="19"/>
                <w:lang w:val="en-US" w:eastAsia="en-US" w:bidi="en-US"/>
              </w:rPr>
              <w:t xml:space="preserve"> Огня в аспекте Истины</w:t>
              <w:tab/>
              <w:t>9</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09">
            <w:r>
              <w:rPr>
                <w:rStyle w:val="IndexLink"/>
                <w:sz w:val="19"/>
                <w:szCs w:val="19"/>
                <w:lang w:val="en-US" w:eastAsia="en-US" w:bidi="en-US"/>
              </w:rPr>
              <w:t>8-рица Универсума, 8</w:t>
              <w:noBreakHyphen/>
              <w:t>ричное кольцо – стандартное выражение взаимодействия и взаимокоординации частей между собой</w:t>
              <w:tab/>
              <w:t>11</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0">
            <w:r>
              <w:rPr>
                <w:rStyle w:val="IndexLink"/>
                <w:sz w:val="19"/>
                <w:szCs w:val="19"/>
                <w:lang w:val="en-US" w:eastAsia="en-US" w:bidi="en-US"/>
              </w:rPr>
              <w:t>Дзэн</w:t>
              <w:tab/>
              <w:t>13</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1">
            <w:r>
              <w:rPr>
                <w:rStyle w:val="IndexLink"/>
                <w:sz w:val="19"/>
                <w:szCs w:val="19"/>
                <w:lang w:val="en-US" w:eastAsia="en-US" w:bidi="en-US"/>
              </w:rPr>
              <w:t>Синтез записывается в огонь, записанный Синтез в огне направляет огонь – это аксиома Сердца</w:t>
              <w:tab/>
              <w:t>18</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2">
            <w:r>
              <w:rPr>
                <w:rStyle w:val="IndexLink"/>
                <w:spacing w:val="-10"/>
                <w:sz w:val="19"/>
                <w:szCs w:val="19"/>
                <w:lang w:val="en-US" w:eastAsia="en-US" w:bidi="en-US"/>
              </w:rPr>
              <w:t>Воля огнём записывается в Дух – Дух ценен в вас, только если в нём записана Воля</w:t>
              <w:tab/>
            </w:r>
            <w:r>
              <w:rPr>
                <w:rStyle w:val="IndexLink"/>
                <w:sz w:val="19"/>
                <w:szCs w:val="19"/>
                <w:lang w:val="en-US" w:eastAsia="en-US" w:bidi="en-US"/>
              </w:rPr>
              <w:t>23</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3">
            <w:r>
              <w:rPr>
                <w:rStyle w:val="IndexLink"/>
                <w:sz w:val="19"/>
                <w:szCs w:val="19"/>
                <w:lang w:val="en-US" w:eastAsia="en-US" w:bidi="en-US"/>
              </w:rPr>
              <w:t>Только Совершенное Сердце может предстоять пред Аллахом – Вседержащим Началом Галактики</w:t>
              <w:tab/>
              <w:t>28</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4">
            <w:r>
              <w:rPr>
                <w:rStyle w:val="IndexLink"/>
                <w:sz w:val="19"/>
                <w:szCs w:val="19"/>
                <w:lang w:val="en-US" w:eastAsia="en-US" w:bidi="en-US"/>
              </w:rPr>
              <w:t>Сердце синтезируется объёмами Духа с объёмами записанной в этом Духе Волей</w:t>
              <w:tab/>
              <w:t>29</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5">
            <w:r>
              <w:rPr>
                <w:rStyle w:val="IndexLink"/>
                <w:sz w:val="19"/>
                <w:szCs w:val="19"/>
                <w:lang w:val="en-US" w:eastAsia="en-US" w:bidi="en-US"/>
              </w:rPr>
              <w:t>Мудрость пишется Духом в свет</w:t>
              <w:tab/>
              <w:t>40</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6">
            <w:r>
              <w:rPr>
                <w:rStyle w:val="IndexLink"/>
                <w:sz w:val="19"/>
                <w:szCs w:val="19"/>
                <w:lang w:val="en-US" w:eastAsia="en-US" w:bidi="en-US"/>
              </w:rPr>
              <w:t>Чем отличается беседа Истины от беседы Духа. Сатсанг Сердец – Мудрость, которая записана в Свете</w:t>
              <w:tab/>
              <w:t>42</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7">
            <w:r>
              <w:rPr>
                <w:rStyle w:val="IndexLink"/>
                <w:sz w:val="19"/>
                <w:szCs w:val="19"/>
                <w:lang w:val="en-US" w:eastAsia="en-US" w:bidi="en-US"/>
              </w:rPr>
              <w:t>Служение Истине на территории, обозначенной Владыкой – сознательное участие в жизни огня</w:t>
              <w:tab/>
              <w:t>47</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8">
            <w:r>
              <w:rPr>
                <w:rStyle w:val="IndexLink"/>
                <w:sz w:val="19"/>
                <w:szCs w:val="19"/>
                <w:lang w:val="en-US" w:eastAsia="en-US" w:bidi="en-US"/>
              </w:rPr>
              <w:t>Свет жизненными элементарными выражениями оформляет Любовь, Любовь записывается в Энергию Светом</w:t>
              <w:tab/>
              <w:t>51</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19">
            <w:r>
              <w:rPr>
                <w:rStyle w:val="IndexLink"/>
                <w:sz w:val="19"/>
                <w:szCs w:val="19"/>
                <w:lang w:val="en-US" w:eastAsia="en-US" w:bidi="en-US"/>
              </w:rPr>
              <w:t>Вседержитель – это Вседержащее Творческое Начало. Ядро  Вседержителя</w:t>
              <w:tab/>
              <w:t>59</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20">
            <w:r>
              <w:rPr>
                <w:rStyle w:val="IndexLink"/>
                <w:b/>
                <w:sz w:val="19"/>
                <w:szCs w:val="19"/>
                <w:lang w:val="en-US" w:eastAsia="en-US" w:bidi="en-US"/>
              </w:rPr>
              <w:t>Практика 1</w:t>
            </w:r>
            <w:r>
              <w:rPr>
                <w:rStyle w:val="IndexLink"/>
                <w:sz w:val="19"/>
                <w:szCs w:val="19"/>
                <w:lang w:val="en-US" w:eastAsia="en-US" w:bidi="en-US"/>
              </w:rPr>
              <w:t xml:space="preserve">. </w:t>
            </w:r>
          </w:hyperlink>
          <w:hyperlink w:anchor="__RefHeading___Toc308457321">
            <w:r>
              <w:rPr>
                <w:rStyle w:val="IndexLink"/>
                <w:sz w:val="19"/>
                <w:szCs w:val="19"/>
                <w:lang w:val="en-US" w:eastAsia="en-US" w:bidi="en-US"/>
              </w:rPr>
              <w:t>Стяжание Ядра Вседержащих Начал в развертывании Совершенного Сердца Изначально Вышестоящим огнем Конкретности</w:t>
              <w:tab/>
              <w:t>61</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22">
            <w:r>
              <w:rPr>
                <w:rStyle w:val="IndexLink"/>
                <w:sz w:val="19"/>
                <w:szCs w:val="19"/>
                <w:lang w:val="en-US" w:eastAsia="en-US" w:bidi="en-US"/>
              </w:rPr>
              <w:t>Путь чело – реализации следующего, более высокого Совершенного Сердца</w:t>
              <w:tab/>
              <w:t>6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23">
            <w:r>
              <w:rPr>
                <w:rStyle w:val="IndexLink"/>
                <w:sz w:val="19"/>
                <w:szCs w:val="19"/>
                <w:lang w:val="en-US" w:eastAsia="en-US" w:bidi="en-US"/>
              </w:rPr>
              <w:t>Ядро Вседержащих Начал – Начала всего во всем в нас, которые создают основы наших возможностей</w:t>
              <w:tab/>
              <w:t>65</w:t>
            </w:r>
          </w:hyperlink>
        </w:p>
        <w:p>
          <w:pPr>
            <w:pStyle w:val="Contents1"/>
            <w:tabs>
              <w:tab w:val="clear" w:pos="6237"/>
              <w:tab w:val="right" w:pos="6379" w:leader="dot"/>
            </w:tabs>
            <w:spacing w:lineRule="auto" w:line="228" w:before="60" w:after="60"/>
            <w:ind w:right="184" w:hanging="0"/>
            <w:jc w:val="center"/>
            <w:rPr>
              <w:b/>
              <w:b/>
              <w:sz w:val="19"/>
              <w:szCs w:val="19"/>
              <w:u w:val="none"/>
              <w:lang w:val="en-US" w:eastAsia="en-US" w:bidi="en-US"/>
            </w:rPr>
          </w:pPr>
          <w:hyperlink w:anchor="__RefHeading___Toc308457324">
            <w:r>
              <w:rPr>
                <w:rStyle w:val="IndexLink"/>
                <w:b/>
                <w:sz w:val="19"/>
                <w:szCs w:val="19"/>
                <w:u w:val="none"/>
                <w:lang w:val="en-US" w:eastAsia="en-US" w:bidi="en-US"/>
              </w:rPr>
              <w:t>1 день 2 часть</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25">
            <w:r>
              <w:rPr>
                <w:rStyle w:val="IndexLink"/>
                <w:sz w:val="19"/>
                <w:szCs w:val="19"/>
                <w:lang w:val="en-US" w:eastAsia="en-US" w:bidi="en-US"/>
              </w:rPr>
              <w:t>Градации огня: 2 вида огня, которыми мы пользуемся</w:t>
              <w:tab/>
              <w:t>68</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26">
            <w:r>
              <w:rPr>
                <w:rStyle w:val="IndexLink"/>
                <w:sz w:val="19"/>
                <w:szCs w:val="19"/>
                <w:lang w:val="en-US" w:eastAsia="en-US" w:bidi="en-US"/>
              </w:rPr>
              <w:t>Эманциями Огнеобразов нового огня Отца и Владыки на Синтезе формируем Огнефа</w:t>
              <w:tab/>
              <w:t>76</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27">
            <w:r>
              <w:rPr>
                <w:rStyle w:val="IndexLink"/>
                <w:sz w:val="19"/>
                <w:szCs w:val="19"/>
                <w:lang w:val="en-US" w:eastAsia="en-US" w:bidi="en-US"/>
              </w:rPr>
              <w:t>Синтез 4-х видов огня, насыщающих наше Сердце</w:t>
              <w:tab/>
              <w:t>80</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28">
            <w:r>
              <w:rPr>
                <w:rStyle w:val="IndexLink"/>
                <w:sz w:val="19"/>
                <w:szCs w:val="19"/>
                <w:lang w:val="en-US" w:eastAsia="en-US" w:bidi="en-US"/>
              </w:rPr>
              <w:t>Сердце фиксирует все ваши состояния огня. Огонь среды – первая степень огня</w:t>
              <w:tab/>
              <w:t>8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29">
            <w:r>
              <w:rPr>
                <w:rStyle w:val="IndexLink"/>
                <w:sz w:val="19"/>
                <w:szCs w:val="19"/>
                <w:lang w:val="en-US" w:eastAsia="en-US" w:bidi="en-US"/>
              </w:rPr>
              <w:t>Собственный огонь фиксируется на огнефа, достигнутых на Синтезе – 2 степень огня</w:t>
              <w:tab/>
              <w:t>86</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30">
            <w:r>
              <w:rPr>
                <w:rStyle w:val="IndexLink"/>
                <w:sz w:val="19"/>
                <w:szCs w:val="19"/>
                <w:lang w:val="en-US" w:eastAsia="en-US" w:bidi="en-US"/>
              </w:rPr>
              <w:t>Огонь Изначально Вышестоящего Аватара и коллективный огонь – 3 степень огня</w:t>
              <w:tab/>
              <w:t>87</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31">
            <w:r>
              <w:rPr>
                <w:rStyle w:val="IndexLink"/>
                <w:spacing w:val="-10"/>
                <w:sz w:val="19"/>
                <w:szCs w:val="19"/>
                <w:lang w:val="en-US" w:eastAsia="en-US" w:bidi="en-US"/>
              </w:rPr>
              <w:t>Огонь Изначально Вышестоящего Отца Метагалактики – 4 степень огня</w:t>
              <w:tab/>
            </w:r>
            <w:r>
              <w:rPr>
                <w:rStyle w:val="IndexLink"/>
                <w:sz w:val="19"/>
                <w:szCs w:val="19"/>
                <w:lang w:val="en-US" w:eastAsia="en-US" w:bidi="en-US"/>
              </w:rPr>
              <w:t>89</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32">
            <w:r>
              <w:rPr>
                <w:rStyle w:val="IndexLink"/>
                <w:sz w:val="19"/>
                <w:szCs w:val="19"/>
                <w:lang w:val="en-US" w:eastAsia="en-US" w:bidi="en-US"/>
              </w:rPr>
              <w:t>Огонь Ипостасей Основ: сердечный смысл Управлений</w:t>
              <w:tab/>
              <w:t>90</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33">
            <w:r>
              <w:rPr>
                <w:rStyle w:val="IndexLink"/>
                <w:sz w:val="19"/>
                <w:szCs w:val="19"/>
                <w:lang w:val="en-US" w:eastAsia="en-US" w:bidi="en-US"/>
              </w:rPr>
              <w:t>Человек – это степень энергии и Любви, чело – степень света и Мудрости, ведущий – степень Духа и Воли. Корректировка с Ипостасями Основ</w:t>
              <w:tab/>
              <w:t>9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34">
            <w:r>
              <w:rPr>
                <w:rStyle w:val="IndexLink"/>
                <w:sz w:val="19"/>
                <w:szCs w:val="19"/>
                <w:lang w:val="en-US" w:eastAsia="en-US" w:bidi="en-US"/>
              </w:rPr>
              <w:t>Любое новое восхождение, любой новый этап ИДИВО – Отец тебя проверяет новым огнем</w:t>
              <w:tab/>
              <w:t>96</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35">
            <w:r>
              <w:rPr>
                <w:rStyle w:val="IndexLink"/>
                <w:sz w:val="19"/>
                <w:szCs w:val="19"/>
                <w:lang w:val="en-US" w:eastAsia="en-US" w:bidi="en-US"/>
              </w:rPr>
              <w:t>Изначально Вышестоящая Воссоединенность Майтрейи занимается формой духа</w:t>
              <w:tab/>
              <w:t>100</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36">
            <w:r>
              <w:rPr>
                <w:rStyle w:val="IndexLink"/>
                <w:spacing w:val="-10"/>
                <w:sz w:val="19"/>
                <w:szCs w:val="19"/>
                <w:lang w:val="en-US" w:eastAsia="en-US" w:bidi="en-US"/>
              </w:rPr>
              <w:t>Христос занимается реализацией усилия содержанием жизни – это свет</w:t>
              <w:tab/>
            </w:r>
            <w:r>
              <w:rPr>
                <w:rStyle w:val="IndexLink"/>
                <w:sz w:val="19"/>
                <w:szCs w:val="19"/>
                <w:lang w:val="en-US" w:eastAsia="en-US" w:bidi="en-US"/>
              </w:rPr>
              <w:t>102</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37">
            <w:r>
              <w:rPr>
                <w:rStyle w:val="IndexLink"/>
                <w:sz w:val="19"/>
                <w:szCs w:val="19"/>
                <w:lang w:val="en-US" w:eastAsia="en-US" w:bidi="en-US"/>
              </w:rPr>
              <w:t>Будда занимается энергией внешней деятельности созданного Образа  – и внутри, и снаружи,</w:t>
              <w:tab/>
              <w:t>10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38">
            <w:r>
              <w:rPr>
                <w:rStyle w:val="IndexLink"/>
                <w:b/>
                <w:sz w:val="19"/>
                <w:szCs w:val="19"/>
                <w:lang w:val="en-US" w:eastAsia="en-US" w:bidi="en-US"/>
              </w:rPr>
              <w:t>Практика 2</w:t>
            </w:r>
            <w:r>
              <w:rPr>
                <w:rStyle w:val="IndexLink"/>
                <w:sz w:val="19"/>
                <w:szCs w:val="19"/>
                <w:lang w:val="en-US" w:eastAsia="en-US" w:bidi="en-US"/>
              </w:rPr>
              <w:t xml:space="preserve">. </w:t>
            </w:r>
          </w:hyperlink>
          <w:hyperlink w:anchor="__RefHeading___Toc308457339">
            <w:r>
              <w:rPr>
                <w:rStyle w:val="IndexLink"/>
                <w:sz w:val="19"/>
                <w:szCs w:val="19"/>
                <w:lang w:val="en-US" w:eastAsia="en-US" w:bidi="en-US"/>
              </w:rPr>
              <w:t>Стяжание прямого ипостасного выражения Изначально Вышестоящего Вседержителя в развёртывании и выражении Ядра Вседержащего Начала</w:t>
              <w:tab/>
              <w:t>108</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40">
            <w:r>
              <w:rPr>
                <w:rStyle w:val="IndexLink"/>
                <w:spacing w:val="-10"/>
                <w:sz w:val="19"/>
                <w:szCs w:val="19"/>
                <w:lang w:val="en-US" w:eastAsia="en-US" w:bidi="en-US"/>
              </w:rPr>
              <w:t>Процесс жизни Сердца – это постоянное преображение и неостановимое восхождение, меняя конкретику насыщенности Сердца</w:t>
              <w:tab/>
            </w:r>
            <w:r>
              <w:rPr>
                <w:rStyle w:val="IndexLink"/>
                <w:sz w:val="19"/>
                <w:szCs w:val="19"/>
                <w:lang w:val="en-US" w:eastAsia="en-US" w:bidi="en-US"/>
              </w:rPr>
              <w:t>111</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41">
            <w:r>
              <w:rPr>
                <w:rStyle w:val="IndexLink"/>
                <w:sz w:val="19"/>
                <w:szCs w:val="19"/>
                <w:lang w:val="en-US" w:eastAsia="en-US" w:bidi="en-US"/>
              </w:rPr>
              <w:t>Подготовка к ночной учебе у Вседержителя</w:t>
              <w:tab/>
              <w:t>112</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42">
            <w:r>
              <w:rPr>
                <w:rStyle w:val="IndexLink"/>
                <w:sz w:val="19"/>
                <w:szCs w:val="19"/>
                <w:lang w:val="en-US" w:eastAsia="en-US" w:bidi="en-US"/>
              </w:rPr>
              <w:t>Тело, Разум и Сердце получило индивидуальный дух – прямой Дух новой эпохи и 6 расы</w:t>
              <w:tab/>
              <w:t>113</w:t>
            </w:r>
          </w:hyperlink>
        </w:p>
        <w:p>
          <w:pPr>
            <w:pStyle w:val="Contents1"/>
            <w:tabs>
              <w:tab w:val="clear" w:pos="6237"/>
              <w:tab w:val="right" w:pos="6379" w:leader="dot"/>
            </w:tabs>
            <w:spacing w:lineRule="auto" w:line="228" w:before="60" w:after="60"/>
            <w:ind w:right="184" w:hanging="0"/>
            <w:jc w:val="center"/>
            <w:rPr>
              <w:b/>
              <w:b/>
              <w:sz w:val="19"/>
              <w:szCs w:val="19"/>
              <w:u w:val="none"/>
              <w:lang w:val="en-US" w:eastAsia="en-US" w:bidi="en-US"/>
            </w:rPr>
          </w:pPr>
          <w:hyperlink w:anchor="__RefHeading___Toc308457343">
            <w:r>
              <w:rPr>
                <w:rStyle w:val="IndexLink"/>
                <w:b/>
                <w:sz w:val="19"/>
                <w:szCs w:val="19"/>
                <w:u w:val="none"/>
                <w:lang w:val="en-US" w:eastAsia="en-US" w:bidi="en-US"/>
              </w:rPr>
              <w:t>2 день 1 часть</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44">
            <w:r>
              <w:rPr>
                <w:rStyle w:val="IndexLink"/>
                <w:spacing w:val="-10"/>
                <w:sz w:val="19"/>
                <w:szCs w:val="19"/>
                <w:lang w:val="en-US" w:eastAsia="en-US" w:bidi="en-US"/>
              </w:rPr>
              <w:t>Рекомендации после ночной учебы – индивидуальное отдельное стяжание перестройки частей огнём Изначально Вышестоящего Отца</w:t>
              <w:tab/>
            </w:r>
            <w:r>
              <w:rPr>
                <w:rStyle w:val="IndexLink"/>
                <w:sz w:val="19"/>
                <w:szCs w:val="19"/>
                <w:lang w:val="en-US" w:eastAsia="en-US" w:bidi="en-US"/>
              </w:rPr>
              <w:t>117</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45">
            <w:r>
              <w:rPr>
                <w:rStyle w:val="IndexLink"/>
                <w:sz w:val="19"/>
                <w:szCs w:val="19"/>
                <w:lang w:val="en-US" w:eastAsia="en-US" w:bidi="en-US"/>
              </w:rPr>
              <w:t>Новая Сансара будет строить новую жизнь – Украине надо начинать с культуры жизни Метагалактической цивилизации</w:t>
              <w:tab/>
              <w:t>120</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46">
            <w:r>
              <w:rPr>
                <w:rStyle w:val="IndexLink"/>
                <w:sz w:val="19"/>
                <w:szCs w:val="19"/>
                <w:lang w:val="en-US" w:eastAsia="en-US" w:bidi="en-US"/>
              </w:rPr>
              <w:t>Культура – это ещё и следование в новой эпохе определённым нормативам тонкого мира 8</w:t>
              <w:noBreakHyphen/>
              <w:t>присутственно</w:t>
              <w:tab/>
              <w:t>123</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47">
            <w:r>
              <w:rPr>
                <w:rStyle w:val="IndexLink"/>
                <w:sz w:val="19"/>
                <w:szCs w:val="19"/>
                <w:lang w:val="en-US" w:eastAsia="en-US" w:bidi="en-US"/>
              </w:rPr>
              <w:t>Житиё Синтезом – естественное выражение Синтеза своей деятельностью</w:t>
              <w:tab/>
              <w:t>132</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48">
            <w:r>
              <w:rPr>
                <w:rStyle w:val="IndexLink"/>
                <w:sz w:val="19"/>
                <w:szCs w:val="19"/>
                <w:lang w:val="en-US" w:eastAsia="en-US" w:bidi="en-US"/>
              </w:rPr>
              <w:t>Я есмь Владыка Кут Хуми физически</w:t>
              <w:tab/>
              <w:t>136</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49">
            <w:r>
              <w:rPr>
                <w:rStyle w:val="IndexLink"/>
                <w:sz w:val="19"/>
                <w:szCs w:val="19"/>
                <w:lang w:val="en-US" w:eastAsia="en-US" w:bidi="en-US"/>
              </w:rPr>
              <w:t>Женщины-чело-инь, а вы Владычицу выражаете?!</w:t>
              <w:tab/>
              <w:t>138</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50">
            <w:r>
              <w:rPr>
                <w:rStyle w:val="IndexLink"/>
                <w:sz w:val="19"/>
                <w:szCs w:val="19"/>
                <w:lang w:val="en-US" w:eastAsia="en-US" w:bidi="en-US"/>
              </w:rPr>
              <w:t>С 21 Синтеза вы входите в Галактические посвящения: первое Галактическое посвящение – Омега Галактики</w:t>
              <w:tab/>
              <w:t>140</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51">
            <w:r>
              <w:rPr>
                <w:rStyle w:val="IndexLink"/>
                <w:sz w:val="19"/>
                <w:szCs w:val="19"/>
                <w:lang w:val="en-US" w:eastAsia="en-US" w:bidi="en-US"/>
              </w:rPr>
              <w:t>Проживание Синтеза в Хум – условие ведения Синтеза: «Я есмь выражение Отца его Синтезом физически»</w:t>
              <w:tab/>
              <w:t>141</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52">
            <w:r>
              <w:rPr>
                <w:rStyle w:val="IndexLink"/>
                <w:sz w:val="19"/>
                <w:szCs w:val="19"/>
                <w:lang w:val="en-US" w:eastAsia="en-US" w:bidi="en-US"/>
              </w:rPr>
              <w:t>Культурный  Стандарт огня Новой Эпохи – это Владыка и Владычица: Владыка в Хум, Владычица всем телом</w:t>
              <w:tab/>
              <w:t>147</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53">
            <w:r>
              <w:rPr>
                <w:rStyle w:val="IndexLink"/>
                <w:sz w:val="19"/>
                <w:szCs w:val="19"/>
                <w:lang w:val="en-US" w:eastAsia="en-US" w:bidi="en-US"/>
              </w:rPr>
              <w:t>Сердце насыщается вашим подходом, вашим взглядом, вашей позицией и вашим выражением</w:t>
              <w:tab/>
              <w:t>148</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54">
            <w:r>
              <w:rPr>
                <w:rStyle w:val="IndexLink"/>
                <w:sz w:val="19"/>
                <w:szCs w:val="19"/>
                <w:lang w:val="en-US" w:eastAsia="en-US" w:bidi="en-US"/>
              </w:rPr>
              <w:t>Сердечный культурный Стандарт человека: подход, взгляд, позиция, выражение</w:t>
              <w:tab/>
              <w:t>149</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55">
            <w:r>
              <w:rPr>
                <w:rStyle w:val="IndexLink"/>
                <w:sz w:val="19"/>
                <w:szCs w:val="19"/>
                <w:lang w:val="en-US" w:eastAsia="en-US" w:bidi="en-US"/>
              </w:rPr>
              <w:t>Жизнь Сердцем – дееспособность огнем</w:t>
              <w:tab/>
              <w:t>15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56">
            <w:r>
              <w:rPr>
                <w:rStyle w:val="IndexLink"/>
                <w:b/>
                <w:sz w:val="19"/>
                <w:szCs w:val="19"/>
                <w:lang w:val="en-US" w:eastAsia="en-US" w:bidi="en-US"/>
              </w:rPr>
              <w:t>Практика 3</w:t>
            </w:r>
            <w:r>
              <w:rPr>
                <w:rStyle w:val="IndexLink"/>
                <w:sz w:val="19"/>
                <w:szCs w:val="19"/>
                <w:lang w:val="en-US" w:eastAsia="en-US" w:bidi="en-US"/>
              </w:rPr>
              <w:t xml:space="preserve">. </w:t>
            </w:r>
          </w:hyperlink>
          <w:hyperlink w:anchor="__RefHeading___Toc308457357">
            <w:r>
              <w:rPr>
                <w:rStyle w:val="IndexLink"/>
                <w:sz w:val="19"/>
                <w:szCs w:val="19"/>
                <w:lang w:val="en-US" w:eastAsia="en-US" w:bidi="en-US"/>
              </w:rPr>
              <w:t>Стяжание прямого Вседержащего огня Совершенного Сердца. Ядро Огня Совершенного Сердца в синтезе выражения Ядра Вседержащих Начал</w:t>
              <w:tab/>
              <w:t>156</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58">
            <w:r>
              <w:rPr>
                <w:rStyle w:val="IndexLink"/>
                <w:sz w:val="19"/>
                <w:szCs w:val="19"/>
                <w:lang w:val="en-US" w:eastAsia="en-US" w:bidi="en-US"/>
              </w:rPr>
              <w:t>Строение Совершенного Сердца</w:t>
              <w:tab/>
              <w:t>159</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59">
            <w:r>
              <w:rPr>
                <w:rStyle w:val="IndexLink"/>
                <w:sz w:val="19"/>
                <w:szCs w:val="19"/>
                <w:lang w:val="en-US" w:eastAsia="en-US" w:bidi="en-US"/>
              </w:rPr>
              <w:t>32 огня Розы Сердца, огненный Лотос с Зерцалом</w:t>
              <w:tab/>
              <w:t>160</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60">
            <w:r>
              <w:rPr>
                <w:rStyle w:val="IndexLink"/>
                <w:sz w:val="19"/>
                <w:szCs w:val="19"/>
                <w:lang w:val="en-US" w:eastAsia="en-US" w:bidi="en-US"/>
              </w:rPr>
              <w:t>Шар огня буддического Сердца</w:t>
              <w:tab/>
              <w:t>162</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61">
            <w:r>
              <w:rPr>
                <w:rStyle w:val="IndexLink"/>
                <w:sz w:val="19"/>
                <w:szCs w:val="19"/>
                <w:lang w:val="en-US" w:eastAsia="en-US" w:bidi="en-US"/>
              </w:rPr>
              <w:t>Белое Ядро Огня – Сердце Грааля</w:t>
              <w:tab/>
              <w:t>167</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62">
            <w:r>
              <w:rPr>
                <w:rStyle w:val="IndexLink"/>
                <w:sz w:val="19"/>
                <w:szCs w:val="19"/>
                <w:lang w:val="en-US" w:eastAsia="en-US" w:bidi="en-US"/>
              </w:rPr>
              <w:t>Чаша Грааля – ментальное Сердце с огнем и Зерцалом</w:t>
              <w:tab/>
              <w:t>17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63">
            <w:r>
              <w:rPr>
                <w:rStyle w:val="IndexLink"/>
                <w:sz w:val="19"/>
                <w:szCs w:val="19"/>
                <w:lang w:val="en-US" w:eastAsia="en-US" w:bidi="en-US"/>
              </w:rPr>
              <w:t>Звучащий Шар Центрального Сердца Духа</w:t>
              <w:tab/>
              <w:t>180</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64">
            <w:r>
              <w:rPr>
                <w:rStyle w:val="IndexLink"/>
                <w:spacing w:val="-12"/>
                <w:sz w:val="19"/>
                <w:szCs w:val="19"/>
                <w:lang w:val="en-US" w:eastAsia="en-US" w:bidi="en-US"/>
              </w:rPr>
              <w:t>Оболочка вибраций эфирного Сердца и точка ритма физического Сердца</w:t>
              <w:tab/>
            </w:r>
            <w:r>
              <w:rPr>
                <w:rStyle w:val="IndexLink"/>
                <w:sz w:val="19"/>
                <w:szCs w:val="19"/>
                <w:lang w:val="en-US" w:eastAsia="en-US" w:bidi="en-US"/>
              </w:rPr>
              <w:t>18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65">
            <w:r>
              <w:rPr>
                <w:rStyle w:val="IndexLink"/>
                <w:sz w:val="19"/>
                <w:szCs w:val="19"/>
                <w:lang w:val="en-US" w:eastAsia="en-US" w:bidi="en-US"/>
              </w:rPr>
              <w:t>Носители Совершенного Сердца – коллективные выразители Майтрейи Изначально Вышестоящего</w:t>
              <w:tab/>
              <w:t>186</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66">
            <w:r>
              <w:rPr>
                <w:rStyle w:val="IndexLink"/>
                <w:b/>
                <w:sz w:val="19"/>
                <w:szCs w:val="19"/>
                <w:lang w:val="en-US" w:eastAsia="en-US" w:bidi="en-US"/>
              </w:rPr>
              <w:t>Практика 4</w:t>
            </w:r>
            <w:r>
              <w:rPr>
                <w:rStyle w:val="IndexLink"/>
                <w:sz w:val="19"/>
                <w:szCs w:val="19"/>
                <w:lang w:val="en-US" w:eastAsia="en-US" w:bidi="en-US"/>
              </w:rPr>
              <w:t>. Стяжание прямого выражения 8-ричности Синтеза Совершенного Сердца Изначально Вышестоящего Отца с Совершенным Сердцем каждого из нас</w:t>
              <w:tab/>
              <w:t>188</w:t>
            </w:r>
          </w:hyperlink>
        </w:p>
        <w:p>
          <w:pPr>
            <w:pStyle w:val="Contents1"/>
            <w:tabs>
              <w:tab w:val="clear" w:pos="6237"/>
              <w:tab w:val="right" w:pos="6379" w:leader="dot"/>
            </w:tabs>
            <w:spacing w:lineRule="auto" w:line="228" w:before="60" w:after="60"/>
            <w:ind w:right="184" w:hanging="0"/>
            <w:jc w:val="center"/>
            <w:rPr>
              <w:b/>
              <w:b/>
              <w:sz w:val="19"/>
              <w:szCs w:val="19"/>
              <w:u w:val="none"/>
              <w:lang w:val="en-US" w:eastAsia="en-US" w:bidi="en-US"/>
            </w:rPr>
          </w:pPr>
          <w:hyperlink w:anchor="__RefHeading___Toc308457367">
            <w:r>
              <w:rPr>
                <w:rStyle w:val="IndexLink"/>
                <w:b/>
                <w:sz w:val="19"/>
                <w:szCs w:val="19"/>
                <w:u w:val="none"/>
                <w:lang w:val="en-US" w:eastAsia="en-US" w:bidi="en-US"/>
              </w:rPr>
              <w:t>2 день 2 часть</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68">
            <w:r>
              <w:rPr>
                <w:rStyle w:val="IndexLink"/>
                <w:sz w:val="19"/>
                <w:szCs w:val="19"/>
                <w:lang w:val="en-US" w:eastAsia="en-US" w:bidi="en-US"/>
              </w:rPr>
              <w:t>Через Совершенное Сердце эманируется новая воссоединённость</w:t>
              <w:tab/>
              <w:t>191</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69">
            <w:r>
              <w:rPr>
                <w:rStyle w:val="IndexLink"/>
                <w:sz w:val="19"/>
                <w:szCs w:val="19"/>
                <w:lang w:val="en-US" w:eastAsia="en-US" w:bidi="en-US"/>
              </w:rPr>
              <w:t>Физическое проживание других присутствий</w:t>
              <w:tab/>
              <w:t>19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70">
            <w:r>
              <w:rPr>
                <w:rStyle w:val="IndexLink"/>
                <w:sz w:val="19"/>
                <w:szCs w:val="19"/>
                <w:lang w:val="en-US" w:eastAsia="en-US" w:bidi="en-US"/>
              </w:rPr>
              <w:t>Ведение исходит из того, как ты вырос достойным чело. Жизнь Совершенного Сердца с точки зрения ведущего Синтез</w:t>
              <w:tab/>
              <w:t>196</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71">
            <w:r>
              <w:rPr>
                <w:rStyle w:val="IndexLink"/>
                <w:sz w:val="19"/>
                <w:szCs w:val="19"/>
                <w:lang w:val="en-US" w:eastAsia="en-US" w:bidi="en-US"/>
              </w:rPr>
              <w:t>Жизнь 16</w:t>
              <w:noBreakHyphen/>
              <w:t>риц по присутствиям Метагалактики</w:t>
              <w:tab/>
              <w:t>20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72">
            <w:r>
              <w:rPr>
                <w:rStyle w:val="IndexLink"/>
                <w:sz w:val="19"/>
                <w:szCs w:val="19"/>
                <w:lang w:val="en-US" w:eastAsia="en-US" w:bidi="en-US"/>
              </w:rPr>
              <w:t>8 Сердец собирают 8 эволюций эволюционным Сердцем</w:t>
              <w:tab/>
              <w:t>206</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73">
            <w:r>
              <w:rPr>
                <w:rStyle w:val="IndexLink"/>
                <w:sz w:val="19"/>
                <w:szCs w:val="19"/>
                <w:lang w:val="en-US" w:eastAsia="en-US" w:bidi="en-US"/>
              </w:rPr>
              <w:t>Смена координации Домов. Нелинейный эволюционный синтез Изначально Вышестоящего Отца Метагалактики</w:t>
              <w:tab/>
              <w:t>209</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74">
            <w:r>
              <w:rPr>
                <w:rStyle w:val="IndexLink"/>
                <w:b/>
                <w:sz w:val="19"/>
                <w:szCs w:val="19"/>
                <w:lang w:val="en-US" w:eastAsia="en-US" w:bidi="en-US"/>
              </w:rPr>
              <w:t>Практика 5.</w:t>
            </w:r>
            <w:r>
              <w:rPr>
                <w:rStyle w:val="IndexLink"/>
                <w:sz w:val="19"/>
                <w:szCs w:val="19"/>
                <w:lang w:val="en-US" w:eastAsia="en-US" w:bidi="en-US"/>
              </w:rPr>
              <w:t xml:space="preserve"> </w:t>
            </w:r>
          </w:hyperlink>
          <w:hyperlink w:anchor="__RefHeading___Toc308457375">
            <w:r>
              <w:rPr>
                <w:rStyle w:val="IndexLink"/>
                <w:sz w:val="19"/>
                <w:szCs w:val="19"/>
                <w:lang w:val="en-US" w:eastAsia="en-US" w:bidi="en-US"/>
              </w:rPr>
              <w:t>Стяжание нового явления зданий Метагалактики ФА и преображение 32</w:t>
              <w:noBreakHyphen/>
              <w:t>рицы частей в Метагалактике ФА ракурсом огня Метагалактической эволюции</w:t>
              <w:tab/>
              <w:t>212</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76">
            <w:r>
              <w:rPr>
                <w:rStyle w:val="IndexLink"/>
                <w:b/>
                <w:sz w:val="19"/>
                <w:szCs w:val="19"/>
                <w:lang w:val="en-US" w:eastAsia="en-US" w:bidi="en-US"/>
              </w:rPr>
              <w:t>Практика 6</w:t>
            </w:r>
            <w:r>
              <w:rPr>
                <w:rStyle w:val="IndexLink"/>
                <w:sz w:val="19"/>
                <w:szCs w:val="19"/>
                <w:lang w:val="en-US" w:eastAsia="en-US" w:bidi="en-US"/>
              </w:rPr>
              <w:t xml:space="preserve"> Итоговая. </w:t>
            </w:r>
          </w:hyperlink>
          <w:hyperlink w:anchor="__RefHeading___Toc308457377">
            <w:r>
              <w:rPr>
                <w:rStyle w:val="IndexLink"/>
                <w:sz w:val="19"/>
                <w:szCs w:val="19"/>
                <w:lang w:val="en-US" w:eastAsia="en-US" w:bidi="en-US"/>
              </w:rPr>
              <w:t>Стяжание стандартов и книги 21 Синтеза Огня, 21</w:t>
              <w:noBreakHyphen/>
              <w:t>ричной синтез 32</w:t>
              <w:noBreakHyphen/>
              <w:t>рицы</w:t>
              <w:tab/>
              <w:t>217</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78">
            <w:r>
              <w:rPr>
                <w:rStyle w:val="IndexLink"/>
                <w:b/>
                <w:sz w:val="19"/>
                <w:szCs w:val="19"/>
                <w:lang w:val="en-US" w:eastAsia="en-US" w:bidi="en-US"/>
              </w:rPr>
              <w:t>Распоряжение 52</w:t>
            </w:r>
            <w:r>
              <w:rPr>
                <w:rStyle w:val="IndexLink"/>
                <w:sz w:val="19"/>
                <w:szCs w:val="19"/>
                <w:lang w:val="en-US" w:eastAsia="en-US" w:bidi="en-US"/>
              </w:rPr>
              <w:t xml:space="preserve">. </w:t>
            </w:r>
          </w:hyperlink>
          <w:hyperlink w:anchor="__RefHeading___Toc308457379">
            <w:r>
              <w:rPr>
                <w:rStyle w:val="IndexLink"/>
                <w:sz w:val="19"/>
                <w:szCs w:val="19"/>
                <w:lang w:val="en-US" w:eastAsia="en-US" w:bidi="en-US"/>
              </w:rPr>
              <w:t>Части Изначально Вышестоящего Отца нового выражения</w:t>
              <w:tab/>
              <w:t>222</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80">
            <w:r>
              <w:rPr>
                <w:rStyle w:val="IndexLink"/>
                <w:b/>
                <w:sz w:val="19"/>
                <w:szCs w:val="19"/>
                <w:lang w:val="en-US" w:eastAsia="en-US" w:bidi="en-US"/>
              </w:rPr>
              <w:t>Регламенты и Разъяснения 16</w:t>
            </w:r>
            <w:r>
              <w:rPr>
                <w:rStyle w:val="IndexLink"/>
                <w:sz w:val="19"/>
                <w:szCs w:val="19"/>
                <w:lang w:val="en-US" w:eastAsia="en-US" w:bidi="en-US"/>
              </w:rPr>
              <w:t xml:space="preserve">. </w:t>
            </w:r>
          </w:hyperlink>
          <w:hyperlink w:anchor="__RefHeading___Toc308457381">
            <w:r>
              <w:rPr>
                <w:rStyle w:val="IndexLink"/>
                <w:sz w:val="19"/>
                <w:szCs w:val="19"/>
                <w:lang w:val="en-US" w:eastAsia="en-US" w:bidi="en-US"/>
              </w:rPr>
              <w:t>Разъяснение об Эволюционном Синтезе Домов Проявления и Пути Чело Синтезом.</w:t>
              <w:tab/>
              <w:t>224</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82">
            <w:r>
              <w:rPr>
                <w:rStyle w:val="IndexLink"/>
                <w:b/>
                <w:sz w:val="19"/>
                <w:szCs w:val="19"/>
                <w:lang w:val="en-US" w:eastAsia="en-US" w:bidi="en-US"/>
              </w:rPr>
              <w:t>Регламенты и Разъяснения 17</w:t>
            </w:r>
            <w:r>
              <w:rPr>
                <w:rStyle w:val="IndexLink"/>
                <w:sz w:val="19"/>
                <w:szCs w:val="19"/>
                <w:lang w:val="en-US" w:eastAsia="en-US" w:bidi="en-US"/>
              </w:rPr>
              <w:t xml:space="preserve">. </w:t>
            </w:r>
          </w:hyperlink>
          <w:hyperlink w:anchor="__RefHeading___Toc308457383">
            <w:r>
              <w:rPr>
                <w:rStyle w:val="IndexLink"/>
                <w:sz w:val="19"/>
                <w:szCs w:val="19"/>
                <w:lang w:val="en-US" w:eastAsia="en-US" w:bidi="en-US"/>
              </w:rPr>
              <w:t>Регламент Зданий Проявлений и присутствий.</w:t>
              <w:tab/>
              <w:t>231</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84">
            <w:r>
              <w:rPr>
                <w:rStyle w:val="IndexLink"/>
                <w:b/>
                <w:sz w:val="19"/>
                <w:szCs w:val="19"/>
                <w:lang w:val="en-US" w:eastAsia="en-US" w:bidi="en-US"/>
              </w:rPr>
              <w:t>Распоряжение   53</w:t>
            </w:r>
            <w:r>
              <w:rPr>
                <w:rStyle w:val="IndexLink"/>
                <w:sz w:val="19"/>
                <w:szCs w:val="19"/>
                <w:lang w:val="en-US" w:eastAsia="en-US" w:bidi="en-US"/>
              </w:rPr>
              <w:t xml:space="preserve">. </w:t>
            </w:r>
          </w:hyperlink>
          <w:hyperlink w:anchor="__RefHeading___Toc308457385">
            <w:r>
              <w:rPr>
                <w:rStyle w:val="IndexLink"/>
                <w:sz w:val="19"/>
                <w:szCs w:val="19"/>
                <w:lang w:val="en-US" w:eastAsia="en-US" w:bidi="en-US"/>
              </w:rPr>
              <w:t>Служба Ведущих и Чело</w:t>
              <w:tab/>
              <w:t>233</w:t>
            </w:r>
          </w:hyperlink>
        </w:p>
        <w:p>
          <w:pPr>
            <w:pStyle w:val="Contents1"/>
            <w:tabs>
              <w:tab w:val="clear" w:pos="6237"/>
              <w:tab w:val="right" w:pos="6379" w:leader="dot"/>
            </w:tabs>
            <w:spacing w:lineRule="auto" w:line="228"/>
            <w:ind w:right="184" w:hanging="0"/>
            <w:rPr>
              <w:sz w:val="19"/>
              <w:szCs w:val="19"/>
              <w:lang w:val="en-US" w:eastAsia="en-US" w:bidi="en-US"/>
            </w:rPr>
          </w:pPr>
          <w:hyperlink w:anchor="__RefHeading___Toc308457386">
            <w:r>
              <w:rPr>
                <w:rStyle w:val="IndexLink"/>
                <w:b/>
                <w:sz w:val="19"/>
                <w:szCs w:val="19"/>
                <w:lang w:val="en-US" w:eastAsia="en-US" w:bidi="en-US"/>
              </w:rPr>
              <w:t>Распоряжение 54</w:t>
            </w:r>
            <w:r>
              <w:rPr>
                <w:rStyle w:val="IndexLink"/>
                <w:sz w:val="19"/>
                <w:szCs w:val="19"/>
                <w:lang w:val="en-US" w:eastAsia="en-US" w:bidi="en-US"/>
              </w:rPr>
              <w:t xml:space="preserve">. </w:t>
            </w:r>
          </w:hyperlink>
          <w:hyperlink w:anchor="__RefHeading___Toc308457387">
            <w:r>
              <w:rPr>
                <w:rStyle w:val="IndexLink"/>
                <w:sz w:val="19"/>
                <w:szCs w:val="19"/>
                <w:lang w:val="en-US" w:eastAsia="en-US" w:bidi="en-US"/>
              </w:rPr>
              <w:t>Здание Дома Изначально Вышестоящего Отца Присутствий</w:t>
              <w:tab/>
              <w:t>235</w:t>
            </w:r>
          </w:hyperlink>
          <w:r>
            <w:rPr>
              <w:rStyle w:val="IndexLink"/>
              <w:sz w:val="19"/>
              <w:szCs w:val="19"/>
              <w:lang w:val="en-US" w:eastAsia="en-US" w:bidi="en-US"/>
            </w:rPr>
            <w:fldChar w:fldCharType="end"/>
          </w:r>
        </w:p>
      </w:sdtContent>
    </w:sdt>
    <w:p>
      <w:pPr>
        <w:pStyle w:val="Normal"/>
        <w:tabs>
          <w:tab w:val="clear" w:pos="340"/>
          <w:tab w:val="right" w:pos="6379" w:leader="dot"/>
        </w:tabs>
        <w:spacing w:lineRule="auto" w:line="228"/>
        <w:ind w:right="184" w:hanging="0"/>
        <w:rPr>
          <w:rStyle w:val="InternetLink"/>
          <w:lang w:val="en-US" w:eastAsia="en-US" w:bidi="en-US"/>
        </w:rPr>
      </w:pPr>
      <w:r>
        <w:rPr>
          <w:sz w:val="19"/>
          <w:szCs w:val="19"/>
          <w:lang w:val="en-US" w:eastAsia="en-US" w:bidi="en-US"/>
        </w:rPr>
      </w:r>
      <w:r>
        <w:br w:type="page"/>
      </w:r>
    </w:p>
    <w:p>
      <w:pPr>
        <w:pStyle w:val="Normal"/>
        <w:keepNext w:val="true"/>
        <w:spacing w:lineRule="auto" w:line="240"/>
        <w:jc w:val="center"/>
        <w:rPr>
          <w:rFonts w:cs="Tahoma"/>
          <w:b/>
          <w:b/>
          <w:bCs/>
          <w:spacing w:val="-4"/>
          <w:szCs w:val="22"/>
          <w:lang w:val="en-US" w:eastAsia="en-US" w:bidi="en-US"/>
        </w:rPr>
      </w:pPr>
      <w:r>
        <w:rPr>
          <w:rFonts w:cs="Tahoma"/>
          <w:b/>
          <w:szCs w:val="22"/>
        </w:rPr>
        <w:t>Изначально Вышестоящий Вседержитель</w:t>
      </w:r>
    </w:p>
    <w:p>
      <w:pPr>
        <w:pStyle w:val="Heading1"/>
        <w:ind w:hanging="0"/>
        <w:rPr/>
      </w:pPr>
      <w:bookmarkStart w:id="2" w:name="__RefHeading___Toc308457307"/>
      <w:bookmarkEnd w:id="2"/>
      <w:r>
        <w:rPr/>
        <w:t>1 день 1 часть</w:t>
      </w:r>
    </w:p>
    <w:p>
      <w:pPr>
        <w:pStyle w:val="Heading1"/>
        <w:ind w:hanging="0"/>
        <w:rPr/>
      </w:pPr>
      <w:bookmarkStart w:id="3" w:name="__RefHeading___Toc308457308"/>
      <w:bookmarkEnd w:id="3"/>
      <w:r>
        <w:rPr/>
        <w:t>Цели и задачи 21 Синтеза Огня в аспекте Истины</w:t>
      </w:r>
    </w:p>
    <w:p>
      <w:pPr>
        <w:pStyle w:val="Normal"/>
        <w:spacing w:lineRule="auto" w:line="240"/>
        <w:rPr/>
      </w:pPr>
      <w:r>
        <w:rPr/>
        <w:t xml:space="preserve">Добрый день, мы начинаем. Мы начинаем 21 Синтез Огня, название – Изначально Вышестоящий Вседержитель. Вышестоящий круг подготовки идёт по Отцам-Творцам, мы так их называем, и поэтому мы продолжаем разрабатывать их выражение в каждом из нас. Мы продолжаем Вышестоящий круг подготовки в Доме Изначально Вышестоящего Отца 30 Проявления, Крым. И я так хотел бы напомнить, что у нас с вами идёт разработка Истины как бы в новом выражении. Исходя из этого, все Синтезы Огня корректируются или корректируются с учётом вот этой тематики и вот этих выражений. Естественно, в первую очередь, мы рассмотрим изменения частей, потому что изменение частей в вашем случае, в случае 30 ДИВО, напрямую влияет на Истину. Можно сказать, что Истина или поменялась или очень существенно была расширена, можно так выразиться. Это первая наша тема. </w:t>
      </w:r>
    </w:p>
    <w:p>
      <w:pPr>
        <w:pStyle w:val="Normal"/>
        <w:spacing w:lineRule="auto" w:line="240"/>
        <w:rPr/>
      </w:pPr>
      <w:r>
        <w:rPr/>
        <w:t>Вторая тема: мы рассмотрим изменения, которые наступили в Метагалактике. И вот, исходя из этого, попробуем рассмотреть Истину, потому что от именно этого взгляда зависит та Истина, которой мы пользуемся. Есть такая тонкость, чтобы вы понимали, почему я говорю полуутвердительно: Истина, она является в глубине своей, прежде всего, – на Синтезе. Если Отец на новый этап нашего развития, который наступил и в который мы, можно сказать, входим вот окончательно на этих днях – вот предыдущие 3</w:t>
        <w:noBreakHyphen/>
        <w:t>4 дня, вот эти выходные, т.е. всё вот так сложилось, что явил новую Истину. Мы вошли раньше, мы объявили раньше, но войти – это одно, а стать там и вместить огонь – это совсем другое. Вот некоторые путают, что они входят во что-то, вошли, а потом как бы: «Ну, всё! Уже всё состоялось!» – А всё только начинается. Надо ещё после этого усвоить огонь и состояться на этой ступени. Вот, если взять ИДИВО, то усвоение огня идёт только вот эти дни, последние 3</w:t>
        <w:noBreakHyphen/>
        <w:t>4 дня, а до этого мы пытались на этой ступени закрепиться, зафиксироваться, сложиться, понять, что это значит, куда мы идём, и вообще, что происходит. Даже вот такие большие разъяснения написали и для самих себя тоже, что происходит. Разъяснения: у нас есть такое текстовое сообщение, которое называется «Регламенты и Разъяснения». До этого мы выпускали только Регламенты, т.е. регламентировали какие-то позиции Синтеза или работу Домов: т.е. «однозначно, делать надо так». А последние 2 раза, как раз это, мы смеёмся, 15</w:t>
        <w:noBreakHyphen/>
        <w:t>й и 16</w:t>
        <w:noBreakHyphen/>
        <w:t>й раз, как раз в Синтезе ФА это экзамен, 15</w:t>
        <w:noBreakHyphen/>
        <w:t>16</w:t>
        <w:noBreakHyphen/>
        <w:t xml:space="preserve">й, Владыка рекомендовал нам выпустить Разъяснение по поводу изменений, которые наступили в Метагалактике во взгляде чело – тех проблем, которые были подняты Владыкой на экзаменах Ведущих Синтеза, когда у нас 2/3 Ведущих было снято с полномочий. Т.е. достаточно существенная проблема для нас оказалась, т.е. нам приходится закрывать курсы Синтеза в маленьких масштабах, ну, и, в общем-то, Владыка поднял все эти проблемы, вот в двух Разъяснениях это написано. Поэтому сам стиль нового огня, который начинается для нас, для всех нас – всех, независимо от того, понимаете вы, не понимаете, участвуете, не участвуете, читаете, не читаете, даже для развития самих себя: «вот я вхожу только, чтобы развиваться сам». Ну, и что? Ты же развиваешься огнём. Вопрос в том, откуда он идёт, какой он, и какой огонь на тебя может повлиять. Т.е. даже, если ты развиваешься сам, ты должен сообразить разные огни, которые влияют на тебя. Ну, и, соответственно, исходя из этого, идёт совершенно разный и Путь Человека по жизни, и Путь Чело. Для тех, кто сам развивается, Путь Чело – главный. О пути ведущих я вообще молчу, т.е. они или мы, фактически, перестраиваемся на совершенно иной взгляд и совершенно иной путь, и он оказывается более сложным, но это, как и всегда, но более сложным, чем мы предполагали. Преодолениями мы растём. </w:t>
      </w:r>
    </w:p>
    <w:p>
      <w:pPr>
        <w:pStyle w:val="Heading1"/>
        <w:ind w:hanging="0"/>
        <w:rPr/>
      </w:pPr>
      <w:bookmarkStart w:id="4" w:name="__RefHeading___Toc308457309"/>
      <w:r>
        <w:rPr/>
        <w:t>Восьмерица Универсума, 8</w:t>
        <w:noBreakHyphen/>
        <w:t>ричное кольцо – стандартное выражение взаимодействия и взаимокоординации частей между собой</w:t>
      </w:r>
      <w:bookmarkEnd w:id="4"/>
      <w:r>
        <w:rPr/>
        <w:t xml:space="preserve"> </w:t>
      </w:r>
    </w:p>
    <w:p>
      <w:pPr>
        <w:pStyle w:val="Normal"/>
        <w:rPr/>
      </w:pPr>
      <w:r>
        <w:rPr/>
        <w:t>Поэтому тот Синтез, который мы сейчас с вами затронем, явно затронет новые положения Истины. Почему ещё? Я тут посмотрел свои предыдущие записи 21 Синтеза – всё касается Хум. А этот Синтез – всё касается Сердца, т.е. у нас 21 часть стала Сердцем, а Хум перешёл в 28 часть. Понятно, да. Естественно, тематика Хум уходит на 28 Синтез, это однозначно и сомнению не подлежит. Единственное, что с учётом того, что Хум – это 28</w:t>
        <w:noBreakHyphen/>
        <w:t xml:space="preserve">я часть, для него теперь Сердце – это физическое осуществление. </w:t>
      </w:r>
      <w:r>
        <w:rPr>
          <w:i/>
        </w:rPr>
        <w:t>Это, кстати, очень интересный факт, т.е. когда мы живём Сердцем, мы выражаем физически Хум. Это так называемое 8</w:t>
        <w:noBreakHyphen/>
        <w:t>ричное кольцо: 28</w:t>
        <w:noBreakHyphen/>
        <w:t>21. Т.е. 28 часть выражает себя, в первую очередь физически 21</w:t>
        <w:noBreakHyphen/>
        <w:t xml:space="preserve">й частью – Сердце. Но это чисто числовая фиксация. </w:t>
      </w:r>
      <w:r>
        <w:rPr/>
        <w:t>Могу объяснить, почему. У Изначально Вышестоящего Отца есть 8</w:t>
        <w:noBreakHyphen/>
        <w:t>рица Универсума, есть Четверица Метагалактики и 8</w:t>
        <w:noBreakHyphen/>
        <w:t>рица Универсума – это от Изначально Вышестоящего Отца Метагалактики до Изначально Вышестоящего Будды Метагалактики – самые верхние Иерархи с 64 по 57 выражение. И вот по Закону этой Восьмерицы есть так называемое 8</w:t>
        <w:noBreakHyphen/>
        <w:t>ричное кольцо: чтобы войти в Хум, его надо начинать реализовывать физически Сердцем, т.е. чтобы войти в 28 часть, надо было заниматься 21</w:t>
        <w:noBreakHyphen/>
        <w:t xml:space="preserve">й. </w:t>
      </w:r>
    </w:p>
    <w:p>
      <w:pPr>
        <w:pStyle w:val="Normal"/>
        <w:spacing w:lineRule="auto" w:line="232"/>
        <w:rPr>
          <w:b/>
          <w:b/>
        </w:rPr>
      </w:pPr>
      <w:r>
        <w:rPr/>
        <w:t>Если бы мы читали этот Синтез месяца 3 назад с вами, вели его, то я бы сказал, «чтобы войти в ОМ, надо заняться Хум в 21</w:t>
        <w:noBreakHyphen/>
        <w:t xml:space="preserve">м выражении». Т.е. это не зависит от тех частей, которые Отец соорганизовал на ту или иную позицию, </w:t>
      </w:r>
      <w:r>
        <w:rPr>
          <w:i/>
        </w:rPr>
        <w:t>это стандартное выражение взаимодействия и взаимокоординации частей между собой</w:t>
      </w:r>
      <w:r>
        <w:rPr/>
        <w:t>. И когда Отец меняет координацию частей своих, он меняет, фактически, и координацию вот этой Восьмерицы. В итоге у нас очень многое меняется. Вот тут в некоторых глазах непонимание вижу, я понимаю, что некоторые на Вышестоящий круг приходят первый раз, после 10</w:t>
        <w:noBreakHyphen/>
        <w:t>ти, после 11</w:t>
        <w:noBreakHyphen/>
        <w:t>ти Синтезов, и хотя это всего лишь 5</w:t>
        <w:noBreakHyphen/>
        <w:t>й Синтез из Вышестоящего круга подготовки, нельзя забывать, что это всё-таки 21</w:t>
        <w:noBreakHyphen/>
        <w:t>й Синтез, т.е. 5</w:t>
        <w:noBreakHyphen/>
        <w:t>й он только в Вышестоящем круге подготовки, а 21</w:t>
        <w:noBreakHyphen/>
        <w:t>й предполагает, мягко говоря, массив знаний предыдущих 20</w:t>
        <w:noBreakHyphen/>
        <w:t xml:space="preserve">ти Синтезов. Поэтому те, кто пришёл первый раз или хочет встроиться в Вышестоящий круг подготовки (здесь в зале такие ощущаются эманациями, пока ощущаются, проживать мы начнём в практике), встраивайтесь. Вот встраивайтесь по чуть-чуть, постепенно: то, что не понятно, оно будет укладываться огнём постепенно. </w:t>
      </w:r>
      <w:r>
        <w:rPr>
          <w:i/>
        </w:rPr>
        <w:t>Надо впитать огонь, который поможет вам расшифровать новые знания. Новое знание не расшифровывается старым огнём. Вот это забывают некоторые наши чело.</w:t>
      </w:r>
      <w:r>
        <w:rPr>
          <w:b/>
        </w:rPr>
        <w:t xml:space="preserve"> </w:t>
      </w:r>
    </w:p>
    <w:p>
      <w:pPr>
        <w:pStyle w:val="Normal"/>
        <w:spacing w:lineRule="auto" w:line="225"/>
        <w:rPr/>
      </w:pPr>
      <w:r>
        <w:rPr/>
        <w:t>Почему мы и говорим: даже если вы не понимаете, но вы прибыли, и вас Владыка сюда привёл, лучше впитать этот огонь, поподдерживать себя в этом огне, а потом этим огнём (</w:t>
      </w:r>
      <w:r>
        <w:rPr>
          <w:rFonts w:cs="Tahoma"/>
        </w:rPr>
        <w:drawing>
          <wp:inline distT="0" distB="0" distL="0" distR="0">
            <wp:extent cx="291465" cy="1981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2"/>
                    <a:srcRect l="-80" t="-118" r="-80" b="-118"/>
                    <a:stretch>
                      <a:fillRect/>
                    </a:stretch>
                  </pic:blipFill>
                  <pic:spPr bwMode="auto">
                    <a:xfrm>
                      <a:off x="0" y="0"/>
                      <a:ext cx="291465" cy="198120"/>
                    </a:xfrm>
                    <a:prstGeom prst="rect">
                      <a:avLst/>
                    </a:prstGeom>
                  </pic:spPr>
                </pic:pic>
              </a:graphicData>
            </a:graphic>
          </wp:inline>
        </w:drawing>
      </w:r>
      <w:r>
        <w:rPr>
          <w:rFonts w:cs="Tahoma"/>
        </w:rPr>
        <w:t xml:space="preserve"> С</w:t>
      </w:r>
      <w:r>
        <w:rPr/>
        <w:t xml:space="preserve">пасибо, точно!) начать расшифровывать знания. Есть такая проблема, которую забывают очень многие ведущие, а чело – я даже боюсь сказать, да, боюсь. </w:t>
      </w:r>
      <w:r>
        <w:rPr>
          <w:rFonts w:eastAsia="Wingdings" w:cs="Wingdings" w:ascii="Wingdings" w:hAnsi="Wingdings"/>
        </w:rPr>
        <w:t></w:t>
      </w:r>
      <w:r>
        <w:rPr/>
        <w:t xml:space="preserve"> Проблема в том, что знания определённых Синтезов Огня доступны только в соответствующем огне, духе, свете и энергии. Но в первую очередь, если это Синтез, </w:t>
      </w:r>
      <w:r>
        <w:rPr>
          <w:i/>
        </w:rPr>
        <w:t>только в соответствующем огне</w:t>
      </w:r>
      <w:r>
        <w:rPr/>
        <w:t>. И если у тебя нет этого огня, возникает 2 варианта: или манипулирование информацией, не знаниями, информацией, которую, в принципе, можно прочитать в текстах, на сайтах, в книжках, где угодно, т.е. фрагменты есть. И ты пользоваться этими материалами можешь, можно так сказать – интеллектуально, а примениться ими – нет. Почему? Потому что в новую эпоху есть такой жёсткий принцип, очень-очень старый, мы с него, фактически, и начинали круг семинаров Синтеза. Это касается, кстати, Сердца. Если в твоём Сердце, а Сердце – это насыщенность, т.е. насыщенность – то, чем мы насыщаемся, то, что мы впитываем. Если в твоём Сердце нет соответствующего огня, который поддерживает эту информацию или на котором (на этом огне) эта информация основана, то знания в твоей голове не получаются, остаётся только информация, и ты не можешь этим знанием пользоваться в полноте, т.е. ты не можешь ни прожиться, ни примениться, т.е. ты не можешь перевести это знание в жизнь. Ты можешь им пользоваться как информацией, а в жизни бегать, как белка в колесе, зная эту информацию, вот это колесо информации, ты бежишь, как белка, а примениться не можешь. При этом у наших чело это накладывается ещё на одну проблему: даже зная и имея огонь, они тоже не умеют применяться. Поэтому применяться теоретически – легко, ну, как бы знаешь, огонь имеешь, и пошёл, а огонь говорит: «Пошёл вон!» Ты говоришь: «Я пошёл». А огонь говорит: «Вон!» Почему? У тебя не хватает там подготовки, у тебя не хватает практики, у тебя не хватает работоспособности систем. Мало кто задумывается, что для 21</w:t>
        <w:noBreakHyphen/>
        <w:t>й части (вслушайтесь!) нужна хоть какая-то работоспособность 21</w:t>
        <w:noBreakHyphen/>
        <w:t>вых систем предыдущих частей. Слово «хоть какая-то» – это хотя бы не спят, т.е. проснулись. Уже что-то. А некоторые ведь спят. Пример, самый простой. На Сердце это просто показать: 21</w:t>
        <w:noBreakHyphen/>
        <w:t xml:space="preserve">ю чакру вспомните, где она хотя бы находится. Информационно. Не надо вслух. Ну, вот, кто не вспомнил, у того спит. </w:t>
      </w:r>
      <w:r>
        <w:rPr>
          <w:rFonts w:eastAsia="Wingdings" w:cs="Wingdings" w:ascii="Wingdings" w:hAnsi="Wingdings"/>
        </w:rPr>
        <w:t></w:t>
      </w:r>
      <w:r>
        <w:rPr/>
        <w:t xml:space="preserve"> Простой пример. Я честно говорю, 16 выучили большинство, поэтому где-то 16 частей у нас более-менее действует. Просто кто-то из зала ментально спросил: «А что такое </w:t>
      </w:r>
      <w:r>
        <w:rPr>
          <w:spacing w:val="-4"/>
        </w:rPr>
        <w:t>насыщенность?» А вот она! – Насыщенность информацией называется, где находится 21</w:t>
        <w:noBreakHyphen/>
        <w:t xml:space="preserve">я чакра? Что-то там с ногами или с основанием туловища связано, но не скажу, где, но отправляю в нижнюю часть тела, ниже пояса или по пояс, ну, где-то вот тут. </w:t>
      </w:r>
      <w:r>
        <w:rPr>
          <w:rFonts w:cs="Tahoma"/>
          <w:spacing w:val="-4"/>
        </w:rPr>
        <w:drawing>
          <wp:inline distT="0" distB="0" distL="0" distR="0">
            <wp:extent cx="285750" cy="1943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3">
                      <a:grayscl/>
                    </a:blip>
                    <a:srcRect l="-79" t="-118" r="-79" b="-118"/>
                    <a:stretch>
                      <a:fillRect/>
                    </a:stretch>
                  </pic:blipFill>
                  <pic:spPr bwMode="auto">
                    <a:xfrm>
                      <a:off x="0" y="0"/>
                      <a:ext cx="285750" cy="194310"/>
                    </a:xfrm>
                    <a:prstGeom prst="rect">
                      <a:avLst/>
                    </a:prstGeom>
                  </pic:spPr>
                </pic:pic>
              </a:graphicData>
            </a:graphic>
          </wp:inline>
        </w:drawing>
      </w:r>
      <w:r>
        <w:rPr>
          <w:rFonts w:cs="Tahoma"/>
          <w:spacing w:val="-4"/>
        </w:rPr>
        <w:t xml:space="preserve"> </w:t>
      </w:r>
      <w:r>
        <w:rPr>
          <w:spacing w:val="-4"/>
        </w:rPr>
        <w:t>Ужас, в общем. Ну, вы меня поняли!</w:t>
      </w:r>
    </w:p>
    <w:p>
      <w:pPr>
        <w:pStyle w:val="Normal"/>
        <w:spacing w:lineRule="auto" w:line="225"/>
        <w:rPr/>
      </w:pPr>
      <w:r>
        <w:rPr/>
        <w:t xml:space="preserve">Вот, исходя из этого, и складываются проблемы. Может быть и в руках, это ж ниже пояса? Если так поднять, то выше головы даже, вопрос в том, что они висят. Тут хитрая вещь: ниже пояса у нас обычно только туловище, а руки с кистями тоже ниже пояса – такой прикольчик. </w:t>
      </w:r>
    </w:p>
    <w:p>
      <w:pPr>
        <w:pStyle w:val="Heading1"/>
        <w:ind w:hanging="0"/>
        <w:rPr/>
      </w:pPr>
      <w:bookmarkStart w:id="5" w:name="__RefHeading___Toc308457310"/>
      <w:bookmarkEnd w:id="5"/>
      <w:r>
        <w:rPr/>
        <w:t>Дзэн</w:t>
      </w:r>
    </w:p>
    <w:p>
      <w:pPr>
        <w:pStyle w:val="Normal"/>
        <w:spacing w:lineRule="auto" w:line="225"/>
        <w:rPr/>
      </w:pPr>
      <w:r>
        <w:rPr/>
        <w:t xml:space="preserve">Вот Сердце живёт, как ни парадоксально, вместе с Хум – дзэном, т.е. занимаясь насыщенностью, оно столько впитывает от нас всего! У нас как? Насыщенность – это насытиться духом, быть в духе, насытиться огнём, быть огнём. А Сердце впитывает всё, что мы имеем. Информацию? Да, пожалуйста. Там, любовь? Да, пожалуйста. Отрицание? Да, пожалуйста. Ненависть? Всё в порядке! Т.е. оно впитывает всё, чем мы занимаемся. Потом это вот так обрабатывает всё и выдаётся как результат, ну, вот типа того, что вы сейчас вспоминаете. </w:t>
      </w:r>
    </w:p>
    <w:p>
      <w:pPr>
        <w:pStyle w:val="Normal"/>
        <w:rPr>
          <w:spacing w:val="-2"/>
        </w:rPr>
      </w:pPr>
      <w:r>
        <w:rPr/>
        <w:t xml:space="preserve">Поэтому за века у чело сложилась защита Сердца. Так как чело растёт нелинейно, и идут всякие парадоксальные явления и (ой!) разные наши накопления сердечные бывают просто несовместимы, вот просто несовместимы (!), и линейно, и нелинейно несовместимы – у Сердца выработался такой рефлекс, который постепенно вырос в целую практику, называется Дзэн. Она росла аж до Хум, но теперь Хум все эти лучшие накопления оставил в Сердце, т.е. дзэн – это такой юмор, в русском варианте – это шутка или даже маленький анекдот, только маленький и краткий анекдот, ну, буквально, вот одной фразой, т.е. чем кратче анекдот, тем глубже смысл. Да? Это называется: «я вышел и смотрю в оба …», – ну, примерно, вот так. Мы сразу понимаем, что смотрим в оба, чем? Глазами. А он не сказал, чем смотрит в оба. Он смотрит </w:t>
      </w:r>
      <w:r>
        <w:rPr>
          <w:b/>
        </w:rPr>
        <w:t>в</w:t>
      </w:r>
      <w:r>
        <w:rPr/>
        <w:t xml:space="preserve"> оба. Вот линейный взгляд: «я вышел и смотрю в оба». "… Глаза", – мы хотим продолжить, а после "оба" – точка. А нелинейно – это «я вышел и смотрю </w:t>
      </w:r>
      <w:r>
        <w:rPr>
          <w:b/>
        </w:rPr>
        <w:t xml:space="preserve">в </w:t>
      </w:r>
      <w:r>
        <w:rPr/>
        <w:t>оба» – в чьи-то глаза. Это нелинейный взгляд. А есть ещё вообще дзэновый взгляд: «я вышел и смотрю  в … о-па!» Ну, как у нас: «О-па!» А люди, когда пугаются, говорят: «О-ба!» Ну, вот кратенькая такая фраза, и как поймёшь, как сложишь, так Сердце и будет счастливо. Оно это впитает и вот одной маленькой фразой начнёт складывать всё, что у него есть на эту тему. И потом Сердце будет считать, что смотреть в оба – это так, как ты прожил, и оно натянуло сюда огонь, знания, дух, информацию, всё, что угодно и сложило, что такое «в о</w:t>
        <w:noBreakHyphen/>
        <w:t xml:space="preserve">ба!», как ты это понимаешь. Потом дзэн на дзэн накладывается, ситуация на ситуацию складывается, и мы получаем уникальное, нелинейное, такое индивидуальное, </w:t>
      </w:r>
      <w:r>
        <w:rPr>
          <w:spacing w:val="-2"/>
        </w:rPr>
        <w:t>очень искреннее или искрящееся, закрытое или открытое там, яркое или тусклое, тёмное или светлое, это, кстати, тоже уже не особо важно для 21</w:t>
        <w:noBreakHyphen/>
        <w:t xml:space="preserve">го уровня – Сердце. Вот тут такие страсти господни начнутся! Тёмное или светлое – это для Сердца сейчас не важно. Некоторые так, испугаются. Могу просто сказать: 21 – это Универсумная эволюция. А для Универсумной эволюции всё, что ниже, это что? Тьма. Если у нас 16 дееспособных частей, а не 24, для Сердца – это уже тьма. Почему? Это ниже Сердца. </w:t>
      </w:r>
      <w:r>
        <w:rPr>
          <w:i/>
          <w:spacing w:val="-2"/>
        </w:rPr>
        <w:t>Дзэн</w:t>
      </w:r>
      <w:r>
        <w:rPr>
          <w:spacing w:val="-2"/>
        </w:rPr>
        <w:t xml:space="preserve">. Но мрачный. А что вы не знали, что шаг ниже – это ад? Т.е. Ум для Сердца – это полный ад. Это продолжение чёрного юмора. В 5 расе: если мы вдруг входили в вышестоящий глобус, ангельский – это высшее монашеское достижение. Но если мы, не дай бог, спускались на глобус ниже, в демонский – это полное падение и попадание в ад. Я ни в коей мере не защищаю демонов, но так как этих глобусов не осталось, на эту тему можно шутить. Так вот эта традиция сохраняется: всё, что ниже для той или иной части, особенно для Сердца, может считаться, в кавычках скажу, «сложным развитием». При этом для самого человека – это важно, а для Сердца – это уже нижестоящее явление, сравнимое для него с адом. Только не обязательно это называть адом. </w:t>
      </w:r>
    </w:p>
    <w:p>
      <w:pPr>
        <w:pStyle w:val="Normal"/>
        <w:rPr/>
      </w:pPr>
      <w:r>
        <w:drawing>
          <wp:anchor behindDoc="0" distT="0" distB="0" distL="114935" distR="114935" simplePos="0" locked="0" layoutInCell="0" allowOverlap="1" relativeHeight="1149">
            <wp:simplePos x="0" y="0"/>
            <wp:positionH relativeFrom="column">
              <wp:posOffset>3499485</wp:posOffset>
            </wp:positionH>
            <wp:positionV relativeFrom="paragraph">
              <wp:posOffset>1783715</wp:posOffset>
            </wp:positionV>
            <wp:extent cx="304800" cy="30480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4">
                      <a:grayscl/>
                    </a:blip>
                    <a:srcRect l="-118" t="-118" r="-118" b="-118"/>
                    <a:stretch>
                      <a:fillRect/>
                    </a:stretch>
                  </pic:blipFill>
                  <pic:spPr bwMode="auto">
                    <a:xfrm>
                      <a:off x="0" y="0"/>
                      <a:ext cx="304800" cy="304800"/>
                    </a:xfrm>
                    <a:prstGeom prst="rect">
                      <a:avLst/>
                    </a:prstGeom>
                  </pic:spPr>
                </pic:pic>
              </a:graphicData>
            </a:graphic>
          </wp:anchor>
        </w:drawing>
      </w:r>
      <w:r>
        <w:rPr>
          <w:spacing w:val="-2"/>
        </w:rPr>
        <w:t xml:space="preserve">Т.е. если в предыдущую эпоху ад – это была организация, которая специально существовала. Я точно знаю, потому что участвовал в закрытии этой организации, т.е. меня Владыка отослал, нас даже Владыка отослал, у нас команда была на помощь Владыке, который этим занимался. Ну, как на помощь? Нужно было офизичивание, потому что физических людей надо было выводить из ада физическим огнём. Т.е. нужны были физические осмысленные чело. Но вот когда закрывалась эта организация, представляете, черти с трезубцами выходят из ада и сдаются Отцу! Вот только эту фантасмагорию представьте! </w:t>
      </w:r>
      <w:r>
        <w:rPr>
          <w:rFonts w:eastAsia="Wingdings" w:cs="Wingdings" w:ascii="Wingdings" w:hAnsi="Wingdings"/>
          <w:spacing w:val="-2"/>
        </w:rPr>
        <w:t></w:t>
      </w:r>
      <w:r>
        <w:rPr>
          <w:spacing w:val="-2"/>
        </w:rPr>
        <w:t xml:space="preserve"> Ну, чё? Работники сдают свои полномочия, </w:t>
      </w:r>
      <w:r>
        <w:rPr>
          <w:rFonts w:cs="Tahoma"/>
          <w:spacing w:val="-2"/>
        </w:rPr>
        <w:t>п</w:t>
      </w:r>
      <w:r>
        <w:rPr>
          <w:spacing w:val="-2"/>
        </w:rPr>
        <w:t xml:space="preserve">одписывают лист увольнения. </w:t>
      </w:r>
      <w:r>
        <w:rPr>
          <w:rFonts w:cs="Tahoma"/>
          <w:spacing w:val="-2"/>
        </w:rPr>
        <w:t xml:space="preserve"> </w:t>
      </w:r>
      <w:r>
        <w:rPr>
          <w:spacing w:val="-2"/>
        </w:rPr>
        <w:t>Назначал-то их когда-то Отец. Ад!</w:t>
      </w:r>
      <w:r>
        <w:rPr/>
        <w:t xml:space="preserve"> </w:t>
      </w:r>
    </w:p>
    <w:p>
      <w:pPr>
        <w:pStyle w:val="Normal"/>
        <w:rPr/>
      </w:pPr>
      <w:r>
        <w:rPr/>
        <w:t xml:space="preserve">Так вот раньше ад – был внешней организацией, которая специально создавалась для того, чтобы наказать грешников. А сейчас же карму отменили! Дхарма осталась как записи духа. Кармы-то нет, есть записи, которые вы сделали в энергии и которые приводят к определённым следствиям. Это уже даже кармой нельзя назвать. Кстати, </w:t>
      </w:r>
      <w:r>
        <w:rPr>
          <w:i/>
        </w:rPr>
        <w:t>кармой занимались Владыки Любви</w:t>
      </w:r>
      <w:r>
        <w:rPr/>
        <w:t xml:space="preserve">. Они так и назывались – Владыки Любви. Для нас это Судьи, Свидетели и Владыки Кармы, а в Иерархии официально их должность называлась Владыка Любви. Представляете: в Иерархии – Владыка Любви, у человечества – Владыка Кармы. А потом спрашивают: «Почему у нас такая любовь странная?» Ну, правильно, с точки зрения человека – это карма, а с точки зрения Иерархии и Отца – это Любовь. </w:t>
      </w:r>
      <w:r>
        <w:rPr>
          <w:rFonts w:eastAsia="Wingdings" w:cs="Wingdings" w:ascii="Wingdings" w:hAnsi="Wingdings"/>
        </w:rPr>
        <w:t></w:t>
      </w:r>
      <w:r>
        <w:rPr/>
        <w:t xml:space="preserve"> Поэтому, как только мы попадали в карму, мы от неё пытались сбежать, </w:t>
      </w:r>
      <w:r>
        <w:rPr>
          <w:spacing w:val="-4"/>
        </w:rPr>
        <w:t>а Отец недоумевал: «Чего мы бегаем от Любви?!» Мы ж попадали в Любовь! Вон, смотрите, некоторые даже согласиться боятся. Вы можете даже не соглашаться, я Истину рассказываю. Я рассказываю Истину, которая осталась в Сердце. Наша карма – это иерархическая любовь Владык Любви, она всегда так записывалась. Переведу на русский язык.</w:t>
      </w:r>
      <w:r>
        <w:rPr/>
        <w:t xml:space="preserve"> </w:t>
      </w:r>
    </w:p>
    <w:p>
      <w:pPr>
        <w:pStyle w:val="Normal"/>
        <w:rPr/>
      </w:pPr>
      <w:r>
        <w:rPr/>
        <w:t>Новенькие, вам лучше спокойно-спокойно пропустить эту часть. Вот вы участвуете в этом и не боитесь, что вы вообще сюда пришли. Это такой вышестоящий ужас, его надо прожить первый час, а потом будет нормальный Синтез. Смотрите, вот внимательно, логика: вы это в Синтезе знаете – сердце, выйдя на 21, начало этим заниматься, и мы никуда от этого не денемся. Я вас настраиваю на новое Сердце. Сердце как 5</w:t>
        <w:noBreakHyphen/>
        <w:t>й горизонт, оно было, есть и будет, поднималось, вначале было 5</w:t>
        <w:noBreakHyphen/>
        <w:t>м, ну, в принципе, глобусным. Мы долго отрабатывали глобусность 5 расы. Потом оно стало 13</w:t>
        <w:noBreakHyphen/>
        <w:t xml:space="preserve">м, мы наконец-таки вышли из глобусности 5 расы и, собственно, стали Человеком Метагалактики, потому что 13 – это уже Огненный мир, Метагалактика для Планеты – есмь Огонь, и мы фактически состоялись огнём. </w:t>
      </w:r>
      <w:r>
        <w:rPr>
          <w:i/>
        </w:rPr>
        <w:t>А сейчас Сердце вышло на 21, т.е. оно стало не только разработчиком Человека Метагалактики Новой эпохи, а оно стало даже для Человека Метагалактики Путём Чело Метагалактики или Чело Универсума.</w:t>
      </w:r>
      <w:r>
        <w:rPr/>
        <w:t xml:space="preserve"> Оно вышло на уровень Чело, т.е. всё, что выше 16</w:t>
        <w:noBreakHyphen/>
        <w:t>ти частей – это уровень подготовки Чело. При этом было такое старое-старое такое древнее объявление, что в Новую эпоху, в 6 расу – это будет раса Чело. Вначале я подумал, что мы ошиблись, потому что чело 5 расы, завершая своё развитие, становится человеком 6 расы. Поэтому все, кто имел посвящения в 5 расе, но не перешёл в огонь Метагалактики, даже если он занимается (вслушайтесь!) галактическими связями в огне или духе, или в свете, солнечными связями в огне, духе или в свете, планетарными связями, планетарным Синтезом (это, кстати, известное явление из предыдущей эпохи в конце 5 расы – традиция Алисы Бейли), они все переходят, в лучшем случае – в человека 6 расы. Единственная проблема – этот человек 16</w:t>
        <w:noBreakHyphen/>
        <w:t xml:space="preserve">ричен. И раньше она никак не решалась. А сейчас решилась, потому что вышло Распоряжение Изначально Вышестоящего Сына Метагалактики, мы его публиковали в ИДИВО, где мы публикуем тот текст, который доступен нам, сразу поясняю. А то некоторые говорят: «Вот там, что – в Иерархии такие распоряжения?» Такие распоряжения! Но нам достаются те фрагменты, которые касаются нас, с возможностью нашей расшифровки. </w:t>
      </w:r>
    </w:p>
    <w:p>
      <w:pPr>
        <w:pStyle w:val="Normal"/>
        <w:rPr/>
      </w:pPr>
      <w:r>
        <w:rPr/>
        <w:t>Так вот там точно сказано, что теперь глобусы Метагалактики начинают генетически формировать 16</w:t>
        <w:noBreakHyphen/>
        <w:t>ричного человека даже с клеточным обменом. Т.е. все 6,5</w:t>
        <w:noBreakHyphen/>
        <w:t>7 миллиардов, а по некоторым данным сейчас уже у нас на планете 7 миллиардов живёт, ну, оценки расходятся. Кто-то говорит – «через два месяца будет», а кто-то говорит – «уже есть». Ну, мы считаем, что 2 месяца – это не срок для наших плодящихся друзей и братьев, и уже 7 миллиардов есть. Поэтому вот на все эти 7 миллиардов за 9 месяцев идёт клеточное обновление, т.е. в энергетику клетки входит 16</w:t>
        <w:noBreakHyphen/>
        <w:t xml:space="preserve">рица человека. Это стало возможным только потому, что </w:t>
      </w:r>
      <w:r>
        <w:rPr>
          <w:i/>
        </w:rPr>
        <w:t>Сердце, Разум и Тело вышли из 16</w:t>
        <w:noBreakHyphen/>
        <w:t>рицы</w:t>
      </w:r>
      <w:r>
        <w:rPr/>
        <w:t xml:space="preserve">. Такой маленький дзэн. Если бы они там остались, это было бы невозможно. Потому что развитость тел, которые есть у нынешних 7 миллиардов за исключением, ну, миллионов 500, которые прошли проверку огнём, не позволяет глубоко разработать части, т.е. человеку надо развиваться. Даже Владыка говорит о 200 миллионов из этих 500. Развитость Разума и Сердца тем более не пускают эти генетические программы. </w:t>
      </w:r>
    </w:p>
    <w:p>
      <w:pPr>
        <w:pStyle w:val="Normal"/>
        <w:rPr/>
      </w:pPr>
      <w:r>
        <w:rPr/>
        <w:t>Если б Сердце, Разум и Тело остались в 16</w:t>
        <w:noBreakHyphen/>
        <w:t xml:space="preserve">рице, никогда бы генетика не включилась на развитие частей. Почему? У нас бы сердечно-сосудистые заболевания настолько бы зашкаливали, сумасшествие настолько бы ушкаливало, что мы б перебили друг друга в любых конфликтах и стычках, т.е. была бы бешенная ярость, которая повлияла бы на тело, и понятно, что наше тело гакнулось бы. Т.е. Сердце настолько переполнено всякой дребеденью, что любая генетическая программа, влияющая на него, могла бы просто это взорвать с исходным. </w:t>
      </w:r>
    </w:p>
    <w:p>
      <w:pPr>
        <w:pStyle w:val="Normal"/>
        <w:pBdr>
          <w:left w:val="single" w:sz="4" w:space="4" w:color="000000"/>
          <w:right w:val="single" w:sz="4" w:space="4" w:color="000000"/>
        </w:pBdr>
        <w:rPr>
          <w:i/>
          <w:i/>
        </w:rPr>
      </w:pPr>
      <w:r>
        <w:rPr>
          <w:i/>
        </w:rPr>
        <w:t>Тем, что Сердце, Разум и Тело поднялось вверх и перешло в чело (чело – это тот, кто учится и развивается), стало возможным эманировать генетические программы на 16</w:t>
        <w:noBreakHyphen/>
        <w:t xml:space="preserve">рицу человека. </w:t>
      </w:r>
    </w:p>
    <w:p>
      <w:pPr>
        <w:pStyle w:val="Normal"/>
        <w:rPr/>
      </w:pPr>
      <w:r>
        <w:rPr/>
        <w:t xml:space="preserve">Но эманации идут чем? Энергией. Сердце – это 5 горизонт, 5 горизонт отвечает за энергию. А в энергии что записывается? Любовь. </w:t>
      </w:r>
    </w:p>
    <w:p>
      <w:pPr>
        <w:pStyle w:val="Heading1"/>
        <w:ind w:hanging="0"/>
        <w:rPr/>
      </w:pPr>
      <w:bookmarkStart w:id="6" w:name="__RefHeading___Toc308457311"/>
      <w:bookmarkEnd w:id="6"/>
      <w:r>
        <w:rPr/>
        <w:t>Синтез записывается в огонь, записанный Синтез в огне направляет огонь – это аксиома Сердца</w:t>
      </w:r>
    </w:p>
    <w:p>
      <w:pPr>
        <w:pStyle w:val="Normal"/>
        <w:rPr/>
      </w:pPr>
      <w:r>
        <w:rPr/>
        <w:t xml:space="preserve">Так, для «особо развитых» на 21 Синтезе: напоминаю старую-старую тему, как не знаю, что уже, в Синтезе. Синтез записывается куда? В Огонь. Поэтому, если ты вошёл в огонь, Синтез в тебе записался, если ты не в огне, синтез записывать не в чем. Именно поэтому из-за этой проблемы нам пришлось создавать семинары и курс Синтеза ФА или Синтеза Огня, сейчас курс Синтеза Огня, чтобы «держать», извините за это слово, но оно корректно в данной аудитории, держать команду в огне часов 12, который, независимо от подготовки сидящего в зале, точно проникнет в тело, и Ведущий должен замучить группу донельзя, лишь бы огонь проник в тело, а группа должна замучить Ведущего, а вместе мы в огне Владыки и Отца. Это с точки зрения Сердца так происходит. Я говорю языком Сердца. И когда огонь проникает хоть куда-то в части, а, прежде всего, в это физическое тело, Синтез записывается. Если же огонь не проникает, Синтез не записывается. Но это уже мастерство ведущего, чтоб он проник, причём в каждого, самого неподготовленного. Вот так просто всё. </w:t>
      </w:r>
    </w:p>
    <w:p>
      <w:pPr>
        <w:pStyle w:val="Normal"/>
        <w:rPr/>
      </w:pPr>
      <w:r>
        <w:rPr/>
        <w:t xml:space="preserve">Итак, Синтез записан. А вы не знали этого? Да? Вы не знали, что Синтез записывается в огонь?! А-а-а. А огонь у всех есть, поэтому есть куда записывать, и особенно – огонь Метагалактики: у всех есть и всё пишет. И откуда он у нас взялся? Тоже вопрос? Сам пришёл. Да? «Масленица, заходи – огонь есть здесь». </w:t>
      </w:r>
      <w:r>
        <w:rPr>
          <w:rFonts w:eastAsia="Wingdings" w:cs="Wingdings" w:ascii="Wingdings" w:hAnsi="Wingdings"/>
        </w:rPr>
        <w:t></w:t>
      </w:r>
      <w:r>
        <w:rPr/>
        <w:t xml:space="preserve"> Примерно такой анекдот. Поэтому, к сожалению, огонь мы с трудом нарабатываем, сейчас уже честно можно это признать. Успехи есть, на фоне 5 расы мы просто уже, ну, не знаю кто. Боги тоже отдыхают вместе со всеми своими претензиями, т.е. мы далеко и глубоко пошли. Но на фоне Иерархии 6 расы, как настоящие чело, понимающие, что мы делаем, мы, конечно, в начале пути, и мы это прекрасно понимаем. Всё-таки чело 6 расы – это путь намного порядков выше всего того, что в лучшем случае мы сделали по итогам 5 расы и в начале 6 расы. Поэтому с нашей точки зрения, мы в начале пути, и как бы мы далеко не зашли, чело, которые пойдут дальше нас, после нас, пойдут явно дальше. Ну, вот если эту иллюзию убрать и осознать, что мы в начале пути, станет проще. </w:t>
      </w:r>
    </w:p>
    <w:p>
      <w:pPr>
        <w:pStyle w:val="Normal"/>
        <w:rPr/>
      </w:pPr>
      <w:r>
        <w:rPr/>
        <w:t xml:space="preserve">Итак, Синтез пишется огнём, значит все реакции огня – это реакции, записанного в нем Синтеза, потому что сам по себе огонь нейтрален, и только записанный Синтез в этом огне направляет огонь. Вы, пожалуйста, это не просто запомните, а </w:t>
      </w:r>
      <w:r>
        <w:rPr>
          <w:b/>
          <w:i/>
        </w:rPr>
        <w:t>это аксиома Сердца</w:t>
      </w:r>
      <w:r>
        <w:rPr/>
        <w:t xml:space="preserve">. </w:t>
      </w:r>
    </w:p>
    <w:p>
      <w:pPr>
        <w:pStyle w:val="Normal"/>
        <w:pBdr>
          <w:left w:val="single" w:sz="4" w:space="4" w:color="000000"/>
          <w:right w:val="single" w:sz="4" w:space="4" w:color="000000"/>
        </w:pBdr>
        <w:rPr>
          <w:i/>
          <w:i/>
        </w:rPr>
      </w:pPr>
      <w:r>
        <w:rPr>
          <w:i/>
        </w:rPr>
        <w:t xml:space="preserve">Сердце, насытившись огнём, реализует этот огонь только по записанному в нём Синтезу. Если в этом огне Синтез не записан, Сердце не направляет этот огонь. </w:t>
      </w:r>
    </w:p>
    <w:p>
      <w:pPr>
        <w:pStyle w:val="Normal"/>
        <w:spacing w:lineRule="auto" w:line="228"/>
        <w:rPr/>
      </w:pPr>
      <w:r>
        <w:rPr/>
        <w:t xml:space="preserve">А у меня был случай, я называю уникальный, когда пришёл ко мне чело, и у него было состояние: «Он же памятник, кто же его посадит?!» Но при этом этот чело был весь в огне. Я вижу, что в нём огонь. Я вижу, что из чело идут эманации огня, ну, т.е. знаете, такая тёплая энергетика, в тёплой энергетике есть такое же состояние теплоты или холода огня, т.е. там разные состояния. Т.е. огонь в теле есть и огонь «стоит намертво»! Вот состояние от огня, т.е. огонь сам по себе не может быть мёртвым, но ощущение, что «стоит намертво», и у чело глазики вот так внутри сошлись, внешне выпучились.  Он говорит: </w:t>
      </w:r>
    </w:p>
    <w:p>
      <w:pPr>
        <w:pStyle w:val="Normal"/>
        <w:rPr/>
      </w:pPr>
      <w:r>
        <w:drawing>
          <wp:anchor behindDoc="0" distT="0" distB="0" distL="114935" distR="114935" simplePos="0" locked="0" layoutInCell="0" allowOverlap="1" relativeHeight="1150">
            <wp:simplePos x="0" y="0"/>
            <wp:positionH relativeFrom="column">
              <wp:posOffset>3223260</wp:posOffset>
            </wp:positionH>
            <wp:positionV relativeFrom="paragraph">
              <wp:posOffset>65405</wp:posOffset>
            </wp:positionV>
            <wp:extent cx="650240" cy="683895"/>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5">
                      <a:grayscl/>
                    </a:blip>
                    <a:srcRect l="-40" t="-38" r="-40" b="-38"/>
                    <a:stretch>
                      <a:fillRect/>
                    </a:stretch>
                  </pic:blipFill>
                  <pic:spPr bwMode="auto">
                    <a:xfrm>
                      <a:off x="0" y="0"/>
                      <a:ext cx="650240" cy="683895"/>
                    </a:xfrm>
                    <a:prstGeom prst="rect">
                      <a:avLst/>
                    </a:prstGeom>
                  </pic:spPr>
                </pic:pic>
              </a:graphicData>
            </a:graphic>
          </wp:anchor>
        </w:drawing>
      </w:r>
      <w:r>
        <w:rPr/>
        <w:t>–</w:t>
      </w:r>
      <w:r>
        <w:rPr>
          <w:rFonts w:eastAsia="Tahoma"/>
        </w:rPr>
        <w:t xml:space="preserve"> </w:t>
      </w:r>
      <w:r>
        <w:rPr/>
        <w:t xml:space="preserve">Я весь в огне. </w:t>
      </w:r>
    </w:p>
    <w:p>
      <w:pPr>
        <w:pStyle w:val="Normal"/>
        <w:rPr/>
      </w:pPr>
      <w:r>
        <w:rPr/>
        <w:t xml:space="preserve">Я говорю: </w:t>
      </w:r>
    </w:p>
    <w:p>
      <w:pPr>
        <w:pStyle w:val="Normal"/>
        <w:rPr/>
      </w:pPr>
      <w:r>
        <w:rPr/>
        <w:t>–</w:t>
      </w:r>
      <w:r>
        <w:rPr>
          <w:rFonts w:eastAsia="Tahoma"/>
        </w:rPr>
        <w:t xml:space="preserve"> </w:t>
      </w:r>
      <w:r>
        <w:rPr/>
        <w:t xml:space="preserve">Я вижу. </w:t>
      </w:r>
    </w:p>
    <w:p>
      <w:pPr>
        <w:pStyle w:val="Normal"/>
        <w:rPr/>
      </w:pPr>
      <w:r>
        <w:rPr/>
        <w:t>–</w:t>
      </w:r>
      <w:r>
        <w:rPr>
          <w:rFonts w:eastAsia="Tahoma"/>
        </w:rPr>
        <w:t xml:space="preserve"> </w:t>
      </w:r>
      <w:r>
        <w:rPr/>
        <w:t xml:space="preserve">Но не знаю, что с этим делать. </w:t>
      </w:r>
    </w:p>
    <w:p>
      <w:pPr>
        <w:pStyle w:val="Normal"/>
        <w:rPr/>
      </w:pPr>
      <w:r>
        <w:rPr/>
        <w:t xml:space="preserve">Я говорю: </w:t>
      </w:r>
    </w:p>
    <w:p>
      <w:pPr>
        <w:pStyle w:val="Normal"/>
        <w:rPr/>
      </w:pPr>
      <w:r>
        <w:rPr/>
        <w:t>–</w:t>
      </w:r>
      <w:r>
        <w:rPr>
          <w:rFonts w:eastAsia="Tahoma"/>
        </w:rPr>
        <w:t xml:space="preserve"> </w:t>
      </w:r>
      <w:r>
        <w:rPr/>
        <w:t xml:space="preserve">Тоже вижу, у тебя ж выпученные глаза, потому что, если огонь в тебе, ты знаешь, что с ним делать. </w:t>
      </w:r>
    </w:p>
    <w:p>
      <w:pPr>
        <w:pStyle w:val="Normal"/>
        <w:spacing w:lineRule="auto" w:line="228"/>
        <w:rPr/>
      </w:pPr>
      <w:r>
        <w:rPr/>
        <w:t xml:space="preserve">Этот чело не знал, что с ним делать, он весь в огне, весь горит, весь пышет, знаете, как котлета с жару или шашлык, только на огне – он уже обугливаться начал от огня и не знает, что с ним делать. Я и так, я и сяк, в общем, вытащили его вышестоящее тело, которое этот огонь взяло, </w:t>
      </w:r>
      <w:r>
        <w:rPr>
          <w:i/>
        </w:rPr>
        <w:t>(трогаем – ред.)</w:t>
      </w:r>
      <w:r>
        <w:rPr/>
        <w:t xml:space="preserve"> а там металл, в общем, касаемся – и звон такой, причём, однородный огонь – это не пустышка, это не колокол – это всё тело вот цельнометаллическое, только огнём, – цельноогненное, </w:t>
      </w:r>
      <w:r>
        <w:rPr>
          <w:i/>
        </w:rPr>
        <w:t>(хлопнешь – ред.)</w:t>
      </w:r>
      <w:r>
        <w:rPr/>
        <w:t xml:space="preserve"> и звенит. Я вообще был в шоке! Я первый раз такое увидел. У меня такой шок и балдёж, чело вышел, взошёл – это ж столько огня взять, что тело непробиваемо ничем, чистый огонь!! </w:t>
      </w:r>
      <w:r>
        <w:rPr>
          <w:rFonts w:eastAsia="Wingdings" w:cs="Wingdings" w:ascii="Wingdings" w:hAnsi="Wingdings"/>
        </w:rPr>
        <w:t></w:t>
      </w:r>
      <w:r>
        <w:rPr/>
        <w:t xml:space="preserve"> И я начал думать, а чего ж оно не действует?! Дотащил вот «это» до Отца, ну, ближайшего там, куда смог, потому что увесистый! </w:t>
      </w:r>
      <w:r>
        <w:rPr>
          <w:rFonts w:eastAsia="Wingdings" w:cs="Wingdings" w:ascii="Wingdings" w:hAnsi="Wingdings"/>
        </w:rPr>
        <w:t></w:t>
      </w:r>
      <w:r>
        <w:rPr/>
        <w:t xml:space="preserve"> Ну, а чего вы смеётесь? Представляете: ваше тело там, пускай 80 килограмм, стало цельнометаллическим! Кто ж его поднимет?! Ну, если даже грузчики таскают мешки, ну, по 50 килограмм, а тут 80 или 100 килограмм! Ну, если вы не миниатюрная женщина, т.е. если вы настоящая русская или украинская, извините, женщина или мужчина, кто ж вас поднимет! Мы ж «добреем», даже когда не еди</w:t>
      </w:r>
      <w:r>
        <w:rPr>
          <w:rFonts w:cs="Tahoma"/>
        </w:rPr>
        <w:t></w:t>
      </w:r>
      <w:r>
        <w:rPr/>
        <w:t>м. Почему? Мы до</w:t>
      </w:r>
      <w:r>
        <w:rPr>
          <w:rFonts w:cs="Tahoma"/>
        </w:rPr>
        <w:t>брые</w:t>
      </w:r>
      <w:r>
        <w:rPr/>
        <w:t>. И чем мы до</w:t>
      </w:r>
      <w:r>
        <w:rPr>
          <w:rFonts w:cs="Tahoma"/>
        </w:rPr>
        <w:t>б</w:t>
      </w:r>
      <w:r>
        <w:rPr/>
        <w:t>рые, сильнее до</w:t>
      </w:r>
      <w:r>
        <w:rPr>
          <w:rFonts w:cs="Tahoma"/>
        </w:rPr>
        <w:t>б</w:t>
      </w:r>
      <w:r>
        <w:rPr/>
        <w:t xml:space="preserve">рые, тем мы больше добреем, есть такой анекдот. Ну, вышли к Отцу, и вот только в огне Отца. … У Отца огонь, естественно, выше нашего. Есть такой Закон, что когда мы выходим, у Отца огонь на несколько порядков выше того огня, в котором мы выходим. Поэтому мы пошли, кстати, Синтезами Огня к Изначально Вышестоящему Отцу. И вот в этом более высоком огне, который начал проникать сквозь более низкий огонь этого чело, я вдруг заметил, что записи Синтеза у этого чело стремятся к нулю, чтоб не показывать в зал, т.е. огонь есть, … а Синтеза нет. Я даже не смог понять, как это он мог достигнуть, т.е. вот как бы, ну, обычно огонь без Синтеза не записывается. Отец рассмеялся и мне сказал: «Да понимаешь, (анекдот!) он много ел!», – т.е. впитывать-то впитывал, а применять – не применял. Хотел взойти огнём настолько, что и по вере в какой-то момент у него блок последний рухнул, и ему было дано. И он от счастья, что дано огнём, вот он стал, знаете, как по-украински» «Главное – это моё!» И вот он: «все собі», – и впитал «все собі». Он впитал настолько искренне, глубоко и от всей Души, он так давно жаждал огня, что он его заполнил весь! А огонь радуется: его ж впитывают! А потом этот огонь начал искать в этом чело Синтез, т.е. Синтеза на то, чтобы открыться огню, человеку хватило, после этого – это человек огненный, но человек, а действовать в этом огне – не хватило. И чтоб в большом объёме огня записать новый Синтез, надо было двигаться вот этим огнём, а двигаться он не может, потому что того Синтеза, что у него было, ну, в общем, синтеза – с орешек, а огня – с его тело. Там такая «объёмная» фигура была во всех смыслах. Ну, и вот Отец смеётся и говорит: «А огонь несдвигаем, потому что нет Синтеза, который двигает огонь». Я говорю: «А части?» «А части двигают этот огонь только записанным синтезом!» – и, прежде всего, этим руководит Сердце, т.е. Сердце, расшифровывая Синтез, направляет огонь. Не расшифровало Синтез, огонь направлять некуда. </w:t>
      </w:r>
    </w:p>
    <w:p>
      <w:pPr>
        <w:pStyle w:val="Normal"/>
        <w:rPr/>
      </w:pPr>
      <w:r>
        <w:rPr/>
        <w:t xml:space="preserve">И ошибка этого чело была в том, что он услышал, что в новую эпоху, огненную эпоху, главное – огонь и огонь Метагалактики, и не сложил в своей голове, что в огне должен быть обязательно записан Синтез, иначе смысла этого огня немного. А зачем он вам тогда сдался?! И фактически, с точки зрения Отца этот чело наелся Синтезом, но только не через рот, а через части в тело. Тело заполнил огнём, что заполнило все части, а тело – это синтез частей, и стал, фактически, памятником самому себе – такой огненный памятник: «Оп! И я в огне!» Бояться этого не стоит, обычно эта регулировка не пропадает. И вот в его Сердце, у этого чело, оказалась одна проблема или заноза, которую потом мы нашли у Отца, чтоб это преодолеть, т.е. </w:t>
      </w:r>
      <w:r>
        <w:rPr>
          <w:spacing w:val="-2"/>
        </w:rPr>
        <w:t xml:space="preserve">обычно Огонь и Синтез идут рука об руку, а здесь пошёл чистый Огонь без Синтеза. Для меня это был тоже нонсенс. Я так удивился, потому что </w:t>
      </w:r>
      <w:r>
        <w:rPr>
          <w:i/>
          <w:spacing w:val="-2"/>
        </w:rPr>
        <w:t>объём огня обычно зависит от объёма Синтеза</w:t>
      </w:r>
      <w:r>
        <w:rPr>
          <w:spacing w:val="-2"/>
        </w:rPr>
        <w:t>. Но внутри сидела заноза, за которую его наказали даже объёмом огня – от всего сердца наказали, т.е. когда мы в Сердце начали глубоко- глубоко- глубоко копаться там. Я говорю: «Ты перед Отцом, проси прощения, проси Синтез на этот огонь, чтоб он задвинулся».</w:t>
      </w:r>
      <w:r>
        <w:rPr/>
        <w:t xml:space="preserve"> </w:t>
      </w:r>
    </w:p>
    <w:p>
      <w:pPr>
        <w:pStyle w:val="Normal"/>
        <w:rPr/>
      </w:pPr>
      <w:r>
        <w:rPr/>
        <w:t xml:space="preserve">Огонь отдать нельзя! Если огонь усвоен, он становится твоим. Хитрость в этом: если вы усваиваете огонь какой-то практикой, он становится вашим, но чтобы двигаться этим огнём, необходим Синтез, желательно новый. Вот почему, кстати, даже сейчас части меняются – обновление Синтеза, обновление огня идёт. И вот чело начал просить прощение, и я вдруг увидел, что он не может просить прощение. А говорю: «Ты не просишь». Он говорит: «Я прошу». Я говорю: «То, что ты называешь просьбой, я бы назвал ругательством на этом уровне». Ну, т.е. всё ж иерархично. Ну, т.е. это просто вот выражение: «Папа, прости меня». Ну, типа того, что ты должен меня простить, потому что папа всегда прощает и милосерден, так как папа милосерден, он всегда прощает. Поэтому: «Папа, прости меня, ну, прости меня, ты ж милосерден, вот и прости меня». Примерно вот такое состояние было. Вы чувствуете, да? Это здесь – шероховатость, а наверху – это явная грубость, такая неприкрытая. Я говорю: «Что у тебя там?» Начали копаться, во-первых, был блок неверия Отцу. Он знает, что Изначально Вышестоящий Отец Метагалактики есть, после того, как его заполнил огонь, он не может не знать, что Отец есть, ну, он же чувствует, что у него «полный огонь» в теле! А глубоко внутри за всеми слоями, когда он говорит: «Я верю, я то делаю, я верю, я то делаю», – мы нашли занозу неверия. Вот то, что «Отец есть», он знает, но при этом он ему не верит. </w:t>
      </w:r>
    </w:p>
    <w:p>
      <w:pPr>
        <w:pStyle w:val="Heading1"/>
        <w:ind w:hanging="0"/>
        <w:rPr/>
      </w:pPr>
      <w:bookmarkStart w:id="7" w:name="__RefHeading___Toc308457312"/>
      <w:bookmarkEnd w:id="7"/>
      <w:r>
        <w:rPr/>
        <w:t>Воля огнём записывается в Дух – Дух ценен в вас, только если в нём записана Воля</w:t>
      </w:r>
    </w:p>
    <w:p>
      <w:pPr>
        <w:pStyle w:val="Normal"/>
        <w:rPr/>
      </w:pPr>
      <w:r>
        <w:drawing>
          <wp:anchor behindDoc="0" distT="0" distB="0" distL="114935" distR="114935" simplePos="0" locked="0" layoutInCell="0" allowOverlap="1" relativeHeight="1151">
            <wp:simplePos x="0" y="0"/>
            <wp:positionH relativeFrom="column">
              <wp:posOffset>3156585</wp:posOffset>
            </wp:positionH>
            <wp:positionV relativeFrom="paragraph">
              <wp:posOffset>1021715</wp:posOffset>
            </wp:positionV>
            <wp:extent cx="724535" cy="25209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6">
                      <a:grayscl/>
                    </a:blip>
                    <a:srcRect l="-41" t="-118" r="-41" b="-118"/>
                    <a:stretch>
                      <a:fillRect/>
                    </a:stretch>
                  </pic:blipFill>
                  <pic:spPr bwMode="auto">
                    <a:xfrm>
                      <a:off x="0" y="0"/>
                      <a:ext cx="724535" cy="252095"/>
                    </a:xfrm>
                    <a:prstGeom prst="rect">
                      <a:avLst/>
                    </a:prstGeom>
                  </pic:spPr>
                </pic:pic>
              </a:graphicData>
            </a:graphic>
          </wp:anchor>
        </w:drawing>
      </w:r>
      <w:r>
        <w:rPr/>
        <w:t xml:space="preserve">В общем, знания оказались выше веры, а для Сердца – это непередаваемое ощущение невозможного, т.е. оно внутри закрывается. Внешне оно открыто, а внутренней этой занозой оно закрыто. И от всей Души, как мы говорим по-простецки, обратиться к Отцу, я бы сказал от всего сердца, от глубины сердца внутреннего – этот чело не смог. Заноза была «маленькая», одна, но очень существенная! Заноза была ещё сделана Духом. Я долго думал, почему это перекинулось в огонь? Потом понял, что у этого чело очень много воплощений. И чем пишется воля в Духе? Огнём. </w:t>
      </w:r>
      <w:r>
        <w:rPr>
          <w:i/>
        </w:rPr>
        <w:t xml:space="preserve">Воля огнём записывается в Дух. </w:t>
      </w:r>
      <w:r>
        <w:rPr/>
        <w:t>И так как Волю Отца этот чело не особо исполнял, ну, был «слегка» не иерархичен в подсознании своём. Внешне он делал всё правильно, подчёркиваю. Ну, это наша жизнь, да, помните? Мы внешне все адекватны, а внутри мы думаем, как хотим – всё ж свободно! Единственное этот чело не учёл, тогда Сердце было 13</w:t>
        <w:noBreakHyphen/>
        <w:t>м в огненном мире, что слово «внутри», согласно Синтезу, относится к вышестоящим присутствиям, чем те, которыми он жил, т.е. если он мыслил неадекватно, то мысль 4</w:t>
        <w:noBreakHyphen/>
        <w:t>го присутствия становится для него внешней, если он живёт при этом хотя бы пятью присутствиями. Понятно? А его заполнил огонь с точки зрения Грааля и с точки зрения 5</w:t>
        <w:noBreakHyphen/>
        <w:t>го горизонта – Сердца, но Сердца 13</w:t>
        <w:noBreakHyphen/>
        <w:t>го, Грааль – 5</w:t>
        <w:noBreakHyphen/>
        <w:t>й. И вот всё, что он там в подсознании накрутил не особой иерархичностью, оказалось неверием Отца.</w:t>
      </w:r>
    </w:p>
    <w:p>
      <w:pPr>
        <w:pStyle w:val="Normal"/>
        <w:rPr/>
      </w:pPr>
      <w:r>
        <w:rPr/>
        <w:t xml:space="preserve">Только здесь не нужно путать с демонской иерархией «ты начальник – я дурак». Понимаете? Т.е. есть Иерархия как соорганизация омег в Отце или соорганизация там огня, духа, Свободы Воли в Отце. Кстати, </w:t>
      </w:r>
      <w:r>
        <w:rPr>
          <w:i/>
        </w:rPr>
        <w:t>соорганизация Свободы Воли в Отце есть самая настоящая Иерархия</w:t>
      </w:r>
      <w:r>
        <w:rPr/>
        <w:t xml:space="preserve">. Соорганизация разных видов Свободы Воли, каждой Единицы, каждой омеги в Отце – есть настоящая новая Иерархия. Свободой Воли обладает каждая Единица Отца – человек, т.е. каждая омега, каждый из вас. Доказательство? </w:t>
      </w:r>
    </w:p>
    <w:p>
      <w:pPr>
        <w:pStyle w:val="Normal"/>
        <w:rPr/>
      </w:pPr>
      <w:r>
        <w:rPr/>
        <w:t xml:space="preserve">Иерархия сейчас имеет Огонь Изначально Вышестоящей Воли, а Человек, чтобы войти в Иерархию, обязан иметь Свободу Воли. Слово не должен, а обязан! Т.е. если у тебя нет собственной Свободы Воли, то в Иерархию ты не войдёшь. Единственная проблема: чем эта свобода воли насыщена? Т.е. какая такая свобода направляет тебя и куда? Но это уже второй вопрос. Мы к этому вернёмся. </w:t>
      </w:r>
    </w:p>
    <w:p>
      <w:pPr>
        <w:pStyle w:val="Normal"/>
        <w:spacing w:lineRule="auto" w:line="228"/>
        <w:rPr/>
      </w:pPr>
      <w:r>
        <w:rPr/>
        <w:t>И вот, чтобы любая воля, в том числе и Свобода Воли, т.е. свободная воля, записалась в дух, осталась в духе, она пишется огнём. Итак, когда человек в подсознании оказался несвободным, т.е. чем внешне мы показываем силу свободы, тем бо</w:t>
      </w:r>
      <w:r>
        <w:rPr>
          <w:rFonts w:cs="Tahoma"/>
        </w:rPr>
        <w:t></w:t>
      </w:r>
      <w:r>
        <w:rPr/>
        <w:t xml:space="preserve">льшие мы боягузы внутри называется, т.е. внешне мы круты. О! Как только мы видим «крутость», явно перед нами трус, потому что настоящий волевой свободный и бесстрашный человек внешне ничего не показывает, тогда у него бесстрашие внутри. А если человек внешне показывает «крутость», то внутри он боится. Ну, неважно, чего, главное – страх есть, боится. И чем выше «крутость» вовне, особенно в современном тут сленге – гламурней крутость, тем больше страха внутри человека. В общем, чем выше гла_мур, тем сильнее ты пытаешься тереться, как кошечка у ног своих хозяев. Гламур этим и занимается – трётся у ног хозяев подобострастно, не обязательно жизни, не обязательно денежных тусовок. Ну, звёзды – тоже хозяева для фанатов, которые зависят от них, и трутся фанаты вокруг них, как кошка трётся вокруг хозяина. Гла – гладкий, мур – гладить кошку. Гла-муррррр. Я не умею. Гла-мурррр. Во! Получилось. </w:t>
      </w:r>
      <w:r>
        <w:rPr>
          <w:rFonts w:cs="Tahoma"/>
        </w:rPr>
        <w:drawing>
          <wp:inline distT="0" distB="0" distL="0" distR="0">
            <wp:extent cx="209550" cy="1974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7"/>
                    <a:srcRect l="-66" t="-71" r="-66" b="-71"/>
                    <a:stretch>
                      <a:fillRect/>
                    </a:stretch>
                  </pic:blipFill>
                  <pic:spPr bwMode="auto">
                    <a:xfrm>
                      <a:off x="0" y="0"/>
                      <a:ext cx="209550" cy="197485"/>
                    </a:xfrm>
                    <a:prstGeom prst="rect">
                      <a:avLst/>
                    </a:prstGeom>
                  </pic:spPr>
                </pic:pic>
              </a:graphicData>
            </a:graphic>
          </wp:inline>
        </w:drawing>
      </w:r>
      <w:r>
        <w:rPr>
          <w:rFonts w:cs="Tahoma"/>
        </w:rPr>
        <w:t xml:space="preserve"> </w:t>
      </w:r>
      <w:r>
        <w:rPr/>
        <w:t>Чего не сделаешь, чтобы передать «сустояние». И вот наши все гламурные кошечки – последователи Гада или Гадины в звёздно-политическом исполнении. Ну, есть и фанаты политики – власти в смысле, неважно какие, неважно с какой стороны. Какая разница! Есть фанаты спортивные, ну, это всё к «звездам», т.е. фанаты спорта – это фанаты «звезд». Я не могу сказать, что сам по себе спорт или искусство или власть – плохи. Наоборот, – это хорошее явление. Отношение к нему!? Главное не спорт, а наше отношение к нему, главное не искусство, а наше отношение  к нему (</w:t>
      </w:r>
      <w:r>
        <w:rPr>
          <w:rFonts w:cs="Tahoma"/>
        </w:rPr>
        <w:drawing>
          <wp:inline distT="0" distB="0" distL="0" distR="0">
            <wp:extent cx="291465" cy="1981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28"/>
                    <a:srcRect l="-80" t="-118" r="-80" b="-118"/>
                    <a:stretch>
                      <a:fillRect/>
                    </a:stretch>
                  </pic:blipFill>
                  <pic:spPr bwMode="auto">
                    <a:xfrm>
                      <a:off x="0" y="0"/>
                      <a:ext cx="291465" cy="198120"/>
                    </a:xfrm>
                    <a:prstGeom prst="rect">
                      <a:avLst/>
                    </a:prstGeom>
                  </pic:spPr>
                </pic:pic>
              </a:graphicData>
            </a:graphic>
          </wp:inline>
        </w:drawing>
      </w:r>
      <w:r>
        <w:rPr/>
        <w:t xml:space="preserve"> Спасибо, точно!) и к тем людям, кто его выражает. Главное не власть, а наше отношение к ней. </w:t>
      </w:r>
    </w:p>
    <w:p>
      <w:pPr>
        <w:pStyle w:val="Normal"/>
        <w:spacing w:lineRule="auto" w:line="228"/>
        <w:rPr/>
      </w:pPr>
      <w:r>
        <w:rPr/>
        <w:t xml:space="preserve">Вы скажете: как же так?! Ну, как? По Конституции власть служит народу, т.е. свободным гражданам, поэтому главное – как граждане относятся к власти. Я что-то не то сказал? Я полностью по украинской и российской Конституции … балакаю. Всё. Ну, и там соответственно все выводы. Какая власть и как она регулируется – это уже не наш вопрос, потому что, к сожалению, ленинский тезис, что «кухарка может управлять государством» закончился на Советах депутатов, где кухарка сидела, себя прекрасно показывала, но в голове выше мысли «сварить курицу» – у неё ничего не было. И она думала, как «накормить съезд и сколько куриц для этого понадобится». Это единственный подсчёт бюджета, который помещался в её «развитую» голову. Не обижайтесь, т.е. каждый должен заниматься иерархически своим делом профессионально. Вот это требование новой эпохи. </w:t>
      </w:r>
    </w:p>
    <w:p>
      <w:pPr>
        <w:pStyle w:val="Normal"/>
        <w:spacing w:lineRule="auto" w:line="228"/>
        <w:rPr/>
      </w:pPr>
      <w:r>
        <w:rPr/>
        <w:t xml:space="preserve">Если ты обучишься, вот кухарка могла </w:t>
      </w:r>
      <w:r>
        <w:rPr>
          <w:i/>
        </w:rPr>
        <w:t>обучиться</w:t>
      </w:r>
      <w:r>
        <w:rPr/>
        <w:t xml:space="preserve"> управлять государством. Согласен. Тогда это уже не кухарка – это или там сенатор, или менеджер, или политик – это разные вещи. Кто не знает, тот ещё «кухарка», тогда обсуждать власть нам нечего, и осмыслять её тоже сложно, а вот отношение своё Свободой Воли выразить можно. Для этого есть голосования разные, и всё. «Дынь-дынь-дынь-дынь-дынь-дынь». </w:t>
      </w:r>
    </w:p>
    <w:p>
      <w:pPr>
        <w:pStyle w:val="Normal"/>
        <w:spacing w:lineRule="auto" w:line="228"/>
        <w:rPr/>
      </w:pPr>
      <w:r>
        <w:rPr/>
        <w:t xml:space="preserve">Я показал, что такое Воля с Огнём. И у разных чело, смотрите, и из каждого из вас, из сердца лезут состояния. Я сказал правду, но эта правда не всегда стыкуется с записями вашего сердца. И из каждого из вас сейчас на эти слова, особенно, когда говорится страшное или сладкое слово «власть», обязательно лезут свои состояния на эту тему, любые. Это такое хорошее слово, которое выковыривает всё из нас. Чтоб вы мне поверили, напомню знаменитую фразу: «Самая лучшая проверка человека – это проверка властью», или самая глубокая. Некоторые говорят: «Деньгами выше». Не-е-е-т! Выше – проверка Властью. Деньгами ниже, даже есть доказательство: Власть исходит из Воли, а деньги, то бишь энергопотенциал, исходит из энергии. Как вы думаете, что иерархически выше? Воля, которая основана на духе, да? Или энергия, которая основана на любви? Да! И это тоже, представляете! И это тоже. Ладно. </w:t>
      </w:r>
    </w:p>
    <w:p>
      <w:pPr>
        <w:pStyle w:val="Normal"/>
        <w:spacing w:lineRule="auto" w:line="237"/>
        <w:rPr/>
      </w:pPr>
      <w:r>
        <w:rPr/>
        <w:t>В итоге, этот чело долго вытаскивал занозу, пытался поверить Отцу, а деваться было некуда, ну, в общем, несколько дней мучился этим – добил я его. Я так и называю, «добил его», выдавили мы там, пришлось чуть наорать на «товарища», и Воля сработала – начала записывать этот огонь в дух, часть огня перезаписалась в дух, появился фрагмент свободы. Я переключился на эманации не огня, а Синтеза, и упросил этого чело попросить у Отца Синтеза, просто Синтеза, так как он огнём впитал всё на основе Синтеза, на Законах Синтеза, на Стандартах Синтеза. Есть и Законы, есть и Стандарты, всё во всём, ну, и, в общем, вначале дырку Синтезом пропаяли, потом Синтез начал плавить огонь, прям так и виделось, что Синтез начинает плавить огонь. То есть Синтез, записываясь в огонь, его плавил, и огонь становился, ну, как бы текучим и усваивался, если посмотреть вышестоящим взглядом. Ну, и в итоге впитал он Синтез, бо</w:t>
      </w:r>
      <w:r>
        <w:rPr>
          <w:rFonts w:cs="Tahoma"/>
        </w:rPr>
        <w:t></w:t>
      </w:r>
      <w:r>
        <w:rPr/>
        <w:t xml:space="preserve">льшую часть огня, надо было 51%, весь нельзя было – потерял бы адекватность. Он перезаписал Синтезом, огонь перезаписал, ну, и дальше пошёл заниматься. Сейчас служит, ну, в одном из мест, так скажем выражения огня и Синтеза, я бы сказал, в Изначальной группе сейчас служит и перестраивается. </w:t>
      </w:r>
    </w:p>
    <w:p>
      <w:pPr>
        <w:pStyle w:val="Normal"/>
        <w:rPr/>
      </w:pPr>
      <w:r>
        <w:rPr/>
        <w:t xml:space="preserve">Вот что такое </w:t>
      </w:r>
      <w:r>
        <w:rPr>
          <w:i/>
        </w:rPr>
        <w:t>Сердце с огнём</w:t>
      </w:r>
      <w:r>
        <w:rPr/>
        <w:t>. Сердцу настолько надоела эта «заноза», что оно открылось, впитало огонь, и когда в Сердце уже огонь не помещался, оно отдавало всем соседним частям, заполняя тело. Почему? Этот человек внешне выражал большу</w:t>
      </w:r>
      <w:r>
        <w:rPr>
          <w:rFonts w:cs="Tahoma"/>
        </w:rPr>
        <w:t></w:t>
      </w:r>
      <w:r>
        <w:rPr/>
        <w:t xml:space="preserve">ю волю, а внутри всего боялся и был закрыт, в том числе, боялся и Отца, боялся самого себя – вот этой занозой неверия. В итоге, внешне он бешен был, крут и даже интересен, потому что говорил достаточно ментально адекватно, но все чувствовали, что что-то в этом не так. Вроде и правильно строит фразы, вроде бы там и с точки зрения Синтеза, вроде бы и общается вот корректно, а что-то вот как не до конца происходит. И вот эту «занозу», если честно (это я вам легко рассказываю), чтобы её достать, мы копались несколько часов так: обсуждали разные вещи, я ловил за всякие фрагментики разных позиций, а потом мы достали эту «занозу». Вот так бывает! Вот это Сердце. </w:t>
      </w:r>
    </w:p>
    <w:p>
      <w:pPr>
        <w:pStyle w:val="Normal"/>
        <w:rPr/>
      </w:pPr>
      <w:r>
        <w:rPr/>
        <w:t xml:space="preserve">Итак, </w:t>
      </w:r>
      <w:r>
        <w:rPr>
          <w:i/>
        </w:rPr>
        <w:t>огонь Сердца пишет Синтез, и только на записанный Синтез Сердце управляет огнём, распределяет его</w:t>
      </w:r>
      <w:r>
        <w:rPr/>
        <w:t>, поэтому заполниться огнём без Синтеза также вредно, как переесть апельсинов. Помните: «Пытка апельсинами продолжалась 3 дня»? Когда их нет, их хочется, но когда ты съел 2</w:t>
        <w:noBreakHyphen/>
        <w:t>3, 4</w:t>
        <w:noBreakHyphen/>
        <w:t xml:space="preserve">5, тебя уже претит ими. То же самое: и от огня, и от духа, и от света, и от энергии – то же самое. Пресыщение так же вредно, как недосыщение, а отсутствие огня в новую эпоху – это плохо, но не менее плохо – пресыщение им с отсутствием Синтеза. Вот это равновесие, как бы весы, когда говорят «весы судьбы» или весы, на которых судят, но вот в 5 расе (помните?) весы правосудия – это весы Огня и Синтеза: </w:t>
      </w:r>
      <w:r>
        <w:rPr>
          <w:i/>
        </w:rPr>
        <w:t>сколько синтеза записано в ваш объём огня, чтобы этот огонь был динамичен</w:t>
      </w:r>
      <w:r>
        <w:rPr/>
        <w:t xml:space="preserve">. Если огня больше, синтеза меньше, ты наказан. Наказан самим собою. Никто тебя специально не наказывал, ты просто соорганизацией частей впитал больше огня, чем синтеза. </w:t>
      </w:r>
      <w:r>
        <w:rPr>
          <w:i/>
        </w:rPr>
        <w:t>Синтеза больше огня не бывает</w:t>
      </w:r>
      <w:r>
        <w:rPr/>
        <w:t xml:space="preserve">, вернее, бывает только в одном случае: в этот момент ты сгораешь, т.е. это, когда ты заявляешь себя на что-то более высокое, чем подготовился. У меня такие состояния тоже были. Ты выходишь к Отцу, к Владыке, ну, чаще это у Отца происходит, я видел у Отца в основном, у Владык – Владыки отправляют на переобучение, у них другая задача. У Управителей Основ бывает, вот сейчас мы к Вседержителю пойдем, я готовлю вас к Вседержителю. </w:t>
      </w:r>
    </w:p>
    <w:p>
      <w:pPr>
        <w:pStyle w:val="Heading1"/>
        <w:ind w:hanging="0"/>
        <w:rPr/>
      </w:pPr>
      <w:bookmarkStart w:id="8" w:name="__RefHeading___Toc308457313"/>
      <w:bookmarkEnd w:id="8"/>
      <w:r>
        <w:rPr/>
        <w:t>Только Совершенное Сердце может предстоять пред Аллахом – Вседержащим Началом Галактики</w:t>
      </w:r>
    </w:p>
    <w:p>
      <w:pPr>
        <w:pStyle w:val="Normal"/>
        <w:spacing w:lineRule="auto" w:line="228"/>
        <w:rPr/>
      </w:pPr>
      <w:r>
        <w:rPr/>
        <w:t xml:space="preserve">Я готовлю вас к Все_Держителю. Всё держать через что? Через огонь, дух, свет и энергию –  Синтез этого называется </w:t>
      </w:r>
      <w:r>
        <w:rPr>
          <w:i/>
        </w:rPr>
        <w:t>Вседержащее Начало</w:t>
      </w:r>
      <w:r>
        <w:rPr/>
        <w:t>. А так как 21</w:t>
        <w:noBreakHyphen/>
        <w:t xml:space="preserve">ое – теперь Сердце, Отец Вседержитель занимается этим в нашем </w:t>
      </w:r>
      <w:r>
        <w:rPr>
          <w:spacing w:val="-2"/>
        </w:rPr>
        <w:t>Сердце. Если мы сейчас выйдем к Вседержителю и не будем понимать суть процесса Вседержащего Начала …. Одно дело – выйти к Вседержителю с Хум, где пропускается всё возможное, а невозможное не пропускается, а другое дело – выйти Сердцем, где всё возможное и невозможное уже складировано, т.е. существует в Сердце и отсюда возникает серьёзная проблема. Это только кажется, что легко.</w:t>
      </w:r>
      <w:r>
        <w:rPr/>
        <w:t xml:space="preserve"> </w:t>
      </w:r>
    </w:p>
    <w:p>
      <w:pPr>
        <w:pStyle w:val="Normal"/>
        <w:rPr/>
      </w:pPr>
      <w:r>
        <w:rPr/>
        <w:t>Кстати, мусульмане очень чётко знают, я думаю, и христиане знают, но в мусульманских текстах это осталось, что к Аллаху или перед Отцом может стать только (вслушайтесь!) Совершенное Сердце. Это я взял из Корана. Это об Имаме Махди: только Совершенное Сердце может предстоять пред Аллахом, несовершенное Сердце – туда не дойдёт, не просто не войдёт, а даже не дойдёт.</w:t>
      </w:r>
    </w:p>
    <w:p>
      <w:pPr>
        <w:pStyle w:val="Normal"/>
        <w:spacing w:lineRule="auto" w:line="220"/>
        <w:rPr/>
      </w:pPr>
      <w:r>
        <w:rPr/>
        <w:t xml:space="preserve">Вот вариант Аллаха – это Вседержитель. Только Вседержитель – более высокая служба, чем Аллах, с моей точки зрения, потому что Аллах – это Владыка одной из Галактик. Владыка Галактики – это высокое явление, это целый Владыка Галактики, Отец Галактики, так легче будет, так будет корректнее. И мы это объявляли в Синтезе несколько лет назад. Но Отец Галактики имеет и другое звание – Вседержитель. Ну, кто не знает, прочитайте все предыдущие Синтезы. Есть ещё понятие Всевышний. У Отца Галактики, так же как у Отца Метагалактики есть все эти категории – Всевышний, Неизречённый и …, понятно, т.е. все 8 видов Отцов, только с точки зрения Галактики. Т.е. когда мы говорим: Отец Галактики или Отец Метагалактики, – мы должны понимать, что вся Иерархия в этой Галактике есть, со всеми восьмью Отцами-Творцами. И если смотреть снизу в Галактику там есть и Всевышний, и Вседержитель, и всё остальное. </w:t>
      </w:r>
    </w:p>
    <w:p>
      <w:pPr>
        <w:pStyle w:val="Normal"/>
        <w:spacing w:lineRule="auto" w:line="220"/>
        <w:rPr/>
      </w:pPr>
      <w:r>
        <w:rPr/>
        <w:t xml:space="preserve">А если эту Галактику ввести в Метагалактику, то мы должны понимать, что все Галактики это выражение…. Это выражение? </w:t>
      </w:r>
      <w:r>
        <w:rPr>
          <w:i/>
        </w:rPr>
        <w:t>(ответы – ред.)</w:t>
      </w:r>
      <w:r>
        <w:rPr/>
        <w:t xml:space="preserve"> – Неправильный ответ. … Материи Метагалактики, которой управляет Мать, которая относится к 5 горизонту в управлении материей, не в управлении Духом как Изначально Вышестоящая Мать, – в управлении материей. А значит, все Владыки Галактики относятся к Матери Метагалактики, ну, или к ФА-Матери Метагалактики, если взять иерархическую точность. Ну, или к Матери ФА-Метагалактики, если Галактика имеет неразвитое состояние. У Аллаха имеет развитое, потому что он говорил об огне, поэтому к ФА-Матери Метагалактики, если вы точно знаете Иерархию. Вот такая простая логика, т.е. когда мы знаем Синтез, мы можем его связывать. Всё просто. Так вот, именно из Корана – тексты, которые публиковал Мухаммед, – это как раз восходит к Аллаху. Да? Ясно известно, что Совершенное Сердце входит к Аллаху, т.е. к Отцу Галактики. Надеюсь понятно, к Отцу Метагалактики – тем более. </w:t>
      </w:r>
    </w:p>
    <w:p>
      <w:pPr>
        <w:pStyle w:val="Heading1"/>
        <w:ind w:hanging="0"/>
        <w:rPr/>
      </w:pPr>
      <w:bookmarkStart w:id="9" w:name="__RefHeading___Toc308457314"/>
      <w:bookmarkEnd w:id="9"/>
      <w:r>
        <w:rPr/>
        <w:t>Сердце синтезируется объёмами Духа с объёмами записанной в этом Духе Волей</w:t>
      </w:r>
    </w:p>
    <w:p>
      <w:pPr>
        <w:pStyle w:val="Normal"/>
        <w:spacing w:lineRule="auto" w:line="220"/>
        <w:rPr/>
      </w:pPr>
      <w:r>
        <w:rPr/>
        <w:t>И на первом этапе нашего развития, пока Сердце не достигло 21</w:t>
        <w:noBreakHyphen/>
        <w:t>го выражения, мы Совершенное Сердце видели как синтез Сердец разных присутствий, и это нам помогало. Почему? – Потому что синтез всех присутствий: каждая Галактика выражает одно присутствие, а вся материя Метагалактики – это синтез 32</w:t>
        <w:noBreakHyphen/>
        <w:t xml:space="preserve">х присутствий. </w:t>
      </w:r>
    </w:p>
    <w:p>
      <w:pPr>
        <w:pStyle w:val="Normal"/>
        <w:rPr/>
      </w:pPr>
      <w:r>
        <w:rPr/>
        <w:t>И когда мы развёртывали столп Совершенного Сердца в синтезе 32</w:t>
        <w:noBreakHyphen/>
        <w:t>х Сердец или 8</w:t>
        <w:noBreakHyphen/>
        <w:t>ми, или 16ти, или 24</w:t>
        <w:noBreakHyphen/>
        <w:t>х, мы как раз синтезировали все 32 присутствия, преодолевали материальность Метагалактики, и таким образом свободно становились пред Вседержителем. В принципе, это и сейчас возможно. Но когда Сердце поднялось выше 16</w:t>
        <w:noBreakHyphen/>
        <w:t>ти, выше Огненного мира и стало в 21 – оно попало в Универсумную среду, т.е. в среду Универсумной эволюции. И я напоминаю такой простой-простой Закон Новой эпохи – Человек Новой Эпохи (не будем говорить 6 расы – новой эпохи) живёт Метагалактикой и восходит в Метагалактику через Метагалактическую эволюцию.</w:t>
      </w:r>
    </w:p>
    <w:p>
      <w:pPr>
        <w:pStyle w:val="Normal"/>
        <w:rPr/>
      </w:pPr>
      <w:r>
        <w:rPr/>
        <w:t>И человек новой эпохи 16</w:t>
        <w:noBreakHyphen/>
        <w:t>ричен! Чело новой эпохи – 32</w:t>
        <w:noBreakHyphen/>
        <w:t xml:space="preserve">ричен и живёт Универсумом. Учится быть в Универсуме, потому что 7 раса в перспективе формируется Универсумом. Правда, я не знаю: сейчас, наверно, Стандарты будут меняться, но на данный момент – так. Соответственно, готовит в Универсум – Универсумная эволюция, в центре которой находится </w:t>
      </w:r>
      <w:r>
        <w:rPr>
          <w:i/>
        </w:rPr>
        <w:t>Ум и Сердце – центровка Универсумной эволюции.</w:t>
      </w:r>
      <w:r>
        <w:rPr/>
        <w:t xml:space="preserve"> Т.е. это явление начало относиться к чело. Но если человек живёт внешним миром, понятно, обрабатывая это внутри, делая какие-то выводы, то задача чело даже в материи (помните, человек и чело живут материей?), то задача чело – жить внутренним миром и самосовершенствовать или идти самосовершенствованием через внутренний мир. Соответственно, главное в Сердце становится – внутреннее.</w:t>
      </w:r>
    </w:p>
    <w:p>
      <w:pPr>
        <w:pStyle w:val="Normal"/>
        <w:rPr/>
      </w:pPr>
      <w:r>
        <w:rPr/>
        <w:t>Понятно, что с точки зрения физического нашего существования, столп Сердец и понятие столпа – это наше внутреннее явление, потому что все 30 там присутствий – это выше нас. Но мы ведь сейчас на 21</w:t>
        <w:noBreakHyphen/>
        <w:t>м присутствии минимум?! У нас 21</w:t>
        <w:noBreakHyphen/>
        <w:t>й Синтез, значит, выше нас – только 11 присутствий материи. Можно взять и 64, но это уже не материя, а огонь Метагалактики ФА с 33</w:t>
        <w:noBreakHyphen/>
        <w:t>го, т.е. это время, для Метагалактики – вполне материальное, для нас ещё – огненное, временное. Но есть одна проблема – Отец Столп поставил 15</w:t>
        <w:noBreakHyphen/>
        <w:t>м. Т.е. когда Столп был 23</w:t>
        <w:noBreakHyphen/>
        <w:t>м, Совершенное Сердце нас бы спасло. А когда Столп Отец передвинул с 23</w:t>
        <w:noBreakHyphen/>
        <w:t xml:space="preserve">го вниз, в 15 – в Огненный мир, по отношению к Сердцу Столп стал внешним. </w:t>
      </w:r>
    </w:p>
    <w:p>
      <w:pPr>
        <w:pStyle w:val="Normal"/>
        <w:rPr/>
      </w:pPr>
      <w:r>
        <w:rPr/>
        <w:t>Т.е. всё, что ниже 21</w:t>
        <w:noBreakHyphen/>
        <w:t xml:space="preserve">го, становится внешним выражением. А значит, если мы войдём в столп Совершенного Сердца, мы станем внешне выражаться правильно, а внутри надо будет дорабатывать. А </w:t>
      </w:r>
      <w:r>
        <w:rPr>
          <w:i/>
        </w:rPr>
        <w:t>внутри Сердце синтезируется объёмами Огня с объёмами записанным Синтезом</w:t>
      </w:r>
      <w:r>
        <w:rPr/>
        <w:t xml:space="preserve">, </w:t>
      </w:r>
      <w:r>
        <w:rPr>
          <w:i/>
        </w:rPr>
        <w:t>объёмами Духа с объёмами записанной в этом Духе Волей.</w:t>
      </w:r>
      <w:r>
        <w:rPr/>
        <w:t xml:space="preserve"> Причём, не просто Волей, а есть только два вида Воли, которые Сердце признаёт априори. Первое, для меня нижайшее, но для каждого и для меня тоже, это первое, хотя и низкое – </w:t>
      </w:r>
      <w:r>
        <w:rPr>
          <w:i/>
        </w:rPr>
        <w:t>Свобода Воли</w:t>
      </w:r>
      <w:r>
        <w:rPr/>
        <w:t xml:space="preserve">. Сейчас поймёте, почему низкое. И вторая – </w:t>
      </w:r>
      <w:r>
        <w:rPr>
          <w:i/>
        </w:rPr>
        <w:t>Воля Отца</w:t>
      </w:r>
      <w:r>
        <w:rPr/>
        <w:t xml:space="preserve">. Две крайности Воли. Знаете, как магнитная стрелка – свобода Воли и Воля Отца. Вот эта магнитная стрелка выравнивает наш Дух и нашу Волю. И если вдруг вместо Свободы Воли появится страх Воли, то стрелка начнёт крутиться, знаете, как вот заходишь на магнитное место, и стрелка крутится бешено! </w:t>
      </w:r>
    </w:p>
    <w:p>
      <w:pPr>
        <w:pStyle w:val="Normal"/>
        <w:rPr/>
      </w:pPr>
      <w:r>
        <w:rPr/>
        <w:t xml:space="preserve">Я однажды видел, очень интересно смотрится, т.е. Севера нет! Т.е. нет ориентировки на Отца, а ты просто бежишь якобы Волей Отца, но по бешенному кругу магнитной стрелки. Почему? – У тебя с другой стороны страх … или неволя – т.е. отсутствие свободы Воли! Неволя. Не обязательно чья-то неволя, никто тебя не закабалял – ты сам себя закабалил собственным страхом и не-во-ли-ем. При этом Дух у тебя есть. А чем меньше в тебе Воли Отца и твоей свободы Воли… Понятно, что свобода Воли должна быть в некоторых корректных рамках выражения Воли Отца, а то некоторые говорят: «Свобода Воли – делай, что хочу!» В принципе – что хочу, но «незнание Закона (в скобках добавлю – Воли Отца) – не освобождает от ответственности» делать то, что хочу. Поэтому, с одной стороны, Свобода Воли – это свобода, а с другой стороны, она основана на выражении Воли Отца, а Воля Отца – это Законы. На Украине даже такое: Закон в обратном названии пишется как Наказ. И вот на Украине это очень хорошо алфавитно выражается – президент Украины выпускает Наказы. Т.е. фактически, в обратном прочтении – Законы Отца. Наказ – это как раз вот язык Воли Отца. </w:t>
      </w:r>
    </w:p>
    <w:p>
      <w:pPr>
        <w:pStyle w:val="Normal"/>
        <w:rPr/>
      </w:pPr>
      <w:r>
        <w:rPr/>
        <w:t>В России выпускают Указы, ну, это указание, это выпускает господин. В этом отношении Украина алфавитно чётче выражает Отца, как ни парадоксально. Я понимаю, что мы вышли все из славянских корней, что это один протославянский язык, всё понятно, но вот Воля Отца больше выражается Наказом, а Законами больше выражается юридическое право. Ну, т.е. уже то, чем люди пользуются в обычной жизни. Вот юридическое право в России есть в виде Законов, а президент действует больше Указами – он указует, что делать, а президент Украины – наказывает, что делать. Наказывает – двусмысленно звучит, но это ближе к выражению Воли Отца.</w:t>
      </w:r>
    </w:p>
    <w:p>
      <w:pPr>
        <w:pStyle w:val="Normal"/>
        <w:rPr/>
      </w:pPr>
      <w:r>
        <w:rPr/>
        <w:t xml:space="preserve">Я не пытаюсь там, поощрить украинцев или унизить россиян или наоборот – всё это политические бредни. Любой язык, если он есть на планете, он от Отца и важен, и надо нормально иерархически осмыслять, что в нём ценного, а что в нём неценного. Вот это в нём ценное, понятно, есть не ценное, ну, а есть ценное. Убрали, пока не будем о языке, а то мы сейчас далеко зайдём. </w:t>
      </w:r>
    </w:p>
    <w:p>
      <w:pPr>
        <w:pStyle w:val="Normal"/>
        <w:rPr/>
      </w:pPr>
      <w:r>
        <w:rPr>
          <w:spacing w:val="-2"/>
        </w:rPr>
        <w:t xml:space="preserve">Итак, </w:t>
      </w:r>
      <w:r>
        <w:rPr>
          <w:i/>
          <w:spacing w:val="-2"/>
        </w:rPr>
        <w:t>Дух ценен в вас, только если в нём записана Воля</w:t>
      </w:r>
      <w:r>
        <w:rPr>
          <w:spacing w:val="-2"/>
        </w:rPr>
        <w:t xml:space="preserve">. </w:t>
      </w:r>
    </w:p>
    <w:p>
      <w:pPr>
        <w:pStyle w:val="Normal"/>
        <w:rPr>
          <w:i/>
          <w:i/>
        </w:rPr>
      </w:pPr>
      <w:r>
        <w:rPr/>
        <w:t xml:space="preserve">А если у вас есть Дух. Дух в огне есть жизнь в материи – у вас есть жизнь, а воли в ней нет… Дальше что? – А ничего! Дух вас переполняет, вы начинаете бегать в этом Духе с избытком своих возможностей, ну, т.е. извините, как это называли раньше Владыки Любви: «испражняться силой Духа с отсутствием силы Воли или испражняться силой Воли в некорректной свободе Воли». Мы называем это бес_пределом. Т.е. бес ставит вам пределы исполнения вашего Духа, и вы бегаете по кругу, исполняя дух, только в пределах беса, называя это сверхсвободой Воли, т.е. беспредельно, беспредельничая. Знаете, есть такие беспредельники. Ну, некоторые считают, что они есть только в бандитской среде. Ну, что-о вы! Есть вполне беспредельники в деньгах – банкиры, солидные люди ездят на «Мерсах» там или на чём. Что там? А! На «Бентлях»! Хэ, бен-тля! Ну, в общем, тля нашей жизни, хотя почему-то называют шикарной машиной. И вообще, бог настолько точно шельму метил в 5 расе! Кто не понял, почему я так шучу и сказал, что это шикарная машина? Я знаю, что это шикарная машина, но я вам отвечу просто Волей Отца – «бог шельму метит», причём, заранее! </w:t>
      </w:r>
    </w:p>
    <w:p>
      <w:pPr>
        <w:pStyle w:val="Normal"/>
        <w:rPr/>
      </w:pPr>
      <w:r>
        <w:rPr/>
        <w:t xml:space="preserve">И пока вот это не войдёт к вам Волей Отца </w:t>
      </w:r>
      <w:r>
        <w:rPr>
          <w:i/>
        </w:rPr>
        <w:t>(в мозг – ред.)</w:t>
      </w:r>
      <w:r>
        <w:rPr/>
        <w:t>, и вы не вспомните вполне русскую или славянскую поговорку, на украинский я не знаю, как это перевести, сложно будет: «как назовешь машину, туда она тебя и повезёт». Ехать она может при этом и хорошо, понятно, а тлёй ты будешь отменной … за очень большие деньги! Т.е. чем больше заплатил, тем выше тлёю стал. Сложное явление, я понимаю. Я понимаю, что в разных странах разные языки значат по-разному, но мы ведь, извините, думаем по-славянски, ну, по-русски. По-украински я не знаю, как это называется – тля. Ну, в общем, бен_тля, в общем, бен_тли – т.е. тот, кто подчиняется тли, если кто не знает, что такое «Бентли».  Ой-и!  Ладно. Ну, вот так вот, вот так вот. Поэтому, идя мимо «Бентли», надо сочувствовать её хозяину, а некоторые завидуют и становятся ниже тли. А что ниже тли? Бактерии, которыми, если я правильно помню, она питается, ну, или чем-то таким, более мелким. Ну, и тогда, кем вы станете, потеряв достоинство Свободы Воли?</w:t>
      </w:r>
    </w:p>
    <w:p>
      <w:pPr>
        <w:pStyle w:val="Normal"/>
        <w:rPr/>
      </w:pPr>
      <w:r>
        <w:rPr/>
        <w:t>Вот это всё записано в Сердце, и Сердце всё расшифровывает Алфавитом. При этом, если у вас есть деньги, которые вы можете выкинуть на такую машину, то выкидывайте: ну, у вас же есть, и что б вы не кинули. Вопрос в том, что это вам не прибавит, не убавит Воли Отца. Если вы исполняете Волю Отца, можно хоть на «Бентли» ездить, имея свободу Воли, но Воля Отца предполагает заботу о другом человеке: и тогда этот гражданин, кто это купил, должен не только заботиться о своих карманах, ну, в общем, возможностях, так скажем, но ещё и возможностях других. Если он это делает, хоть на ракете пускай ездит! А если он это не делает, … его машина завезёт. Почему? Потому что в машине главное – тот, кто сидит за рулём, и вопрос, какая в нём свобода Воли. Название этой машины уже ведёт в тупик – это большой знак, знаете, как знак на дороге: «Низя!» И преодолеть этот знак можно только исполнением Воли Отца, а Воля Отца говорит о развитии жизни каждого гражданина, не важно, где он живёт, хоть в той же Ливии, причём, любого... без официального убийства, а юридически правильно. Ну, и так далее. Поэтому история мало чему учит, к сожалению. Ладно, отодвинули эту тему.</w:t>
      </w:r>
    </w:p>
    <w:p>
      <w:pPr>
        <w:pStyle w:val="Normal"/>
        <w:rPr/>
      </w:pPr>
      <w:r>
        <w:rPr/>
        <w:t>Вот вам Воля Отца, записанная в Дух. Не записанная в Духе – Дух, может быть, и есть, но он становится бешенным. И есть сила Духа с Волей Отца, и тогда она идёт в корректном русле, а есть бешенство Духа, которое очень часто путают с силой, когда Дух с избытком только потому, что нечего в него записать в виде Воли Отца – Воля Отца не записывается: ты пытаешься записать свою свободу Воли, а свобода Воли подчиняется Воле Отца, и она этим Духом размывается очень быстро, твоя свобода Воли, и начинается беспредел.</w:t>
      </w:r>
    </w:p>
    <w:p>
      <w:pPr>
        <w:pStyle w:val="Normal"/>
        <w:rPr/>
      </w:pPr>
      <w:r>
        <w:rPr/>
        <w:t>Вы скажете: «А откуда избыток Духа?» Представляете, что вы живёте, и вам Отец отмерил жить, грубо говоря, 60 лет, ну, 80, чтоб не смущались, на эти 80 лет тебе отмерено такое-то количество Духа, чтобы ты жил. Дух в огне, жизнь – в материи. Не факт, что обычный человек пользуется контактом с Отцом, чтобы новый Дух взять. Поэтому ему чётко дали – вот объём Духа за 80 лет, всё, есть. А в какой-то момент человек потерял Волю Отца, некорректное что-то сделал, потерял свою свободу Воли, он жить при этом продолжает? Да. А что есть жизнь? – Переработка Духа, отмеренного Отцом. Т.е. Дух в огне у Отца – есть жизнь в материи. И жизнь Отец отмеряет количеством Духа, которое человек должен проработать, переработать или отжить за время своей физической жизни. Понятно, что этот Дух физического присутствия, там много всяких показателей, в отличие от Духа астрала.</w:t>
      </w:r>
    </w:p>
    <w:p>
      <w:pPr>
        <w:pStyle w:val="Normal"/>
        <w:rPr/>
      </w:pPr>
      <w:r>
        <w:rPr/>
        <w:t>Вот чем занимается религия? Она пытается в Душе накопить Дух астрала, чтобы после смерти ты почувствовал себя живым. Потому что Отец тебе отмеряет только Дух физического присутствия и, выходя на астрал 5 расы, а в 5 расе астрал был вторым планом, ты попадал в 4</w:t>
        <w:noBreakHyphen/>
        <w:t>мерность. Согласитесь, Дух физической 3</w:t>
        <w:noBreakHyphen/>
        <w:t>мерности 5 расы отличается от Духа 4</w:t>
        <w:noBreakHyphen/>
        <w:t xml:space="preserve">мерной астральной активации той же 5 расы. А ощутить жизнь на астрале ты мог только астральным Духом. Почему? Потому что физически, при смерти физического тела, ты что сделал? – </w:t>
      </w:r>
      <w:r>
        <w:rPr>
          <w:w w:val="140"/>
        </w:rPr>
        <w:t>испустил</w:t>
      </w:r>
      <w:r>
        <w:rPr/>
        <w:t>: «И Дух испустил», – т.е. жизнь закончилась, и Дух жизни физического тела растворился.</w:t>
      </w:r>
    </w:p>
    <w:p>
      <w:pPr>
        <w:pStyle w:val="Normal"/>
        <w:rPr/>
      </w:pPr>
      <w:r>
        <w:rPr/>
        <w:t>Более того, мы на Синтезах публиковали такую вещь, что Отец отмерил Дух, а тебя убили … нев</w:t>
      </w:r>
      <w:r>
        <w:rPr>
          <w:rFonts w:cs="Tahoma"/>
        </w:rPr>
        <w:t>ó</w:t>
      </w:r>
      <w:r>
        <w:rPr/>
        <w:t>время, ну, там машина сбила, сам гакнулся, есть же придурки, которые сами, а Дух остался, который ты должен переработать, и тогда ты становишься привидением в 5 расе. В 6</w:t>
        <w:noBreakHyphen/>
        <w:t xml:space="preserve">й – уже не станешь. Но так как физическое тело – это килограмм 80, 100, 60 – любого веса, хоть 50, хоть бараний вес, но всё равно весит. </w:t>
      </w:r>
      <w:r>
        <w:rPr>
          <w:rFonts w:eastAsia="Wingdings" w:cs="Wingdings" w:ascii="Wingdings" w:hAnsi="Wingdings"/>
        </w:rPr>
        <w:t></w:t>
      </w:r>
      <w:r>
        <w:rPr/>
        <w:t xml:space="preserve"> А то некоторые женщины говорят: «Мне бы 50 килограмм!» Чтоб бараном стать?! Ну, понятно: овцы христовы. Я понимаю, если женщина миниатюрная, это её конституция, но когда подходит человек и говорит: </w:t>
      </w:r>
    </w:p>
    <w:p>
      <w:pPr>
        <w:pStyle w:val="Normal"/>
        <w:rPr/>
      </w:pPr>
      <w:r>
        <w:rPr/>
        <w:t>–</w:t>
      </w:r>
      <w:r>
        <w:rPr>
          <w:rFonts w:eastAsia="Tahoma"/>
        </w:rPr>
        <w:t xml:space="preserve"> </w:t>
      </w:r>
      <w:r>
        <w:rPr/>
        <w:t>Хочу похудеть!</w:t>
      </w:r>
    </w:p>
    <w:p>
      <w:pPr>
        <w:pStyle w:val="Normal"/>
        <w:rPr/>
      </w:pPr>
      <w:r>
        <w:rPr/>
        <w:t>–</w:t>
      </w:r>
      <w:r>
        <w:rPr>
          <w:rFonts w:eastAsia="Tahoma"/>
        </w:rPr>
        <w:t xml:space="preserve"> </w:t>
      </w:r>
      <w:r>
        <w:rPr/>
        <w:t xml:space="preserve">До скольки? </w:t>
      </w:r>
    </w:p>
    <w:p>
      <w:pPr>
        <w:pStyle w:val="Normal"/>
        <w:rPr/>
      </w:pPr>
      <w:r>
        <w:rPr/>
        <w:t>–</w:t>
      </w:r>
      <w:r>
        <w:rPr>
          <w:rFonts w:eastAsia="Tahoma"/>
        </w:rPr>
        <w:t xml:space="preserve"> </w:t>
      </w:r>
      <w:r>
        <w:rPr/>
        <w:t xml:space="preserve">Нижняя планка – 50 килограмм. </w:t>
      </w:r>
    </w:p>
    <w:p>
      <w:pPr>
        <w:pStyle w:val="Normal"/>
        <w:rPr/>
      </w:pPr>
      <w:r>
        <w:rPr/>
        <w:t>40 почему-то не называют, 50 – все называют: уже сразу видно, что баран. Т.е. если ты естественно столько весишь, это тебе Отцом дано, а если ты стремишься к этому… Ну, я понимаю, что есть пропорции там роста, ну, 1,5 метра, у нас есть такие чело и даже ведущие, им можно стремиться к 50</w:t>
        <w:noBreakHyphen/>
        <w:t>ти. Все, кто 1,53 м – уже нельзя! Почему? – Им надо стремиться к 53</w:t>
        <w:noBreakHyphen/>
        <w:t>м. 43 – это дистрофия, даже для этой массы. Параметры, извините, организма тела человека, поэтому тут такая грань. Если опять же не исключать естественный рост, это я имею в виду, в голове, что у тебя стоит. Если у тебя тело естественно такой массы, это уже дано Духом, и тут всё в порядке. Вопрос, к чему идёт твоя Воля Отца.</w:t>
      </w:r>
    </w:p>
    <w:p>
      <w:pPr>
        <w:pStyle w:val="Normal"/>
        <w:rPr/>
      </w:pPr>
      <w:r>
        <w:rPr/>
        <w:t>И вот этот отмеренный Дух ты должен отжить, а привидения весят чуть больше Души, душа весит 4 грамма, ну, привидение пускай 12 – это оболочка эфирная. Как вы думаете, сколько 12 грамм (пусть килограмм) будут отживать Дух 60</w:t>
        <w:noBreakHyphen/>
        <w:t xml:space="preserve">ти килограмм? – Правильно, несколько столетий! </w:t>
      </w:r>
      <w:r>
        <w:rPr>
          <w:spacing w:val="-6"/>
        </w:rPr>
        <w:t>Вот некоторые привидения и бегают по замкам там, где их убили, отживают Дух, который отмерен на физическую жизнь. И только милосердие Отца, а в новую эпоху – милосердие наших Ведущих и Чело, которые огнём сделают так: «Хо!» – и каплю огня дадут, а капля огня впитает весь дух. Чем?</w:t>
      </w:r>
      <w:r>
        <w:rPr/>
        <w:t xml:space="preserve"> </w:t>
      </w:r>
    </w:p>
    <w:p>
      <w:pPr>
        <w:pStyle w:val="Normal"/>
        <w:rPr>
          <w:i/>
          <w:i/>
        </w:rPr>
      </w:pPr>
      <w:r>
        <w:rPr>
          <w:i/>
        </w:rPr>
        <w:t xml:space="preserve">(И зала: «Сердцем» – ред.) </w:t>
      </w:r>
    </w:p>
    <w:p>
      <w:pPr>
        <w:pStyle w:val="Normal"/>
        <w:rPr/>
      </w:pPr>
      <w:r>
        <w:rPr/>
        <w:t>Гы, сердцем!? Я уже вам рассказал сегодня: Воля пишется в Дух огнём. Если в этот бегающий привиденческий Дух впаять каплю огня, а огня-то у него нет, и для Духа огонь будет являться чем? – Волей! И на огонь Отец сразу воткнёт в этот Дух немощный невольный – Волю! Подобное притягивает подобное! И на огонь не синтез притянется, потому что в этом человеке нет разработанных частей и многоприсутственного выражения Метагалактики.</w:t>
      </w:r>
    </w:p>
    <w:p>
      <w:pPr>
        <w:pStyle w:val="Normal"/>
        <w:rPr/>
      </w:pPr>
      <w:r>
        <w:rPr/>
        <w:t>Чтоб притянулся Синтез, надо иметь 4х-мировое могущество, т.е. мир Огненный с 13</w:t>
        <w:noBreakHyphen/>
        <w:t>го присутствия. Т.е. даже если у человека будет 16 частей, добиться до 13</w:t>
        <w:noBreakHyphen/>
        <w:t xml:space="preserve">го присутствия – это пуд соли съесть! Это только наши, кто прошли 16 Синтезов, те притянут огонь или притянут Синтез. Значит, на огонь, который попал в Дух между огнём и духом стоит, что? – Воля! Притягивается Воля, чтобы этот огонь аккумулировать. От кого Воля притягивается? - Извиняйте, от Отца. Иногда даже от нашего чело, который иерархически становится выразителем Воли Отца, так называемым </w:t>
      </w:r>
      <w:r>
        <w:rPr>
          <w:i/>
        </w:rPr>
        <w:t>оракулом</w:t>
      </w:r>
      <w:r>
        <w:rPr/>
        <w:t xml:space="preserve">. Ну, пугаться не надо, т.е. если ты: «Я и Отец – Един», – то ты есмь Отец. Ну-у? Воля Отца чело с чего начинается, если Изначально Вышестоящая Воля выражается Иерархией? «Я и Отец мой – Едины». И моя омега – это часть Отца, как клеточка его, значит, Отец выражается мною, если я проживаю слиянность с Отцом. Поэтому через чело, кто так </w:t>
      </w:r>
      <w:r>
        <w:rPr>
          <w:w w:val="140"/>
        </w:rPr>
        <w:t>проживает</w:t>
      </w:r>
      <w:r>
        <w:rPr/>
        <w:t>, не знает то, что я сказал, а проживает, может выразиться и Воля Отца. Тогда вокруг этого огня появляется Воля, которая записывается в дух, этот Дух – «Пф!» – входит в эту Волю, привидение сдувается, как мыльный пузырь, потому что Духа уже нет, который надо отживать, и этот огонь тянет по подобию (только огонь должен быть от Отца, надеюсь понятно) – к Отцу. И он уже в Зале Отца на суде пред Отцом, ну, не на суде – на перспективах своей жизни: Воля, записанная в Духе.</w:t>
      </w:r>
    </w:p>
    <w:p>
      <w:pPr>
        <w:pStyle w:val="Normal"/>
        <w:rPr/>
      </w:pPr>
      <w:r>
        <w:rPr/>
        <w:t xml:space="preserve">Поэтому, увидев привидение, сразу спрашивайте: «А огня не хочешь?» Если оно не знает, что это такое, – давайте! Пока не сбежало – давайте, чем больше отдашь, тем выше взойдёшь! Помните Закон? Вот это об этом. И хай оно живёт этим! А то некоторые трусятся: «А-а-а-а! Привиде-е-ни-е-е бежит за мно-ой!» Господи, эфирная жизнь! Эфирная собачка, вот есть физическая собачка, которая гавкает, и не всегда приятно. Кто собак любит, тот нормально к этому относится, а она ещё подходит и нюхает тебя: нюх-нюх. Если от тебя страха не отэманировало, она даже не гавкнет, но если от тебя пошла эманация страха – ты замер, нюхает собака, она: «Га-а-а-а!» Специально, чтоб подпитаться, ну, хотя бы порычала….. Ты: «А-а-а-а, меня сейчас укусят!» </w:t>
      </w:r>
    </w:p>
    <w:p>
      <w:pPr>
        <w:pStyle w:val="Normal"/>
        <w:rPr/>
      </w:pPr>
      <w:r>
        <w:rPr/>
        <w:t xml:space="preserve">Вот с привидением то же самое: у них реакция эфирных собачек. Если же ты не испугался и – каплю огня! – Она сама от тебя убежит. А если стал вопить: «А-а-а-а!» Она: «Ры-р-ррр!» – пожрать лишнего страха никто-о-о не откажется! Ну, вы ж любите покушать: «Халява, сэр!» Заходит физическое тело – «халява заходит». С точки зрения привидения, вы – «халява», если вы боитесь! А привидение для вас должно быть халявой! И вот кто халявней – тот и прав! Поэтому на Востоке есть такое понятие – мясо халяль, почти от халявы, от «халявы» – халяль, ну, свежее мясо. «Свежее мясцо пришло, пора подъесть», – не само мясо – энергетику. Чего портить холодильник, который каждый раз эманирует </w:t>
      </w:r>
      <w:r>
        <w:rPr>
          <w:rFonts w:eastAsia="Wingdings" w:cs="Wingdings" w:ascii="Wingdings" w:hAnsi="Wingdings"/>
        </w:rPr>
        <w:t></w:t>
      </w:r>
      <w:r>
        <w:rPr/>
        <w:t>, нужную энергию?! Поэтому до убийства не доводят – жрут-с. Вот вам Воля Отца!</w:t>
      </w:r>
    </w:p>
    <w:p>
      <w:pPr>
        <w:pStyle w:val="Normal"/>
        <w:rPr/>
      </w:pPr>
      <w:r>
        <w:rPr/>
        <w:t xml:space="preserve">Кто замерзает, холод развивает Разум. </w:t>
      </w:r>
      <w:r>
        <w:rPr>
          <w:rFonts w:eastAsia="Wingdings" w:cs="Wingdings" w:ascii="Wingdings" w:hAnsi="Wingdings"/>
        </w:rPr>
        <w:t></w:t>
      </w:r>
      <w:r>
        <w:rPr/>
        <w:t xml:space="preserve"> А так как это следующий Синтез, нас к нему готовят. Вот и Воля Отца. Ладно. К сожалению, экономические показатели стран сейчас достаточно сложны, и нам надо привыкать к холоду. Т.е. у нас слишком много всего понастроено, а тепловых эффектов мало. И это не только на Украине, это и в России, хотя там, может быть с этим чуть легче, но я был во многих там городах, где вполне холодно – не хуже, чем здесь зябко. А так как там похолоднее, зябко там похуже, чем у вас. Знаете такое, вот чиновник решил, что будет всё с 15</w:t>
        <w:noBreakHyphen/>
        <w:t>го ноября, вот ему так сказали, не знаю, где. Там будет холод, а до 15</w:t>
        <w:noBreakHyphen/>
        <w:t xml:space="preserve">го ноября будет тепло. «Зябко» у них нет, вот у них, или холодно, или тепло, посередине не бывает. Ну, там надо несколько дней, чтоб был «минус» – и стало тепло. Вот к большим залам это относится. Даже в домах могут включить отопление, а в зале, только если для солдат. </w:t>
      </w:r>
      <w:r>
        <w:rPr>
          <w:rFonts w:eastAsia="Wingdings" w:cs="Wingdings" w:ascii="Wingdings" w:hAnsi="Wingdings"/>
        </w:rPr>
        <w:t></w:t>
      </w:r>
      <w:r>
        <w:rPr/>
        <w:t xml:space="preserve"> О, вы поняли! Тепло перейдёт в холодно, сразу, «зябко» не бывает, середины тут нет, всё. Поэтому форма, или зимняя (я служил, знаю!), или летняя. Военные знают, они смеются. </w:t>
      </w:r>
      <w:r>
        <w:rPr>
          <w:rFonts w:eastAsia="Wingdings" w:cs="Wingdings" w:ascii="Wingdings" w:hAnsi="Wingdings"/>
        </w:rPr>
        <w:t></w:t>
      </w:r>
      <w:r>
        <w:rPr/>
        <w:t xml:space="preserve"> Я понимаю, что есть варианты осенние. Но это если начальник части умный. Ой, ладно. Нам выдавали, или шинели, или без ничего – плащей не выдавали в армии, а плащи – это как раз посередине, для осенней погоды. Вот мы, представляете, жарко иногда бывает 15 ноября, а мы уже в шинелях (Приказ вышел) и в тёплых шапках. Или наоборот: в октябре холод двинул, а мы в гимнастёрках, как положено солдатам, с сизыми носами – это не оттого, что выпил, а оттого, что не дали шинель, она ещё на складе, не положено, «закаляйся, как сталь». Ну, шаг вправо, шаг влево – расстрел. </w:t>
      </w:r>
    </w:p>
    <w:p>
      <w:pPr>
        <w:pStyle w:val="Normal"/>
        <w:rPr/>
      </w:pPr>
      <w:r>
        <w:rPr/>
        <w:t xml:space="preserve">Вот это примерно в Воле Отца. Вот у вас в Воле записано, в духе, Воля. И написано в ней: «не положено». Если в вас воли нет, ты не сможешь духом ничего исполнить от этой воли. Даже если ты знаешь, что Воля Отца такая, но у тебя самого нет Воли Отца, ты, зная волю, не сможешь её исполнить, потому что дух в эту сторону не двинется. Вот смысл проживания заключается не в том, что ты знаешь, а в том, чтобы твой дух исполнил Волю Отца, Воля Отца в тебе должна находиться. Может находиться твоя Свобода Воли, дух на неё тоже реагирует. Но если тебя поставить в странные обстоятельства, где твоя Свобода Воли не может определиться, ты не знаешь, сюда или сюда. Ты не знаешь: умный или красивый, знаете такое? Не знаешь! Ты хочешь быть, и тем, и тем, а твоя Свобода Воли говорит: «Или умный, или красивый». Ну, в общем, направо пойдёшь, то найдёшь, налево пойдёшь то, прямо – вообще, ужас, но тоже можно. </w:t>
      </w:r>
      <w:r>
        <w:rPr>
          <w:i/>
        </w:rPr>
        <w:t>(в зале что-то падает)</w:t>
      </w:r>
      <w:r>
        <w:rPr/>
        <w:t xml:space="preserve"> Во-о! Дух заходит в зал. И вот ты не можешь своей свободой воли определиться. И начинается вот это «выёживание»: </w:t>
      </w:r>
    </w:p>
    <w:p>
      <w:pPr>
        <w:pStyle w:val="Normal"/>
        <w:rPr/>
      </w:pPr>
      <w:r>
        <w:rPr/>
        <w:t>–</w:t>
      </w:r>
      <w:r>
        <w:rPr>
          <w:rFonts w:eastAsia="Tahoma"/>
        </w:rPr>
        <w:t xml:space="preserve"> </w:t>
      </w:r>
      <w:r>
        <w:rPr/>
        <w:t>Я знаю, сделаю, как правильно.</w:t>
      </w:r>
    </w:p>
    <w:p>
      <w:pPr>
        <w:pStyle w:val="Normal"/>
        <w:rPr/>
      </w:pPr>
      <w:r>
        <w:rPr/>
        <w:t xml:space="preserve">Но если у тебя Воли Отца нет, правильно не получится. И тогда ты должен ориентироваться на свою Свободу Воли или ещё одна проблема – доверять другим, у кого это есть. Или у кого есть свобода Воли это исполнить, и тогда солдаты бегут за самым бесстрашным солдатом, который крикнул: </w:t>
      </w:r>
    </w:p>
    <w:p>
      <w:pPr>
        <w:pStyle w:val="Normal"/>
        <w:rPr/>
      </w:pPr>
      <w:r>
        <w:rPr/>
        <w:t>–</w:t>
      </w:r>
      <w:r>
        <w:rPr>
          <w:rFonts w:eastAsia="Tahoma"/>
        </w:rPr>
        <w:t xml:space="preserve"> </w:t>
      </w:r>
      <w:r>
        <w:rPr/>
        <w:t>В атаку!</w:t>
      </w:r>
    </w:p>
    <w:p>
      <w:pPr>
        <w:pStyle w:val="Normal"/>
        <w:spacing w:lineRule="auto" w:line="220"/>
        <w:rPr/>
      </w:pPr>
      <w:r>
        <w:rPr/>
        <w:t xml:space="preserve">Он передаёт свою Свободу Воли, своё бесстрашие другим солдатам – все пошли. Или же мы идём за тем человеком, у кого есть Воля Отца, мы это </w:t>
      </w:r>
      <w:r>
        <w:rPr>
          <w:w w:val="140"/>
        </w:rPr>
        <w:t>проживаем</w:t>
      </w:r>
      <w:r>
        <w:rPr/>
        <w:t xml:space="preserve">. Потому что, если мы знаем, то мы идём за знанием этого человека и всё равно исполнить ничего не сможем, потому что бесстрашный солдат своим бесстрашием заряжает солдат, т.е. передаёт свою свободу Воли, а это проживание. Никто не знает, что он бесстрашный, он просто побежал, но он зарядил этим всех. А бывает один побежал – все сидят. Почему? А он не зарядил. Он знает, что надо побежать, ему медаль нужна. И он побежал, зная, что если первый побежит – дадут медаль. А от него не звучит бесстрашие. Все сидят и говорят: </w:t>
      </w:r>
    </w:p>
    <w:p>
      <w:pPr>
        <w:pStyle w:val="Normal"/>
        <w:spacing w:lineRule="auto" w:line="220"/>
        <w:rPr/>
      </w:pPr>
      <w:r>
        <w:rPr/>
        <w:t>–</w:t>
      </w:r>
      <w:r>
        <w:rPr>
          <w:rFonts w:eastAsia="Tahoma"/>
        </w:rPr>
        <w:t xml:space="preserve"> </w:t>
      </w:r>
      <w:r>
        <w:rPr/>
        <w:t xml:space="preserve">Вон, смотри, дурак побежал! </w:t>
      </w:r>
      <w:r>
        <w:rPr>
          <w:rFonts w:eastAsia="Wingdings" w:cs="Wingdings" w:ascii="Wingdings" w:hAnsi="Wingdings"/>
        </w:rPr>
        <w:t></w:t>
      </w:r>
      <w:r>
        <w:rPr/>
        <w:t xml:space="preserve"> Пули свистят, ляг!</w:t>
      </w:r>
    </w:p>
    <w:p>
      <w:pPr>
        <w:pStyle w:val="Normal"/>
        <w:spacing w:lineRule="auto" w:line="220"/>
        <w:rPr/>
      </w:pPr>
      <w:r>
        <w:rPr/>
        <w:t>Он: «А-а-а!»</w:t>
      </w:r>
    </w:p>
    <w:p>
      <w:pPr>
        <w:pStyle w:val="Normal"/>
        <w:spacing w:lineRule="auto" w:line="220"/>
        <w:rPr/>
      </w:pPr>
      <w:r>
        <w:rPr/>
        <w:t xml:space="preserve">Смотрит, никто не бежит, и падает. Он не зарядил! Такое было на войне. Такое было на войне! Если вы послушаете ветеранов, такое было. Т.е. если солдат не может свою Свободу Воли передать другим, за ним никто не бежит. Более того, надо не просто передать свободу Воли, а найти правильный момент, когда все видят, что побежать можно, на уровне подсознания, тогда поднял в атаку. А так – поднялся сам, чтобы упасть с позором, потому что сзади кричит: </w:t>
      </w:r>
    </w:p>
    <w:p>
      <w:pPr>
        <w:pStyle w:val="Normal"/>
        <w:spacing w:lineRule="auto" w:line="220"/>
        <w:rPr/>
      </w:pPr>
      <w:r>
        <w:rPr/>
        <w:t>–</w:t>
      </w:r>
      <w:r>
        <w:rPr>
          <w:rFonts w:eastAsia="Tahoma"/>
        </w:rPr>
        <w:t xml:space="preserve"> </w:t>
      </w:r>
      <w:r>
        <w:rPr/>
        <w:t xml:space="preserve">Дурак. </w:t>
      </w:r>
    </w:p>
    <w:p>
      <w:pPr>
        <w:pStyle w:val="Normal"/>
        <w:spacing w:lineRule="auto" w:line="220"/>
        <w:rPr/>
      </w:pPr>
      <w:r>
        <w:rPr/>
        <w:t xml:space="preserve">Так и в жизни. Это я о солдатах. Теперь представьте по жизни: </w:t>
      </w:r>
      <w:r>
        <w:rPr>
          <w:i/>
        </w:rPr>
        <w:t>мы идём за теми, у кого есть Свобода Воли</w:t>
      </w:r>
      <w:r>
        <w:rPr/>
        <w:t xml:space="preserve">. А иногда нам внушают, что у них есть Свобода Воли, и мы за ними начинаем идти на основе знания, а проживания-то нет, что человек со свободой Воли. И всё, в тупик, где-нибудь упадём без всякой атаки. В этом проблема Сердца. </w:t>
      </w:r>
    </w:p>
    <w:p>
      <w:pPr>
        <w:pStyle w:val="Normal"/>
        <w:spacing w:lineRule="auto" w:line="220"/>
        <w:rPr/>
      </w:pPr>
      <w:r>
        <w:rPr/>
        <w:t xml:space="preserve">Это я всё о Сердце. </w:t>
      </w:r>
      <w:r>
        <w:rPr>
          <w:i/>
        </w:rPr>
        <w:t>И дух не будет работать, пока Воля не войдёт,</w:t>
      </w:r>
      <w:r>
        <w:rPr/>
        <w:t xml:space="preserve"> та или иная. Он у вас есть, но без Воли он не работает. Его у вас много, но если Воли чуть-чуть, дух становится бешенный. И даже когда вы ищите силу духа, </w:t>
      </w:r>
      <w:r>
        <w:rPr>
          <w:i/>
        </w:rPr>
        <w:t>сила исходит из Воли.</w:t>
      </w:r>
      <w:r>
        <w:rPr/>
        <w:t xml:space="preserve"> А если вы получили силу духа, но без Воли: научились силе духа, есть же тренинги силы духа, натренировался, а Воли нет – всё равно рано или поздно тебя подставят по жизни многоприсутственно, и на силу духа найдётся более сильный, который твой дух упаяет в нужное место, потому что Воли Отца в нём нету. Вот это записи Воли в Дух. </w:t>
      </w:r>
    </w:p>
    <w:p>
      <w:pPr>
        <w:pStyle w:val="Heading1"/>
        <w:ind w:hanging="0"/>
        <w:rPr/>
      </w:pPr>
      <w:bookmarkStart w:id="10" w:name="__RefHeading___Toc308457315"/>
      <w:r>
        <w:rPr/>
        <w:t>Мудрость пишется Духом в свет</w:t>
      </w:r>
      <w:bookmarkEnd w:id="10"/>
      <w:r>
        <w:rPr/>
        <w:t xml:space="preserve"> </w:t>
      </w:r>
    </w:p>
    <w:p>
      <w:pPr>
        <w:pStyle w:val="Normal"/>
        <w:spacing w:lineRule="auto" w:line="220"/>
        <w:rPr/>
      </w:pPr>
      <w:r>
        <w:rPr/>
        <w:t xml:space="preserve">Дальше по иерархии в Сердце </w:t>
      </w:r>
      <w:r>
        <w:rPr>
          <w:i/>
        </w:rPr>
        <w:t>идут записи Мудрости в Свет.</w:t>
      </w:r>
      <w:r>
        <w:rPr/>
        <w:t xml:space="preserve"> И Мудрость пишется в свет (вслушайтесь!) – Духом. Поэтому люди, у кого мало Воли, но много духа, намоленого духа, кстати, они пытаются нас перемудрить и записать свою Мудрость в наш свет. И чем замудрённей выражается чело…. Я понимаю, что есть виды знаний, которые сами по себе сложны, но можно подавать просто, даже сложные вещи, но иногда усложнять д</w:t>
      </w:r>
      <w:r>
        <w:rPr>
          <w:rFonts w:cs="Tahoma"/>
        </w:rPr>
        <w:t>ó</w:t>
      </w:r>
      <w:r>
        <w:rPr/>
        <w:t>нельзя, потому что надо всё-таки развивать ум, интеллект, разум, это понятно. Но при этом объяснять эти сложные вещи по-разному, чтоб каждый взял, как мог. Объяснять можно очень сложно, но давать примеры разных подготовок, и хоть что-то ты возьмёшь и потом войдёшь. А можно так выразить даже простую мысль, вот это, вот…</w:t>
      </w:r>
      <w:r>
        <w:rPr>
          <w:i/>
        </w:rPr>
        <w:t xml:space="preserve"> (Ведущий показывает абракадабру): </w:t>
      </w:r>
    </w:p>
    <w:p>
      <w:pPr>
        <w:pStyle w:val="Normal"/>
        <w:ind w:hanging="0"/>
        <w:rPr>
          <w:i/>
          <w:i/>
        </w:rPr>
      </w:pPr>
      <w:r>
        <w:drawing>
          <wp:anchor behindDoc="0" distT="0" distB="0" distL="114935" distR="114935" simplePos="0" locked="0" layoutInCell="0" allowOverlap="1" relativeHeight="1155">
            <wp:simplePos x="0" y="0"/>
            <wp:positionH relativeFrom="margin">
              <wp:posOffset>29845</wp:posOffset>
            </wp:positionH>
            <wp:positionV relativeFrom="margin">
              <wp:posOffset>1647825</wp:posOffset>
            </wp:positionV>
            <wp:extent cx="800100" cy="723900"/>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9"/>
                    <a:srcRect l="-19" t="-21" r="-19" b="-21"/>
                    <a:stretch>
                      <a:fillRect/>
                    </a:stretch>
                  </pic:blipFill>
                  <pic:spPr bwMode="auto">
                    <a:xfrm>
                      <a:off x="0" y="0"/>
                      <a:ext cx="800100" cy="723900"/>
                    </a:xfrm>
                    <a:prstGeom prst="rect">
                      <a:avLst/>
                    </a:prstGeom>
                  </pic:spPr>
                </pic:pic>
              </a:graphicData>
            </a:graphic>
          </wp:anchor>
        </w:drawing>
      </w:r>
      <w:r>
        <w:rPr/>
        <w:t xml:space="preserve">« Вот только так вы ходите по присутствиям. Вы разве не видите, что вот так правильно ходить надо по присутствиям. Вот я и хожу правильно, а вы не замечаете, что я хожу правильно. Я сейчас буду убеждать, что я правильно хожу по присутствиям, потому что моя мудрость самая правильная для хождения по присутствиям, но не для хождения по присутствиям для правильного осмысления Синтеза. Вы неправильно меня воспринимаете, это ваше зеркало, вы зеркалите, видя меня, что вот я такой, вы неправильно осмысляете меня, я нормальный, а вы зеркалите, что я ненормальный, значит вот вы сами такие. Я правильно хожу и вы должны так ходить». </w:t>
      </w:r>
      <w:r>
        <w:rPr>
          <w:rFonts w:cs="Tahoma"/>
        </w:rPr>
        <w:drawing>
          <wp:inline distT="0" distB="0" distL="0" distR="0">
            <wp:extent cx="209550" cy="19748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30"/>
                    <a:srcRect l="-66" t="-71" r="-66" b="-71"/>
                    <a:stretch>
                      <a:fillRect/>
                    </a:stretch>
                  </pic:blipFill>
                  <pic:spPr bwMode="auto">
                    <a:xfrm>
                      <a:off x="0" y="0"/>
                      <a:ext cx="209550" cy="197485"/>
                    </a:xfrm>
                    <a:prstGeom prst="rect">
                      <a:avLst/>
                    </a:prstGeom>
                  </pic:spPr>
                </pic:pic>
              </a:graphicData>
            </a:graphic>
          </wp:inline>
        </w:drawing>
      </w:r>
    </w:p>
    <w:p>
      <w:pPr>
        <w:pStyle w:val="Normal"/>
        <w:rPr/>
      </w:pPr>
      <w:r>
        <w:rPr/>
        <w:t>Даже руки тяжело было держать, бедный стульчик. А? И вот нам очень сложно воспринять: мы или зеркалим, т.е. отражаем себя, или этот человек действительно такой. Чем это проверяется? Тут понятием Силы Духа. В его Мудрости должна звучать Сила Духа, основанная на Воле. И тогда даже сложную мысль он может подать разными простыми примерами, это запомнится, и чело в это войдут. А если силы духа, основанной на воле, нет, вы начинаете чувствовать, что слова вроде бы правильные, Законы вроде бы использует человек правильные, а получается замудренность какая-то. «Не мудрствуя лукаво», (да?) вот мудрость лукавая получается, она вроде бы и мудрость, но лукавая мудрость, замудренная. Т.е. Мудрость, основанная в принципе на мудрых вещах, на Законах, на методах, на тех, что все знают – это Мудрость. Но эта Мудрость, основанная на правильном, может быть лукавой. Почему? Потому что Мудрость пишется Духом в свет. И если в этом духе есть Воля Отца, то ты, зная Законы, выводишь Мудрость корректную, правильную, не лукавую. А если, даже зная Законы, но в твоём духе нет Воли Отца, и есть избыток духа, как бешенство духа, то Мудрость пишется в свет лукавая. Лукавая Мудрость – это Мудрость, но без Воли Отца в том духе, который её записывает. Вот так сложно. Распознаёт это Сердце. И одному человеку Сердце верит, не смотря ни на что. Знаете такое: «Вот поганец он (или она) во всём, но верю ему, и всё тут!» Даже если он не прав в чём-то, ему веришь, потому что в его Мудрости чувствуется Воля Отца, просто ты не нашёл правильный контакт, выход, общение, взаимодействие. А есть человек, который говорит всё правильно, всё идеально, ну, просто святой, сошедший с небес, и Сердце говорит:</w:t>
      </w:r>
    </w:p>
    <w:p>
      <w:pPr>
        <w:pStyle w:val="Normal"/>
        <w:rPr/>
      </w:pPr>
      <w:r>
        <w:rPr/>
        <w:t>–</w:t>
      </w:r>
      <w:r>
        <w:rPr>
          <w:rFonts w:eastAsia="Tahoma"/>
        </w:rPr>
        <w:t xml:space="preserve"> </w:t>
      </w:r>
      <w:r>
        <w:rPr/>
        <w:t>Во, гадость!</w:t>
      </w:r>
    </w:p>
    <w:p>
      <w:pPr>
        <w:pStyle w:val="Heading1"/>
        <w:ind w:hanging="0"/>
        <w:rPr/>
      </w:pPr>
      <w:bookmarkStart w:id="11" w:name="__RefHeading___Toc308457316"/>
      <w:bookmarkEnd w:id="11"/>
      <w:r>
        <w:rPr/>
        <w:t>Чем отличается беседа Истины от беседы Духа. Сатсанг Сердец – Мудрость, которая записана в Свете</w:t>
      </w:r>
    </w:p>
    <w:p>
      <w:pPr>
        <w:pStyle w:val="Normal"/>
        <w:rPr/>
      </w:pPr>
      <w:r>
        <w:rPr>
          <w:i/>
        </w:rPr>
        <w:t>Чем отличается беседа Истины от беседы духа.</w:t>
      </w:r>
    </w:p>
    <w:p>
      <w:pPr>
        <w:pStyle w:val="Normal"/>
        <w:spacing w:lineRule="auto" w:line="225"/>
        <w:rPr/>
      </w:pPr>
      <w:r>
        <w:rPr/>
        <w:t xml:space="preserve">Я однажды по телевизору видел высокого иерарха церкви со всеми крестами тут, со всеми образами тут, святых, крест, всё, и вот он говорит, а Сердце приходит в тихий ужас. Он говорит всё по Евангелию, всё правильно – это иерарх там, входящий в самые Высшие Советы Иерархов, а Сердце от ужаса замирает: лишь бы не слышать, потому что не верит оно ему, потому что в его мудрости, может быть и правильной – нет Воли Отца, и Мудрость правильных текстов у него становится лукавой. Помните? «От себя не убежишь». И вот тут «живи Сердцем», </w:t>
      </w:r>
      <w:r>
        <w:rPr>
          <w:spacing w:val="-2"/>
        </w:rPr>
        <w:t>проживая Сердцем, начинается со света, с распознания Мудрости, которой вы верите, несмотря ни на что, потому что там есть Воля Отца. А есть вроде бы и правильные вещи, которые говорят «правильные» люди, но вы этому не верите, потому что в этом Сердце, понятно, нет Воли Отца. И ваше Сердце тому Сердцу не доверяет, хотя оно говорит вроде бы мудрые вещи. И вот эта грань очень тонкая, её не определишь разумом. Некоторые сейчас сидят и думают:</w:t>
      </w:r>
    </w:p>
    <w:p>
      <w:pPr>
        <w:pStyle w:val="Normal"/>
        <w:spacing w:lineRule="auto" w:line="228"/>
        <w:rPr/>
      </w:pPr>
      <w:r>
        <w:rPr/>
        <w:t>–</w:t>
      </w:r>
      <w:r>
        <w:rPr>
          <w:rFonts w:eastAsia="Tahoma"/>
        </w:rPr>
        <w:t xml:space="preserve"> </w:t>
      </w:r>
      <w:r>
        <w:rPr/>
        <w:t>Ну, вот мы это всё изучаем, это интересно. А как это нам изучить?</w:t>
      </w:r>
    </w:p>
    <w:p>
      <w:pPr>
        <w:pStyle w:val="Normal"/>
        <w:spacing w:lineRule="auto" w:line="228"/>
        <w:rPr/>
      </w:pPr>
      <w:r>
        <w:rPr/>
        <w:t xml:space="preserve">Никак. Вы не путайте, пожалуйста, Сердце и Разум. Изучить можно одним методом, я его назвал сразу – «дзен», в смысле «дзинь». Перевожу на европейский язык: по ком звучит колокол? Дзинь-нь! На языке востока: дзень-нь! И вот можно это изучить только звучанием Сердца, эманациями Сердца, деятельностью Сердца, если вы попытаетесь это анализировать Разумом, то, извините, это совсем другая часть. Поэтому мы с вами сейчас, фактически, ведём Сатсанг. Только это не беседа духа, как переводится. А «сат» – это вообще-то, Истина, это беседа Истины. </w:t>
      </w:r>
    </w:p>
    <w:p>
      <w:pPr>
        <w:pStyle w:val="Normal"/>
        <w:spacing w:lineRule="auto" w:line="228"/>
        <w:rPr/>
      </w:pPr>
      <w:r>
        <w:rPr/>
        <w:t xml:space="preserve">Чем отличается беседа Истины от беседы Духа? О-о-о! Это как небо и земля. Беседа Духа идёт только на основе Законов и Воли, Воли Отца или свободы Воли. А беседа Истины зависит от той части, которые беседуют между собою. И беседа Сердцем – это одна Истина, а беседа Разумом, та же самая Истина, а беседа по-другому. А беседа Умом – это третья. И 32 части – это 32 вида беседы. А потом ещё 32, когда части сливаются между собой в новое целое. И беседа двух частей в одном – это одна Истина, а беседа трёх частей в одном – это другая Истина. И в итоге получаются 64 присутствия Метагалактики. </w:t>
      </w:r>
    </w:p>
    <w:p>
      <w:pPr>
        <w:pStyle w:val="Normal"/>
        <w:spacing w:lineRule="auto" w:line="225"/>
        <w:rPr/>
      </w:pPr>
      <w:r>
        <w:rPr/>
        <w:t xml:space="preserve">Ну, согласитесь, когда Слово Отца и Образ Отца объединяются в одно целое, где вы не различаете Слово и Образ Отца, а несёте их два в одном, это не «твикс» – это целое выражение Отца в вас, это Истина, где не различишь, что это Слово Отца или Образ Отца, это беседа двух в одном. А когда сюда добавляется ещё и Душа Отца, Душа Отца, Слово Отца и Образ Отца, то Истина этой беседы становится совершенно иною, потому что в Душе свои инструменты. Когда три в одном, начинают срабатывать чакры и накопления Души, в отличие только от записей Слова Отца или Образа Отца. И три в одном – это уже совсем другая беседа, чем два в одном или один на один. </w:t>
      </w:r>
    </w:p>
    <w:p>
      <w:pPr>
        <w:pStyle w:val="Normal"/>
        <w:rPr/>
      </w:pPr>
      <w:r>
        <w:rPr/>
        <w:t>И вот вначале мы учимся, вначале мы учимся Сатсангу. (</w:t>
      </w:r>
      <w:r>
        <w:rPr>
          <w:rFonts w:cs="Tahoma"/>
        </w:rPr>
        <w:drawing>
          <wp:inline distT="0" distB="0" distL="0" distR="0">
            <wp:extent cx="291465" cy="1981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31"/>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Спасибо, точно!) Дом Истины, 30</w:t>
        <w:noBreakHyphen/>
        <w:t>й ДИВО, вы «полное» ДИВО или всё-таки ДИВО 30</w:t>
        <w:noBreakHyphen/>
        <w:t>го Проявления? Да, некоторые «полное», а некоторые 30</w:t>
        <w:noBreakHyphen/>
        <w:t>го Проявления. Но это, смотря как писать: с маленькой буквы напишешь – это диво, а 4 больших буквы – это аббревиатура 30</w:t>
        <w:noBreakHyphen/>
        <w:t xml:space="preserve">го Проявления. Так вот у вас должны быть 64 вида бесед Истины: 32 за каждую часть. Я не требую от вас сразу 32. Но у вас, сколько тут, 14 Домов, да? Или сколько-то там. </w:t>
      </w:r>
    </w:p>
    <w:p>
      <w:pPr>
        <w:pStyle w:val="Normal"/>
        <w:rPr/>
      </w:pPr>
      <w:r>
        <w:rPr>
          <w:i/>
        </w:rPr>
        <w:t>–</w:t>
      </w:r>
      <w:r>
        <w:rPr>
          <w:rFonts w:eastAsia="Tahoma"/>
          <w:i/>
        </w:rPr>
        <w:t xml:space="preserve"> </w:t>
      </w:r>
      <w:r>
        <w:rPr>
          <w:i/>
        </w:rPr>
        <w:t>Семнадцать.</w:t>
      </w:r>
    </w:p>
    <w:p>
      <w:pPr>
        <w:pStyle w:val="Normal"/>
        <w:rPr/>
      </w:pPr>
      <w:r>
        <w:rPr/>
        <w:t>17, ну, вот 17 бесед Истины я имею права потребовать. Полная ядерность! И каждый Дом Проявления должен иметь свой Сатсанг, свою беседу Истины своей частью. Беседа Сердца к вам не входит теперича, она относится к 21</w:t>
        <w:noBreakHyphen/>
        <w:t xml:space="preserve">му. А вот беседа Протоядра с другим Протоядром, даже звучит ужасно, но правильно. Сатсанг Столпа с другим Столпом. Вот ниже Истины, (чувствуете?) кто не знает эту Истину – тихий ужас! Сейчас по-другому скажу: Сатсанг Воссоединённости с Воссоединённостью. Ну, тут хоть как-то, а вот Сатсанг Столпа со Столпом, ну, как молотом по голове. А это? Сатсанг Огнефа с Огнефа? «Какой Сатсанг? Это две разные огнеобразные единицы». А вот такой! Это ж теперь часть, 10-я. Ладно, Сатсанг Грааля двоих, троих. </w:t>
      </w:r>
    </w:p>
    <w:p>
      <w:pPr>
        <w:pStyle w:val="Normal"/>
        <w:rPr/>
      </w:pPr>
      <w:r>
        <w:rPr/>
        <w:t>Вот у нас сейчас идёт Сатсанг Сердца на 21</w:t>
        <w:noBreakHyphen/>
        <w:t xml:space="preserve">м Синтезе. Я избрал внутреннее состояние Сердца, чем оно насыщено, чтоб вы начали разбираться, чем живёт ваше Сердце и почему у него такие импульсы, т.е. от Сердца исходят импульсы, чтобы оно что-то выражало. Это важный Сатсанг. </w:t>
      </w:r>
    </w:p>
    <w:p>
      <w:pPr>
        <w:pStyle w:val="Normal"/>
        <w:rPr/>
      </w:pPr>
      <w:r>
        <w:rPr/>
        <w:t>А потом из 17-ти Домов Проявления ещё 17 видов Сатсанга. Для 1</w:t>
        <w:noBreakHyphen/>
        <w:t>го Дома Проявления более-менее легко, один Сатсанг – Образ Отца и всё. Но есть хитрость. Один – это «физика» всего, а значит, именно вот этот 1</w:t>
        <w:noBreakHyphen/>
        <w:t>й Дом должен выразить синтез 17-ти частей Сатсангом в одном. Почему? Потому что для Отца самая главная – это физика. Значит, из Домов Проявления самый главный, какой для Отца? Первый. А все бегут в 17-й. Причём, в 17-м Доме тоже должен быть Сатсанг синтеза 17-ти частей. Но в 17-м Доме этот Сатсанг – с точки зрения 17-й части, а в 1</w:t>
        <w:noBreakHyphen/>
        <w:t xml:space="preserve">м Доме Проявления этот Сатсанг – с точки зрения 30-го ДИВО, выражающего цельность 17-ти частей, но ДИВО 30-го Проявления. Потому что всё Отец проверяет Образом Отца. В итоге, в этом году в ДИВО 30-го Проявления Владыка развивает 34 Сатсанга: 17 частных и 17, можно сказать, коллективных – синтезом частей Отца. </w:t>
      </w:r>
    </w:p>
    <w:p>
      <w:pPr>
        <w:pStyle w:val="Normal"/>
        <w:spacing w:lineRule="auto" w:line="228"/>
        <w:rPr/>
      </w:pPr>
      <w:r>
        <w:rPr/>
        <w:t>Мы сейчас с вами учимся беседовать Сердцем. Сатсанг Сердца. Вот так. Поэтому чем мы занимаемся? Сатсангом. Я ж сразу сказал, что вы Дом Истины, и мы будем подавать Истину в другом ракурсе. Причём, я опираюсь на то, что вы знаете, Владыка даёт мне текст, исходя из того, что вы знаете. «Я опираюсь» – это то, что я дорасшифровываю или сам осмысляю примерами, доступными мне. Примеры Владыка не всегда даёт ведущим, потому что он даёт канву, цельность, структуру темы, а вот её своеобразие – это уже изыски ведущего. И раз Владыка даёт такую тему, значит в наших Сердцах это самая большая проблема. Ну, так, на всякий случай. А Сатсанг – это Мудрость. Истина – это ж 6-й горизонт? Значит, она в первую очередь фиксируется на Мудрости. Вот мы сейчас сказали о Мудрости света, и я вам показал Мудрость не лукавую, а объективную. Вы её можете вывести из Законов изучения Синтеза. Но зная её (я передал вам знание), у вас ещё нет факта, что вы это можете исполнить.</w:t>
      </w:r>
    </w:p>
    <w:p>
      <w:pPr>
        <w:pStyle w:val="Normal"/>
        <w:spacing w:lineRule="auto" w:line="228"/>
        <w:rPr/>
      </w:pPr>
      <w:r>
        <w:rPr/>
        <w:t xml:space="preserve">И чтобы беседовать Сатсангом, вам что надо делать? </w:t>
      </w:r>
    </w:p>
    <w:p>
      <w:pPr>
        <w:pStyle w:val="Normal"/>
        <w:pBdr>
          <w:left w:val="single" w:sz="4" w:space="4" w:color="000000"/>
          <w:right w:val="single" w:sz="4" w:space="4" w:color="000000"/>
        </w:pBdr>
        <w:spacing w:lineRule="auto" w:line="228"/>
        <w:rPr>
          <w:i/>
          <w:i/>
        </w:rPr>
      </w:pPr>
      <w:r>
        <w:rPr>
          <w:i/>
        </w:rPr>
        <w:t xml:space="preserve">С точки зрения проживания, чтобы Сатсанг любой части у вас получился, надо собою эманировать Свет, где записана Мудрость этой части. </w:t>
      </w:r>
    </w:p>
    <w:p>
      <w:pPr>
        <w:pStyle w:val="Normal"/>
        <w:spacing w:lineRule="auto" w:line="237"/>
        <w:rPr/>
      </w:pPr>
      <w:r>
        <w:rPr/>
        <w:t xml:space="preserve">И если свет эманаций одного ведущего сольётся со светом эманаций другого ведущего или чело, и они вместе объединятся в общий свет, </w:t>
      </w:r>
      <w:r>
        <w:rPr>
          <w:i/>
        </w:rPr>
        <w:t xml:space="preserve">(в зале звук падения) </w:t>
      </w:r>
      <w:r>
        <w:rPr/>
        <w:t>да, некоторым не дано, (да?)</w:t>
      </w:r>
      <w:r>
        <w:rPr>
          <w:i/>
        </w:rPr>
        <w:t xml:space="preserve"> </w:t>
      </w:r>
      <w:r>
        <w:rPr/>
        <w:t xml:space="preserve">то тогда эти части начнут взаимопроникаться Мудростью своею в свете друг друга. И если взять технологический язык Синтеза, возникнет </w:t>
      </w:r>
      <w:r>
        <w:rPr>
          <w:i/>
        </w:rPr>
        <w:t>Сатсанг – некое единство света, где части, даже не говоря вслух, обмениваются эманациями света, а Мудрость записана в свете, и фактически обмениваются Мудростью.</w:t>
      </w:r>
      <w:r>
        <w:rPr/>
        <w:t xml:space="preserve"> И тогда одна часть, менее мудрая, причём, это определяется не мною, вами, а определяется эманирующим из нас светом – Иерархия срабатывает автоматически. А от нас свет эманирует по. … Где качества света проверяются? Да в посвящениях, по вашей посвящённости. И человек, допустим, сидящий в зале, но имеющий больше посвящений, чем у стоящего ведущего, его эманации света станут более важными для Сатсанга, чем тот, кто эманирует свет. Но если это настоящий посвящённый, который имеет больше посвящений, он будет уважать ведение, назначенное Волей Отца, тем более ведение идёт огнём, а не светом. И ведущий Синтеза – это совсем не то, что ведущий света. </w:t>
      </w:r>
    </w:p>
    <w:p>
      <w:pPr>
        <w:pStyle w:val="Normal"/>
        <w:spacing w:lineRule="auto" w:line="232"/>
        <w:rPr/>
      </w:pPr>
      <w:r>
        <w:rPr/>
        <w:t xml:space="preserve">А у нас путают развитие Мудрости, я не говорю интеллектуальное развитие, я говорю – развитие Мудрости, Мудрость ведь есть в каждой части, (да?) с развитием Синтеза. Они близки, но это разные вещи. И идёт Сатсанг. И тогда мы поймём знаменитый китайский или восточный афоризм, когда встретились два мудреца (или японский, ну, в разных странах по-разному) пред входом в сад, по-современному я бы сказал в парк, поклонились молча друг другу и вместе гуляли весь день. И единственная фраза была сказана в конце: «Хорошо пообщались». А второй сказал: «Завтра в это же время». И разошлись. А все, кто за ними наблюдал, в смысле ученики, были шокированы: «Чем они занимались?» Сатсангом! Пока они ходили, свет проникал всё глубже и глубже, пока они находились рядом, просто рядом, их части взаимопрониклись, и в какой-то момент части начали обмениваться Мудростью единым светом двоих. </w:t>
      </w:r>
    </w:p>
    <w:p>
      <w:pPr>
        <w:pStyle w:val="Normal"/>
        <w:spacing w:lineRule="auto" w:line="237"/>
        <w:rPr/>
      </w:pPr>
      <w:r>
        <w:rPr/>
        <w:t xml:space="preserve">И если эти части, допустим, Сердце, то чтоб я не рассказывал о Сердце, выше Сатсанга, где Сердце с другим Сердцем обменивается светом при определённом уровне Духа, а при глубочайшей подготовке Совершенного Сердца ещё и огнём, – ничего не бывает. Нельзя рассказать о Сердце выше Истины, поэтому Сатсанг Сердец светом, духом и огнём – выше любого рассказа об этом. Рассказ лишь подготовка. Так же и Сатсанг любой другой части. О! Вы почувствовали, что такое свет Мудрости, где Мудрость записывается в свет. И можно даже распознать другие известные примеры, когда мы вдохновлялись походом двух мудрецов, как чело 5 расы, это знаменитая история из 5 расы, но не могли распознать: ну, почему так? Мы верили, что это правильно. Это было воспитание нашей Веры. Но объяснить, почему это так происходит, мы не могли. А теперь можем, у нас есть Синтез. </w:t>
      </w:r>
    </w:p>
    <w:p>
      <w:pPr>
        <w:pStyle w:val="Heading1"/>
        <w:ind w:hanging="0"/>
        <w:rPr/>
      </w:pPr>
      <w:bookmarkStart w:id="12" w:name="__RefHeading___Toc308457317"/>
      <w:r>
        <w:rPr/>
        <w:t>Служение Истине на территории, обозначенной Владыкой – сознательное участие в жизни огня</w:t>
      </w:r>
      <w:bookmarkEnd w:id="12"/>
      <w:r>
        <w:rPr/>
        <w:t xml:space="preserve"> </w:t>
      </w:r>
    </w:p>
    <w:p>
      <w:pPr>
        <w:pStyle w:val="Normal"/>
        <w:rPr/>
      </w:pPr>
      <w:r>
        <w:rPr/>
        <w:t xml:space="preserve">И вот с этого момента, когда Сердце </w:t>
      </w:r>
      <w:r>
        <w:rPr>
          <w:shd w:fill="FFFFFF" w:val="clear"/>
        </w:rPr>
        <w:t>получает свет,</w:t>
      </w:r>
      <w:r>
        <w:rPr/>
        <w:t xml:space="preserve"> у него 2 пути: или вверх (внимание!) – через Сатсанг Сердец, в просторечье, для людей – это называется через единство Сердец. Для чело новой эпохи – через синтез Сердец, а для ведущих – это вообще единство Сердец выражением, вы уже догадались, – Изначально Вышестоящего Отца, можно Владыки, на первом этапе. А для сотрудников это вообще звучит одним словом: «Мы это сделаем». Т.е. ты </w:t>
      </w:r>
      <w:r>
        <w:rPr>
          <w:b/>
        </w:rPr>
        <w:t>часть</w:t>
      </w:r>
      <w:r>
        <w:rPr/>
        <w:t xml:space="preserve"> чего-то б</w:t>
      </w:r>
      <w:r>
        <w:rPr>
          <w:rFonts w:cs="Tahoma"/>
          <w:b/>
        </w:rPr>
        <w:t>ó</w:t>
      </w:r>
      <w:r>
        <w:rPr/>
        <w:t>льшего, в виде Иерархии или в виде ИДИВО, или ДИВО, чем ты сам. И ты и себя распознаёшь, как часть, и распознаёшь это б</w:t>
      </w:r>
      <w:r>
        <w:rPr>
          <w:rFonts w:cs="Tahoma"/>
          <w:b/>
        </w:rPr>
        <w:t>ó</w:t>
      </w:r>
      <w:r>
        <w:rPr/>
        <w:t>льшее, выражая, что какой бы ты подготовленный не был, в целом ты сам это сделать не сможешь. Всегда есть усилия массы людей, массы чело, массы ведущих, которые приложили к этому хоть какое-то маленькое усилие, и вместе это получается.</w:t>
      </w:r>
    </w:p>
    <w:p>
      <w:pPr>
        <w:pStyle w:val="Normal"/>
        <w:rPr/>
      </w:pPr>
      <w:r>
        <w:rPr/>
        <w:t>Ну, согласитесь, если б вы не приложили маленькое усилие, не прибыли бы сюда, Синтез бы не получился. Он был бы возможен, но не получился бы для этой территории. Ну, не получился бы и для ведущего, но ведущий здесь второе, потому что, проходя Синтез именно вот на этой территории, обозначенной Владыкой, именно эта территория насыщается Синтезом и Огнём. И для вас от маленького усилия начинается Свет Служения. Служение начинается со Света, кстати, с той Мудрости, когда ты чуть осознаёшь или видишь, или знаешь, что ты Служишь. Если ты не видишь и не знаешь, что ты служишь, Служения нет. Течение служения есть, но так как у тебя нет признания, что ты служишь, это засчитывается не служением, а жизнью. Вот вам ещё один Свет.</w:t>
      </w:r>
    </w:p>
    <w:p>
      <w:pPr>
        <w:pStyle w:val="Normal"/>
        <w:rPr/>
      </w:pPr>
      <w:r>
        <w:rPr/>
        <w:t>И вот с точки зрения Света, это Сердце реагирует на Свет, в первую очередь – на Сатсанг, на ту Мудрость, которая записана в Свете, вот как сейчас со служением. И если вы признаёте, что вы пришли сейчас на Синтез ещё и ради развития ДИВО 30 Проявления, даже если вы прибыли, вот тут есть, из России сидят чело, там с других концов Украины прибыли, тоже вижу. Да. Некоторых узнаю просто, но вы прибыли в 30</w:t>
        <w:noBreakHyphen/>
        <w:t>й ДИВО! И с одной стороны, вы прибыли, чтоб самим переподготовиться в чём-то важном, но с другой стороны, вы понимаете, что настоящий Синтез – это служение 30</w:t>
        <w:noBreakHyphen/>
        <w:t xml:space="preserve">му ДИВО, фактически, служение Истине, которую выражает или должен выражать ДИВО 30 Проявления. И тогда у вас возникает Служение. </w:t>
      </w:r>
    </w:p>
    <w:p>
      <w:pPr>
        <w:pStyle w:val="Normal"/>
        <w:rPr/>
      </w:pPr>
      <w:r>
        <w:rPr>
          <w:spacing w:val="-4"/>
        </w:rPr>
        <w:t>А если вы приехали сами переподготовиться и взойти, тогда у вас просто жизнь. И одно дело – восходить двумя: и служить, эманируя Синтез, и восходить. Помните? «Служа другим, ты восходишь сам». И тогда в тебе глубже всё усвоится, и ты ещё больше взойдёшь. Отец тебе даст больше шансов решить те вопросы или проблемы, с которыми ты прибыл на этот Синтез, даже для переподготовки, даже если у тебя Синтеза этого не было или был, неважно. Не было, если ты Служишь, дадут ещё больше. Увидели? Увидели.</w:t>
      </w:r>
    </w:p>
    <w:p>
      <w:pPr>
        <w:pStyle w:val="Normal"/>
        <w:rPr/>
      </w:pPr>
      <w:r>
        <w:rPr/>
        <w:t xml:space="preserve">А если кроме ещё жизни, что ты пришёл сам переподготовиться, усилия твои, кроме служения, что ты сознательно служишь эманациями Синтеза ДИВО 30 Проявления, а потом и огня, ну, эманациями огня, в первую очередь, ты ещё и имеешь какую-то более высокую цель: ты ведущий 30 Дома Проявления или ты приехал познать ещё что-то, не для себя, а для той территории, откуда ты прибыл, то служение уже не просто ДИВО 30 Проявления на этом Синтезе, а идёт сотрудничество: ты своим Огнём и Синтезом развиваешь территорию, откуда ты прибыл. Находясь в ДИВО 30 Проявления на любой практике или весь Синтез, та территория получает огонь, Синтез и импульсы вот этого Синтеза. Потому что её представитель, этой территории, находится здесь. И вот это уже Сотрудничество, даже выше служения – это </w:t>
      </w:r>
      <w:r>
        <w:rPr>
          <w:i/>
        </w:rPr>
        <w:t>сознательное участие в жизни огня</w:t>
      </w:r>
      <w:r>
        <w:rPr/>
        <w:t xml:space="preserve">. Не просто служение эманациями территории, куда ты прибыл, а </w:t>
      </w:r>
      <w:r>
        <w:rPr>
          <w:i/>
        </w:rPr>
        <w:t>сознательное сотрудничество, когда ты прибыл, чтоб сознательно, находясь здесь, через тебя Отец отправлял на ту территорию новый Огонь и Синтез</w:t>
      </w:r>
      <w:r>
        <w:rPr/>
        <w:t xml:space="preserve">. </w:t>
      </w:r>
    </w:p>
    <w:p>
      <w:pPr>
        <w:pStyle w:val="Normal"/>
        <w:rPr/>
      </w:pPr>
      <w:r>
        <w:rPr/>
        <w:t>И тогда ты в 4-ричном состоянии восходишь:</w:t>
      </w:r>
    </w:p>
    <w:p>
      <w:pPr>
        <w:pStyle w:val="Normal"/>
        <w:rPr>
          <w:spacing w:val="-8"/>
        </w:rPr>
      </w:pPr>
      <w:r>
        <w:rPr>
          <w:spacing w:val="-8"/>
        </w:rPr>
        <w:t>–</w:t>
      </w:r>
      <w:r>
        <w:rPr>
          <w:rFonts w:eastAsia="Tahoma"/>
          <w:spacing w:val="-8"/>
        </w:rPr>
        <w:t xml:space="preserve"> </w:t>
      </w:r>
      <w:r>
        <w:rPr>
          <w:spacing w:val="-8"/>
        </w:rPr>
        <w:t xml:space="preserve">кто-то сотрудничает, отправляя огонь в свои территории, </w:t>
      </w:r>
    </w:p>
    <w:p>
      <w:pPr>
        <w:pStyle w:val="Normal"/>
        <w:rPr>
          <w:spacing w:val="-8"/>
        </w:rPr>
      </w:pPr>
      <w:r>
        <w:rPr>
          <w:spacing w:val="-8"/>
        </w:rPr>
        <w:t>–</w:t>
      </w:r>
      <w:r>
        <w:rPr>
          <w:rFonts w:eastAsia="Tahoma"/>
          <w:spacing w:val="-8"/>
        </w:rPr>
        <w:t xml:space="preserve"> </w:t>
      </w:r>
      <w:r>
        <w:rPr>
          <w:spacing w:val="-8"/>
        </w:rPr>
        <w:t xml:space="preserve">кто-то служит Дому Проявления или состоянию в том Доме, где он служит, </w:t>
      </w:r>
    </w:p>
    <w:p>
      <w:pPr>
        <w:pStyle w:val="Normal"/>
        <w:rPr>
          <w:spacing w:val="-8"/>
        </w:rPr>
      </w:pPr>
      <w:r>
        <w:rPr>
          <w:spacing w:val="-8"/>
        </w:rPr>
        <w:t>–</w:t>
      </w:r>
      <w:r>
        <w:rPr>
          <w:rFonts w:eastAsia="Tahoma"/>
          <w:spacing w:val="-8"/>
        </w:rPr>
        <w:t xml:space="preserve"> </w:t>
      </w:r>
      <w:r>
        <w:rPr>
          <w:spacing w:val="-8"/>
        </w:rPr>
        <w:t>кто-то служит 30</w:t>
        <w:noBreakHyphen/>
        <w:t xml:space="preserve">му ДИВО, эманируя огонь, </w:t>
      </w:r>
    </w:p>
    <w:p>
      <w:pPr>
        <w:pStyle w:val="Normal"/>
        <w:rPr>
          <w:spacing w:val="-8"/>
        </w:rPr>
      </w:pPr>
      <w:r>
        <w:rPr>
          <w:spacing w:val="-8"/>
        </w:rPr>
        <w:t>–</w:t>
      </w:r>
      <w:r>
        <w:rPr>
          <w:rFonts w:eastAsia="Tahoma"/>
          <w:spacing w:val="-8"/>
        </w:rPr>
        <w:t xml:space="preserve"> </w:t>
      </w:r>
      <w:r>
        <w:rPr>
          <w:spacing w:val="-8"/>
        </w:rPr>
        <w:t xml:space="preserve">и кто-то восходит сам, впитывая Синтез. </w:t>
      </w:r>
    </w:p>
    <w:p>
      <w:pPr>
        <w:pStyle w:val="Normal"/>
        <w:rPr/>
      </w:pPr>
      <w:r>
        <w:rPr>
          <w:spacing w:val="-8"/>
        </w:rPr>
        <w:t xml:space="preserve">А кто-то все эти 4 позиции синтезирует и восходит цельно. </w:t>
      </w:r>
    </w:p>
    <w:p>
      <w:pPr>
        <w:pStyle w:val="Normal"/>
        <w:rPr/>
      </w:pPr>
      <w:r>
        <w:rPr>
          <w:i/>
        </w:rPr>
        <w:t>Свет Мудрости</w:t>
      </w:r>
      <w:r>
        <w:rPr/>
        <w:t>: собственное восхождение, служение 30</w:t>
        <w:noBreakHyphen/>
        <w:t>му ДИВО (без этого невозможно, поэтапно снизу вверх), служение Дому Проявления, группе, Дому, откуда вы прибыли, и служение в целом территории, которая получает этот огонь. Даже если эта территория имела этот огонь, Отец всегда даёт более высокий огонь, чем тот, который имела территория.</w:t>
      </w:r>
    </w:p>
    <w:p>
      <w:pPr>
        <w:pStyle w:val="Normal"/>
        <w:spacing w:lineRule="auto" w:line="228"/>
        <w:rPr/>
      </w:pPr>
      <w:r>
        <w:rPr/>
        <w:t>Ну, допустим, в Зале есть чело и ведущие из 32 ДИВО, из Москвы. Там 30</w:t>
        <w:noBreakHyphen/>
        <w:t>й Синтез же много раз вёлся, и в принципе, он точно там есть! Вопрос в том, что новые эманации всегда даются в более высоком ранге, чем предыдущие. И это даже подтягивает тех ведущих и чело, которые прибыли из Москвы, потому что они прибыли из эманации Истины, которая уже была выражена. А Отец эманирует туда Истину, Свет и Огонь, которые раньше не выражались, даже если чело и ведущие совершенно «ни в зуб ногой» с той Истиной, которая в 30 ДИВО существует. Ну, тут вопрос сложный, это аж 30 частей, ну, и так далее. Т.е. в принципе в виде знания – может быть и знают, а в виде сопереживания – ещё вопрос. У них нет 30</w:t>
        <w:noBreakHyphen/>
        <w:t>ти Домов Проявления, поэтому Истина там сейчас свободно гуляет по Москве. Ну, помните, как «Призрак бродит по Европе…». У вас, кстати, тоже Истина свободно гуляет по всему Крыму, 30</w:t>
        <w:noBreakHyphen/>
        <w:t>ти Домов Проявления-то нет. Но у вас 30</w:t>
        <w:noBreakHyphen/>
        <w:t>й ДИВО, и он её всё равно своим огнём держит, хотя бы Советом Изначальности. А вот Москва может держать ДИВО, но не Истину. Поэтому … Истина гуляет по Москве, а вот насколько она с ведущими, ещё вопрос. От ведущих вопрос, ну, и так далее. Вот как пример.</w:t>
      </w:r>
    </w:p>
    <w:p>
      <w:pPr>
        <w:pStyle w:val="Normal"/>
        <w:spacing w:lineRule="auto" w:line="228"/>
        <w:rPr/>
      </w:pPr>
      <w:r>
        <w:rPr/>
        <w:t xml:space="preserve">То же самое Киев, то же самое Одесса, то же самое все любые города и группы, которые здесь представлены, с любых государств. Здесь, кстати, несколько государств находятся. Да, вплоть до Грузии. Туда тоже эманируется Синтез с этого места, идёт возжигание целой новой территории вашими Синтезами. Вот так всё прикольно. И не надо, чтоб вы знали, теперь узнали. Какая вам разница, как это идёт. Конечно, присутствующим здесь чело или ведущим. </w:t>
      </w:r>
      <w:r>
        <w:rPr>
          <w:rFonts w:eastAsia="Wingdings" w:cs="Wingdings" w:ascii="Wingdings" w:hAnsi="Wingdings"/>
        </w:rPr>
        <w:t></w:t>
      </w:r>
      <w:r>
        <w:rPr/>
        <w:t xml:space="preserve"> А всё всегда так и начинается. Ладно. Увидели?</w:t>
      </w:r>
    </w:p>
    <w:p>
      <w:pPr>
        <w:pStyle w:val="Normal"/>
        <w:spacing w:lineRule="auto" w:line="228"/>
        <w:rPr/>
      </w:pPr>
      <w:r>
        <w:rPr/>
        <w:t>То есть не надо думать только о тех территориях, что вы знаете. Меня прошлый раз ваш Проявленный курс поразил: ведёшь Синтез, эманируется огонь, а видишь, что Отец даёт больше, чем вот возможно, что-то вот, ну, больше. Ну, больше и больше, ладно. Подходит в самом конце, когда всё закончилось, чело из группы, говорит:</w:t>
      </w:r>
    </w:p>
    <w:p>
      <w:pPr>
        <w:pStyle w:val="Normal"/>
        <w:spacing w:lineRule="auto" w:line="228"/>
        <w:rPr/>
      </w:pPr>
      <w:r>
        <w:rPr/>
        <w:t>–</w:t>
      </w:r>
      <w:r>
        <w:rPr>
          <w:rFonts w:eastAsia="Tahoma"/>
        </w:rPr>
        <w:t xml:space="preserve"> </w:t>
      </w:r>
      <w:r>
        <w:rPr/>
        <w:t xml:space="preserve">Я из Америки, – вполне на русском. </w:t>
      </w:r>
      <w:r>
        <w:rPr>
          <w:rFonts w:eastAsia="Wingdings" w:cs="Wingdings" w:ascii="Wingdings" w:hAnsi="Wingdings"/>
        </w:rPr>
        <w:t></w:t>
      </w:r>
    </w:p>
    <w:p>
      <w:pPr>
        <w:pStyle w:val="Normal"/>
        <w:spacing w:lineRule="auto" w:line="228"/>
        <w:rPr/>
      </w:pPr>
      <w:r>
        <w:rPr/>
        <w:t>–</w:t>
      </w:r>
      <w:r>
        <w:rPr>
          <w:rFonts w:eastAsia="Tahoma"/>
        </w:rPr>
        <w:t xml:space="preserve"> </w:t>
      </w:r>
      <w:r>
        <w:rPr/>
        <w:t xml:space="preserve">Я когда-то давно переехала. Там служу, работаю, общаюсь. Из США конкретно, из конкретного города. Поговорили, человек вполне подготовлен, чело в 5 расе. Т.е. легко удался разговор, она всё понимает, т.е. математик, т.е. мозги сложили всё. Ну, мне было приятно, мы с ней пообщались, даже уже есть результаты общения. Я её попросил там нашего одного чело подтолкнуть, потому что нет оформления огня. Это мешает самой территории развиваться. Через неделю огонь был оформлен. Ну, т.е. там нужен был специальный запрос к Владыке, всё было сделано, и результаты есть. Ну, думаю: так сидит чело, ты не знаешь, а Отец-то и Владыка видит, и огонь через него отправляется вот в то самое, где вообще огня почти нету. За редким исключением двух-трёх чело, которые хоть как-то там делают практики, подготовленные в Синтезе. </w:t>
      </w:r>
    </w:p>
    <w:p>
      <w:pPr>
        <w:pStyle w:val="Normal"/>
        <w:tabs>
          <w:tab w:val="clear" w:pos="340"/>
          <w:tab w:val="left" w:pos="7740" w:leader="none"/>
        </w:tabs>
        <w:rPr/>
      </w:pPr>
      <w:r>
        <w:rPr>
          <w:i/>
        </w:rPr>
        <w:t xml:space="preserve">(Открывается дверь, в зале оживление – ред.) </w:t>
      </w:r>
    </w:p>
    <w:p>
      <w:pPr>
        <w:pStyle w:val="Normal"/>
        <w:rPr/>
      </w:pPr>
      <w:r>
        <w:rPr/>
        <w:t>–</w:t>
      </w:r>
      <w:r>
        <w:rPr>
          <w:rFonts w:eastAsia="Tahoma"/>
        </w:rPr>
        <w:t xml:space="preserve"> </w:t>
      </w:r>
      <w:r>
        <w:rPr/>
        <w:t>Пожалуйста! Кто знает знаки 5 расы? Открыли дверь – знак вхождения нового. Сказали:</w:t>
      </w:r>
    </w:p>
    <w:p>
      <w:pPr>
        <w:pStyle w:val="Normal"/>
        <w:rPr/>
      </w:pPr>
      <w:r>
        <w:drawing>
          <wp:anchor behindDoc="0" distT="0" distB="0" distL="114935" distR="114935" simplePos="0" locked="0" layoutInCell="0" allowOverlap="1" relativeHeight="1152">
            <wp:simplePos x="0" y="0"/>
            <wp:positionH relativeFrom="column">
              <wp:posOffset>2118360</wp:posOffset>
            </wp:positionH>
            <wp:positionV relativeFrom="paragraph">
              <wp:posOffset>79375</wp:posOffset>
            </wp:positionV>
            <wp:extent cx="209550" cy="20002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2"/>
                    <a:srcRect l="-66" t="-71" r="-66" b="-71"/>
                    <a:stretch>
                      <a:fillRect/>
                    </a:stretch>
                  </pic:blipFill>
                  <pic:spPr bwMode="auto">
                    <a:xfrm>
                      <a:off x="0" y="0"/>
                      <a:ext cx="209550" cy="200025"/>
                    </a:xfrm>
                    <a:prstGeom prst="rect">
                      <a:avLst/>
                    </a:prstGeom>
                  </pic:spPr>
                </pic:pic>
              </a:graphicData>
            </a:graphic>
          </wp:anchor>
        </w:drawing>
      </w:r>
      <w:r>
        <w:rPr/>
        <w:t>–</w:t>
      </w:r>
      <w:r>
        <w:rPr>
          <w:rFonts w:eastAsia="Tahoma"/>
        </w:rPr>
        <w:t xml:space="preserve"> </w:t>
      </w:r>
      <w:r>
        <w:rPr/>
        <w:t xml:space="preserve">Извините. </w:t>
      </w:r>
    </w:p>
    <w:p>
      <w:pPr>
        <w:pStyle w:val="Normal"/>
        <w:rPr/>
      </w:pPr>
      <w:r>
        <w:rPr/>
        <w:t xml:space="preserve">Новое ещё учится входить. </w:t>
      </w:r>
    </w:p>
    <w:p>
      <w:pPr>
        <w:pStyle w:val="Normal"/>
        <w:rPr/>
      </w:pPr>
      <w:r>
        <w:rPr/>
        <w:t>–</w:t>
      </w:r>
      <w:r>
        <w:rPr>
          <w:rFonts w:eastAsia="Tahoma"/>
        </w:rPr>
        <w:t xml:space="preserve"> </w:t>
      </w:r>
      <w:r>
        <w:rPr/>
        <w:t xml:space="preserve">Мы о ком говорили? Об Америке. Она открыла дверь в огонь. Сказала: «Извините». Закрыла. </w:t>
      </w:r>
    </w:p>
    <w:p>
      <w:pPr>
        <w:pStyle w:val="Normal"/>
        <w:rPr/>
      </w:pPr>
      <w:r>
        <w:rPr/>
        <w:t xml:space="preserve">Но чело-то там остались, причём, со всеми американскими документами, как там положено, я не знаю, как чего, не наше дело, ну, и всё. И вот Владыка по чуть накручивает возжигание новой территории. </w:t>
      </w:r>
    </w:p>
    <w:p>
      <w:pPr>
        <w:pStyle w:val="Normal"/>
        <w:rPr/>
      </w:pPr>
      <w:r>
        <w:rPr/>
        <w:t xml:space="preserve">То же самое с Европой, там меня тоже поразили: Синтез идёт в Германии, а него съезжаются по одному чело из трёх стран. А вообще в группе 5 чело. </w:t>
      </w:r>
      <w:r>
        <w:rPr>
          <w:rFonts w:eastAsia="Wingdings" w:cs="Wingdings" w:ascii="Wingdings" w:hAnsi="Wingdings"/>
        </w:rPr>
        <w:t></w:t>
      </w:r>
      <w:r>
        <w:rPr/>
        <w:t xml:space="preserve"> Ну, шесть … иногда: 2</w:t>
        <w:noBreakHyphen/>
        <w:t xml:space="preserve">3 из местных и по одному из трёх соседних стран. </w:t>
      </w:r>
    </w:p>
    <w:p>
      <w:pPr>
        <w:pStyle w:val="Normal"/>
        <w:rPr/>
      </w:pPr>
      <w:r>
        <w:rPr/>
        <w:t>Мне когда ведущий Синтеза доложил по телефону, я начал смеяться, говорю: «Ну, это ж надо было собрать!» Они специально ездят, чтоб вот в этом месте возжигать, я говорю: «Ну, Евросоюз, в общем!» Всё. У них там границ нет, поэтому … развиваются. Хорошо! А так «ни сном, ни духом»: думают, что возжигается только одно государство, а через этих чело уже возжигается 4 на одном маленьком Синтезе в 5</w:t>
        <w:noBreakHyphen/>
        <w:t>6 человек. И пока ведущий с каждым не поговорил, новый ведущий, мы это и не знали. Предыдущий как-то не говорил, и мы не знали. А этот поговорил:  так они же, оказывается, не из Германии! Там один с Чехии, другой там с Норвегии что ли. В общем, три страны, не буду сейчас говорить, прикольно. И идёт возжигание так ещё трёх дополнительных государств.</w:t>
      </w:r>
    </w:p>
    <w:p>
      <w:pPr>
        <w:pStyle w:val="Heading1"/>
        <w:ind w:hanging="0"/>
        <w:rPr/>
      </w:pPr>
      <w:bookmarkStart w:id="13" w:name="__RefHeading___Toc308457318"/>
      <w:bookmarkEnd w:id="13"/>
      <w:r>
        <w:rPr/>
        <w:t>Свет жизненными элементарными выражениями оформляет Любовь, Любовь записывается в Энергию Светом</w:t>
      </w:r>
    </w:p>
    <w:p>
      <w:pPr>
        <w:pStyle w:val="Normal"/>
        <w:rPr/>
      </w:pPr>
      <w:r>
        <w:rPr/>
        <w:t xml:space="preserve">О чём я? Я перехожу в Энергию. И Свет вот такими какими-то жизненными элементарными выражениями, когда мы не видим, что происходит, что делает? – Оформляет Любовь. Внимание! </w:t>
      </w:r>
      <w:r>
        <w:rPr>
          <w:i/>
        </w:rPr>
        <w:t>Любовь записывается в Энергию Светом</w:t>
      </w:r>
      <w:r>
        <w:rPr/>
        <w:t xml:space="preserve">. Поэтому настоящая Любовь она Мудрая. Или если ты влюбился, ты что делаешь? – Светишься. У тебя светятся глаза, светится лицо, и настоящую влюблённость сымитировать, ну, может быть только для идиота можно. Т.е. нельзя сказать, что вообще нельзя. У нас есть театралы, которые могут сыграть и показать по-настоящему, и идёт такая театральная игра. Иногда не по Станиславскому, значит она такая, не очень хорошая. Ну, иногда по Чехову, тогда она изысканная, интересная. Ну, это для театралов. А так даже их можно поймать на том, что не светится в глазах ничего. Душу-то не обманешь! Правда, надо уметь распознавать Свет в глазах. Некоторые посмотрят в глазики и скажут, что у тебя Света, а там просто глаза чёрные. Т.е. надо видеть Свет Сердца или Свет Души, а не цвет глаз. Это сложно. Так же, как эманация очарования от лица – в Любви. Это тоже, такой любопытный эффект. Но вот </w:t>
      </w:r>
      <w:r>
        <w:rPr>
          <w:i/>
        </w:rPr>
        <w:t>именно Светом познаётся Любовь, а</w:t>
      </w:r>
      <w:r>
        <w:rPr/>
        <w:t xml:space="preserve"> </w:t>
      </w:r>
      <w:r>
        <w:rPr>
          <w:i/>
        </w:rPr>
        <w:t>записывается она в Энергии.</w:t>
      </w:r>
    </w:p>
    <w:p>
      <w:pPr>
        <w:pStyle w:val="Normal"/>
        <w:spacing w:lineRule="auto" w:line="228"/>
        <w:rPr/>
      </w:pPr>
      <w:r>
        <w:rPr/>
        <w:t xml:space="preserve">А теперь я вот за час или там больше дошёл до начала разговора, с чего мы начали. Помните, мы всегда изучали, что </w:t>
      </w:r>
      <w:r>
        <w:rPr>
          <w:i/>
        </w:rPr>
        <w:t>неправильные записи в Энергии создают карму</w:t>
      </w:r>
      <w:r>
        <w:rPr/>
        <w:t xml:space="preserve">. Традиция Кармического Правления 5 расы. Его нет сейчас. Фух, слава богу. Всё это записывалось в Сердце, поэтому Сердце никак не могло подняться на 13. Но ведь потом мы в Синтезе узнали, что </w:t>
      </w:r>
      <w:r>
        <w:rPr>
          <w:i/>
        </w:rPr>
        <w:t>записи в Энергии идут Любовью</w:t>
      </w:r>
      <w:r>
        <w:rPr/>
        <w:t xml:space="preserve">. Поэтому Владыки кармы назывались в Иерархии Владыками Любви. И когда мы это узнали, мы начали переводить акцент не на Энергии с неправильными причинами и следствиями, а на Любовь, которая этой Энергией записывается и распознавать тот Свет, который есть в Любви, чтобы эту Энергию куда-то направить. И как только мы распознали Свет в Любви, записанный в Энергии, Сердце начало подниматься. Оно начало отходить от кармы, т.е. мы различили причинно-следственные связи Универсально-Образующих Сил, которые оплетают Сердце, в том числе огнём Грааля – при неправильных связях Любви, энергии и вытекающих из этого синтеза, следствий. И собственно </w:t>
      </w:r>
      <w:r>
        <w:rPr>
          <w:i/>
          <w:spacing w:val="-2"/>
        </w:rPr>
        <w:t>Грааль с Универсально-Образующими Силами, где в каждой силе течёт поток энергии, есть узлы причин, есть Естественно-Направляющие Функции, которые выражаются следствиями</w:t>
      </w:r>
      <w:r>
        <w:rPr>
          <w:spacing w:val="-2"/>
        </w:rPr>
        <w:t xml:space="preserve">. </w:t>
      </w:r>
      <w:r>
        <w:rPr>
          <w:i/>
          <w:spacing w:val="-2"/>
        </w:rPr>
        <w:t>Сердце было заполнено этими силами</w:t>
      </w:r>
      <w:r>
        <w:rPr>
          <w:spacing w:val="-2"/>
        </w:rPr>
        <w:t xml:space="preserve">, и сейчас, кстати, заполнено. Но вопрос в том, что если есть высокая концентрация Любви в тебе, то ты управляешь Энергией. </w:t>
      </w:r>
      <w:r>
        <w:rPr>
          <w:i/>
          <w:spacing w:val="-2"/>
        </w:rPr>
        <w:t>И вот эта сила Энергии Сердца управляет Универсально-Образующими Силами, причинно-следственными связями.</w:t>
      </w:r>
      <w:r>
        <w:rPr>
          <w:spacing w:val="-2"/>
        </w:rPr>
        <w:t xml:space="preserve"> И тогда ты выпутываешься из всех хороших и нехороших состояний. Поэтому народ или люди в жизни, Мудрость такая простейшая, житейская говорит, что влюблённому, как и пьяному, море по колено. Почему? Потому что если человек влюблён, он </w:t>
      </w:r>
      <w:r>
        <w:rPr>
          <w:i/>
          <w:spacing w:val="-2"/>
        </w:rPr>
        <w:t>сквозь</w:t>
      </w:r>
      <w:r>
        <w:rPr>
          <w:spacing w:val="-2"/>
        </w:rPr>
        <w:t xml:space="preserve"> причинно-следственные связи спокойно проходит, как нож сквозь масло. И тяжесть каких-то причин или следствий на него не влияет, даже если у него есть. Более того, пока человек влюблён и любит, все причины и следствия его как-то огибают. Затрагивают только, если он в этот момент, ну, сам их достал и сказал: «Бейте меня, я готов, хоть и люблю!» Всё. Ну, или там что-нибудь исполнил особо «злачное». Ну, и тогда ему вкручивают «специфику» по жизни, называется. А если он продолжает жить и действовать Любовью, ничего ему не вкручивают. Да. И он по минимуму отрабатывает это. Здесь есть такое интересное состояние: если ты силе Любви,  у тебя есть полное ощущение, что ты вне кармы. Согласен, ты в этот момент вне кармы. Но это ещё не значит, что она отсутствует.</w:t>
      </w:r>
    </w:p>
    <w:p>
      <w:pPr>
        <w:pStyle w:val="Normal"/>
        <w:spacing w:lineRule="auto" w:line="232"/>
        <w:rPr/>
      </w:pPr>
      <w:r>
        <w:rPr>
          <w:spacing w:val="-2"/>
        </w:rPr>
        <w:t xml:space="preserve">Слово «карма ушла», как каркающая мама. Кар_ма. Ам_рак, кушающий рак. И когда мы видим раковые заболевания  – это обратное название ам_рак. С другой стороны, кар_ма – ам-рак, кушающий рак. Кушающий рак – это результат некорректной кармы, который есть результат отсутствия Любви, даже если это больно осознавать, это так. Даже если вы скажете, что я люблю, но у вас есть рак, – не так любите, не в таком объёме любите, ну, или вообще не любите. А знаете, что любите: есть такое – стерпится-слюбится. Двуличие начиналось ещё в «Онегине». </w:t>
      </w:r>
    </w:p>
    <w:p>
      <w:pPr>
        <w:pStyle w:val="Normal"/>
        <w:spacing w:lineRule="auto" w:line="228"/>
        <w:rPr/>
      </w:pPr>
      <w:r>
        <w:rPr/>
        <w:t xml:space="preserve">А двуличие в новой эпохе – это смертный грех. И с точки зрения благородства той эпохи, я Татьяну понимаю, что так там было положено. Но если твое Сердце любит другого, а ты вышла замуж на оного (там просто изменить ничего нельзя было), то ты очень сильно ошибаешься. Ты живёшь ради благородства, а нарабатываешь карму на следующую жизнь, понятно, глупостью своею. И она рано или поздно «придёт и поговорит» с тобою. И очень часто, прям в этой же жизни. Т.е. по шее накрутит тебя и всё. Вот такой парадокс! </w:t>
      </w:r>
    </w:p>
    <w:p>
      <w:pPr>
        <w:pStyle w:val="Normal"/>
        <w:spacing w:lineRule="auto" w:line="225"/>
        <w:rPr/>
      </w:pPr>
      <w:r>
        <w:rPr/>
        <w:t>При этом с нашей с вами подготовкой в Синтезе, можно Сердце открыть Любви в любом варианте. Это новая тяжесть чело новой эпохи. Ты можешь не двуличничать, а вообще очень искренно любить от всей Души, от всего Сердца…. Но возникает тонкий вопрос: ты любишь какой частью? Помните: «от всей Души», «от всего Сердца». Ты любишь сколькими частями? Надо 21</w:t>
        <w:noBreakHyphen/>
        <w:t>м теперь, раньше 13</w:t>
        <w:noBreakHyphen/>
        <w:t>ю, а ещё раньше 5</w:t>
        <w:noBreakHyphen/>
        <w:t>ю. И все более нижестоящие варианты Любви, там: Любовь Сознаний, Любовь Столпов, Любовь Ума – это ненастоящая Любовь, это просто Любовь частей. Она тоже возможна, и жить с любовью за глаза или за душу.</w:t>
      </w:r>
    </w:p>
    <w:p>
      <w:pPr>
        <w:pStyle w:val="Normal"/>
        <w:spacing w:lineRule="auto" w:line="225"/>
        <w:rPr/>
      </w:pPr>
      <w:r>
        <w:rPr/>
        <w:t>–</w:t>
      </w:r>
      <w:r>
        <w:rPr>
          <w:rFonts w:eastAsia="Tahoma"/>
        </w:rPr>
        <w:t xml:space="preserve"> </w:t>
      </w:r>
      <w:r>
        <w:rPr/>
        <w:t xml:space="preserve">Мне нравиться ум этого человека. Ну, такой умница! Я его полюбила за это! </w:t>
      </w:r>
    </w:p>
    <w:p>
      <w:pPr>
        <w:pStyle w:val="Normal"/>
        <w:spacing w:lineRule="auto" w:line="220"/>
        <w:rPr/>
      </w:pPr>
      <w:r>
        <w:rPr/>
        <w:t>Слышал от одной чело. Это возможно, это жизнь ради Ума. Это чело восполняется Умом, потому что ему не хватает ума, и идёт Любовь Умом. Идёт Любовь Умом, Любовь Синтезобразом, идёт Любовь ещё какими-то другими частями, но в подсознании всё равно ты ощущаешь, что не хватает б</w:t>
      </w:r>
      <w:r>
        <w:rPr>
          <w:rFonts w:cs="Tahoma"/>
          <w:b/>
        </w:rPr>
        <w:t>ó</w:t>
      </w:r>
      <w:r>
        <w:rPr/>
        <w:t>льшей Любви. Вот есть большая Любовь, а есть просто Любовь. Так вот большая Любовь – это Любовь, которая затрагивает все твои части – 21</w:t>
        <w:noBreakHyphen/>
        <w:t>ну, и затрагивает твоё Сердце. А просто Любовь – это Любовь, которая затрагивает 1, 2, 3, 4, 5 твоих частей. Выше 8</w:t>
        <w:noBreakHyphen/>
        <w:t>ми можно уже ослепнуть, потому что 8 частей – это половина от 16</w:t>
        <w:noBreakHyphen/>
        <w:t xml:space="preserve">ти чело новой эпохи, это выше Тонкого мира, и распознавать уже сложно. Почему? Потому что Тонкий мир – это Свет, а Любовь пишется Светом и легче всего выражается в мире Света, в Тонком мире. </w:t>
      </w:r>
    </w:p>
    <w:p>
      <w:pPr>
        <w:pStyle w:val="Normal"/>
        <w:spacing w:lineRule="auto" w:line="225"/>
        <w:rPr/>
      </w:pPr>
      <w:r>
        <w:rPr/>
        <w:t xml:space="preserve">Если ты ушёл в мир Духа или мир Огня, сверху вниз ты распознать сможешь, но не всегда чисто Сердцем. Иногда надо очень глубоко крутиться сердечно, разбираться, иметь базу данных Огня, Духа, Света, чтобы распознать истинную Любовь. Правда, если вы будите мучиться этими словами, то я скажу всё проще: если вы любите, не зная за что, по Сердцу, вы правильно живёте. Не надо мучиться этими словами. То, что я сказал, будет разрабатывать культура человечества ближайшие столетия. Этого у нас ещё нет. Мы только входим в это. Поэтому </w:t>
      </w:r>
      <w:r>
        <w:rPr>
          <w:i/>
        </w:rPr>
        <w:t>нам достаточно просто Любви Сердца</w:t>
      </w:r>
      <w:r>
        <w:rPr/>
        <w:t xml:space="preserve">. Но если вы развитый чело и развитый ведущий, то должны устремляться в эту сторону. </w:t>
      </w:r>
    </w:p>
    <w:p>
      <w:pPr>
        <w:pStyle w:val="Normal"/>
        <w:spacing w:lineRule="auto" w:line="220"/>
        <w:rPr/>
      </w:pPr>
      <w:r>
        <w:rPr/>
        <w:t>Вот и получается, что Владыка и Отец отменили карму, чтобы освободить Сердце, и именно после этого оно поднялось с 5</w:t>
        <w:noBreakHyphen/>
        <w:t>ки на 13. Все, кто продолжают бегать за кармой, пытаются Сердце поставить на 5</w:t>
        <w:noBreakHyphen/>
        <w:t>ку. Выше 5</w:t>
        <w:noBreakHyphen/>
        <w:t>го присутствия причинно-следственных связей не бывает, потому что у нас Метагалактика всего 5</w:t>
        <w:noBreakHyphen/>
        <w:t>6 лет на Планете. Мы 2</w:t>
        <w:noBreakHyphen/>
        <w:t xml:space="preserve">3 года только утвердили, что она вот есть, ну, там, кто сроки помнит. </w:t>
      </w:r>
    </w:p>
    <w:p>
      <w:pPr>
        <w:pStyle w:val="Normal"/>
        <w:spacing w:lineRule="auto" w:line="220"/>
        <w:rPr/>
      </w:pPr>
      <w:r>
        <w:drawing>
          <wp:anchor behindDoc="0" distT="0" distB="0" distL="114935" distR="114935" simplePos="0" locked="0" layoutInCell="0" allowOverlap="1" relativeHeight="1153">
            <wp:simplePos x="0" y="0"/>
            <wp:positionH relativeFrom="column">
              <wp:posOffset>3432810</wp:posOffset>
            </wp:positionH>
            <wp:positionV relativeFrom="paragraph">
              <wp:posOffset>1466850</wp:posOffset>
            </wp:positionV>
            <wp:extent cx="476250" cy="25717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3">
                      <a:grayscl/>
                    </a:blip>
                    <a:srcRect l="-76" t="-140" r="-76" b="-140"/>
                    <a:stretch>
                      <a:fillRect/>
                    </a:stretch>
                  </pic:blipFill>
                  <pic:spPr bwMode="auto">
                    <a:xfrm>
                      <a:off x="0" y="0"/>
                      <a:ext cx="476250" cy="257175"/>
                    </a:xfrm>
                    <a:prstGeom prst="rect">
                      <a:avLst/>
                    </a:prstGeom>
                  </pic:spPr>
                </pic:pic>
              </a:graphicData>
            </a:graphic>
          </wp:anchor>
        </w:drawing>
      </w:r>
      <w:r>
        <w:rPr/>
        <w:t xml:space="preserve">Какая там карма! Всё чисто, свято и как у младенца из Метагалактики. И кроме планетарной глупости там ничего нету. Ну, это ещё не карма, это всего лишь, ну, знаете, это как ребёнок, который пытается что-то сказать, а мы умиляемся: «Ну, посмотрите, как говорит!» Даже если лопочет полную чушь. Родители говорят: «Главное, что говорит!» Вот так и мы выходим в Метагалактику, и такую чушь чешем! А Папа говорит: «Ой-ёй-ёй-ёй! Какой молодец! В самой Метагалактике чешет!» </w:t>
      </w:r>
      <w:r>
        <w:rPr>
          <w:rFonts w:eastAsia="Wingdings" w:cs="Wingdings" w:ascii="Wingdings" w:hAnsi="Wingdings"/>
        </w:rPr>
        <w:t></w:t>
      </w:r>
      <w:r>
        <w:rPr>
          <w:rFonts w:cs="Tahoma"/>
        </w:rPr>
        <w:t xml:space="preserve"> </w:t>
      </w:r>
      <w:r>
        <w:rPr/>
        <w:t xml:space="preserve">И мы такие щекастые взошедшие карапузы! </w:t>
      </w:r>
    </w:p>
    <w:p>
      <w:pPr>
        <w:pStyle w:val="Normal"/>
        <w:spacing w:lineRule="auto" w:line="220"/>
        <w:rPr/>
      </w:pPr>
      <w:r>
        <w:drawing>
          <wp:anchor behindDoc="0" distT="0" distB="0" distL="114935" distR="114935" simplePos="0" locked="0" layoutInCell="0" allowOverlap="1" relativeHeight="1154">
            <wp:simplePos x="0" y="0"/>
            <wp:positionH relativeFrom="column">
              <wp:posOffset>3509010</wp:posOffset>
            </wp:positionH>
            <wp:positionV relativeFrom="paragraph">
              <wp:posOffset>118745</wp:posOffset>
            </wp:positionV>
            <wp:extent cx="409575" cy="23812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4">
                      <a:grayscl/>
                    </a:blip>
                    <a:srcRect l="-88" t="-151" r="-88" b="-151"/>
                    <a:stretch>
                      <a:fillRect/>
                    </a:stretch>
                  </pic:blipFill>
                  <pic:spPr bwMode="auto">
                    <a:xfrm>
                      <a:off x="0" y="0"/>
                      <a:ext cx="409575" cy="238125"/>
                    </a:xfrm>
                    <a:prstGeom prst="rect">
                      <a:avLst/>
                    </a:prstGeom>
                  </pic:spPr>
                </pic:pic>
              </a:graphicData>
            </a:graphic>
          </wp:anchor>
        </w:drawing>
      </w:r>
      <w:r>
        <w:rPr/>
        <w:t>–</w:t>
      </w:r>
      <w:r>
        <w:rPr>
          <w:rFonts w:eastAsia="Tahoma"/>
        </w:rPr>
        <w:t xml:space="preserve"> </w:t>
      </w:r>
      <w:r>
        <w:rPr/>
        <w:t>И нам папа сказал, что мы правильно думаем! Правильно говори-и-м.</w:t>
      </w:r>
      <w:r>
        <w:rPr>
          <w:color w:val="000000"/>
          <w:w w:val="100"/>
          <w:sz w:val="0"/>
          <w:szCs w:val="0"/>
          <w:shd w:fill="000000" w:val="clear"/>
          <w:lang w:bidi="en-US"/>
        </w:rPr>
        <w:t xml:space="preserve"> </w:t>
      </w:r>
    </w:p>
    <w:p>
      <w:pPr>
        <w:pStyle w:val="Normal"/>
        <w:spacing w:lineRule="auto" w:line="220"/>
        <w:rPr/>
      </w:pPr>
      <w:r>
        <w:rPr/>
        <w:t>Приходим на физику и говорим:</w:t>
      </w:r>
      <w:r>
        <w:rPr>
          <w:color w:val="000000"/>
          <w:w w:val="100"/>
          <w:sz w:val="0"/>
          <w:szCs w:val="0"/>
          <w:shd w:fill="000000" w:val="clear"/>
          <w:lang w:bidi="en-US"/>
        </w:rPr>
        <w:t xml:space="preserve"> </w:t>
      </w:r>
    </w:p>
    <w:p>
      <w:pPr>
        <w:pStyle w:val="Normal"/>
        <w:spacing w:lineRule="auto" w:line="220"/>
        <w:rPr/>
      </w:pPr>
      <w:r>
        <w:rPr/>
        <w:t>–</w:t>
      </w:r>
      <w:r>
        <w:rPr>
          <w:rFonts w:eastAsia="Tahoma"/>
        </w:rPr>
        <w:t xml:space="preserve"> </w:t>
      </w:r>
      <w:r>
        <w:rPr/>
        <w:t xml:space="preserve">Взошли! </w:t>
      </w:r>
    </w:p>
    <w:p>
      <w:pPr>
        <w:pStyle w:val="Normal"/>
        <w:spacing w:lineRule="auto" w:line="220"/>
        <w:rPr/>
      </w:pPr>
      <w:r>
        <w:rPr/>
        <w:t>Сами того не понимая, что Метагалактике 2</w:t>
        <w:noBreakHyphen/>
        <w:t xml:space="preserve">3 года в планетарном исчислении, и что в принципе мы делаем первые ползки по Метагалактике. </w:t>
      </w:r>
      <w:r>
        <w:rPr>
          <w:rFonts w:eastAsia="Wingdings" w:cs="Wingdings" w:ascii="Wingdings" w:hAnsi="Wingdings"/>
        </w:rPr>
        <w:t></w:t>
      </w:r>
      <w:r>
        <w:rPr/>
        <w:t xml:space="preserve"> Ну, а языки – тем более: высунув язык, делаем первые ползки, т.е. тяжело и устало. Надо ж пробежаться по всем присутствиям. При этом есть какой-то опыт, есть чело, которые быстрей ползут, есть, которые медленнее. </w:t>
      </w:r>
      <w:r>
        <w:rPr>
          <w:rFonts w:eastAsia="Wingdings" w:cs="Wingdings" w:ascii="Wingdings" w:hAnsi="Wingdings"/>
        </w:rPr>
        <w:t></w:t>
      </w:r>
      <w:r>
        <w:rPr/>
        <w:t xml:space="preserve"> Есть, которые служат, я не могу сказать, что все ползают, есть, кто ходит. Но распознаётся хождение – это когда ты и с другими, и сам видишь, ходишь, распознаёшь «где» и можешь осмыслить Синтезом «как» это произошло, и ты туда дошёл. Т.е. если вот этих факторов нет, ты пока ползаешь, ты пока учишься, ты младенец, какое бы там ведение тебе Владыка не назначил. Ты учишься быть в Метагалактике, понимаете, </w:t>
      </w:r>
      <w:r>
        <w:rPr>
          <w:w w:val="140"/>
        </w:rPr>
        <w:t>учишься</w:t>
      </w:r>
      <w:r>
        <w:rPr/>
        <w:t xml:space="preserve">! Ничего плохого в этом нет. Иногда детство можно удлинять. Очень полезно. Вот это Сердце! </w:t>
      </w:r>
    </w:p>
    <w:p>
      <w:pPr>
        <w:pStyle w:val="Normal"/>
        <w:pBdr>
          <w:left w:val="single" w:sz="4" w:space="4" w:color="000000"/>
          <w:right w:val="single" w:sz="4" w:space="4" w:color="000000"/>
        </w:pBdr>
        <w:spacing w:lineRule="auto" w:line="220"/>
        <w:rPr>
          <w:i/>
          <w:i/>
        </w:rPr>
      </w:pPr>
      <w:r>
        <w:rPr>
          <w:i/>
        </w:rPr>
        <w:t>И Сердце живёт Огнём, Духом, Сетом, Энергией – 4</w:t>
        <w:noBreakHyphen/>
        <w:t xml:space="preserve">рично в первую очередь, потому что Сердце у нас восходит Метагалактически. </w:t>
      </w:r>
    </w:p>
    <w:p>
      <w:pPr>
        <w:pStyle w:val="Normal"/>
        <w:spacing w:lineRule="auto" w:line="228"/>
        <w:rPr/>
      </w:pPr>
      <w:r>
        <w:rPr/>
        <w:t xml:space="preserve">И там главные записи Синтеза, Воли, Мудрости и Любви. И когда вот эти записи объединятся, рождается в ядре объединённых записей …. Чем отличается Сердце от всех частей? </w:t>
      </w:r>
    </w:p>
    <w:p>
      <w:pPr>
        <w:pStyle w:val="Normal"/>
        <w:spacing w:lineRule="auto" w:line="228"/>
        <w:rPr>
          <w:szCs w:val="22"/>
        </w:rPr>
      </w:pPr>
      <w:r>
        <w:rPr>
          <w:rFonts w:eastAsia="Tahoma"/>
        </w:rPr>
        <w:t xml:space="preserve"> </w:t>
      </w:r>
      <w:r>
        <w:rPr/>
        <w:t xml:space="preserve">Оно может объединять записи, а все другие части могут их только различать. Т.е. Сердце может объединить Синтез и Волю, Волю и Мудрость, Мудрость и Любовь, как записи. Синтез и Любовь. Т.е. именно в Сердце происходит </w:t>
      </w:r>
      <w:r>
        <w:rPr>
          <w:w w:val="140"/>
        </w:rPr>
        <w:t>объединение</w:t>
      </w:r>
      <w:r>
        <w:rPr/>
        <w:t xml:space="preserve">, не синтез, а именно объединение Огня и Энергии, Огня и Света, Энергии и Духа. </w:t>
      </w:r>
      <w:r>
        <w:rPr>
          <w:szCs w:val="22"/>
        </w:rPr>
        <w:t>Причём, когда Энергия и Дух объединяются, некоторые путают это с Огнём. У них такая бешеная дееспособность появляется. Они могут всё сделать! Сверхзаряжены!! И думают, что это Огонь, а это Энергия с Духом, Свет с Духом, Свет с Энергией, т.е. в вариантах. И вот когда всё это вот</w:t>
      </w:r>
      <w:r>
        <w:rPr/>
        <w:t xml:space="preserve"> </w:t>
      </w:r>
      <w:r>
        <w:rPr>
          <w:szCs w:val="22"/>
        </w:rPr>
        <w:t xml:space="preserve">объединяется, объединяется в разных вариантах: в таком, в таком, в таком, в таком, в таком – можно расписать так: </w:t>
      </w:r>
    </w:p>
    <w:p>
      <w:pPr>
        <w:pStyle w:val="Normal"/>
        <w:spacing w:lineRule="auto" w:line="228"/>
        <w:rPr>
          <w:szCs w:val="22"/>
        </w:rPr>
      </w:pPr>
      <w:r>
        <w:rPr>
          <w:szCs w:val="22"/>
        </w:rPr>
        <w:t xml:space="preserve">Огонь – отдельно с Духом, Огонь с Духом, Огонь со Светом, Огонь с Энергией, Огонь с Духом и Светом, Огонь с Духом, Светом и Энергией; </w:t>
      </w:r>
    </w:p>
    <w:p>
      <w:pPr>
        <w:pStyle w:val="Normal"/>
        <w:spacing w:lineRule="auto" w:line="228"/>
        <w:rPr>
          <w:szCs w:val="22"/>
        </w:rPr>
      </w:pPr>
      <w:r>
        <w:rPr>
          <w:szCs w:val="22"/>
        </w:rPr>
        <w:t xml:space="preserve">потом Дух с Огнём, Дух со Светом, Дух с Энергией; Огнём со Светом и Энергией, Огонь и Дух с Огнём, Светом и Энергией в синтезе. </w:t>
      </w:r>
    </w:p>
    <w:p>
      <w:pPr>
        <w:pStyle w:val="Normal"/>
        <w:spacing w:lineRule="auto" w:line="228"/>
        <w:rPr>
          <w:szCs w:val="22"/>
        </w:rPr>
      </w:pPr>
      <w:r>
        <w:rPr>
          <w:szCs w:val="22"/>
        </w:rPr>
        <w:t xml:space="preserve">Это два мы прошли. </w:t>
      </w:r>
    </w:p>
    <w:p>
      <w:pPr>
        <w:pStyle w:val="Normal"/>
        <w:spacing w:lineRule="auto" w:line="228"/>
        <w:rPr>
          <w:szCs w:val="22"/>
        </w:rPr>
      </w:pPr>
      <w:r>
        <w:rPr>
          <w:szCs w:val="22"/>
        </w:rPr>
        <w:t xml:space="preserve">Потом то же самое со Светом, то же самое с Энергией, потом то же самое с Синтезом, Волей, Мудростью, Любовью; потом то же самое с Волей, Синтезом, Мудростью, Любовью; потом то же самое... </w:t>
      </w:r>
    </w:p>
    <w:p>
      <w:pPr>
        <w:pStyle w:val="Normal"/>
        <w:spacing w:lineRule="auto" w:line="228"/>
        <w:rPr>
          <w:szCs w:val="22"/>
        </w:rPr>
      </w:pPr>
      <w:r>
        <w:rPr>
          <w:szCs w:val="22"/>
        </w:rPr>
        <w:t xml:space="preserve">Скажете: «Зачем всё остальное, если уже есть?» Ракурс взгляда – это самое главное, ракурс взгляда! Потом с точки зрения Мудрости: синтез Синтеза, Воли и Любви – и уже итогово Сердце проверяет всё Любовью. И последний ракурс – это Любовь с Синтезом, Любовь с Волей – аж трудно произносить, слушайте – Любовь с Мудростью, Любовь в целом в синтезе трёх и, дополнительно, Любовь Огнём, Любовь Духом, Любовь Светом, Любовь Энергией. Сердце говорит: «О, Господи! Как хорошо!», – когда всё это оно объединило. И в центре объединённого рождается одно маленькое зерно – </w:t>
      </w:r>
      <w:r>
        <w:rPr>
          <w:b/>
          <w:i/>
          <w:szCs w:val="22"/>
        </w:rPr>
        <w:t>зерно Вседержащего Начала</w:t>
      </w:r>
      <w:r>
        <w:rPr>
          <w:szCs w:val="22"/>
        </w:rPr>
        <w:t xml:space="preserve"> или </w:t>
      </w:r>
      <w:r>
        <w:rPr>
          <w:i/>
          <w:szCs w:val="22"/>
        </w:rPr>
        <w:t>зерно Вседержителя</w:t>
      </w:r>
      <w:r>
        <w:rPr>
          <w:szCs w:val="22"/>
        </w:rPr>
        <w:t xml:space="preserve"> в каждом из вас. </w:t>
      </w:r>
    </w:p>
    <w:p>
      <w:pPr>
        <w:pStyle w:val="Normal"/>
        <w:spacing w:lineRule="auto" w:line="228"/>
        <w:rPr/>
      </w:pPr>
      <w:r>
        <w:rPr>
          <w:szCs w:val="22"/>
        </w:rPr>
        <w:t xml:space="preserve">Причём, честно говоря, если ваше Сердце не мудрое, не мощное, не сильное, не развитое и не дееспособное, то это зерно не рождается. А вот в Совершенном Сердце, не только в Сердце, которое столпом стоит в синтезе Сердец присутствий, а в Совершенном Сердце, которое дееспособно внутри самого себя, у которого Огонь там, Дух, Свет, Энергия течёт, взаимопроникает – я в Огне показывал пример, где может не течь, где Синтез, Воля, Мудрость, Любовь взаимопроникает... </w:t>
      </w:r>
    </w:p>
    <w:p>
      <w:pPr>
        <w:pStyle w:val="Normal"/>
        <w:spacing w:lineRule="auto" w:line="228"/>
        <w:rPr>
          <w:szCs w:val="22"/>
        </w:rPr>
      </w:pPr>
      <w:r>
        <w:rPr>
          <w:szCs w:val="22"/>
        </w:rPr>
        <w:t xml:space="preserve">(Так, выходит последняя дама, больше никто не выходит. Я практику уже 3 раза не могу начать.) Я, конечно, понимаю, что я долго говорю, но 2 часа прошло только; 2,5 почти, скоро будет. Ещё трёх нет. Может быть от холода, но как бы – грейтесь Огнём! Вот, кстати, в такие периоды, когда тепло уже почти ушло, из этого зала ушло, на улице теплее, но новое ещё не наступило, в смысле из батарей, вы и можете проверять, насколько вы в Огне. То есть тело охлаждаться внешне может по коже, особенно по стопам ног (там холоднее внизу, вверху теплее), а внутри, в груди, вот там, где лёгкие, а не кожа, должно быть тепло. И в ногах должно быть тепло, и в руках должно быть тепло. Увидели? Тогда вы в Огне. А если этого нет? Проверка Сердца, проверка проживания. Да не важно, сколько на вас одето! Можно сидеть в теплейшей куртке и замёрзнуть. Но можно быть просто в пиджачке и не замёрзнуть, или тоже замёрзнуть. Это не вопрос одежды! </w:t>
      </w:r>
    </w:p>
    <w:p>
      <w:pPr>
        <w:pStyle w:val="Normal"/>
        <w:spacing w:lineRule="auto" w:line="228"/>
        <w:rPr>
          <w:szCs w:val="22"/>
        </w:rPr>
      </w:pPr>
      <w:r>
        <w:rPr>
          <w:szCs w:val="22"/>
        </w:rPr>
        <w:drawing>
          <wp:anchor behindDoc="1" distT="0" distB="0" distL="114935" distR="114935" simplePos="0" locked="0" layoutInCell="0" allowOverlap="1" relativeHeight="1140">
            <wp:simplePos x="0" y="0"/>
            <wp:positionH relativeFrom="column">
              <wp:posOffset>46990</wp:posOffset>
            </wp:positionH>
            <wp:positionV relativeFrom="paragraph">
              <wp:posOffset>877570</wp:posOffset>
            </wp:positionV>
            <wp:extent cx="743585" cy="720090"/>
            <wp:effectExtent l="0" t="0" r="0" b="0"/>
            <wp:wrapTight wrapText="bothSides">
              <wp:wrapPolygon edited="0">
                <wp:start x="-2472" y="-7931"/>
                <wp:lineTo x="-2472" y="26913"/>
                <wp:lineTo x="24364" y="26913"/>
                <wp:lineTo x="24364" y="-7931"/>
                <wp:lineTo x="-2472" y="-7931"/>
              </wp:wrapPolygon>
            </wp:wrapTight>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5">
                      <a:grayscl/>
                    </a:blip>
                    <a:srcRect l="7713" t="22527" r="10438" b="16290"/>
                    <a:stretch>
                      <a:fillRect/>
                    </a:stretch>
                  </pic:blipFill>
                  <pic:spPr bwMode="auto">
                    <a:xfrm>
                      <a:off x="0" y="0"/>
                      <a:ext cx="743585" cy="720090"/>
                    </a:xfrm>
                    <a:prstGeom prst="rect">
                      <a:avLst/>
                    </a:prstGeom>
                  </pic:spPr>
                </pic:pic>
              </a:graphicData>
            </a:graphic>
          </wp:anchor>
        </w:drawing>
        <w:t xml:space="preserve">Когда в Зале прохладно или зябко – вопрос внутреннего Огня: если он горит, то тело саморегулируется с той одеждой, в которую ты одет, что тепло, что не тепло. Это принцип йоги, это даже не принцип Синтеза. Это я в йоге </w:t>
      </w:r>
      <w:r>
        <w:drawing>
          <wp:anchor behindDoc="1" distT="0" distB="0" distL="114935" distR="114935" simplePos="0" locked="0" layoutInCell="0" allowOverlap="1" relativeHeight="1130">
            <wp:simplePos x="0" y="0"/>
            <wp:positionH relativeFrom="column">
              <wp:posOffset>3080385</wp:posOffset>
            </wp:positionH>
            <wp:positionV relativeFrom="paragraph">
              <wp:posOffset>371475</wp:posOffset>
            </wp:positionV>
            <wp:extent cx="790575" cy="723900"/>
            <wp:effectExtent l="0" t="0" r="0" b="0"/>
            <wp:wrapTight wrapText="bothSides">
              <wp:wrapPolygon edited="0">
                <wp:start x="-256" y="0"/>
                <wp:lineTo x="-256" y="21311"/>
                <wp:lineTo x="21600" y="21311"/>
                <wp:lineTo x="21600" y="0"/>
                <wp:lineTo x="-256" y="0"/>
              </wp:wrapPolygon>
            </wp:wrapTight>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6">
                      <a:grayscl/>
                    </a:blip>
                    <a:srcRect l="-20" t="-21" r="-20" b="-21"/>
                    <a:stretch>
                      <a:fillRect/>
                    </a:stretch>
                  </pic:blipFill>
                  <pic:spPr bwMode="auto">
                    <a:xfrm>
                      <a:off x="0" y="0"/>
                      <a:ext cx="790575" cy="723900"/>
                    </a:xfrm>
                    <a:prstGeom prst="rect">
                      <a:avLst/>
                    </a:prstGeom>
                  </pic:spPr>
                </pic:pic>
              </a:graphicData>
            </a:graphic>
          </wp:anchor>
        </w:drawing>
      </w:r>
      <w:r>
        <w:rPr>
          <w:szCs w:val="22"/>
        </w:rPr>
        <w:t xml:space="preserve">научился, в Раджа-йоге этому. Поэтому йоги могли с повязочкой вокруг бедра сидеть на снегу – и он таял вокруг — им было тепло.  И те же самые йоги, которые  сидели в тулупах, им тоже было тепло рядом. </w:t>
      </w:r>
      <w:r>
        <w:rPr>
          <w:rFonts w:eastAsia="Wingdings" w:cs="Wingdings" w:ascii="Wingdings" w:hAnsi="Wingdings"/>
          <w:szCs w:val="22"/>
        </w:rPr>
        <w:t></w:t>
      </w:r>
      <w:r>
        <w:rPr>
          <w:i/>
          <w:iCs/>
          <w:szCs w:val="22"/>
        </w:rPr>
        <w:t xml:space="preserve"> </w:t>
      </w:r>
      <w:r>
        <w:rPr>
          <w:szCs w:val="22"/>
        </w:rPr>
        <w:t>И саморегуляция была одинакова: йог, который  сидел в неглиже, фактически, он регулировался с кожей, а те, кто сидели в тулупе, регулировались с тулупом. Им надо было больше энергии тратить, чтобы поддержать тепло в теле. Вот поэтому, когда кто зимой купался, ныряешь зимой в прорубь или в море,</w:t>
      </w:r>
      <w:r>
        <w:rPr>
          <w:i/>
          <w:iCs/>
          <w:szCs w:val="22"/>
        </w:rPr>
        <w:t xml:space="preserve"> </w:t>
      </w:r>
      <w:r>
        <w:rPr>
          <w:szCs w:val="22"/>
        </w:rPr>
        <w:t xml:space="preserve">у вас тут легче, то, если ты ныряешь голым, ты выходишь – тебе теплеет быстрее, чем когда ты выходишь с любой, даже тёплой одеждой на тебе, и ты её должен потом ещё и как мокрую поддерживать собственным теплом. И какая б она эффективная ни была, после этого она охлаждает тебя, тебе холодно в ней. И даже если ты одеваешь сухое на себя, тебе первое время там холодно, причём холоднее, чем когда ты голый. Тёплое, хорошее, сухое, ты вытерся, одел – и тебе стало холодно в первые секунды, это можно заметить. Почему? Тело начинает это тёплое и сухое обрабатывать дополнительной энергией, чтобы соорганизовать собою, и стало тепло. Потом, да, идёт эффект потепления, потому что ты перестаёшь тратить на это энергию. Но первый вариант, когда ты одел сухое, если ты чувствителен, ты почувствуешь холод от него, от самого тёплого. Ты почувствуешь, что вещь тёплая, но между телом и этой вещью тёплой – холод, потому что тело не включило свой теплообмен. </w:t>
      </w:r>
    </w:p>
    <w:p>
      <w:pPr>
        <w:pStyle w:val="Normal"/>
        <w:spacing w:lineRule="auto" w:line="237"/>
        <w:rPr>
          <w:szCs w:val="22"/>
        </w:rPr>
      </w:pPr>
      <w:r>
        <w:rPr>
          <w:szCs w:val="22"/>
        </w:rPr>
        <w:t xml:space="preserve">Поэтому, в чём бы вы ни сидели в Зале – вопрос теплообмена Огнём. Вопрос не то, что: вот умный – взял тёплую куртку, а я тут в кофточке сижу. А какая разница? Вопрос ума, да, для обычных людей, но вы ж Чело. И вот какой Огонь эманирует из ваших Сердец, из ваших тел, с регулировкой теплообмена той одежды, в которой вас Владыка прислал на этот Синтез. Позиция Чело. Если он вас привёл в этой одежде, значит, вы должны уметь Огнём выдержать Синтез в этой одежде – и есть за что, если очень холодно, и есть почему, если вы смогли отрегулировать эманации Огня из тела. </w:t>
      </w:r>
    </w:p>
    <w:p>
      <w:pPr>
        <w:pStyle w:val="Normal"/>
        <w:spacing w:lineRule="auto" w:line="237"/>
        <w:rPr/>
      </w:pPr>
      <w:r>
        <w:rPr>
          <w:szCs w:val="22"/>
        </w:rPr>
        <w:t>Кстати, в Зале стало легче работать – в теле появился Огонь. Все вспомнили, что они должны быть в Огне, чтобы Синтез было куда записывать. А я ведь начал с чего? Чтобы Синтез мы записывали, тело должно быть в Огне. В итоге, кто это сразу сделал, тот уже давно не мучается, что он замёрз. А кто думал, что это знание, тот слегка охладился, даже когда мы говорили о Сердце.</w:t>
      </w:r>
    </w:p>
    <w:p>
      <w:pPr>
        <w:pStyle w:val="Heading1"/>
        <w:ind w:hanging="0"/>
        <w:rPr/>
      </w:pPr>
      <w:bookmarkStart w:id="14" w:name="__RefHeading___Toc308457319"/>
      <w:bookmarkEnd w:id="14"/>
      <w:r>
        <w:rPr/>
        <w:t>Вседержитель – это Вседержащее Творческое Начало. Ядро  Вседержителя</w:t>
      </w:r>
    </w:p>
    <w:p>
      <w:pPr>
        <w:pStyle w:val="Normal"/>
        <w:spacing w:lineRule="auto" w:line="237"/>
        <w:rPr/>
      </w:pPr>
      <w:r>
        <w:rPr>
          <w:szCs w:val="22"/>
        </w:rPr>
        <w:t>Всё. У нас практика. Значит, внимание! У нас сложная практика, с места в карьер. Потом будет попроще, для перерыва, чтоб мы там пришли в себя, что называется.</w:t>
      </w:r>
    </w:p>
    <w:p>
      <w:pPr>
        <w:pStyle w:val="Normal"/>
        <w:spacing w:lineRule="auto" w:line="237"/>
        <w:rPr>
          <w:szCs w:val="22"/>
        </w:rPr>
      </w:pPr>
      <w:r>
        <w:rPr>
          <w:szCs w:val="22"/>
        </w:rPr>
        <w:t xml:space="preserve">Значит, мы сейчас идём к Отцу Вседержителю. Сами посчитайте, в какое проявление. Сорок... какое-то? Не, вслух не надо. Про себя. Нет, кто-то говорит: «В 45-е». Не в 45-е, с 49-го по 56-ое находятся Отцы-Творцы. Надо это запомнить. 56 минус 4, так легче, получается 53, потому что 52 – это Отец-Творец, прошлый раз же ходили. 53. Кому-то надо усвоить, куда мы ходили прошлый раз – в 53 проявление. Мы там появляемся редко, потому что </w:t>
      </w:r>
      <w:r>
        <w:rPr>
          <w:i/>
          <w:szCs w:val="22"/>
        </w:rPr>
        <w:t>Вседержитель – это Вседержащее Творческое Начало</w:t>
      </w:r>
      <w:r>
        <w:rPr>
          <w:szCs w:val="22"/>
        </w:rPr>
        <w:t xml:space="preserve">, т.е. там тотальный Вседержащий Огонь. Вседержители – это ещё и Отцы Галактик, они относятся к этой епархии, Отца Вседержителя, почему я Аллаха выводил к Вседержителю, хотя, в принципе, они могут выходить и к Всевышнему, и ко всем остальным, потому что это Вседержащий Огонь, и для внутреннего состояния Сердца – Огня, Духа, Света, Энергии – и для внешнего, т.е. для материи. </w:t>
      </w:r>
    </w:p>
    <w:p>
      <w:pPr>
        <w:pStyle w:val="Normal"/>
        <w:spacing w:lineRule="auto" w:line="228"/>
        <w:rPr>
          <w:spacing w:val="-2"/>
          <w:szCs w:val="22"/>
        </w:rPr>
      </w:pPr>
      <w:r>
        <w:rPr>
          <w:szCs w:val="22"/>
        </w:rPr>
        <w:t>Но! Мы вас 2,5 часа сонастраивали с внутренним состоянием Сердца, чтобы Огонь Вседержителя у вас сложился не внешне, как это раньше у нас было, и мы ничего не могли с этим сделать (развитие было такое), а внутренне. Сердце в 21</w:t>
        <w:noBreakHyphen/>
        <w:t xml:space="preserve">м Синтезе имеет право внутренне складывать Огонь Вседержителя, потому что Человек </w:t>
      </w:r>
      <w:r>
        <w:rPr>
          <w:spacing w:val="-2"/>
          <w:szCs w:val="22"/>
        </w:rPr>
        <w:t>Метагалактики 16</w:t>
        <w:noBreakHyphen/>
        <w:t xml:space="preserve">ричен. Всё, что выше 16-й части, является внутренним явлением Человека, и Сердце теперь тоже. Соответственно, мы получили впервые право получить Огонь Вседержителя не внешне, а внутренне. Я вам за 2,5 часа наговорил, </w:t>
      </w:r>
      <w:r>
        <w:rPr>
          <w:bCs/>
          <w:i/>
          <w:spacing w:val="-2"/>
          <w:szCs w:val="22"/>
        </w:rPr>
        <w:t>что</w:t>
      </w:r>
      <w:r>
        <w:rPr>
          <w:spacing w:val="-2"/>
          <w:szCs w:val="22"/>
        </w:rPr>
        <w:t xml:space="preserve"> этот Огонь внутри вас соорганизует. То есть всё, что вам было сейчас опубликовано Огнём, точно в вашем Сердце соорганизуется в </w:t>
      </w:r>
      <w:r>
        <w:rPr>
          <w:i/>
          <w:spacing w:val="-2"/>
          <w:szCs w:val="22"/>
        </w:rPr>
        <w:t>ядро Вседержителя</w:t>
      </w:r>
      <w:r>
        <w:rPr>
          <w:spacing w:val="-2"/>
          <w:szCs w:val="22"/>
        </w:rPr>
        <w:t xml:space="preserve"> – это будет не зерно, это будет ядро, – и всё остальное, что я даже выразить не могу: и то, что мы с вами понимаем или я понимаю, или то, что мы вообще не понимаем и не будем понимать в ближайшие годы, и когда-нибудь потом до нас дойдёт, может быть даже в следующих воплощениях – в этом ядре это уже будет. </w:t>
      </w:r>
    </w:p>
    <w:p>
      <w:pPr>
        <w:pStyle w:val="Normal"/>
        <w:spacing w:lineRule="auto" w:line="228"/>
        <w:rPr>
          <w:spacing w:val="-2"/>
          <w:szCs w:val="22"/>
        </w:rPr>
      </w:pPr>
      <w:r>
        <w:rPr>
          <w:spacing w:val="-2"/>
          <w:szCs w:val="22"/>
        </w:rPr>
        <w:t xml:space="preserve">И нам надо сделать практику первостяжания, </w:t>
      </w:r>
      <w:r>
        <w:rPr>
          <w:i/>
          <w:spacing w:val="-2"/>
          <w:szCs w:val="22"/>
        </w:rPr>
        <w:t>мы первые должны принести на планету ядра Вседержителя</w:t>
      </w:r>
      <w:r>
        <w:rPr>
          <w:spacing w:val="-2"/>
          <w:szCs w:val="22"/>
        </w:rPr>
        <w:t>. Раньше мы это</w:t>
      </w:r>
      <w:r>
        <w:rPr>
          <w:spacing w:val="-2"/>
        </w:rPr>
        <w:t xml:space="preserve"> </w:t>
      </w:r>
      <w:r>
        <w:rPr>
          <w:spacing w:val="-2"/>
          <w:szCs w:val="22"/>
        </w:rPr>
        <w:t xml:space="preserve">называли зерно, но зерно – это растение, растение – это Мудрость, воткнул – как прорастёт, неизвестно. Ядро – это Огонь. Это не Протоядро, не путайте, но напоминаю: 17 входит в 21 как часть. Поэтому мы говорим о </w:t>
      </w:r>
      <w:r>
        <w:rPr>
          <w:i/>
          <w:spacing w:val="-2"/>
          <w:szCs w:val="22"/>
        </w:rPr>
        <w:t>ядре Вседержителя</w:t>
      </w:r>
      <w:r>
        <w:rPr>
          <w:spacing w:val="-2"/>
          <w:szCs w:val="22"/>
        </w:rPr>
        <w:t xml:space="preserve">. После этого на планету и, в том числе, на территории, которая это принесла, т.е. </w:t>
      </w:r>
      <w:r>
        <w:rPr>
          <w:i/>
          <w:spacing w:val="-2"/>
          <w:szCs w:val="22"/>
        </w:rPr>
        <w:t>на территорию Украины, в том числе, придёт Вседержащее Начало управления материей. Ну, на огненные территории</w:t>
      </w:r>
      <w:r>
        <w:rPr>
          <w:spacing w:val="-2"/>
          <w:szCs w:val="22"/>
        </w:rPr>
        <w:t xml:space="preserve">. Тут находятся – я специально сказал – несколько стран, намекнул, эти страны развиваются Огнём, и толчок ядра пойдёт в те страны, которые здесь находятся, в первую очередь, и начнётся объединение Огнём. Сколько Огня хватит, в тех странах должно хватить Огня. Ну, там за Россию я, допустим, не дёргаюсь, там Огня хватит, групп много. С Грузией будет посложнее, ну, всё равно, естественно, Владыка будет помогать. Нам не важен политический момент – мы Чело, у нас вся планета. Лоскутное одеяло – это проблемы человечества, в смысле границ. У нас вся планета – это цельность такая. Но главное, что Огонь туда поступает. Ну, с Молдовой, я думаю, тут вопроса вообще нет, там тоже есть группы или группа, которая работает с этой территорией. И с Белоруссией тоже, ну, что вы, не поднимайте эти вещи. Т.е. вот такая связанность идёт. </w:t>
      </w:r>
    </w:p>
    <w:p>
      <w:pPr>
        <w:pStyle w:val="Normal"/>
        <w:spacing w:lineRule="auto" w:line="228"/>
        <w:rPr/>
      </w:pPr>
      <w:r>
        <w:rPr>
          <w:spacing w:val="-2"/>
          <w:szCs w:val="22"/>
        </w:rPr>
        <w:t>И вот это Вседержащее Начало надо будет выведать. Совет: никаких напрягов Сердца от него не будет, наоборот, вы его можете даже не заметить. Оно настолько внутренне глубокое, что на первый раз вы ничего не почувствуете. Но! Есть один маленький шанс: когда мы будем впитывать это ядро или стяжать, вы можете утвердить сами, что ваше Сердце максимально открыто, а Отца Вседержителя сами, лично, попросить, чтобы максимальное количество блоков Сердца (блоков – это не обязательно плохо, бывает хороший блок, который определяет вас в чём-то хорошем, но это тоже ограничение) сгорело. Максимальное количество некорректных связей перегорит и так, т.е. узлы будут плавиться в буквальном смысле, Сердце перенапряжётся. Это сложное стяжание. Я подчёркиваю, вы можете это не заметить – только открытость Сердца Отцу.</w:t>
      </w:r>
    </w:p>
    <w:p>
      <w:pPr>
        <w:pStyle w:val="Normal"/>
        <w:spacing w:lineRule="auto" w:line="228"/>
        <w:rPr/>
      </w:pPr>
      <w:r>
        <w:rPr>
          <w:spacing w:val="-2"/>
          <w:szCs w:val="22"/>
        </w:rPr>
        <w:t>Я не зря начал тему с занозы веры в глубине Сердца. Вот здесь вся эта заноза «счезнет», если вы полностью откроетесь, если даже она у вас есть. Но надо верить. Т.е. или ядро принесёт вам веру – лучше не надо – или надо верить. Всё понятно? Будем так говорить, это ядро полностью может преобразить ваше Сердце в Совершенное Сердце, не с точки зрения столпа, а с точки зрения внутреннего состояния Сердца, т.е. с точки зрения синтеза Сердец вашим Совершенным Сердцем, как внутреннее начало вот этого Совершенного Сердца. Практика. Поэтому такая длительная подготовка была. Мы вроде бы шутили и говорили о знакомых вещах – последствия будут серьёзные. Действуем.</w:t>
      </w:r>
    </w:p>
    <w:p>
      <w:pPr>
        <w:pStyle w:val="Heading1"/>
        <w:ind w:hanging="0"/>
        <w:rPr/>
      </w:pPr>
      <w:bookmarkStart w:id="15" w:name="__RefHeading___Toc308457320"/>
      <w:bookmarkEnd w:id="15"/>
      <w:r>
        <w:rPr/>
        <w:t>Практика 1</w:t>
      </w:r>
    </w:p>
    <w:p>
      <w:pPr>
        <w:pStyle w:val="Heading1"/>
        <w:ind w:hanging="0"/>
        <w:rPr/>
      </w:pPr>
      <w:bookmarkStart w:id="16" w:name="__RefHeading___Toc308457321"/>
      <w:bookmarkEnd w:id="16"/>
      <w:r>
        <w:rPr/>
        <w:t>Стяжание Ядра Вседержащих Начал в развертывании Совершенного Сердца Изначально Вышестоящим огнем Конкретности</w:t>
      </w:r>
    </w:p>
    <w:p>
      <w:pPr>
        <w:pStyle w:val="Normal"/>
        <w:spacing w:lineRule="auto" w:line="228"/>
        <w:ind w:left="340" w:hanging="0"/>
        <w:jc w:val="center"/>
        <w:rPr>
          <w:spacing w:val="-2"/>
          <w:lang w:eastAsia="en-US" w:bidi="en-US"/>
        </w:rPr>
      </w:pPr>
      <w:r>
        <w:rPr>
          <w:spacing w:val="-2"/>
        </w:rPr>
        <w:t>(Первостяжание)</w:t>
      </w:r>
    </w:p>
    <w:p>
      <w:pPr>
        <w:pStyle w:val="Normal"/>
        <w:spacing w:lineRule="auto" w:line="228" w:before="170" w:after="0"/>
        <w:rPr/>
      </w:pPr>
      <w:r>
        <w:rPr>
          <w:i/>
          <w:iCs/>
          <w:spacing w:val="-2"/>
        </w:rPr>
        <w:t xml:space="preserve">Мы возжигаемся всем накопленным Огнём, возжигаемся всеми подготовками каждого из нас, открывая все части каждого из нас </w:t>
      </w:r>
      <w:r>
        <w:rPr>
          <w:spacing w:val="-2"/>
        </w:rPr>
        <w:t xml:space="preserve">– </w:t>
      </w:r>
      <w:r>
        <w:rPr>
          <w:i/>
          <w:iCs/>
          <w:spacing w:val="-2"/>
        </w:rPr>
        <w:t xml:space="preserve">действующие, не действующие, потенциальные, реальные </w:t>
      </w:r>
      <w:r>
        <w:rPr>
          <w:spacing w:val="-2"/>
        </w:rPr>
        <w:t xml:space="preserve">– </w:t>
      </w:r>
      <w:r>
        <w:rPr>
          <w:i/>
          <w:iCs/>
          <w:spacing w:val="-2"/>
        </w:rPr>
        <w:t>в любом их выражении, в синтезе каждого из нас как Человека и Чело собою, в максимальной открытости и синтезе частей накоплениями их. Возжигаемся всеми посвящениями каждого из нас, всеми статусами каждого из нас и всеми реализациями подготовок каждого из нас в синтезе их.</w:t>
      </w:r>
    </w:p>
    <w:p>
      <w:pPr>
        <w:pStyle w:val="Normal"/>
        <w:spacing w:lineRule="auto" w:line="228"/>
        <w:rPr/>
      </w:pPr>
      <w:r>
        <w:rPr>
          <w:i/>
          <w:iCs/>
          <w:spacing w:val="-2"/>
        </w:rPr>
        <w:t>И развёртываясь Огнём Чело вышестоящего круга подготовки, возжигаясь им в синтезе всего выраженного каждым из нас, мы синтезируемся с Изначально Вышестоящими Владыками Кут Хуми,</w:t>
      </w:r>
      <w:r>
        <w:rPr>
          <w:spacing w:val="-2"/>
        </w:rPr>
        <w:t xml:space="preserve"> </w:t>
      </w:r>
      <w:r>
        <w:rPr>
          <w:i/>
          <w:iCs/>
          <w:spacing w:val="-2"/>
        </w:rPr>
        <w:t>Фаинь. Возжигаясь их Огнём, переходим в Ипостась Синтеза ДИВО 32</w:t>
        <w:noBreakHyphen/>
        <w:t>х Изначально Вышестояще проявленную явлено, становясь пред Владыками в форме Чело вышестоящего курса подготовки.</w:t>
      </w:r>
    </w:p>
    <w:p>
      <w:pPr>
        <w:pStyle w:val="Normal"/>
        <w:spacing w:lineRule="auto" w:line="228"/>
        <w:rPr/>
      </w:pPr>
      <w:r>
        <w:rPr>
          <w:i/>
          <w:iCs/>
          <w:spacing w:val="-2"/>
        </w:rPr>
        <w:t>И в этом Огне, синтезируясь с Хум Изначально Вышестоящего Владыки Кут Хуми, стяжаем и возжигаемся Изначально Вышестоящим Огнём Синтеза 21</w:t>
        <w:noBreakHyphen/>
        <w:t xml:space="preserve">го Синтеза Огня Изначально Вышестоящего Отца собою. </w:t>
      </w:r>
    </w:p>
    <w:p>
      <w:pPr>
        <w:pStyle w:val="Normal"/>
        <w:spacing w:lineRule="auto" w:line="228"/>
        <w:rPr/>
      </w:pPr>
      <w:r>
        <w:rPr>
          <w:i/>
          <w:iCs/>
          <w:spacing w:val="-2"/>
        </w:rPr>
        <w:t>И проникаясь Огнём Синтеза 21</w:t>
        <w:noBreakHyphen/>
        <w:t>го Синтеза Огня собою, развёртываясь им, мы синтезируемся с Изначально Вышестоящим Вседержителем, возжигаемся Его Огнём максимально, развёртывая весь Огонь и Синтез, весь Дух и Волю, весь Свет и Мудрость, всю Энергию и Любовь каждым из нас.</w:t>
      </w:r>
    </w:p>
    <w:p>
      <w:pPr>
        <w:pStyle w:val="Normal"/>
        <w:spacing w:lineRule="auto" w:line="228"/>
        <w:rPr/>
      </w:pPr>
      <w:r>
        <w:rPr>
          <w:i/>
          <w:iCs/>
          <w:spacing w:val="-2"/>
        </w:rPr>
        <w:t>И проникаясь этим, мы, синтезируясь с Изначально Вышестоящим Вседержителем в глубине явленных выражений собою, переходим в Зал Изначально Вышестоящего Вседержителя на 53-е Изначально Вышестоящее проявление явлено, становясь пред Изначально Вышестоящим Вседержителем собою в форме Чело вышестоящего курса подготовки.</w:t>
      </w:r>
    </w:p>
    <w:p>
      <w:pPr>
        <w:pStyle w:val="Normal"/>
        <w:spacing w:lineRule="auto" w:line="228"/>
        <w:rPr/>
      </w:pPr>
      <w:r>
        <w:rPr>
          <w:i/>
          <w:iCs/>
          <w:spacing w:val="-2"/>
        </w:rPr>
        <w:t xml:space="preserve">И синтезируясь с Сердцем Изначально Вышестоящего Вседержителя, стяжаем </w:t>
      </w:r>
      <w:r>
        <w:rPr>
          <w:b/>
          <w:i/>
          <w:iCs/>
          <w:spacing w:val="-2"/>
        </w:rPr>
        <w:t>Ядро Вседержащих Начал</w:t>
      </w:r>
      <w:r>
        <w:rPr>
          <w:i/>
          <w:iCs/>
          <w:spacing w:val="-2"/>
        </w:rPr>
        <w:t xml:space="preserve"> каждому из нас всем Сердцем своим в явлении Совершенного Сердца собою в претворении:</w:t>
      </w:r>
    </w:p>
    <w:p>
      <w:pPr>
        <w:pStyle w:val="Normal"/>
        <w:spacing w:lineRule="auto" w:line="228"/>
        <w:rPr/>
      </w:pPr>
      <w:r>
        <w:rPr>
          <w:i/>
          <w:iCs/>
          <w:spacing w:val="-2"/>
        </w:rPr>
        <w:t>–</w:t>
      </w:r>
      <w:r>
        <w:rPr>
          <w:rFonts w:eastAsia="Tahoma"/>
          <w:i/>
          <w:iCs/>
          <w:spacing w:val="-2"/>
        </w:rPr>
        <w:t xml:space="preserve"> </w:t>
      </w:r>
      <w:r>
        <w:rPr>
          <w:i/>
          <w:iCs/>
          <w:spacing w:val="-2"/>
        </w:rPr>
        <w:t xml:space="preserve">всех видов Огня и всех видов Синтеза – Ядром Вседержащих Начал, </w:t>
      </w:r>
    </w:p>
    <w:p>
      <w:pPr>
        <w:pStyle w:val="Normal"/>
        <w:spacing w:lineRule="auto" w:line="220"/>
        <w:rPr/>
      </w:pPr>
      <w:r>
        <w:rPr>
          <w:i/>
          <w:iCs/>
          <w:spacing w:val="-4"/>
        </w:rPr>
        <w:t>–</w:t>
      </w:r>
      <w:r>
        <w:rPr>
          <w:rFonts w:eastAsia="Tahoma"/>
          <w:i/>
          <w:iCs/>
          <w:spacing w:val="-4"/>
        </w:rPr>
        <w:t xml:space="preserve"> </w:t>
      </w:r>
      <w:r>
        <w:rPr>
          <w:i/>
          <w:iCs/>
          <w:spacing w:val="-4"/>
        </w:rPr>
        <w:t xml:space="preserve">всех видов Духа, всех видов Воли – Ядром Вседержащих Начал, </w:t>
      </w:r>
    </w:p>
    <w:p>
      <w:pPr>
        <w:pStyle w:val="Normal"/>
        <w:spacing w:lineRule="auto" w:line="220"/>
        <w:rPr/>
      </w:pPr>
      <w:r>
        <w:rPr>
          <w:i/>
          <w:iCs/>
          <w:spacing w:val="-4"/>
        </w:rPr>
        <w:t>–</w:t>
      </w:r>
      <w:r>
        <w:rPr>
          <w:rFonts w:eastAsia="Tahoma"/>
          <w:i/>
          <w:iCs/>
          <w:spacing w:val="-4"/>
        </w:rPr>
        <w:t xml:space="preserve"> </w:t>
      </w:r>
      <w:r>
        <w:rPr>
          <w:i/>
          <w:iCs/>
          <w:spacing w:val="-4"/>
        </w:rPr>
        <w:t xml:space="preserve">всех видов Света, всех видов Мудрости – Ядром Вседержащих Начал </w:t>
      </w:r>
    </w:p>
    <w:p>
      <w:pPr>
        <w:pStyle w:val="Normal"/>
        <w:spacing w:lineRule="auto" w:line="220"/>
        <w:rPr/>
      </w:pPr>
      <w:r>
        <w:rPr>
          <w:i/>
          <w:iCs/>
          <w:spacing w:val="-4"/>
        </w:rPr>
        <w:t>–</w:t>
      </w:r>
      <w:r>
        <w:rPr>
          <w:rFonts w:eastAsia="Tahoma"/>
          <w:i/>
          <w:iCs/>
          <w:spacing w:val="-4"/>
        </w:rPr>
        <w:t xml:space="preserve"> </w:t>
      </w:r>
      <w:r>
        <w:rPr>
          <w:i/>
          <w:iCs/>
          <w:spacing w:val="-4"/>
        </w:rPr>
        <w:t>и всех видов Энергии, всех видов Любви – Ядром Вседержащих Начал.</w:t>
      </w:r>
    </w:p>
    <w:p>
      <w:pPr>
        <w:pStyle w:val="Normal"/>
        <w:rPr/>
      </w:pPr>
      <w:r>
        <w:rPr>
          <w:i/>
          <w:iCs/>
          <w:spacing w:val="-4"/>
        </w:rPr>
        <w:t xml:space="preserve">И преображаясь открытием всего во всём всем Совершенным Сердцем своим в ярком синтезе Сердец собою, мы развёртываем Ядро Вседержащих Начал – Ядро </w:t>
      </w:r>
      <w:r>
        <w:rPr>
          <w:i/>
          <w:spacing w:val="-4"/>
        </w:rPr>
        <w:t>Вседержителя каждым из нас и развёртываем эманации Ядра всем Совершенным Сердцем своим, реализуя новые явления Вседержащего Начала развитостью и подготовкой Совершенного Сердца каждого из нас.</w:t>
      </w:r>
    </w:p>
    <w:p>
      <w:pPr>
        <w:pStyle w:val="Normal"/>
        <w:rPr/>
      </w:pPr>
      <w:r>
        <w:rPr>
          <w:i/>
          <w:spacing w:val="-4"/>
        </w:rPr>
        <w:t>И развёртываясь в этом Ядре эманациями его, мы просим Изначально Вышестоящего Вседержителя уравновесить:</w:t>
      </w:r>
    </w:p>
    <w:p>
      <w:pPr>
        <w:pStyle w:val="Normal"/>
        <w:rPr/>
      </w:pPr>
      <w:r>
        <w:rPr>
          <w:i/>
          <w:spacing w:val="-4"/>
        </w:rPr>
        <w:t>–</w:t>
      </w:r>
      <w:r>
        <w:rPr>
          <w:rFonts w:eastAsia="Tahoma"/>
          <w:i/>
          <w:spacing w:val="-4"/>
        </w:rPr>
        <w:t xml:space="preserve"> </w:t>
      </w:r>
      <w:r>
        <w:rPr>
          <w:i/>
          <w:spacing w:val="-4"/>
        </w:rPr>
        <w:t xml:space="preserve">Огонь и Синтез каждого из нас в каждой части и в синтезе их между собою, </w:t>
      </w:r>
    </w:p>
    <w:p>
      <w:pPr>
        <w:pStyle w:val="Normal"/>
        <w:rPr/>
      </w:pPr>
      <w:r>
        <w:rPr>
          <w:i/>
          <w:spacing w:val="-4"/>
        </w:rPr>
        <w:t>–</w:t>
      </w:r>
      <w:r>
        <w:rPr>
          <w:rFonts w:eastAsia="Tahoma"/>
          <w:i/>
          <w:spacing w:val="-4"/>
        </w:rPr>
        <w:t xml:space="preserve"> </w:t>
      </w:r>
      <w:r>
        <w:rPr>
          <w:i/>
          <w:spacing w:val="-4"/>
        </w:rPr>
        <w:t xml:space="preserve">Дух и Волю каждого из нас в каждой части и в их синтезе цельно между собою, </w:t>
      </w:r>
    </w:p>
    <w:p>
      <w:pPr>
        <w:pStyle w:val="Normal"/>
        <w:rPr/>
      </w:pPr>
      <w:r>
        <w:rPr>
          <w:i/>
          <w:spacing w:val="-4"/>
        </w:rPr>
        <w:t>–</w:t>
      </w:r>
      <w:r>
        <w:rPr>
          <w:rFonts w:eastAsia="Tahoma"/>
          <w:i/>
          <w:spacing w:val="-4"/>
        </w:rPr>
        <w:t xml:space="preserve"> </w:t>
      </w:r>
      <w:r>
        <w:rPr>
          <w:i/>
          <w:spacing w:val="-4"/>
        </w:rPr>
        <w:t xml:space="preserve">Свет и Мудрость каждого из нас в каждой части нашей и в их синтезе между собою, </w:t>
      </w:r>
    </w:p>
    <w:p>
      <w:pPr>
        <w:pStyle w:val="Normal"/>
        <w:rPr>
          <w:i/>
          <w:i/>
          <w:spacing w:val="-4"/>
        </w:rPr>
      </w:pPr>
      <w:r>
        <w:rPr>
          <w:i/>
          <w:spacing w:val="-4"/>
        </w:rPr>
        <w:t>–</w:t>
      </w:r>
      <w:r>
        <w:rPr>
          <w:rFonts w:eastAsia="Tahoma"/>
          <w:i/>
          <w:spacing w:val="-4"/>
        </w:rPr>
        <w:t xml:space="preserve"> </w:t>
      </w:r>
      <w:r>
        <w:rPr>
          <w:i/>
          <w:spacing w:val="-4"/>
        </w:rPr>
        <w:t xml:space="preserve">и Энергию, и Любовь в каждой части каждого из нас и в их синтезе цельно между собою. </w:t>
      </w:r>
    </w:p>
    <w:p>
      <w:pPr>
        <w:pStyle w:val="Normal"/>
        <w:rPr/>
      </w:pPr>
      <w:r>
        <w:rPr>
          <w:i/>
          <w:spacing w:val="-4"/>
        </w:rPr>
        <w:t xml:space="preserve">И возжигаясь всей цельностью своей, мы развёртываем Совершенное Сердце цельным состоянием своим. </w:t>
      </w:r>
    </w:p>
    <w:p>
      <w:pPr>
        <w:pStyle w:val="Normal"/>
        <w:spacing w:lineRule="auto" w:line="220"/>
        <w:rPr/>
      </w:pPr>
      <w:r>
        <w:rPr>
          <w:i/>
          <w:spacing w:val="-4"/>
        </w:rPr>
        <w:t xml:space="preserve">И в этом огне мы синтезируемся с Совершенным Сердцем Вседержителя и стяжаем </w:t>
      </w:r>
      <w:r>
        <w:rPr>
          <w:b/>
          <w:i/>
          <w:spacing w:val="-4"/>
        </w:rPr>
        <w:t>Совершенное Сердце</w:t>
      </w:r>
      <w:r>
        <w:rPr>
          <w:i/>
          <w:spacing w:val="-4"/>
        </w:rPr>
        <w:t xml:space="preserve"> каждого из нас. И развёртываем Ядро Вседержителя – Ядро Вседержащих Начал в центре и основании Совершенного Сердца каждого из нас мерой его подготовки и выражения собою. </w:t>
      </w:r>
    </w:p>
    <w:p>
      <w:pPr>
        <w:pStyle w:val="Normal"/>
        <w:spacing w:lineRule="auto" w:line="220"/>
        <w:rPr/>
      </w:pPr>
      <w:r>
        <w:rPr>
          <w:i/>
          <w:spacing w:val="-4"/>
        </w:rPr>
        <w:t xml:space="preserve">И возжигаясь его огнём, мы синтезируемся с Хум Изначально Вышестоящего Вседержителя, стяжая </w:t>
      </w:r>
      <w:r>
        <w:rPr>
          <w:b/>
          <w:i/>
          <w:spacing w:val="-4"/>
        </w:rPr>
        <w:t>Изначально Вышестоящий огонь Конкретности</w:t>
      </w:r>
      <w:r>
        <w:rPr>
          <w:i/>
          <w:spacing w:val="-4"/>
        </w:rPr>
        <w:t xml:space="preserve"> Изначально Вышестоящего Отца, и разворачиваем огонь Конкретности Совершенным Сердцем каждого из нас. </w:t>
      </w:r>
    </w:p>
    <w:p>
      <w:pPr>
        <w:pStyle w:val="Normal"/>
        <w:spacing w:lineRule="auto" w:line="232"/>
        <w:rPr/>
      </w:pPr>
      <w:r>
        <w:rPr>
          <w:i/>
          <w:spacing w:val="-4"/>
        </w:rPr>
        <w:t xml:space="preserve">И преображаясь этим огнём, мы благодарим Изначально Вышестоящего Вседержителя, синтезируемся с Изначально Вышестоящим Отцом, возжигаясь его огнём, переходим в Зал Изначально Вышестоящего Отца 64-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И в этом огне просим преобразить каждого из нас и синтез нас на выражение Совершенного Сердца и Ядра Вседержащих Начал в каждом из нас всей мерой Сердечной подготовки и соответствующей цельной выраженности Огня и Синтеза, Духа и Воли, Мудрости и Света, Любви и Энергии каждого из нас. И возжигаемся этим огнём. </w:t>
      </w:r>
    </w:p>
    <w:p>
      <w:pPr>
        <w:pStyle w:val="Normal"/>
        <w:spacing w:lineRule="auto" w:line="220"/>
        <w:rPr/>
      </w:pPr>
      <w:r>
        <w:rPr>
          <w:i/>
          <w:spacing w:val="-4"/>
        </w:rPr>
        <w:t xml:space="preserve">И преображаясь этим огнём, мы благодарим Изначально Вышестоящего Отца, Изначально Вышестоящего Вседержителя, Изначально Вышестоящих Владык Кут Хуми, Фаинь. Возвращаемся в физическое присутствие и эманируем всё стяжённое и возожжённое в Изначальный Дом Изначально Вышестоящего Отца, Дом Изначально Вышестоящего Отца 30 Проявления Крым, во все Изначальные Дома и группы участников данной практики и Изначальный Дом каждого. </w:t>
      </w:r>
    </w:p>
    <w:p>
      <w:pPr>
        <w:pStyle w:val="Normal"/>
        <w:spacing w:lineRule="auto" w:line="220"/>
        <w:rPr>
          <w:i/>
          <w:i/>
          <w:spacing w:val="-4"/>
        </w:rPr>
      </w:pPr>
      <w:r>
        <w:rPr>
          <w:i/>
          <w:spacing w:val="-4"/>
        </w:rPr>
        <w:t>И выходим из практики. Аминь.</w:t>
      </w:r>
    </w:p>
    <w:p>
      <w:pPr>
        <w:pStyle w:val="Heading1"/>
        <w:ind w:hanging="0"/>
        <w:rPr/>
      </w:pPr>
      <w:bookmarkStart w:id="17" w:name="__RefHeading___Toc308457322"/>
      <w:bookmarkEnd w:id="17"/>
      <w:r>
        <w:rPr/>
        <w:t>Путь чело – реализации следующего, более высокого Совершенного Сердца</w:t>
      </w:r>
    </w:p>
    <w:p>
      <w:pPr>
        <w:pStyle w:val="Normal"/>
        <w:spacing w:lineRule="auto" w:line="220"/>
        <w:rPr/>
      </w:pPr>
      <w:r>
        <w:rPr>
          <w:spacing w:val="-4"/>
        </w:rPr>
        <w:t xml:space="preserve">3 минуты, и мы пойдём на перерыв. Владыка практику перенёс на после перерыва, ту, что мы должны были сейчас сделать, там буквально сразу. </w:t>
      </w:r>
    </w:p>
    <w:p>
      <w:pPr>
        <w:pStyle w:val="Normal"/>
        <w:spacing w:lineRule="auto" w:line="216"/>
        <w:rPr/>
      </w:pPr>
      <w:r>
        <w:rPr>
          <w:spacing w:val="-4"/>
        </w:rPr>
        <w:t xml:space="preserve">Два пояснения: </w:t>
      </w:r>
      <w:r>
        <w:rPr>
          <w:i/>
          <w:spacing w:val="-4"/>
        </w:rPr>
        <w:t>Совершенное Сердце минимально – это синтез нескольких Сердец</w:t>
      </w:r>
      <w:r>
        <w:rPr>
          <w:spacing w:val="-4"/>
        </w:rPr>
        <w:t>, ну, хотя бы первых 4</w:t>
        <w:noBreakHyphen/>
        <w:t>5 присут</w:t>
      </w:r>
      <w:r>
        <w:rPr/>
        <w:t>ствий, лучше 5</w:t>
        <w:noBreakHyphen/>
        <w:t xml:space="preserve">ти, понятно, потому что Сердце – это 5 горизонт. Соответственно, что Совершенное Сердце каждого из вас при стяжании у Вседержителя соответствовало синтезу и разработанности тех Сердец, которые есть у вас на данный момент. Вседержитель за вас развивать Сердца или синтезировать их не будет. Это Закон, это – Закон! Но! Но. В Ядре и при стяжании Совершенного Сердца Вседержитель заложил каждому из нас, мне в том числе, всем, с учётом всей подготовленности наших Сердец – Печать Совершенного Сердца, которая как раз поддерживается вот этим огнём Конкретики, который мы стяжали, ну, он, как бы горит в центре этой Печати или этого Сердца, чтобы мы дошли до следующего, более высокого явления Совершенного Сердца. Не надо путать это со Столпом Совершенного Сердца. Столп – это где Сердца синтезируются, но стоят вертикалью. Совершенное Сердце – это синтез всех Сердец в одну цельность, оно виделось сейчас горящими языками пламени, что-то в сторону Розы Сердца, но не Роза Сердца. Вот, кто видел вокруг себя горящие языки пламени – это Совершенное Сердце! И вот в этом направлении к реализации следующего, более высокого Совершенного Сердца, чем то, которое мы сейчас показали или выразили перед Изначально Вышестоящим Вседержителем, мы и должны начать Путь, т.е. </w:t>
      </w:r>
      <w:r>
        <w:rPr>
          <w:i/>
        </w:rPr>
        <w:t>включить это в Путь Чело каждого из нас</w:t>
      </w:r>
      <w:r>
        <w:rPr/>
        <w:t xml:space="preserve">. </w:t>
      </w:r>
    </w:p>
    <w:p>
      <w:pPr>
        <w:pStyle w:val="Normal"/>
        <w:spacing w:lineRule="auto" w:line="216"/>
        <w:rPr/>
      </w:pPr>
      <w:r>
        <w:rPr/>
        <w:t xml:space="preserve">Я подчёркиваю, хоть я, допустим, или кто-то здесь ведущие, </w:t>
      </w:r>
      <w:r>
        <w:rPr>
          <w:i/>
        </w:rPr>
        <w:t>Совершенное Сердце – это проблема Пути Чело</w:t>
      </w:r>
      <w:r>
        <w:rPr/>
        <w:t xml:space="preserve">. Совершенство частей и огня в них – это проблема Пути Чело. У нас многие ведущие забывают о Пути Чело и перестают быть ведущими, остаются назначенцами, не путайте это. Вот вести, допустим, как я сейчас Синтез – могу тем Совершенным Сердцем, которое есть у меня сейчас, раз мы его сложили у Вседержителя. Но! Чтобы войти в новое, я должен сам пройти Путь Чело, потому что имею право отдать вам или вести вас только тем, что имею сам. Логика ясна? Поэтому Совершенное Сердце, его Печать и то, что мы стяжали, – это Путь Чело, когда вы как чело должны добиться и дойти до этой реализации. А потом отдавать другим и вести их этим. Или там поэтапно: чего-то добились, проверили какой-то реализацией. Это первое. </w:t>
      </w:r>
    </w:p>
    <w:p>
      <w:pPr>
        <w:pStyle w:val="Heading1"/>
        <w:spacing w:lineRule="auto" w:line="216"/>
        <w:ind w:hanging="0"/>
        <w:rPr/>
      </w:pPr>
      <w:bookmarkStart w:id="18" w:name="__RefHeading___Toc308457323"/>
      <w:bookmarkEnd w:id="18"/>
      <w:r>
        <w:rPr/>
        <w:t>Ядро Вседержащих Начал – Начала всего во всем в нас, которые создают основы наших возможностей</w:t>
      </w:r>
    </w:p>
    <w:p>
      <w:pPr>
        <w:pStyle w:val="Normal"/>
        <w:spacing w:lineRule="auto" w:line="216"/>
        <w:rPr/>
      </w:pPr>
      <w:r>
        <w:rPr/>
        <w:t xml:space="preserve">И второе. </w:t>
      </w:r>
      <w:r>
        <w:rPr>
          <w:i/>
        </w:rPr>
        <w:t>Ядро Вседержащих Начал</w:t>
      </w:r>
      <w:r>
        <w:rPr/>
        <w:t xml:space="preserve"> – это можно назвать Ядром Вседержителя, в том смысле, что он в нас это заложил. Но он назвал это Вседержащими Началами, чтобы пояснить, что в этом Ядре есть Начала разных частей, там Огней, Духа, Света, которые создают основы наших возможностей, т.е. основу всего во всём в каждом из нас. И получается вот это Вседержащее Начало, т.е. всё, что </w:t>
      </w:r>
      <w:r>
        <w:rPr>
          <w:spacing w:val="-2"/>
        </w:rPr>
        <w:t>держит каждого из нас, чтобы мы были сами собою. В этом же ядре заложены Начала, которых в нас нет. Ну, это как и Печать Совершенного Сердца. Т.е. перспективные Начала, перспективные возможности Вседержания на основе Всеединства, которые мы сейчас представить не можем, и которые у нас будут просыпаться. Причём, будут просыпаться не в Сердце, а в разнообразии Синтеза разных частей. Вот это надо понимать. Т.е. Ядро Вседержащих Начал сохраняется в Сердце, расшифровывается Сердцем, познаётся Сердцем, сравнивает накопления там Огня, Духа, Света, Энергии, Синтеза, Воли, Мудрости и Любви в Сердце, т.е. чего мы достигли, проверяется Сердцем, так попроще.</w:t>
      </w:r>
      <w:r>
        <w:rPr/>
        <w:t xml:space="preserve"> </w:t>
      </w:r>
    </w:p>
    <w:p>
      <w:pPr>
        <w:pStyle w:val="Normal"/>
        <w:spacing w:lineRule="auto" w:line="216"/>
        <w:rPr/>
      </w:pPr>
      <w:r>
        <w:rPr/>
        <w:t>А вот достигается реализация Вседержащих Начал – Началами всех частей, из 32</w:t>
        <w:noBreakHyphen/>
        <w:t>х, просто мы были на Синтезе; возможно – из 64</w:t>
        <w:noBreakHyphen/>
        <w:t>х, но когда 32 у вас более-менее разрабатываются, и у вас есть хотя бы 24 дееспособных части. Нам этот предел сейчас установили в Распоряжении. Тогда можно говорить о 64</w:t>
        <w:noBreakHyphen/>
        <w:t>х. Но в данный момент мы работали с 32</w:t>
        <w:noBreakHyphen/>
        <w:t>х, потому что у нас 32</w:t>
        <w:noBreakHyphen/>
        <w:t>ричный Синтез. Соответственно, в любой части, что в 32</w:t>
        <w:noBreakHyphen/>
        <w:t>й, что в 1</w:t>
        <w:noBreakHyphen/>
        <w:t>й, неважно, что у вас нет 32</w:t>
        <w:noBreakHyphen/>
        <w:t>го Синтеза, мы стяжаем на каждом Синтезе 32</w:t>
        <w:noBreakHyphen/>
        <w:t xml:space="preserve">рицу – из Ядра Вседержащих Начал может эманироваться специальный огонь Вседержителя. Мы не знаем тот огонь, который он нам заложил в это Ядро, – это новый огонь, это незнакомый огонь нам вообще, и мне тоже; я бы сказал это иной тип огня даже, – не просто другой огонь, а тип огня другой, не характерный нам и не познаваемый ранее нами. И вот этот огонь будет эманировать вот эти Начала Вседержащие. Что значит Вседержащие? Они станут главными для той части, в эти части, чтобы они развивались – Ядром в развитии Совершенного Сердца. </w:t>
      </w:r>
    </w:p>
    <w:p>
      <w:pPr>
        <w:pStyle w:val="Normal"/>
        <w:spacing w:lineRule="auto" w:line="220"/>
        <w:rPr/>
      </w:pPr>
      <w:r>
        <w:rPr/>
        <w:t xml:space="preserve">Естественно, такой огонь может преодолеть все Вышестоящие Иерархии, от Всевышнего до Изначально Вышестоящего Отца Метагалактики при необходимости. Но обычно они не вмешиваются в компетенцию друг друга, потому что каждый компетентен предоставлять нам свои возможности, но при этом эти возможности обязательно </w:t>
      </w:r>
      <w:r>
        <w:rPr>
          <w:spacing w:val="-4"/>
        </w:rPr>
        <w:t xml:space="preserve">корректируются, взаимосвязываются с возможностями других Отцов. Поэтому этот огонь тотален для нас, но огонь, допустим, Изначально Вышестоящего Отца, или Изначально Вышестоящего Сына, или Отца Всевышнего (следующий Синтез) – он выше этого огня, потому что иерархически эти Отцы выше. И если возникнут какие-то сложности с реализацией этих Начал, надо входить просто в более высокий огонь, который поможет адаптировать вас к этому типу огня, который нам не характерен. Я подчёркиваю. Почему не характерен, я объясню ещё после перерыва, мне сейчас Владыка не дал времени. Есть определённые уже ясные очертания новых возможностей, но как бы мы должны в них войти. </w:t>
      </w:r>
    </w:p>
    <w:p>
      <w:pPr>
        <w:pStyle w:val="Normal"/>
        <w:spacing w:lineRule="auto" w:line="216"/>
        <w:rPr/>
      </w:pPr>
      <w:r>
        <w:rPr/>
        <w:t xml:space="preserve">Вот, если вы чётко зафиксируете эти 3 вещи, если вы чётко осознаете: </w:t>
      </w:r>
    </w:p>
    <w:p>
      <w:pPr>
        <w:pStyle w:val="Normal"/>
        <w:spacing w:lineRule="auto" w:line="216"/>
        <w:rPr/>
      </w:pPr>
      <w:r>
        <w:rPr/>
        <w:t>–</w:t>
      </w:r>
      <w:r>
        <w:rPr>
          <w:rFonts w:eastAsia="Tahoma"/>
        </w:rPr>
        <w:t xml:space="preserve"> </w:t>
      </w:r>
      <w:r>
        <w:rPr/>
        <w:t xml:space="preserve">да, мы стяжали </w:t>
      </w:r>
      <w:r>
        <w:rPr>
          <w:i/>
        </w:rPr>
        <w:t>Совершенное Сердце</w:t>
      </w:r>
      <w:r>
        <w:rPr/>
        <w:t xml:space="preserve">, но это лишь тот вариант, который мы, каждый из нас способен выдержать; </w:t>
      </w:r>
    </w:p>
    <w:p>
      <w:pPr>
        <w:pStyle w:val="Normal"/>
        <w:spacing w:lineRule="auto" w:line="216"/>
        <w:rPr/>
      </w:pPr>
      <w:r>
        <w:rPr/>
        <w:t>–</w:t>
      </w:r>
      <w:r>
        <w:rPr>
          <w:rFonts w:eastAsia="Tahoma"/>
        </w:rPr>
        <w:t xml:space="preserve"> </w:t>
      </w:r>
      <w:r>
        <w:rPr/>
        <w:t xml:space="preserve">что вот так действует </w:t>
      </w:r>
      <w:r>
        <w:rPr>
          <w:i/>
        </w:rPr>
        <w:t>Ядро</w:t>
      </w:r>
      <w:r>
        <w:rPr/>
        <w:t xml:space="preserve">, </w:t>
      </w:r>
    </w:p>
    <w:p>
      <w:pPr>
        <w:pStyle w:val="Normal"/>
        <w:spacing w:lineRule="auto" w:line="216"/>
        <w:rPr/>
      </w:pPr>
      <w:r>
        <w:rPr/>
        <w:t>–</w:t>
      </w:r>
      <w:r>
        <w:rPr>
          <w:rFonts w:eastAsia="Tahoma"/>
        </w:rPr>
        <w:t xml:space="preserve"> </w:t>
      </w:r>
      <w:r>
        <w:rPr/>
        <w:t xml:space="preserve">и это </w:t>
      </w:r>
      <w:r>
        <w:rPr>
          <w:i/>
        </w:rPr>
        <w:t>новый тип огня</w:t>
      </w:r>
      <w:r>
        <w:rPr/>
        <w:t xml:space="preserve">, который к нам пришёл, соответственно, нам надо его изучать, впитывать, развивать, это что-то новое, что нам дали, – вы правильно начнёте действовать этой практикой Первостяжания. </w:t>
      </w:r>
    </w:p>
    <w:p>
      <w:pPr>
        <w:pStyle w:val="Normal"/>
        <w:spacing w:lineRule="auto" w:line="216"/>
        <w:rPr/>
      </w:pPr>
      <w:r>
        <w:rPr/>
        <w:t xml:space="preserve">Ну, а вообще для итоговой фиксации запомните: вы теперь </w:t>
      </w:r>
      <w:r>
        <w:rPr>
          <w:i/>
        </w:rPr>
        <w:t>носители Ядра Вседержителя</w:t>
      </w:r>
      <w:r>
        <w:rPr/>
        <w:t>. Раньше мы видели это, как частный случай в том плане, что это влияет на развитие наших частей, а сейчас – это ещё одна грань вашего служения или вашей подготовки, которые неизвестно, когда откроются. И это то же самое, как Будду готовили к просветлению 49 воплощений. Т.е. вам Вседержитель заложил Ядро, и когда-нибудь в будущем, может быть через несколько месяцев, может через несколько воплощений, у вас это Ядро взрастёт, не как зерно, а вот откроется весь огонь, вы его сможете реализовать, – и этим вы преобразитесь. И от Вседержителя, или на Планете, или в Метагалактике, или я не знаю, где мы тогда будем в тот момент, произойдёт какая-то реализация именно вами – теми, кто стяжал и получился с Ядром Вседержителя. Я не знаю, как это будет реализовываться другими 21</w:t>
        <w:noBreakHyphen/>
        <w:t xml:space="preserve">ми Синтезами, но для тех, кто вошёл в Первостяжание Ядра, это 100%-но будет так. В перспективе надо ждать какой-то важности Ядра Вседержителя в вас. Но это только для тех, кто поверил, понятно. Т.е. это, в принципе, для всех. Но кто не поверит, будет реализовывать в той жизни, когда поверит. Не-не! Ядро будет развивать Вседержащие Начала по частям, вопрос в том, что сейчас я вам сказал об опыте реализации. Я сравнивал с просветлением Будды, потому что это легче всего сделать, здесь это понятнее. Но вот этот опыт реализации будет каким-то новым, интересным, эффективным, и не тем, что мы знали раньше в 5 расе. Вот к этому опыту реализации надо дойти. </w:t>
      </w:r>
    </w:p>
    <w:p>
      <w:pPr>
        <w:pStyle w:val="Normal"/>
        <w:spacing w:lineRule="auto" w:line="216"/>
        <w:rPr/>
      </w:pPr>
      <w:r>
        <w:rPr/>
        <w:t>Всё, сейчас 12</w:t>
        <w:noBreakHyphen/>
        <w:t>15. 25 минут перерыв.</w:t>
      </w:r>
      <w:r>
        <w:rPr>
          <w:i/>
        </w:rPr>
        <w:t xml:space="preserve">  </w:t>
      </w:r>
    </w:p>
    <w:p>
      <w:pPr>
        <w:pStyle w:val="Heading1"/>
        <w:ind w:hanging="0"/>
        <w:rPr>
          <w:rFonts w:eastAsia="Tahoma"/>
        </w:rPr>
      </w:pPr>
      <w:bookmarkStart w:id="19" w:name="__RefHeading___Toc308457324"/>
      <w:bookmarkEnd w:id="19"/>
      <w:r>
        <w:rPr>
          <w:rFonts w:eastAsia="Tahoma"/>
        </w:rPr>
        <w:t>1 день 2 часть</w:t>
      </w:r>
    </w:p>
    <w:p>
      <w:pPr>
        <w:pStyle w:val="Heading1"/>
        <w:ind w:hanging="0"/>
        <w:rPr>
          <w:rFonts w:eastAsia="Tahoma"/>
        </w:rPr>
      </w:pPr>
      <w:bookmarkStart w:id="20" w:name="__RefHeading___Toc308457325"/>
      <w:bookmarkEnd w:id="20"/>
      <w:r>
        <w:rPr>
          <w:rFonts w:eastAsia="Tahoma"/>
        </w:rPr>
        <w:t>Градации огня: 2 вида огня, которыми мы пользуемся</w:t>
      </w:r>
    </w:p>
    <w:p>
      <w:pPr>
        <w:pStyle w:val="Normal"/>
        <w:spacing w:lineRule="auto" w:line="228"/>
        <w:rPr/>
      </w:pPr>
      <w:r>
        <w:rPr>
          <w:rFonts w:eastAsia="Tahoma"/>
        </w:rPr>
        <w:t>Всё, пожалуйста, в зале тишина. Мы продолжаем. Итак, нам надо разобрать сейчас вкратце 2 маленькие системы и потом сделать практику, чтобы восполнить тот пробел, который у нас до перерыва сложился.</w:t>
      </w:r>
    </w:p>
    <w:p>
      <w:pPr>
        <w:pStyle w:val="Normal"/>
        <w:spacing w:lineRule="auto" w:line="228"/>
        <w:rPr/>
      </w:pPr>
      <w:r>
        <w:rPr>
          <w:rFonts w:eastAsia="Tahoma"/>
        </w:rPr>
        <w:t xml:space="preserve">Значит, первое. Давайте вспомним, что есть 2 типа огня, на которые мы с вами реагируем – это сейчас очень важно для Сердца, потому что я некоторых удивил: что огнём, которым человек пресытился, это может вызвать состояние «статуи». Дело в том, что вы не всегда видите градацию огня, так выразимся. А градация огня предполагает очень серьёзный результат после, по итогам. Поэтому я бы хотел напомнить или показать 2 вида огня, которыми мы пользуемся, и что эти 2 вида огня вызывают разные последствия у каждого из нас. </w:t>
      </w:r>
    </w:p>
    <w:p>
      <w:pPr>
        <w:pStyle w:val="Normal"/>
        <w:spacing w:lineRule="auto" w:line="228"/>
        <w:rPr>
          <w:rFonts w:eastAsia="Tahoma"/>
        </w:rPr>
      </w:pPr>
      <w:r>
        <w:rPr>
          <w:rFonts w:eastAsia="Tahoma"/>
        </w:rPr>
        <w:t xml:space="preserve">Ну, давайте начнём с такого простого. </w:t>
      </w:r>
      <w:r>
        <w:rPr>
          <w:rFonts w:eastAsia="Tahoma"/>
          <w:i/>
        </w:rPr>
        <w:t>Синтез пишется в Огне, значит Синтез всегда выше Огня!</w:t>
      </w:r>
      <w:r>
        <w:rPr>
          <w:rFonts w:eastAsia="Tahoma"/>
        </w:rPr>
        <w:t xml:space="preserve"> Теперь вспоминаем, что есть 8</w:t>
        <w:noBreakHyphen/>
        <w:t>рица Изначально Вышестоящего Отца, которая состоит из двух 4</w:t>
        <w:noBreakHyphen/>
        <w:t>риц: одна – работает в материи, другая – можно сказать в Огне, т.е. пополам. В итоге – это 8</w:t>
        <w:noBreakHyphen/>
        <w:t>рица. С другой стороны, это 8</w:t>
        <w:noBreakHyphen/>
        <w:t xml:space="preserve">рица Универсума в целом. Значит, есть: </w:t>
      </w:r>
    </w:p>
    <w:p>
      <w:pPr>
        <w:pStyle w:val="Normal"/>
        <w:numPr>
          <w:ilvl w:val="0"/>
          <w:numId w:val="8"/>
        </w:numPr>
        <w:ind w:left="284" w:hanging="284"/>
        <w:rPr>
          <w:rFonts w:eastAsia="Tahoma"/>
        </w:rPr>
      </w:pPr>
      <w:r>
        <w:rPr>
          <w:rFonts w:eastAsia="Tahoma"/>
          <w:i/>
        </w:rPr>
        <w:t>Изначально Вышестоящий Синтез</w:t>
      </w:r>
      <w:r>
        <w:rPr>
          <w:rFonts w:eastAsia="Tahoma"/>
        </w:rPr>
        <w:t xml:space="preserve"> Отца Метагалактики, </w:t>
      </w:r>
      <w:r>
        <w:rPr>
          <w:rFonts w:eastAsia="Tahoma"/>
          <w:i/>
        </w:rPr>
        <w:t>Изначально Вышестоящего Отца Метагалактики</w:t>
      </w:r>
      <w:r>
        <w:rPr>
          <w:rFonts w:eastAsia="Tahoma"/>
        </w:rPr>
        <w:t xml:space="preserve">, </w:t>
      </w:r>
    </w:p>
    <w:p>
      <w:pPr>
        <w:pStyle w:val="Normal"/>
        <w:numPr>
          <w:ilvl w:val="0"/>
          <w:numId w:val="8"/>
        </w:numPr>
        <w:ind w:left="284" w:hanging="284"/>
        <w:rPr>
          <w:rFonts w:eastAsia="Tahoma"/>
        </w:rPr>
      </w:pPr>
      <w:r>
        <w:rPr>
          <w:rFonts w:eastAsia="Tahoma"/>
        </w:rPr>
        <w:t xml:space="preserve">потом есть </w:t>
      </w:r>
      <w:r>
        <w:rPr>
          <w:rFonts w:eastAsia="Tahoma"/>
          <w:i/>
        </w:rPr>
        <w:t>Изначально Вышестоящая Воля</w:t>
      </w:r>
      <w:r>
        <w:rPr>
          <w:rFonts w:eastAsia="Tahoma"/>
        </w:rPr>
        <w:t xml:space="preserve"> </w:t>
      </w:r>
      <w:r>
        <w:rPr>
          <w:rFonts w:eastAsia="Tahoma"/>
          <w:i/>
        </w:rPr>
        <w:t>Изначально Вышестоящей Матери Метагалактики</w:t>
      </w:r>
      <w:r>
        <w:rPr>
          <w:rFonts w:eastAsia="Tahoma"/>
        </w:rPr>
        <w:t xml:space="preserve">, </w:t>
      </w:r>
    </w:p>
    <w:p>
      <w:pPr>
        <w:pStyle w:val="Normal"/>
        <w:numPr>
          <w:ilvl w:val="0"/>
          <w:numId w:val="8"/>
        </w:numPr>
        <w:ind w:left="284" w:hanging="284"/>
        <w:rPr>
          <w:rFonts w:eastAsia="Tahoma"/>
          <w:i/>
          <w:i/>
        </w:rPr>
      </w:pPr>
      <w:r>
        <w:rPr>
          <w:rFonts w:eastAsia="Tahoma"/>
          <w:i/>
        </w:rPr>
        <w:t>Изначально Вышестоящая Мудрость Сына</w:t>
      </w:r>
    </w:p>
    <w:p>
      <w:pPr>
        <w:pStyle w:val="Normal"/>
        <w:numPr>
          <w:ilvl w:val="0"/>
          <w:numId w:val="8"/>
        </w:numPr>
        <w:ind w:left="284" w:hanging="284"/>
        <w:rPr/>
      </w:pPr>
      <w:r>
        <w:rPr>
          <w:rFonts w:eastAsia="Tahoma"/>
        </w:rPr>
        <w:t xml:space="preserve">и </w:t>
      </w:r>
      <w:r>
        <w:rPr>
          <w:rFonts w:eastAsia="Tahoma"/>
          <w:i/>
        </w:rPr>
        <w:t>Изначально Вышестоящая Любовь Дочери</w:t>
      </w:r>
      <w:r>
        <w:rPr>
          <w:rFonts w:eastAsia="Tahoma"/>
        </w:rPr>
        <w:t>.</w:t>
      </w:r>
    </w:p>
    <w:p>
      <w:pPr>
        <w:pStyle w:val="Normal"/>
        <w:rPr>
          <w:rFonts w:eastAsia="Tahoma"/>
        </w:rPr>
      </w:pPr>
      <w:r>
        <w:rPr>
          <w:rFonts w:eastAsia="Tahoma"/>
        </w:rPr>
        <w:t xml:space="preserve">Где здесь Огонь? Внутри. </w:t>
      </w:r>
    </w:p>
    <w:p>
      <w:pPr>
        <w:pStyle w:val="Normal"/>
        <w:rPr>
          <w:rFonts w:eastAsia="Tahoma"/>
        </w:rPr>
      </w:pPr>
      <w:r>
        <w:rPr>
          <w:rFonts w:eastAsia="Tahoma"/>
        </w:rPr>
        <w:t xml:space="preserve">И мы привыкли, что Огонь есть внутри, но это тот тип Огня, до которого мы должны ещё дорасти. А самый первый Огонь, который нам встречается, и который проще прожить, и который фиксируется, кстати, в нас по итогам Синтеза – называется </w:t>
      </w:r>
      <w:r>
        <w:rPr>
          <w:rFonts w:eastAsia="Tahoma"/>
          <w:i/>
        </w:rPr>
        <w:t>Единицы Огня</w:t>
      </w:r>
      <w:r>
        <w:rPr>
          <w:rFonts w:eastAsia="Tahoma"/>
        </w:rPr>
        <w:t>. Помните, в конце Синтеза мы стяжаем такое-то количество единиц Огня, куда записываем Стандарт Синтеза. И в конце Синтеза мы стяжаем Огнефа, как вершинный огнеобраз, куда аккумулируется весь Огонь пройденного Синтеза. Правильно? Правильно. Но ведь это Огнеобраз! Хоть и высокий. А по Слову Отца Огнеобраз относится к 12</w:t>
        <w:noBreakHyphen/>
        <w:t>му выражению или к 4</w:t>
        <w:noBreakHyphen/>
        <w:t xml:space="preserve">му. И когда за Изначально Вышестоящей Дочерью мы выходим на Изначально Вышестоящего Аватара (он же после Дочери? Да? Изначально Вышестоящий), мы входим в </w:t>
      </w:r>
      <w:r>
        <w:rPr>
          <w:rFonts w:eastAsia="Tahoma"/>
          <w:i/>
        </w:rPr>
        <w:t>Изначально Вышестоящее Безмолвие</w:t>
      </w:r>
      <w:r>
        <w:rPr>
          <w:rFonts w:eastAsia="Tahoma"/>
        </w:rPr>
        <w:t xml:space="preserve">, но ведь по Слову Отца в этом Безмолвии Огнеобраз?! </w:t>
      </w:r>
    </w:p>
    <w:p>
      <w:pPr>
        <w:pStyle w:val="Normal"/>
        <w:rPr/>
      </w:pPr>
      <w:r>
        <w:rPr>
          <w:rFonts w:eastAsia="Tahoma"/>
        </w:rPr>
        <w:t>Потому что если взять Слово Отца:</w:t>
      </w:r>
    </w:p>
    <w:p>
      <w:pPr>
        <w:pStyle w:val="Normal"/>
        <w:rPr>
          <w:rFonts w:eastAsia="Tahoma"/>
        </w:rPr>
      </w:pPr>
      <w:r>
        <w:rPr>
          <w:rFonts w:eastAsia="Tahoma"/>
        </w:rPr>
        <w:t xml:space="preserve">Изначально Вышестоящий </w:t>
      </w:r>
      <w:r>
        <w:rPr>
          <w:rFonts w:eastAsia="Tahoma"/>
          <w:i/>
        </w:rPr>
        <w:t>Синтез</w:t>
      </w:r>
      <w:r>
        <w:rPr>
          <w:rFonts w:eastAsia="Tahoma"/>
        </w:rPr>
        <w:t xml:space="preserve"> – </w:t>
      </w:r>
      <w:r>
        <w:rPr>
          <w:rFonts w:eastAsia="Tahoma"/>
          <w:i/>
        </w:rPr>
        <w:t>Огонь</w:t>
      </w:r>
      <w:r>
        <w:rPr>
          <w:rFonts w:eastAsia="Tahoma"/>
        </w:rPr>
        <w:t xml:space="preserve">, </w:t>
      </w:r>
    </w:p>
    <w:p>
      <w:pPr>
        <w:pStyle w:val="Normal"/>
        <w:rPr>
          <w:rFonts w:eastAsia="Tahoma"/>
          <w:spacing w:val="-12"/>
        </w:rPr>
      </w:pPr>
      <w:r>
        <w:rPr>
          <w:rFonts w:eastAsia="Tahoma"/>
          <w:spacing w:val="-12"/>
        </w:rPr>
        <w:t xml:space="preserve">Изначально Вышестоящая </w:t>
      </w:r>
      <w:r>
        <w:rPr>
          <w:rFonts w:eastAsia="Tahoma"/>
          <w:i/>
          <w:spacing w:val="-12"/>
        </w:rPr>
        <w:t>Воля</w:t>
      </w:r>
      <w:r>
        <w:rPr>
          <w:rFonts w:eastAsia="Tahoma"/>
          <w:spacing w:val="-12"/>
        </w:rPr>
        <w:t xml:space="preserve">, из неё рождается Дом – </w:t>
      </w:r>
      <w:r>
        <w:rPr>
          <w:rFonts w:eastAsia="Tahoma"/>
          <w:i/>
          <w:spacing w:val="-12"/>
        </w:rPr>
        <w:t>Дух</w:t>
      </w:r>
      <w:r>
        <w:rPr>
          <w:rFonts w:eastAsia="Tahoma"/>
          <w:spacing w:val="-12"/>
        </w:rPr>
        <w:t xml:space="preserve">, </w:t>
      </w:r>
    </w:p>
    <w:p>
      <w:pPr>
        <w:pStyle w:val="Normal"/>
        <w:rPr>
          <w:rFonts w:eastAsia="Tahoma"/>
        </w:rPr>
      </w:pPr>
      <w:r>
        <w:rPr>
          <w:rFonts w:eastAsia="Tahoma"/>
        </w:rPr>
        <w:t xml:space="preserve">Изначально Вышестоящая </w:t>
      </w:r>
      <w:r>
        <w:rPr>
          <w:rFonts w:eastAsia="Tahoma"/>
          <w:i/>
        </w:rPr>
        <w:t>Мудрость</w:t>
      </w:r>
      <w:r>
        <w:rPr>
          <w:rFonts w:eastAsia="Tahoma"/>
        </w:rPr>
        <w:t xml:space="preserve"> – </w:t>
      </w:r>
      <w:r>
        <w:rPr>
          <w:rFonts w:eastAsia="Tahoma"/>
          <w:i/>
        </w:rPr>
        <w:t>Свет</w:t>
      </w:r>
      <w:r>
        <w:rPr>
          <w:rFonts w:eastAsia="Tahoma"/>
        </w:rPr>
        <w:t xml:space="preserve">, </w:t>
      </w:r>
    </w:p>
    <w:p>
      <w:pPr>
        <w:pStyle w:val="Normal"/>
        <w:rPr>
          <w:rFonts w:eastAsia="Tahoma"/>
        </w:rPr>
      </w:pPr>
      <w:r>
        <w:rPr>
          <w:rFonts w:eastAsia="Tahoma"/>
        </w:rPr>
        <w:t xml:space="preserve">Изначально Вышестоящая </w:t>
      </w:r>
      <w:r>
        <w:rPr>
          <w:rFonts w:eastAsia="Tahoma"/>
          <w:i/>
        </w:rPr>
        <w:t>Любовь</w:t>
      </w:r>
      <w:r>
        <w:rPr>
          <w:rFonts w:eastAsia="Tahoma"/>
        </w:rPr>
        <w:t xml:space="preserve"> – </w:t>
      </w:r>
      <w:r>
        <w:rPr>
          <w:rFonts w:eastAsia="Tahoma"/>
          <w:i/>
        </w:rPr>
        <w:t>Энергия</w:t>
      </w:r>
      <w:r>
        <w:rPr>
          <w:rFonts w:eastAsia="Tahoma"/>
        </w:rPr>
        <w:t xml:space="preserve">, </w:t>
      </w:r>
    </w:p>
    <w:p>
      <w:pPr>
        <w:pStyle w:val="Normal"/>
        <w:rPr>
          <w:rFonts w:eastAsia="Tahoma"/>
        </w:rPr>
      </w:pPr>
      <w:r>
        <w:rPr>
          <w:rFonts w:eastAsia="Tahoma"/>
        </w:rPr>
        <w:t xml:space="preserve">Изначально Вышестоящее </w:t>
      </w:r>
      <w:r>
        <w:rPr>
          <w:rFonts w:eastAsia="Tahoma"/>
          <w:i/>
        </w:rPr>
        <w:t>Безмолвие</w:t>
      </w:r>
      <w:r>
        <w:rPr>
          <w:rFonts w:eastAsia="Tahoma"/>
        </w:rPr>
        <w:t xml:space="preserve"> – </w:t>
      </w:r>
      <w:r>
        <w:rPr>
          <w:rFonts w:eastAsia="Tahoma"/>
          <w:i/>
        </w:rPr>
        <w:t>Огнеобраз</w:t>
      </w:r>
      <w:r>
        <w:rPr>
          <w:rFonts w:eastAsia="Tahoma"/>
        </w:rPr>
        <w:t xml:space="preserve">, </w:t>
      </w:r>
    </w:p>
    <w:p>
      <w:pPr>
        <w:pStyle w:val="Normal"/>
        <w:rPr>
          <w:rFonts w:eastAsia="Tahoma"/>
        </w:rPr>
      </w:pPr>
      <w:r>
        <w:rPr>
          <w:rFonts w:eastAsia="Tahoma"/>
        </w:rPr>
        <w:t xml:space="preserve">Изначально Вышестоящая </w:t>
      </w:r>
      <w:r>
        <w:rPr>
          <w:rFonts w:eastAsia="Tahoma"/>
          <w:i/>
        </w:rPr>
        <w:t>Воссоединённость</w:t>
      </w:r>
      <w:r>
        <w:rPr>
          <w:rFonts w:eastAsia="Tahoma"/>
        </w:rPr>
        <w:t xml:space="preserve"> – </w:t>
      </w:r>
      <w:r>
        <w:rPr>
          <w:rFonts w:eastAsia="Tahoma"/>
          <w:i/>
        </w:rPr>
        <w:t>Форма</w:t>
      </w:r>
      <w:r>
        <w:rPr>
          <w:rFonts w:eastAsia="Tahoma"/>
        </w:rPr>
        <w:t>,</w:t>
      </w:r>
    </w:p>
    <w:p>
      <w:pPr>
        <w:pStyle w:val="Normal"/>
        <w:rPr>
          <w:rFonts w:eastAsia="Tahoma"/>
        </w:rPr>
      </w:pPr>
      <w:r>
        <w:rPr>
          <w:rFonts w:eastAsia="Tahoma"/>
        </w:rPr>
        <w:t xml:space="preserve">Изначально Вышестоящее </w:t>
      </w:r>
      <w:r>
        <w:rPr>
          <w:rFonts w:eastAsia="Tahoma"/>
          <w:i/>
        </w:rPr>
        <w:t>Усилие</w:t>
      </w:r>
      <w:r>
        <w:rPr>
          <w:rFonts w:eastAsia="Tahoma"/>
        </w:rPr>
        <w:t xml:space="preserve"> – </w:t>
      </w:r>
      <w:r>
        <w:rPr>
          <w:rFonts w:eastAsia="Tahoma"/>
          <w:i/>
        </w:rPr>
        <w:t>Содержание</w:t>
      </w:r>
      <w:r>
        <w:rPr>
          <w:rFonts w:eastAsia="Tahoma"/>
        </w:rPr>
        <w:t xml:space="preserve"> </w:t>
      </w:r>
    </w:p>
    <w:p>
      <w:pPr>
        <w:pStyle w:val="Normal"/>
        <w:rPr>
          <w:rFonts w:eastAsia="Tahoma"/>
        </w:rPr>
      </w:pPr>
      <w:r>
        <w:rPr>
          <w:rFonts w:eastAsia="Tahoma"/>
        </w:rPr>
        <w:t xml:space="preserve">и Изначально Вышестоящий </w:t>
      </w:r>
      <w:r>
        <w:rPr>
          <w:rFonts w:eastAsia="Tahoma"/>
          <w:i/>
        </w:rPr>
        <w:t>Образ</w:t>
      </w:r>
      <w:r>
        <w:rPr>
          <w:rFonts w:eastAsia="Tahoma"/>
        </w:rPr>
        <w:t xml:space="preserve"> – </w:t>
      </w:r>
      <w:r>
        <w:rPr>
          <w:rFonts w:eastAsia="Tahoma"/>
          <w:i/>
        </w:rPr>
        <w:t>Поле</w:t>
      </w:r>
      <w:r>
        <w:rPr>
          <w:rFonts w:eastAsia="Tahoma"/>
        </w:rPr>
        <w:t xml:space="preserve">. </w:t>
      </w:r>
    </w:p>
    <w:p>
      <w:pPr>
        <w:pStyle w:val="Normal"/>
        <w:rPr>
          <w:rFonts w:eastAsia="Tahoma"/>
        </w:rPr>
      </w:pPr>
      <w:r>
        <w:rPr>
          <w:rFonts w:eastAsia="Tahoma"/>
        </w:rPr>
        <w:t>Т.е. если взять глубину Слова Отца, с которой начинает работать 8</w:t>
        <w:noBreakHyphen/>
        <w:t xml:space="preserve">рица, то получается такой вариант. Да, Синтез рождает Огонь, но это уже другой вид Огня. Какой? Отцовский. И нам надо различать, я бы даже сказал, – 4 вида Огня, которые действуют, но мы пока сейчас различим два, чтоб вы вошли в этот принцип. </w:t>
      </w:r>
    </w:p>
    <w:p>
      <w:pPr>
        <w:pStyle w:val="Normal"/>
        <w:rPr>
          <w:rFonts w:eastAsia="Tahoma"/>
        </w:rPr>
      </w:pPr>
      <w:r>
        <w:rPr>
          <w:rFonts w:eastAsia="Tahoma"/>
        </w:rPr>
        <w:t xml:space="preserve">И есть Огонь, который аккумулируется, объединяется, компактифицируется Огнеобразами, а есть Огонь, который вытекает из Синтеза. Тот, что аккумулируется Огнеобразами, относится к Изначально Вышестоящему Безмолвию. Помните, публиковался такой принцип и он остался, что допустим, когда мы говорим, что Изначально Вышестоящий Синтез – вот мы стяжаем сейчас у Изначально Вышестоящего Отца. И мы не знаем, какой мы Синтез стяжаем. Изначально Вышестоящий Синтез может быть: и Огнём, и Духом, и Светом, и Энергией. Если мы не заявим, не утвердим, что мы стяжаем </w:t>
      </w:r>
      <w:r>
        <w:rPr>
          <w:rFonts w:eastAsia="Tahoma"/>
          <w:i/>
        </w:rPr>
        <w:t>Огонь Изначально Вышестоящего Синтеза</w:t>
      </w:r>
      <w:r>
        <w:rPr>
          <w:rFonts w:eastAsia="Tahoma"/>
        </w:rPr>
        <w:t xml:space="preserve">, то когда мы у Отца стяжаем Изначально Вышестоящий Синтез, мы стяжаем по подобию, и мы можем стяжать: </w:t>
      </w:r>
    </w:p>
    <w:p>
      <w:pPr>
        <w:pStyle w:val="Normal"/>
        <w:rPr>
          <w:rFonts w:eastAsia="Tahoma"/>
        </w:rPr>
      </w:pPr>
      <w:r>
        <w:rPr>
          <w:rFonts w:eastAsia="Tahoma"/>
        </w:rPr>
        <w:t xml:space="preserve">или Дух Изначально Вышестоящего Синтеза, </w:t>
      </w:r>
    </w:p>
    <w:p>
      <w:pPr>
        <w:pStyle w:val="Normal"/>
        <w:rPr>
          <w:rFonts w:eastAsia="Tahoma"/>
        </w:rPr>
      </w:pPr>
      <w:r>
        <w:rPr>
          <w:rFonts w:eastAsia="Tahoma"/>
        </w:rPr>
        <w:t xml:space="preserve">или Свет Изначально Вышестоящего Синтеза, </w:t>
      </w:r>
    </w:p>
    <w:p>
      <w:pPr>
        <w:pStyle w:val="Normal"/>
        <w:rPr>
          <w:rFonts w:eastAsia="Tahoma"/>
        </w:rPr>
      </w:pPr>
      <w:r>
        <w:rPr>
          <w:rFonts w:eastAsia="Tahoma"/>
        </w:rPr>
        <w:t xml:space="preserve">или Энергию его же. </w:t>
      </w:r>
    </w:p>
    <w:p>
      <w:pPr>
        <w:pStyle w:val="Normal"/>
        <w:rPr>
          <w:rFonts w:eastAsia="Tahoma"/>
        </w:rPr>
      </w:pPr>
      <w:r>
        <w:rPr>
          <w:rFonts w:eastAsia="Tahoma"/>
        </w:rPr>
        <w:t>Т.е. идёт 4</w:t>
        <w:noBreakHyphen/>
        <w:t>ричное начало – Изначально Вышестоящая 4</w:t>
        <w:noBreakHyphen/>
        <w:t xml:space="preserve">рица. Так и в Безмолвии есть: Изначально Вышестоящее Безмолвие Огнём, Изначально Вышестоящее Безмолвие Духом, Светом, Энергией. </w:t>
      </w:r>
    </w:p>
    <w:p>
      <w:pPr>
        <w:pStyle w:val="Normal"/>
        <w:rPr>
          <w:rFonts w:eastAsia="Tahoma"/>
        </w:rPr>
      </w:pPr>
      <w:r>
        <w:rPr>
          <w:rFonts w:eastAsia="Tahoma"/>
        </w:rPr>
        <w:t xml:space="preserve">И вот </w:t>
      </w:r>
      <w:r>
        <w:rPr>
          <w:rFonts w:eastAsia="Tahoma"/>
          <w:i/>
        </w:rPr>
        <w:t>Изначально Вышестоящее Безмолвие</w:t>
      </w:r>
      <w:r>
        <w:rPr>
          <w:rFonts w:eastAsia="Tahoma"/>
        </w:rPr>
        <w:t xml:space="preserve"> Огнём компактифицирует то, что мы называем </w:t>
      </w:r>
      <w:r>
        <w:rPr>
          <w:rFonts w:eastAsia="Tahoma"/>
          <w:i/>
        </w:rPr>
        <w:t>Огнеобраз</w:t>
      </w:r>
      <w:r>
        <w:rPr>
          <w:rFonts w:eastAsia="Tahoma"/>
        </w:rPr>
        <w:t>. Угу. Да. И вот в этом Огнеобразе и закладываются основы первичного Огня, который мы воспринимаем. И когда мы заканчиваем Синтез Огня, допустим, вот 21</w:t>
        <w:noBreakHyphen/>
        <w:t>го, мы будем стяжать Огнефа 21</w:t>
        <w:noBreakHyphen/>
        <w:t>го Синтеза Огня. Единственное, что это Огнефа как 32</w:t>
        <w:noBreakHyphen/>
        <w:t>й Огнеобраз будет из 21</w:t>
        <w:noBreakHyphen/>
        <w:t xml:space="preserve">го Проявления – для нас это очень высоко и далеко, и это достижимо. </w:t>
      </w:r>
    </w:p>
    <w:p>
      <w:pPr>
        <w:pStyle w:val="Normal"/>
        <w:spacing w:lineRule="auto" w:line="220"/>
        <w:rPr>
          <w:rFonts w:eastAsia="Tahoma"/>
        </w:rPr>
      </w:pPr>
      <w:r>
        <w:rPr>
          <w:rFonts w:eastAsia="Tahoma"/>
        </w:rPr>
        <w:t xml:space="preserve">Но весь Огонь, который мы сейчас накрутим на Синтезе, </w:t>
      </w:r>
      <w:r>
        <w:rPr>
          <w:rFonts w:eastAsia="Tahoma"/>
          <w:w w:val="140"/>
        </w:rPr>
        <w:t>Огонь</w:t>
      </w:r>
      <w:r>
        <w:rPr>
          <w:rFonts w:eastAsia="Tahoma"/>
        </w:rPr>
        <w:t xml:space="preserve">, подчёркиваю, будет аккумулирован и синтезирован, увеличен на несколько порядков, Отец даёт в 2 раза больше, может в 10 раз больше, какие у нас достижения будут на Синтезе. Т.е. чем больше достижений на Синтезе, тем больше Огня компактифицирует Отец в Огнефа. Вот мы сейчас провели Первостяжание, я его объявил, т.е. как Ведущий я его утвердил, поэтому я говорю: «Я объявил». Да. Соответственно, Отец уже даст не в 2 раза больше Огня, а в 10, потому что есть хотя бы одно Первостяжание в честь Отца. И мы прошли чем-то новым, а новое надо поддерживать – не в 2 раза усиляя наши возможности, а в 10, потому что часть возможностей потратится на реализацию Первостяжания. </w:t>
      </w:r>
    </w:p>
    <w:p>
      <w:pPr>
        <w:pStyle w:val="Normal"/>
        <w:spacing w:lineRule="auto" w:line="228"/>
        <w:rPr>
          <w:rFonts w:eastAsia="Tahoma"/>
        </w:rPr>
      </w:pPr>
      <w:r>
        <w:rPr>
          <w:rFonts w:eastAsia="Tahoma"/>
        </w:rPr>
        <w:t xml:space="preserve">Другими словами: ни у кого нет, у нас есть – мы должны выстоять в этом, чтобы оно состоялось для всех. А чтоб состоялось для всех – это уже не наше развитие, это в нашем развитии Отец даёт в 2 раза больше, а это уже развитие ради всех, т.е. фактически служение другим. И вот здесь минимальный отсчёт – Отец даёт в 10 раз больше. А если учесть, что мы минимальный Стандарт Отца заложили сами для себя, ну, и Отец для нас – 100 единиц за каждое присутствие там или Проявление (да?), то если мы эффективно пройдём Синтез, и он у нас сложится, Отец компактифицирует минимум в 100 раз больше. Т.е. мы за 12 часов взяли столько-то Огня, Отец увеличил это в 100 раз, и компактифицировал в Огнефа. Мы такой Закон заложили в Синтез, и это очень эффективно на нас сказывается: мы быстрее развиваемся именно вот такими возможностями, сознательно синтезируемыми. А там уже, дальше – кто на что способен, кому-то могут и в 10 тысяч раз больше заложить Огня. Это исходя из базовой Единицы Огня, которую мы сложили минимумом, в том числе и энергопотенциально. Увидели? Т.е. тут всё во всём срабатывает. Поэтому, кто там думает: «Там это 100 единиц – это меньше Энергопотенциала». Нет. Это 100 единиц, увеличивающихся от минимальной отметки Энергопотенциала, которую мы установили, т.е. добавляем два нуля и получаем столько Единиц Огня, которые поддерживаются в одном Огнефа. При этом, исходя из объёма Огня, который мы заложили здесь, потом увеличенный на единицы Энергопотенциала, а потом ещё увеличенного в 100 раз, или в 10, или 2 раза. </w:t>
      </w:r>
    </w:p>
    <w:p>
      <w:pPr>
        <w:pStyle w:val="Normal"/>
        <w:rPr/>
      </w:pPr>
      <w:r>
        <w:rPr>
          <w:rFonts w:eastAsia="Tahoma"/>
        </w:rPr>
        <w:t xml:space="preserve">Я думаю, математики сообразят, остальным механика должна быть понятна. Это сейчас у меня вопрос по Энергопотенциалу был. Т.е. Огонь так складывается! Вы скажете: «А почему, зачем так складывать?» Извините, у нас Эволюция стала сознательной. Или мы заложим, и наше Сердце понимает, что оно должно вместить, или мы не заложим, и что ляпнет в Сердце, то наше. А что не ляпнет или не сможет войти? То Сердце не примет, и Мать живёт числом: если мы чётно просчитали: «Что мы?», – Сердце открывается и говорит: «Это беру». Отец может своим усилием вложить в 10, в 100 раз больше, потому что Сердце открыто. А если мы не просчитали и не утвердили, что нам надо, Сердце говорит: «Хочу – беру, хочу – нет». Всё зависит от состояния, а наше сердечное состояние – это понятно, как раньше говорили: «Чёрт ногу там сломит», – здесь явно некоторые наши «наставники» уже ломают ноги, чертей-то теперь нет, потому что там каких только накоплений нет. И вот чтобы это всё преодолеть и не зависеть от наших состояний, была введена жёсткая схема. Так жёсткая схема исходила из Огня Безмолвия – из Управления Огнеобразами, где складывается первый компактифицированный огонь. А так как </w:t>
      </w:r>
      <w:r>
        <w:rPr>
          <w:rFonts w:eastAsia="Tahoma"/>
          <w:i/>
        </w:rPr>
        <w:t>это Изначально Вышестоящий Аватар, а нам Синтез принёс Аватар Синтеза, Сын Метагалактики</w:t>
      </w:r>
      <w:r>
        <w:rPr>
          <w:rFonts w:eastAsia="Tahoma"/>
        </w:rPr>
        <w:t xml:space="preserve"> – на тот момент это было одно. Ну, просто у Сына Метагалактики была Метагалактическая степень – Аватар, как статус, только там немного по-иному, степень – это чуть выше, статус – это всё-таки больше наше выражение. У Владык тоже есть статусы, кстати: Владыка, Изначально Вышестоящий Владыка – это статус, кто не знает. То Аватар Синтеза, сам по себе, аватарской работой восходил к Изначально Вышестоящему Аватару. </w:t>
      </w:r>
    </w:p>
    <w:p>
      <w:pPr>
        <w:pStyle w:val="Normal"/>
        <w:rPr>
          <w:rFonts w:eastAsia="Tahoma"/>
        </w:rPr>
      </w:pPr>
      <w:r>
        <w:rPr>
          <w:rFonts w:eastAsia="Tahoma"/>
        </w:rPr>
        <w:t>Значит, первые варианты Синтеза (и почему в конце Синтеза мы стяжаем Огнефа) относятся к Изначально Вышестоящему Аватару, т.е. к Безмолвию. И первый Огонь, который нам вкладывается, вот как Первичный Синтез, допустим, вот 21</w:t>
        <w:noBreakHyphen/>
        <w:t xml:space="preserve">й, мы первый раз проходим – это Огонь, который аккумулирует самый высокий Огнефа, который мы только можем достичь, в гармонии каких-то Правил, Законов, Стандартов, Методов, которые установил Владыка Кут Хуми, утвердил Отец и которые мы смогли стяжать этим Синтезом сами. В том числе, и нашими Первостяжаниями. </w:t>
      </w:r>
    </w:p>
    <w:p>
      <w:pPr>
        <w:pStyle w:val="Normal"/>
        <w:rPr/>
      </w:pPr>
      <w:r>
        <w:rPr>
          <w:rFonts w:eastAsia="Tahoma"/>
        </w:rPr>
        <w:t xml:space="preserve">И вот Огонь аккумулируется и складывается Огнефа, Огнефа фиксируется в нас. Но ведь это – Изначально Вышестоящее Безмолвие! А потом Огонь по чуть-чуть из этого Огнефа вытекает или эманируется, и так, и так бывает, или реализуется. «Вытекает» – это не значит, что он течёт неправильно, просто он так расходится по частям, и мы начинаем проживать Огонь. Но ведь это Безмолвие! А потом в этом проживаемом Огне мы ищем Синтез. </w:t>
      </w:r>
      <w:r>
        <w:rPr>
          <w:rFonts w:eastAsia="Tahoma"/>
          <w:i/>
        </w:rPr>
        <w:t>Это первый вид Огня, вслушайтесь, – этот Огонь является нашим Огнём, лично каждого из нас.</w:t>
      </w:r>
      <w:r>
        <w:rPr>
          <w:rFonts w:eastAsia="Tahoma"/>
        </w:rPr>
        <w:t xml:space="preserve"> Вот вы проходите сейчас 21</w:t>
        <w:noBreakHyphen/>
        <w:t>й Синтез или проходили (кто-то проходил, 2</w:t>
        <w:noBreakHyphen/>
        <w:t>й раз приехал, вот я некоторых знаю, у меня проходили, допустим, кто-то проходит 2</w:t>
        <w:noBreakHyphen/>
        <w:t>й раз, я не первый раз прохожу), каждый 21</w:t>
        <w:noBreakHyphen/>
        <w:t>й Синтез вместе с группой я стяжаю новый Огнефа 21</w:t>
        <w:noBreakHyphen/>
        <w:t>го Синтеза, но у меня, так как я не первый раз, все предыдущие Огнефа включаются в последующие, если я, конечно, не реализовал этот огонь и тот Огнефа уже не имеет смысла. Допустим, 21</w:t>
        <w:noBreakHyphen/>
        <w:t>й Синтез, который я реализовал несколько лет назад, как самый первый Синтез, уже фактически не имеет смысл: то, что мы там делали, сейчас мы делаем, ну, наверно, уже на 5</w:t>
        <w:noBreakHyphen/>
        <w:t>м Синтезе, раньше – на 21</w:t>
        <w:noBreakHyphen/>
        <w:t>м. Некоторые вещи вообще отменены как устаревшие, потому что у нас новенькие влёт это проходят. К примеру, у нас раньше Новое Рождение – было 7</w:t>
        <w:noBreakHyphen/>
        <w:t>й Синтез, сейчас – 1</w:t>
        <w:noBreakHyphen/>
        <w:t xml:space="preserve">й, вот так сдвижка на 7. Поэтому сдвижка идёт вниз-вниз-вниз, и мы с начинающими проходим всё более высокий Огонь, который раньше проходили только самые опытные старенькие. И вот это и есть работа Безмолвия, работа Огнефа. И вот каждый раз, и у меня, и у тех, кто глубоко работает в Огне, это не обязательно на Синтезе, это можно сделать и в Изначальном Доме, это можно сделать: для меня – в ИДИВО, для вас там – в ДИВО или в той Группе, где вы служите, т.е. в месте вашего служения. Огнеобразы обновляются, и вот этот процесс называется Безмолвием. И </w:t>
      </w:r>
      <w:r>
        <w:rPr>
          <w:rFonts w:eastAsia="Tahoma"/>
          <w:i/>
        </w:rPr>
        <w:t>первый Огонь, который мы с вами проживаем – это Огонь Безмолвия Изначально Вышестоящего Аватара</w:t>
      </w:r>
      <w:r>
        <w:rPr>
          <w:rFonts w:eastAsia="Tahoma"/>
        </w:rPr>
        <w:t xml:space="preserve">. И в процессе Синтеза вот этого мы проживаем ещё </w:t>
      </w:r>
      <w:r>
        <w:rPr>
          <w:rFonts w:eastAsia="Tahoma"/>
          <w:i/>
        </w:rPr>
        <w:t>второй Огонь – Огонь Изначально Вышестоящего Отца Метагалактики</w:t>
      </w:r>
      <w:r>
        <w:rPr>
          <w:rFonts w:eastAsia="Tahoma"/>
        </w:rPr>
        <w:t>. На данном Синтезе, какого Изначально Вышестоящего Отца Метагалактики? Вопрос звучит очень чётко:</w:t>
      </w:r>
    </w:p>
    <w:p>
      <w:pPr>
        <w:pStyle w:val="Normal"/>
        <w:spacing w:lineRule="auto" w:line="228"/>
        <w:rPr>
          <w:rFonts w:eastAsia="Tahoma"/>
        </w:rPr>
      </w:pPr>
      <w:r>
        <w:rPr>
          <w:rFonts w:eastAsia="Tahoma"/>
        </w:rPr>
        <w:t xml:space="preserve">– </w:t>
      </w:r>
      <w:r>
        <w:rPr>
          <w:rFonts w:eastAsia="Tahoma"/>
        </w:rPr>
        <w:t xml:space="preserve">Какого? Да, даже страшно слушать! Да, какого? </w:t>
      </w:r>
    </w:p>
    <w:p>
      <w:pPr>
        <w:pStyle w:val="Normal"/>
        <w:spacing w:lineRule="auto" w:line="228"/>
        <w:rPr>
          <w:rFonts w:eastAsia="Tahoma"/>
        </w:rPr>
      </w:pPr>
      <w:r>
        <w:rPr>
          <w:rFonts w:eastAsia="Tahoma"/>
        </w:rPr>
        <w:t xml:space="preserve">– </w:t>
      </w:r>
      <w:r>
        <w:rPr>
          <w:rFonts w:eastAsia="Tahoma"/>
        </w:rPr>
        <w:t xml:space="preserve">Что значит какого?! </w:t>
      </w:r>
    </w:p>
    <w:p>
      <w:pPr>
        <w:pStyle w:val="Normal"/>
        <w:spacing w:lineRule="auto" w:line="228"/>
        <w:rPr>
          <w:rFonts w:eastAsia="Tahoma"/>
        </w:rPr>
      </w:pPr>
      <w:r>
        <w:rPr>
          <w:rFonts w:eastAsia="Tahoma"/>
        </w:rPr>
        <w:t xml:space="preserve">– </w:t>
      </w:r>
      <w:r>
        <w:rPr>
          <w:rFonts w:eastAsia="Tahoma"/>
        </w:rPr>
        <w:t xml:space="preserve">Их много! Двадцать первого. </w:t>
      </w:r>
    </w:p>
    <w:p>
      <w:pPr>
        <w:pStyle w:val="Normal"/>
        <w:spacing w:lineRule="auto" w:line="228"/>
        <w:rPr>
          <w:rFonts w:eastAsia="Tahoma"/>
        </w:rPr>
      </w:pPr>
      <w:r>
        <w:rPr>
          <w:rFonts w:eastAsia="Tahoma"/>
        </w:rPr>
        <w:t>Ещё страшнее некоторым стало. Изначально Вышестоящий Отец Метагалактики – это Отец целого Проявления. И есть 21</w:t>
        <w:noBreakHyphen/>
        <w:t xml:space="preserve">е Изначально Вышестоящее Проявление, во главе которого – Изначально Вышестоящий Отец Метагалактики. Правильно? </w:t>
      </w:r>
    </w:p>
    <w:p>
      <w:pPr>
        <w:pStyle w:val="Normal"/>
        <w:pBdr>
          <w:left w:val="single" w:sz="4" w:space="4" w:color="000000"/>
          <w:right w:val="single" w:sz="4" w:space="4" w:color="000000"/>
        </w:pBdr>
        <w:rPr>
          <w:rFonts w:eastAsia="Tahoma"/>
        </w:rPr>
      </w:pPr>
      <w:r>
        <w:rPr>
          <w:rFonts w:eastAsia="Tahoma"/>
          <w:i/>
        </w:rPr>
        <w:t>У каждого Проявления – свой Отец, но он выражает ту часть, которую ему поручает своим Огнём Изначально Вышестоящий Отец.</w:t>
      </w:r>
      <w:r>
        <w:rPr>
          <w:rFonts w:eastAsia="Tahoma"/>
        </w:rPr>
        <w:t xml:space="preserve"> </w:t>
      </w:r>
    </w:p>
    <w:p>
      <w:pPr>
        <w:pStyle w:val="Normal"/>
        <w:rPr>
          <w:rFonts w:eastAsia="Tahoma"/>
        </w:rPr>
      </w:pPr>
      <w:r>
        <w:rPr>
          <w:rFonts w:eastAsia="Tahoma"/>
        </w:rPr>
        <w:t xml:space="preserve">И если раньше он выражал Хум, то теперь он выражает своим Огнём Сердце, вот такая регулировка. А Проявление не зависит от частей, в том плане: какая часть выражается, таким Огнём Проявление живёт, у Проявления есть ещё материальная часть огня, когда оно выражается предыдущими вариантами развития. Грубо говоря, </w:t>
      </w:r>
    </w:p>
    <w:p>
      <w:pPr>
        <w:pStyle w:val="Normal"/>
        <w:pBdr>
          <w:left w:val="single" w:sz="4" w:space="4" w:color="000000"/>
          <w:right w:val="single" w:sz="4" w:space="4" w:color="000000"/>
        </w:pBdr>
        <w:ind w:hanging="0"/>
        <w:rPr>
          <w:rFonts w:eastAsia="Tahoma"/>
          <w:spacing w:val="-4"/>
        </w:rPr>
      </w:pPr>
      <w:r>
        <w:rPr>
          <w:rFonts w:eastAsia="Tahoma"/>
          <w:i/>
          <w:spacing w:val="-4"/>
        </w:rPr>
        <w:t>Изначально Вышестоящий Отец – это одно тело, из которого эманирует 32 Огня, эти 32 Огня расходятся вначале – по Изначально Вышестоящим Отцам Метагалактики, и потом Изначально Вышестоящие Отцы Метагалактики уже эманируют это – по Изначально Вышестоящим Проявлениям.</w:t>
      </w:r>
      <w:r>
        <w:rPr>
          <w:rFonts w:eastAsia="Tahoma"/>
          <w:spacing w:val="-4"/>
        </w:rPr>
        <w:t xml:space="preserve"> </w:t>
      </w:r>
    </w:p>
    <w:p>
      <w:pPr>
        <w:pStyle w:val="Normal"/>
        <w:rPr>
          <w:rFonts w:eastAsia="Tahoma"/>
        </w:rPr>
      </w:pPr>
      <w:r>
        <w:rPr>
          <w:rFonts w:eastAsia="Tahoma"/>
        </w:rPr>
        <w:t>Вот это – начало Изначально Вышестоящего Синтеза Изначально Вышестоящего Отца Метагалактики. И в зависимости от того, кого Изначально Вышестоящий Отец наделит выражением той или иной части, т.е. ведь эманации части от Изначально Вышестоящего Отца могут идти на то или другое Проявление, на то или иное присутствие. У нас в голове, как линейный Синтез: «Сердце стоит на 13</w:t>
        <w:noBreakHyphen/>
        <w:t>м, и вдруг Отец взял, передвинул, поставил на 21</w:t>
        <w:noBreakHyphen/>
        <w:t>е». Знаете, такое: это подъёмный кран «опа-опа-опа», ну, такое – ящик с Сердцем передвинули, т.е. это линейное мышление. А нелинейное – это когда Сердце эманирует Огонь из главного источника, из Изначально Вышестоящего Отца, и Отец определяет Иерархический уровень этих эманаций Сердечных. Эти эманации могут быть 13</w:t>
        <w:noBreakHyphen/>
        <w:t>ми, а могут быть 21</w:t>
        <w:noBreakHyphen/>
        <w:t>ми. 13</w:t>
        <w:noBreakHyphen/>
        <w:t>е идут – в 13</w:t>
        <w:noBreakHyphen/>
        <w:t>е Проявление, а 21</w:t>
        <w:noBreakHyphen/>
        <w:t>ые – в 21</w:t>
        <w:noBreakHyphen/>
        <w:t xml:space="preserve">ое. И чем они там закрепляются? </w:t>
      </w:r>
      <w:r>
        <w:rPr>
          <w:rFonts w:eastAsia="Tahoma"/>
          <w:i/>
        </w:rPr>
        <w:t>Огнеобразами</w:t>
      </w:r>
      <w:r>
        <w:rPr>
          <w:rFonts w:eastAsia="Tahoma"/>
        </w:rPr>
        <w:t>. Т.е. когда Огонь доходит до Проявления, этот огонь Изначально Вышестоящим Отцом Метагалактики аккумулируется, компактифицируется в Огнеобраз, в то же самое Огнефа, как мы стяжаем в конце 21</w:t>
        <w:noBreakHyphen/>
        <w:t xml:space="preserve">го Синтеза. </w:t>
      </w:r>
    </w:p>
    <w:p>
      <w:pPr>
        <w:pStyle w:val="Normal"/>
        <w:spacing w:lineRule="auto" w:line="228"/>
        <w:rPr>
          <w:rFonts w:eastAsia="Tahoma"/>
        </w:rPr>
      </w:pPr>
      <w:r>
        <w:rPr>
          <w:rFonts w:eastAsia="Tahoma"/>
        </w:rPr>
        <w:t>И Проявление начинает фиксировать: вначале Огнефа – новую часть, допустим, Сердце сейчас в 21</w:t>
        <w:noBreakHyphen/>
        <w:t>м Проявлении, потом из Огнефа идёт ниже … в 31</w:t>
        <w:noBreakHyphen/>
        <w:t>й Огнеобраз, потом в 30</w:t>
        <w:noBreakHyphen/>
        <w:t>й Огнеобраз. ДИВО 30 Проявления, – 30</w:t>
        <w:noBreakHyphen/>
        <w:t>й Огнеобраз? … Ну, в общем, так аккумуляция идёт Истины в нас, ну, в общем, доходит до 10</w:t>
        <w:noBreakHyphen/>
        <w:t>го Огнеобраза – Шар, до 8</w:t>
        <w:noBreakHyphen/>
        <w:t>го Огнеобраза – Искра. Ну, хоть это знают некоторые там: заискрили в голове мыслью. Ужас! Ужасть! У нас список названий Огнеобразов не менялся лет 5 уже, нет, вру – 3</w:t>
        <w:noBreakHyphen/>
        <w:t>4 года точно. Я серьёзно, не менялся. Три года не менялся! Менялся он 3 года назад. Когда было последнее объявление? Давно. 2,5</w:t>
        <w:noBreakHyphen/>
        <w:t xml:space="preserve">3 учебных года мы точно это не меняли. </w:t>
      </w:r>
    </w:p>
    <w:p>
      <w:pPr>
        <w:pStyle w:val="Normal"/>
        <w:spacing w:lineRule="auto" w:line="228"/>
        <w:rPr>
          <w:rFonts w:eastAsia="Tahoma"/>
        </w:rPr>
      </w:pPr>
      <w:r>
        <w:rPr>
          <w:rFonts w:eastAsia="Tahoma"/>
        </w:rPr>
        <w:t>Ладно, если я даже не помню время, но 2</w:t>
        <w:noBreakHyphen/>
        <w:t xml:space="preserve">3 года точно прошло, 2 года точно не менялся, потому что мы Огнефа разрабатывали давно. Всё. Поэтому, ну, хотя бы это знать надо? Надо. Мы говорили, что будет меняться, но пока нам Мать и Отец ничего не дают. Ладно. </w:t>
      </w:r>
    </w:p>
    <w:p>
      <w:pPr>
        <w:pStyle w:val="Normal"/>
        <w:keepNext w:val="true"/>
        <w:spacing w:lineRule="auto" w:line="232"/>
        <w:rPr>
          <w:rFonts w:eastAsia="Tahoma"/>
        </w:rPr>
      </w:pPr>
      <w:r>
        <w:rPr>
          <w:rFonts w:eastAsia="Tahoma"/>
        </w:rPr>
        <w:t>И в итоге этот Огонь – относится к Безмолвному Огню. А когда мы хотим выразить Огонь от Синтеза, вот Огонь 8</w:t>
        <w:noBreakHyphen/>
        <w:t>го уровня, Изначально Вышестоящий Синтез – это Огонь чей? Изначально Вышестоящего Отца. Грубо говоря, если я стою сейчас на Синтезе и являю собою 21</w:t>
        <w:noBreakHyphen/>
        <w:t xml:space="preserve">й Синтез Огня, то чтобы явить этот Синтез, как Ведущий, у меня должен быть автоматический принцип: «я и Отец мой – едины». Даже я не должен заявлять, «я и Отец мой едины». Омега Отца выражается мною. Понимаете? Т.е. вот «я Есмь Отец» физически, выражая его – той частью, которой способен выразить. Не важно, здесь будет женщина или мужчина. </w:t>
      </w:r>
    </w:p>
    <w:p>
      <w:pPr>
        <w:pStyle w:val="Normal"/>
        <w:keepNext w:val="true"/>
        <w:spacing w:lineRule="auto" w:line="228"/>
        <w:rPr>
          <w:rFonts w:eastAsia="Tahoma"/>
        </w:rPr>
      </w:pPr>
      <w:r>
        <w:rPr>
          <w:rFonts w:eastAsia="Tahoma"/>
        </w:rPr>
        <w:t>Я Есмь Отец физически! И тогда синтезом, который выражается мною, как частью Отца, на зал эманируется прямой Огонь Отца. И 12 часов вы находитесь в прямом Огне Отца – его Изначально Вышестоящим Синтезом, если Ведущий туда дотянулся, а если я вдруг не выражаю Отца собою, а синтезируюсь с ним («я здесь – Отец там, я с ним синтезируюсь», ну, как мы вас в практики вводим – синтезироваться с Отцом), то до вас доходит не Огонь Отца. Огонь Владыки доходит всегда – это априори, потому что Ведущий Синтеза назначается Владыкой, и Владыка это контролирует. Я говорю об Огне 8</w:t>
        <w:noBreakHyphen/>
        <w:t xml:space="preserve">рицы, это разные вещи. А Огонь Огнеобразов, </w:t>
      </w:r>
      <w:r>
        <w:rPr>
          <w:rFonts w:eastAsia="Tahoma"/>
          <w:i/>
        </w:rPr>
        <w:t>Огонь Безмолвия</w:t>
      </w:r>
      <w:r>
        <w:rPr>
          <w:rFonts w:eastAsia="Tahoma"/>
        </w:rPr>
        <w:t xml:space="preserve"> – это тоже Огонь, он тоже от Отца, но это </w:t>
      </w:r>
      <w:r>
        <w:rPr>
          <w:rFonts w:eastAsia="Tahoma"/>
          <w:i/>
        </w:rPr>
        <w:t>Аватарский Огонь</w:t>
      </w:r>
      <w:r>
        <w:rPr>
          <w:rFonts w:eastAsia="Tahoma"/>
        </w:rPr>
        <w:t xml:space="preserve">, который формирует в вас новые начала. М-да. </w:t>
      </w:r>
    </w:p>
    <w:p>
      <w:pPr>
        <w:pStyle w:val="Normal"/>
        <w:keepNext w:val="true"/>
        <w:spacing w:lineRule="auto" w:line="225"/>
        <w:rPr>
          <w:rFonts w:eastAsia="Tahoma"/>
        </w:rPr>
      </w:pPr>
      <w:r>
        <w:rPr>
          <w:rFonts w:eastAsia="Tahoma"/>
          <w:spacing w:val="-2"/>
        </w:rPr>
        <w:t>Так: это Огонь, который для вас – Огонь только потому, что вы не проживаете Огнеобразы 21</w:t>
        <w:noBreakHyphen/>
        <w:t>го Проявления. Увидели разницу? И если мы на физике не проживаем Огнеобразы 21</w:t>
        <w:noBreakHyphen/>
        <w:t>го Проявления, то вот то, что в 21</w:t>
        <w:noBreakHyphen/>
        <w:t>м Изначально Вышестоящем Проявлении является – Огнеобразом, для нас на физике является – полным Огнём. Увидели. Это разные уровни Огня. И это уровень Безмолвного Огня, и мы при этом – в Огне, мы в высоком Огне, мы в Огне 21</w:t>
        <w:noBreakHyphen/>
        <w:t>го Проявления! Заметили? Мы в Огне 21</w:t>
        <w:noBreakHyphen/>
        <w:t>го Проявления. Но мы не в Огне Изначально Вышестоящего Отца Метагалактики этого Проявления. Если мы в Огне Изначально Вышестоящего Проявления, присутствия, мира – это Безмолвный Огонь, Огонь Огнеобразов. А если мы в Огне Изначально Вышестоящего Отца Метагалактики 21</w:t>
        <w:noBreakHyphen/>
        <w:t>го Изначально Вышестоящего Проявления – это Изначально Вышестоящий Синтез. А если мы в Огне Изначально Вышестоящего Проявления – это Изначально Вышестоящее Безмолвие, потому что само Проявление строится Огнеобразами.</w:t>
      </w:r>
    </w:p>
    <w:p>
      <w:pPr>
        <w:pStyle w:val="Normal"/>
        <w:keepNext w:val="true"/>
        <w:spacing w:lineRule="auto" w:line="228"/>
        <w:ind w:hanging="0"/>
        <w:rPr/>
      </w:pPr>
      <w:r>
        <w:rPr>
          <w:rFonts w:eastAsia="Tahoma"/>
        </w:rPr>
        <w:t>(</w:t>
      </w:r>
      <w:r>
        <w:rPr>
          <w:rFonts w:cs="Tahoma"/>
        </w:rPr>
        <w:drawing>
          <wp:inline distT="0" distB="0" distL="0" distR="0">
            <wp:extent cx="291465" cy="1981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37"/>
                    <a:srcRect l="-80" t="-118" r="-80" b="-118"/>
                    <a:stretch>
                      <a:fillRect/>
                    </a:stretch>
                  </pic:blipFill>
                  <pic:spPr bwMode="auto">
                    <a:xfrm>
                      <a:off x="0" y="0"/>
                      <a:ext cx="291465" cy="198120"/>
                    </a:xfrm>
                    <a:prstGeom prst="rect">
                      <a:avLst/>
                    </a:prstGeom>
                  </pic:spPr>
                </pic:pic>
              </a:graphicData>
            </a:graphic>
          </wp:inline>
        </w:drawing>
      </w:r>
      <w:r>
        <w:rPr>
          <w:rFonts w:eastAsia="Tahoma"/>
        </w:rPr>
        <w:t xml:space="preserve"> Спасибо, точно!) И присутствия тоже. </w:t>
      </w:r>
    </w:p>
    <w:p>
      <w:pPr>
        <w:pStyle w:val="Heading1"/>
        <w:ind w:hanging="0"/>
        <w:rPr>
          <w:rFonts w:eastAsia="Tahoma"/>
        </w:rPr>
      </w:pPr>
      <w:bookmarkStart w:id="21" w:name="__RefHeading___Toc308457326"/>
      <w:r>
        <w:rPr/>
        <w:t>Эманциями Огнеобразов нового огня Отца и Владыки на Синтезе формируем Огнефа</w:t>
      </w:r>
      <w:bookmarkEnd w:id="21"/>
      <w:r>
        <w:rPr/>
        <w:t xml:space="preserve"> </w:t>
      </w:r>
    </w:p>
    <w:p>
      <w:pPr>
        <w:pStyle w:val="Normal"/>
        <w:keepNext w:val="true"/>
        <w:spacing w:lineRule="auto" w:line="228"/>
        <w:rPr/>
      </w:pPr>
      <w:r>
        <w:rPr>
          <w:rFonts w:eastAsia="Tahoma"/>
        </w:rPr>
        <w:t>Но даже и в присутствии, и в проявлении э</w:t>
      </w:r>
      <w:r>
        <w:rPr/>
        <w:t xml:space="preserve">то различается. Есть огнеобразы нового огня, которые эманируют Отец и Владыка нам на Синтезе, и мы формируем Огнефа. Т.е. это живой огнеобраз для живой материи, для нас с вами, потому что мы </w:t>
      </w:r>
      <w:r>
        <w:rPr>
          <w:w w:val="140"/>
        </w:rPr>
        <w:t>сами</w:t>
      </w:r>
      <w:r>
        <w:rPr/>
        <w:t xml:space="preserve"> пропускаем огонь, мы эманируем этот огонь, и у нас (вслушайтесь!), Огнефа взрастает 12 часов. Этот Огнефа становится, ну, живым. </w:t>
      </w:r>
    </w:p>
    <w:p>
      <w:pPr>
        <w:pStyle w:val="Normal"/>
        <w:spacing w:lineRule="auto" w:line="220"/>
        <w:rPr/>
      </w:pPr>
      <w:r>
        <w:rPr/>
        <w:t>В принципе, Огнефа пока нет в материи. Т.е. материя строится первыми, где-то 10-12</w:t>
        <w:noBreakHyphen/>
        <w:t xml:space="preserve">ю огнеобразами. Выше – все огнеобразы относятся к живой материи. </w:t>
      </w:r>
    </w:p>
    <w:p>
      <w:pPr>
        <w:pStyle w:val="Normal"/>
        <w:spacing w:lineRule="auto" w:line="220"/>
        <w:rPr/>
      </w:pPr>
      <w:r>
        <w:rPr/>
        <w:t>Даже искра (!) божественного огня жизни – ведь раньше это был огнеобраз живой материи. Но у вас сейчас в Монадах – Шар Огня Жизни – огнеобраз живой материи. Значит, сама материя строится еще более низкими огнеобразами. Но Шар и Искра постепенно становятся тоже материальными. И Монада постепенно будет переходить в более высокий огнеобраз. Какой? Посчитаем, как мамка. 25</w:t>
        <w:noBreakHyphen/>
        <w:t>й. Ну, она ж раньше была 8-й, 9-й, поднялась на 17. Теперь укрепилась на 25</w:t>
        <w:noBreakHyphen/>
        <w:t>м. Значит, 25</w:t>
        <w:noBreakHyphen/>
        <w:t>й огнеобраз (ну, не знаю какой, как вспомните), по идее должен созреть у нас в центре Монады. Постепенно. Вот этим занимается огонь Безмолвия. Видите? Т.е. из Шара Огня Жизни перевести нас в 25</w:t>
        <w:noBreakHyphen/>
        <w:t>й огнеобраз Огня Жизни.</w:t>
      </w:r>
    </w:p>
    <w:p>
      <w:pPr>
        <w:pStyle w:val="Normal"/>
        <w:spacing w:lineRule="auto" w:line="228"/>
        <w:rPr/>
      </w:pPr>
      <w:r>
        <w:rPr/>
        <w:t>Не назову его. Специально. Будете считать, что я сам не помню. Нормально. С меня не убудет. Не помню. А вы должны знать. А я помнить не обязан. У меня 21</w:t>
        <w:noBreakHyphen/>
        <w:t>й Синтез. Я не обязан помнить вышестоящие огнеобразы – это для меня опасно, из огня могу вывалиться. Хотя 21</w:t>
        <w:noBreakHyphen/>
        <w:t>й входит в 25</w:t>
        <w:noBreakHyphen/>
        <w:t>й как часть. Поэтому я и думал, чтобы вы его вспомнили. Такое своеобразие огня. Я еще не спрашиваю, как называется 21</w:t>
        <w:noBreakHyphen/>
        <w:t xml:space="preserve">й огнеобраз. Это вообще будет прикольно. Все, все, все. Забыли. Не смотрим по бумажкам. Ну, какая разница, как называется? Уже не знаете. Даже если вы узнаете, как это называется, огонь уже не пойдет. Он уже прошел. Потому что если сразу вспыхнуло название, огонь – вжих! Вошел. А если вспыхнуло через бумажку, огонь сказал: «Не-е-ет». Он уже прошел, вы прочли, и вы прочли уже не огнем, а знаниями: прочли по бумажке. И тогда от бумажки только свет максимум. Причем, максимум. А то и энергия. А то и вообще ничего. Вижу Книгу – вижу название: </w:t>
      </w:r>
    </w:p>
    <w:p>
      <w:pPr>
        <w:pStyle w:val="Normal"/>
        <w:rPr/>
      </w:pPr>
      <w:r>
        <w:rPr/>
        <w:t>–</w:t>
      </w:r>
      <w:r>
        <w:rPr>
          <w:rFonts w:eastAsia="Tahoma"/>
        </w:rPr>
        <w:t xml:space="preserve"> </w:t>
      </w:r>
      <w:r>
        <w:rPr/>
        <w:t xml:space="preserve">Что такое, почему оно такое? Не пойму. </w:t>
      </w:r>
    </w:p>
    <w:p>
      <w:pPr>
        <w:pStyle w:val="Normal"/>
        <w:rPr/>
      </w:pPr>
      <w:r>
        <w:rPr/>
        <w:t>Мы-то в огне 21</w:t>
        <w:noBreakHyphen/>
        <w:t xml:space="preserve">го Синтеза. Ладно. </w:t>
      </w:r>
    </w:p>
    <w:p>
      <w:pPr>
        <w:pStyle w:val="Normal"/>
        <w:rPr/>
      </w:pPr>
      <w:r>
        <w:rPr/>
        <w:t xml:space="preserve">Итак. Есть огонь Безмолвный. Есть огонь от Синтеза. Огонь от Синтеза – это прямое выражение Отца, огонь Безмолвный – это прямое выражение Проявления или присутствия собою. Вот это надо запомнить. А есть еще и огонь Безмолвия. Вот в виде Огнефа – это наш собственный огонь, который мы накопили стяжанием более высоких выражений Отца, чем мы можем иметь собою. </w:t>
      </w:r>
    </w:p>
    <w:p>
      <w:pPr>
        <w:pStyle w:val="Normal"/>
        <w:spacing w:lineRule="auto" w:line="228"/>
        <w:rPr/>
      </w:pPr>
      <w:r>
        <w:rPr/>
        <w:t>Есть еще более низкий огонь. Нет, к Воссоединенности это не относится. Там другие принципы. Сейчас объясню. Огонь не 8</w:t>
        <w:noBreakHyphen/>
        <w:t>рицы, а огонь, зафиксированный в присутствии или в проявлении. Т.е. когда мы выходим в проявление или в присутствие, не на Синтезе, а, ну, вот внешне. Вот я сейчас поведу вас в 21</w:t>
        <w:noBreakHyphen/>
        <w:t>е присутствие и скажу: «Возжигаемся огнем 21</w:t>
        <w:noBreakHyphen/>
        <w:t>го присутствия». И в этот момент та огненная среда, которая есть в 21</w:t>
        <w:noBreakHyphen/>
        <w:t>м присутствии, является более низким огнем. Если мы сейчас пойдем не в Зал Изначально Вышестоящего Отца Метагалактики 21</w:t>
        <w:noBreakHyphen/>
        <w:t>го проявления, а выйдем просто в физическую реальность 21</w:t>
        <w:noBreakHyphen/>
        <w:t xml:space="preserve">го Изначально Вышестоящего проявления. В принципе, высоко. Мы попадем в очень высокий огонь. Но это огонь окружающей среды. </w:t>
      </w:r>
    </w:p>
    <w:p>
      <w:pPr>
        <w:pStyle w:val="Normal"/>
        <w:spacing w:lineRule="auto" w:line="228"/>
        <w:rPr/>
      </w:pPr>
      <w:r>
        <w:rPr/>
        <w:t>И вот здания Изначальных Домов, которые стоят в 16</w:t>
        <w:noBreakHyphen/>
        <w:t>м проявлении на 1</w:t>
        <w:noBreakHyphen/>
        <w:t>м Вышестоящем присутствии, ведь 1</w:t>
        <w:noBreakHyphen/>
        <w:t>е вышестоящее присутствие строит физику следующего проявления. На 8</w:t>
        <w:noBreakHyphen/>
        <w:t xml:space="preserve">м проявлении. Изначальные Дома отличаются зданиями. Вот это огонь окружающей среды. И вот в этой окружающей среде: и мы как чело эманируем огонь, развивая огонь окружающей среды деятельностью своей, и эта среда влияет на нас. </w:t>
      </w:r>
    </w:p>
    <w:p>
      <w:pPr>
        <w:pStyle w:val="Normal"/>
        <w:spacing w:lineRule="auto" w:line="228"/>
        <w:rPr/>
      </w:pPr>
      <w:r>
        <w:rPr/>
        <w:t xml:space="preserve">Если мы не будем поддерживать огнефа каждого Синтеза и уходить к Изначально Вышестоящему Аватару собственным живым огнем, собственным, т.е. то, что мы накопили, если мы не будем напрямую выражать Изначально Вышестоящего Отца Метагалактики, то мы можем потеряться в огне окружающей среды. А если огонь окружающей среды нас захватит, то для самой среды – это огонь, а для нас это может стать материей. </w:t>
      </w:r>
    </w:p>
    <w:p>
      <w:pPr>
        <w:pStyle w:val="Normal"/>
        <w:spacing w:lineRule="auto" w:line="228"/>
        <w:rPr/>
      </w:pPr>
      <w:r>
        <w:rPr/>
        <w:t>Ну, допустим: здание вашего Дома стоит на 16</w:t>
        <w:noBreakHyphen/>
        <w:t>м Изначально Вышестоящем проявлении, на 1</w:t>
        <w:noBreakHyphen/>
        <w:t>м Вышестоящем присутствии. Это высоко. Но мы на 21</w:t>
        <w:noBreakHyphen/>
        <w:t>м Синтезе Огня. И вам сейчас начинает, после перерыва, шуровать огонь, минимум 21</w:t>
        <w:noBreakHyphen/>
        <w:t xml:space="preserve">го Изначально Вышестоящего проявления. Что это значит? </w:t>
      </w:r>
    </w:p>
    <w:p>
      <w:pPr>
        <w:pStyle w:val="Normal"/>
        <w:spacing w:lineRule="auto" w:line="228"/>
        <w:rPr/>
      </w:pPr>
      <w:r>
        <w:rPr/>
        <w:t>Это значит, что вы попадаете в более высокий огонь, чем то здание, которое стоит у вас в 16</w:t>
        <w:noBreakHyphen/>
        <w:t>м проявлении. А значит, огненная среда 16</w:t>
        <w:noBreakHyphen/>
        <w:t>го Изначально Вышестоящего проявления для вас в этот момент становится материей. И огонь 16</w:t>
        <w:noBreakHyphen/>
        <w:t>го проявления в вашем здании материализуется. И все, что вы назаписывали в том огне, вот сейчас, пока идет Синтез, превращается … (помните?) «и наш костюмчик превращается…» – в то, что записано в этом огне, пока вы «балдите» в 21</w:t>
        <w:noBreakHyphen/>
        <w:t>м Синтезе. Потом вы приезжаете домой или выходите в здание (если вы в Крыму, ну, ваше здание, по-моему, повыше, вам полегче, если не ошибаюсь), ну, допустим, в 16</w:t>
        <w:noBreakHyphen/>
        <w:t>м, кто находится. Выходите в зал, говорите: «Сейчас попаду в огонь своего Дома Проявления», – а там за вами бегают материальные сгустки непонятно чего. Вы говорите: «Откуда это? Вчера было чисто». И вы даже не складываете, что вы выходите в свой зал с Огнефа или в огне 21</w:t>
        <w:noBreakHyphen/>
        <w:t>го (вслушайтесь!) Синтеза Огня. Вот если бы вы были на 21</w:t>
        <w:noBreakHyphen/>
        <w:t>м Синтезе ФА, такого бы не было. Потому что 21</w:t>
        <w:noBreakHyphen/>
        <w:t xml:space="preserve">й Синтез ФА идет по присутствиям. А Синтез Огня – по проявлениям. </w:t>
      </w:r>
    </w:p>
    <w:p>
      <w:pPr>
        <w:pStyle w:val="Normal"/>
        <w:rPr/>
      </w:pPr>
      <w:r>
        <w:rPr/>
        <w:t>Но даже 21</w:t>
        <w:noBreakHyphen/>
        <w:t>й Синтез ФА сейчас принимает огонь 21</w:t>
        <w:noBreakHyphen/>
        <w:t xml:space="preserve">го проявления. Мы пытаемся с ведущими это наладить, ну, с вышестоящей подготовкой. Там идет корреляция, корректировка определенная. И там тоже можно это материализовать. И в итоге, вы выходите в зал своего Дома Проявления в здании своего Дома, … а там (!) даже живые существа бегают! Это такой огонь вы натаскали туда, т.е. огонь такой обычной жизни, природной. Обезьяна какая-нибудь висит на потолке, материализованная вашим огнем. Это не совсем живая обезьяна – это оформленное огнем ваше состояние: обезьянничали в огне. Обезьянничали в огне, именно так. Вы не сам по себе обезьяна, вы просто обезьянничали. Обезьянничать нельзя, вы не обезьяны. А вот обезьянничать по оформлению – можно. Вот так вот. И в итоге, здания загрязняются. </w:t>
      </w:r>
    </w:p>
    <w:p>
      <w:pPr>
        <w:pStyle w:val="Normal"/>
        <w:spacing w:lineRule="auto" w:line="220"/>
        <w:rPr/>
      </w:pPr>
      <w:r>
        <w:rPr/>
        <w:t>И с одной стороны, хорошо, вы идёте в вышестоящий огонь. Но он является проверочным для всех предыдущих нижестоящих огней. Если вы думаете: «Ой, как плохо. Наше здание на таком-то присутствии, как повезло 30</w:t>
        <w:noBreakHyphen/>
        <w:t>му Дому!» Нифига ему тоже не повезло. Потому что если ведущие Синтез выходят в 30</w:t>
        <w:noBreakHyphen/>
        <w:t>е проявление даже новым 21</w:t>
        <w:noBreakHyphen/>
        <w:t>м огнем, новый 21</w:t>
        <w:noBreakHyphen/>
        <w:t xml:space="preserve">й огонь проверяет все предыдущие огни. И если ведущий огня не успеют это соорганизовать, там тоже появится все, что угодно. </w:t>
      </w:r>
    </w:p>
    <w:p>
      <w:pPr>
        <w:pStyle w:val="Heading1"/>
        <w:ind w:hanging="0"/>
        <w:rPr/>
      </w:pPr>
      <w:bookmarkStart w:id="22" w:name="__RefHeading___Toc308457327"/>
      <w:bookmarkEnd w:id="22"/>
      <w:r>
        <w:rPr/>
        <w:t>Синтез 4-х видов огня, насыщающих наше Сердце</w:t>
      </w:r>
    </w:p>
    <w:p>
      <w:pPr>
        <w:pStyle w:val="Normal"/>
        <w:spacing w:lineRule="auto" w:line="240"/>
        <w:rPr/>
      </w:pPr>
      <w:r>
        <w:rPr/>
        <w:t>В итоге, мы с вами имеем:</w:t>
      </w:r>
    </w:p>
    <w:p>
      <w:pPr>
        <w:pStyle w:val="Normal"/>
        <w:spacing w:lineRule="auto" w:line="240"/>
        <w:rPr/>
      </w:pPr>
      <w:r>
        <w:rPr/>
        <w:t>–</w:t>
      </w:r>
      <w:r>
        <w:rPr>
          <w:rFonts w:eastAsia="Tahoma"/>
        </w:rPr>
        <w:t xml:space="preserve"> </w:t>
      </w:r>
      <w:r>
        <w:rPr/>
        <w:t xml:space="preserve">огонь </w:t>
      </w:r>
      <w:r>
        <w:rPr>
          <w:i/>
        </w:rPr>
        <w:t>внешней среды</w:t>
      </w:r>
      <w:r>
        <w:rPr/>
        <w:t>, по присутствиям, причём, даже на первых вышестоящих присутствиях всех проявлений,</w:t>
      </w:r>
    </w:p>
    <w:p>
      <w:pPr>
        <w:pStyle w:val="Normal"/>
        <w:spacing w:lineRule="auto" w:line="240"/>
        <w:rPr/>
      </w:pPr>
      <w:r>
        <w:rPr/>
        <w:t>–</w:t>
      </w:r>
      <w:r>
        <w:rPr>
          <w:rFonts w:eastAsia="Tahoma"/>
        </w:rPr>
        <w:t xml:space="preserve"> </w:t>
      </w:r>
      <w:r>
        <w:rPr/>
        <w:t xml:space="preserve">огонь </w:t>
      </w:r>
      <w:r>
        <w:rPr>
          <w:i/>
        </w:rPr>
        <w:t>Безмолвия</w:t>
      </w:r>
      <w:r>
        <w:rPr/>
        <w:t xml:space="preserve"> в виде живых огнеобразов проявленного огня – это Огнефа, который мы стяжаем в конце Синтеза, как наш </w:t>
      </w:r>
      <w:r>
        <w:rPr>
          <w:i/>
        </w:rPr>
        <w:t>собственный</w:t>
      </w:r>
      <w:r>
        <w:rPr/>
        <w:t xml:space="preserve"> огонь, который мы накопили и которым мы пользуемся, чтобы вести дальше огнем. Т.е. если я ведущий огня, я в первую очередь начинаю вести тем огнем, который мне доступен; </w:t>
      </w:r>
    </w:p>
    <w:p>
      <w:pPr>
        <w:pStyle w:val="Normal"/>
        <w:spacing w:lineRule="auto" w:line="240"/>
        <w:rPr/>
      </w:pPr>
      <w:r>
        <w:rPr/>
        <w:t>–</w:t>
      </w:r>
      <w:r>
        <w:rPr>
          <w:rFonts w:eastAsia="Tahoma"/>
        </w:rPr>
        <w:t xml:space="preserve"> </w:t>
      </w:r>
      <w:r>
        <w:rPr/>
        <w:t xml:space="preserve">потом по подобию </w:t>
      </w:r>
      <w:r>
        <w:rPr>
          <w:i/>
        </w:rPr>
        <w:t>моего</w:t>
      </w:r>
      <w:r>
        <w:rPr/>
        <w:t xml:space="preserve"> огня притягивается </w:t>
      </w:r>
      <w:r>
        <w:rPr>
          <w:i/>
        </w:rPr>
        <w:t>огонь Владыки Кут Хуми из</w:t>
      </w:r>
      <w:r>
        <w:rPr/>
        <w:t xml:space="preserve"> </w:t>
      </w:r>
      <w:r>
        <w:rPr>
          <w:i/>
        </w:rPr>
        <w:t>ДИВО</w:t>
      </w:r>
      <w:r>
        <w:rPr/>
        <w:t>,</w:t>
      </w:r>
    </w:p>
    <w:p>
      <w:pPr>
        <w:pStyle w:val="Normal"/>
        <w:spacing w:lineRule="auto" w:line="240"/>
        <w:rPr/>
      </w:pPr>
      <w:r>
        <w:rPr/>
        <w:t>–</w:t>
      </w:r>
      <w:r>
        <w:rPr>
          <w:rFonts w:eastAsia="Tahoma"/>
        </w:rPr>
        <w:t xml:space="preserve"> </w:t>
      </w:r>
      <w:r>
        <w:rPr/>
        <w:t xml:space="preserve">а потом уже я могу притянуть еще и </w:t>
      </w:r>
      <w:r>
        <w:rPr>
          <w:i/>
        </w:rPr>
        <w:t>огонь Изначально Вышестоящего Отца</w:t>
      </w:r>
      <w:r>
        <w:rPr/>
        <w:t xml:space="preserve">. </w:t>
      </w:r>
    </w:p>
    <w:p>
      <w:pPr>
        <w:pStyle w:val="Normal"/>
        <w:spacing w:lineRule="auto" w:line="240"/>
        <w:rPr/>
      </w:pPr>
      <w:r>
        <w:rPr/>
        <w:t xml:space="preserve">И в синтезе </w:t>
      </w:r>
      <w:r>
        <w:rPr>
          <w:i/>
        </w:rPr>
        <w:t>собственного</w:t>
      </w:r>
      <w:r>
        <w:rPr/>
        <w:t xml:space="preserve"> огня вначале (почему? подобное притягивает подобное), огня Владыки Кут Хуми в единстве с собственным, если это сложилось, а потом еще и огня Отца – треугольник, как единство собственного огня и Владыки Кут Хуми, ДИВО. Складывается 3 огня в одном. Очень уникальный случай, если еще и 4-й огонь – Управителя Основ получается. </w:t>
      </w:r>
    </w:p>
    <w:p>
      <w:pPr>
        <w:pStyle w:val="Normal"/>
        <w:spacing w:lineRule="auto" w:line="240"/>
        <w:rPr/>
      </w:pPr>
      <w:r>
        <w:rPr/>
        <w:t xml:space="preserve">Т.е. вначале ты своим собственным огнем. Собственный огонь – это все Огнефа, это Безмолвие </w:t>
      </w:r>
      <w:r>
        <w:rPr>
          <w:i/>
        </w:rPr>
        <w:t>твоего</w:t>
      </w:r>
      <w:r>
        <w:rPr>
          <w:b/>
        </w:rPr>
        <w:t xml:space="preserve"> </w:t>
      </w:r>
      <w:r>
        <w:rPr/>
        <w:t>накопления, который ты сложил. Причем, это не только Огнефа за счет Синтезов, это еще и огонь, который разрабатываешь как чело. Т.е. собственный огонь – это путь чело. Потом появляется огонь Изначально Вышестоящего Владыки, т.к. мы все служим в ДИВО, то это, понятно, – ипостась Синтеза ДИВО.</w:t>
      </w:r>
    </w:p>
    <w:p>
      <w:pPr>
        <w:pStyle w:val="Normal"/>
        <w:spacing w:lineRule="auto" w:line="240"/>
        <w:rPr/>
      </w:pPr>
      <w:r>
        <w:rPr/>
        <w:t xml:space="preserve">Чем отличается огонь Владыки? Если здесь записан синтез, который нам характерен, так как это огонь, здесь записан синтез нашего служения. Синтез Дома Проявления, Синтез группы и синтез, который мы разрабатываем. А что мы разрабатываем? Чуть-чуть потупили. Чем отличается собственный огонь от огня, который эманирует Владыка Кут Хуми и нам закрепляет? Это я рожи кривляю. В Доме какой огонь разрабатывается? И мы говорим, что этот огонь обязательно нужен, иначе ты не взойдешь Синтезом. </w:t>
      </w:r>
      <w:r>
        <w:rPr>
          <w:i/>
        </w:rPr>
        <w:t>Коллективный</w:t>
      </w:r>
      <w:r>
        <w:rPr/>
        <w:t>, господа, заседатели Синтеза. Коллективный.</w:t>
      </w:r>
    </w:p>
    <w:p>
      <w:pPr>
        <w:pStyle w:val="Normal"/>
        <w:spacing w:lineRule="auto" w:line="220"/>
        <w:rPr/>
      </w:pPr>
      <w:r>
        <w:rPr/>
      </w:r>
    </w:p>
    <w:p>
      <w:pPr>
        <w:pStyle w:val="Normal"/>
        <w:spacing w:lineRule="auto" w:line="220"/>
        <w:ind w:hanging="0"/>
        <w:jc w:val="center"/>
        <w:rPr/>
      </w:pPr>
      <w:r>
        <w:rPr/>
        <w:object w:dxaOrig="6864" w:dyaOrig="25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4pt;height:139.4pt" filled="f" o:ole="">
            <v:imagedata r:id="rId39" o:title=""/>
          </v:shape>
          <o:OLEObject Type="Embed" ProgID="" ShapeID="ole_rId38" DrawAspect="Content" ObjectID="_490779128" r:id="rId38"/>
        </w:object>
      </w:r>
    </w:p>
    <w:p>
      <w:pPr>
        <w:pStyle w:val="Normal"/>
        <w:spacing w:lineRule="auto" w:line="220"/>
        <w:ind w:hanging="0"/>
        <w:jc w:val="center"/>
        <w:rPr/>
      </w:pPr>
      <w:r>
        <w:rPr/>
      </w:r>
    </w:p>
    <w:p>
      <w:pPr>
        <w:pStyle w:val="Normal"/>
        <w:spacing w:lineRule="auto" w:line="228"/>
        <w:rPr/>
      </w:pPr>
      <w:r>
        <w:rPr/>
        <w:t xml:space="preserve">Это явно отличается от собственного. И когда ты работаешь с группой чело, даже если ты чело и какой-то ведущий ведет, а тем более, если ты работаешь ведущим на занятии, в этот момент ваша команда вырабатывает коллективный огонь. </w:t>
      </w:r>
    </w:p>
    <w:p>
      <w:pPr>
        <w:pStyle w:val="Normal"/>
        <w:spacing w:lineRule="auto" w:line="228"/>
        <w:rPr/>
      </w:pPr>
      <w:r>
        <w:rPr/>
        <w:t xml:space="preserve">И вот сейчас у каждого из нас своё Огнефа, свой </w:t>
      </w:r>
      <w:r>
        <w:rPr>
          <w:i/>
        </w:rPr>
        <w:t>собственный огонь</w:t>
      </w:r>
      <w:r>
        <w:rPr/>
        <w:t>, который мы разработали как чело, мы пришли на Синтез (</w:t>
      </w:r>
      <w:r>
        <w:rPr>
          <w:rFonts w:cs="Tahoma"/>
        </w:rPr>
        <w:drawing>
          <wp:inline distT="0" distB="0" distL="0" distR="0">
            <wp:extent cx="291465" cy="1981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0"/>
                    <a:srcRect l="-80" t="-118" r="-80" b="-118"/>
                    <a:stretch>
                      <a:fillRect/>
                    </a:stretch>
                  </pic:blipFill>
                  <pic:spPr bwMode="auto">
                    <a:xfrm>
                      <a:off x="0" y="0"/>
                      <a:ext cx="291465" cy="198120"/>
                    </a:xfrm>
                    <a:prstGeom prst="rect">
                      <a:avLst/>
                    </a:prstGeom>
                  </pic:spPr>
                </pic:pic>
              </a:graphicData>
            </a:graphic>
          </wp:inline>
        </w:drawing>
      </w:r>
      <w:r>
        <w:rPr/>
        <w:t xml:space="preserve"> спасибо, точно!), начинается 21</w:t>
        <w:noBreakHyphen/>
        <w:t xml:space="preserve">й Синтез, и появляется огонь Владыки Кут Хуми на наш коллективный огонь. Где, синтезируясь друг с другом, там вот 100 человек в зале, и Владыка дает усиление в 100 единиц огня на каждого коллективным огнем – </w:t>
      </w:r>
      <w:r>
        <w:rPr>
          <w:i/>
        </w:rPr>
        <w:t>огонь ДИВО</w:t>
      </w:r>
      <w:r>
        <w:rPr/>
        <w:t xml:space="preserve">. Отец это тоже делает, но вначале Владыка. Это база. </w:t>
      </w:r>
    </w:p>
    <w:p>
      <w:pPr>
        <w:pStyle w:val="Normal"/>
        <w:spacing w:lineRule="auto" w:line="228"/>
        <w:rPr/>
      </w:pPr>
      <w:r>
        <w:rPr/>
        <w:t xml:space="preserve">А потом появляется еще огонь Изначально Вышестоящего Отца. Видите, даже карандаш писать перестал. Настолько это сложный огонь – это </w:t>
      </w:r>
      <w:r>
        <w:rPr>
          <w:i/>
        </w:rPr>
        <w:t>прямой огонь Синтеза</w:t>
      </w:r>
      <w:r>
        <w:rPr/>
        <w:t xml:space="preserve">. </w:t>
      </w:r>
      <w:r>
        <w:rPr>
          <w:rFonts w:eastAsia="Wingdings" w:cs="Wingdings" w:ascii="Wingdings" w:hAnsi="Wingdings"/>
        </w:rPr>
        <w:t></w:t>
      </w:r>
      <w:r>
        <w:rPr/>
        <w:t xml:space="preserve"> Не пишется огонь Отца на доску. Ну, ладно.</w:t>
      </w:r>
    </w:p>
    <w:p>
      <w:pPr>
        <w:pStyle w:val="Normal"/>
        <w:spacing w:lineRule="auto" w:line="220"/>
        <w:ind w:hanging="0"/>
        <w:jc w:val="center"/>
        <w:rPr/>
      </w:pPr>
      <w:r>
        <w:rPr/>
        <w:object w:dxaOrig="6864" w:dyaOrig="646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1pt;height:293.95pt" filled="f" o:ole="">
            <v:imagedata r:id="rId42" o:title=""/>
          </v:shape>
          <o:OLEObject Type="Embed" ProgID="" ShapeID="ole_rId41" DrawAspect="Content" ObjectID="_285837152" r:id="rId41"/>
        </w:object>
      </w:r>
    </w:p>
    <w:p>
      <w:pPr>
        <w:pStyle w:val="Normal"/>
        <w:spacing w:lineRule="auto" w:line="220"/>
        <w:ind w:hanging="0"/>
        <w:jc w:val="center"/>
        <w:rPr/>
      </w:pPr>
      <w:r>
        <w:rPr/>
      </w:r>
    </w:p>
    <w:p>
      <w:pPr>
        <w:pStyle w:val="Normal"/>
        <w:rPr/>
      </w:pPr>
      <w:r>
        <w:rPr/>
        <w:t xml:space="preserve">В общем, треугольник. Огонь Изначально Вышестоящего Отца. Кривая – это от нашего огня. У Владыки прямее, все понятно. И вот здесь рождается собственно огонь Изначально Вышестоящего Синтеза – от Отца. От нас идет безмолвный огонь, живой. От Владыки – коллективный огонь, который в нас тоже вписывается, и вот это равновесие коллективного и индивидуального служения развивает огни друг друга. То есть идет такая взаимокоординация, усиление. </w:t>
      </w:r>
    </w:p>
    <w:p>
      <w:pPr>
        <w:pStyle w:val="Normal"/>
        <w:rPr/>
      </w:pPr>
      <w:r>
        <w:rPr/>
        <w:t>И потом – уникальный случай, если нам получается выразить Управителя Основ или Ипостась Основ. И так, и так. В зависимости, где мы находимся. Но в 21</w:t>
        <w:noBreakHyphen/>
        <w:t>м проявлении – Управитель Основ.</w:t>
      </w:r>
    </w:p>
    <w:p>
      <w:pPr>
        <w:pStyle w:val="Normal"/>
        <w:spacing w:lineRule="auto" w:line="220"/>
        <w:rPr/>
      </w:pPr>
      <w:r>
        <w:rPr/>
      </w:r>
    </w:p>
    <w:p>
      <w:pPr>
        <w:pStyle w:val="Normal"/>
        <w:spacing w:lineRule="auto" w:line="220"/>
        <w:ind w:hanging="0"/>
        <w:jc w:val="center"/>
        <w:rPr/>
      </w:pPr>
      <w:r>
        <w:rPr/>
        <w:drawing>
          <wp:inline distT="0" distB="0" distL="0" distR="0">
            <wp:extent cx="3883660" cy="48387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3"/>
                    <a:srcRect l="-7" t="-6" r="-7" b="-6"/>
                    <a:stretch>
                      <a:fillRect/>
                    </a:stretch>
                  </pic:blipFill>
                  <pic:spPr bwMode="auto">
                    <a:xfrm>
                      <a:off x="0" y="0"/>
                      <a:ext cx="3883660" cy="4838700"/>
                    </a:xfrm>
                    <a:prstGeom prst="rect">
                      <a:avLst/>
                    </a:prstGeom>
                  </pic:spPr>
                </pic:pic>
              </a:graphicData>
            </a:graphic>
          </wp:inline>
        </w:drawing>
      </w:r>
    </w:p>
    <w:p>
      <w:pPr>
        <w:pStyle w:val="Normal"/>
        <w:spacing w:lineRule="auto" w:line="220"/>
        <w:ind w:hanging="0"/>
        <w:jc w:val="center"/>
        <w:rPr/>
      </w:pPr>
      <w:r>
        <w:rPr/>
      </w:r>
    </w:p>
    <w:p>
      <w:pPr>
        <w:pStyle w:val="Normal"/>
        <w:spacing w:lineRule="auto" w:line="220"/>
        <w:rPr/>
      </w:pPr>
      <w:r>
        <w:rPr/>
        <w:t xml:space="preserve">Сейчас мы с вами выходили к Ипостаси Основ. К Вседержителю. Увидели? И тогда получается 4-й вид огня, который синтезируется с Отцом, во взаимокоординации Отца. И вот в синтезе вот всех этих начал рождается тот огонь, которым мы пользуемся на Синтезе, и который, по идее, должен у нас развиваться. И вот этот огонь и насыщает наше Сердце. </w:t>
      </w:r>
    </w:p>
    <w:p>
      <w:pPr>
        <w:pStyle w:val="Heading1"/>
        <w:ind w:hanging="0"/>
        <w:rPr/>
      </w:pPr>
      <w:bookmarkStart w:id="23" w:name="__RefHeading___Toc308457328"/>
      <w:bookmarkEnd w:id="23"/>
      <w:r>
        <w:rPr/>
        <w:t>Сердце фиксирует все ваши состояния огня. Огонь среды – первая степень огня</w:t>
      </w:r>
    </w:p>
    <w:p>
      <w:pPr>
        <w:pStyle w:val="Normal"/>
        <w:keepNext w:val="true"/>
        <w:spacing w:lineRule="auto" w:line="225"/>
        <w:rPr/>
      </w:pPr>
      <w:r>
        <w:drawing>
          <wp:anchor behindDoc="0" distT="0" distB="0" distL="114935" distR="114935" simplePos="0" locked="0" layoutInCell="0" allowOverlap="1" relativeHeight="1156">
            <wp:simplePos x="0" y="0"/>
            <wp:positionH relativeFrom="margin">
              <wp:posOffset>15240</wp:posOffset>
            </wp:positionH>
            <wp:positionV relativeFrom="margin">
              <wp:posOffset>5029200</wp:posOffset>
            </wp:positionV>
            <wp:extent cx="333375" cy="276225"/>
            <wp:effectExtent l="0" t="0" r="0" b="0"/>
            <wp:wrapSquare wrapText="bothSides"/>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4">
                      <a:grayscl/>
                    </a:blip>
                    <a:srcRect l="-108" t="-130" r="-108" b="-130"/>
                    <a:stretch>
                      <a:fillRect/>
                    </a:stretch>
                  </pic:blipFill>
                  <pic:spPr bwMode="auto">
                    <a:xfrm>
                      <a:off x="0" y="0"/>
                      <a:ext cx="333375" cy="276225"/>
                    </a:xfrm>
                    <a:prstGeom prst="rect">
                      <a:avLst/>
                    </a:prstGeom>
                  </pic:spPr>
                </pic:pic>
              </a:graphicData>
            </a:graphic>
          </wp:anchor>
        </w:drawing>
      </w:r>
      <w:r>
        <w:rPr>
          <w:spacing w:val="-2"/>
        </w:rPr>
        <w:t xml:space="preserve">Но если мы, минуя все эти коллективные, индивидуальные, отцовские или ипостасные Основы, войдем в огонь среды, допустим, </w:t>
      </w:r>
      <w:r>
        <w:rPr>
          <w:i/>
          <w:spacing w:val="-2"/>
        </w:rPr>
        <w:t>присутственной среды</w:t>
      </w:r>
      <w:r>
        <w:rPr>
          <w:spacing w:val="-2"/>
        </w:rPr>
        <w:t>, любой, и будем ориентироваться только на огонь присутствия, даже первого Вышестоящего присутствие 16</w:t>
        <w:noBreakHyphen/>
        <w:t>го проявления, 30</w:t>
        <w:noBreakHyphen/>
        <w:t>го проявления, то мы попадем в огонь среды, который находится вокруг этих связей. Т.е. то, что эманирует отсюда, становится огнем среды. Вот мы сейчас побываем с вами в 21</w:t>
        <w:noBreakHyphen/>
        <w:t>м проявлении, отэманируем огонь, и он становится огнем среды. Придет команда завтра, сегодня вечером, в 21</w:t>
        <w:noBreakHyphen/>
        <w:t>е проявление, не сможет выражать Отца собою, Владыку собою, собственный огонь держать не сможет, а бывает. Некоторые говорят: «Да, вот я вышел в 21</w:t>
        <w:noBreakHyphen/>
        <w:t xml:space="preserve">е проявление, и мне там легко». А ты смог донести туда свой огонь?! Это все решает Сердце. Это все в нем записано. Я говорю сейчас о Сердце, о его развитии. А ты смог быть там в огне?! </w:t>
      </w:r>
      <w:r>
        <w:rPr/>
        <w:t>Давайте так. Если у тебя 20 видов огня, а ты вышел в 21</w:t>
        <w:noBreakHyphen/>
        <w:t>е проявление, ты уверен, что ты смог взять с собою все огни, которые тебе характерны в предыдущих 20</w:t>
        <w:noBreakHyphen/>
        <w:t>ти проявлениях? Т.е. если у меня все огни из 20</w:t>
        <w:noBreakHyphen/>
        <w:t>ти проявлений, а я выперся в 21</w:t>
        <w:noBreakHyphen/>
        <w:t>е, я туда пришел без огня, потому что огни остались ниже. Знаете, я когда вот как ракета лечу в 21</w:t>
        <w:noBreakHyphen/>
        <w:t>е проявление, мы не видим, мы переходим автоматически, нам кажется, что это быстро. Но там скорость и время намного выше, и я, проходя в 21</w:t>
        <w:noBreakHyphen/>
        <w:t>е, на третьем проявлении оставляю третий огонь, на пятом – пятый огонь, на 20</w:t>
        <w:noBreakHyphen/>
        <w:t>м – 20</w:t>
        <w:noBreakHyphen/>
        <w:t>й огонь, вхожу в 21</w:t>
        <w:noBreakHyphen/>
        <w:t>е, и у меня огня уже нету. В лучшем случае, остался Дух – упорство дойти. Иногда и Духа не хватает. Дошел. Это пошел Свет уже. «Не вижу, куда дошел …», – это может быть Энергия осталась. «Вообще никакой», – это вообще ничего не осталось, форма дошла. И мы считаем, что мы там с огнем. С каким мы там огнем?! Я Иерархию объясняю. Сердце сейчас четко иерархично. Мы там можем быть только с тем огнем, который мы наработали в 21</w:t>
        <w:noBreakHyphen/>
        <w:t>м проявлении. 30</w:t>
        <w:noBreakHyphen/>
        <w:t>му ДИВО лучше: их огонь имеет иерархизацию по отношению к 21</w:t>
        <w:noBreakHyphen/>
        <w:t>му. Хоть что-то от 21</w:t>
        <w:noBreakHyphen/>
        <w:t>го огня 21</w:t>
        <w:noBreakHyphen/>
        <w:t>го Управления у них есть. А вот здесь находятся чело 15</w:t>
        <w:noBreakHyphen/>
        <w:t>го ДИВО, Днепропетровск – им хуже. Потому что, выходя в 21</w:t>
        <w:noBreakHyphen/>
        <w:t>е, 21</w:t>
        <w:noBreakHyphen/>
        <w:t>й может как элемент быть в 15</w:t>
        <w:noBreakHyphen/>
        <w:t>м, а может и не быть. Как наработали. И если у них нет 21</w:t>
        <w:noBreakHyphen/>
        <w:t>ного Дома в 15</w:t>
        <w:noBreakHyphen/>
        <w:t>м Доме, то даже поддерживать огнем 21</w:t>
        <w:noBreakHyphen/>
        <w:t>го выражения их никто не может. Дома Проявления нет – 21</w:t>
        <w:noBreakHyphen/>
        <w:t>го огня нет. И тогда они выходят в 21</w:t>
        <w:noBreakHyphen/>
        <w:t>е, если сами не наработали или на Синтезе не стяжали Огнефа 21</w:t>
        <w:noBreakHyphen/>
        <w:t xml:space="preserve">го проявления, то они выходят туда без огня. Просто без Огня! Духом, Светом, Энергией. Можно ходить? Можно. Кто сказал, что только огнем ходят? </w:t>
      </w:r>
    </w:p>
    <w:p>
      <w:pPr>
        <w:pStyle w:val="Normal"/>
        <w:rPr>
          <w:spacing w:val="-8"/>
        </w:rPr>
      </w:pPr>
      <w:r>
        <w:rPr/>
        <w:t xml:space="preserve">Проявления сами по себе – для нас огонь. Но ведь туда ходит масса наших команд, и ты уже по подобию ИДИВО, наработанному опыту, опыт где пишется? В Свете. Потому что опыт – это Сознание. И наработанным опытом ты туда выходишь. Но это наработанный коллективный свет, как коллективный огонь Владыки Кут Хуми, который позволяет тебе туда выйти, потому что другие там уже были. </w:t>
      </w:r>
    </w:p>
    <w:p>
      <w:pPr>
        <w:pStyle w:val="Normal"/>
        <w:ind w:hanging="0"/>
        <w:rPr/>
      </w:pPr>
      <w:r>
        <w:rPr>
          <w:spacing w:val="-8"/>
        </w:rPr>
        <w:t>(</w:t>
      </w:r>
      <w:r>
        <w:rPr>
          <w:rFonts w:cs="Tahoma"/>
          <w:spacing w:val="-8"/>
        </w:rPr>
        <w:drawing>
          <wp:inline distT="0" distB="0" distL="0" distR="0">
            <wp:extent cx="291465" cy="1981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5"/>
                    <a:srcRect l="-80" t="-118" r="-80" b="-118"/>
                    <a:stretch>
                      <a:fillRect/>
                    </a:stretch>
                  </pic:blipFill>
                  <pic:spPr bwMode="auto">
                    <a:xfrm>
                      <a:off x="0" y="0"/>
                      <a:ext cx="291465" cy="198120"/>
                    </a:xfrm>
                    <a:prstGeom prst="rect">
                      <a:avLst/>
                    </a:prstGeom>
                  </pic:spPr>
                </pic:pic>
              </a:graphicData>
            </a:graphic>
          </wp:inline>
        </w:drawing>
      </w:r>
      <w:r>
        <w:rPr>
          <w:rFonts w:cs="Tahoma"/>
          <w:spacing w:val="-8"/>
        </w:rPr>
        <w:t xml:space="preserve"> </w:t>
      </w:r>
      <w:r>
        <w:rPr>
          <w:spacing w:val="-8"/>
        </w:rPr>
        <w:t>Спасибо, точно! Смотрите, как ярко – по-настоящему!)</w:t>
      </w:r>
      <w:r>
        <w:rPr/>
        <w:t xml:space="preserve"> Но это не решает вопрос, что ты туда вышел без огня. Потому что другие там были, ты можешь туда выйти, но ты </w:t>
      </w:r>
      <w:r>
        <w:rPr>
          <w:i/>
        </w:rPr>
        <w:t>сам</w:t>
      </w:r>
      <w:r>
        <w:rPr/>
        <w:t xml:space="preserve"> должен выйти со своим огнем туда. Если не хватит огня, или тямы, или потенциала, как хотите это называйте, туда дойти с огнем, ты там будешь без огня. </w:t>
      </w:r>
    </w:p>
    <w:p>
      <w:pPr>
        <w:pStyle w:val="Normal"/>
        <w:spacing w:lineRule="auto" w:line="232"/>
        <w:rPr/>
      </w:pPr>
      <w:r>
        <w:rPr/>
        <w:t>Чтоб было вам еще страшнее: по присутствиям – то же самое. Мы присутствия не обсуждаем, и «считается», что мы везде ходим, по всем присутствиям, с тем огнем, который у нас есть. Да, за счет того, что у нас 32 Синтеза ФА и Синтеза Огня, и присутственного огня становится много, то накопив на Синтезе огонь, этот огонь на этом присутствии с вами стоит. Будет, если вы будете им жить. А так – пока стоит. Знаете, как шубу взял с собой, но не обязательно одел. Ну, примерно так вот, ну, не холодно. Но взял с собой на всякий случай, в чемодане валяется. Ну, вот вы с чемоданом своих накоплений приходите в 21</w:t>
        <w:noBreakHyphen/>
        <w:t xml:space="preserve">е присутствие, и огонь с вами стоит, в смысле – в чемодане лежит. Но еще не факт, что вы сможете эманировать этот огонь, чтобы он был с вами, чтобы огонь перевели в состояние жизненности. В состояние бытования. Т.е. когда вы бытуете огнем, действуете огнем, как в быте, тогда он будет с вами. Будет. Это быт. Это </w:t>
      </w:r>
      <w:r>
        <w:rPr>
          <w:i/>
        </w:rPr>
        <w:t>быть</w:t>
      </w:r>
      <w:r>
        <w:rPr/>
        <w:t xml:space="preserve"> огнем! Тогда он будет с вами. А когда вы </w:t>
      </w:r>
      <w:r>
        <w:rPr>
          <w:b/>
        </w:rPr>
        <w:t xml:space="preserve">с </w:t>
      </w:r>
      <w:r>
        <w:rPr/>
        <w:t>огнем, но не живете им, он, конечно, с вами, но состояние «быть» у вас не фиксирует. И вот Сердце фиксирует все эти состояния огня, и даже в 21</w:t>
        <w:noBreakHyphen/>
        <w:t xml:space="preserve">е присутствие можно выйти без огня. </w:t>
      </w:r>
    </w:p>
    <w:p>
      <w:pPr>
        <w:pStyle w:val="Heading1"/>
        <w:ind w:hanging="0"/>
        <w:rPr/>
      </w:pPr>
      <w:bookmarkStart w:id="24" w:name="__RefHeading___Toc308457329"/>
      <w:bookmarkEnd w:id="24"/>
      <w:r>
        <w:rPr/>
        <w:t>Собственный огонь фиксируется на огнефа, достигнутых на Синтезе – 2 степень огня</w:t>
      </w:r>
    </w:p>
    <w:p>
      <w:pPr>
        <w:pStyle w:val="Normal"/>
        <w:rPr/>
      </w:pPr>
      <w:r>
        <w:rPr/>
        <w:t>Есть еще один вариант. 21</w:t>
        <w:noBreakHyphen/>
        <w:t>й Огнефа у вас есть? Даже с 21</w:t>
        <w:noBreakHyphen/>
        <w:t>го проявления. Но выйдя в 21</w:t>
        <w:noBreakHyphen/>
        <w:t>е присутствие, вы им пользоваться не сможете. Некоторым дошло: потому что вы действовать не сможете этим огнем. Вначале надо научиться этим огнем действовать. Физически. Для этого есть коллективный огонь. Когда вы приходите в коллективный огонь, и другие чело, как и вы, приходят в коллективный огонь 21</w:t>
        <w:noBreakHyphen/>
        <w:t>го какого-нибудь занятия, активируется 21</w:t>
        <w:noBreakHyphen/>
        <w:t>й Огнефа, из них хоть что-то достается, делается хоть какая-то практика, хоть с каким-то огнем, и вы учитесь бытовать 21</w:t>
        <w:noBreakHyphen/>
        <w:t xml:space="preserve">м огнем за счет коллективного прессинга огня. Потому что когда вы входите в коллектив огонь, вы ориентируетесь не на свою подготовку, а на подготовку окружающей команды. </w:t>
      </w:r>
    </w:p>
    <w:p>
      <w:pPr>
        <w:pStyle w:val="Normal"/>
        <w:rPr/>
      </w:pPr>
      <w:r>
        <w:rPr/>
        <w:t>Вот поэтому, когда вы приезжаете на Синтез, на Синтезе начинается прессинг всех предыдущих Огнефа и огней, которые перерабатываются и обогащаются между всеми нами. Всеми нами – не только с ведущим. И вы выходите обогащенным не только 21</w:t>
        <w:noBreakHyphen/>
        <w:t>м Синтезом, а еще и 20 предыдущих Огнефа в этот момент перестраиваются, корректно скажу. Или перемучиваются, если вы не хотите их перестроить. Вы скажете: «А почему перестраиваются?» Потому что у них должно быть не 20 слоёв за 20 Синтезов, а 21 слой в каждом предыдущем Огнефа. Помните, мы стяжаем в конце 21</w:t>
        <w:noBreakHyphen/>
        <w:t>ричное Огнефа 21</w:t>
        <w:noBreakHyphen/>
        <w:t>го Синтеза, понятно, Огня? Вы считаете, что это просто стяжание в конце. Не-е-е! Все 12 часов все ваши предыдущие Огнефа получают дополнительный огонь, не хотят сами, им помогают – и вокруг них формируется 21</w:t>
        <w:noBreakHyphen/>
        <w:t>я оболочка огня. Надеюсь, понятно, что все предыдущие Огнефа после этого… ну, «слегка» преобразованные выходят из 21</w:t>
        <w:noBreakHyphen/>
        <w:t xml:space="preserve">го Синтеза и говорят: «Это я двадцатая? Да? Откуда у меня 21 часть? Не знаю. Но она шлёпнулась, на мне». </w:t>
      </w:r>
    </w:p>
    <w:p>
      <w:pPr>
        <w:pStyle w:val="Normal"/>
        <w:rPr/>
      </w:pPr>
      <w:r>
        <w:rPr/>
        <w:t>Поэтому за 21</w:t>
        <w:noBreakHyphen/>
        <w:t>й Синтез, за любой другой: за 12</w:t>
        <w:noBreakHyphen/>
        <w:t>й, 20-й (я рассказываю сердечный смысл, как Сердце это видит, да) – у вас обязательно формируется оболочка того Синтеза, который вы проходите. И реорганизуются все предыдущие огнефа, в любом порядке. Даже если вы сами вот вне курса просто приехали на 21</w:t>
        <w:noBreakHyphen/>
        <w:t>й и больше никуда не приезжали и не собираетесь: ну, и что – у вас обновляется 21</w:t>
        <w:noBreakHyphen/>
        <w:t>й огнефа, и все оболочки предыдущих 20-ти огнефа. А иногда и вышестоящих, если Отцу или Владыке это надо. Вас тогда отпускают по всем 32</w:t>
        <w:noBreakHyphen/>
        <w:t xml:space="preserve">м огнефа, если они у вас есть. И там идёт «творческий» перестрой всех ваших возможностей. Вот этим живёт Сердце. И вот эти огни надо различать. </w:t>
      </w:r>
    </w:p>
    <w:p>
      <w:pPr>
        <w:pStyle w:val="Normal"/>
        <w:spacing w:lineRule="auto" w:line="240"/>
        <w:rPr/>
      </w:pPr>
      <w:r>
        <w:rPr/>
        <w:t xml:space="preserve">Если вы это не различаете, то в огнях Сердца потеряетесь. Самое главное, что вы должны различать, что есть </w:t>
      </w:r>
      <w:r>
        <w:rPr>
          <w:i/>
        </w:rPr>
        <w:t xml:space="preserve">огонь среды </w:t>
      </w:r>
      <w:r>
        <w:rPr/>
        <w:t>вокруг нас, прежде всего, присутственный.</w:t>
      </w:r>
    </w:p>
    <w:p>
      <w:pPr>
        <w:pStyle w:val="Normal"/>
        <w:spacing w:lineRule="auto" w:line="240"/>
        <w:rPr/>
      </w:pPr>
      <w:r>
        <w:rPr/>
        <w:t xml:space="preserve">Второе, что есть </w:t>
      </w:r>
      <w:r>
        <w:rPr>
          <w:i/>
        </w:rPr>
        <w:t>собственный огонь</w:t>
      </w:r>
      <w:r>
        <w:rPr/>
        <w:t xml:space="preserve"> каждого из нас. Он неважно, какой, но фиксируется на огнефа, достигнутых на Синтезе. Почему? Потому что на Синтезе вам даётся огнефа – иногда в 100 раз выше ваших подготовок. И пока вы реализуете, понятно, свою подготовку, как чело, все эти «100 раз» будут действовать. Это Закон, для этого Синтез и создан: чтобы мы получали потенциальную перспективу, выше наших возможностей. Намного более высокую. Ну, и, естественно, этим быстрее шли. </w:t>
      </w:r>
    </w:p>
    <w:p>
      <w:pPr>
        <w:pStyle w:val="Heading1"/>
        <w:ind w:hanging="0"/>
        <w:rPr/>
      </w:pPr>
      <w:bookmarkStart w:id="25" w:name="__RefHeading___Toc308457330"/>
      <w:bookmarkEnd w:id="25"/>
      <w:r>
        <w:rPr/>
        <w:t>Огонь Изначально Вышестоящего Аватара и коллективный огонь – 3 степень огня</w:t>
      </w:r>
    </w:p>
    <w:p>
      <w:pPr>
        <w:pStyle w:val="Normal"/>
        <w:spacing w:lineRule="auto" w:line="228"/>
        <w:rPr/>
      </w:pPr>
      <w:r>
        <w:rPr/>
        <w:t>Ещё более высокий огонь – это огонь Безмолвия Изначально Вышестоящего Аватара: когда вот этими огнефа внутри рождается огонь, не характерный нам как чело, но соорганизованный с нашими возможностями на большую перспективу, на будущее. Ну, вот вы сейчас получаете это огнефа 21</w:t>
        <w:noBreakHyphen/>
        <w:t>е. Мы что-то новое узнаём, но ведь в огне будет записано всё то, что мы с вами даже расшифровать не сможем. Это огонь, который имеет записи перспективы. И вы когда будете пользоваться 21</w:t>
        <w:noBreakHyphen/>
        <w:t xml:space="preserve">ым огнефа, у вас будут открываться ваши перспективные возможности – собственно возможности Изначально Вышестоящего Аватара. </w:t>
      </w:r>
    </w:p>
    <w:p>
      <w:pPr>
        <w:pStyle w:val="Normal"/>
        <w:rPr/>
      </w:pPr>
      <w:r>
        <w:rPr/>
        <w:t xml:space="preserve">И вот сродни с огнём Аватара, вот этим Безмолвным огнем, идет </w:t>
      </w:r>
      <w:r>
        <w:rPr>
          <w:i/>
        </w:rPr>
        <w:t>коллективный огонь</w:t>
      </w:r>
      <w:r>
        <w:rPr/>
        <w:t>. Здесь тоже огонь перспектив, которые каждому из нас отдельно недоступны. Вот мы собрались 2</w:t>
        <w:noBreakHyphen/>
        <w:t xml:space="preserve">3 вместе, 4: «подобное притягивает подобное» – выровнялся огонь между нами двумя, тремя, четырьмя – став, и мы получаем </w:t>
      </w:r>
      <w:r>
        <w:rPr>
          <w:i/>
        </w:rPr>
        <w:t>коллективный огонь</w:t>
      </w:r>
      <w:r>
        <w:rPr/>
        <w:t xml:space="preserve"> равновесия. И вот ведущему Синтез – ещё одна сложность: он не должен попасть под коллективное равновесие. Он должен уравновеситься со всеми, но оставаться в 21</w:t>
        <w:noBreakHyphen/>
        <w:t xml:space="preserve">ом огне. Помните: «Ни шагу назад – позади 20-ое проявление»! </w:t>
      </w:r>
      <w:r>
        <w:rPr>
          <w:rFonts w:eastAsia="Wingdings" w:cs="Wingdings" w:ascii="Wingdings" w:hAnsi="Wingdings"/>
        </w:rPr>
        <w:t></w:t>
      </w:r>
      <w:r>
        <w:rPr/>
        <w:t xml:space="preserve"> Если я уравновешусь в коллективном огне команды, то я стану в огне вашей команды, и тогда Синтез прекращается. А если я уравновешусь с вами как с командой в коллективном огне, но благодаря выражению Владыки Кут Хуми или собственным подготовкам (если хватит, чётко говорю, если хватит, может не хватить: любому, и мне в том числе – мало ли что там в 21</w:t>
        <w:noBreakHyphen/>
        <w:t>ом Синтезе проснётся – от Отца, Владыки или на проявлениях), и я буду, уравновешиваясь с вами, стоять в 21</w:t>
        <w:noBreakHyphen/>
        <w:t>вом огне, в 21</w:t>
        <w:noBreakHyphen/>
        <w:t>вом проявлении. То же самое по Домам Проявления ведущие огня должны делать! То тогда группа, даже если тысяча вас будет, я это летом делал, человек 800 было, группа просто поднимается и становится в 21</w:t>
        <w:noBreakHyphen/>
        <w:t>й огонь. Почему? Даже если один смог, все остальные могут! Ну, или по Архимеду: «дайте мне точку опоры, и я переверну мир». Точкой опоры становится ведущий, который медленно равновесием с группой огня, как рычагом поднимает эманациями огня всех. А поднимает вас огонь Отца и Владыки, естественно. Я лишь точка опоры, которая держит их огонь на каждом из вас, и идёт по огням, и вы уходите с 21</w:t>
        <w:noBreakHyphen/>
        <w:t xml:space="preserve">вым огнём отсюда. Даже если вы им пользоваться не сможете в ближайшие годы: огонь у вас останется, и по подобию у вас начнётся развитие. Это огонь Изначально Вышестоящего Аватара – Безмолвный огонь. </w:t>
      </w:r>
    </w:p>
    <w:p>
      <w:pPr>
        <w:pStyle w:val="Heading1"/>
        <w:ind w:hanging="0"/>
        <w:rPr/>
      </w:pPr>
      <w:bookmarkStart w:id="26" w:name="__RefHeading___Toc308457331"/>
      <w:bookmarkEnd w:id="26"/>
      <w:r>
        <w:rPr/>
        <w:t>Огонь Изначально Вышестоящего Отца Метагалактики – 4 степень огня</w:t>
      </w:r>
    </w:p>
    <w:p>
      <w:pPr>
        <w:pStyle w:val="Normal"/>
        <w:rPr/>
      </w:pPr>
      <w:r>
        <w:rPr/>
        <w:t xml:space="preserve">Ещё выше </w:t>
      </w:r>
      <w:r>
        <w:rPr>
          <w:i/>
        </w:rPr>
        <w:t>огонь Изначально Вышестоящего Отца Метагалактики – четвёртая степень огня</w:t>
      </w:r>
      <w:r>
        <w:rPr/>
        <w:t xml:space="preserve">. Огонь среды, собственный огонь, огонь Безмолвия Аватара (как коллективный огонь, в том числе, да, как огнефа, имеющий перспективы) и собственно Изначально Вышестоящий Отец Метагалактики – «Я есмь выражение Отца физически». Увидели? Т.е. не «я и Отец едины» – это язык 5 расы. </w:t>
      </w:r>
    </w:p>
    <w:p>
      <w:pPr>
        <w:pStyle w:val="Normal"/>
        <w:pBdr>
          <w:left w:val="single" w:sz="4" w:space="4" w:color="000000"/>
          <w:right w:val="single" w:sz="4" w:space="4" w:color="000000"/>
        </w:pBdr>
        <w:rPr/>
      </w:pPr>
      <w:r>
        <w:rPr>
          <w:i/>
        </w:rPr>
        <w:t>«Я есмь выражение Отца физически» – омега его в совершенстве возможностей собственного исполнения.</w:t>
      </w:r>
      <w:r>
        <w:rPr/>
        <w:t xml:space="preserve"> </w:t>
      </w:r>
    </w:p>
    <w:p>
      <w:pPr>
        <w:pStyle w:val="Normal"/>
        <w:spacing w:lineRule="auto" w:line="228"/>
        <w:rPr/>
      </w:pPr>
      <w:r>
        <w:rPr/>
        <w:t xml:space="preserve">Собственное исполнение, сокращённо – Си. Осталось тезы – тезисы добавить, записанные в этом собственном исполнении, и получается синтез. </w:t>
      </w:r>
      <w:r>
        <w:rPr>
          <w:b/>
          <w:i/>
        </w:rPr>
        <w:t>Я есть выражение Отца физически</w:t>
      </w:r>
      <w:r>
        <w:rPr/>
        <w:t xml:space="preserve"> – </w:t>
      </w:r>
      <w:r>
        <w:rPr>
          <w:b/>
          <w:i/>
        </w:rPr>
        <w:t>омега</w:t>
      </w:r>
      <w:r>
        <w:rPr/>
        <w:t xml:space="preserve">, его омега собственного исполнения. Вот это язык 6 расы, в отличие от языка 5 расы. Различие очень большое. Помните «я» и «б» сидело на трубе. Я и Отец едины. «А» упало, «Б» пропало, «А» упало, и распяли, «Б» пропало, не увидели, так и распятого нет, что осталось на трубе? Иерархия. </w:t>
      </w:r>
      <w:r>
        <w:rPr>
          <w:rFonts w:cs="Tahoma"/>
        </w:rPr>
        <w:drawing>
          <wp:inline distT="0" distB="0" distL="0" distR="0">
            <wp:extent cx="209550" cy="19748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6"/>
                    <a:srcRect l="-66" t="-71" r="-66" b="-71"/>
                    <a:stretch>
                      <a:fillRect/>
                    </a:stretch>
                  </pic:blipFill>
                  <pic:spPr bwMode="auto">
                    <a:xfrm>
                      <a:off x="0" y="0"/>
                      <a:ext cx="209550" cy="197485"/>
                    </a:xfrm>
                    <a:prstGeom prst="rect">
                      <a:avLst/>
                    </a:prstGeom>
                  </pic:spPr>
                </pic:pic>
              </a:graphicData>
            </a:graphic>
          </wp:inline>
        </w:drawing>
      </w:r>
      <w:r>
        <w:rPr/>
        <w:t xml:space="preserve"> Это ответ настоящего чело. Иерархия, которая продолжает поддерживать нас Отцом, независимо от наших глупостей и распятых Владык, которые мы устраивали на физике. Ну, в предыдущую эпоху – и распятых Учителей. За Учителем-то Владыка идет. Это так. Увидели, увидели. Кстати, это продолжается, у нас там продолжают пытаться распинать то Учителей, то Логосов, то Владык. Это так, нормально. Не наши: внешние силы, наши силы. Ну, как-то вот. Мы очень «добро» относимся к тому, кто стяжал какой-то статус, так «по-доброму» – с таким смыслом: «И за что ему дали? Явно за что-то «особое». Ну, просто так же не дают, правда?» Правда, и я соглашусь, просто так не дают! А вот за что дают, у каждого свои мысли. </w:t>
      </w:r>
      <w:r>
        <w:rPr>
          <w:rFonts w:eastAsia="Wingdings" w:cs="Wingdings" w:ascii="Wingdings" w:hAnsi="Wingdings"/>
        </w:rPr>
        <w:t></w:t>
      </w:r>
      <w:r>
        <w:rPr/>
        <w:t xml:space="preserve"> Что такое «не просто так» – у каждого по-своему, свой синтез непростоты давания. Ну, это так, это из «особых» специфик нашей 5 расы. И вот в синтезе всего этого, всей этой 4-рицы, мы доходим до Изначально Вышестоящего Отца – Он синтез огней.</w:t>
      </w:r>
    </w:p>
    <w:p>
      <w:pPr>
        <w:pStyle w:val="Heading1"/>
        <w:ind w:hanging="0"/>
        <w:rPr/>
      </w:pPr>
      <w:bookmarkStart w:id="27" w:name="__RefHeading___Toc308457332"/>
      <w:r>
        <w:rPr/>
        <w:t>Огонь Ипостасей Основ: сердечный смысл Управлений</w:t>
      </w:r>
      <w:bookmarkEnd w:id="27"/>
      <w:r>
        <w:rPr/>
        <w:t xml:space="preserve"> </w:t>
      </w:r>
    </w:p>
    <w:p>
      <w:pPr>
        <w:pStyle w:val="Normal"/>
        <w:spacing w:lineRule="auto" w:line="228"/>
        <w:rPr/>
      </w:pPr>
      <w:r>
        <w:rPr/>
        <w:t>Вы скажете: «А как же Ипостась Основ?» А Ипостась Основ – это вообще совершенно новый огонь, вне этой четверичности, куда мы можем попасть, если мы в синтезе всего выходим к Изначально Вышестоящему Отцу и вместо огня среды получаем огонь Ипостаси Основ. Т.е. в любом проявлении можно войти в огонь среды, а можно войти в огонь Ипостаси Основ. Ну, вот 4-рицы огня. И что мы с вами сейчас сделаем? У нас начинается 21</w:t>
        <w:noBreakHyphen/>
        <w:t>й Синтез. Для 21</w:t>
        <w:noBreakHyphen/>
        <w:t>го проявления, какая Ипостась Основ действует? Линейно для нашей подготовки тоже 21</w:t>
        <w:noBreakHyphen/>
        <w:t>я. Чтобы вы не попали в огонь среды 21</w:t>
        <w:noBreakHyphen/>
        <w:t>го Изначально Вышестоящего проявления, мы вас подготовили и вывели к 21</w:t>
        <w:noBreakHyphen/>
        <w:t xml:space="preserve">й Ипостаси Основ – к </w:t>
      </w:r>
      <w:r>
        <w:rPr>
          <w:i/>
        </w:rPr>
        <w:t>Изначально Вышестоящему Вседержителю</w:t>
      </w:r>
      <w:r>
        <w:rPr/>
        <w:t>. После этого внешний огонь среды 21</w:t>
        <w:noBreakHyphen/>
        <w:t xml:space="preserve">го проявления на вас не действует, потому что стоит огонь </w:t>
      </w:r>
      <w:r>
        <w:rPr>
          <w:i/>
        </w:rPr>
        <w:t>ядра Вседержителя</w:t>
      </w:r>
      <w:r>
        <w:rPr/>
        <w:t xml:space="preserve"> – Вседержащих Начал. </w:t>
      </w:r>
    </w:p>
    <w:p>
      <w:pPr>
        <w:pStyle w:val="Normal"/>
        <w:spacing w:lineRule="auto" w:line="220"/>
        <w:rPr/>
      </w:pPr>
      <w:r>
        <w:rPr/>
        <w:t xml:space="preserve">Вы отсекаете любой внешний огонь, и начинаете соответствовать и собственному огню (это и понятно – 2,5 часа вас Владыка соорганизовывал), и коллективному огню не можете не соответствовать – с Ипостасью-то Основ! Опереться-то не на что! Вы только нырнуть в огонь среды: присутствий любых и проявлений любых, а там – </w:t>
      </w:r>
      <w:r>
        <w:rPr>
          <w:i/>
        </w:rPr>
        <w:t>ядро Вседержителя</w:t>
      </w:r>
      <w:r>
        <w:rPr/>
        <w:t>. И говорит: «Ха! Ты ж на 21</w:t>
        <w:noBreakHyphen/>
        <w:t>м Синтезе! Какая среда?!» И вы уже не можете убежать во внешний огонь. Ну, бывает такое: Синтез ведёшь, а чело теряется по ходу ведения. Они убегают в огонь среды того присутствия или проявления, где они могут стоять. Вот я, допустим, иду с вами к Изначально Вышестоящему Отцу в 64 проявление, и если б у вас не было ядра Вседержителя – 2 варианта: или я вас очень плотно поддерживаю огнём, даже физически (ведёт вас Владыка, но я должен держать контакт с каждым, чтобы вы не выпали), или если я вдруг это не стал делать, бывает такое, то кто-то из вас на одном присутствии застрял, кто-то на другом, кто-то в одном проявлении. Ну, там, где вы смогли. Вот куда смог дойти, там и остановился. И для тебя это будет огонь 21</w:t>
        <w:noBreakHyphen/>
        <w:t>го проявления – ты смог дойти туда. И на тебя огонь от Отца, идёт к тебе как к выразителю единицы 21</w:t>
        <w:noBreakHyphen/>
        <w:t>го проявления, но через то третье проявление, где ты смог стать: третье в ракурсе 21</w:t>
        <w:noBreakHyphen/>
        <w:t>го называется. Понятно, да?</w:t>
      </w:r>
    </w:p>
    <w:p>
      <w:pPr>
        <w:pStyle w:val="Normal"/>
        <w:spacing w:lineRule="auto" w:line="220"/>
        <w:rPr/>
      </w:pPr>
      <w:r>
        <w:rPr/>
        <w:t xml:space="preserve">Вот чтобы это отсечь, мы сейчас стяжали ядро Вседержителя. А теперь вы не можете быть в огне среды весь последующий Синтез. Сердце довольно: </w:t>
      </w:r>
      <w:r>
        <w:rPr>
          <w:rFonts w:cs="Tahoma"/>
        </w:rPr>
        <w:drawing>
          <wp:inline distT="0" distB="0" distL="0" distR="0">
            <wp:extent cx="209550" cy="19748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47"/>
                    <a:srcRect l="-66" t="-71" r="-66" b="-71"/>
                    <a:stretch>
                      <a:fillRect/>
                    </a:stretch>
                  </pic:blipFill>
                  <pic:spPr bwMode="auto">
                    <a:xfrm>
                      <a:off x="0" y="0"/>
                      <a:ext cx="209550" cy="197485"/>
                    </a:xfrm>
                    <a:prstGeom prst="rect">
                      <a:avLst/>
                    </a:prstGeom>
                  </pic:spPr>
                </pic:pic>
              </a:graphicData>
            </a:graphic>
          </wp:inline>
        </w:drawing>
      </w:r>
      <w:r>
        <w:rPr/>
        <w:t xml:space="preserve"> нечего мучиться. А то если вы не там стали, Сердце мучится: «Вы не дошли куда правильно», – оно ж знает, где правильно, у него Стандарты уже есть. Это у нас с головой: куда ни дошёл – везде, где надо. </w:t>
      </w:r>
    </w:p>
    <w:p>
      <w:pPr>
        <w:pStyle w:val="Normal"/>
        <w:spacing w:lineRule="auto" w:line="220"/>
        <w:rPr/>
      </w:pPr>
      <w:r>
        <w:rPr/>
        <w:t>–</w:t>
      </w:r>
      <w:r>
        <w:rPr>
          <w:rFonts w:eastAsia="Tahoma"/>
        </w:rPr>
        <w:t xml:space="preserve"> </w:t>
      </w:r>
      <w:r>
        <w:rPr/>
        <w:t>Как ты дошёл до 21</w:t>
        <w:noBreakHyphen/>
        <w:t xml:space="preserve">го? </w:t>
      </w:r>
    </w:p>
    <w:p>
      <w:pPr>
        <w:pStyle w:val="Normal"/>
        <w:spacing w:lineRule="auto" w:line="220"/>
        <w:rPr/>
      </w:pPr>
      <w:r>
        <w:rPr/>
        <w:t>–</w:t>
      </w:r>
      <w:r>
        <w:rPr>
          <w:rFonts w:eastAsia="Tahoma"/>
        </w:rPr>
        <w:t xml:space="preserve"> </w:t>
      </w:r>
      <w:r>
        <w:rPr/>
        <w:t xml:space="preserve">Не знаю. </w:t>
      </w:r>
    </w:p>
    <w:p>
      <w:pPr>
        <w:pStyle w:val="Normal"/>
        <w:spacing w:lineRule="auto" w:line="220"/>
        <w:rPr/>
      </w:pPr>
      <w:r>
        <w:rPr/>
        <w:t>–</w:t>
      </w:r>
      <w:r>
        <w:rPr>
          <w:rFonts w:eastAsia="Tahoma"/>
        </w:rPr>
        <w:t xml:space="preserve"> </w:t>
      </w:r>
      <w:r>
        <w:rPr/>
        <w:t xml:space="preserve">А что ты там делаешь? </w:t>
      </w:r>
    </w:p>
    <w:p>
      <w:pPr>
        <w:pStyle w:val="Normal"/>
        <w:spacing w:lineRule="auto" w:line="220"/>
        <w:rPr/>
      </w:pPr>
      <w:r>
        <w:rPr/>
        <w:t>–</w:t>
      </w:r>
      <w:r>
        <w:rPr>
          <w:rFonts w:eastAsia="Tahoma"/>
        </w:rPr>
        <w:t xml:space="preserve"> </w:t>
      </w:r>
      <w:r>
        <w:rPr/>
        <w:t xml:space="preserve">Стал и всё тут. </w:t>
      </w:r>
    </w:p>
    <w:p>
      <w:pPr>
        <w:pStyle w:val="Normal"/>
        <w:spacing w:lineRule="auto" w:line="220"/>
        <w:rPr/>
      </w:pPr>
      <w:r>
        <w:rPr/>
        <w:t>–</w:t>
      </w:r>
      <w:r>
        <w:rPr>
          <w:rFonts w:eastAsia="Tahoma"/>
        </w:rPr>
        <w:t xml:space="preserve"> </w:t>
      </w:r>
      <w:r>
        <w:rPr/>
        <w:t>А ты точно на 21</w:t>
        <w:noBreakHyphen/>
        <w:t xml:space="preserve">вом? </w:t>
      </w:r>
    </w:p>
    <w:p>
      <w:pPr>
        <w:pStyle w:val="Normal"/>
        <w:spacing w:lineRule="auto" w:line="220"/>
        <w:rPr/>
      </w:pPr>
      <w:r>
        <w:rPr/>
        <w:t>–</w:t>
      </w:r>
      <w:r>
        <w:rPr>
          <w:rFonts w:eastAsia="Tahoma"/>
        </w:rPr>
        <w:t xml:space="preserve"> </w:t>
      </w:r>
      <w:r>
        <w:rPr/>
        <w:t xml:space="preserve">Точно, я ж знаю, что я там. </w:t>
      </w:r>
    </w:p>
    <w:p>
      <w:pPr>
        <w:pStyle w:val="Normal"/>
        <w:spacing w:lineRule="auto" w:line="220"/>
        <w:rPr/>
      </w:pPr>
      <w:r>
        <w:rPr/>
        <w:t>–</w:t>
      </w:r>
      <w:r>
        <w:rPr>
          <w:rFonts w:eastAsia="Tahoma"/>
        </w:rPr>
        <w:t xml:space="preserve"> </w:t>
      </w:r>
      <w:r>
        <w:rPr/>
        <w:t xml:space="preserve">А как ты знаешь, что ты там? </w:t>
      </w:r>
    </w:p>
    <w:p>
      <w:pPr>
        <w:pStyle w:val="Normal"/>
        <w:spacing w:lineRule="auto" w:line="220"/>
        <w:rPr/>
      </w:pPr>
      <w:r>
        <w:rPr/>
        <w:t>–</w:t>
      </w:r>
      <w:r>
        <w:rPr>
          <w:rFonts w:eastAsia="Tahoma"/>
        </w:rPr>
        <w:t xml:space="preserve"> </w:t>
      </w:r>
      <w:r>
        <w:rPr/>
        <w:t xml:space="preserve">Знаю, стал и всё. </w:t>
      </w:r>
    </w:p>
    <w:p>
      <w:pPr>
        <w:pStyle w:val="Normal"/>
        <w:spacing w:lineRule="auto" w:line="220"/>
        <w:rPr/>
      </w:pPr>
      <w:r>
        <w:rPr/>
        <w:t xml:space="preserve">Ну, примерно такой разговор. У нас вот так, поэтому я уточняю, как Сердце мыслит. И Сердце вот так мыслит. </w:t>
      </w:r>
    </w:p>
    <w:p>
      <w:pPr>
        <w:pStyle w:val="Normal"/>
        <w:spacing w:lineRule="auto" w:line="220"/>
        <w:rPr/>
      </w:pPr>
      <w:r>
        <w:rPr/>
        <w:t>В итоге, мы отцепили от вас:</w:t>
      </w:r>
    </w:p>
    <w:p>
      <w:pPr>
        <w:pStyle w:val="Normal"/>
        <w:numPr>
          <w:ilvl w:val="0"/>
          <w:numId w:val="3"/>
        </w:numPr>
        <w:spacing w:lineRule="auto" w:line="220"/>
        <w:ind w:left="0" w:firstLine="426"/>
        <w:rPr/>
      </w:pPr>
      <w:r>
        <w:rPr>
          <w:i/>
        </w:rPr>
        <w:t>огонь среды</w:t>
      </w:r>
      <w:r>
        <w:rPr/>
        <w:t xml:space="preserve"> в предыдущей практике. Ввели вас в огонь Ипостаси базовый, фундаментальный. Видите? </w:t>
      </w:r>
    </w:p>
    <w:p>
      <w:pPr>
        <w:pStyle w:val="Normal"/>
        <w:numPr>
          <w:ilvl w:val="0"/>
          <w:numId w:val="3"/>
        </w:numPr>
        <w:spacing w:lineRule="auto" w:line="220"/>
        <w:ind w:left="0" w:firstLine="426"/>
        <w:rPr/>
      </w:pPr>
      <w:r>
        <w:rPr/>
        <w:t xml:space="preserve">Это поддержит ваш уже </w:t>
      </w:r>
      <w:r>
        <w:rPr>
          <w:i/>
        </w:rPr>
        <w:t>собственный огонь</w:t>
      </w:r>
      <w:r>
        <w:rPr/>
        <w:t xml:space="preserve"> в развитии 21</w:t>
        <w:noBreakHyphen/>
        <w:t xml:space="preserve">го Синтеза. </w:t>
      </w:r>
    </w:p>
    <w:p>
      <w:pPr>
        <w:pStyle w:val="Normal"/>
        <w:numPr>
          <w:ilvl w:val="0"/>
          <w:numId w:val="3"/>
        </w:numPr>
        <w:spacing w:lineRule="auto" w:line="220"/>
        <w:ind w:left="0" w:firstLine="426"/>
        <w:rPr/>
      </w:pPr>
      <w:r>
        <w:rPr/>
        <w:t xml:space="preserve">Это поддержит ваш </w:t>
      </w:r>
      <w:r>
        <w:rPr>
          <w:i/>
        </w:rPr>
        <w:t>коллективный огонь</w:t>
      </w:r>
      <w:r>
        <w:rPr/>
        <w:t xml:space="preserve"> в развитии 21</w:t>
        <w:noBreakHyphen/>
        <w:t xml:space="preserve">го Синтеза Огня от Владыки. </w:t>
      </w:r>
    </w:p>
    <w:p>
      <w:pPr>
        <w:pStyle w:val="Normal"/>
        <w:numPr>
          <w:ilvl w:val="0"/>
          <w:numId w:val="3"/>
        </w:numPr>
        <w:spacing w:lineRule="auto" w:line="220"/>
        <w:ind w:left="0" w:firstLine="426"/>
        <w:rPr/>
      </w:pPr>
      <w:r>
        <w:rPr/>
        <w:t xml:space="preserve">Это напрямую фиксирует </w:t>
      </w:r>
      <w:r>
        <w:rPr>
          <w:i/>
        </w:rPr>
        <w:t>огонь Изначально Вышестоящего Отца Метагалактики</w:t>
      </w:r>
      <w:r>
        <w:rPr/>
        <w:t xml:space="preserve"> 21</w:t>
        <w:noBreakHyphen/>
        <w:t xml:space="preserve">го проявления минимально, к нему мы сейчас сходим. </w:t>
      </w:r>
    </w:p>
    <w:p>
      <w:pPr>
        <w:pStyle w:val="Normal"/>
        <w:spacing w:lineRule="auto" w:line="228"/>
        <w:ind w:hanging="0"/>
        <w:rPr/>
      </w:pPr>
      <w:r>
        <w:rPr/>
        <w:t xml:space="preserve">И всё это вместе взятое – в центре держит у вас </w:t>
      </w:r>
      <w:r>
        <w:rPr>
          <w:i/>
        </w:rPr>
        <w:t>21</w:t>
        <w:noBreakHyphen/>
        <w:t xml:space="preserve">й Изначально Вышестоящий Синтез Изначально Вышестоящего Отца. </w:t>
      </w:r>
      <w:r>
        <w:rPr/>
        <w:t>И когда мы появляемся в Зале на 64</w:t>
        <w:noBreakHyphen/>
        <w:t>проявление, если мы появляемся в 21</w:t>
        <w:noBreakHyphen/>
        <w:t>м Синтезе, мы получаем Изначально Вышестоящий Синтез 21</w:t>
        <w:noBreakHyphen/>
        <w:t>го выражения, а не весь Изначально Вышестоящий Синтез – у нас же 21</w:t>
        <w:noBreakHyphen/>
        <w:t xml:space="preserve">й Синтез! </w:t>
      </w:r>
    </w:p>
    <w:p>
      <w:pPr>
        <w:pStyle w:val="Normal"/>
        <w:spacing w:lineRule="auto" w:line="228"/>
        <w:rPr/>
      </w:pPr>
      <w:r>
        <w:rPr/>
        <w:t>А когда мы появлялись в огне Вседержителя, мы получали Изначально Вышестоящий Синтез, какой? Кто успел сложить? 53</w:t>
        <w:noBreakHyphen/>
        <w:t>й. Так как Вседержитель – это минимум 53</w:t>
        <w:noBreakHyphen/>
        <w:t>й огонь, он отсекает 21</w:t>
        <w:noBreakHyphen/>
        <w:t>вую среду. Но сам по себе – он 53</w:t>
        <w:noBreakHyphen/>
        <w:t>й огонь. И разница большая! Побывать в Изначально Вышестоящем Синтезе 53</w:t>
        <w:noBreakHyphen/>
        <w:t>го выражения или 21</w:t>
        <w:noBreakHyphen/>
        <w:t xml:space="preserve">го!! В 53-м, естественно, нужно было иметь ядро, и поэтому это </w:t>
      </w:r>
      <w:r>
        <w:rPr>
          <w:i/>
        </w:rPr>
        <w:t>первостяжание</w:t>
      </w:r>
      <w:r>
        <w:rPr/>
        <w:t xml:space="preserve">. </w:t>
      </w:r>
    </w:p>
    <w:p>
      <w:pPr>
        <w:pStyle w:val="Normal"/>
        <w:spacing w:lineRule="auto" w:line="225"/>
        <w:rPr/>
      </w:pPr>
      <w:r>
        <w:rPr/>
        <w:t>Во всех остальных случаях срабатывает 21</w:t>
        <w:noBreakHyphen/>
        <w:t xml:space="preserve">й огонь. Чувствуете, как я Синтез начал связывать чуть ли не с математикой, с цифрами?! Ну, Мать ведь растёт числом! Вы всегда это изучали, и теперь Сердце дошло до 21. Стало внутренним. И сказало: «Мать твою! Надо ж числом заниматься, а они не понимают, где какое число, и куда какой огонь идёт». Сердце схватилось за то, что оно называет головой </w:t>
      </w:r>
      <w:r>
        <w:rPr>
          <w:rFonts w:cs="Tahoma"/>
        </w:rPr>
        <w:drawing>
          <wp:inline distT="0" distB="0" distL="0" distR="0">
            <wp:extent cx="209550" cy="19748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48"/>
                    <a:srcRect l="-66" t="-71" r="-66" b="-71"/>
                    <a:stretch>
                      <a:fillRect/>
                    </a:stretch>
                  </pic:blipFill>
                  <pic:spPr bwMode="auto">
                    <a:xfrm>
                      <a:off x="0" y="0"/>
                      <a:ext cx="209550" cy="197485"/>
                    </a:xfrm>
                    <a:prstGeom prst="rect">
                      <a:avLst/>
                    </a:prstGeom>
                  </pic:spPr>
                </pic:pic>
              </a:graphicData>
            </a:graphic>
          </wp:inline>
        </w:drawing>
      </w:r>
      <w:r>
        <w:rPr/>
        <w:t>, и сказало: «О, Господи, сейчас будем разбираться огнём, синтезом и всеми возможностями». И разбирается, помогая и Матери реализоваться, и вам разобраться, в каком вы огне. Т.е. Сердце, став выше 16</w:t>
        <w:noBreakHyphen/>
        <w:t xml:space="preserve">ти, чётко должно распознавать огонь, в том числе, считая его. Грубо – нумеруя огонь. Вот так же, как наш дух нумерует жизнь. Чем? Алфавитом! Буквенно, потому что жизнь – это двойка. Вершина двойки – Алфавит. Вот так же наше Сердце нумерует огонь числами. Угу. Потому что монада растёт числом. И обработка огня с точки зрения Сердца – это правильные, в том числе числовые связи огнём, которые позволяют выразить Изначально Вышестоящего Отца собою. Но управляет этим выражением, если взять вершину – </w:t>
      </w:r>
      <w:r>
        <w:rPr>
          <w:i/>
        </w:rPr>
        <w:t>Изначально Вышестоящая Дочь Метагалактики</w:t>
      </w:r>
      <w:r>
        <w:rPr/>
        <w:t xml:space="preserve">. Потому что это – 5 горизонт. А если взять базу – то Изначально Вышестоящая Мать или ФА-Мать Метагалактики, так точнее будет. Изначально Вышестоящая Мать – вообще для всего. Я не сказал, какая Мать. Изначально Вышестоящая Мать в выражении Изначально Вышестоящего Отца для всех связей Иерархии. А в Иерархии – ФА-Мать Метагалактики или Изначально Вышестоящая ФА-Мать Метагалактики – та, которая является ниже Отца Вседержителя, т.е. она может работать с этим. </w:t>
      </w:r>
    </w:p>
    <w:p>
      <w:pPr>
        <w:pStyle w:val="Normal"/>
        <w:spacing w:lineRule="auto" w:line="228"/>
        <w:rPr/>
      </w:pPr>
      <w:r>
        <w:rPr/>
        <w:t>Без знания Иерархии вы сразу так это: мозги заплелись, и вы потерялись. ФА-Мать Метагалактики – это 13</w:t>
        <w:noBreakHyphen/>
        <w:t xml:space="preserve">й выразитель Иерархии. Но сама по себе она (32 плюс 13) – 45-й выразитель Иерархии. Помните, цифра 45 звучала? ФА-Мать Метагалактики. Есть ещё Мать ФА-Метагалактики – это материя. У нас немного поменялось название. И ФА-Мать Метагалактики занимается числовыми связями 45-го выражения огня. Ну, 45 пополам, это вообще 22,5. Да? Фиксация на 23, на тело. Поэтому 21 огонь она обрабатывает вообще легко. И вот эти числовые связки работают на ФА-Мать Метагалактики, на умение работать метагалактически, свободно огнем. </w:t>
      </w:r>
    </w:p>
    <w:p>
      <w:pPr>
        <w:pStyle w:val="Normal"/>
        <w:rPr/>
      </w:pPr>
      <w:r>
        <w:rPr/>
        <w:t xml:space="preserve">В целом вокруг всей Иерархии – находится Изначально Вышестоящая Мать. В Иерархии её нет, потому что это </w:t>
      </w:r>
      <w:r>
        <w:rPr>
          <w:i/>
        </w:rPr>
        <w:t>Мать Запредельных Начал,</w:t>
      </w:r>
      <w:r>
        <w:rPr/>
        <w:t xml:space="preserve"> также, как и Изначально Вышестоящий Отец. Но 5 горизонт, если синтезировать все 5-ки, восходит к Изначально Вышестоящей Дочери Метагалактики. Помните: Дочь, которая постепенно идёт в Мать. Чем? Она, как Дочь синтезирует всех предыдущих Матерей. Так же, как Изначально Вышестоящая Мать Метагалактики идёт в Дочь, стоя на 7-м горизонте, в 31</w:t>
        <w:noBreakHyphen/>
        <w:t xml:space="preserve">м выражении, потому что синтезирует всех нижестоящих Дочерей, идёт такое обновление, преображение. Работающая, дееспособная. </w:t>
      </w:r>
    </w:p>
    <w:p>
      <w:pPr>
        <w:pStyle w:val="Normal"/>
        <w:spacing w:lineRule="auto" w:line="228"/>
        <w:rPr/>
      </w:pPr>
      <w:r>
        <w:rPr/>
        <w:t xml:space="preserve">И всем этим занимается Сердце. Даже наш Разум, чувствуете, иногда уже колышется и говорит: «О, Господи!» А Сердце балдит и говорит: «Моё! </w:t>
      </w:r>
      <w:r>
        <w:rPr>
          <w:rFonts w:eastAsia="Wingdings" w:cs="Wingdings" w:ascii="Wingdings" w:hAnsi="Wingdings"/>
        </w:rPr>
        <w:t></w:t>
      </w:r>
      <w:r>
        <w:rPr/>
        <w:t xml:space="preserve"> Наконец-таки заплела Разуму хвостики. Достал! Вот теперь пускай посчитает, как я посчитала, и попробует считать так же быстро, как моё Сердце считает!» Поэтому Сердце и Разум имеют разные ипостаси. Причём, Разум относится больше к Мудрости – это алфавитный язык, Сын. Ну, 2</w:t>
        <w:noBreakHyphen/>
        <w:t xml:space="preserve">ка входит в 6-ку, как часть, Разум – это 6-ка. А Сердце имеет числовой язык, оно стремится войти в монаду. Монада – 25, Сердце – 21. А Монада растёт числом. Там 4-лепестковое пламя, 8-лепестковое пламя. Чувствуете, вот числа, заложенные в Монаде – это из Монады пошло. И соответственно, Сердце организует огонь числовыми связями. Но вот с этим пониманием, которое я вам сейчас показал. </w:t>
      </w:r>
    </w:p>
    <w:p>
      <w:pPr>
        <w:pStyle w:val="Normal"/>
        <w:spacing w:lineRule="auto" w:line="228"/>
        <w:rPr/>
      </w:pPr>
      <w:r>
        <w:rPr>
          <w:spacing w:val="-8"/>
        </w:rPr>
        <w:t xml:space="preserve">Сюда же можно вместо огня поставить Дух. </w:t>
      </w:r>
      <w:r>
        <w:rPr>
          <w:i/>
          <w:spacing w:val="-8"/>
        </w:rPr>
        <w:t>(стр. 84 – ред.)</w:t>
      </w:r>
      <w:r>
        <w:rPr>
          <w:i/>
        </w:rPr>
        <w:t xml:space="preserve"> </w:t>
      </w:r>
      <w:r>
        <w:rPr/>
        <w:t xml:space="preserve">Понятно. Только с Духом больше будет работать не Отец, а Изначально Вышестоящая Мать Метагалактики. Сюда можно поставить Свет – Изначально Вышестоящий Сын Метагалактики, сюда можно поставить Энергию – Изначально Вышестоящая Дочь Метагалактики. Ну, по её ж имиджу. Ну, четверица будет совпадать даже с Ипостасями Основ. Ну, понятно, Ипостась Основ меняется в зависимости от качества выражений. </w:t>
      </w:r>
    </w:p>
    <w:p>
      <w:pPr>
        <w:pStyle w:val="Normal"/>
        <w:spacing w:lineRule="auto" w:line="228"/>
        <w:rPr/>
      </w:pPr>
      <w:r>
        <w:rPr/>
        <w:t xml:space="preserve">Вот это </w:t>
      </w:r>
      <w:r>
        <w:rPr>
          <w:i/>
        </w:rPr>
        <w:t>сердечный смысл Управлений</w:t>
      </w:r>
      <w:r>
        <w:rPr/>
        <w:t xml:space="preserve">. Вот это запомните, это первая тема. Мы сейчас пойдём её стяжать и разрабатывать, организовывать, потому что мы отмечаем – это можно решить только Сердцем. </w:t>
      </w:r>
    </w:p>
    <w:p>
      <w:pPr>
        <w:pStyle w:val="Heading1"/>
        <w:ind w:hanging="0"/>
        <w:rPr/>
      </w:pPr>
      <w:bookmarkStart w:id="28" w:name="__RefHeading___Toc308457333"/>
      <w:bookmarkEnd w:id="28"/>
      <w:r>
        <w:rPr/>
        <w:t>Человек – это степень энергии и Любви, чело – степень света и Мудрости, ведущий – степень Духа и Воли. Корректировка с Ипостасями Основ</w:t>
      </w:r>
    </w:p>
    <w:p>
      <w:pPr>
        <w:pStyle w:val="Normal"/>
        <w:spacing w:lineRule="auto" w:line="228"/>
        <w:rPr/>
      </w:pPr>
      <w:r>
        <w:rPr/>
        <w:t xml:space="preserve">Вот внимание! В чём проблема? Почему мы сейчас пойдём это стяжать? Раньше я бы объявил эту тему и сказал: «Вот коллективный огонь – знаете, собственный – не особо знаете, но он есть (не-не, у нас сейчас будет ещё одна тема небольшая), Ипостась Основ – знаете, там Отца – знаете: живите огнём!» </w:t>
      </w:r>
    </w:p>
    <w:p>
      <w:pPr>
        <w:pStyle w:val="Normal"/>
        <w:spacing w:lineRule="auto" w:line="228"/>
        <w:rPr/>
      </w:pPr>
      <w:r>
        <w:rPr/>
        <w:t xml:space="preserve">Но возникла постепенно проблема: мы сейчас принимаем экзамены у ведущих Синтез – Владыка поставил экзамены, потом – и у ведущих огня, так что готовьтесь, вы не думайте, что спрячетесь. У нас просто экзаменаторов мало оказалось объективно. И вот этот знаменитый Закон: «Званых много, дойдут единицы». Нас около ста с чем-то, 120-ти, что ли, Ведущих сложилось на момент начала экзаменов. Где-то 50-60 – прошло экзамен, ну, 50 пускай. И из 50-ти – 36 снято с ведения. Осталось 14-16, т.е. 2/3 снимаются с ведения. Почему? Потому что Отец и Владыка дают возможности, дают. Ты должен восходить ими. А потом в нужный момент, для них в нужный момент, для всех остальных – не обязательно, проверяют, как ты ими пользуешься. Т.е. тебе дают полную свободу – Свобода Воли, тебе дают огонь. Главное – исполняй Стандарты. Тебе дают все возможности, чтобы ты это исполнял. Но если ты воспользовался неправильно, в тебе копятся, ну, какие-то накопления негативные, потом начинается экзамен. И Владыка своим огнём поднимает не вообще твою подготовку чело, а твою реализацию Ведущего – с теми накоплениями, которые ты сделал за ведение Синтеза. Понимаете разницу, да? </w:t>
      </w:r>
    </w:p>
    <w:p>
      <w:pPr>
        <w:pStyle w:val="Normal"/>
        <w:spacing w:lineRule="auto" w:line="228"/>
        <w:rPr/>
      </w:pPr>
      <w:r>
        <w:rPr/>
        <w:t xml:space="preserve">Можно ведь погружение провести по человечески – это твои личные проблемы, можно как чело – это твои проблемы с восхождением как чело, а можно с точки зрения ведения – куда в пути Синтеза. И вот, если ты накопил некоторые негативные проблемы ведения, ты и получаешь их на этом экзамене. Хотя идёт как бы обычное погружение, где ведущий удивляется: «Откуда у него это?» Ну, чаще всего: есть то, что раньше не было! Так у тебя не было это, как у человека и чело и раньше, может быть, даже сейчас, а как у ведущего – уже есть. Человек – это степень энергии и Любви, чело – степень света и Мудрости, ведущий – степень Духа и Воли. И то, что есть в Духе, необязательно есть в энергии и в Мудрости. И наоборот. А наши в ужасе от этого! Ну, и правильно. Если в духе есть, значит, на жизнь скажется. Правильно в ужасе. Не проходит ведь! Почему не проходит? Вот это не знают, не складывают, невнимательные. Очень часто ориентируются на огонь среды, вместо </w:t>
      </w:r>
      <w:r>
        <w:rPr>
          <w:i/>
        </w:rPr>
        <w:t>корректировки с Ипостасями Основ</w:t>
      </w:r>
      <w:r>
        <w:rPr/>
        <w:t xml:space="preserve">. Т.е. вот эта схема – она универсальная. Она и для ведущих огня, и для ведущих Синтеза, и для чело. Неправильно соорганизуетесь, Сердце накопит неправильные записи огнём, и при какой-нибудь проверке Владыки – Владыка включит эти записи, и у вас будет полная истерика: только что вы видели себя чистым, подготовились к экзамену, а из вас вдруг лезет – непонятно что! И вы думаете: «Где это взялось?! Откуда это у меня?! У меня такого быть не может!» </w:t>
      </w:r>
    </w:p>
    <w:p>
      <w:pPr>
        <w:pStyle w:val="Heading1"/>
        <w:ind w:hanging="0"/>
        <w:rPr/>
      </w:pPr>
      <w:bookmarkStart w:id="29" w:name="__RefHeading___Toc308457334"/>
      <w:bookmarkEnd w:id="29"/>
      <w:r>
        <w:rPr>
          <w:rFonts w:eastAsia="Calibri"/>
        </w:rPr>
        <w:t>Любое новое восхождение, любой новый этап ИДИВО – Отец тебя проверяет новым огнем</w:t>
      </w:r>
    </w:p>
    <w:p>
      <w:pPr>
        <w:pStyle w:val="Normal"/>
        <w:spacing w:lineRule="auto" w:line="232"/>
        <w:rPr/>
      </w:pPr>
      <w:r>
        <w:rPr/>
        <w:t xml:space="preserve">Я, кстати, очень долго к этому шёл. Тоже вот экзамен несколько месяцев проходит, я на одном чело заметил, которого мне Владыка поручал, чтобы он стал ведущим Синтеза. Стал ведущим Синтеза. Я знаю, что чело чистый, честный, идёт искренне, всё в порядке, ошибок старается допускать мало, новенький. И вдруг у него находят «ой, что!» Я начинаю копаться: что не так? Оказывается, Владыка вскрыл несколько некорректных действий Синтезом. Ну, там страх, неуверенность, ведёт Синтез искренне-искренне, но внутри ужасно боится команды, сидящей в Зале. Ну, не привык публиковать для всех или неуверен в огне Владыки. А помните, как в Евангелие: «Ты приходи и рот открывай – всё остальное пойдёт!» Т.е. нужна полная вера. А если ты неуверен, ты боишься рот открывать чаще: «Щас расскажу…, ой». Ну, это уже человеческое. Тоже так вера не срабатывает. </w:t>
      </w:r>
    </w:p>
    <w:p>
      <w:pPr>
        <w:pStyle w:val="Normal"/>
        <w:spacing w:lineRule="auto" w:line="232"/>
        <w:rPr/>
      </w:pPr>
      <w:r>
        <w:rPr/>
        <w:t xml:space="preserve">И в итоге это вскрывает блок Духа: на этот огонь стягивается всё, что есть в духе по записям его – лишнее, но не отработанное. А там мы не имеем права смотреть, там смотрят только Владыки Дхармы – это Око, это Владыка Мория. При любой подготовке, при любых взаимодействиях, очень редко дают посмотреть это. В общем, если ты посмотрел – отработка началась. Примерно так. Поэтому нас туда особо не пускают. И вылазит то, что вылазит, и там такие вещи вылазят, просто перлы. А что вы хотели? Надо ж дух отрабатывать! </w:t>
      </w:r>
    </w:p>
    <w:p>
      <w:pPr>
        <w:pStyle w:val="Normal"/>
        <w:rPr/>
      </w:pPr>
      <w:r>
        <w:rPr>
          <w:rFonts w:eastAsia="Calibri" w:cs="Tahoma"/>
          <w:lang w:eastAsia="en-US"/>
        </w:rPr>
        <w:t>И умные Ведущие Синтеза, даже если они не сдали экзамен, они говорят: «Ну, вот – от накоплений же не убежишь! Раз записано в духе, надо просто преодолеть, как чело и вернуться». А слаборазвитые Ведущие Синтеза начинают истерить и кричать:</w:t>
      </w:r>
    </w:p>
    <w:p>
      <w:pPr>
        <w:pStyle w:val="Normal"/>
        <w:spacing w:lineRule="auto" w:line="228"/>
        <w:rPr>
          <w:rFonts w:eastAsia="Calibri" w:cs="Tahoma"/>
          <w:lang w:eastAsia="en-US"/>
        </w:rPr>
      </w:pPr>
      <w:r>
        <w:rPr>
          <w:rFonts w:eastAsia="Calibri" w:cs="Tahoma"/>
          <w:lang w:eastAsia="en-US"/>
        </w:rPr>
        <w:t>–</w:t>
      </w:r>
      <w:r>
        <w:rPr>
          <w:rFonts w:eastAsia="Tahoma" w:cs="Tahoma"/>
          <w:lang w:eastAsia="en-US"/>
        </w:rPr>
        <w:t xml:space="preserve"> </w:t>
      </w:r>
      <w:r>
        <w:rPr>
          <w:rFonts w:eastAsia="Calibri" w:cs="Tahoma"/>
          <w:lang w:eastAsia="en-US"/>
        </w:rPr>
        <w:t>Откуда это у меня?! Это чуть ли нам специально показали, это своё зеркало показали. Это не я! У меня этого никогда не было!</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 xml:space="preserve">А как ты мог читать свою дхарму? </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 xml:space="preserve">Ну, никак. </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И мы не могли.</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Но до этого я был хороший.</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 xml:space="preserve">Ты и сейчас хороший! </w:t>
      </w:r>
    </w:p>
    <w:p>
      <w:pPr>
        <w:pStyle w:val="Normal"/>
        <w:spacing w:lineRule="auto" w:line="228"/>
        <w:rPr/>
      </w:pPr>
      <w:r>
        <w:rPr>
          <w:rFonts w:eastAsia="Calibri" w:cs="Tahoma"/>
          <w:lang w:eastAsia="en-US"/>
        </w:rPr>
        <w:t>Но мы-то тебя видели как чело и человека. Мы возводили тебя в степень ведения. А за Ведущих отвечают Владыки Изначально Вышестоящие. Мы поддерживаем тебя в степени ведения. Поддержка – это не значит считка, что у тебя там в духе записано. И пути Господни неисповедимы, кем бы ты там ни был: если призвали на Служение, значит, такой нужен. Я одному сказал, который:</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 xml:space="preserve">Во! Я видел у себя рога и копыта. </w:t>
      </w:r>
    </w:p>
    <w:p>
      <w:pPr>
        <w:pStyle w:val="Normal"/>
        <w:spacing w:lineRule="auto" w:line="228"/>
        <w:rPr>
          <w:rFonts w:eastAsia="Calibri" w:cs="Tahoma"/>
          <w:lang w:eastAsia="en-US"/>
        </w:rPr>
      </w:pPr>
      <w:r>
        <w:rPr>
          <w:rFonts w:eastAsia="Calibri" w:cs="Tahoma"/>
          <w:lang w:eastAsia="en-US"/>
        </w:rPr>
        <w:t xml:space="preserve">Я говорю: </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Ну, и ладно.</w:t>
      </w:r>
    </w:p>
    <w:p>
      <w:pPr>
        <w:pStyle w:val="Normal"/>
        <w:spacing w:lineRule="auto" w:line="228"/>
        <w:rPr>
          <w:rFonts w:eastAsia="Calibri" w:cs="Tahoma"/>
          <w:lang w:eastAsia="en-US"/>
        </w:rPr>
      </w:pPr>
      <w:r>
        <w:rPr>
          <w:rFonts w:eastAsia="Calibri" w:cs="Tahoma"/>
          <w:lang w:eastAsia="en-US"/>
        </w:rPr>
        <w:t>–</w:t>
      </w:r>
      <w:r>
        <w:rPr>
          <w:rFonts w:eastAsia="Tahoma" w:cs="Tahoma"/>
          <w:lang w:eastAsia="en-US"/>
        </w:rPr>
        <w:t xml:space="preserve"> </w:t>
      </w:r>
      <w:r>
        <w:rPr>
          <w:rFonts w:eastAsia="Calibri" w:cs="Tahoma"/>
          <w:lang w:eastAsia="en-US"/>
        </w:rPr>
        <w:t>Ты что? Виталик, это страсти!</w:t>
      </w:r>
    </w:p>
    <w:p>
      <w:pPr>
        <w:pStyle w:val="Normal"/>
        <w:spacing w:lineRule="auto" w:line="228"/>
        <w:rPr>
          <w:rFonts w:eastAsia="Calibri" w:cs="Tahoma"/>
          <w:lang w:eastAsia="en-US"/>
        </w:rPr>
      </w:pPr>
      <w:r>
        <w:rPr>
          <w:rFonts w:eastAsia="Calibri" w:cs="Tahoma"/>
          <w:lang w:eastAsia="en-US"/>
        </w:rPr>
        <w:t xml:space="preserve">Я говорю: </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Страсти божьи – должен преобразиться. Согласен.</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А чё ж меня назначили Ведущим Синтеза?</w:t>
      </w:r>
    </w:p>
    <w:p>
      <w:pPr>
        <w:pStyle w:val="Normal"/>
        <w:spacing w:lineRule="auto" w:line="228"/>
        <w:rPr>
          <w:rFonts w:eastAsia="Calibri" w:cs="Tahoma"/>
          <w:lang w:eastAsia="en-US"/>
        </w:rPr>
      </w:pPr>
      <w:r>
        <w:rPr>
          <w:rFonts w:eastAsia="Calibri" w:cs="Tahoma"/>
          <w:lang w:eastAsia="en-US"/>
        </w:rPr>
        <w:t xml:space="preserve">Я говорю: </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А ты вокруг смотрел?</w:t>
      </w:r>
    </w:p>
    <w:p>
      <w:pPr>
        <w:pStyle w:val="Normal"/>
        <w:spacing w:lineRule="auto" w:line="228"/>
        <w:rPr>
          <w:rFonts w:eastAsia="Calibri" w:cs="Tahoma"/>
          <w:lang w:eastAsia="en-US"/>
        </w:rPr>
      </w:pPr>
      <w:r>
        <w:rPr>
          <w:rFonts w:eastAsia="Calibri" w:cs="Tahoma"/>
          <w:lang w:eastAsia="en-US"/>
        </w:rPr>
        <w:t xml:space="preserve">У него замок. </w:t>
      </w:r>
      <w:r>
        <w:rPr>
          <w:rFonts w:eastAsia="Wingdings" w:cs="Wingdings" w:ascii="Wingdings" w:hAnsi="Wingdings"/>
          <w:lang w:eastAsia="en-US"/>
        </w:rPr>
        <w:t></w:t>
      </w:r>
      <w:r>
        <w:rPr>
          <w:rFonts w:eastAsia="Calibri" w:cs="Tahoma"/>
          <w:lang w:eastAsia="en-US"/>
        </w:rPr>
        <w:t xml:space="preserve"> Я говорю: </w:t>
      </w:r>
    </w:p>
    <w:p>
      <w:pPr>
        <w:pStyle w:val="Normal"/>
        <w:spacing w:lineRule="auto" w:line="228"/>
        <w:rPr>
          <w:rFonts w:eastAsia="Calibri" w:cs="Tahoma"/>
          <w:spacing w:val="-8"/>
          <w:lang w:eastAsia="en-US"/>
        </w:rPr>
      </w:pPr>
      <w:r>
        <w:rPr>
          <w:rFonts w:eastAsia="Calibri" w:cs="Tahoma"/>
          <w:spacing w:val="-8"/>
          <w:lang w:eastAsia="en-US"/>
        </w:rPr>
        <w:t>–</w:t>
      </w:r>
      <w:r>
        <w:rPr>
          <w:rFonts w:eastAsia="Tahoma" w:cs="Tahoma"/>
          <w:spacing w:val="-8"/>
          <w:lang w:eastAsia="en-US"/>
        </w:rPr>
        <w:t xml:space="preserve"> </w:t>
      </w:r>
      <w:r>
        <w:rPr>
          <w:rFonts w:eastAsia="Calibri" w:cs="Tahoma"/>
          <w:spacing w:val="-8"/>
          <w:lang w:eastAsia="en-US"/>
        </w:rPr>
        <w:t>Ты что, забыл Закон – «подобное притягивает подобное»?</w:t>
      </w:r>
    </w:p>
    <w:p>
      <w:pPr>
        <w:pStyle w:val="Normal"/>
        <w:spacing w:lineRule="auto" w:line="228"/>
        <w:rPr>
          <w:rFonts w:eastAsia="Calibri" w:cs="Tahoma"/>
          <w:lang w:eastAsia="en-US"/>
        </w:rPr>
      </w:pPr>
      <w:r>
        <w:rPr>
          <w:rFonts w:eastAsia="Calibri" w:cs="Tahoma"/>
          <w:lang w:eastAsia="en-US"/>
        </w:rPr>
        <w:t>–</w:t>
      </w:r>
      <w:r>
        <w:rPr>
          <w:rFonts w:eastAsia="Tahoma" w:cs="Tahoma"/>
          <w:lang w:eastAsia="en-US"/>
        </w:rPr>
        <w:t xml:space="preserve"> </w:t>
      </w:r>
      <w:r>
        <w:rPr>
          <w:rFonts w:eastAsia="Calibri" w:cs="Tahoma"/>
          <w:lang w:eastAsia="en-US"/>
        </w:rPr>
        <w:t xml:space="preserve">И что?! Они тоже рогатые?! </w:t>
      </w:r>
      <w:r>
        <w:rPr>
          <w:rFonts w:eastAsia="Wingdings" w:cs="Wingdings" w:ascii="Wingdings" w:hAnsi="Wingdings"/>
          <w:lang w:eastAsia="en-US"/>
        </w:rPr>
        <w:t></w:t>
      </w:r>
    </w:p>
    <w:p>
      <w:pPr>
        <w:pStyle w:val="Normal"/>
        <w:spacing w:lineRule="auto" w:line="228"/>
        <w:rPr>
          <w:rFonts w:eastAsia="Calibri" w:cs="Tahoma"/>
          <w:lang w:eastAsia="en-US"/>
        </w:rPr>
      </w:pPr>
      <w:r>
        <w:rPr>
          <w:rFonts w:eastAsia="Calibri" w:cs="Tahoma"/>
          <w:lang w:eastAsia="en-US"/>
        </w:rPr>
        <w:t xml:space="preserve">Я говорю: </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 xml:space="preserve">Ну, а как их поднимать дальше?! Ты думаешь, они сами себе рога сломают?! Представляешь, какую надо устроить заварушку, чтобы они на первом углу рога, а на втором – копыта сломали? Ну, это же вообще ужас! Не каждая жизнь такое выдержит. А тут придут на Синтез, садятся в огонь, … и рога плавятся. Первые Синтезы ты не чувствовал запах дыма в Зале? </w:t>
      </w:r>
      <w:r>
        <w:rPr>
          <w:rFonts w:eastAsia="Wingdings" w:cs="Wingdings" w:ascii="Wingdings" w:hAnsi="Wingdings"/>
          <w:lang w:eastAsia="en-US"/>
        </w:rPr>
        <w:t></w:t>
      </w:r>
      <w:r>
        <w:rPr>
          <w:rFonts w:eastAsia="Calibri" w:cs="Tahoma"/>
          <w:lang w:eastAsia="en-US"/>
        </w:rPr>
        <w:t xml:space="preserve"> </w:t>
      </w:r>
    </w:p>
    <w:p>
      <w:pPr>
        <w:pStyle w:val="Normal"/>
        <w:spacing w:lineRule="auto" w:line="228"/>
        <w:rPr>
          <w:rFonts w:eastAsia="Calibri" w:cs="Tahoma"/>
          <w:lang w:eastAsia="en-US"/>
        </w:rPr>
      </w:pPr>
      <w:r>
        <w:rPr>
          <w:rFonts w:eastAsia="Calibri" w:cs="Tahoma"/>
          <w:lang w:eastAsia="en-US"/>
        </w:rPr>
        <w:t xml:space="preserve">Ну, и Ведущий начал смеяться. Я говорю: </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 xml:space="preserve">Это ты притянул по подобию. А если горит у коллектива, то и у тебя сгорает. Только у тебя сгорает меньше, потому что ты служишь. У коллектива – больше. Коллектив выходит вообще без рогов, а ты частично можешь их оставить, если сам их не переработал. Ты ж Ведущий, ты служишь другим. </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А когда у меня, – говорит, – сгорят?</w:t>
      </w:r>
    </w:p>
    <w:p>
      <w:pPr>
        <w:pStyle w:val="Normal"/>
        <w:spacing w:lineRule="auto" w:line="228"/>
        <w:rPr>
          <w:rFonts w:eastAsia="Calibri" w:cs="Tahoma"/>
          <w:lang w:eastAsia="en-US"/>
        </w:rPr>
      </w:pPr>
      <w:r>
        <w:rPr>
          <w:rFonts w:eastAsia="Calibri" w:cs="Tahoma"/>
          <w:lang w:eastAsia="en-US"/>
        </w:rPr>
        <w:t>Я говорю:</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 xml:space="preserve">А когда ты сможешь довести до сгорания рогов такое же количество, за которое ты заработал эти рога. </w:t>
      </w:r>
    </w:p>
    <w:p>
      <w:pPr>
        <w:pStyle w:val="Normal"/>
        <w:spacing w:lineRule="auto" w:line="228"/>
        <w:rPr/>
      </w:pPr>
      <w:r>
        <w:rPr>
          <w:rFonts w:eastAsia="Calibri" w:cs="Tahoma"/>
          <w:lang w:eastAsia="en-US"/>
        </w:rPr>
        <w:t xml:space="preserve">Т.е. грубо говоря, если ты 10 тысяч человек завел в тупик, ну, армию какую-нибудь, и получил рога за это – гордыни своей, ну, там гордыня, и армия погибла. А пока 10 тысяч не восстановятся Синтезом, твои рога будут плавиться, гореть, уменьшаться, но … только очень серьезным восхождением чело снимутся окончательно. Т.е. преображением твоей дхармы. Не! Могут сняться тоже. Но тогда ты должен быть в чистом огне Отца. Первый пункт: </w:t>
      </w:r>
      <w:r>
        <w:rPr>
          <w:rFonts w:eastAsia="Calibri" w:cs="Tahoma"/>
          <w:i/>
          <w:lang w:eastAsia="en-US"/>
        </w:rPr>
        <w:t xml:space="preserve">«Я есмь Отец физически». </w:t>
      </w:r>
      <w:r>
        <w:rPr>
          <w:rFonts w:eastAsia="Calibri" w:cs="Tahoma"/>
          <w:lang w:eastAsia="en-US"/>
        </w:rPr>
        <w:t xml:space="preserve">Ты это проживаешь? Веришь в это или только знаешь? </w:t>
      </w:r>
      <w:r>
        <w:rPr>
          <w:rFonts w:eastAsia="Calibri" w:cs="Tahoma"/>
          <w:i/>
          <w:lang w:eastAsia="en-US"/>
        </w:rPr>
        <w:t>Я есмь коллективный огонь Владыки, который идет сейчас Синтезом вам и мне одновременно:</w:t>
      </w:r>
      <w:r>
        <w:rPr>
          <w:rFonts w:eastAsia="Calibri" w:cs="Tahoma"/>
          <w:lang w:eastAsia="en-US"/>
        </w:rPr>
        <w:t xml:space="preserve"> на вас – коллективный огонь, а на меня – его концентрация. Какие рога после этого?! Вы о чем? Если «я есмь выражение Владыки» как чело, естественно, по подобию Владыки я не могу быть вот с теми искусственными образованиями под ногами и на голове. Уже корректно выражусь. Если я занимаюсь собственным огнем: огонь или сжигает демона во мне, в том числе и зверя во мне, в том числе и всякую тварь во мне. Всю! Есть такой Закон: «Если вампир к тебе прикоснулся, и ты в огне, он перестал быть вампиром. Поэтому, когда Ведущий ко мне подходит и говорит: «Меня вампирят». Я говорю:</w:t>
      </w:r>
    </w:p>
    <w:p>
      <w:pPr>
        <w:pStyle w:val="Normal"/>
        <w:spacing w:lineRule="auto" w:line="228"/>
        <w:rPr>
          <w:rFonts w:cs="Tahoma"/>
          <w:lang w:eastAsia="en-US"/>
        </w:rPr>
      </w:pPr>
      <w:r>
        <w:rPr>
          <w:rFonts w:eastAsia="Calibri" w:cs="Tahoma"/>
          <w:lang w:eastAsia="en-US"/>
        </w:rPr>
        <w:t>–</w:t>
      </w:r>
      <w:r>
        <w:rPr>
          <w:rFonts w:eastAsia="Tahoma" w:cs="Tahoma"/>
          <w:lang w:eastAsia="en-US"/>
        </w:rPr>
        <w:t xml:space="preserve"> </w:t>
      </w:r>
      <w:r>
        <w:rPr>
          <w:rFonts w:eastAsia="Calibri" w:cs="Tahoma"/>
          <w:lang w:eastAsia="en-US"/>
        </w:rPr>
        <w:t>Значит, ты не в огне.</w:t>
      </w:r>
    </w:p>
    <w:p>
      <w:pPr>
        <w:pStyle w:val="Normal"/>
        <w:spacing w:lineRule="auto" w:line="228"/>
        <w:rPr>
          <w:rFonts w:cs="Tahoma"/>
          <w:lang w:eastAsia="en-US"/>
        </w:rPr>
      </w:pPr>
      <w:r>
        <w:rPr>
          <w:rFonts w:eastAsia="Calibri" w:cs="Tahoma"/>
          <w:lang w:eastAsia="en-US"/>
        </w:rPr>
        <w:t>–</w:t>
      </w:r>
      <w:r>
        <w:rPr>
          <w:rFonts w:eastAsia="Tahoma" w:cs="Tahoma"/>
          <w:lang w:eastAsia="en-US"/>
        </w:rPr>
        <w:t xml:space="preserve"> </w:t>
      </w:r>
      <w:r>
        <w:rPr>
          <w:rFonts w:eastAsia="Calibri" w:cs="Tahoma"/>
          <w:lang w:eastAsia="en-US"/>
        </w:rPr>
        <w:t xml:space="preserve">Как? </w:t>
      </w:r>
    </w:p>
    <w:p>
      <w:pPr>
        <w:pStyle w:val="Normal"/>
        <w:spacing w:lineRule="auto" w:line="228"/>
        <w:rPr>
          <w:rFonts w:eastAsia="Calibri" w:cs="Tahoma"/>
          <w:lang w:eastAsia="en-US"/>
        </w:rPr>
      </w:pPr>
      <w:r>
        <w:rPr>
          <w:rFonts w:eastAsia="Calibri" w:cs="Tahoma"/>
          <w:lang w:eastAsia="en-US"/>
        </w:rPr>
        <w:t xml:space="preserve">Я говорю: </w:t>
      </w:r>
    </w:p>
    <w:p>
      <w:pPr>
        <w:pStyle w:val="Normal"/>
        <w:spacing w:lineRule="auto" w:line="228"/>
        <w:rPr/>
      </w:pPr>
      <w:r>
        <w:rPr>
          <w:rFonts w:eastAsia="Calibri" w:cs="Tahoma"/>
          <w:lang w:eastAsia="en-US"/>
        </w:rPr>
        <w:t>–</w:t>
      </w:r>
      <w:r>
        <w:rPr>
          <w:rFonts w:eastAsia="Tahoma" w:cs="Tahoma"/>
          <w:lang w:eastAsia="en-US"/>
        </w:rPr>
        <w:t xml:space="preserve"> </w:t>
      </w:r>
      <w:r>
        <w:rPr>
          <w:rFonts w:eastAsia="Calibri" w:cs="Tahoma"/>
          <w:lang w:eastAsia="en-US"/>
        </w:rPr>
        <w:t xml:space="preserve">Вампиры уже тут же бы преобразились и прекратили вампирить. </w:t>
      </w:r>
    </w:p>
    <w:p>
      <w:pPr>
        <w:pStyle w:val="Normal"/>
        <w:spacing w:lineRule="auto" w:line="228"/>
        <w:rPr/>
      </w:pPr>
      <w:r>
        <w:rPr>
          <w:rFonts w:eastAsia="Calibri" w:cs="Tahoma"/>
          <w:lang w:eastAsia="en-US"/>
        </w:rPr>
        <w:t xml:space="preserve">Они так на меня в ужасе смотрят и понимают, что Стандарт-то есть. </w:t>
      </w:r>
    </w:p>
    <w:p>
      <w:pPr>
        <w:pStyle w:val="Normal"/>
        <w:spacing w:lineRule="auto" w:line="228"/>
        <w:rPr>
          <w:rFonts w:eastAsia="Calibri" w:cs="Tahoma"/>
          <w:lang w:eastAsia="en-US"/>
        </w:rPr>
      </w:pPr>
      <w:r>
        <w:rPr>
          <w:rFonts w:eastAsia="Calibri" w:cs="Tahoma"/>
          <w:lang w:eastAsia="en-US"/>
        </w:rPr>
        <w:t xml:space="preserve">Я говорю: </w:t>
      </w:r>
    </w:p>
    <w:p>
      <w:pPr>
        <w:pStyle w:val="Normal"/>
        <w:spacing w:lineRule="auto" w:line="228"/>
        <w:rPr>
          <w:rFonts w:eastAsia="Calibri" w:cs="Tahoma"/>
          <w:lang w:eastAsia="en-US"/>
        </w:rPr>
      </w:pPr>
      <w:r>
        <w:rPr>
          <w:rFonts w:eastAsia="Calibri" w:cs="Tahoma"/>
          <w:lang w:eastAsia="en-US"/>
        </w:rPr>
        <w:t>–</w:t>
      </w:r>
      <w:r>
        <w:rPr>
          <w:rFonts w:eastAsia="Tahoma" w:cs="Tahoma"/>
          <w:lang w:eastAsia="en-US"/>
        </w:rPr>
        <w:t xml:space="preserve"> </w:t>
      </w:r>
      <w:r>
        <w:rPr>
          <w:rFonts w:eastAsia="Calibri" w:cs="Tahoma"/>
          <w:lang w:eastAsia="en-US"/>
        </w:rPr>
        <w:t xml:space="preserve">Если тебя вампирят – ты не в огне. А если ты в огне, поделись с вампиром огнём и поблагодари, что он его съел, потому что он больше никого отвампирить не сможет! И пусть взойдёт этим огнем после этого. Ведь с огнем идёт Воля Отца. </w:t>
      </w:r>
    </w:p>
    <w:p>
      <w:pPr>
        <w:pStyle w:val="Normal"/>
        <w:rPr/>
      </w:pPr>
      <w:r>
        <w:rPr>
          <w:rFonts w:eastAsia="Calibri" w:cs="Tahoma"/>
          <w:lang w:eastAsia="en-US"/>
        </w:rPr>
        <w:t>Помните, я только что говорил: «Капля огня и Ядро Воли Отца». У вампира Воля Отца – это, в общем, он перестал быть им. И в итоге – тяни-толкай. Правда, не стоит путать Огонь Синтеза с Огнем записанной Воли. Это разные огни. Но все равно: любой огонь вампира прекращает. Понятно. Поэтому на вас пытаются потом воздействовать. Когда нас не смогли отвампирить, нас пытаются довести до какого-нибудь воздействия: то Синтезом, то магией, хоть она запрещена. Магия – сразу включается наказание, автоматически. А Синтезом – мы еще изучаем: вдруг что-то новенькое выдумали. Интересно! Восхо-о-дят. Если ничего новенького – опять к Отцу. И в общем, чем чаще тебя сжигает Отец, тем меньше рогов у тебя вырастает после сжигания. Ты ж восстанавливаешь тело. Поэтому…</w:t>
      </w:r>
    </w:p>
    <w:p>
      <w:pPr>
        <w:pStyle w:val="Normal"/>
        <w:rPr>
          <w:rFonts w:eastAsia="Calibri" w:cs="Tahoma"/>
          <w:lang w:eastAsia="en-US"/>
        </w:rPr>
      </w:pPr>
      <w:r>
        <w:drawing>
          <wp:anchor behindDoc="0" distT="0" distB="0" distL="114935" distR="114935" simplePos="0" locked="0" layoutInCell="0" allowOverlap="1" relativeHeight="1157">
            <wp:simplePos x="0" y="0"/>
            <wp:positionH relativeFrom="column">
              <wp:posOffset>3537585</wp:posOffset>
            </wp:positionH>
            <wp:positionV relativeFrom="paragraph">
              <wp:posOffset>400685</wp:posOffset>
            </wp:positionV>
            <wp:extent cx="390525" cy="238125"/>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9">
                      <a:grayscl/>
                    </a:blip>
                    <a:srcRect l="-92" t="-151" r="-92" b="-151"/>
                    <a:stretch>
                      <a:fillRect/>
                    </a:stretch>
                  </pic:blipFill>
                  <pic:spPr bwMode="auto">
                    <a:xfrm>
                      <a:off x="0" y="0"/>
                      <a:ext cx="390525" cy="238125"/>
                    </a:xfrm>
                    <a:prstGeom prst="rect">
                      <a:avLst/>
                    </a:prstGeom>
                  </pic:spPr>
                </pic:pic>
              </a:graphicData>
            </a:graphic>
          </wp:anchor>
        </w:drawing>
      </w:r>
      <w:r>
        <w:rPr>
          <w:rFonts w:eastAsia="Tahoma" w:cs="Tahoma"/>
          <w:lang w:eastAsia="en-US"/>
        </w:rPr>
        <w:t xml:space="preserve"> </w:t>
      </w:r>
      <w:r>
        <w:rPr>
          <w:rFonts w:eastAsia="Calibri" w:cs="Tahoma"/>
          <w:lang w:eastAsia="en-US"/>
        </w:rPr>
        <w:t xml:space="preserve">А что? Я тоже честно: если я чувствую, что у меня что-то не так, я выхожу к Отцу и говорю: «Проверяйте там, готов сжечь – гореть». И огонь горит: если я выдерживаю огонь Отца, я чист.  Рука вот так не ходит. Она ходит нормально. А если от меня не осталось даже монады, всё нормально. У меня какие-то отростки появились. Ну, пока везет. А всё спрашивайте у Отца, о чём речь, я вам рассказываю нормальную практику – жизнь! </w:t>
      </w:r>
    </w:p>
    <w:p>
      <w:pPr>
        <w:pStyle w:val="Normal"/>
        <w:rPr>
          <w:rFonts w:eastAsia="Calibri" w:cs="Tahoma"/>
          <w:lang w:eastAsia="en-US"/>
        </w:rPr>
      </w:pPr>
      <w:r>
        <w:rPr>
          <w:rFonts w:eastAsia="Calibri" w:cs="Tahoma"/>
          <w:lang w:eastAsia="en-US"/>
        </w:rPr>
        <w:t xml:space="preserve">Любое новое восхождение, любой новый этап ИДИВО – когда выходишь к Отцу, и Отец тебя проверяет новым огнем. Если ты не готов на твое место должен прийти следующий, кто готов исполнить это поручение Отца. Угу. У нас так – в Иерархии. На физике то же самое, только мы это не особо замечаем. Поэтому был Ведущий, перестал быть Ведущим: «Н-ы-ы. За что меня сняли?» Не выражаешь огонь Нового уровня, идущий от Отца и Владыки. А должен! Владыка ввел экзамены: «Не выражаешь – переподготовься, возвращайся». Помните, за битого – двух небитых дают. А за забитого – даже трёх, если он смог после этого восстановиться. Страшные вещи говорю. Я специально это говорю, чтобы наши Ведущие Огня и чело готовились. И рано или поздно волна дойдет до всех. И не думайте, что если она дойдёт через год-два, это долго. Ха! Это чтобы за год-два преобразить свои «лучшие» накопления. </w:t>
      </w:r>
    </w:p>
    <w:p>
      <w:pPr>
        <w:pStyle w:val="Heading1"/>
        <w:ind w:hanging="0"/>
        <w:rPr>
          <w:rFonts w:eastAsia="Calibri"/>
        </w:rPr>
      </w:pPr>
      <w:bookmarkStart w:id="30" w:name="__RefHeading___Toc308457335"/>
      <w:bookmarkEnd w:id="30"/>
      <w:r>
        <w:rPr>
          <w:rFonts w:eastAsia="Calibri"/>
        </w:rPr>
        <w:t>Изначально Вышестоящая Воссоединенность Майтрейи занимается формой духа</w:t>
      </w:r>
    </w:p>
    <w:p>
      <w:pPr>
        <w:pStyle w:val="Normal"/>
        <w:spacing w:lineRule="auto" w:line="232"/>
        <w:rPr>
          <w:rFonts w:eastAsia="Calibri" w:cs="Tahoma"/>
          <w:lang w:eastAsia="en-US"/>
        </w:rPr>
      </w:pPr>
      <w:r>
        <w:rPr>
          <w:rFonts w:eastAsia="Calibri" w:cs="Tahoma"/>
          <w:lang w:eastAsia="en-US"/>
        </w:rPr>
        <w:t xml:space="preserve">Я некоторых ведущих знаю 8 лет: и они как были уперты в чем-то, так и продолжают упираться в этом – в этом году уже не ведущие, а чело. Почему? Потому что упёртые в чём-то. Они как «упёрли» что-нибудь … и сказали: «Только так!» Так и сидят в этом уперевшемся состоянии. А когда ты сильно упираешься головой, мозоль растет на голове – это уже не рога, а это одно большое копыто, называемое, шапочкой. </w:t>
      </w:r>
      <w:r>
        <w:rPr>
          <w:rFonts w:cs="Tahoma"/>
        </w:rPr>
        <w:drawing>
          <wp:inline distT="0" distB="0" distL="0" distR="0">
            <wp:extent cx="209550" cy="19748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0"/>
                    <a:srcRect l="-66" t="-71" r="-66" b="-71"/>
                    <a:stretch>
                      <a:fillRect/>
                    </a:stretch>
                  </pic:blipFill>
                  <pic:spPr bwMode="auto">
                    <a:xfrm>
                      <a:off x="0" y="0"/>
                      <a:ext cx="209550" cy="197485"/>
                    </a:xfrm>
                    <a:prstGeom prst="rect">
                      <a:avLst/>
                    </a:prstGeom>
                  </pic:spPr>
                </pic:pic>
              </a:graphicData>
            </a:graphic>
          </wp:inline>
        </w:drawing>
      </w:r>
      <w:r>
        <w:rPr>
          <w:rFonts w:cs="Tahoma"/>
        </w:rPr>
        <w:t xml:space="preserve"> </w:t>
      </w:r>
      <w:r>
        <w:rPr>
          <w:rFonts w:eastAsia="Calibri" w:cs="Tahoma"/>
          <w:lang w:eastAsia="en-US"/>
        </w:rPr>
        <w:t xml:space="preserve">Вообще уникум, потому что уперся в стенку «ы-ы» и стоишь. Говоришь, что: </w:t>
      </w:r>
    </w:p>
    <w:p>
      <w:pPr>
        <w:pStyle w:val="Normal"/>
        <w:spacing w:lineRule="auto" w:line="232"/>
        <w:rPr>
          <w:rFonts w:eastAsia="Calibri" w:cs="Tahoma"/>
          <w:lang w:eastAsia="en-US"/>
        </w:rPr>
      </w:pPr>
      <w:r>
        <w:rPr>
          <w:rFonts w:eastAsia="Calibri" w:cs="Tahoma"/>
          <w:lang w:eastAsia="en-US"/>
        </w:rPr>
        <w:t>–</w:t>
      </w:r>
      <w:r>
        <w:rPr>
          <w:rFonts w:eastAsia="Tahoma" w:cs="Tahoma"/>
          <w:lang w:eastAsia="en-US"/>
        </w:rPr>
        <w:t xml:space="preserve"> </w:t>
      </w:r>
      <w:r>
        <w:rPr>
          <w:rFonts w:eastAsia="Calibri" w:cs="Tahoma"/>
          <w:lang w:eastAsia="en-US"/>
        </w:rPr>
        <w:t xml:space="preserve">Нет. Я эту стенку пройду насквозь! </w:t>
      </w:r>
    </w:p>
    <w:p>
      <w:pPr>
        <w:pStyle w:val="Normal"/>
        <w:spacing w:lineRule="auto" w:line="232"/>
        <w:rPr/>
      </w:pPr>
      <w:r>
        <w:rPr>
          <w:rFonts w:eastAsia="Calibri" w:cs="Tahoma"/>
          <w:lang w:eastAsia="en-US"/>
        </w:rPr>
        <w:t>–</w:t>
      </w:r>
      <w:r>
        <w:rPr>
          <w:rFonts w:eastAsia="Tahoma" w:cs="Tahoma"/>
          <w:lang w:eastAsia="en-US"/>
        </w:rPr>
        <w:t xml:space="preserve"> </w:t>
      </w:r>
      <w:r>
        <w:rPr>
          <w:rFonts w:eastAsia="Calibri" w:cs="Tahoma"/>
          <w:lang w:eastAsia="en-US"/>
        </w:rPr>
        <w:t>Вот же дверь.</w:t>
      </w:r>
    </w:p>
    <w:p>
      <w:pPr>
        <w:pStyle w:val="Normal"/>
        <w:spacing w:lineRule="auto" w:line="232"/>
        <w:rPr>
          <w:rFonts w:eastAsia="Calibri" w:cs="Tahoma"/>
          <w:lang w:eastAsia="en-US"/>
        </w:rPr>
      </w:pPr>
      <w:r>
        <w:rPr>
          <w:rFonts w:eastAsia="Calibri" w:cs="Tahoma"/>
          <w:lang w:eastAsia="en-US"/>
        </w:rPr>
        <w:t>–</w:t>
      </w:r>
      <w:r>
        <w:rPr>
          <w:rFonts w:eastAsia="Tahoma" w:cs="Tahoma"/>
          <w:lang w:eastAsia="en-US"/>
        </w:rPr>
        <w:t xml:space="preserve"> </w:t>
      </w:r>
      <w:r>
        <w:rPr>
          <w:rFonts w:eastAsia="Calibri" w:cs="Tahoma"/>
          <w:lang w:eastAsia="en-US"/>
        </w:rPr>
        <w:t>Нет, хочу насквозь!</w:t>
      </w:r>
    </w:p>
    <w:p>
      <w:pPr>
        <w:pStyle w:val="Normal"/>
        <w:spacing w:lineRule="auto" w:line="232"/>
        <w:rPr/>
      </w:pPr>
      <w:r>
        <w:rPr>
          <w:rFonts w:eastAsia="Calibri" w:cs="Tahoma"/>
          <w:lang w:eastAsia="en-US"/>
        </w:rPr>
        <w:t>–</w:t>
      </w:r>
      <w:r>
        <w:rPr>
          <w:rFonts w:eastAsia="Tahoma" w:cs="Tahoma"/>
          <w:lang w:eastAsia="en-US"/>
        </w:rPr>
        <w:t xml:space="preserve"> </w:t>
      </w:r>
      <w:r>
        <w:rPr>
          <w:rFonts w:eastAsia="Calibri" w:cs="Tahoma"/>
          <w:lang w:eastAsia="en-US"/>
        </w:rPr>
        <w:t>Ну, иди насквозь ….</w:t>
      </w:r>
    </w:p>
    <w:p>
      <w:pPr>
        <w:pStyle w:val="Normal"/>
        <w:spacing w:lineRule="auto" w:line="232"/>
        <w:rPr>
          <w:rFonts w:eastAsia="Calibri" w:cs="Tahoma"/>
          <w:lang w:eastAsia="en-US"/>
        </w:rPr>
      </w:pPr>
      <w:r>
        <w:rPr>
          <w:rFonts w:eastAsia="Calibri" w:cs="Tahoma"/>
          <w:lang w:eastAsia="en-US"/>
        </w:rPr>
        <w:t xml:space="preserve">И нарост такой от стены рождается. </w:t>
      </w:r>
    </w:p>
    <w:p>
      <w:pPr>
        <w:pStyle w:val="Normal"/>
        <w:spacing w:lineRule="auto" w:line="220"/>
        <w:rPr>
          <w:rFonts w:eastAsia="Calibri" w:cs="Tahoma"/>
          <w:lang w:eastAsia="en-US"/>
        </w:rPr>
      </w:pPr>
      <w:r>
        <w:rPr>
          <w:rFonts w:eastAsia="Tahoma" w:cs="Tahoma"/>
          <w:lang w:eastAsia="en-US"/>
        </w:rPr>
        <w:t xml:space="preserve"> </w:t>
      </w:r>
      <w:r>
        <w:rPr>
          <w:rFonts w:eastAsia="Calibri" w:cs="Tahoma"/>
          <w:lang w:eastAsia="en-US"/>
        </w:rPr>
        <w:t xml:space="preserve">Ладно. Вот, это некорректные результаты огня. Но вы должны понимать, что смена формы – это смена Духа. И вот </w:t>
      </w:r>
      <w:r>
        <w:rPr>
          <w:rFonts w:eastAsia="Calibri" w:cs="Tahoma"/>
          <w:i/>
          <w:lang w:eastAsia="en-US"/>
        </w:rPr>
        <w:t>Изначально Вышестоящая Воссоединенность занимается формой, куда входит дух</w:t>
      </w:r>
      <w:r>
        <w:rPr>
          <w:rFonts w:eastAsia="Calibri" w:cs="Tahoma"/>
          <w:lang w:eastAsia="en-US"/>
        </w:rPr>
        <w:t xml:space="preserve">. И если в духе рождаются записи неправильных действий, то Изначально Вышестоящая Воссоединенность (вслушайтесь!) подбирает вам форму, в которой вы лучше всего выразите записи неправильных действий: в смысле «подобное притягивает подобное». И эта форма – не костюмчик чело или Ведущего, а вполне телесная форма. И этим занимается Майтрейя. Таким образом Изначально Вышестоящий Майтрейя проверяет, где вы правильно дееспособны – форма, извините, соответствует записям, не содержанию – записям, до содержания сейчас дойдём. А где неправильная дееспособность по записям Духа, и форма неправильная. И на физике это сложно поверить, потому что у нас тело дано, и мы как бы </w:t>
      </w:r>
      <w:r>
        <w:rPr>
          <w:rFonts w:eastAsia="Calibri" w:cs="Tahoma"/>
          <w:spacing w:val="-2"/>
          <w:lang w:eastAsia="en-US"/>
        </w:rPr>
        <w:t xml:space="preserve">и визуально более-менее похожи всегда на себя. А на присутствиях это легко меняется – </w:t>
      </w:r>
      <w:r>
        <w:rPr>
          <w:rFonts w:eastAsia="Calibri" w:cs="Tahoma"/>
          <w:i/>
          <w:spacing w:val="-2"/>
          <w:lang w:eastAsia="en-US"/>
        </w:rPr>
        <w:t>Огонь Воссоединенности воссоединяет вашу форму по записям деятельности вашей</w:t>
      </w:r>
      <w:r>
        <w:rPr>
          <w:rFonts w:eastAsia="Calibri" w:cs="Tahoma"/>
          <w:spacing w:val="-2"/>
          <w:lang w:eastAsia="en-US"/>
        </w:rPr>
        <w:t xml:space="preserve">. И деятельность корректна, и воссоединяется форма человека. Помните: мы выходим в зал Отца, и что мы делаем? </w:t>
      </w:r>
      <w:r>
        <w:rPr>
          <w:rFonts w:eastAsia="Calibri" w:cs="Tahoma"/>
          <w:i/>
          <w:spacing w:val="-2"/>
          <w:lang w:eastAsia="en-US"/>
        </w:rPr>
        <w:t>Мы восстанавливаемся там телом</w:t>
      </w:r>
      <w:r>
        <w:rPr>
          <w:rFonts w:eastAsia="Calibri" w:cs="Tahoma"/>
          <w:spacing w:val="-2"/>
          <w:lang w:eastAsia="en-US"/>
        </w:rPr>
        <w:t>. Ведь при переходе мы там буквально записями огня синтезируем свою форму тела.</w:t>
      </w:r>
      <w:r>
        <w:rPr>
          <w:rFonts w:eastAsia="Calibri" w:cs="Tahoma"/>
          <w:lang w:eastAsia="en-US"/>
        </w:rPr>
        <w:t xml:space="preserve"> </w:t>
      </w:r>
    </w:p>
    <w:p>
      <w:pPr>
        <w:pStyle w:val="Normal"/>
        <w:spacing w:lineRule="auto" w:line="220"/>
        <w:rPr>
          <w:rFonts w:eastAsia="Calibri" w:cs="Tahoma"/>
          <w:lang w:eastAsia="en-US"/>
        </w:rPr>
      </w:pPr>
      <w:r>
        <w:rPr>
          <w:rFonts w:eastAsia="Calibri" w:cs="Tahoma"/>
          <w:lang w:eastAsia="en-US"/>
        </w:rPr>
        <w:t xml:space="preserve">Так, вы сейчас подниметесь в Зал Отца. Что, у вас тело стоит там сейчас перед залом? Нет. Берется самое высокое ваше тело – синтез-тело, Огнем Отца растворяется в огне. Знаете, как у фантастиков – струнный переход. Появляетесь вы в этом огне Отца в Зале Отца. И из этого огня выписываются все ваши записи Синтеза, Воли деятельности, Мудрости, Любви, ну, там энергии. И вот на основе этих записей, так вот это – из записей материализуется огнем то, что выросло. Ну, «что выросло, то выросло». И уплотняется потом. А если записи тяжелые и мощные свои, ты уплотняешься всем мощно. И вот так стоишь в Зале Отца, говоря: «Отец, я тебя люблю». </w:t>
      </w:r>
      <w:r>
        <w:rPr>
          <w:rFonts w:eastAsia="Wingdings" w:cs="Wingdings" w:ascii="Wingdings" w:hAnsi="Wingdings"/>
          <w:lang w:eastAsia="en-US"/>
        </w:rPr>
        <w:t></w:t>
      </w:r>
      <w:r>
        <w:rPr>
          <w:rFonts w:eastAsia="Calibri" w:cs="Tahoma"/>
          <w:lang w:eastAsia="en-US"/>
        </w:rPr>
        <w:t xml:space="preserve"> Ну, и там со всякими «изысками» телесными – непередаваемая музыка! Изначально Вышестоящая Воссоединенность. </w:t>
      </w:r>
    </w:p>
    <w:p>
      <w:pPr>
        <w:pStyle w:val="Normal"/>
        <w:spacing w:lineRule="auto" w:line="220"/>
        <w:rPr>
          <w:rFonts w:eastAsia="Calibri" w:cs="Tahoma"/>
          <w:lang w:eastAsia="en-US"/>
        </w:rPr>
      </w:pPr>
      <w:r>
        <w:rPr>
          <w:rFonts w:eastAsia="Calibri" w:cs="Tahoma"/>
          <w:lang w:eastAsia="en-US"/>
        </w:rPr>
        <w:t>И Майтрейя так ведет отбор в свою армию по форме деятельности. Поэтому, чем вы динамичнее работаете мечом у Владыки Дзея, тем гибче ваша форма, тем сильнее и быстрее вы можете задавить некорректную деятельность в себе, восстанавливаясь телом человека перед Отцом. Отец ведь телом сидит, и мы там материализуемся телом. Надеюсь, понятно, что в 64-м проявлении никто тела не имеет! Значит, мы там тело материализуем огнем. И в этом теле фиксируются все записи нашей деятельности. Всё, просто. И потом, когда мы спрашиваем: «Да откуда у нас появилась эта форма рогатая, копытная, хвостатая?! Демонов же нет». Демонов нет. Но по твоей записи деятельности перед Отцом постоянно рождается эта форма.</w:t>
      </w:r>
    </w:p>
    <w:p>
      <w:pPr>
        <w:pStyle w:val="Normal"/>
        <w:pBdr>
          <w:left w:val="single" w:sz="4" w:space="4" w:color="000000"/>
          <w:right w:val="single" w:sz="4" w:space="4" w:color="000000"/>
        </w:pBdr>
        <w:spacing w:lineRule="auto" w:line="232"/>
        <w:rPr>
          <w:rFonts w:eastAsia="Calibri" w:cs="Tahoma"/>
          <w:lang w:eastAsia="en-US"/>
        </w:rPr>
      </w:pPr>
      <w:r>
        <w:rPr>
          <w:rFonts w:eastAsia="Calibri" w:cs="Tahoma"/>
          <w:i/>
          <w:lang w:eastAsia="en-US"/>
        </w:rPr>
        <w:t>То, что стоит вовне перед Отцом в Зале, то внизу находится внутри нас – Закон Синтеза. То, что внутри нас – перед Отцом снаружи. То, что снаружи перед Отцом – на физике внутри нас.</w:t>
      </w:r>
      <w:r>
        <w:rPr>
          <w:rFonts w:eastAsia="Calibri" w:cs="Tahoma"/>
          <w:lang w:eastAsia="en-US"/>
        </w:rPr>
        <w:t xml:space="preserve"> </w:t>
      </w:r>
    </w:p>
    <w:p>
      <w:pPr>
        <w:pStyle w:val="Normal"/>
        <w:spacing w:lineRule="auto" w:line="232"/>
        <w:rPr/>
      </w:pPr>
      <w:r>
        <w:rPr>
          <w:rFonts w:eastAsia="Calibri" w:cs="Tahoma"/>
          <w:lang w:eastAsia="en-US"/>
        </w:rPr>
        <w:t xml:space="preserve">И когда мы возвращается из зала Отца вниз, мы приносим в себя или Синтез-образ человечика, или невообразимого чучела, которым являемся по-настоящему. Суд Отца произошел. Собственно, это даже не суд. Это его выражение. Ты не можешь перед Отцом не образовать ту форму, которой реально являешься. Воссоединенность! </w:t>
      </w:r>
    </w:p>
    <w:p>
      <w:pPr>
        <w:pStyle w:val="Normal"/>
        <w:rPr/>
      </w:pPr>
      <w:r>
        <w:rPr>
          <w:rFonts w:eastAsia="Calibri" w:cs="Tahoma"/>
          <w:lang w:eastAsia="en-US"/>
        </w:rPr>
        <w:t>–</w:t>
      </w:r>
      <w:r>
        <w:rPr>
          <w:rFonts w:eastAsia="Tahoma" w:cs="Tahoma"/>
          <w:lang w:eastAsia="en-US"/>
        </w:rPr>
        <w:t xml:space="preserve"> </w:t>
      </w:r>
      <w:r>
        <w:rPr>
          <w:rFonts w:eastAsia="Calibri" w:cs="Tahoma"/>
          <w:lang w:eastAsia="en-US"/>
        </w:rPr>
        <w:t>Ты воссоединен с Отцом?</w:t>
      </w:r>
    </w:p>
    <w:p>
      <w:pPr>
        <w:pStyle w:val="Normal"/>
        <w:rPr/>
      </w:pPr>
      <w:r>
        <w:rPr>
          <w:rFonts w:eastAsia="Calibri" w:cs="Tahoma"/>
          <w:lang w:eastAsia="en-US"/>
        </w:rPr>
        <w:t>–</w:t>
      </w:r>
      <w:r>
        <w:rPr>
          <w:rFonts w:eastAsia="Tahoma" w:cs="Tahoma"/>
          <w:lang w:eastAsia="en-US"/>
        </w:rPr>
        <w:t xml:space="preserve"> </w:t>
      </w:r>
      <w:r>
        <w:rPr>
          <w:rFonts w:eastAsia="Calibri" w:cs="Tahoma"/>
          <w:lang w:eastAsia="en-US"/>
        </w:rPr>
        <w:t xml:space="preserve">Да! </w:t>
      </w:r>
    </w:p>
    <w:p>
      <w:pPr>
        <w:pStyle w:val="Normal"/>
        <w:rPr/>
      </w:pPr>
      <w:r>
        <w:rPr>
          <w:rFonts w:eastAsia="Calibri" w:cs="Tahoma"/>
          <w:lang w:eastAsia="en-US"/>
        </w:rPr>
        <w:t>–</w:t>
      </w:r>
      <w:r>
        <w:rPr>
          <w:rFonts w:eastAsia="Tahoma" w:cs="Tahoma"/>
          <w:lang w:eastAsia="en-US"/>
        </w:rPr>
        <w:t xml:space="preserve"> </w:t>
      </w:r>
      <w:r>
        <w:rPr>
          <w:rFonts w:eastAsia="Calibri" w:cs="Tahoma"/>
          <w:lang w:eastAsia="en-US"/>
        </w:rPr>
        <w:t>И какой формой стал?</w:t>
      </w:r>
    </w:p>
    <w:p>
      <w:pPr>
        <w:pStyle w:val="Normal"/>
        <w:rPr/>
      </w:pPr>
      <w:r>
        <w:rPr>
          <w:rFonts w:eastAsia="Calibri" w:cs="Tahoma"/>
          <w:lang w:eastAsia="en-US"/>
        </w:rPr>
        <w:t>Так будут чело общаться друг с другом в 6 расе. Сегодня стал, завтра – посмотрим: вдруг ночью залечу. И птичкой потом стану: летать научился – залетел. Увидели? Это тоже пишется в Сердце – сколько раз залетел, сколько раз вылетел. Остался ли в форме человека или перешел в невыразимую форму «творческого» существа многоприсутственно? Корректно выражусь. Демонов, чертей нет. Можно назвать это, как угодно, по подобию. Понятно? Понятно. Но это форма! Содержание бывает разное.</w:t>
      </w:r>
    </w:p>
    <w:p>
      <w:pPr>
        <w:pStyle w:val="Heading1"/>
        <w:ind w:hanging="0"/>
        <w:rPr>
          <w:rFonts w:eastAsia="Calibri"/>
        </w:rPr>
      </w:pPr>
      <w:bookmarkStart w:id="31" w:name="__RefHeading___Toc308457336"/>
      <w:r>
        <w:rPr>
          <w:rFonts w:eastAsia="Calibri"/>
        </w:rPr>
        <w:t>Христос занимается реализацией усилия содержанием жизни – это свет</w:t>
      </w:r>
      <w:bookmarkEnd w:id="31"/>
      <w:r>
        <w:rPr>
          <w:rFonts w:eastAsia="Calibri"/>
        </w:rPr>
        <w:t xml:space="preserve"> </w:t>
      </w:r>
    </w:p>
    <w:p>
      <w:pPr>
        <w:pStyle w:val="Normal"/>
        <w:spacing w:lineRule="auto" w:line="216"/>
        <w:rPr/>
      </w:pPr>
      <w:r>
        <w:rPr>
          <w:rFonts w:eastAsia="Calibri" w:cs="Tahoma"/>
          <w:lang w:eastAsia="en-US"/>
        </w:rPr>
        <w:t xml:space="preserve">Потом мы спускаемся еще ниже – в содержательность. Идет Христос. И здесь возникает не форма, а чем эта форма насыщена. Т.е. чувствительностью, ментальностью, реагируемостью, взаимосвязанностью какой-то. Представляете чувствительного и плачущего демона? Плачет он. Почему? Глобуса нет, начальства нет. Тупость и волю выражать незачем. А он родился внутри нашего чело. И чело всхлипывает, и демонёнок всхлипывает: «Эх! Господи, за что мне такая жизнь? Этот идёт путем чело, я в нем оформился. А нормально развернуться по-демонски не могу. Не даёт эта сволочь – восходящее чело. А хочется-а-а!» И ждёт этот демонюка. При этом этот демонюка – это сам чело. Это оформленное его содержание: «Щаз-щаз-щаз-щаз будет ситуация! Сейчас, как в-ы-ы-й-д-у-у!!» И вдруг неожиданно чело сам из себя – «чух!» А этот демонюка еще собирает все его содержание: «Так, в прошлом воплощении магичил, в позапрошлом воплощении алхимичил, ещё  там сто раз назад был палачом. Так соберем все вместе, слепим». Всё! Чело магией не занимался в этой жизни, но из него прёт магическая демонская «помощь». Надо ж выразить демонюку собой! Как без этого?! Зачем? Чтобы потом какой-нибудь чело, до которого дойдет, что происходит, рубанул мечом. Меч физическое тело не задевает, а внутри голова от демонюки отсекается. После этого этот человек имеет право опять выйти к Отцу и попробовать еще раз воссоединиться в человеческую форму. </w:t>
      </w:r>
    </w:p>
    <w:p>
      <w:pPr>
        <w:pStyle w:val="Normal"/>
        <w:spacing w:lineRule="auto" w:line="216"/>
        <w:rPr>
          <w:rFonts w:eastAsia="Calibri" w:cs="Tahoma"/>
          <w:lang w:eastAsia="en-US"/>
        </w:rPr>
      </w:pPr>
      <w:r>
        <w:rPr>
          <w:rFonts w:eastAsia="Calibri" w:cs="Tahoma"/>
          <w:lang w:eastAsia="en-US"/>
        </w:rPr>
        <w:t xml:space="preserve">Ой. У некоторых в глазах неподдельный ужас! Вы знаете, даже если бы вы не восходили огнем и Синтезом, сейчас по Планете – это нормальная жизнь многоприсутственная 6 расы. Это нормальная жизнь для всех. Я вообще жизнь 6 расы вам рассказываю, только с точки зрения чело, потому что Меч применил. </w:t>
      </w:r>
    </w:p>
    <w:p>
      <w:pPr>
        <w:pStyle w:val="Normal"/>
        <w:rPr/>
      </w:pPr>
      <w:r>
        <w:rPr>
          <w:rFonts w:eastAsia="Calibri" w:cs="Tahoma"/>
          <w:lang w:eastAsia="en-US"/>
        </w:rPr>
        <w:t xml:space="preserve">А можно без точки зрения чело: и ходит чело, и преображает зверя в себе, не убивая его, а приручая. И восстанавливается вот так, как сможет. Шестая раса! Жизнь Сердца. Христос! И за то, что мы распяли Христа в 5 расе, там, в прошлом, мы теперь будем распинать себя и своих некорректных созданий, которые мы сами в себе создаем. Судьба-с. Кто сможет восстанавливаться в человека, ничего такого не будет. А кто не сможет…. Я не участвовал в распятии Христа, мне повезло. Но отрабатывать все равно приходится со всеми. Поэтому, кто там мучится: «А я там не был». Ну, ты ж сейчас человек. И хотя все это закончилось, распятия нет, но мы теперь учимся тому же, сами в себе. И так до тех пор, пока не научимся быть человеком. Христос приходил ведь ради того, чтобы каждый стал человеком. Это его главная задача была. Из-за этого его в принципе и распяли. </w:t>
      </w:r>
    </w:p>
    <w:p>
      <w:pPr>
        <w:pStyle w:val="Normal"/>
        <w:spacing w:lineRule="auto" w:line="216"/>
        <w:rPr/>
      </w:pPr>
      <w:r>
        <w:rPr>
          <w:rFonts w:eastAsia="Calibri" w:cs="Tahoma"/>
          <w:lang w:eastAsia="en-US"/>
        </w:rPr>
        <w:t>Помните табличку «Царь Иудейский»? Иудей, кроме того, что это религиозное понятие там какого-то народа, – царь Иудеи, – было еще более древнее понятие – человек. И Иерархия в самом древнем понимании ставила человеков царями, чтобы по подобию царей, как проводников силы божьей, народ формировался по-человечески. Поэтому, когда написали «Царь Иудейский», фактически, написали «Человек», которого народ не принял, ибо демонское в этом народе, понятно, зашкаливало по отношению к человеческому. И может быть и царь неправильно управлял, это вопрос третий, такое тоже могло быть. Ну, все равно зашкаливало. И распяли! Всё. Ну, и суд Понтия Пилата заключался в том: Пилат – человек, больше человек или больше зверь. Больше человек или больше зверь. Был бы человеком – не распяли. Больше зверем – распяли. Всё просто. Содержание.</w:t>
      </w:r>
    </w:p>
    <w:p>
      <w:pPr>
        <w:pStyle w:val="Heading1"/>
        <w:ind w:hanging="0"/>
        <w:rPr>
          <w:rFonts w:eastAsia="Calibri"/>
        </w:rPr>
      </w:pPr>
      <w:bookmarkStart w:id="32" w:name="__RefHeading___Toc308457337"/>
      <w:r>
        <w:rPr>
          <w:rFonts w:eastAsia="Calibri"/>
        </w:rPr>
        <w:t>Будда занимается энергией внешней деятельности созданного Образа  – и внутри, и снаружи,</w:t>
      </w:r>
      <w:bookmarkEnd w:id="32"/>
      <w:r>
        <w:rPr>
          <w:rFonts w:eastAsia="Calibri"/>
        </w:rPr>
        <w:t xml:space="preserve"> </w:t>
      </w:r>
    </w:p>
    <w:p>
      <w:pPr>
        <w:pStyle w:val="Normal"/>
        <w:spacing w:lineRule="auto" w:line="228"/>
        <w:rPr>
          <w:rFonts w:eastAsia="Calibri" w:cs="Tahoma"/>
          <w:lang w:eastAsia="en-US"/>
        </w:rPr>
      </w:pPr>
      <w:r>
        <w:rPr>
          <w:rFonts w:eastAsia="Calibri" w:cs="Tahoma"/>
          <w:lang w:eastAsia="en-US"/>
        </w:rPr>
        <w:t xml:space="preserve">Ну, а потом доходит до Образа, до Изначально Вышестоящего Будды. И Будда занимается внешней деятельностью того, что создано и внутри, и снаружи. И вот образ твоей жизни, образ твоей деятельности – это когда внутри родился человек, и ты внешне, и внутри эманируешь человеческое. А если внутри родился демоненок, твой образ жизни переключается, чтобы изнутри из тебя эманировало ну, «чуть-чуть» некорректное, демонское. И так до тех пор, пока ты не преобразишь свой образ жизни. </w:t>
      </w:r>
    </w:p>
    <w:p>
      <w:pPr>
        <w:pStyle w:val="Normal"/>
        <w:rPr>
          <w:rFonts w:eastAsia="Calibri" w:cs="Tahoma"/>
          <w:lang w:eastAsia="en-US"/>
        </w:rPr>
      </w:pPr>
      <w:r>
        <w:rPr>
          <w:rFonts w:eastAsia="Calibri" w:cs="Tahoma"/>
          <w:lang w:eastAsia="en-US"/>
        </w:rPr>
        <w:t xml:space="preserve">Поэтому чело вроде идет правильно, ведущий ведет правильно. Всё хорошо, хорошо, хорошо. В нужный момент делаешь не так, как этот чело хочет, а у демонов есть принцип: «Только так, как я хочу, так и наворочу!» Но если делаешь не так, как «хотю»: </w:t>
      </w:r>
    </w:p>
    <w:p>
      <w:pPr>
        <w:pStyle w:val="Normal"/>
        <w:rPr/>
      </w:pPr>
      <w:r>
        <w:rPr>
          <w:rFonts w:eastAsia="Calibri" w:cs="Tahoma"/>
          <w:lang w:eastAsia="en-US"/>
        </w:rPr>
        <w:t>–</w:t>
      </w:r>
      <w:r>
        <w:rPr>
          <w:rFonts w:eastAsia="Tahoma" w:cs="Tahoma"/>
          <w:lang w:eastAsia="en-US"/>
        </w:rPr>
        <w:t xml:space="preserve"> </w:t>
      </w:r>
      <w:r>
        <w:rPr>
          <w:rFonts w:eastAsia="Calibri" w:cs="Tahoma"/>
          <w:lang w:eastAsia="en-US"/>
        </w:rPr>
        <w:t xml:space="preserve">Ты не Отца это зна-е-ешь!!! Ты-ы на меня специально </w:t>
      </w:r>
      <w:r>
        <w:rPr>
          <w:rFonts w:eastAsia="Calibri" w:cs="Tahoma"/>
          <w:spacing w:val="-4"/>
          <w:lang w:eastAsia="en-US"/>
        </w:rPr>
        <w:t>наезжа-е-ешь! Ты-ы мое зеркало или зеркало свое во мне-е! Я не тако-о-й!</w:t>
      </w:r>
    </w:p>
    <w:p>
      <w:pPr>
        <w:pStyle w:val="Normal"/>
        <w:rPr>
          <w:rFonts w:eastAsia="Calibri" w:cs="Tahoma"/>
          <w:lang w:eastAsia="en-US"/>
        </w:rPr>
      </w:pPr>
      <w:r>
        <w:rPr>
          <w:rFonts w:eastAsia="Calibri" w:cs="Tahoma"/>
          <w:lang w:eastAsia="en-US"/>
        </w:rPr>
        <w:t>Ну, и поехало. Ну, там, в общем, любая подсказка на эту тему, лишь бы сохранить свой образ и его выражение. При этом мы не всегда видим, какой образ и какое выражение. 8</w:t>
        <w:noBreakHyphen/>
        <w:t xml:space="preserve">рица Отца! А, я забыл. </w:t>
      </w:r>
    </w:p>
    <w:p>
      <w:pPr>
        <w:pStyle w:val="Normal"/>
        <w:numPr>
          <w:ilvl w:val="0"/>
          <w:numId w:val="2"/>
        </w:numPr>
        <w:ind w:left="340" w:hanging="340"/>
        <w:rPr>
          <w:rFonts w:eastAsia="Calibri" w:cs="Tahoma"/>
          <w:lang w:eastAsia="en-US"/>
        </w:rPr>
      </w:pPr>
      <w:r>
        <w:rPr>
          <w:rFonts w:eastAsia="Calibri" w:cs="Tahoma"/>
          <w:lang w:eastAsia="en-US"/>
        </w:rPr>
        <w:t xml:space="preserve">Если Воссоединенность, </w:t>
      </w:r>
      <w:r>
        <w:rPr>
          <w:rFonts w:eastAsia="Calibri" w:cs="Tahoma"/>
          <w:i/>
          <w:lang w:eastAsia="en-US"/>
        </w:rPr>
        <w:t>форма</w:t>
      </w:r>
      <w:r>
        <w:rPr>
          <w:rFonts w:eastAsia="Calibri" w:cs="Tahoma"/>
          <w:lang w:eastAsia="en-US"/>
        </w:rPr>
        <w:t xml:space="preserve"> – это дух, </w:t>
      </w:r>
    </w:p>
    <w:p>
      <w:pPr>
        <w:pStyle w:val="Normal"/>
        <w:numPr>
          <w:ilvl w:val="0"/>
          <w:numId w:val="2"/>
        </w:numPr>
        <w:ind w:left="340" w:hanging="340"/>
        <w:rPr/>
      </w:pPr>
      <w:r>
        <w:rPr>
          <w:rFonts w:eastAsia="Calibri" w:cs="Tahoma"/>
          <w:lang w:eastAsia="en-US"/>
        </w:rPr>
        <w:t xml:space="preserve">то реализация усилия </w:t>
      </w:r>
      <w:r>
        <w:rPr>
          <w:rFonts w:eastAsia="Calibri" w:cs="Tahoma"/>
          <w:i/>
          <w:lang w:eastAsia="en-US"/>
        </w:rPr>
        <w:t>содержанием</w:t>
      </w:r>
      <w:r>
        <w:rPr>
          <w:rFonts w:eastAsia="Calibri" w:cs="Tahoma"/>
          <w:lang w:eastAsia="en-US"/>
        </w:rPr>
        <w:t xml:space="preserve"> – это свет, </w:t>
      </w:r>
    </w:p>
    <w:p>
      <w:pPr>
        <w:pStyle w:val="Normal"/>
        <w:numPr>
          <w:ilvl w:val="0"/>
          <w:numId w:val="2"/>
        </w:numPr>
        <w:ind w:left="340" w:hanging="340"/>
        <w:rPr>
          <w:rFonts w:eastAsia="Calibri" w:cs="Tahoma"/>
          <w:spacing w:val="-8"/>
          <w:lang w:eastAsia="en-US"/>
        </w:rPr>
      </w:pPr>
      <w:r>
        <w:rPr>
          <w:rFonts w:eastAsia="Calibri" w:cs="Tahoma"/>
          <w:spacing w:val="-8"/>
          <w:lang w:eastAsia="en-US"/>
        </w:rPr>
        <w:t xml:space="preserve">а развёртка </w:t>
      </w:r>
      <w:r>
        <w:rPr>
          <w:rFonts w:eastAsia="Calibri" w:cs="Tahoma"/>
          <w:i/>
          <w:spacing w:val="-8"/>
          <w:lang w:eastAsia="en-US"/>
        </w:rPr>
        <w:t>образа</w:t>
      </w:r>
      <w:r>
        <w:rPr>
          <w:rFonts w:eastAsia="Calibri" w:cs="Tahoma"/>
          <w:spacing w:val="-8"/>
          <w:lang w:eastAsia="en-US"/>
        </w:rPr>
        <w:t xml:space="preserve"> жизни твоей, т.е. внешней, с учетом внутренней формы, синтез-формы и внешней – это энергия. </w:t>
      </w:r>
    </w:p>
    <w:p>
      <w:pPr>
        <w:pStyle w:val="Normal"/>
        <w:rPr>
          <w:rFonts w:eastAsia="Calibri" w:cs="Tahoma"/>
          <w:lang w:eastAsia="en-US"/>
        </w:rPr>
      </w:pPr>
      <w:r>
        <w:drawing>
          <wp:anchor behindDoc="1" distT="0" distB="0" distL="114935" distR="114935" simplePos="0" locked="0" layoutInCell="0" allowOverlap="1" relativeHeight="1131">
            <wp:simplePos x="0" y="0"/>
            <wp:positionH relativeFrom="column">
              <wp:posOffset>3099435</wp:posOffset>
            </wp:positionH>
            <wp:positionV relativeFrom="paragraph">
              <wp:posOffset>1894205</wp:posOffset>
            </wp:positionV>
            <wp:extent cx="790575" cy="381000"/>
            <wp:effectExtent l="0" t="0" r="0" b="0"/>
            <wp:wrapTight wrapText="bothSides">
              <wp:wrapPolygon edited="0">
                <wp:start x="1319" y="1067"/>
                <wp:lineTo x="266" y="3734"/>
                <wp:lineTo x="-260" y="9603"/>
                <wp:lineTo x="-260" y="15471"/>
                <wp:lineTo x="-260" y="18139"/>
                <wp:lineTo x="2373" y="20806"/>
                <wp:lineTo x="2636" y="20806"/>
                <wp:lineTo x="18439" y="20806"/>
                <wp:lineTo x="19492" y="18139"/>
                <wp:lineTo x="21335" y="15471"/>
                <wp:lineTo x="21600" y="14404"/>
                <wp:lineTo x="21335" y="6402"/>
                <wp:lineTo x="19756" y="4268"/>
                <wp:lineTo x="14488" y="1067"/>
                <wp:lineTo x="1319" y="1067"/>
              </wp:wrapPolygon>
            </wp:wrapTight>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51">
                      <a:grayscl/>
                    </a:blip>
                    <a:srcRect l="-46" t="-95" r="-46" b="-95"/>
                    <a:stretch>
                      <a:fillRect/>
                    </a:stretch>
                  </pic:blipFill>
                  <pic:spPr bwMode="auto">
                    <a:xfrm>
                      <a:off x="0" y="0"/>
                      <a:ext cx="790575" cy="381000"/>
                    </a:xfrm>
                    <a:prstGeom prst="rect">
                      <a:avLst/>
                    </a:prstGeom>
                  </pic:spPr>
                </pic:pic>
              </a:graphicData>
            </a:graphic>
          </wp:anchor>
        </w:drawing>
      </w:r>
      <w:r>
        <w:rPr>
          <w:rFonts w:eastAsia="Calibri" w:cs="Tahoma"/>
          <w:lang w:eastAsia="en-US"/>
        </w:rPr>
        <w:t>И по Образу твоему и имеешь энергию жизни своей. Вот этим занимается 8</w:t>
        <w:noBreakHyphen/>
        <w:t xml:space="preserve">рица. При этом понятно, никто не жаждет рождать человека с рогами, копытами там и всем остальным, и огонь максимально уменьшает эти возможности, потому что рождается эта форма из Духа и деятельности. А Огонь и Синтез, понятно, и Безмолвие, и Огнефа – не допускают этого. Если ты в сильном огне, рано или поздно дух и деятельность впитают правильные Стандарты, и эта форма рождаться не будет. Вопрос, рано это или поздно произойдет. А если вы не входите в огонь, то дух становится сам по себе свободным и исполняет все, что может: «Это у меня случайно. Ну, не обращайте внимание. Синтез продолжится. Просто дух мой записи такие имеет. Если б не внешне, вы бы и не заметили, не обратили. Это я случайно дергаюсь на Синтезе, а так очень красиво внешне выгляжу». Ну, вот примерно так внутри происходит. Т.е. </w:t>
      </w:r>
      <w:r>
        <w:rPr>
          <w:rFonts w:eastAsia="Calibri" w:cs="Tahoma"/>
          <w:i/>
          <w:lang w:eastAsia="en-US"/>
        </w:rPr>
        <w:t>проблема огненности очень серьезно звучит внутри</w:t>
      </w:r>
      <w:r>
        <w:rPr>
          <w:rFonts w:eastAsia="Calibri" w:cs="Tahoma"/>
          <w:lang w:eastAsia="en-US"/>
        </w:rPr>
        <w:t>. Проблема огня: нет огня – дух не спасает. Вот такая проблемса!</w:t>
      </w:r>
    </w:p>
    <w:p>
      <w:pPr>
        <w:pStyle w:val="Normal"/>
        <w:rPr>
          <w:rFonts w:eastAsia="Calibri" w:cs="Tahoma"/>
          <w:lang w:eastAsia="en-US"/>
        </w:rPr>
      </w:pPr>
      <w:r>
        <w:rPr>
          <w:rFonts w:eastAsia="Calibri" w:cs="Tahoma"/>
          <w:lang w:eastAsia="en-US"/>
        </w:rPr>
        <w:t>Практика. Я думаю, тут комментарии излишни. Практика. Пойдём в эту 4</w:t>
        <w:noBreakHyphen/>
        <w:t xml:space="preserve">рицу. Попробуем Синтезом преодолеть и заложить то, что возведет нас выше и не допустит того, что я сейчас рассказывал. Но знать это надо, потому что этим живет Сердце. Распознавать друг друга Сердцем надо. Различать надо. Учиться этому надо. Потому что, если мы не научимся Сердцем это различать, мы друг другу не поможем взойти. </w:t>
      </w:r>
    </w:p>
    <w:p>
      <w:pPr>
        <w:pStyle w:val="Normal"/>
        <w:rPr/>
      </w:pPr>
      <w:r>
        <w:rPr>
          <w:rFonts w:eastAsia="Calibri" w:cs="Tahoma"/>
          <w:lang w:eastAsia="en-US"/>
        </w:rPr>
        <w:t>Итак, на всякий случай умникам – Сердце живет Любовью. Я рассказал только для того, чтобы вы помогали друг другу любя. Если же вы из этого сделаете вывод, конфликтный, что «ты такой вот, тут это демона сформировал и сидишь». Понятно, да? Мысль изреченная есть ложь. То ты сам родишь в себе того же самого, даже если до этого этим не являлся. В этом опасность сообщения другому. Вот отсюда «молчание золото». Это сердечно. Всё, что ты сказал другому, ты сказал самому себе, в первую очередь. Особенно, если сказал ярко и от всей Души! Поэтому взаимопомощь, как фактор эволюции в преодолении – возможна. А конфликтно: «А ты такой, а я сякой», – это не взаимопомощь. Это наоборот – погружение в пучину в глупости, какой бы чистоты, высоты там и отработанности этот чело не был. Вошел в конфликт, и вполне может вернуться с уровня чистоты на такой же уровень грязи, чтобы взойти в следующий уровень чистоты. Примерно так. Да-да-да. Уровень грязи может соответствовать уровню чистоты. Можно не падать вниз, а горизонтально юзом дойти до следующей ямы грязи, но на этом уровне чистоты – конфликтностью, а потом надо выйти на следующий уровень чистоты, преодолев эту грязь. Пожалуйста. Можно не упасть. Можно поделиться грязью – забрать от соседей.</w:t>
      </w:r>
      <w:r>
        <w:rPr/>
        <w:t xml:space="preserve"> </w:t>
      </w:r>
    </w:p>
    <w:p>
      <w:pPr>
        <w:pStyle w:val="Normal"/>
        <w:spacing w:lineRule="auto" w:line="230"/>
        <w:rPr/>
      </w:pPr>
      <w:r>
        <w:rPr/>
        <w:t xml:space="preserve">Всё. Забрать от соседей? Ой, у нас же, помните, принцип Синтеза: если ты не вошёл в коллективный Огонь или не исполнил Стандарты Синтеза, ты взял грязь на себя, если Владыка решил тебя не поддерживать этим Огнём. Для этого нужно исполнять их Стандарты – вот, поделился грязью. Всё просто. На Синтезе это почти невозможно. Но если ты ярко стоишь против Отца или Владыки и не исполняешь Стандарты, то это возможно. Правда? – Всё просто: всё по Совести вашей, а Отец и Владыка лишь дают параметры, в которых вы её проверяете. А некоторые дёргаются: «Почему-у-у так?» – У Отца и спроси! Мы, как и вы – исполнители этого, поэтому так. </w:t>
      </w:r>
    </w:p>
    <w:p>
      <w:pPr>
        <w:pStyle w:val="Normal"/>
        <w:spacing w:lineRule="auto" w:line="230"/>
        <w:rPr/>
      </w:pPr>
      <w:r>
        <w:drawing>
          <wp:anchor behindDoc="1" distT="0" distB="0" distL="114935" distR="114935" simplePos="0" locked="0" layoutInCell="0" allowOverlap="1" relativeHeight="1132">
            <wp:simplePos x="0" y="0"/>
            <wp:positionH relativeFrom="column">
              <wp:posOffset>3394710</wp:posOffset>
            </wp:positionH>
            <wp:positionV relativeFrom="paragraph">
              <wp:posOffset>650240</wp:posOffset>
            </wp:positionV>
            <wp:extent cx="514350" cy="304800"/>
            <wp:effectExtent l="0" t="0" r="0" b="0"/>
            <wp:wrapTight wrapText="bothSides">
              <wp:wrapPolygon edited="0">
                <wp:start x="11822" y="1987"/>
                <wp:lineTo x="8155" y="1987"/>
                <wp:lineTo x="3266" y="8612"/>
                <wp:lineTo x="3266" y="12587"/>
                <wp:lineTo x="414" y="14575"/>
                <wp:lineTo x="7" y="16562"/>
                <wp:lineTo x="1229" y="20537"/>
                <wp:lineTo x="19562" y="20537"/>
                <wp:lineTo x="21192" y="16562"/>
                <wp:lineTo x="20785" y="15237"/>
                <wp:lineTo x="17933" y="11925"/>
                <wp:lineTo x="15896" y="6625"/>
                <wp:lineTo x="13451" y="1987"/>
                <wp:lineTo x="11822" y="1987"/>
              </wp:wrapPolygon>
            </wp:wrapTight>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52">
                      <a:grayscl/>
                    </a:blip>
                    <a:srcRect l="-70" t="-118" r="-70" b="-118"/>
                    <a:stretch>
                      <a:fillRect/>
                    </a:stretch>
                  </pic:blipFill>
                  <pic:spPr bwMode="auto">
                    <a:xfrm>
                      <a:off x="0" y="0"/>
                      <a:ext cx="514350" cy="304800"/>
                    </a:xfrm>
                    <a:prstGeom prst="rect">
                      <a:avLst/>
                    </a:prstGeom>
                  </pic:spPr>
                </pic:pic>
              </a:graphicData>
            </a:graphic>
          </wp:anchor>
        </w:drawing>
      </w:r>
      <w:r>
        <w:rPr/>
        <w:t xml:space="preserve">Во, чувствуете? Заметили, заметили, сообразительные поняли, несообразительные – будут соображать дальше, дойдут. Я не имею права это комментировать, не стоит, но «грязь свинья везде найдёт», даже на Синтезе. Представляете: вы сидите в Огне Отца, в Огне Владыки и матом кроете соседа за то, что он не так сопит, но в практике – мешает ему в практике. «Вот … (троеточие – специальное слово) такой-сякой храпит в практике!» Но ты ж перед Отцом стоишь! Отец посмотрел, что ты сказал на храпящего, и подумал: «Ну, это ж проверка была! Ну, храпит. Смотри, как младенец спит хорошо – Синтез глубже усваивает. Будь с Отцом, чего ты на храп отвлёкся?!» Ну, и вернулся после этого с «творческими» накоплениями, далеко не человеческими. Ну, или чуть-чуть не человеческими, смотря, насколько среагировал. Ну, элементарно же! Толкнуть-то можно, а вот ярко реакцию проявить внутри – внешне не все проявляют, уже научились: имидж всё! Ну, а теперь внутри реакция на всё! – Ещё не научились. </w:t>
      </w:r>
    </w:p>
    <w:p>
      <w:pPr>
        <w:pStyle w:val="Normal"/>
        <w:spacing w:lineRule="auto" w:line="225"/>
        <w:rPr/>
      </w:pPr>
      <w:r>
        <w:rPr/>
        <w:t xml:space="preserve">Поэтому и на Синтезе можно загрязниться, выразившись перед Отцом неадекватно. Да, мы в Огне Синтеза, да, мы здесь учимся, но если Отец признает эту реакцию недостойной Синтезу, вы попали! Вы же на Службу приходите и на восхождение. А то некоторые считают, что на Синтезе «что хочу, то и ворочу». Да-да вороти. А что? Всё равно это преодолевать! Из некоторых Синтез просто выдавливает негатив, потому что в другом варианте из них не выдавишь – сила огня меньше. Поэтому и на Синтезе допускаются разные там выражения. </w:t>
      </w:r>
    </w:p>
    <w:p>
      <w:pPr>
        <w:pStyle w:val="Normal"/>
        <w:spacing w:lineRule="auto" w:line="237"/>
        <w:rPr/>
      </w:pPr>
      <w:r>
        <w:drawing>
          <wp:anchor behindDoc="0" distT="0" distB="0" distL="114935" distR="114935" simplePos="0" locked="0" layoutInCell="0" allowOverlap="1" relativeHeight="1158">
            <wp:simplePos x="0" y="0"/>
            <wp:positionH relativeFrom="column">
              <wp:posOffset>13335</wp:posOffset>
            </wp:positionH>
            <wp:positionV relativeFrom="paragraph">
              <wp:posOffset>1283335</wp:posOffset>
            </wp:positionV>
            <wp:extent cx="304800" cy="314325"/>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53">
                      <a:grayscl/>
                    </a:blip>
                    <a:srcRect l="-118" t="-115" r="-118" b="-115"/>
                    <a:stretch>
                      <a:fillRect/>
                    </a:stretch>
                  </pic:blipFill>
                  <pic:spPr bwMode="auto">
                    <a:xfrm>
                      <a:off x="0" y="0"/>
                      <a:ext cx="304800" cy="314325"/>
                    </a:xfrm>
                    <a:prstGeom prst="rect">
                      <a:avLst/>
                    </a:prstGeom>
                  </pic:spPr>
                </pic:pic>
              </a:graphicData>
            </a:graphic>
          </wp:anchor>
        </w:drawing>
      </w:r>
      <w:r>
        <w:rPr/>
        <w:t>Но если Отец видит, что ты это преодолеваешь и просто вытянул из себя – ты получаешь помощь от Отца, преображаешь. А если ты ярко выразил негатив другому, даже на перерыве: Синтез продолжается даже в перерыв, все 6 часов. А умный человек должен понимать – два дня. Т.е. Синтез закончится завтра в 15</w:t>
        <w:noBreakHyphen/>
        <w:t xml:space="preserve">00. Значит, сегодня весь вечер, всю ночь и даже утро – надо выражаться по-человечески. А ещё надо выражаться как Чело, а потом ещё и как Ведущий. В общем, не Синтез, а сложности: «Зачем я сюда припёрся?! И так всё знаю!» Ну, в общем, типа этого. Практика. Во! Некоторых задел, некоторых задел. Вы думаете, что мы не видим, что вы тут делаете? А мы и не должны смотреть! У нас есть глазики многоприсутственные и многопроявленные. Физически находится здесь необязательно! </w:t>
      </w:r>
      <w:r>
        <w:rPr>
          <w:spacing w:val="-4"/>
        </w:rPr>
        <w:t>Когда до нас дойдёт, я не знаю. Тем более за вами смотрит Владыка: вы с Владыкой идёте. Я здесь не нужен. А потом Владыка мне вот так сообщает: «Видел! Будет! Заявка принята! – Перерыв, называется, был!» Но Синтез-то остался! Это перерыв был для Тела, чтобы оно пришло в себя, а Синтез-то продолжался!</w:t>
      </w:r>
    </w:p>
    <w:p>
      <w:pPr>
        <w:pStyle w:val="Heading1"/>
        <w:ind w:hanging="0"/>
        <w:rPr/>
      </w:pPr>
      <w:bookmarkStart w:id="33" w:name="__RefHeading___Toc308457338"/>
      <w:bookmarkEnd w:id="33"/>
      <w:r>
        <w:rPr/>
        <w:t>Практика 2</w:t>
      </w:r>
    </w:p>
    <w:p>
      <w:pPr>
        <w:pStyle w:val="Heading1"/>
        <w:ind w:hanging="0"/>
        <w:rPr/>
      </w:pPr>
      <w:bookmarkStart w:id="34" w:name="__RefHeading___Toc308457339"/>
      <w:r>
        <w:rPr/>
        <w:t>Стяжание прямого ипостасного выражения Изначально Вышестоящего Вседержителя в развёртывании и выражении Ядра Вседержащего Начала</w:t>
      </w:r>
      <w:bookmarkEnd w:id="34"/>
      <w:r>
        <w:rPr/>
        <w:t xml:space="preserve"> </w:t>
      </w:r>
    </w:p>
    <w:p>
      <w:pPr>
        <w:pStyle w:val="Normal"/>
        <w:spacing w:lineRule="auto" w:line="220"/>
        <w:rPr>
          <w:i/>
          <w:i/>
          <w:spacing w:val="-2"/>
        </w:rPr>
      </w:pPr>
      <w:r>
        <w:rPr>
          <w:i/>
          <w:spacing w:val="-2"/>
        </w:rPr>
        <w:t xml:space="preserve">Мы возжигаемся всем накопленным огнём. </w:t>
      </w:r>
    </w:p>
    <w:p>
      <w:pPr>
        <w:pStyle w:val="Normal"/>
        <w:spacing w:lineRule="auto" w:line="220"/>
        <w:rPr/>
      </w:pPr>
      <w:r>
        <w:rPr>
          <w:i/>
          <w:spacing w:val="-2"/>
        </w:rPr>
        <w:t>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w:t>
      </w:r>
    </w:p>
    <w:p>
      <w:pPr>
        <w:pStyle w:val="Normal"/>
        <w:spacing w:lineRule="auto" w:line="220"/>
        <w:rPr/>
      </w:pPr>
      <w:r>
        <w:rPr>
          <w:i/>
          <w:spacing w:val="-2"/>
        </w:rPr>
        <w:t>Синтезируемся с Хум Изначально Вышестоящего Владыки Кут Хуми, стяжаем и возжигаемся Изначально Вышестоящим Огнём Синтеза Изначально Вышестоящего Отца.</w:t>
      </w:r>
    </w:p>
    <w:p>
      <w:pPr>
        <w:pStyle w:val="Normal"/>
        <w:spacing w:lineRule="auto" w:line="220"/>
        <w:ind w:hanging="0"/>
        <w:rPr/>
      </w:pPr>
      <w:r>
        <w:rPr>
          <w:i/>
          <w:spacing w:val="-2"/>
        </w:rPr>
        <w:t>И возжигаясь этим Огнём, мы, синтезируясь с Изначально Вышестоящим Владыкой Кут Хуми, стяжаем Стандарты выражения Огня каждому из нас и Стандарты явления Синтеза каждым из нас.</w:t>
      </w:r>
    </w:p>
    <w:p>
      <w:pPr>
        <w:pStyle w:val="Normal"/>
        <w:spacing w:lineRule="auto" w:line="220"/>
        <w:rPr/>
      </w:pPr>
      <w:r>
        <w:rPr>
          <w:i/>
          <w:spacing w:val="-2"/>
        </w:rPr>
        <w:t>И возжигаясь этим выражением в каждом из нас, преображаясь им, в форме Чело Вышестоящего круга подготовки мы синтезируемся с Изначально Вышестоящим Вседержителем. Возжигаясь его Огнём, переходим в Зал 53-х Изначально Вышестояще проявленный явлено в форме Чело Вышестоящего круга подготовки.</w:t>
      </w:r>
    </w:p>
    <w:p>
      <w:pPr>
        <w:pStyle w:val="Normal"/>
        <w:spacing w:lineRule="auto" w:line="220"/>
        <w:rPr/>
      </w:pPr>
      <w:r>
        <w:rPr>
          <w:i/>
          <w:spacing w:val="-2"/>
        </w:rPr>
        <w:t xml:space="preserve">И синтезируясь с Изначально Вышестоящим Вседержителем, стяжаем </w:t>
      </w:r>
      <w:r>
        <w:rPr>
          <w:b/>
          <w:i/>
          <w:spacing w:val="-2"/>
        </w:rPr>
        <w:t>Вседержащее Начало</w:t>
      </w:r>
      <w:r>
        <w:rPr>
          <w:i/>
          <w:spacing w:val="-2"/>
        </w:rPr>
        <w:t xml:space="preserve"> выражения и явления Изначально Вышестоящего Отца Метагалактики собою в явлении Изначально Вышестоящего Отца каждым из нас утверждением: «</w:t>
      </w:r>
      <w:r>
        <w:rPr>
          <w:b/>
          <w:i/>
          <w:spacing w:val="-2"/>
        </w:rPr>
        <w:t>Я Есмь выражение Изначально Вышестоящего Отца физически собою</w:t>
      </w:r>
      <w:r>
        <w:rPr>
          <w:i/>
          <w:spacing w:val="-2"/>
        </w:rPr>
        <w:t>».</w:t>
      </w:r>
    </w:p>
    <w:p>
      <w:pPr>
        <w:pStyle w:val="Normal"/>
        <w:spacing w:lineRule="auto" w:line="220"/>
        <w:rPr/>
      </w:pPr>
      <w:r>
        <w:rPr>
          <w:i/>
          <w:spacing w:val="-2"/>
        </w:rPr>
        <w:t>И развёртываемся Вседержащим выражением Огня Изначально Вышестоящего Отца каждым из нас, иерархически развёртывая Омегу нами.</w:t>
      </w:r>
    </w:p>
    <w:p>
      <w:pPr>
        <w:pStyle w:val="Normal"/>
        <w:spacing w:lineRule="auto" w:line="220"/>
        <w:rPr/>
      </w:pPr>
      <w:r>
        <w:rPr>
          <w:i/>
          <w:spacing w:val="-2"/>
        </w:rPr>
        <w:t xml:space="preserve">И в этом Огне мы синтезируемся с Изначально Вышестоящим Вседержителем и стяжаем </w:t>
      </w:r>
      <w:r>
        <w:rPr>
          <w:b/>
          <w:i/>
          <w:spacing w:val="-2"/>
        </w:rPr>
        <w:t>явление коллективного Огня</w:t>
      </w:r>
      <w:r>
        <w:rPr>
          <w:i/>
          <w:spacing w:val="-2"/>
        </w:rPr>
        <w:t xml:space="preserve"> каждым из нас в прямом явлении Изначально Вышестоящего Огня Изначально Вышестоящего Владыки Кут Хуми синтезом выражения Дома Изначально Вышестоящего Отца Ипостаси Синтеза собою, и вхождение Огнём Изначально Вышестоящего Отца в коллективный Огонь ИДИВО каждым из нас – утверждением синтеза Омеги каждого из нас Омегами синтеза нас в явлении Изначально Вышестоящего Отца нами коллективно.</w:t>
      </w:r>
    </w:p>
    <w:p>
      <w:pPr>
        <w:pStyle w:val="Normal"/>
        <w:spacing w:lineRule="auto" w:line="228"/>
        <w:rPr/>
      </w:pPr>
      <w:r>
        <w:rPr>
          <w:i/>
          <w:spacing w:val="-2"/>
        </w:rPr>
        <w:t>И возжигаемся этим Огнём, проникаясь им, во взаимоподдержке друг друга собою.</w:t>
      </w:r>
    </w:p>
    <w:p>
      <w:pPr>
        <w:pStyle w:val="Normal"/>
        <w:spacing w:lineRule="auto" w:line="228"/>
        <w:rPr/>
      </w:pPr>
      <w:r>
        <w:rPr>
          <w:i/>
          <w:spacing w:val="-2"/>
        </w:rPr>
        <w:t xml:space="preserve">И выражаясь этим Огнём, мы синтезируемся с Изначально Вышестоящим Вседержителем и просим </w:t>
      </w:r>
      <w:r>
        <w:rPr>
          <w:b/>
          <w:i/>
          <w:spacing w:val="-2"/>
        </w:rPr>
        <w:t>вскрыть все наши Огнефа и все виды огня</w:t>
      </w:r>
      <w:r>
        <w:rPr>
          <w:i/>
          <w:spacing w:val="-2"/>
        </w:rPr>
        <w:t xml:space="preserve"> с явлением Синтеза в нём в каждом из нас и, развёртывая Синтез Изначально Вышестоящего Отца, развернуть огонь каждого из нас синтеза нас собою.</w:t>
      </w:r>
    </w:p>
    <w:p>
      <w:pPr>
        <w:pStyle w:val="Normal"/>
        <w:spacing w:lineRule="auto" w:line="228"/>
        <w:rPr/>
      </w:pPr>
      <w:r>
        <w:rPr>
          <w:i/>
          <w:spacing w:val="-2"/>
        </w:rPr>
        <w:t>И возжигаемся цельным Огнём – явлением цельности Синтеза Изначально Вышестоящего Отца каждым из нас, явлением цельноогненного Вседержащего выражения всем синтезом возможностей каждого из нас.</w:t>
      </w:r>
    </w:p>
    <w:p>
      <w:pPr>
        <w:pStyle w:val="Normal"/>
        <w:spacing w:lineRule="auto" w:line="228"/>
        <w:rPr/>
      </w:pPr>
      <w:r>
        <w:rPr>
          <w:i/>
          <w:spacing w:val="-2"/>
        </w:rPr>
        <w:t xml:space="preserve">И в этом же Огне мы синтезируемся с Изначально Вышестоящим Отцом Вседержителем и стяжаем </w:t>
      </w:r>
      <w:r>
        <w:rPr>
          <w:b/>
          <w:i/>
          <w:spacing w:val="-2"/>
        </w:rPr>
        <w:t xml:space="preserve">прямое ипостасное выражение Изначально Вышестоящего Вседержителя </w:t>
      </w:r>
      <w:r>
        <w:rPr>
          <w:i/>
          <w:spacing w:val="-2"/>
        </w:rPr>
        <w:t xml:space="preserve">каждым из нас в развёртывании и в выражении </w:t>
      </w:r>
      <w:r>
        <w:rPr>
          <w:b/>
          <w:i/>
          <w:spacing w:val="-2"/>
        </w:rPr>
        <w:t>Ядра Вседержащего Начала</w:t>
      </w:r>
      <w:r>
        <w:rPr>
          <w:i/>
          <w:spacing w:val="-2"/>
        </w:rPr>
        <w:t xml:space="preserve"> нами с просьбой этим Огнём сжечь и вывести из каждого из нас любой огонь среды, где бы мы ни находились ранее и куда б мы ни выходили ранее, явленный внутри нас и несовместимый с 4-ричным огнем выражения Изначально Вышестоящего Отца собою, заменив его Изначально Вышестоящим Вседержащим огнем Изначально Вышестоящего Вседержителя в нас и нами в явлении этим Огнём Изначально Вышестоящего Отца каждым из нас.</w:t>
      </w:r>
    </w:p>
    <w:p>
      <w:pPr>
        <w:pStyle w:val="Normal"/>
        <w:spacing w:lineRule="auto" w:line="228"/>
        <w:rPr/>
      </w:pPr>
      <w:r>
        <w:rPr>
          <w:i/>
          <w:spacing w:val="-2"/>
        </w:rPr>
        <w:t xml:space="preserve">И возжигаясь этим Огнём в синтезе 4-ричного стяжания Вседержащих возможностей каждого из нас, мы синтезируемся с Изначально Вышестоящим Отцом и стяжаем </w:t>
      </w:r>
      <w:r>
        <w:rPr>
          <w:b/>
          <w:i/>
          <w:spacing w:val="-2"/>
        </w:rPr>
        <w:t>прямой синтез-четверичный Огонь</w:t>
      </w:r>
      <w:r>
        <w:rPr>
          <w:i/>
          <w:spacing w:val="-2"/>
        </w:rPr>
        <w:t xml:space="preserve"> в любых вариантах его явления в синтезе каждого из нас прямым выражением Изначально Вышестоящего Отца каждым из нас в явном огненном слиянии Изначально Вышестоящего Отца собою.</w:t>
      </w:r>
    </w:p>
    <w:p>
      <w:pPr>
        <w:pStyle w:val="Normal"/>
        <w:spacing w:lineRule="auto" w:line="228"/>
        <w:rPr/>
      </w:pPr>
      <w:r>
        <w:rPr>
          <w:i/>
          <w:spacing w:val="-2"/>
        </w:rPr>
        <w:t xml:space="preserve">И в этом Огне мы синтезируемся с Хум Изначально Вышестоящего Отца и стяжаем </w:t>
      </w:r>
      <w:r>
        <w:rPr>
          <w:b/>
          <w:i/>
          <w:spacing w:val="-2"/>
        </w:rPr>
        <w:t xml:space="preserve">преображение всех 64-риц </w:t>
      </w:r>
      <w:r>
        <w:rPr>
          <w:i/>
          <w:spacing w:val="-2"/>
        </w:rPr>
        <w:t>и</w:t>
      </w:r>
      <w:r>
        <w:rPr>
          <w:b/>
          <w:i/>
          <w:spacing w:val="-2"/>
        </w:rPr>
        <w:t xml:space="preserve"> 32</w:t>
        <w:noBreakHyphen/>
        <w:t>риц</w:t>
      </w:r>
      <w:r>
        <w:rPr>
          <w:i/>
          <w:spacing w:val="-2"/>
        </w:rPr>
        <w:t xml:space="preserve"> каждого из нас в новом явлении частей Изначально Вышестоящего Отца его Синтезом и Огнём собою и, прося – преобразив, перевести: </w:t>
      </w:r>
    </w:p>
    <w:p>
      <w:pPr>
        <w:pStyle w:val="Normal"/>
        <w:spacing w:lineRule="auto" w:line="228"/>
        <w:rPr/>
      </w:pPr>
      <w:r>
        <w:rPr>
          <w:b/>
          <w:i/>
          <w:spacing w:val="-8"/>
        </w:rPr>
        <w:t>Омеги</w:t>
      </w:r>
      <w:r>
        <w:rPr>
          <w:i/>
          <w:spacing w:val="-8"/>
        </w:rPr>
        <w:t xml:space="preserve"> каждого из нас – в 31</w:t>
        <w:noBreakHyphen/>
        <w:t xml:space="preserve">ое Изначально Вышестоящее выражение Изначально Вышестоящего Отца его Огнём, </w:t>
      </w:r>
    </w:p>
    <w:p>
      <w:pPr>
        <w:pStyle w:val="Normal"/>
        <w:spacing w:lineRule="auto" w:line="228"/>
        <w:rPr>
          <w:i/>
          <w:i/>
          <w:spacing w:val="-2"/>
        </w:rPr>
      </w:pPr>
      <w:r>
        <w:rPr>
          <w:b/>
          <w:i/>
          <w:spacing w:val="-2"/>
        </w:rPr>
        <w:t>Хум</w:t>
      </w:r>
      <w:r>
        <w:rPr>
          <w:i/>
          <w:spacing w:val="-2"/>
        </w:rPr>
        <w:t xml:space="preserve"> </w:t>
      </w:r>
      <w:r>
        <w:rPr>
          <w:i/>
          <w:spacing w:val="-16"/>
        </w:rPr>
        <w:t>каждого из нас – в 28-о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Сансару</w:t>
      </w:r>
      <w:r>
        <w:rPr>
          <w:i/>
          <w:spacing w:val="-2"/>
        </w:rPr>
        <w:t xml:space="preserve"> – </w:t>
      </w:r>
      <w:r>
        <w:rPr>
          <w:i/>
          <w:spacing w:val="-8"/>
        </w:rPr>
        <w:t>в 26-о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Тело</w:t>
      </w:r>
      <w:r>
        <w:rPr>
          <w:i/>
          <w:spacing w:val="-2"/>
        </w:rPr>
        <w:t xml:space="preserve"> – в 23-ть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Разум</w:t>
      </w:r>
      <w:r>
        <w:rPr>
          <w:i/>
          <w:spacing w:val="-2"/>
        </w:rPr>
        <w:t xml:space="preserve"> – в 22</w:t>
        <w:noBreakHyphen/>
        <w:t>о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Сердце</w:t>
      </w:r>
      <w:r>
        <w:rPr>
          <w:i/>
          <w:spacing w:val="-2"/>
        </w:rPr>
        <w:t xml:space="preserve"> – в 21</w:t>
        <w:noBreakHyphen/>
        <w:t>о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Интеллект</w:t>
      </w:r>
      <w:r>
        <w:rPr>
          <w:i/>
          <w:spacing w:val="-2"/>
        </w:rPr>
        <w:t xml:space="preserve"> </w:t>
      </w:r>
      <w:r>
        <w:rPr>
          <w:b/>
          <w:i/>
          <w:spacing w:val="-2"/>
        </w:rPr>
        <w:t>Отца</w:t>
      </w:r>
      <w:r>
        <w:rPr>
          <w:i/>
          <w:spacing w:val="-2"/>
        </w:rPr>
        <w:t xml:space="preserve"> </w:t>
      </w:r>
      <w:r>
        <w:rPr>
          <w:i/>
          <w:spacing w:val="-16"/>
        </w:rPr>
        <w:t>– в 18-о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 xml:space="preserve">Столп – </w:t>
      </w:r>
      <w:r>
        <w:rPr>
          <w:i/>
          <w:spacing w:val="-2"/>
        </w:rPr>
        <w:t>в 15</w:t>
        <w:noBreakHyphen/>
        <w:t>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 xml:space="preserve">Сознание – </w:t>
      </w:r>
      <w:r>
        <w:rPr>
          <w:i/>
          <w:spacing w:val="-8"/>
        </w:rPr>
        <w:t>в 14</w:t>
        <w:noBreakHyphen/>
        <w:t>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Мощь</w:t>
      </w:r>
      <w:r>
        <w:rPr>
          <w:i/>
          <w:spacing w:val="-2"/>
        </w:rPr>
        <w:t xml:space="preserve"> </w:t>
      </w:r>
      <w:r>
        <w:rPr>
          <w:b/>
          <w:i/>
          <w:spacing w:val="-2"/>
        </w:rPr>
        <w:t>Отца</w:t>
      </w:r>
      <w:r>
        <w:rPr>
          <w:i/>
          <w:spacing w:val="-2"/>
        </w:rPr>
        <w:t xml:space="preserve"> </w:t>
      </w:r>
      <w:r>
        <w:rPr>
          <w:b/>
          <w:i/>
          <w:spacing w:val="-2"/>
        </w:rPr>
        <w:t xml:space="preserve">– </w:t>
      </w:r>
      <w:r>
        <w:rPr>
          <w:i/>
          <w:spacing w:val="-10"/>
        </w:rPr>
        <w:t>в 13</w:t>
        <w:noBreakHyphen/>
        <w:t>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 xml:space="preserve">Огнефа – </w:t>
      </w:r>
      <w:r>
        <w:rPr>
          <w:i/>
          <w:spacing w:val="-2"/>
        </w:rPr>
        <w:t>в 10</w:t>
        <w:noBreakHyphen/>
        <w:t>е Изначально Вышестоящее выражение Изначально Вышестоящего Отца его Огнём в каждом из нас,</w:t>
      </w:r>
    </w:p>
    <w:p>
      <w:pPr>
        <w:pStyle w:val="Normal"/>
        <w:spacing w:lineRule="auto" w:line="228"/>
        <w:rPr/>
      </w:pPr>
      <w:r>
        <w:rPr>
          <w:b/>
          <w:i/>
          <w:spacing w:val="-2"/>
        </w:rPr>
        <w:t>Выявление</w:t>
      </w:r>
      <w:r>
        <w:rPr>
          <w:i/>
          <w:spacing w:val="-2"/>
        </w:rPr>
        <w:t xml:space="preserve"> </w:t>
      </w:r>
      <w:r>
        <w:rPr>
          <w:b/>
          <w:i/>
          <w:spacing w:val="-2"/>
        </w:rPr>
        <w:t xml:space="preserve">– </w:t>
      </w:r>
      <w:r>
        <w:rPr>
          <w:i/>
          <w:spacing w:val="-8"/>
        </w:rPr>
        <w:t>в 9</w:t>
        <w:noBreakHyphen/>
        <w:t xml:space="preserve">е Изначально Вышестоящее выражение Изначально Вышестоящего Отца его Огнём в каждом из нас. </w:t>
      </w:r>
    </w:p>
    <w:p>
      <w:pPr>
        <w:pStyle w:val="Normal"/>
        <w:spacing w:lineRule="auto" w:line="228"/>
        <w:rPr/>
      </w:pPr>
      <w:r>
        <w:rPr>
          <w:i/>
          <w:spacing w:val="-2"/>
        </w:rPr>
        <w:t>И в этом огне, синтезируясь с Хум Изначально Вышестоящего Отца, стяжаем Изначально Вышестоящий Синтез 32</w:t>
        <w:noBreakHyphen/>
        <w:t>рицы с соответствующими частями и 64</w:t>
        <w:noBreakHyphen/>
        <w:t>рицы Изначально Вышестоящего Отца каждым из нас и синтезом нас в новом 32</w:t>
        <w:noBreakHyphen/>
        <w:t>ричном явлении Изначально Вышестоящего Отца собою огненным Синтезом 4-ричности исполнения Вседержащих Начал Огня каждым из нас – Явлением Изначально Вышестоящего Вседержителя огнём 4-рично во Вседержании выражения Изначально Вышестоящего Отца собою. И преображаем все 32</w:t>
        <w:noBreakHyphen/>
        <w:t>рицы, в том числе 32</w:t>
        <w:noBreakHyphen/>
        <w:t>рицы в 64</w:t>
        <w:noBreakHyphen/>
        <w:t xml:space="preserve">рице каждого из нас в синтезе явления Изначально Вышестоящего Отца собою. И преображаясь, являемся пред Изначально Вышестоящим Отцом каждым из нас и синтезом нас. </w:t>
      </w:r>
    </w:p>
    <w:p>
      <w:pPr>
        <w:pStyle w:val="Normal"/>
        <w:spacing w:lineRule="auto" w:line="228"/>
        <w:rPr/>
      </w:pPr>
      <w:r>
        <w:rPr>
          <w:i/>
          <w:spacing w:val="-2"/>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этим – явлением Изначально Вышестоящего Отца собою Вседержащим огнём в нас.</w:t>
      </w:r>
    </w:p>
    <w:p>
      <w:pPr>
        <w:pStyle w:val="Normal"/>
        <w:spacing w:lineRule="auto" w:line="228"/>
        <w:rPr/>
      </w:pPr>
      <w:r>
        <w:rPr>
          <w:i/>
          <w:spacing w:val="-2"/>
        </w:rPr>
        <w:t xml:space="preserve">И возжигаясь этим, мы благодарим Изначально Вышестоящего Отца, благодарим Изначально Вышестоящего Вседержителя, благодарим Изначально Вышестоящих Владык Кут Хуми, Фаинь.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Изначальный Дом каждого. </w:t>
      </w:r>
    </w:p>
    <w:p>
      <w:pPr>
        <w:pStyle w:val="Normal"/>
        <w:spacing w:lineRule="auto" w:line="228"/>
        <w:rPr>
          <w:i/>
          <w:i/>
          <w:spacing w:val="-2"/>
        </w:rPr>
      </w:pPr>
      <w:r>
        <w:rPr>
          <w:i/>
          <w:spacing w:val="-2"/>
        </w:rPr>
        <w:t>И выходим из практики. Аминь.</w:t>
      </w:r>
    </w:p>
    <w:p>
      <w:pPr>
        <w:pStyle w:val="Heading1"/>
        <w:ind w:hanging="0"/>
        <w:rPr/>
      </w:pPr>
      <w:bookmarkStart w:id="35" w:name="__RefHeading___Toc308457340"/>
      <w:bookmarkEnd w:id="35"/>
      <w:r>
        <w:rPr/>
        <w:t>Процесс жизни Сердца – это постоянное преображение и неостановимое восхождение, меняя конкретику насыщенности Сердца</w:t>
      </w:r>
    </w:p>
    <w:p>
      <w:pPr>
        <w:pStyle w:val="Normal"/>
        <w:spacing w:lineRule="auto" w:line="228"/>
        <w:rPr/>
      </w:pPr>
      <w:r>
        <w:rPr/>
        <w:t xml:space="preserve">Ещё не всё. Вот это Сердечная преображённость огнём, и Владыка вам рекомендовал сообщить, так вот, пока мы в состоянии практики.… Увидьте, пожалуйста, что мы привыкли к немного разумному или умному восприятию Синтеза: «Вот так, вот так», – к структурированию Тела, а Сердце (почему мы ссылались вначале на Сатсанг) – это постоянное течение процесса, неостановимое. И при преображении Сердца и восхождении Сердцем мы как бы меняем процесс, поднимая его на следующий уровень. Но течение не останавливается. И вот Владыка мною, так выразимся, старался вам передать вот эти 6 часов </w:t>
      </w:r>
      <w:r>
        <w:rPr>
          <w:i/>
        </w:rPr>
        <w:t>процесс</w:t>
      </w:r>
      <w:r>
        <w:rPr/>
        <w:t xml:space="preserve"> </w:t>
      </w:r>
      <w:r>
        <w:rPr>
          <w:i/>
        </w:rPr>
        <w:t>жизни Сердца</w:t>
      </w:r>
      <w:r>
        <w:rPr/>
        <w:t xml:space="preserve">. Т.е. когда оно живёт и думает вот теми Стандартами, что мы вам сообщали, но процессуально. Поэтому Синтез и ощущается немного легко, и одновременно при обработке каких-то материалов – сложно, потому что нужна не просто обработка конкретики («вот обработал, и это так») – а нужно, обрабатывая конкретику (помните, что огонь Конкретики – это Вседержитель, огонь Вседержителя), обрабатывая конкретику насыщенности Сердца – не выходить из процесса. Т.е. Сердце, даже меняя конкретику, продолжает процессуально жить. Помните: если Сердце остановится, мы мертвы. Поэтому при любых изменениях Сердца, при любых его корреляциях, при внесении новых тем, новых возможностей – процессуальное движение Сердца жизнью не отменяется. И в Сердце невозможны дискретно-разумные фактологические объёмы тем: «вот закончил – ушёл». Это как бы перетекает, переплетается, это продолжает течь. И вот Синтез, вот эта часть Синтеза, первый день, была построена на том, чтоб вас ввести, в том числе понятием Сатсанга, вот в этот стиль жизни Сердца. Т.е. вопрос не в стяжании даже Сердец (мы этим займёмся завтра, тут доработаем тему Сердца), не в изменении Совершенного Сердца, а в самом стиле процессуальной жизни Сердца, знаете такое – вечный процесс: главное – не результат, а процесс. Это жизнь Сердца (да?), и умение в этом процессе успеть, разработать, сложить, связать, доработать, изменить, измениться – всё, что сюда поступило, всё, что есть в нашем Сердце. </w:t>
      </w:r>
    </w:p>
    <w:p>
      <w:pPr>
        <w:pStyle w:val="Normal"/>
        <w:spacing w:lineRule="auto" w:line="228"/>
        <w:rPr/>
      </w:pPr>
      <w:r>
        <w:rPr/>
        <w:t xml:space="preserve">Второй момент, я хотел сегодня ещё сделать практику Совершенного Сердца, Владыка сказал: «Не надо». Мы погружаемся во Вседержителя сегодня. Ночью будет доработка Совершенного Сердца с вами, а завтра мы ещё поставим и поднимем тему Совершенного Сердца, т.е. строение и его реализация. Я помню, что я сегодня сказал, Владыка эту тему отставил. «Не у всех успел созреть Стандарт Совершенного Сердца», – был такой ответ Владыки. Поэтому Владыка дал больше эту тему и на неё сакцентировался. Она крайне важна при обработке Сердцем всех наших возможностей. </w:t>
      </w:r>
    </w:p>
    <w:p>
      <w:pPr>
        <w:pStyle w:val="Heading1"/>
        <w:ind w:hanging="0"/>
        <w:rPr/>
      </w:pPr>
      <w:bookmarkStart w:id="36" w:name="__RefHeading___Toc308457341"/>
      <w:bookmarkEnd w:id="36"/>
      <w:r>
        <w:rPr/>
        <w:t>Подготовка к ночной учебе у Вседержителя</w:t>
      </w:r>
    </w:p>
    <w:p>
      <w:pPr>
        <w:pStyle w:val="Normal"/>
        <w:spacing w:lineRule="auto" w:line="240"/>
        <w:rPr/>
      </w:pPr>
      <w:r>
        <w:rPr>
          <w:spacing w:val="-4"/>
        </w:rPr>
        <w:t>И ещё последнее. Ночью, ночью у вас будет прямая подготовка у Вседержителя.</w:t>
      </w:r>
      <w:r>
        <w:rPr/>
        <w:t xml:space="preserve"> То есть не было сердечного уровня выражения до настоящего момента. Я напоминаю, что </w:t>
      </w:r>
      <w:r>
        <w:rPr>
          <w:i/>
        </w:rPr>
        <w:t>центровка Сердца – это Воссоединённость</w:t>
      </w:r>
      <w:r>
        <w:rPr/>
        <w:t>. Т.е. 21 центрируется на 11, на 11</w:t>
        <w:noBreakHyphen/>
        <w:t xml:space="preserve">й части, а Воссоединённость проверяет наши возможности контакта с Отцом. И проверять это будет Вседержитель. И ночью, понятно, что кроме Владык и Синтеза, у вас будет прямая подготовка Вседержителем. Увидели. Поэтому мы сейчас ни Книгу не стяжаем, чтобы она не увела вас на подготовку к Владыке, понятно, ни Совершенное Сердце не стяжаем, потому что оно будет развиваться ночью Вседержителем, чтоб мы, изучив тему, стяжали уже, ну, более Совершенное явление, чем то, что мы сейчас можем предоставить. Вплоть до того, что я бы вам рекомендовал ночью сознательно пойти на учёбу к Вседержителю с просьбой сформировать и в какой-то мере развить, ну, понятно, из того, что есть, ваше Совершенное Сердце. Оно как бы и сложилось и не процессуально дееспособно. Оно вроде и начало работать, и не активировано. Я подчёркиваю: до этого оно могло и работать и быть Совершенным – </w:t>
      </w:r>
      <w:r>
        <w:rPr>
          <w:i/>
        </w:rPr>
        <w:t>ядром Вседержащих Начал вы перешли в другой тип огня, и Сердце на него реагирует совершенно по-другому</w:t>
      </w:r>
      <w:r>
        <w:rPr/>
        <w:t xml:space="preserve">. Вот это учтите. Т.е. Сердце мгновенно меняется от изменения типа огня, сложения огнём. </w:t>
      </w:r>
    </w:p>
    <w:p>
      <w:pPr>
        <w:pStyle w:val="Normal"/>
        <w:spacing w:lineRule="auto" w:line="240"/>
        <w:rPr/>
      </w:pPr>
      <w:r>
        <w:rPr/>
        <w:t xml:space="preserve">И второй момент, у вас будет такое состояние, ну, вот там, сегодня, может завтра, что у вас всё так плавно течёт, и как бы вас аж куда-то затягивает. Вот это состояние Сердца. Владыка продолжит контакт, как и всегда, но сейчас это надо внимательно осознать – с вами </w:t>
      </w:r>
      <w:r>
        <w:rPr>
          <w:i/>
        </w:rPr>
        <w:t>Сердцем</w:t>
      </w:r>
      <w:r>
        <w:rPr/>
        <w:t>. Если получится, Вседержитель будет на вас выходить, чтобы вы за эти полдня научились жить Сердцем. Ну, и ночь, естественно. Потому что одно дело – жить Сердцем 5</w:t>
        <w:noBreakHyphen/>
        <w:t>го выражения, но это ещё более-менее мы умели. Другое дело – 13</w:t>
        <w:noBreakHyphen/>
        <w:t>го, большинство уже перестало уметь. И третье – 21</w:t>
        <w:noBreakHyphen/>
        <w:t>го. В принципе, некоторые и 5</w:t>
        <w:noBreakHyphen/>
        <w:t xml:space="preserve">м не умеют, т.е. жить Сердцем. </w:t>
      </w:r>
    </w:p>
    <w:p>
      <w:pPr>
        <w:pStyle w:val="Heading1"/>
        <w:ind w:hanging="0"/>
        <w:rPr/>
      </w:pPr>
      <w:bookmarkStart w:id="37" w:name="__RefHeading___Toc308457342"/>
      <w:r>
        <w:rPr/>
        <w:t>Тело, Разум и Сердце получило индивидуальный дух – прямой Дух новой эпохи и 6 расы</w:t>
      </w:r>
      <w:bookmarkEnd w:id="37"/>
      <w:r>
        <w:rPr/>
        <w:t xml:space="preserve"> </w:t>
      </w:r>
    </w:p>
    <w:p>
      <w:pPr>
        <w:pStyle w:val="Normal"/>
        <w:spacing w:lineRule="auto" w:line="232"/>
        <w:rPr>
          <w:spacing w:val="-2"/>
        </w:rPr>
      </w:pPr>
      <w:r>
        <w:rPr>
          <w:spacing w:val="-2"/>
        </w:rPr>
        <w:t>Ну, и последнее, что Владыка хотел вам напомнить. Тело, выйдя на 23</w:t>
        <w:noBreakHyphen/>
        <w:t>е в синтезе с Разумом и Сердцем, преодолело дух 5 расы, который максимум имел 22 единицы выражения. Помните Арканы Таро? 22 выражения максимум. Когда Тело стало 23</w:t>
        <w:noBreakHyphen/>
        <w:t>ей частью – это обязательно надо знать в соотношении с Разумом и Сердцем – дух 5 расы, какой бы силы он не имел, какой бы длины он не имел, жить дальше не смог. Т.е. кроме коллективного завершения Духа 5 расы, перестановкой Тела с Сердцем и Разумом, этот дух завершился в каждом из вас, и в каждом из семи миллиардов по Планете завершается. Есть только остатки Духа (помните?), который надо дожить. Вот выделен срок жизни – доживаем. В следующем воплощении или при выходе из этого воплощения любой человек 7</w:t>
        <w:noBreakHyphen/>
        <w:t xml:space="preserve">й расы получит дух, ну, хотя бы Метагалактического глобуса иной. </w:t>
      </w:r>
    </w:p>
    <w:p>
      <w:pPr>
        <w:pStyle w:val="Normal"/>
        <w:spacing w:lineRule="auto" w:line="228"/>
        <w:rPr/>
      </w:pPr>
      <w:r>
        <w:rPr/>
        <w:t>Ваше Сердце сейчас получило другой огонь и иной дух. Просто, если б у нас был 23</w:t>
        <w:noBreakHyphen/>
        <w:t xml:space="preserve">й Синтез, мы б иной дух получили Телом. Тело получило иной дух, но мы его раскрутим ещё Синтезом. А Сердце, которое действует только в синтезе с Телом, – это ключ жизни, понимаете? Сердце остановится – жизни нет, физическое. </w:t>
      </w:r>
    </w:p>
    <w:p>
      <w:pPr>
        <w:pStyle w:val="Normal"/>
        <w:pBdr>
          <w:left w:val="single" w:sz="4" w:space="4" w:color="000000"/>
          <w:right w:val="single" w:sz="4" w:space="4" w:color="000000"/>
        </w:pBdr>
        <w:spacing w:lineRule="auto" w:line="228"/>
        <w:rPr/>
      </w:pPr>
      <w:r>
        <w:rPr/>
        <w:t xml:space="preserve">Т.е. </w:t>
      </w:r>
      <w:r>
        <w:rPr>
          <w:i/>
        </w:rPr>
        <w:t>ключ жизни – это синтез Сердца, Разума и Тела, и они втроём получают новый дух.</w:t>
      </w:r>
      <w:r>
        <w:rPr/>
        <w:t xml:space="preserve"> </w:t>
      </w:r>
    </w:p>
    <w:p>
      <w:pPr>
        <w:pStyle w:val="Normal"/>
        <w:spacing w:lineRule="auto" w:line="232"/>
        <w:rPr/>
      </w:pPr>
      <w:r>
        <w:rPr/>
        <w:t xml:space="preserve">И у вас появляется специфика: Сердце новый дух получило, </w:t>
      </w:r>
      <w:r>
        <w:rPr>
          <w:i/>
        </w:rPr>
        <w:t>явно Синтезом</w:t>
      </w:r>
      <w:r>
        <w:rPr/>
        <w:t xml:space="preserve">, а Разум и Тело получили неявно, насколько смогли по своей подготовке, потому что дух 5 расы исчез. И ваше Сердце на ближайший месяц станет мощнее этим духом, чем Разум и Тело. Завтра я это не смогу повторить, потому что мы будем стяжать Совершенное Сердце, я только в конце скажу. Вот это вы должны помнить – реакции Сердца на ближайший месяц становятся мощнее, и многие реакции, которые будут неожиданны для вас, будут не из Разума и Тела, как мы привыкли, независимо от подготовки, так вот сложилось, – а Сердца. А за последние 100 атеистических лет на территориях бывшей Российской Империи и Советского Союза нас очень сильно приучили жить бессердечно. Это не значит, что в коммунистическом выражении или в Российской Империи не было Сердца. Это было по-другому. Там было, ну, я бы назвал «родово-племенное» Сердце – родовое Сердце, общинное, такое сельское. </w:t>
      </w:r>
    </w:p>
    <w:p>
      <w:pPr>
        <w:pStyle w:val="Normal"/>
        <w:spacing w:lineRule="auto" w:line="225"/>
        <w:rPr/>
      </w:pPr>
      <w:r>
        <w:rPr/>
        <w:t xml:space="preserve">Коммунизм – это коммуна, другой вид материального рода. Я не хочу ничего говорить, у меня мама яркий коммунист, поэтому я наблюдал оттуда ее, ещё из детдома, т.е. чисто коллективное детдомовское существование. Она несла это по жизни, и мне это близко. Я видел это… на маме, да? И вижу это, хотя она сейчас уже вышла; мы смогли с сестрой чуть выразить, занимаясь этим. Она не смогла в этой среде остаться в том самом. И вот там я наблюдал, как человек в возрасте перестраивается из коммунной среды. Коммунизм – это коммунная среда. Оказывается, что коммунная среда не воспитывала индивидуальность Духа Сердца, она его подавляла. </w:t>
      </w:r>
    </w:p>
    <w:p>
      <w:pPr>
        <w:pStyle w:val="Normal"/>
        <w:spacing w:lineRule="auto" w:line="220"/>
        <w:rPr/>
      </w:pPr>
      <w:r>
        <w:rPr/>
        <w:t xml:space="preserve">При этом я комсомолец, комсорг института, и пока был студентом, занимался комсомольской работой. Ну, мне было это интересно, я любил общественную работу. После этого я всё это бросил. Ни в партию, никуда не вступал, потому что … она потом закончилась, «гакнулось», и то, и другое. Я прошёл это в Советском Союзе. У меня папа был беспартийный, у меня был критический взгляд на всё тоже. Т.е. у меня параллель очень любопытная оказалась. Так вот ваше Сердце, особенно тех, кто в возрасте (я это застал в конце Советского Союза, поработал, а вы жили там, ну, кто в возрасте) – ваше Сердце, имея коммунный тип, такой тип Духа не имеет. И даже из Российской Империи, даже из Индии, </w:t>
      </w:r>
      <w:r>
        <w:rPr>
          <w:i/>
        </w:rPr>
        <w:t>всех наших предыдущих веков Духа наше Сердце не имело индивидуальный дух</w:t>
      </w:r>
      <w:r>
        <w:rPr/>
        <w:t xml:space="preserve">. Оно обязательно было привязано к общине, к роду, к царю-императору, который несёт божественную силу Духа, а мы ему, понятно, поклоняемся. Вот впервые ваше Сердце сейчас получило (впервые за всю 5 расу, я не знаю за 4-ую, не моя компетенция, если там вообще было Сердце, да?), </w:t>
      </w:r>
      <w:r>
        <w:rPr>
          <w:i/>
        </w:rPr>
        <w:t>получило индивидуальный дух</w:t>
      </w:r>
      <w:r>
        <w:rPr/>
        <w:t>, более мощный, чем весь дух 5 расы. Естественно, он будет вас трусить – получило Огнём. Т.е. мы, стяжав Огонь, из него выявили Дух, но специально в практике мы это не подчёркивали. Почему? Должно созреть Совершенное Сердце. Стяжав вот эти 4 Огня у Вседержителя, из этих огней начал выражаться новый дух. Он будет формировать у вас до завтра Совершенное Сердце, мы его стяжаем, и вы взойдёте 21</w:t>
        <w:noBreakHyphen/>
        <w:t xml:space="preserve">м Синтезом, так это называется. Будет помогать Владыка, Вседержитель, понятно, Владычица, понятно, подключится все, кто нужен. Но вы должны понимать, что сегодня полдня, завтра и потом весь месяц, но весь месяц уже в поддержке развития, у вас впервые стяжается Дух – прямой Дух Новой эпохи или 6 расы, не Дух 6-расового человека, а Дух 6 расы, когда Духа 5 расы уже нет. </w:t>
      </w:r>
    </w:p>
    <w:p>
      <w:pPr>
        <w:pStyle w:val="Normal"/>
        <w:spacing w:lineRule="auto" w:line="220"/>
        <w:rPr/>
      </w:pPr>
      <w:r>
        <w:rPr/>
        <w:t xml:space="preserve">И </w:t>
      </w:r>
      <w:r>
        <w:rPr>
          <w:i/>
        </w:rPr>
        <w:t>Сердце начинает жить впервые за все века индивидуальным духом</w:t>
      </w:r>
      <w:r>
        <w:rPr/>
        <w:t xml:space="preserve">. Теоретически это передать ещё сложнее, чем практически. Могу по-другому сказать. Когда останавливалось физическое Сердце, дух испускался. Это дух 5 расы. </w:t>
      </w:r>
    </w:p>
    <w:p>
      <w:pPr>
        <w:pStyle w:val="Normal"/>
        <w:pBdr>
          <w:left w:val="single" w:sz="4" w:space="4" w:color="000000"/>
          <w:right w:val="single" w:sz="4" w:space="4" w:color="000000"/>
        </w:pBdr>
        <w:spacing w:lineRule="auto" w:line="220"/>
        <w:rPr/>
      </w:pPr>
      <w:r>
        <w:rPr>
          <w:i/>
        </w:rPr>
        <w:t>Совершенное Сердце – это многоприсутственное Сердце в идеале – синтеза 32</w:t>
        <w:noBreakHyphen/>
        <w:t>х присутствий, где дух не испускается, независимо от проблем с отдельным Сердцем в отдельном присутствии</w:t>
      </w:r>
      <w:r>
        <w:rPr/>
        <w:t xml:space="preserve">. </w:t>
      </w:r>
    </w:p>
    <w:p>
      <w:pPr>
        <w:pStyle w:val="Normal"/>
        <w:spacing w:lineRule="auto" w:line="220"/>
        <w:rPr/>
      </w:pPr>
      <w:r>
        <w:rPr/>
        <w:t>Не могу гарантировать сразу за все 32, но 8 или 16 точно, в зависимости от вашей подготовки – у нас 21</w:t>
        <w:noBreakHyphen/>
        <w:t xml:space="preserve">й Синтез! Идёт эволюционно по восьмёркам: 8, шире – 16. Пройдём 24, скажу: шире – 24, пройдём 32, шире – 32. У кого есть 32 Синтеза, скорее всего у нас с вами (у меня тоже есть 32) за 32 Синтеза идёт Дух. Понятно, да? Представьте, вы переходите на другое присутствие, но дух не испускается. Ну, фактически, бессмертие – жизнь. О, дошло! Переход к смерти – это когда дух испускается. А если не испускается, а переходит вместе с вашим Сердцем?! Ещё вопрос, как Тело будет реагировать. Вот это то, что </w:t>
      </w:r>
      <w:r>
        <w:rPr>
          <w:i/>
        </w:rPr>
        <w:t xml:space="preserve">мы сейчас с вами получили от Вседержителя огнём – </w:t>
      </w:r>
      <w:r>
        <w:rPr>
          <w:b/>
          <w:i/>
        </w:rPr>
        <w:t>новое Вседержащее Начало и огня, и Духа</w:t>
      </w:r>
      <w:r>
        <w:rPr/>
        <w:t xml:space="preserve">. Но на дух мы не акцентировались, потому что удар был бы ещё более мощный. Мы пока не выдержим. Нас будут вот ещё эти полдня и всю ночь готовить. Вы это уловили? Попробуйте это осмыслить сами, это очень важно, и различить не просто дух 6 расы, который где-то там, а различить, что </w:t>
      </w:r>
      <w:r>
        <w:rPr>
          <w:i/>
        </w:rPr>
        <w:t>в вашем Сердце появился индивидуальный дух всей расы</w:t>
      </w:r>
      <w:r>
        <w:rPr/>
        <w:t xml:space="preserve">. В каждом Сердце он будет, но при этом, и во всей расе. И когда мы говорили о коллективной расе, мы всегда говорили, что коллективность расы будет строиться индивидуальностью каждого, когда каждый будет самостоятельной единицей, но в синтезе будет команда коллектива. </w:t>
      </w:r>
    </w:p>
    <w:p>
      <w:pPr>
        <w:pStyle w:val="Normal"/>
        <w:rPr/>
      </w:pPr>
      <w:r>
        <w:rPr/>
        <w:t xml:space="preserve">Так вот </w:t>
      </w:r>
      <w:r>
        <w:rPr>
          <w:i/>
        </w:rPr>
        <w:t>Индивидуальность означает Дух</w:t>
      </w:r>
      <w:r>
        <w:rPr/>
        <w:t xml:space="preserve">. Так же как 5 раса – отрабатывала Личность, 6 раса – отрабатывает Индивидуальность. И вот она пришла – индивидуальность – в Сердце, когда нам сейчас сложили </w:t>
      </w:r>
      <w:r>
        <w:rPr>
          <w:i/>
        </w:rPr>
        <w:t>Индивидуальный Дух</w:t>
      </w:r>
      <w:r>
        <w:rPr/>
        <w:t xml:space="preserve"> </w:t>
      </w:r>
      <w:r>
        <w:rPr>
          <w:i/>
        </w:rPr>
        <w:t>какой-то независимой свободной жизни Вседержащим огнём в 4-рице</w:t>
      </w:r>
      <w:r>
        <w:rPr/>
        <w:t xml:space="preserve">. Вот </w:t>
      </w:r>
      <w:r>
        <w:rPr>
          <w:i/>
        </w:rPr>
        <w:t>этот Дух сейчас вас заполняет, вас развивает и ведёт индивидуальность Сердца</w:t>
      </w:r>
      <w:r>
        <w:rPr/>
        <w:t>. Я могу это только объяснить, прожить вы должны сами. Я видел то, что мы стяжали, Владыка мне сказал это вам сообщить. Владыка мне подтвердил это стяжание, и вот в течение дня-ночи до завтра это будет дорабатываться, и завтра, войдя в Совершенное Сердце, окончательно в нас укоренится. Надо, чтоб это заполнилось. Вот такой вот переходик мы с вами совершаем на 21</w:t>
        <w:noBreakHyphen/>
        <w:t>ом Синтезе. Это тем, что Сердце стало 21</w:t>
        <w:noBreakHyphen/>
        <w:t>м, и будут совершать все чело дальше, кто имеет 21</w:t>
        <w:noBreakHyphen/>
        <w:t xml:space="preserve">й Синтез или войдёт в него в перспективе. На сегодня всё. Всем спасибо за внимание. До завтра. </w:t>
      </w:r>
    </w:p>
    <w:p>
      <w:pPr>
        <w:pStyle w:val="Heading1"/>
        <w:ind w:hanging="0"/>
        <w:rPr/>
      </w:pPr>
      <w:bookmarkStart w:id="38" w:name="__RefHeading___Toc308457343"/>
      <w:bookmarkEnd w:id="38"/>
      <w:r>
        <w:rPr/>
        <w:t>2 день 1 часть</w:t>
      </w:r>
    </w:p>
    <w:p>
      <w:pPr>
        <w:pStyle w:val="Heading1"/>
        <w:ind w:hanging="0"/>
        <w:rPr/>
      </w:pPr>
      <w:bookmarkStart w:id="39" w:name="__RefHeading___Toc308457344"/>
      <w:bookmarkEnd w:id="39"/>
      <w:r>
        <w:rPr/>
        <w:t>Рекомендации после ночной учебы – индивидуальное отдельное стяжание перестройки частей огнём Изначально Вышестоящего Отца</w:t>
      </w:r>
    </w:p>
    <w:p>
      <w:pPr>
        <w:pStyle w:val="Normal"/>
        <w:spacing w:lineRule="auto" w:line="228"/>
        <w:rPr>
          <w:spacing w:val="-8"/>
        </w:rPr>
      </w:pPr>
      <w:r>
        <w:rPr>
          <w:spacing w:val="-8"/>
        </w:rPr>
        <w:t>Мы продолжаем наше восхождение 21</w:t>
        <w:noBreakHyphen/>
        <w:t>м Синтезом Огня в Доме Изначально Вышестоящего Отца 30</w:t>
        <w:noBreakHyphen/>
        <w:t>го Проявления Крым.</w:t>
      </w:r>
    </w:p>
    <w:p>
      <w:pPr>
        <w:pStyle w:val="Normal"/>
        <w:rPr/>
      </w:pPr>
      <w:r>
        <w:rPr/>
        <w:t>Значит, в первую очередь, у нас маленькая, но большая задача, и Владыка рекомендовал всё-таки сделать практику по перестройке частей. Я надеялся, что чело сами уже сделали, может быть, кто-то сам и сделал, но Владыки, когда ночью с вами беседовали, и была учёба, в общем-то, они сказали, этого недостаточно, но это они корректно говорят. Другими словами, многие не сделали.</w:t>
      </w:r>
    </w:p>
    <w:p>
      <w:pPr>
        <w:pStyle w:val="Normal"/>
        <w:spacing w:lineRule="auto" w:line="228"/>
        <w:rPr/>
      </w:pPr>
      <w:r>
        <w:rPr>
          <w:spacing w:val="-6"/>
        </w:rPr>
        <w:t>Дело в том, что у нас вышло объявление о том, что вот даже вчерашний вариант, Омега становится 31</w:t>
        <w:noBreakHyphen/>
        <w:t>й частью, Сансара – 26</w:t>
        <w:noBreakHyphen/>
        <w:t>й и так далее, т.е. мы идём вниз, вниз, вниз, вниз. И многие не дотянули выражение Омеги до 31</w:t>
        <w:noBreakHyphen/>
        <w:t xml:space="preserve">ой части. </w:t>
      </w:r>
      <w:r>
        <w:rPr/>
        <w:t>Т.е. я бы хотел, три вещи рекомендовать после ночной учёбы.</w:t>
      </w:r>
    </w:p>
    <w:p>
      <w:pPr>
        <w:pStyle w:val="Normal"/>
        <w:spacing w:lineRule="auto" w:line="228"/>
        <w:rPr>
          <w:spacing w:val="-2"/>
        </w:rPr>
      </w:pPr>
      <w:r>
        <w:rPr>
          <w:spacing w:val="-2"/>
        </w:rPr>
        <w:t>Первая. Если мы перестраиваем части или они начинают действовать, это независимо от 21</w:t>
        <w:noBreakHyphen/>
        <w:t>го Синтеза, вот просто в помощь, потому что Сердце этим насыщается, а как бы перестройка частей не происходит. Т.е. можно сделать практику механически, и они перестроятся, а можно реально. Вот Владыки сказали, что минимально вот одна из частей, может быть, и другие части так же, но Омега не дотянулась до 31</w:t>
        <w:noBreakHyphen/>
        <w:t>го выражения у большинства группы, примерно у 68% здесь сидящих, если вообще вы этим занимались. Поэтому, кто не занимался, в этот процент включён.</w:t>
      </w:r>
    </w:p>
    <w:p>
      <w:pPr>
        <w:pStyle w:val="Normal"/>
        <w:spacing w:lineRule="auto" w:line="228"/>
        <w:rPr/>
      </w:pPr>
      <w:r>
        <w:rPr/>
        <w:t>Почему? Ну, естественно, вопрос почему? Очень простой ответ: вы, когда стяжаете у Отца перестройку частей, вы её просто стяжаете, вышли к Отцу и стяжаем: «Омегу перевести туда-то, Сердце туда-то, Сансару – туда-то». Ну, перевели. Всё. А в огонь 31</w:t>
        <w:noBreakHyphen/>
        <w:t>го выражения Изначально Вышестоящего Отца, чтоб Омега там встала, вы не вошли. Так нам вчера в конце дня, когда стяжали у Отца перестройку частей, мы стяжали, части начали перестраиваться, но это было стяжание по ходу контролёра, т.е. мы стяжали одно и в конце отконтролировали, чтоб у вас это было. Владыки сказали: «А необходимо индивидуально отдельное стяжание», – потому что контролирующее стяжание, как мы вчера устроили, вам не поможет, потому что некоторые не настроились на перестройку частей огнём Изначально Вышестоящего Отца.</w:t>
      </w:r>
    </w:p>
    <w:p>
      <w:pPr>
        <w:pStyle w:val="Normal"/>
        <w:spacing w:lineRule="auto" w:line="228"/>
        <w:rPr/>
      </w:pPr>
      <w:r>
        <w:rPr/>
        <w:t>«Контролирующее стяжание» – это когда по ходу главной практики мы дополнительно просим Отца перестроить наши части. Вчера мы попросили, части начали перестраиваться, но отдельно каждая часть у наших чело Вышестоящего круга подготовки в огонь Отца войти до конца не может и до этого не входила.</w:t>
      </w:r>
    </w:p>
    <w:p>
      <w:pPr>
        <w:pStyle w:val="Normal"/>
        <w:spacing w:lineRule="auto" w:line="228"/>
        <w:rPr/>
      </w:pPr>
      <w:r>
        <w:rPr/>
        <w:t>Ну, допустим, выходя к Изначально Вышестоящему Отцу, мы должны вначале возжечься новым 31</w:t>
        <w:noBreakHyphen/>
        <w:t>м огнём, не 31</w:t>
        <w:noBreakHyphen/>
        <w:t>го присутствия, а 31</w:t>
        <w:noBreakHyphen/>
        <w:t>м огнём самого Изначально Вышестоящего Отца Метагалактики, допустим. Это – новый огонь. Если части перестраиваются, на каждую перестроенную часть у Отца начинает эманировать новый огонь. По-другому скажу – другой огонь, ещё хуже скажу – совершенно другой огонь.</w:t>
      </w:r>
    </w:p>
    <w:p>
      <w:pPr>
        <w:pStyle w:val="Normal"/>
        <w:spacing w:lineRule="auto" w:line="237"/>
        <w:rPr/>
      </w:pPr>
      <w:r>
        <w:rPr/>
        <w:t>Смысл перестройки частей в том, что Отец включает огонь нового уровня, иного качества и других возможностей. Понимаете? Вы скажете: «Как это так?» Ну, вот так! Дело в том, что Отец градуирует огонь, вот так же, как мы различаем плохую энергетику, хорошую энергетику, радостную там, состояние на праздник людей вокруг нас, да. Вот также и у Отца градуируется огонь, когда есть элементарное выражение огня, более-менее серьёзное выражение огня и высокое выражение огня – там градуировок на самом деле намного больше. И с каждой новой частью включаются иные характеристики огня, иной тип огня, иные возможности огня, т.е. результативность его действия, и вообще просто вот совершенно другой огонь. Нам это сложно представить, потому что для нас, вроде бы, огонь всегда един. Другой огонь! Чтобы перебить предыдущий огонь, когда на 31</w:t>
        <w:noBreakHyphen/>
        <w:t>й части стояло Выявление, Отец начинает эманировать другой 31</w:t>
        <w:noBreakHyphen/>
        <w:t>й огонь, чтоб сюда вошла и стала Омега, с другими задачами, более высокими, чем были у предыдущей Омеги на 26</w:t>
        <w:noBreakHyphen/>
        <w:t>м, более высокие, чем были предыдущие задачи у Выявления, и дающие большую перспективу нашему восхождению.</w:t>
      </w:r>
    </w:p>
    <w:p>
      <w:pPr>
        <w:pStyle w:val="Normal"/>
        <w:rPr/>
      </w:pPr>
      <w:r>
        <w:rPr/>
        <w:t>Если вот это не иметь в виду, особенно, с учётом того, что мы в Доме Истины 30</w:t>
        <w:noBreakHyphen/>
        <w:t>м, смысл частей сводится к механической перестройке. И у многих в голове сработала механическая перестройка, и во вчерашней практике то же самое, а не реальная, т.е. реальной перестройки не было, не сложилась.</w:t>
      </w:r>
    </w:p>
    <w:p>
      <w:pPr>
        <w:pStyle w:val="Normal"/>
        <w:spacing w:lineRule="auto" w:line="228"/>
        <w:rPr/>
      </w:pPr>
      <w:r>
        <w:rPr/>
        <w:t>Даже вчера мы вам, Владыка мне так сказал, ну, извините за выражение: «Ты впечатал им новые части». А пока чело сам не перестроится на другой тип огня, ну, впечатанные части, знаете, это как вот печати на коже, действовать не будут. Т.е. вы не перешли на иной тип огня. Ну, и рекомендовано было сейчас вначале сделать практику, когда мы входим вначале в новый огонь и развёртываем там Омегу, входим в новый огонь и развёртываем там Сансару. Это по поводу Омеги.</w:t>
      </w:r>
    </w:p>
    <w:p>
      <w:pPr>
        <w:pStyle w:val="Normal"/>
        <w:spacing w:lineRule="auto" w:line="228"/>
        <w:rPr/>
      </w:pPr>
      <w:r>
        <w:rPr/>
        <w:t>Т.е. вот этого вхождения, знаете такое: качественного, приятного, кому, что нравится, вот представьте, когда вы начинаете делать то, что вам нравится, и вы делаете со вкусом, с чувством, с расстановкой и кайфуете от этого. Вот примерно то же самое надо сделать сейчас с огнём и с частями, чтоб перестройка была глубокой. Ни ваша практика, ни вчерашняя практика итоговая, когда мы перестроили части, эффективной для этой группы не оказалась. Может быть, и правильно, и мне учёба – нужно это было сделать отдельной практикой, качественнее будет. А я сделал это контролирующей. Я почему-то рассчитывал, что вы сами перестроите части, ну, как бы время прошло. Не-а, не получилось. Поэтому первая практика будет – перестройка частей.</w:t>
      </w:r>
    </w:p>
    <w:p>
      <w:pPr>
        <w:pStyle w:val="Heading1"/>
        <w:spacing w:lineRule="auto" w:line="228"/>
        <w:ind w:hanging="0"/>
        <w:rPr/>
      </w:pPr>
      <w:bookmarkStart w:id="40" w:name="__RefHeading___Toc308457345"/>
      <w:bookmarkEnd w:id="40"/>
      <w:r>
        <w:rPr/>
        <w:t>Новая Сансара будет строить новую жизнь – Украине надо начинать с культуры жизни Метагалактической цивилизации</w:t>
      </w:r>
    </w:p>
    <w:p>
      <w:pPr>
        <w:pStyle w:val="Normal"/>
        <w:spacing w:lineRule="auto" w:line="228"/>
        <w:rPr/>
      </w:pPr>
      <w:r>
        <w:rPr/>
        <w:t xml:space="preserve">Вторая. Я вчера сказал о Сансаре, как о совершенно новой Сансаре. Это не слова, ночью вас обучали этому. Это действительно совсем другая часть, вплоть до того, что мы дополнительно будем изучать её другое строение, ну, в перспективе, дотянемся до 26 Синтеза, я думаю, там развернётся. </w:t>
      </w:r>
    </w:p>
    <w:p>
      <w:pPr>
        <w:pStyle w:val="Normal"/>
        <w:spacing w:lineRule="auto" w:line="228"/>
        <w:rPr/>
      </w:pPr>
      <w:r>
        <w:rPr/>
        <w:t>И Владыка сказал, особенно тем, кто живёт на Украине: слова о том, что новая Сансара будет строить новую жизнь – это совершенно точные слова. Но пока этим не возожгутся чело Украины, соответственно, и России, и Молдовы, и Белоруссии, это само собой, все чело, но начинается с 26</w:t>
        <w:noBreakHyphen/>
        <w:t>го Дома, т.е. начинается с Киева и с Украины. Киев как столица Украины, соответственно, в первую очередь, должны Дома Украины к этому подключиться. И не важно, что вы 30</w:t>
        <w:noBreakHyphen/>
        <w:t>й Дом, Одесса 27</w:t>
        <w:noBreakHyphen/>
        <w:t>й Дом. Вопрос не в этом. У каждого Дома свои задачи.</w:t>
      </w:r>
    </w:p>
    <w:p>
      <w:pPr>
        <w:pStyle w:val="Normal"/>
        <w:spacing w:lineRule="auto" w:line="228"/>
        <w:rPr/>
      </w:pPr>
      <w:r>
        <w:rPr/>
        <w:t>А есть другая позиция. Вначале ты – человек, а человек обязательно гражданин: и планеты, и той территории, где он находится, у нас вот такое равновесие, пока по-другому не бывает. Чисто планеты получится, когда границы все исчезнут, причём, желательно – по всей планете. Увидели.</w:t>
      </w:r>
    </w:p>
    <w:p>
      <w:pPr>
        <w:pStyle w:val="Normal"/>
        <w:spacing w:lineRule="auto" w:line="228"/>
        <w:rPr/>
      </w:pPr>
      <w:r>
        <w:rPr/>
        <w:t>Вот там, где границы исчезают, вот как в Евросоюзе – государства есть, а границ нет – там уже наполовину Человек Планеты. Пока у нас есть границы, мы – больше человек отдельной территории, которую мы называем государством, и человек планеты – такое двойное состояние, только не двойственное, а именно двойное, два в одном, полный «твикс». И вот граждане Украины должны возжечься цивилизационным построением культуры Метагалактики. Владыка так сказал.</w:t>
      </w:r>
    </w:p>
    <w:p>
      <w:pPr>
        <w:pStyle w:val="Normal"/>
        <w:spacing w:lineRule="auto" w:line="225"/>
        <w:rPr/>
      </w:pPr>
      <w:r>
        <w:rPr/>
        <w:t>Почему слово «культура» звучит? Потому что по матрице, которую мы вам, по-моему, публиковали, 4 на 4, культура – это вторая клеточка. Там «культура», «образование», помните, на 6</w:t>
        <w:noBreakHyphen/>
        <w:t>ке? И так как 26 и Сансара – это всё-таки 2 горизонт – всё начинается с культуры. Есть Регламент, где эта схема разрисована, номер 14. Посмотрите в Регламент, там всё чётко, там два уточнения есть даже, по-моему, чем то, что мы проходили. Но «культура» осталась на двоечке. И чтобы войти во 2 горизонт и дойти до 26</w:t>
        <w:noBreakHyphen/>
        <w:t xml:space="preserve">ти нового сана жизни, </w:t>
      </w:r>
      <w:r>
        <w:rPr>
          <w:i/>
        </w:rPr>
        <w:t>надо начинать с культуры жизни Метагалактической цивилизации</w:t>
      </w:r>
      <w:r>
        <w:rPr/>
        <w:t>. Ну, или в той формулировке, что я до этого сказал. Тогда новая жизнь здесь будет открываться.</w:t>
      </w:r>
    </w:p>
    <w:p>
      <w:pPr>
        <w:pStyle w:val="Normal"/>
        <w:spacing w:lineRule="auto" w:line="220"/>
        <w:rPr/>
      </w:pPr>
      <w:r>
        <w:rPr>
          <w:spacing w:val="-4"/>
        </w:rPr>
        <w:t>Ещё раз повторяю: у каждой территории, пока существуют границы, есть свои определённые задачи. Мы отработали Проявления, Украина отработала Универсумное Проявление, Россия – Метагалактическое, ну, для примера, на Белоруссию и Казахстан другие Проявления фиксировались, они их отработали. Отец снял эти задачи, а теперь он формирует новые задачи более качественного уровня. И не важно, как вы относитесь к этим задачам, к перспективам и к своим осмыслениям. Если Отец говорит, что это нужно сделать этой территории, она будет это делать.</w:t>
      </w:r>
    </w:p>
    <w:p>
      <w:pPr>
        <w:pStyle w:val="Normal"/>
        <w:spacing w:lineRule="auto" w:line="220"/>
        <w:rPr/>
      </w:pPr>
      <w:r>
        <w:rPr/>
        <w:t xml:space="preserve">Если вы в это включитесь, вы как чело этим взойдёте. Если вы это забудете, ну, будет однобокое восхождение, ну, и что? Я то же самое могу россиянам сказать, но им ещё задание не поступило. Поступит. А у вас уже поступило. Именно вот </w:t>
      </w:r>
      <w:r>
        <w:rPr>
          <w:i/>
        </w:rPr>
        <w:t>культурное, метагалактическое, цивилизационное построение культуры и цивилизации Метагалактики или Метагалактической цивилизации</w:t>
      </w:r>
      <w:r>
        <w:rPr/>
        <w:t>.</w:t>
      </w:r>
    </w:p>
    <w:p>
      <w:pPr>
        <w:pStyle w:val="Normal"/>
        <w:spacing w:lineRule="auto" w:line="220"/>
        <w:rPr/>
      </w:pPr>
      <w:r>
        <w:rPr/>
        <w:t xml:space="preserve">Метагалактической цивилизацией и Россия занимается, она занималась Метагалактическим Проявлением, только ей никто не поручал пока культуру активировать метагалактическую, а вам поручили. Не знаю, почему, это не мой вопрос. Вот это, пожалуйста, осмыслите. </w:t>
      </w:r>
    </w:p>
    <w:p>
      <w:pPr>
        <w:pStyle w:val="Normal"/>
        <w:spacing w:lineRule="auto" w:line="220"/>
        <w:rPr/>
      </w:pPr>
      <w:r>
        <w:rPr/>
        <w:t>Культура – это ещё почитание света, т.е. вмещение света Метагалактики и жизнь Мудростью по Метагалактическим принципам, самое элементарное, что можно сказать о культуре. В хорошем смысле слова.</w:t>
      </w:r>
    </w:p>
    <w:p>
      <w:pPr>
        <w:pStyle w:val="Normal"/>
        <w:spacing w:lineRule="auto" w:line="220"/>
        <w:rPr/>
      </w:pPr>
      <w:r>
        <w:rPr/>
        <w:t>Поэтому, пожалуйста, вот это осмыслите. Вот эта вторая колоночка вертикали она вас касается, если взять Регламент. Ну, в первом этапе – культура, а потом образования коснется, потому что без этого цивилизация не строится, а потом все остальные 10, 14</w:t>
      </w:r>
      <w:r>
        <w:rPr>
          <w:i/>
        </w:rPr>
        <w:t xml:space="preserve"> (Мировоззрение, Экософия – ред.)</w:t>
      </w:r>
      <w:r>
        <w:rPr/>
        <w:t xml:space="preserve"> Вот Владыка сказал, что я вчера это объявил, а чело, как человеки, этим не возожглись, т.е. не вдохновились.</w:t>
      </w:r>
    </w:p>
    <w:p>
      <w:pPr>
        <w:pStyle w:val="Normal"/>
        <w:spacing w:lineRule="auto" w:line="220"/>
        <w:rPr/>
      </w:pPr>
      <w:r>
        <w:rPr/>
        <w:t>А есть такой маленький парадоксик: вы как чело идёте куда-то, преображаетесь, но если у вас нет жизни, вы куда-то дойдёте? Ну, вот представьте, вы заболели, и жизни нет. Да, вы должны преодолевать, куда-то идти, вы должны работать, зарабатывать средства на жизнь, а вы больной, и вам, ну, фиолетово, полежать бы и восстановиться. Ну, нет жизни. (</w:t>
      </w:r>
      <w:r>
        <w:rPr>
          <w:rFonts w:cs="Tahoma"/>
        </w:rPr>
        <w:drawing>
          <wp:inline distT="0" distB="0" distL="0" distR="0">
            <wp:extent cx="285750" cy="19431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4">
                      <a:grayscl/>
                    </a:blip>
                    <a:srcRect l="-79" t="-118" r="-79" b="-118"/>
                    <a:stretch>
                      <a:fillRect/>
                    </a:stretch>
                  </pic:blipFill>
                  <pic:spPr bwMode="auto">
                    <a:xfrm>
                      <a:off x="0" y="0"/>
                      <a:ext cx="285750" cy="194310"/>
                    </a:xfrm>
                    <a:prstGeom prst="rect">
                      <a:avLst/>
                    </a:prstGeom>
                  </pic:spPr>
                </pic:pic>
              </a:graphicData>
            </a:graphic>
          </wp:inline>
        </w:drawing>
      </w:r>
      <w:r>
        <w:rPr>
          <w:rFonts w:cs="Tahoma"/>
        </w:rPr>
        <w:t xml:space="preserve"> </w:t>
      </w:r>
      <w:r>
        <w:rPr/>
        <w:t>Спасибо, точно!) Представляете своё состояние, когда вы на работе, на преодолениях чело?</w:t>
      </w:r>
    </w:p>
    <w:p>
      <w:pPr>
        <w:pStyle w:val="Normal"/>
        <w:spacing w:lineRule="auto" w:line="220"/>
        <w:ind w:hanging="0"/>
        <w:rPr/>
      </w:pPr>
      <w:r>
        <w:rPr/>
        <w:t xml:space="preserve">И вот Владыка ночью вам приводил такой пример и сказал: «Если вы не признаете новый тип Сансары 6 расы </w:t>
      </w:r>
      <w:r>
        <w:drawing>
          <wp:anchor behindDoc="0" distT="0" distB="0" distL="114935" distR="114935" simplePos="0" locked="0" layoutInCell="0" allowOverlap="1" relativeHeight="1159">
            <wp:simplePos x="0" y="0"/>
            <wp:positionH relativeFrom="column">
              <wp:posOffset>0</wp:posOffset>
            </wp:positionH>
            <wp:positionV relativeFrom="paragraph">
              <wp:posOffset>78105</wp:posOffset>
            </wp:positionV>
            <wp:extent cx="477520" cy="335280"/>
            <wp:effectExtent l="0" t="0" r="0" b="0"/>
            <wp:wrapSquare wrapText="bothSides"/>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5">
                      <a:grayscl/>
                    </a:blip>
                    <a:srcRect l="-76" t="-108" r="-76" b="-108"/>
                    <a:stretch>
                      <a:fillRect/>
                    </a:stretch>
                  </pic:blipFill>
                  <pic:spPr bwMode="auto">
                    <a:xfrm flipH="1">
                      <a:off x="0" y="0"/>
                      <a:ext cx="477520" cy="335280"/>
                    </a:xfrm>
                    <a:prstGeom prst="rect">
                      <a:avLst/>
                    </a:prstGeom>
                  </pic:spPr>
                </pic:pic>
              </a:graphicData>
            </a:graphic>
          </wp:anchor>
        </w:drawing>
      </w:r>
      <w:r>
        <w:rPr/>
        <w:t>и вот здесь не вдохновитесь, что каждая ваша Единица, – словами Владыки, – являет собой новую культуру Метагалактики, как гражданин Украины, то мы это будем стяжать столетиями. А значит, 6 раса в эту Метагалактику попадёт через тысячелетие. Теоретически они, конечно, могут в это войти, но практически, сколько надо провести Синтезов, чтоб хотя бы население Украины вошло в Метагалактику, 40 миллионов, ну, 45, плюс-минус. «Ужасть!» У нас ведущих не хватит, с учётом того, что их Владыка сокращает, а не увеличивает на сегодня.</w:t>
      </w:r>
    </w:p>
    <w:p>
      <w:pPr>
        <w:pStyle w:val="Normal"/>
        <w:spacing w:lineRule="auto" w:line="228"/>
        <w:rPr/>
      </w:pPr>
      <w:r>
        <w:rPr>
          <w:spacing w:val="-2"/>
        </w:rPr>
        <w:t>Поэтому есть другие механизмы: т.е. через огонь, через Синтез в новое состояние входят чело. А вот эти же чело сами, как человеки, как граждане, должны собою, своею жизнью человека отработать новый тип цивилизационных и культурных отношений между собой. Самая простая культура – это многоприсутственная культура, 4</w:t>
        <w:noBreakHyphen/>
        <w:t>присутственная культура.</w:t>
      </w:r>
    </w:p>
    <w:p>
      <w:pPr>
        <w:pStyle w:val="Normal"/>
        <w:spacing w:lineRule="auto" w:line="228"/>
        <w:rPr/>
      </w:pPr>
      <w:r>
        <w:drawing>
          <wp:anchor behindDoc="0" distT="0" distB="0" distL="114935" distR="114935" simplePos="0" locked="0" layoutInCell="0" allowOverlap="1" relativeHeight="1160">
            <wp:simplePos x="0" y="0"/>
            <wp:positionH relativeFrom="column">
              <wp:posOffset>3535680</wp:posOffset>
            </wp:positionH>
            <wp:positionV relativeFrom="paragraph">
              <wp:posOffset>540385</wp:posOffset>
            </wp:positionV>
            <wp:extent cx="332105" cy="360045"/>
            <wp:effectExtent l="0" t="0" r="0" b="0"/>
            <wp:wrapSquare wrapText="bothSides"/>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6">
                      <a:grayscl/>
                    </a:blip>
                    <a:srcRect l="-79" t="-73" r="-79" b="-73"/>
                    <a:stretch>
                      <a:fillRect/>
                    </a:stretch>
                  </pic:blipFill>
                  <pic:spPr bwMode="auto">
                    <a:xfrm>
                      <a:off x="0" y="0"/>
                      <a:ext cx="332105" cy="360045"/>
                    </a:xfrm>
                    <a:prstGeom prst="rect">
                      <a:avLst/>
                    </a:prstGeom>
                  </pic:spPr>
                </pic:pic>
              </a:graphicData>
            </a:graphic>
          </wp:anchor>
        </w:drawing>
      </w:r>
      <w:r>
        <w:rPr/>
        <w:t>Я вчера вот на Проявленном курсе сказал: «Ну, выходим мы на ментал и спокойно общаемся там с Мухаммедом, с Иисусом, там со святыми поговорили, ну, вернулись на физику – там видишь, здесь видишь, спокойно живёшь». Там 5 синтез, у некоторых тихий ужас, ну, типа, «с умершими общаться нельзя». Ну, они ж живые для нас! Другая культура, понимаете?! Ну, и что, что они там были в 5 расе, никто ж не отменял, что они в 5 расе что-то делали полезное, теперь должны полезное в 6 расе сделать. Т.е. у нас должны поместиться постепенно в голове между собой другие Стандарты человеческой жизни: 4</w:t>
        <w:noBreakHyphen/>
        <w:t>присутственной не словом, а элементарным действием, когда ты спокойно видишь ментал, астрал и другие, взаимодействуешь там, друг с другом общаешься с этих возможностей, ну, типа того, что все мысли всё равно открыты друг другу. «Вау! Надо ещё мысли отстроить, потому что, если некоторые открыть друг другу, самому стыдно станет от того, что там сидит». Увидели? Культура.</w:t>
      </w:r>
    </w:p>
    <w:p>
      <w:pPr>
        <w:pStyle w:val="Heading1"/>
        <w:ind w:hanging="0"/>
        <w:rPr/>
      </w:pPr>
      <w:bookmarkStart w:id="41" w:name="__RefHeading___Toc308457346"/>
      <w:r>
        <w:rPr/>
        <w:t>Культура – это ещё и следование в новой эпохе определённым нормативам тонкого мира 8</w:t>
        <w:noBreakHyphen/>
        <w:t>присутственно</w:t>
      </w:r>
      <w:bookmarkEnd w:id="41"/>
      <w:r>
        <w:rPr/>
        <w:t xml:space="preserve"> </w:t>
      </w:r>
    </w:p>
    <w:p>
      <w:pPr>
        <w:pStyle w:val="Normal"/>
        <w:spacing w:lineRule="auto" w:line="228"/>
        <w:rPr/>
      </w:pPr>
      <w:r>
        <w:rPr/>
        <w:t>Культура – это ещё и следование определённым нормативам, чтобы войти в неё ментально, астрально, эфирно, самое элементарное – физически. Но почитание света не бывает без тонкого мира. Значит, культура предполагается 8</w:t>
        <w:noBreakHyphen/>
        <w:t>присутственной, до Дома Изначальности – это чтоб перейти из Дома Души в Дом Изначальности всем человекам новой эпохи.</w:t>
      </w:r>
    </w:p>
    <w:p>
      <w:pPr>
        <w:pStyle w:val="Normal"/>
        <w:rPr/>
      </w:pPr>
      <w:r>
        <w:rPr/>
        <w:t>И если вы вдохновитесь, как граждане, как человеки этим, тогда у нас пойдёт новая традиция, чего не было в 5 расе, или было, но только у аристократии, когда человеки идут своим восхождением, ну, хотя бы, лучшие из лучших, но желательно всей массой на этой территории, человеки своим восхождением, как вот культура или просто как культура Метагалактической цивилизации. Понимаете? Ну, и сама цивилизация, само собой. Когда чело идут своим восхождением в этом же иерархически, а ведущие служат своим восхождением в ИДИВО, в целом. Ещё пойдёт 4</w:t>
        <w:noBreakHyphen/>
        <w:t>я степень, где ещё что-то будем достигать.</w:t>
      </w:r>
    </w:p>
    <w:p>
      <w:pPr>
        <w:pStyle w:val="Normal"/>
        <w:rPr/>
      </w:pPr>
      <w:r>
        <w:rPr/>
        <w:t>Понимаете, тогда человек будет приучаться восходить и жить цивилизацией, другой, и ему легче будет перейти в иерархическое восхождение чело и служение чело. А если вот этой базы не будет в человеке, то переходить мы будем с таким же трудом, даже пройдя Синтез, у нас не будет это получаться. Почему? Выйдя в обычную жизнь, мы не будем видеть традиции, которые поддерживают в нас метагалактичность. Т.е. культура – это установление каких-то нормативов и традиций, которые поддерживают в нас метагалактичность.</w:t>
      </w:r>
    </w:p>
    <w:p>
      <w:pPr>
        <w:pStyle w:val="Normal"/>
        <w:rPr/>
      </w:pPr>
      <w:r>
        <w:rPr/>
        <w:t>И когда детки воспитываются между нами, они, видя эти традиции, легко сохраняют метагалактические контакты, самый такой простой пункт, впитывают это, и им становится легко.</w:t>
      </w:r>
    </w:p>
    <w:p>
      <w:pPr>
        <w:pStyle w:val="Normal"/>
        <w:rPr/>
      </w:pPr>
      <w:r>
        <w:rPr/>
        <w:t>Вот Владыка сказал: «Пока новые чело, вы, не вдохновятся новой Сансарой, новым саном жизни, который предполагает совершенно иные нормативы, пока у некоторых из вас из голов не выжжется, что Сансара отвечала за карму и дхарму, когда была на атме – сжечь надо». Причём, за карму она отвечала по ходу – постольку, это боялись. Помните, она ж была на атме? Воля, а карма была на высшем манасе, на троечке, фактически: 5 и 3 – это разные вещи. За дхарму сейчас отвечает Око, карму отменили. Сансара стала свободна от этого.</w:t>
      </w:r>
    </w:p>
    <w:p>
      <w:pPr>
        <w:pStyle w:val="Normal"/>
        <w:rPr/>
      </w:pPr>
      <w:r>
        <w:rPr/>
        <w:t xml:space="preserve">Владыка говорит, что многим из вас мешает постоянное ощущение кармы в Сансаре, мысль такая. Я бы назвал её уже тупой с учётом перестройки частей. Ме-ша-ет. И вас ночью попытались ввести в сан новой жизни. Вопрос не только перестроить часть на 26! Ну, стала там Сансара и чё? А ничё. И стоит там. Помните: </w:t>
      </w:r>
    </w:p>
    <w:p>
      <w:pPr>
        <w:pStyle w:val="Normal"/>
        <w:rPr/>
      </w:pPr>
      <w:r>
        <w:rPr/>
        <w:t>–</w:t>
      </w:r>
      <w:r>
        <w:rPr>
          <w:rFonts w:eastAsia="Tahoma"/>
        </w:rPr>
        <w:t xml:space="preserve"> </w:t>
      </w:r>
      <w:r>
        <w:rPr/>
        <w:t>Стал и стою.</w:t>
      </w:r>
    </w:p>
    <w:p>
      <w:pPr>
        <w:pStyle w:val="Normal"/>
        <w:rPr/>
      </w:pPr>
      <w:r>
        <w:rPr/>
        <w:t>–</w:t>
      </w:r>
      <w:r>
        <w:rPr>
          <w:rFonts w:eastAsia="Tahoma"/>
        </w:rPr>
        <w:t xml:space="preserve"> </w:t>
      </w:r>
      <w:r>
        <w:rPr/>
        <w:t xml:space="preserve">А чего стоишь? </w:t>
      </w:r>
    </w:p>
    <w:p>
      <w:pPr>
        <w:pStyle w:val="Normal"/>
        <w:rPr/>
      </w:pPr>
      <w:r>
        <w:rPr/>
        <w:t>–</w:t>
      </w:r>
      <w:r>
        <w:rPr>
          <w:rFonts w:eastAsia="Tahoma"/>
        </w:rPr>
        <w:t xml:space="preserve"> </w:t>
      </w:r>
      <w:r>
        <w:rPr/>
        <w:t xml:space="preserve">Не знаю. Просто стою, поставили. </w:t>
      </w:r>
    </w:p>
    <w:p>
      <w:pPr>
        <w:pStyle w:val="Normal"/>
        <w:rPr/>
      </w:pPr>
      <w:r>
        <w:rPr/>
        <w:t>Вот примерно такое состояние. А вопрос – вдохновиться саном этой жизни и начать созидать новую жизнь собою, как человек, с трудом.</w:t>
      </w:r>
    </w:p>
    <w:p>
      <w:pPr>
        <w:pStyle w:val="Normal"/>
        <w:rPr/>
      </w:pPr>
      <w:r>
        <w:rPr/>
        <w:t>Вот это новое требование, которое от новых частей Отец и Владыка будут вводить каждому из нас. Т.е. требования ведущих мы чуть-чуть усвоили – служить в Домах Проявления. Требования чело мы не чуть-чуть усвоили, но пытаемся – когда чело сам разрабатывает огонь и восходит, ну, это типа того, что «части перестроили, в огонь не вошли». Путь Чело, когда чело умеет действовать.</w:t>
      </w:r>
    </w:p>
    <w:p>
      <w:pPr>
        <w:pStyle w:val="Normal"/>
        <w:rPr/>
      </w:pPr>
      <w:r>
        <w:rPr/>
        <w:t xml:space="preserve">А теперь нам начинают спускать новые задачи Человека. И 6 раса, помните, это 3, 2 или 4 жизни одновременно: </w:t>
      </w:r>
    </w:p>
    <w:p>
      <w:pPr>
        <w:pStyle w:val="Normal"/>
        <w:rPr/>
      </w:pPr>
      <w:r>
        <w:rPr/>
        <w:t>–</w:t>
      </w:r>
      <w:r>
        <w:rPr>
          <w:rFonts w:eastAsia="Tahoma"/>
        </w:rPr>
        <w:t xml:space="preserve"> </w:t>
      </w:r>
      <w:r>
        <w:rPr/>
        <w:t xml:space="preserve">жизнь ведущего – одно, служение Домом, </w:t>
      </w:r>
    </w:p>
    <w:p>
      <w:pPr>
        <w:pStyle w:val="Normal"/>
        <w:rPr/>
      </w:pPr>
      <w:r>
        <w:rPr/>
        <w:t>–</w:t>
      </w:r>
      <w:r>
        <w:rPr>
          <w:rFonts w:eastAsia="Tahoma"/>
        </w:rPr>
        <w:t xml:space="preserve"> </w:t>
      </w:r>
      <w:r>
        <w:rPr/>
        <w:t>жизнь чело – другое, восхождение огнём, реализация огня, умение быть огнём в разных вариантах, т.е. пока ты не научился как чело быть огнём, как ведущий ты не реализуешься. Сейчас вот нам экзамены это показывают даже.</w:t>
      </w:r>
    </w:p>
    <w:p>
      <w:pPr>
        <w:pStyle w:val="Normal"/>
        <w:rPr/>
      </w:pPr>
      <w:r>
        <w:rPr/>
        <w:t>А теперь уже и человеку начинают спускать цивилизационную задачу новой расы, когда новая раса строит новую цивилизацию сознательно, метагалактическую. Но начинается эта раса с цивилизационных культурных отношений, которые надо выработать по-человечески. Т.е. у нас с вами человеческое общение между собой должно быть метагалактически цивилизационно и культурно.</w:t>
      </w:r>
    </w:p>
    <w:p>
      <w:pPr>
        <w:pStyle w:val="Normal"/>
        <w:rPr/>
      </w:pPr>
      <w:r>
        <w:rPr/>
        <w:t>Или мы перестроим наше человеческое общение на это и будем человеками 6 расы, или теоретически и практически мы – 6 раса, а реально, как человеки, выходим на улицу и из нас прэ пятирас. А потом мы удивляемся: вышли из энергетики пятираса, зашли на Синтез или на занятия, и что-то мы не чувствуем себя чело. Вот представляете: на улице – ты пятирас, тут же зашёл в зал и ты – чело 6 расы! А где человек?! Увидели. И многие так и действуют: на улице бегают в ужасе 5 расы, заходят на занятия – тут же они ведущие 6 расы, чело 6 расы. А человек где? А человек остаётся 5 расы.</w:t>
      </w:r>
    </w:p>
    <w:p>
      <w:pPr>
        <w:pStyle w:val="Normal"/>
        <w:spacing w:lineRule="auto" w:line="240"/>
        <w:rPr/>
      </w:pPr>
      <w:r>
        <w:drawing>
          <wp:anchor behindDoc="1" distT="0" distB="0" distL="114935" distR="114935" simplePos="0" locked="0" layoutInCell="0" allowOverlap="1" relativeHeight="1134">
            <wp:simplePos x="0" y="0"/>
            <wp:positionH relativeFrom="column">
              <wp:posOffset>3333750</wp:posOffset>
            </wp:positionH>
            <wp:positionV relativeFrom="paragraph">
              <wp:posOffset>375285</wp:posOffset>
            </wp:positionV>
            <wp:extent cx="558800" cy="406400"/>
            <wp:effectExtent l="0" t="0" r="0" b="0"/>
            <wp:wrapTight wrapText="bothSides">
              <wp:wrapPolygon edited="0">
                <wp:start x="11547" y="0"/>
                <wp:lineTo x="6" y="493"/>
                <wp:lineTo x="-366" y="986"/>
                <wp:lineTo x="-366" y="10863"/>
                <wp:lineTo x="1495" y="15801"/>
                <wp:lineTo x="2983" y="15801"/>
                <wp:lineTo x="2983" y="20739"/>
                <wp:lineTo x="3357" y="20739"/>
                <wp:lineTo x="13780" y="20739"/>
                <wp:lineTo x="14526" y="15801"/>
                <wp:lineTo x="17131" y="15801"/>
                <wp:lineTo x="21600" y="10863"/>
                <wp:lineTo x="21600" y="986"/>
                <wp:lineTo x="20854" y="493"/>
                <wp:lineTo x="13780" y="0"/>
                <wp:lineTo x="11547" y="0"/>
              </wp:wrapPolygon>
            </wp:wrapTight>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57">
                      <a:grayscl/>
                    </a:blip>
                    <a:srcRect l="-64" t="-88" r="-64" b="-88"/>
                    <a:stretch>
                      <a:fillRect/>
                    </a:stretch>
                  </pic:blipFill>
                  <pic:spPr bwMode="auto">
                    <a:xfrm>
                      <a:off x="0" y="0"/>
                      <a:ext cx="558800" cy="406400"/>
                    </a:xfrm>
                    <a:prstGeom prst="rect">
                      <a:avLst/>
                    </a:prstGeom>
                  </pic:spPr>
                </pic:pic>
              </a:graphicData>
            </a:graphic>
          </wp:anchor>
        </w:drawing>
      </w:r>
      <w:r>
        <w:rPr/>
        <w:t xml:space="preserve">В итоге, человека нет, а есть Стандарт Синтеза: вначале – человек, потом – чело, а потом – ведущий. Жесточайший Стандарт! Я так отвечу. И если ты не человек 6 расы, а только называешься, такая бирка «человек Метагалактики», рекламодатель, то у тебя не срабатывает ни Путь Чело, ни путь ведущего. В этом проблема, у многих проблема в этом, что Путь Чело и путь ведущего не срабатывает, ой, потому что ты – не человек 6 расы. Теоретически стал, практически не реализовался. </w:t>
      </w:r>
    </w:p>
    <w:p>
      <w:pPr>
        <w:pStyle w:val="Normal"/>
        <w:spacing w:lineRule="auto" w:line="240"/>
        <w:rPr/>
      </w:pPr>
      <w:r>
        <w:rPr/>
        <w:t>А Отец оценивает по опыту деятельности, практически, по навыкам взаимодействия, по навыкам общения, по взгляду, по мышлению, когда ты любую реакцию оцениваешь метагалактически, когда ты любое действие оцениваешь метагалактически, когда ты любое выражение оцениваешь культурой Метагалактики, а не привычной нам культурой, где мы взошли в 5 расе. Некоторые оценивают по-советски, некоторые по-украински, российски, непонятно как до сих, пор после советских.</w:t>
      </w:r>
    </w:p>
    <w:p>
      <w:pPr>
        <w:pStyle w:val="Normal"/>
        <w:spacing w:lineRule="auto" w:line="228"/>
        <w:rPr/>
      </w:pPr>
      <w:r>
        <w:rPr/>
        <w:t>Почему? Потому что нет идеи, куда идёт Украина и куда идёт Россия, она просто идёт. (</w:t>
      </w:r>
      <w:r>
        <w:rPr>
          <w:rFonts w:cs="Tahoma"/>
        </w:rPr>
        <w:drawing>
          <wp:inline distT="0" distB="0" distL="0" distR="0">
            <wp:extent cx="291465" cy="19812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8"/>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 xml:space="preserve">Спасибо, точно! Вот спасибо, точно – я рад, что даже на Украине это понимают!) </w:t>
      </w:r>
      <w:r>
        <w:rPr>
          <w:rFonts w:eastAsia="Wingdings" w:cs="Wingdings" w:ascii="Wingdings" w:hAnsi="Wingdings"/>
        </w:rPr>
        <w:t></w:t>
      </w:r>
      <w:r>
        <w:rPr/>
        <w:t xml:space="preserve"> Я подчёркиваю – в России тоже, в Белоруссии тоже, в Казахстане тоже. На всякий случай: в Стандартах Синтеза национализм – это демонство, мы это объявляли. Поэтому, когда говорят о национальной идее, что в России, что на Украине, ну, мягко говоря, пытаются сохранить демонство. Для меня это не показатель вообще! Это не отменяет сохранение своеобразия языков, что русского, что украинского, что тюркского, я не знаю, на каком языке говорят местные, которые возвращаются из мест других проживаний.</w:t>
      </w:r>
    </w:p>
    <w:p>
      <w:pPr>
        <w:pStyle w:val="Normal"/>
        <w:rPr/>
      </w:pPr>
      <w:r>
        <w:rPr/>
        <w:t>Не важно, своеобразие языков должно сохраняться – это Алфавит, это культурное богатство. Культурное богатство! Но при этом постепенно из нас будут делать граждан Планеты в Метагалактике, вот так вот. Со всеми своеобразиями языков и традиций, которые эти языки предлагают. Вот у нас как бы другой взгляд развития культуры, но при этом единство человечества. Вот это как бы вариант Метагалактической цивилизации.</w:t>
      </w:r>
    </w:p>
    <w:p>
      <w:pPr>
        <w:pStyle w:val="Normal"/>
        <w:rPr/>
      </w:pPr>
      <w:r>
        <w:rPr/>
        <w:t>Культура даёт богатство, в том числе, и языковое, оно будет сохраняться, а цивилизация даёт одинаковые Стандарты человеческой жизни. Ну, типа того, как сейчас сотовый телефон поменял жизнь полностью всего человечества и будет продолжать менять. Одно технологическое условие – и человечество стало более близким друг другу, чем (</w:t>
      </w:r>
      <w:r>
        <w:rPr>
          <w:rFonts w:cs="Tahoma"/>
        </w:rPr>
        <w:drawing>
          <wp:inline distT="0" distB="0" distL="0" distR="0">
            <wp:extent cx="291465" cy="19812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9"/>
                    <a:srcRect l="-80" t="-118" r="-80" b="-118"/>
                    <a:stretch>
                      <a:fillRect/>
                    </a:stretch>
                  </pic:blipFill>
                  <pic:spPr bwMode="auto">
                    <a:xfrm>
                      <a:off x="0" y="0"/>
                      <a:ext cx="291465" cy="198120"/>
                    </a:xfrm>
                    <a:prstGeom prst="rect">
                      <a:avLst/>
                    </a:prstGeom>
                  </pic:spPr>
                </pic:pic>
              </a:graphicData>
            </a:graphic>
          </wp:inline>
        </w:drawing>
      </w:r>
      <w:r>
        <w:rPr>
          <w:rFonts w:cs="Tahoma"/>
        </w:rPr>
        <w:t xml:space="preserve"> С</w:t>
      </w:r>
      <w:r>
        <w:rPr/>
        <w:t>пасибо, точно!) до этого. Никакое единство культуры не помогло, один телефон – и всё помогло. Или там, один интернет – и все общаются друг с другом от Австралии до Украины, и стали ближе. Понятно. Это нормально. Вот это цивилизация, это технологический вариант.</w:t>
      </w:r>
    </w:p>
    <w:p>
      <w:pPr>
        <w:pStyle w:val="Normal"/>
        <w:rPr/>
      </w:pPr>
      <w:r>
        <w:rPr/>
        <w:t>Вот это Владыка просил вам осознать. И для этого нужно и осмысление Истины, 30-й ДИВО, и осмысление нового сана жизни, здесь я вижу чело Киева 26</w:t>
        <w:noBreakHyphen/>
        <w:t xml:space="preserve">го ДИВО. Вот надо сложить эту жизнь, надо заниматься этим. </w:t>
      </w:r>
    </w:p>
    <w:p>
      <w:pPr>
        <w:pStyle w:val="Normal"/>
        <w:rPr/>
      </w:pPr>
      <w:r>
        <w:rPr/>
        <w:t>Это и есть задача чело: складывать новый тип жизни, показывать собой этот новый тип жизни, самим жить этим новым типом жизни. Тогда мы войдём в новый сан жизни и поведём за собой граждан Украины, как чело. Угу. И граждан России, само собой, только она этой культуре будет учиться у вас, ну, или впитывать от вас, у ней другая задача. Но, извините, гражданская задача – пока дана вам, человеческая. И хорошо, что дана, растите!</w:t>
      </w:r>
    </w:p>
    <w:p>
      <w:pPr>
        <w:pStyle w:val="Normal"/>
        <w:rPr/>
      </w:pPr>
      <w:r>
        <w:rPr/>
        <w:t>Поэтому то, что когда-то говорилось 26</w:t>
        <w:noBreakHyphen/>
        <w:t xml:space="preserve">му Дому, что они будут создавать новую культуру: мы мыслили узко, типа, войдёте в Евросоюз, Европе должны дать Метагалактический Взгляд. </w:t>
      </w:r>
      <w:r>
        <w:rPr>
          <w:i/>
        </w:rPr>
        <w:t>Узко.</w:t>
      </w:r>
      <w:r>
        <w:rPr/>
        <w:t xml:space="preserve"> Культура новой цивилизации для всей планеты! – Нормально. </w:t>
      </w:r>
      <w:r>
        <w:rPr>
          <w:rFonts w:cs="Tahoma"/>
          <w:sz w:val="28"/>
        </w:rPr>
        <w:t>ỳ</w:t>
      </w:r>
      <w:r>
        <w:rPr/>
        <w:t>же мы не помещаемся, оказывается.</w:t>
      </w:r>
    </w:p>
    <w:p>
      <w:pPr>
        <w:pStyle w:val="Normal"/>
        <w:rPr/>
      </w:pPr>
      <w:r>
        <w:rPr/>
        <w:t xml:space="preserve">И Владыка </w:t>
      </w:r>
      <w:r>
        <w:rPr>
          <w:i/>
        </w:rPr>
        <w:t>ночью</w:t>
      </w:r>
      <w:r>
        <w:rPr/>
        <w:t xml:space="preserve"> и ещё там пару Владык приходило, </w:t>
      </w:r>
      <w:r>
        <w:rPr>
          <w:i/>
        </w:rPr>
        <w:t xml:space="preserve">час </w:t>
      </w:r>
      <w:r>
        <w:rPr/>
        <w:t>читали вам тему вот на это. Хотя у нас с вами всего лишь 21</w:t>
        <w:noBreakHyphen/>
        <w:t>й Синтез. Владыка сказал:</w:t>
      </w:r>
    </w:p>
    <w:p>
      <w:pPr>
        <w:pStyle w:val="Normal"/>
        <w:rPr/>
      </w:pPr>
      <w:r>
        <w:rPr/>
        <w:t>–</w:t>
      </w:r>
      <w:r>
        <w:rPr>
          <w:rFonts w:eastAsia="Tahoma"/>
        </w:rPr>
        <w:t xml:space="preserve"> </w:t>
      </w:r>
      <w:r>
        <w:rPr/>
        <w:t xml:space="preserve">Если Сердце не будет видеть перспективы культуры, т. е. </w:t>
      </w:r>
      <w:r>
        <w:rPr>
          <w:i/>
        </w:rPr>
        <w:t>чем</w:t>
      </w:r>
      <w:r>
        <w:rPr/>
        <w:t xml:space="preserve"> насыщаться, а </w:t>
      </w:r>
      <w:r>
        <w:rPr>
          <w:i/>
        </w:rPr>
        <w:t>чем</w:t>
      </w:r>
      <w:r>
        <w:rPr/>
        <w:t xml:space="preserve"> </w:t>
      </w:r>
      <w:r>
        <w:rPr>
          <w:i/>
        </w:rPr>
        <w:t>не</w:t>
      </w:r>
      <w:r>
        <w:rPr/>
        <w:t xml:space="preserve"> насыщаться, то всё ваше изучение Сердца коту… в то самое место. </w:t>
      </w:r>
    </w:p>
    <w:p>
      <w:pPr>
        <w:pStyle w:val="Normal"/>
        <w:rPr/>
      </w:pPr>
      <w:r>
        <w:rPr/>
        <w:t xml:space="preserve">А если учесть, что кошачьих выражал Гад и Гадина, то мы можем развить максимально Сердце, но без ориентиров Сансары, то бишь культуры, этому Сердцу некуда будет двигаться. Тем более, когда Сердце стало </w:t>
      </w:r>
      <w:r>
        <w:rPr>
          <w:i/>
        </w:rPr>
        <w:t>21</w:t>
        <w:noBreakHyphen/>
        <w:t>м</w:t>
      </w:r>
      <w:r>
        <w:rPr/>
        <w:t xml:space="preserve"> выразителем. Это уже </w:t>
      </w:r>
      <w:r>
        <w:rPr>
          <w:i/>
        </w:rPr>
        <w:t>не 5-й</w:t>
      </w:r>
      <w:r>
        <w:rPr/>
        <w:t xml:space="preserve">, который могут достать все, </w:t>
      </w:r>
      <w:r>
        <w:rPr>
          <w:i/>
        </w:rPr>
        <w:t>не 13</w:t>
        <w:noBreakHyphen/>
        <w:t>й</w:t>
      </w:r>
      <w:r>
        <w:rPr/>
        <w:t>, который … Владыка так сказал: «Хотя бы некоторые чело смогли доставать», – а 21</w:t>
        <w:noBreakHyphen/>
        <w:t>й. Куда не смогут дотянуться даже большинство чело на 1</w:t>
        <w:noBreakHyphen/>
        <w:t>м этапе своего развития, а то на 2</w:t>
        <w:noBreakHyphen/>
        <w:t>м. И некоторые из вас до сих пор не могут дотянуться. Пример простой: у кого 21</w:t>
        <w:noBreakHyphen/>
        <w:t xml:space="preserve">на дееспособная часть, ну, хотя бы 20 до этого? Даже в предыдущем составе? И как вы собираетесь дотянуться до выражения Сердца? Будем бессердечными? Бес_сердечными. Во. </w:t>
      </w:r>
    </w:p>
    <w:p>
      <w:pPr>
        <w:pStyle w:val="Normal"/>
        <w:spacing w:lineRule="auto" w:line="232"/>
        <w:rPr/>
      </w:pPr>
      <w:r>
        <w:rPr/>
        <w:t>Очень серьёзная, кстати, проблема. Это не теоретическая, это серьёзнейшая проблема! Если не возникнет культурная традиция сердечной жизни в Метагалактике, то окружающие нас граждане станут злыднями. В прямом и переносном смысле. Потому что до настоящего Сердца они дотянуться не могут. Вот поэтому я так с опаской когда-то поднимался в 13</w:t>
        <w:noBreakHyphen/>
        <w:t>е Сердце, понимая, что мы 8ми</w:t>
        <w:noBreakHyphen/>
        <w:t>частных оставляем бессердечными. Но «не моя Воля, а твоя, Отче». Поэтому мы жёстко начали налаживать 16</w:t>
        <w:noBreakHyphen/>
        <w:t>рицу. Как только мы достигли генетического выражения глобусов (не важно, как – мы тут много чего сделали на эту тему закадровая работой – это там работает ИДИВО), Сердце сбежало в 21</w:t>
        <w:noBreakHyphen/>
        <w:t>ое. Типа: «Теперь 16</w:t>
        <w:noBreakHyphen/>
        <w:t>рицу все будут иметь, пускай теперь до меня дотянуться в 21</w:t>
        <w:noBreakHyphen/>
        <w:t xml:space="preserve">м!» Т.е. Сердце хочет быть свободным от глобусности. И </w:t>
      </w:r>
      <w:r>
        <w:rPr>
          <w:i/>
        </w:rPr>
        <w:t>ничем</w:t>
      </w:r>
      <w:r>
        <w:rPr/>
        <w:t xml:space="preserve"> другим мы не решим теперь выражение Сердца, пока у нас не построится новая культура </w:t>
      </w:r>
      <w:r>
        <w:rPr>
          <w:i/>
        </w:rPr>
        <w:t>в новом сане жизни</w:t>
      </w:r>
      <w:r>
        <w:rPr/>
        <w:t>. И не думайте, что я сейчас объявляю, это не касается Сердца</w:t>
      </w:r>
      <w:r>
        <w:rPr>
          <w:i/>
        </w:rPr>
        <w:t>. Очень</w:t>
      </w:r>
      <w:r>
        <w:rPr/>
        <w:t xml:space="preserve"> касается! Сердце, настоящее, новое – насыщается культурой. А потом у него появляются нормативы: чем насыщаться, а что является </w:t>
      </w:r>
      <w:r>
        <w:rPr>
          <w:i/>
        </w:rPr>
        <w:t>гадостью</w:t>
      </w:r>
      <w:r>
        <w:rPr/>
        <w:t xml:space="preserve">. Пока нормативов культуры нет, Сердце ест </w:t>
      </w:r>
      <w:r>
        <w:rPr>
          <w:i/>
        </w:rPr>
        <w:t>всё,</w:t>
      </w:r>
      <w:r>
        <w:rPr/>
        <w:t xml:space="preserve"> а потом давится гадостью, переполнившись негативом. Есть такое понятие: «Культурный Стандарт» – Сердце, ориентируясь на него, восходит. </w:t>
      </w:r>
    </w:p>
    <w:p>
      <w:pPr>
        <w:pStyle w:val="Normal"/>
        <w:rPr/>
      </w:pPr>
      <w:r>
        <w:rPr/>
        <w:t xml:space="preserve">Если ориентировки нет, Сердце стоит на месте, по-человечески. При этом нам надо реально понимать, что среди некоторых чело и культурный Стандарт, и метагалактическая цивилизационность уже вырабатываются, но при этом со сложностями. Мы иногда, встречаясь с некоторыми чело, общаемся на ином языке, так что на нас с опаской смотрят, ну, там обычно кофе сидим, пьём, официантка послушает, волосы дыбом сделает и на цыпочках потом ходит. Внутренне, внешне нет. Не понимает, но интересно. А мы просто по-свойски общаемся, мы так привыкли. Да, это другая культура. Но мы не боимся этого. Ну, с определённой долей корректности, чтоб не пугались там в их «своеобразии». Но всё равно общаемся по-своему. Мы не можем по-другому. И между собой у нас по-своему общение идёт. Т.е. вот эта культура строится. </w:t>
      </w:r>
    </w:p>
    <w:p>
      <w:pPr>
        <w:pStyle w:val="Normal"/>
        <w:rPr/>
      </w:pPr>
      <w:r>
        <w:rPr/>
        <w:t>Не надо думать о чём-то сверх интеллектуально сложном. В простых выражениях мы продолжаем общаться многоприсутственно и метагалактически, не боясь этого, естественно живя, ну, хотя бы 8</w:t>
        <w:noBreakHyphen/>
        <w:t xml:space="preserve">ью присутствиями. И вот это будет </w:t>
      </w:r>
      <w:r>
        <w:rPr>
          <w:i/>
        </w:rPr>
        <w:t>естественная</w:t>
      </w:r>
      <w:r>
        <w:rPr/>
        <w:t xml:space="preserve"> форма. Т.е. </w:t>
      </w:r>
      <w:r>
        <w:rPr>
          <w:i/>
        </w:rPr>
        <w:t>мышление</w:t>
      </w:r>
      <w:r>
        <w:rPr/>
        <w:t xml:space="preserve">, наш взгляд надо переключить </w:t>
      </w:r>
      <w:r>
        <w:rPr>
          <w:i/>
        </w:rPr>
        <w:t>на</w:t>
      </w:r>
      <w:r>
        <w:rPr/>
        <w:t xml:space="preserve"> восприятие </w:t>
      </w:r>
      <w:r>
        <w:rPr>
          <w:i/>
        </w:rPr>
        <w:t>не</w:t>
      </w:r>
      <w:r>
        <w:rPr/>
        <w:t xml:space="preserve"> </w:t>
      </w:r>
      <w:r>
        <w:rPr>
          <w:i/>
        </w:rPr>
        <w:t>Законов</w:t>
      </w:r>
      <w:r>
        <w:rPr/>
        <w:t xml:space="preserve"> Синтеза, которые высокие, а естественных Законов от Синтеза, которые действуют в жизни. И вот это и будет новая культура. Т.е. некоторые Законы Синтеза сделать естественной нормой жизни – вот это задача культуры.</w:t>
      </w:r>
    </w:p>
    <w:p>
      <w:pPr>
        <w:pStyle w:val="Normal"/>
        <w:rPr/>
      </w:pPr>
      <w:r>
        <w:rPr/>
        <w:t xml:space="preserve">Вот в Сан_саре, в сане новой жизни, в новой части, которую </w:t>
      </w:r>
      <w:r>
        <w:rPr>
          <w:i/>
        </w:rPr>
        <w:t>создал</w:t>
      </w:r>
      <w:r>
        <w:rPr/>
        <w:t xml:space="preserve"> Отец! Я хочу это подчеркнуть. Я вчера это сказал. «</w:t>
      </w:r>
      <w:r>
        <w:rPr>
          <w:i/>
        </w:rPr>
        <w:t>Не дошло</w:t>
      </w:r>
      <w:r>
        <w:rPr/>
        <w:t xml:space="preserve">», – Владыка сказал. Пинать будем, пока не дойдёт до всех наших чело: </w:t>
      </w:r>
      <w:r>
        <w:rPr>
          <w:i/>
        </w:rPr>
        <w:t>в новой</w:t>
      </w:r>
      <w:r>
        <w:rPr/>
        <w:t xml:space="preserve"> части – совершенно новой! </w:t>
      </w:r>
      <w:r>
        <w:rPr>
          <w:i/>
        </w:rPr>
        <w:t>Старая Сансара умерла вместе с Ом</w:t>
      </w:r>
      <w:r>
        <w:rPr/>
        <w:t xml:space="preserve"> оказывается, хотя вчера я вам это говорил. Это </w:t>
      </w:r>
      <w:r>
        <w:rPr>
          <w:i/>
        </w:rPr>
        <w:t>новая</w:t>
      </w:r>
      <w:r>
        <w:rPr/>
        <w:t xml:space="preserve"> часть, созданная Отцом для 6 расы, в 6 расе и меньше 26</w:t>
        <w:noBreakHyphen/>
        <w:t>ти она теперь не опускается вообще, может только подняться. Правда, интересно?! Предыдущая сгорела на 10</w:t>
        <w:noBreakHyphen/>
        <w:t xml:space="preserve">ке: «И хай ей грэць», – как говорится, вместе с саном 5 расы. </w:t>
      </w:r>
    </w:p>
    <w:p>
      <w:pPr>
        <w:pStyle w:val="Normal"/>
        <w:rPr/>
      </w:pPr>
      <w:r>
        <w:drawing>
          <wp:anchor behindDoc="0" distT="0" distB="0" distL="114935" distR="114935" simplePos="0" locked="0" layoutInCell="0" allowOverlap="1" relativeHeight="1161">
            <wp:simplePos x="0" y="0"/>
            <wp:positionH relativeFrom="column">
              <wp:posOffset>2896870</wp:posOffset>
            </wp:positionH>
            <wp:positionV relativeFrom="paragraph">
              <wp:posOffset>682625</wp:posOffset>
            </wp:positionV>
            <wp:extent cx="1016000" cy="304800"/>
            <wp:effectExtent l="0" t="0" r="0" b="0"/>
            <wp:wrapSquare wrapText="bothSides"/>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60">
                      <a:grayscl/>
                    </a:blip>
                    <a:srcRect l="-35" t="-118" r="-35" b="-118"/>
                    <a:stretch>
                      <a:fillRect/>
                    </a:stretch>
                  </pic:blipFill>
                  <pic:spPr bwMode="auto">
                    <a:xfrm>
                      <a:off x="0" y="0"/>
                      <a:ext cx="1016000" cy="304800"/>
                    </a:xfrm>
                    <a:prstGeom prst="rect">
                      <a:avLst/>
                    </a:prstGeom>
                  </pic:spPr>
                </pic:pic>
              </a:graphicData>
            </a:graphic>
          </wp:anchor>
        </w:drawing>
      </w:r>
      <w:r>
        <w:rPr/>
        <w:t xml:space="preserve">Вот если мы </w:t>
      </w:r>
      <w:r>
        <w:rPr>
          <w:i/>
        </w:rPr>
        <w:t>вот это</w:t>
      </w:r>
      <w:r>
        <w:rPr/>
        <w:t xml:space="preserve"> разделим, что была </w:t>
      </w:r>
      <w:r>
        <w:rPr>
          <w:i/>
        </w:rPr>
        <w:t>старая</w:t>
      </w:r>
      <w:r>
        <w:rPr/>
        <w:t xml:space="preserve"> 5</w:t>
        <w:noBreakHyphen/>
        <w:t xml:space="preserve">расовая, </w:t>
      </w:r>
      <w:r>
        <w:rPr>
          <w:i/>
        </w:rPr>
        <w:t>сгорела</w:t>
      </w:r>
      <w:r>
        <w:rPr/>
        <w:t xml:space="preserve">. И мы молодцы, что она сгорела. Будда, чтоб от неё освободиться, держал её в руках, а мы её сожгли – довели до исступления, и она сгорела от невозможности быть с нами. Фух!  Как она нас достала в 5 расе. Не знаю, как вас – меня достала. Всё! А теперь </w:t>
      </w:r>
      <w:r>
        <w:rPr>
          <w:i/>
        </w:rPr>
        <w:t>новая</w:t>
      </w:r>
      <w:r>
        <w:rPr/>
        <w:t xml:space="preserve"> Сансара! </w:t>
      </w:r>
      <w:r>
        <w:rPr>
          <w:i/>
        </w:rPr>
        <w:t>Новый</w:t>
      </w:r>
      <w:r>
        <w:rPr/>
        <w:t xml:space="preserve"> сан жизни! </w:t>
      </w:r>
      <w:r>
        <w:rPr>
          <w:i/>
        </w:rPr>
        <w:t>Новые стандарты жизни</w:t>
      </w:r>
      <w:r>
        <w:rPr/>
        <w:t xml:space="preserve">, </w:t>
      </w:r>
      <w:r>
        <w:rPr>
          <w:i/>
        </w:rPr>
        <w:t>записанные в сане</w:t>
      </w:r>
      <w:r>
        <w:rPr/>
        <w:t>. Что такое сан</w:t>
      </w:r>
      <w:r>
        <w:rPr>
          <w:b/>
        </w:rPr>
        <w:t xml:space="preserve"> </w:t>
      </w:r>
      <w:r>
        <w:rPr/>
        <w:t xml:space="preserve">жизни? Это </w:t>
      </w:r>
      <w:r>
        <w:rPr>
          <w:i/>
        </w:rPr>
        <w:t>связка</w:t>
      </w:r>
      <w:r>
        <w:rPr/>
        <w:t xml:space="preserve"> новых стандартов, </w:t>
      </w:r>
      <w:r>
        <w:rPr>
          <w:i/>
        </w:rPr>
        <w:t>которые образуют сан –</w:t>
      </w:r>
      <w:r>
        <w:rPr/>
        <w:t xml:space="preserve"> некое </w:t>
      </w:r>
      <w:r>
        <w:rPr>
          <w:i/>
        </w:rPr>
        <w:t>достоинство</w:t>
      </w:r>
      <w:r>
        <w:rPr/>
        <w:t xml:space="preserve"> жизни, с учётом того, что Сара – это Ева, а Ева – это жизнь, в переводе на наш язык. А Сара ещё обратно – это раса. </w:t>
      </w:r>
    </w:p>
    <w:p>
      <w:pPr>
        <w:pStyle w:val="Normal"/>
        <w:keepNext w:val="true"/>
        <w:rPr/>
      </w:pPr>
      <w:r>
        <w:rPr>
          <w:spacing w:val="-4"/>
        </w:rPr>
        <w:t xml:space="preserve">И не забывайте, в Новую эпоху </w:t>
      </w:r>
      <w:r>
        <w:rPr>
          <w:i/>
          <w:spacing w:val="-4"/>
        </w:rPr>
        <w:t>придёт Дочь</w:t>
      </w:r>
      <w:r>
        <w:rPr>
          <w:spacing w:val="-4"/>
        </w:rPr>
        <w:t xml:space="preserve">, в эпоху женщины. </w:t>
      </w:r>
      <w:r>
        <w:rPr>
          <w:i/>
          <w:spacing w:val="-4"/>
        </w:rPr>
        <w:t>Сара</w:t>
      </w:r>
      <w:r>
        <w:rPr>
          <w:spacing w:val="-4"/>
        </w:rPr>
        <w:t xml:space="preserve">. Это имя </w:t>
      </w:r>
      <w:r>
        <w:rPr>
          <w:i/>
          <w:spacing w:val="-4"/>
        </w:rPr>
        <w:t>Дочери</w:t>
      </w:r>
      <w:r>
        <w:rPr>
          <w:spacing w:val="-4"/>
        </w:rPr>
        <w:t xml:space="preserve">, которая определит перспективу восхождения уже 6 расой в будущем. И Сансара на это </w:t>
      </w:r>
      <w:r>
        <w:rPr>
          <w:i/>
          <w:spacing w:val="-4"/>
        </w:rPr>
        <w:t>тоже</w:t>
      </w:r>
      <w:r>
        <w:rPr>
          <w:spacing w:val="-4"/>
        </w:rPr>
        <w:t xml:space="preserve"> настроена, новая. А </w:t>
      </w:r>
      <w:r>
        <w:rPr>
          <w:i/>
          <w:spacing w:val="-4"/>
        </w:rPr>
        <w:t>предыдущая</w:t>
      </w:r>
      <w:r>
        <w:rPr>
          <w:spacing w:val="-4"/>
        </w:rPr>
        <w:t xml:space="preserve"> Сансара была настроена </w:t>
      </w:r>
      <w:r>
        <w:rPr>
          <w:i/>
          <w:spacing w:val="-4"/>
        </w:rPr>
        <w:t>на Сына, на янь</w:t>
      </w:r>
      <w:r>
        <w:rPr>
          <w:spacing w:val="-4"/>
        </w:rPr>
        <w:t xml:space="preserve">, который пришёл, и его распяли «творчески». Вот вам предыдущая Сансара. Поэтому мы ушли от распятия, мы должны войти в новый сан жизни. Так сейчас вот все кивают, все понимают, а </w:t>
      </w:r>
      <w:r>
        <w:rPr>
          <w:i/>
          <w:spacing w:val="-4"/>
        </w:rPr>
        <w:t xml:space="preserve">это </w:t>
      </w:r>
      <w:r>
        <w:rPr>
          <w:spacing w:val="-4"/>
        </w:rPr>
        <w:t>ежедневный труд каждого – новая культура 6 расы. Будем добиваться.</w:t>
      </w:r>
    </w:p>
    <w:p>
      <w:pPr>
        <w:pStyle w:val="Normal"/>
        <w:keepNext w:val="true"/>
        <w:rPr/>
      </w:pPr>
      <w:r>
        <w:rPr/>
        <w:t>Когда-то я хотел поступать на археологию и историю в МГУ, там поучился на подготовительном отделении и отказался, потому что мне показалось, что там бред преподают. Начитался всяких книжек и пошёл в институт. Я танцевал. Так вот у меня 1</w:t>
        <w:noBreakHyphen/>
        <w:t>й диплом, я сейчас смеюсь, культпросветработник, ну, и балетмейстер, двойной танцевальный – руководитель танцевального коллектива. Только сейчас до меня доходит, к чему Владыка меня готовил. Потому что я оторвался, забыл, ушёл в образование, пошёл дальше. Путь чело. Просвещение. (</w:t>
      </w:r>
      <w:r>
        <w:rPr>
          <w:rFonts w:cs="Tahoma"/>
        </w:rPr>
        <w:drawing>
          <wp:inline distT="0" distB="0" distL="0" distR="0">
            <wp:extent cx="291465" cy="19812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1"/>
                    <a:srcRect l="-80" t="-118" r="-80" b="-118"/>
                    <a:stretch>
                      <a:fillRect/>
                    </a:stretch>
                  </pic:blipFill>
                  <pic:spPr bwMode="auto">
                    <a:xfrm>
                      <a:off x="0" y="0"/>
                      <a:ext cx="291465" cy="198120"/>
                    </a:xfrm>
                    <a:prstGeom prst="rect">
                      <a:avLst/>
                    </a:prstGeom>
                  </pic:spPr>
                </pic:pic>
              </a:graphicData>
            </a:graphic>
          </wp:inline>
        </w:drawing>
      </w:r>
      <w:r>
        <w:rPr/>
        <w:t xml:space="preserve"> Спасибо, точно!) Новая культура, </w:t>
      </w:r>
      <w:r>
        <w:rPr>
          <w:i/>
        </w:rPr>
        <w:t>не образование</w:t>
      </w:r>
      <w:r>
        <w:rPr/>
        <w:t xml:space="preserve"> – это для чело, а в просвещение – проявленный свет, про_свет. А культ_ур – это почитание проявленного света. Придётся </w:t>
      </w:r>
      <w:r>
        <w:rPr>
          <w:i/>
        </w:rPr>
        <w:t xml:space="preserve">просвещать </w:t>
      </w:r>
      <w:r>
        <w:rPr/>
        <w:t xml:space="preserve">граждан на новую культуру. Вот вам </w:t>
      </w:r>
      <w:r>
        <w:rPr>
          <w:i/>
        </w:rPr>
        <w:t>задача Центров Человека</w:t>
      </w:r>
      <w:r>
        <w:rPr/>
        <w:t xml:space="preserve">. Но должен быть </w:t>
      </w:r>
      <w:r>
        <w:rPr>
          <w:i/>
        </w:rPr>
        <w:t>эталон,</w:t>
      </w:r>
      <w:r>
        <w:rPr/>
        <w:t xml:space="preserve"> на ком это увидеть. И вот вам задача каждого из нас. </w:t>
      </w:r>
      <w:r>
        <w:rPr>
          <w:i/>
        </w:rPr>
        <w:t>На нас</w:t>
      </w:r>
      <w:r>
        <w:rPr/>
        <w:t xml:space="preserve"> это должны видеть! </w:t>
      </w:r>
      <w:r>
        <w:rPr>
          <w:i/>
        </w:rPr>
        <w:t>Не где-то</w:t>
      </w:r>
      <w:r>
        <w:rPr/>
        <w:t xml:space="preserve"> там теоретически мы думаем, а </w:t>
      </w:r>
      <w:r>
        <w:rPr>
          <w:i/>
        </w:rPr>
        <w:t>практически</w:t>
      </w:r>
      <w:r>
        <w:rPr/>
        <w:t xml:space="preserve"> мы так живём и действуем. Тогда </w:t>
      </w:r>
      <w:r>
        <w:rPr>
          <w:i/>
        </w:rPr>
        <w:t>ваше</w:t>
      </w:r>
      <w:r>
        <w:rPr/>
        <w:t xml:space="preserve"> Сердце, Владыка так и сказал: «Ваше Сердце будет </w:t>
      </w:r>
      <w:r>
        <w:rPr>
          <w:w w:val="140"/>
        </w:rPr>
        <w:t>живо</w:t>
      </w:r>
      <w:r>
        <w:rPr/>
        <w:t xml:space="preserve">», – т.е. жить. Если </w:t>
      </w:r>
      <w:r>
        <w:rPr>
          <w:i/>
        </w:rPr>
        <w:t>вы</w:t>
      </w:r>
      <w:r>
        <w:rPr/>
        <w:t xml:space="preserve"> не будете практически так действовать, сколько б мы не активировали Сердце, – Сердце жить не будет. </w:t>
      </w:r>
    </w:p>
    <w:p>
      <w:pPr>
        <w:pStyle w:val="Normal"/>
        <w:keepNext w:val="true"/>
        <w:rPr/>
      </w:pPr>
      <w:r>
        <w:drawing>
          <wp:anchor behindDoc="0" distT="0" distB="0" distL="114935" distR="114935" simplePos="0" locked="0" layoutInCell="0" allowOverlap="1" relativeHeight="1162">
            <wp:simplePos x="0" y="0"/>
            <wp:positionH relativeFrom="column">
              <wp:posOffset>982980</wp:posOffset>
            </wp:positionH>
            <wp:positionV relativeFrom="paragraph">
              <wp:posOffset>1907540</wp:posOffset>
            </wp:positionV>
            <wp:extent cx="304800" cy="304800"/>
            <wp:effectExtent l="0" t="0" r="0" b="0"/>
            <wp:wrapSquare wrapText="bothSides"/>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62">
                      <a:grayscl/>
                    </a:blip>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163">
            <wp:simplePos x="0" y="0"/>
            <wp:positionH relativeFrom="column">
              <wp:posOffset>-33020</wp:posOffset>
            </wp:positionH>
            <wp:positionV relativeFrom="paragraph">
              <wp:posOffset>1917700</wp:posOffset>
            </wp:positionV>
            <wp:extent cx="304800" cy="304800"/>
            <wp:effectExtent l="0" t="0" r="0" b="0"/>
            <wp:wrapSquare wrapText="bothSides"/>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63">
                      <a:grayscl/>
                    </a:blip>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164">
            <wp:simplePos x="0" y="0"/>
            <wp:positionH relativeFrom="column">
              <wp:posOffset>647700</wp:posOffset>
            </wp:positionH>
            <wp:positionV relativeFrom="paragraph">
              <wp:posOffset>1917700</wp:posOffset>
            </wp:positionV>
            <wp:extent cx="304800" cy="304800"/>
            <wp:effectExtent l="0" t="0" r="0" b="0"/>
            <wp:wrapSquare wrapText="bothSides"/>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64">
                      <a:grayscl/>
                    </a:blip>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165">
            <wp:simplePos x="0" y="0"/>
            <wp:positionH relativeFrom="column">
              <wp:posOffset>312420</wp:posOffset>
            </wp:positionH>
            <wp:positionV relativeFrom="paragraph">
              <wp:posOffset>1917700</wp:posOffset>
            </wp:positionV>
            <wp:extent cx="304800" cy="304800"/>
            <wp:effectExtent l="0" t="0" r="0" b="0"/>
            <wp:wrapSquare wrapText="bothSides"/>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5">
                      <a:grayscl/>
                    </a:blip>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166">
            <wp:simplePos x="0" y="0"/>
            <wp:positionH relativeFrom="column">
              <wp:posOffset>2957830</wp:posOffset>
            </wp:positionH>
            <wp:positionV relativeFrom="paragraph">
              <wp:posOffset>2905760</wp:posOffset>
            </wp:positionV>
            <wp:extent cx="975360" cy="619760"/>
            <wp:effectExtent l="0" t="0" r="0" b="0"/>
            <wp:wrapSquare wrapText="bothSides"/>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66">
                      <a:grayscl/>
                    </a:blip>
                    <a:srcRect l="-37" t="-58" r="-37" b="-58"/>
                    <a:stretch>
                      <a:fillRect/>
                    </a:stretch>
                  </pic:blipFill>
                  <pic:spPr bwMode="auto">
                    <a:xfrm>
                      <a:off x="0" y="0"/>
                      <a:ext cx="975360" cy="619760"/>
                    </a:xfrm>
                    <a:prstGeom prst="rect">
                      <a:avLst/>
                    </a:prstGeom>
                  </pic:spPr>
                </pic:pic>
              </a:graphicData>
            </a:graphic>
          </wp:anchor>
        </w:drawing>
      </w:r>
      <w:r>
        <w:rPr/>
        <w:t xml:space="preserve">Знаете, вот как парадокс, мы частями занимаемся, мы там практики делаем, но </w:t>
      </w:r>
      <w:r>
        <w:rPr>
          <w:i/>
        </w:rPr>
        <w:t>части</w:t>
      </w:r>
      <w:r>
        <w:rPr/>
        <w:t xml:space="preserve"> не становятся от этого дееспособными. Почему? Что такое дееспособность? </w:t>
      </w:r>
      <w:r>
        <w:rPr>
          <w:i/>
        </w:rPr>
        <w:t>Часть</w:t>
      </w:r>
      <w:r>
        <w:rPr/>
        <w:t xml:space="preserve"> должна знать, что она </w:t>
      </w:r>
      <w:r>
        <w:rPr>
          <w:i/>
        </w:rPr>
        <w:t>живёт</w:t>
      </w:r>
      <w:r>
        <w:rPr/>
        <w:t xml:space="preserve"> чем-то и ради чего-то. Мы практику делаем, </w:t>
      </w:r>
      <w:r>
        <w:rPr>
          <w:i/>
        </w:rPr>
        <w:t>часть активировалась</w:t>
      </w:r>
      <w:r>
        <w:rPr/>
        <w:t>, практику закончили, часть стала пассивной. Практику делаем, часть активировалась. Практика закончилась, часть опять сдулась, опять стала пассицифированой, расслабилась и дееспособной от этого не становится. Т.е. чуть-чуть насытилась, опять спряталась. На Синтезе – мы «у!», 20</w:t>
        <w:noBreakHyphen/>
        <w:t>я часть – «о!» Вышли с Синтеза, дошли до дому, пришли к Владыке на учёбу, вызвали, и несколько частей вышли на учёбу из 21</w:t>
        <w:noBreakHyphen/>
        <w:t xml:space="preserve">й. А некоторые даже не дошли – их вытащили на учёбу, чем могли. Ну, типа Синтез-образ некоторых взяли за шкварник и поставили в зал. Он стоит и думает: «Господи, куда попал? Говорили, будет учёба. А это что?» Ну, типа, что учёба должна идти теми стандартами, как мы понимаем. И вот это открытие частей, сдувание частей, открытие частей, сдувание частей, не напоминает ничё? </w:t>
      </w:r>
      <w:r>
        <w:rPr>
          <w:rFonts w:eastAsia="Wingdings" w:cs="Wingdings" w:ascii="Wingdings" w:hAnsi="Wingdings"/>
        </w:rPr>
        <w:t></w:t>
      </w:r>
      <w:r>
        <w:rPr/>
        <w:t xml:space="preserve"> Полуживотный тип жизни в Метагалактике. Ну, полный ангел! Открыл-закрыл, открыл-закрыл, Открыл-закрыл, и вот у нас зарядка многочасовая. Естественно Сердце </w:t>
      </w:r>
      <w:r>
        <w:rPr>
          <w:i/>
        </w:rPr>
        <w:t>(вверх-вниз – ред.):</w:t>
      </w:r>
      <w:r>
        <w:rPr/>
        <w:t xml:space="preserve"> «О-о-О! о-О-о! – Сколько можно!? Не знаю!» Как ритм, начинаем активировать, чтобы оно зарядилось. </w:t>
      </w:r>
    </w:p>
    <w:p>
      <w:pPr>
        <w:pStyle w:val="Heading1"/>
        <w:ind w:hanging="0"/>
        <w:rPr/>
      </w:pPr>
      <w:bookmarkStart w:id="42" w:name="__RefHeading___Toc308457347"/>
      <w:bookmarkEnd w:id="42"/>
      <w:r>
        <w:drawing>
          <wp:anchor behindDoc="1" distT="0" distB="0" distL="114935" distR="114935" simplePos="0" locked="0" layoutInCell="0" allowOverlap="1" relativeHeight="1133">
            <wp:simplePos x="0" y="0"/>
            <wp:positionH relativeFrom="column">
              <wp:posOffset>-9525</wp:posOffset>
            </wp:positionH>
            <wp:positionV relativeFrom="paragraph">
              <wp:posOffset>-312420</wp:posOffset>
            </wp:positionV>
            <wp:extent cx="701040" cy="304800"/>
            <wp:effectExtent l="0" t="0" r="0" b="0"/>
            <wp:wrapSquare wrapText="bothSides"/>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67">
                      <a:grayscl/>
                    </a:blip>
                    <a:srcRect l="-51" t="-118" r="-51" b="-118"/>
                    <a:stretch>
                      <a:fillRect/>
                    </a:stretch>
                  </pic:blipFill>
                  <pic:spPr bwMode="auto">
                    <a:xfrm>
                      <a:off x="0" y="0"/>
                      <a:ext cx="701040" cy="304800"/>
                    </a:xfrm>
                    <a:prstGeom prst="rect">
                      <a:avLst/>
                    </a:prstGeom>
                  </pic:spPr>
                </pic:pic>
              </a:graphicData>
            </a:graphic>
          </wp:anchor>
        </w:drawing>
      </w:r>
      <w:r>
        <w:rPr/>
        <w:t>Житиё Синтезом – естественное выражение Синтеза своей деятельностью</w:t>
      </w:r>
    </w:p>
    <w:p>
      <w:pPr>
        <w:pStyle w:val="Normal"/>
        <w:rPr/>
      </w:pPr>
      <w:r>
        <w:rPr/>
        <w:t>Вот пока мы не перестроимся на культурное своеобразие естественной динамичностью частей, чтобы они естественно жили, и Сердце будет мучиться, и мы будем мучиться, и у нас окончательная активация и дееспособность Сердца, как 21</w:t>
        <w:noBreakHyphen/>
        <w:t xml:space="preserve">й части не получится. Ну, и такой маленький пример Владыка напоминает. Вчера столкнулся: можно знать прекрасно Синтез, у нас есть ведущие Синтеза, которых мы сняли – они прекрасно знают Синтез на фоне многих, даже ведущих Синтеза, их поставить – знают, но при этом прекрасном знании не возникает проживание Синтеза. Ни чего-то там, а Синтеза! Житиё Синтезом. И не возникает естественное выражение Синтеза, ну, что называется, своей деятельностью. Т.е. вначале надо подумать, как правильно, а потом сделать. </w:t>
      </w:r>
    </w:p>
    <w:p>
      <w:pPr>
        <w:pStyle w:val="Normal"/>
        <w:rPr/>
      </w:pPr>
      <w:r>
        <w:rPr/>
        <w:t xml:space="preserve">А есть естество – ты так делаешь, потому что по-другому уже не можешь. И вот Владыка сейчас у ведущих Синтеза ставит водораздел. Те, которые могут естественно жить Синтезом, не задумываясь об этом, и чётко, и быстро отщёлкивают – огонь Владыки, синтез Владыки, когда говорят о Синтезе. Вот есть элементарная вещь: я </w:t>
      </w:r>
      <w:r>
        <w:rPr>
          <w:i/>
        </w:rPr>
        <w:t>начинаю с</w:t>
      </w:r>
      <w:r>
        <w:rPr/>
        <w:t xml:space="preserve"> </w:t>
      </w:r>
      <w:r>
        <w:rPr>
          <w:i/>
        </w:rPr>
        <w:t xml:space="preserve">вами </w:t>
      </w:r>
      <w:r>
        <w:rPr/>
        <w:t xml:space="preserve">вот здесь или там в коридоре хоть с одним, любым, кто подошёл с вопросом, говорить о Синтезе, и что у меня автоматически должно </w:t>
      </w:r>
      <w:r>
        <w:rPr>
          <w:i/>
        </w:rPr>
        <w:t>естественно</w:t>
      </w:r>
      <w:r>
        <w:rPr/>
        <w:t xml:space="preserve"> включиться? Я не должен даже </w:t>
      </w:r>
      <w:r>
        <w:rPr>
          <w:i/>
        </w:rPr>
        <w:t>задумываться</w:t>
      </w:r>
      <w:r>
        <w:rPr/>
        <w:t xml:space="preserve">, что я должен в это войти. – Синтез Владыки, если мы говори о Синтезе. Огонь Владыки, если мы говорим с вами как чело. Заметили разницу? </w:t>
      </w:r>
    </w:p>
    <w:p>
      <w:pPr>
        <w:pStyle w:val="Normal"/>
        <w:rPr/>
      </w:pPr>
      <w:r>
        <w:rPr/>
        <w:t xml:space="preserve">Если мы говорим о Синтезе, включается </w:t>
      </w:r>
      <w:r>
        <w:rPr>
          <w:i/>
        </w:rPr>
        <w:t>только</w:t>
      </w:r>
      <w:r>
        <w:rPr/>
        <w:t xml:space="preserve"> Синтез Владыки, даже если он идёт в огне, из меня идёт Синтез. Я ведущий Синтеза. Если мы с вами говорим о пути Чело, из меня тут же автоматически включается огонь Владыки, я перехожу на ведущего. Ведущий ИДИВО – это вариант ведения огня: только есть огонь ИДИВО, есть огонь Дома Проявления. Ведение Дома. Ну, там огонь Изначальности, но это специфика, это Неизречённый, Неизречённый Синтез – Специфика Изначальности. Неизречённым Синтезом сейчас все Ведущие Домов должны овладеть. Ну, с ведущими Синтез работают. И из меня идёт огонь. </w:t>
      </w:r>
    </w:p>
    <w:p>
      <w:pPr>
        <w:pStyle w:val="Normal"/>
        <w:rPr/>
      </w:pPr>
      <w:r>
        <w:rPr/>
        <w:t xml:space="preserve">Вчера там чело стало плохо после Проявленного курса, я тут же переключился, огонь до неё не дойдёт. Плохо телу, сердцу, кстати. Мы тут накрутили проявлено. Ну, там свои медицинские показания, она припёрлась, извините, не восстановив своё здоровье. Извините, новенький, 5 Синтез, пришла на Грааль. Мы вчера восходили посвящениями. 5 Синтез, первые посвящения. Посвящения таким светом её …. раз-вер-нули, дышать почти не могла. И что я огнём ведущего буду ей помогать? Да что ж я с ума сошёл?! Если я ещё огонь добавлю, там вообще реанимация приедет. Тут же переключаюсь </w:t>
      </w:r>
      <w:r>
        <w:rPr>
          <w:i/>
        </w:rPr>
        <w:t>на чело</w:t>
      </w:r>
      <w:r>
        <w:rPr/>
        <w:t xml:space="preserve">, </w:t>
      </w:r>
      <w:r>
        <w:rPr>
          <w:i/>
        </w:rPr>
        <w:t>а чело может и огнём, и духом, и светом, и энергией – в любом варианте</w:t>
      </w:r>
      <w:r>
        <w:rPr/>
        <w:t>. И включаю или свет, или дух. Вот так балансирую: свет, дух, что поможет? Свет. Дух не воспринимает. Сердце закрыто. Тело закрыто. Начинаю светом с ней разговаривать, по чуть переключаю. Расслабилась. Ухожу в человека и по-человечески гоню волну правильного Сердца. Ну, ритм восстановился. Как чело, там отсекаю лишнее, что мешает ей. Ну, вампирит ее. При мне вампирить нельзя. Её жизнь – это её жизнь. Она только что с Синтеза вышла, вампиризм недопустим. Из-за этого Сердце болеет. Не та культура жизни частей. Но это новенькая, ей стало плохо, и раз стало плохо при нас, и меня там позвали после Синтеза, значит, мы имеем право подсказать, помочь. Не более того. А дальше в больницу. К врачам. Я отправил к врачам, если исполнит, потому что там плохое состояние физическое. Никто не отменял медицину (в новой культуре тоже), если ты довёл</w:t>
      </w:r>
      <w:r>
        <w:rPr>
          <w:i/>
        </w:rPr>
        <w:t xml:space="preserve"> </w:t>
      </w:r>
      <w:r>
        <w:rPr/>
        <w:t xml:space="preserve">свою часть физиологически до неадекватных состояний. </w:t>
      </w:r>
    </w:p>
    <w:p>
      <w:pPr>
        <w:pStyle w:val="Normal"/>
        <w:rPr/>
      </w:pPr>
      <w:r>
        <w:rPr/>
        <w:t xml:space="preserve">Медицина бывает разная, но иногда нужна и техническая. Слово «Иногда» зависит от вашего здоровья. А то у нас некоторые тупят, при этом я не отменяю и энергетическую помощь и мануальную, и там всякую иную. Для меня медицина – это многообразие уровня медицины, выбирает каждый. Но если Сердце неадекватно, извините…. Есть чёткие, понятно, показания. Ну, аритмия, там и всё остальное. Есть чёткие медицинские показатели. Никакой экстрасенс от этого </w:t>
      </w:r>
      <w:r>
        <w:rPr>
          <w:i/>
        </w:rPr>
        <w:t>в его</w:t>
      </w:r>
      <w:r>
        <w:rPr/>
        <w:t xml:space="preserve"> подготовке не спасёт, потому что </w:t>
      </w:r>
      <w:r>
        <w:rPr>
          <w:i/>
        </w:rPr>
        <w:t>Сердце ориентируется на свет, а экстрасенс – на энергию</w:t>
      </w:r>
      <w:r>
        <w:rPr/>
        <w:t xml:space="preserve">. Это другой уровень подготовки. Наши экстрасенсы пока этим не владеют. Ведь Сердце ориентируется на культуру, а культура – это почитание света. Если сердцу не вместить свет, никакое насыщение энергетикой не поможет. И вот поэтому у нас растут сердечнососудистые заболевания. Даже обычная медицина настроена на энергетику, а нужно на свет. Вот смотрите, как некоторых ошарашил. Но это уже ладно, это… </w:t>
      </w:r>
    </w:p>
    <w:p>
      <w:pPr>
        <w:pStyle w:val="Normal"/>
        <w:rPr/>
      </w:pPr>
      <w:r>
        <w:rPr/>
        <w:t xml:space="preserve">Если вы живёте новой традицией, вы это видите, у вас автоматически это включается. Я не переключался, как вам сейчас говорю. У меня автоматически это отщёлкивалось, а я был весь во взаимодействии на человека, чтоб увидеть, что у него и как ему помочь, чтоб он восстановился и пошёл. Он потом вышел и пошёл. Но я даже внизу его встретил и сказал: «Идите к врачу!» Ну, там состояние человека, доведённое до кризиса. Ну, там если месяц ей помогать ежедневно, то может что-то восстановится. Зачем? Можно технологически это легче вывести, а потом пускай сама себе поможет, как чело. Всё-таки это Синтез Чело, а не больничка с реанимацией. Увидели? </w:t>
      </w:r>
    </w:p>
    <w:p>
      <w:pPr>
        <w:pStyle w:val="Normal"/>
        <w:spacing w:lineRule="auto" w:line="228"/>
        <w:rPr/>
      </w:pPr>
      <w:r>
        <w:rPr/>
        <w:t>Вот это автоматически естественно из вас идёт, и вы не думаете: «как переключиться?», да, «что сделать?». У вас просто идут взаимодействия, и мгновенно вы иерархизируетесь по ситуации. Вот это новая культура, когда</w:t>
      </w:r>
      <w:r>
        <w:rPr>
          <w:i/>
        </w:rPr>
        <w:t xml:space="preserve"> мгновенно у вас идёт иерархизация – по ситуации, по человеку, по взаимодействию</w:t>
      </w:r>
      <w:r>
        <w:rPr/>
        <w:t xml:space="preserve">. У вас нет разделения: «Я сейчас ведущий, здесь чело, здесь человек, я здесь в свете, здесь в огне, здесь в духе». Идёт мгновенная иерархизация, синтез, и ты действуешь на помощь тому, к кому тебя привёл Отец и Владыка. Вот это культура. Это маленький фрагмент культуры, который надо естественно воспитать в себе – восполнить питание. Кто питается? Сердце. Оно насыщается по тому питанию, которое мы ему установили. И оно вос_полняет себя, насыщаясь тем воспитанием, которое у нас есть. А вос_питание – это воссоединённое питание. А вчера я сказал, что центровка Сердца идёт на Воссоединённость. И от того, какая у вас Воссоединённость, такое у вас вос_соединённое питание, такое у вас вос_питание, такое у вас Сердце, которое насыщается этой воспитанностью человека вначале, потом чело, а потом ведущего. </w:t>
      </w:r>
    </w:p>
    <w:p>
      <w:pPr>
        <w:pStyle w:val="Normal"/>
        <w:spacing w:lineRule="auto" w:line="228"/>
        <w:rPr/>
      </w:pPr>
      <w:r>
        <w:rPr/>
        <w:t xml:space="preserve">И если у человека нет воспитанности Метагалактики, то сколько б вы ни дёргались – чело, естественный чело не получится. Чело получается, если вы воспитались вот так </w:t>
      </w:r>
      <w:r>
        <w:rPr>
          <w:i/>
        </w:rPr>
        <w:t>(рисует на доске «узко» и «широко» – ред.),</w:t>
      </w:r>
      <w:r>
        <w:rPr/>
        <w:t xml:space="preserve"> а надо вот так, ну, что смогли, взяли как человек, то чело должен брать ещё больше, а берёт ещё меньше. Почему? Он должен поместиться в человека, хотя должен быть вот таким вот. Вот здесь не получается: некуда поместить, и вы знаете, как жить чело, но не живёте. Почему? Поместить некуда. Потому что нужно раздвинуть эти границы. Воспитание по-человечески, понимаете? Чело_век. Понимаете разницу? Т.е. ты не станешь чело, пока не </w:t>
      </w:r>
      <w:r>
        <w:rPr>
          <w:i/>
        </w:rPr>
        <w:t>расширишь свой век, своё течение времени, свою концентрацию времени воспитанностью своею, воссоединённостью своею</w:t>
      </w:r>
      <w:r>
        <w:rPr/>
        <w:t xml:space="preserve">, чтоб питание было правильным. </w:t>
      </w:r>
    </w:p>
    <w:p>
      <w:pPr>
        <w:pStyle w:val="Normal"/>
        <w:spacing w:lineRule="auto" w:line="228"/>
        <w:rPr/>
      </w:pPr>
      <w:r>
        <w:rPr/>
        <w:t xml:space="preserve">Но если ты не раздвинул эти границы, знаешь, какой человек Метагалактики, но живёшь, как можешь, ты знаешь, каким может быть чело, вот он должен быть таким </w:t>
      </w:r>
      <w:r>
        <w:rPr>
          <w:i/>
        </w:rPr>
        <w:t>(рисует широкие границы – ред.)</w:t>
      </w:r>
      <w:r>
        <w:rPr/>
        <w:t xml:space="preserve">, а живёшь, как можешь, даже поместить некуда. Почему? Потому что чело внутри человека и шире не выйдет. Скажете: «Как? Чело выйдет». И куда он выйдет? Знаете, на моём теле костюм, если чело выйдет за моё тело оно станет костюмом. Форму мы одеваем наверху чело, чтобы быть чело, это как костюм. Поэтому за пределы тела человека чело не выйдет – все части внутри. Чело совершенствует части человека. </w:t>
      </w:r>
    </w:p>
    <w:p>
      <w:pPr>
        <w:pStyle w:val="Normal"/>
        <w:spacing w:lineRule="auto" w:line="225"/>
        <w:rPr/>
      </w:pPr>
      <w:r>
        <w:rPr/>
        <w:t xml:space="preserve">Клеточкой, Омегой Изначально Вышестоящего Отца являются </w:t>
      </w:r>
      <w:r>
        <w:rPr>
          <w:w w:val="140"/>
        </w:rPr>
        <w:t>человек</w:t>
      </w:r>
      <w:r>
        <w:rPr/>
        <w:t>. Кстати, я это 20 лет уже говорю, что  Человек – это клеточка. У меня эксперимент в образовании в 91</w:t>
        <w:noBreakHyphen/>
        <w:t xml:space="preserve">м году был построен на простой вещи: клеточкой всей окружающей жизни является человек. А потом в Синтезе мне сказали, что клеточка – это от Отца. А у меня был Стандарт: экочеловека – это клеточка, единица экосферы, единица природы, и основой </w:t>
      </w:r>
      <w:r>
        <w:rPr>
          <w:i/>
        </w:rPr>
        <w:t>всего</w:t>
      </w:r>
      <w:r>
        <w:rPr/>
        <w:t xml:space="preserve">, что нас окружает, является человек. Нет человека, нет </w:t>
      </w:r>
      <w:r>
        <w:rPr>
          <w:i/>
        </w:rPr>
        <w:t>всего, что нам надо</w:t>
      </w:r>
      <w:r>
        <w:rPr/>
        <w:t xml:space="preserve">. Для чего всё окружающее нам надо? Как для человека. (из зала, для жизни) Ну, для жизни человека. Совершенствуемся мы как чело для чего? Чтоб жизнь человека стала лучше. Значит, чело помещается внутри у человека. Если мы не раздвинем эти границы шире как чело, понимаете? Человеческие границы! </w:t>
      </w:r>
    </w:p>
    <w:p>
      <w:pPr>
        <w:pStyle w:val="Normal"/>
        <w:spacing w:lineRule="auto" w:line="225"/>
        <w:rPr/>
      </w:pPr>
      <w:r>
        <w:rPr/>
        <w:t>Смысл восхождения чело в чём? В чём смысл восхождения чело? В служении? Чему? Отцу? Для чего? Чтобы жизнь человека стала лучше. В этом смысл служения чело. Мы приходим служить тем, кто сам взойти не может. Другими словами: людям которые сами взойти не могут. А чтоб они начали сами восходить, эти люди должны видеть иную перспективу жизни, т.е. другой культурный Стандарт. Перевожу на научный язык. Если они на нас это видят, они научатся сами восходить к Отцу без нас. Это будет хорошо! И мы пойдём дальше. Если они сами не научатся восходить, мы будем заниматься тем, что будем учить их восходить сами. (</w:t>
      </w:r>
      <w:r>
        <w:rPr>
          <w:rFonts w:cs="Tahoma"/>
        </w:rPr>
        <w:drawing>
          <wp:inline distT="0" distB="0" distL="0" distR="0">
            <wp:extent cx="291465" cy="19812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68"/>
                    <a:srcRect l="-80" t="-118" r="-80" b="-118"/>
                    <a:stretch>
                      <a:fillRect/>
                    </a:stretch>
                  </pic:blipFill>
                  <pic:spPr bwMode="auto">
                    <a:xfrm>
                      <a:off x="0" y="0"/>
                      <a:ext cx="291465" cy="198120"/>
                    </a:xfrm>
                    <a:prstGeom prst="rect">
                      <a:avLst/>
                    </a:prstGeom>
                  </pic:spPr>
                </pic:pic>
              </a:graphicData>
            </a:graphic>
          </wp:inline>
        </w:drawing>
      </w:r>
      <w:r>
        <w:rPr/>
        <w:t xml:space="preserve"> Спасибо точно!) И не будем освобождены от этого, пока не научим их восходить самим. И нам не даст Отец новое творческое задание, а они сами научатся восходить, когда появится </w:t>
      </w:r>
      <w:r>
        <w:rPr>
          <w:i/>
        </w:rPr>
        <w:t>культура самоорганизации, самовоспитания, самообразования, самоподготовки, самосовершенствования,</w:t>
      </w:r>
      <w:r>
        <w:rPr/>
        <w:t xml:space="preserve"> вытекающее отсюда. А эти все стандарты заложены в одном таком интересном слове – культура. Слово «само» пусть не пугает. Для культуры нормально. А это стоит в начале 5</w:t>
        <w:noBreakHyphen/>
        <w:t xml:space="preserve">го присутствия, т.е. в начале тонкого мира. </w:t>
      </w:r>
    </w:p>
    <w:p>
      <w:pPr>
        <w:pStyle w:val="Heading1"/>
        <w:spacing w:lineRule="auto" w:line="225"/>
        <w:ind w:hanging="0"/>
        <w:rPr/>
      </w:pPr>
      <w:bookmarkStart w:id="43" w:name="__RefHeading___Toc308457348"/>
      <w:bookmarkEnd w:id="43"/>
      <w:r>
        <w:rPr/>
        <w:t>Я есмь Владыка Кут Хуми физически</w:t>
      </w:r>
    </w:p>
    <w:p>
      <w:pPr>
        <w:pStyle w:val="Normal"/>
        <w:spacing w:lineRule="auto" w:line="225"/>
        <w:rPr/>
      </w:pPr>
      <w:r>
        <w:rPr/>
        <w:t>Ко мне вчера после проявленного курса Владыка подвёл 2</w:t>
        <w:noBreakHyphen/>
        <w:t xml:space="preserve">х чело. Один, который заболел Сердцем, и подошёл другой, с кем я уже пару раз общался, ну, там 3-4 раза, там восстанавливаемый чело. Я так называю это, т.е. чело, который пришёл с неплохой подготовкой из 5 расы, восстанавливаемый чело. Но этот чело постоянно мне говорит, что он эгоист. Я даже вначале не понял. Ну, мы там поговорили, потом я Олю уже подключил, потому что там надо было включение иньской Иерархии, т.е. Владычица необходима была, чтобы чело прожил Владычицу. Ну, там выразились. Со мной не мог: он весь во Владыке. Во, смотрите. Чело женского типа, не дошло. Я вчера новеньким это объяснял, а вы сами попробуйте дойти. «Весь во Владыке». У него не получается ничего, потому что вырос новый культурный Стандарт чело 6 расы. Ой, это реакция ваша: «Как?!» </w:t>
      </w:r>
    </w:p>
    <w:p>
      <w:pPr>
        <w:pStyle w:val="Normal"/>
        <w:spacing w:lineRule="auto" w:line="228"/>
        <w:rPr/>
      </w:pPr>
      <w:r>
        <w:rPr/>
        <w:t>Так: Владыка где у нас вначале? В искре нашей, в Хум. Правильно? В капле, в искре у нас. Тогда я чело. Вот в принципе у всех, условно, капля огня Владыки Кут Хуми. Пока вы проходите Синтез. При этом вы можете быть чело Мории, Иосифа, Владислава, там капля есть. Ну, допустим, у всех Владык капля Владыки Кут Хуми, я по Кут Хуми, пока идёт Синтез – то же самое у чело Вышестоящего круга подготовки Владыки Кут Хуми, добавлю. А то я говорю: «Форму Чело Вышестоящего курса подготовки одели». Вы ж должны сообразить, что Синтез идёт от Кут Хуми. О» Не все сообразили. Культурный Стандарт. Раз Синтез идёт от Кут Хуми, чело Вышестоящего круга подготовки на момент прохождения Синтеза является, в том числе, и чело Владыки Кут Хуми. Вас в течение месяца Владыка Кут Хуми учит? Мы его благодарим? Вот сегодня Книгу будем сдавать, поблагодарим за обучение 20-му Синтезу Огня. Благодарим. Ведёт вас там Мория, Иосиф, кого-то Кут Хуми, но обучает Синтезу – Владыка Кут Хуми. У вас капля.</w:t>
      </w:r>
    </w:p>
    <w:p>
      <w:pPr>
        <w:pStyle w:val="Normal"/>
        <w:spacing w:lineRule="auto" w:line="228"/>
        <w:rPr/>
      </w:pPr>
      <w:r>
        <w:rPr/>
        <w:t>А теперь новый Стандарт: в 5 расе Чело являлся, кроме капли... Я вчера новеньких в это вводил, кому надо – там практика целая (ну, у них 5 Синтез), теперь это новый Стандарт – чело является продолжением Владыки физически: «Я есмь выражение Владыки Кут Хуми физически» – на первом этапе. А потом вообще "выражение" слово исчезло: «Я есмь Владыка Кут Хуми». Только без потери самоадекватности, я Виталий Сердюк, у меня другой огонь, который дал мне Отец. Там, где был дух в 5 расе, меня не касается. Теперь у меня свой дух, и у каждого из вас – тоже после Нового Рождения. Угу. Но «я есмь Владыка Кут Хуми физически», иначе я не смогу вести Синтез и нормально его расшифровать.</w:t>
      </w:r>
    </w:p>
    <w:p>
      <w:pPr>
        <w:pStyle w:val="Normal"/>
        <w:spacing w:lineRule="auto" w:line="228"/>
        <w:rPr/>
      </w:pPr>
      <w:r>
        <w:rPr>
          <w:spacing w:val="-4"/>
        </w:rPr>
        <w:t xml:space="preserve">Многие Ведущие Синтеза не могут это делать, потому что они </w:t>
      </w:r>
      <w:r>
        <w:rPr>
          <w:i/>
          <w:spacing w:val="-4"/>
        </w:rPr>
        <w:t>не есмь выражение Владыки физически</w:t>
      </w:r>
      <w:r>
        <w:rPr>
          <w:spacing w:val="-4"/>
        </w:rPr>
        <w:t>, т.е. Стандарт чело 5 расы не выражает, неся 6</w:t>
        <w:noBreakHyphen/>
        <w:t>ую. Но это уже для вас. Но есть одна закавыка: в 5 расе Учитель Кут Хуми был Учитель Луча, и все и ини и яни (сейчас некоторые успеют сообразить) – выражали только Владыку Кут Хуми на 2</w:t>
        <w:noBreakHyphen/>
        <w:t>м Луче.</w:t>
      </w:r>
    </w:p>
    <w:p>
      <w:pPr>
        <w:pStyle w:val="Heading1"/>
        <w:spacing w:lineRule="auto" w:line="228"/>
        <w:ind w:hanging="0"/>
        <w:rPr/>
      </w:pPr>
      <w:bookmarkStart w:id="44" w:name="__RefHeading___Toc308457349"/>
      <w:bookmarkEnd w:id="44"/>
      <w:r>
        <w:rPr/>
        <w:t>Женщины-чело-инь, а вы Владычицу выражаете?!</w:t>
      </w:r>
    </w:p>
    <w:p>
      <w:pPr>
        <w:pStyle w:val="Normal"/>
        <w:spacing w:lineRule="auto" w:line="228"/>
        <w:rPr/>
      </w:pPr>
      <w:r>
        <w:rPr/>
        <w:t>Я иногда встречаю иней, которые учились на 2</w:t>
        <w:noBreakHyphen/>
        <w:t>м Луче, или учились на 1</w:t>
        <w:noBreakHyphen/>
        <w:t>м Луче, или на 3-м, 4-м, 5-м там, на Лучах иерархически. Их было мало, но они были, на которых лежит выражение Владыки яньское. Чтоб было понятно, что ини были, прочитайте "Две жизни". Там рассказано и о наказанной Чело-инь, которой служила Наль, которая тоже была инь. И о другой Чело, которая с Владыкой Кут Хуми и была воспитанницей, т.е. Чело Владыки Кут Хуми в его Доме.</w:t>
      </w:r>
    </w:p>
    <w:p>
      <w:pPr>
        <w:pStyle w:val="Normal"/>
        <w:spacing w:lineRule="auto" w:line="228"/>
        <w:rPr/>
      </w:pPr>
      <w:r>
        <w:rPr/>
        <w:t>Не все помнят эти фрагменты. И о воспитанницах Иллариона, которых он воспитывал в разных Ашрамах. И о воспитанницах Мории, которые находились в Ашраме Мории – не только яни, но и ини – это полегче, это вспомнили. И вот все они были выражением Владыки.</w:t>
      </w:r>
    </w:p>
    <w:p>
      <w:pPr>
        <w:pStyle w:val="Normal"/>
        <w:spacing w:lineRule="auto" w:line="228"/>
        <w:rPr/>
      </w:pPr>
      <w:r>
        <w:rPr/>
        <w:t xml:space="preserve">Но в Новую Эпоху каждую Ипостась Синтеза ведёт Владыка и Владычица. И не важно, в каком духе вы были в прошлом воплощении. Если у вас сейчас тело женское, в </w:t>
      </w:r>
      <w:r>
        <w:rPr>
          <w:i/>
        </w:rPr>
        <w:t>Хум стоит капля Владыки – это Закон, он остался, а всё тело выражает Владычицу Фаинь</w:t>
      </w:r>
      <w:r>
        <w:rPr/>
        <w:t>. Для Чело Мории и Свет – Владычицу Свет. Но на Синтезе, вот здесь в этом Зале, пока идёт Синтез – Владычицу Фаинь. Женщины! Как вы сейчас выражаете Владычицу Фаинь и огонь Владыки Кут Хуми внутри себя как Чело Новой Эпохи?</w:t>
      </w:r>
    </w:p>
    <w:p>
      <w:pPr>
        <w:pStyle w:val="Normal"/>
        <w:rPr/>
      </w:pPr>
      <w:r>
        <w:rPr/>
        <w:t>Я показываю, что такое культурный Стандарт. И вот вчера Владыка мне (</w:t>
      </w:r>
      <w:r>
        <w:rPr>
          <w:rFonts w:cs="Tahoma"/>
        </w:rPr>
        <w:drawing>
          <wp:inline distT="0" distB="0" distL="0" distR="0">
            <wp:extent cx="291465" cy="19812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9"/>
                    <a:srcRect l="-80" t="-118" r="-80" b="-118"/>
                    <a:stretch>
                      <a:fillRect/>
                    </a:stretch>
                  </pic:blipFill>
                  <pic:spPr bwMode="auto">
                    <a:xfrm>
                      <a:off x="0" y="0"/>
                      <a:ext cx="291465" cy="198120"/>
                    </a:xfrm>
                    <a:prstGeom prst="rect">
                      <a:avLst/>
                    </a:prstGeom>
                  </pic:spPr>
                </pic:pic>
              </a:graphicData>
            </a:graphic>
          </wp:inline>
        </w:drawing>
      </w:r>
      <w:r>
        <w:rPr>
          <w:rFonts w:cs="Tahoma"/>
        </w:rPr>
        <w:t xml:space="preserve"> С</w:t>
      </w:r>
      <w:r>
        <w:rPr/>
        <w:t>пасибо, точно!) прислал чело, чтобы это осознать перед ночной подготовкой, который мне утверждал, что он, ну, эгоист. Потом мы из эго выводили. Он говорил:</w:t>
      </w:r>
    </w:p>
    <w:p>
      <w:pPr>
        <w:pStyle w:val="Normal"/>
        <w:rPr/>
      </w:pPr>
      <w:r>
        <w:rPr/>
        <w:t>–</w:t>
      </w:r>
      <w:r>
        <w:rPr>
          <w:rFonts w:eastAsia="Tahoma"/>
        </w:rPr>
        <w:t xml:space="preserve"> </w:t>
      </w:r>
      <w:r>
        <w:rPr/>
        <w:t>Ну, что хужее – эго или гордыня?</w:t>
      </w:r>
    </w:p>
    <w:p>
      <w:pPr>
        <w:pStyle w:val="Normal"/>
        <w:rPr/>
      </w:pPr>
      <w:r>
        <w:rPr/>
        <w:t>Я говорю:</w:t>
      </w:r>
    </w:p>
    <w:p>
      <w:pPr>
        <w:pStyle w:val="Normal"/>
        <w:rPr/>
      </w:pPr>
      <w:r>
        <w:rPr/>
        <w:t>–</w:t>
      </w:r>
      <w:r>
        <w:rPr>
          <w:rFonts w:eastAsia="Tahoma"/>
        </w:rPr>
        <w:t xml:space="preserve"> </w:t>
      </w:r>
      <w:r>
        <w:rPr/>
        <w:t>Ни то, ни другое.</w:t>
      </w:r>
    </w:p>
    <w:p>
      <w:pPr>
        <w:pStyle w:val="Normal"/>
        <w:rPr/>
      </w:pPr>
      <w:r>
        <w:rPr/>
        <w:t xml:space="preserve">Вывод мы сделали: женский чело, входя в 6 расу, продолжает выражать янь – Владыку, но никак не может переключиться на инь – Владычицу. А новые Стандарты Синтеза и Огня требуют от неё выражение Владычицы, а она боится это сделать. При этом женщина, ну, там видно, что у нее 16 лет. Ничего плохого, нормально. Выглядит достойно, чело. Без выражения Владычицы! </w:t>
      </w:r>
    </w:p>
    <w:p>
      <w:pPr>
        <w:pStyle w:val="Normal"/>
        <w:rPr/>
      </w:pPr>
      <w:r>
        <w:rPr/>
        <w:t>И новые Стандарты на ней перестают срабатывать. Она пытается в них войти. Есть рекомендации Владыки, которые даже через меня ей даны, – а не может. Пришлось привести к Ольге и говорить: «Оля, включай женскую Иерархию и огонь!» – ну, Ведущей ИДИВО. Она стоит рядом и тоже не входит. Тут мы начали хихикать и её шпынять:</w:t>
      </w:r>
    </w:p>
    <w:p>
      <w:pPr>
        <w:pStyle w:val="Normal"/>
        <w:rPr/>
      </w:pPr>
      <w:r>
        <w:rPr/>
        <w:t>–</w:t>
      </w:r>
      <w:r>
        <w:rPr>
          <w:rFonts w:eastAsia="Tahoma"/>
        </w:rPr>
        <w:t xml:space="preserve"> </w:t>
      </w:r>
      <w:r>
        <w:rPr/>
        <w:t>Эго? – Не то.</w:t>
      </w:r>
    </w:p>
    <w:p>
      <w:pPr>
        <w:pStyle w:val="Normal"/>
        <w:rPr/>
      </w:pPr>
      <w:r>
        <w:rPr/>
        <w:t>Т.е. эго сразу растворилось, как только мы начали с ней общаться по-человечески. Она сразу – раз:</w:t>
      </w:r>
    </w:p>
    <w:p>
      <w:pPr>
        <w:pStyle w:val="Normal"/>
        <w:rPr/>
      </w:pPr>
      <w:r>
        <w:rPr/>
        <w:t>–</w:t>
      </w:r>
      <w:r>
        <w:rPr>
          <w:rFonts w:eastAsia="Tahoma"/>
        </w:rPr>
        <w:t xml:space="preserve"> </w:t>
      </w:r>
      <w:r>
        <w:rPr/>
        <w:t xml:space="preserve">Не эгоист! </w:t>
      </w:r>
    </w:p>
    <w:p>
      <w:pPr>
        <w:pStyle w:val="Normal"/>
        <w:rPr/>
      </w:pPr>
      <w:r>
        <w:rPr/>
        <w:t>–</w:t>
      </w:r>
      <w:r>
        <w:rPr>
          <w:rFonts w:eastAsia="Tahoma"/>
        </w:rPr>
        <w:t xml:space="preserve"> </w:t>
      </w:r>
      <w:r>
        <w:rPr/>
        <w:t>В гордыню? – Не то.</w:t>
      </w:r>
    </w:p>
    <w:p>
      <w:pPr>
        <w:pStyle w:val="Normal"/>
        <w:rPr/>
      </w:pPr>
      <w:r>
        <w:rPr/>
        <w:t>Потому что входит в гордыню – типа защита. Гордыня – это ж такие рога защиты: «Э-э! Я правильно иду как человек!» Всё нормально, правильно, всё. Мы вышли выше гордыни, гордыня – это власть, Воля. Мы вошли в синтез на Аматику – гордыня исчезла. Может у неё там и есть, это её вопросы: при нас – нет. Принцип был не гордыни, гордыня была в чём? Дыню ей Владыка вставил, что она не выражает Владычицу – в этом гордыня.</w:t>
      </w:r>
    </w:p>
    <w:p>
      <w:pPr>
        <w:pStyle w:val="Normal"/>
        <w:rPr/>
      </w:pPr>
      <w:r>
        <w:rPr>
          <w:spacing w:val="-2"/>
        </w:rPr>
        <w:t xml:space="preserve">Женщины, сидящие в Зале, а вы Владычицу выражаете?! Я ж всегда говорил, сколько лет уже говорю, что мы выражаем Владыку и Владычицу. И если есть вопросы Владычицы, Владыка меня из кабинета Владыки отправляет в кабинет Владычицы. И я с ней нормально общаюсь, всё. И огонь её выражаю, только нести её не могу, у меня тело мужское, 23. Я так смеюсь и говорю: «Физиология не позволяет!» При этом я всегда намекаю, что женское тело совершенней мужского, что у нас началась Эпоха Женщины. Это я, мужчина, говорю, что у нас началась эпоха женщины. Что в перспективе придёт Дочь, которая должна опираться на женское выражение Владычиц, при этом у яней, сидящих в Зале, должно быть мужское выражение Владыки, у кого вы учитесь. И не дай бог не выразите, тогда я – как янь пообщаюсь с вами нехорошо, в смысле Воли. </w:t>
      </w:r>
    </w:p>
    <w:p>
      <w:pPr>
        <w:pStyle w:val="Normal"/>
        <w:spacing w:lineRule="auto" w:line="228"/>
        <w:rPr/>
      </w:pPr>
      <w:r>
        <w:drawing>
          <wp:anchor behindDoc="0" distT="0" distB="0" distL="114935" distR="114935" simplePos="0" locked="0" layoutInCell="0" allowOverlap="1" relativeHeight="1167">
            <wp:simplePos x="0" y="0"/>
            <wp:positionH relativeFrom="column">
              <wp:posOffset>3110230</wp:posOffset>
            </wp:positionH>
            <wp:positionV relativeFrom="paragraph">
              <wp:posOffset>459105</wp:posOffset>
            </wp:positionV>
            <wp:extent cx="396240" cy="314960"/>
            <wp:effectExtent l="0" t="0" r="0" b="0"/>
            <wp:wrapSquare wrapText="bothSides"/>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70">
                      <a:grayscl/>
                    </a:blip>
                    <a:srcRect l="-90" t="-115" r="-90" b="-115"/>
                    <a:stretch>
                      <a:fillRect/>
                    </a:stretch>
                  </pic:blipFill>
                  <pic:spPr bwMode="auto">
                    <a:xfrm>
                      <a:off x="0" y="0"/>
                      <a:ext cx="396240" cy="314960"/>
                    </a:xfrm>
                    <a:prstGeom prst="rect">
                      <a:avLst/>
                    </a:prstGeom>
                  </pic:spPr>
                </pic:pic>
              </a:graphicData>
            </a:graphic>
          </wp:anchor>
        </w:drawing>
        <w:drawing>
          <wp:anchor behindDoc="0" distT="0" distB="0" distL="114935" distR="114935" simplePos="0" locked="0" layoutInCell="0" allowOverlap="1" relativeHeight="1168">
            <wp:simplePos x="0" y="0"/>
            <wp:positionH relativeFrom="column">
              <wp:posOffset>3506470</wp:posOffset>
            </wp:positionH>
            <wp:positionV relativeFrom="paragraph">
              <wp:posOffset>459105</wp:posOffset>
            </wp:positionV>
            <wp:extent cx="396240" cy="314960"/>
            <wp:effectExtent l="0" t="0" r="0" b="0"/>
            <wp:wrapSquare wrapText="bothSides"/>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1">
                      <a:grayscl/>
                    </a:blip>
                    <a:srcRect l="-90" t="-115" r="-90" b="-115"/>
                    <a:stretch>
                      <a:fillRect/>
                    </a:stretch>
                  </pic:blipFill>
                  <pic:spPr bwMode="auto">
                    <a:xfrm>
                      <a:off x="0" y="0"/>
                      <a:ext cx="396240" cy="314960"/>
                    </a:xfrm>
                    <a:prstGeom prst="rect">
                      <a:avLst/>
                    </a:prstGeom>
                  </pic:spPr>
                </pic:pic>
              </a:graphicData>
            </a:graphic>
          </wp:anchor>
        </w:drawing>
      </w:r>
      <w:r>
        <w:rPr/>
        <w:t xml:space="preserve">Женщины! Смотрите, какой шок в Зале. Некоторые пытаются настроиться на Владычицу. </w:t>
      </w:r>
      <w:r>
        <w:rPr>
          <w:rFonts w:cs="Tahoma"/>
        </w:rPr>
        <w:drawing>
          <wp:inline distT="0" distB="0" distL="0" distR="0">
            <wp:extent cx="209550" cy="19748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72"/>
                    <a:srcRect l="-66" t="-71" r="-66" b="-71"/>
                    <a:stretch>
                      <a:fillRect/>
                    </a:stretch>
                  </pic:blipFill>
                  <pic:spPr bwMode="auto">
                    <a:xfrm>
                      <a:off x="0" y="0"/>
                      <a:ext cx="209550" cy="197485"/>
                    </a:xfrm>
                    <a:prstGeom prst="rect">
                      <a:avLst/>
                    </a:prstGeom>
                  </pic:spPr>
                </pic:pic>
              </a:graphicData>
            </a:graphic>
          </wp:inline>
        </w:drawing>
      </w:r>
      <w:r>
        <w:rPr>
          <w:rFonts w:cs="Tahoma"/>
        </w:rPr>
        <w:t xml:space="preserve"> </w:t>
      </w:r>
      <w:r>
        <w:rPr>
          <w:rFonts w:cs="Tahoma"/>
        </w:rPr>
        <w:drawing>
          <wp:inline distT="0" distB="0" distL="0" distR="0">
            <wp:extent cx="291465" cy="19812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73"/>
                    <a:srcRect l="-80" t="-118" r="-80" b="-118"/>
                    <a:stretch>
                      <a:fillRect/>
                    </a:stretch>
                  </pic:blipFill>
                  <pic:spPr bwMode="auto">
                    <a:xfrm>
                      <a:off x="0" y="0"/>
                      <a:ext cx="291465" cy="198120"/>
                    </a:xfrm>
                    <a:prstGeom prst="rect">
                      <a:avLst/>
                    </a:prstGeom>
                  </pic:spPr>
                </pic:pic>
              </a:graphicData>
            </a:graphic>
          </wp:inline>
        </w:drawing>
      </w:r>
      <w:r>
        <w:rPr>
          <w:rFonts w:cs="Tahoma"/>
        </w:rPr>
        <w:t xml:space="preserve"> Во! </w:t>
      </w:r>
      <w:r>
        <w:rPr/>
        <w:t xml:space="preserve">Если говорить, то впервые, а некоторые сидят, плачут и говорят: «Не хочу», – в вышестоящих телах,  – преодоление культурного стандарта 5 расы: «Мы как чело привыкли к Влады-ы-ы-ке. А … а». И вот тот новенький чело с пятью Синтезами мне тоже не смог эту фразу сказать. Она понимает, что против тарана не попрёшь, она уже пару раз пыталась. А я намертво стоял, что мне её таран, я сам таран в случае чего. Поэтому она и хотела бы на меня наехать, но не может, знает, что результат будет печальный, ну, начинающий чело – чего там. А мы прикалывались и пытались ей сказать: "Войди в огонь Владычицы". Сознательно ей сказали. Она говорит: "Ну, ладно, войду". И продолжает стоять Владыкой. </w:t>
      </w:r>
      <w:r>
        <w:rPr>
          <w:rFonts w:eastAsia="Wingdings" w:cs="Wingdings" w:ascii="Wingdings" w:hAnsi="Wingdings"/>
        </w:rPr>
        <w:t></w:t>
      </w:r>
      <w:r>
        <w:rPr/>
        <w:t xml:space="preserve"> Владыка мягко убирает свой огонь из капли Владыки, я говорю: "Входи во Владычицу". Она говорит: «Сейчас войду», – по-человечески, а внутри, ну, никаких действий. Не может! Вы почувствовали, что такое сердечная жизнь?!</w:t>
      </w:r>
    </w:p>
    <w:p>
      <w:pPr>
        <w:pStyle w:val="Heading1"/>
        <w:ind w:hanging="0"/>
        <w:rPr/>
      </w:pPr>
      <w:bookmarkStart w:id="45" w:name="__RefHeading___Toc308457350"/>
      <w:bookmarkEnd w:id="45"/>
      <w:r>
        <w:rPr/>
        <w:t>С 21 Синтеза вы входите в Галактические посвящения: 1 Галактическое посвящение – Омега Галактики</w:t>
      </w:r>
    </w:p>
    <w:p>
      <w:pPr>
        <w:pStyle w:val="Normal"/>
        <w:spacing w:lineRule="auto" w:line="228"/>
        <w:rPr/>
      </w:pPr>
      <w:r>
        <w:rPr/>
        <w:t>Тут больше дам. Не может! Причём, это чело предыдущей эпохи. Да хоть одно посвящение. Какая разница, какая у него подготовка? – Чело. Я вижу, что он учился на Луче, когда вот здесь мы вчера посвящения возжигали – 5 Синтез. Посвящения начинаются с 5</w:t>
        <w:noBreakHyphen/>
        <w:t>го присутствия, кто забыл! Чего там не реагируете?! Кстати, с 21</w:t>
        <w:noBreakHyphen/>
        <w:t xml:space="preserve">го присутствия какие посвящения начинаются? </w:t>
      </w:r>
    </w:p>
    <w:p>
      <w:pPr>
        <w:pStyle w:val="Normal"/>
        <w:spacing w:lineRule="auto" w:line="228"/>
        <w:rPr/>
      </w:pPr>
      <w:r>
        <w:rPr/>
        <w:t>С 21</w:t>
        <w:noBreakHyphen/>
        <w:t xml:space="preserve">го присутствия какие посвящения начинаются? Про себя, все молчат – культурный Стандарт Чело Новой Эпохи </w:t>
      </w:r>
      <w:r>
        <w:rPr>
          <w:rFonts w:eastAsia="Wingdings" w:cs="Wingdings" w:ascii="Wingdings" w:hAnsi="Wingdings"/>
        </w:rPr>
        <w:t></w:t>
      </w:r>
      <w:r>
        <w:rPr/>
        <w:t xml:space="preserve"> – автоматическое знание! Вы ещё входите … впервые, так как пол Синтеза прошло – 50% плюс один, первый час, фактически, прошёл, у вас начинаются (я говорю сейчас от всего Сердца, я показываю жизнь Сердца, но в культурном стандарте) Галактические посвящения.</w:t>
      </w:r>
    </w:p>
    <w:p>
      <w:pPr>
        <w:pStyle w:val="Normal"/>
        <w:spacing w:lineRule="auto" w:line="228"/>
        <w:rPr/>
      </w:pPr>
      <w:r>
        <w:rPr/>
        <w:t>С этого Синтеза, кто первый раз проходит 21</w:t>
        <w:noBreakHyphen/>
        <w:t>й Синтез, вы входите в Галактические посвящения. И здесь стоит первое – на 21</w:t>
        <w:noBreakHyphen/>
        <w:t>ом присутствии – первое Галактическое посвящение – Омега Галактики. Ого! Я не шучу. До этого, у кого не было 21</w:t>
        <w:noBreakHyphen/>
        <w:t xml:space="preserve">го Синтеза, даже если все остальные были, в Галактические посвящения войти не мог. А так как Галактика – это материя Метагалактики, а чело и человек живёт в материи, значит, человек Метагалактики, живя в материи, должен быть галактичен. Только не надо говорить "человеком Галактики" – вы сразу станете богом, мы от них устали. Сколько можно этого эгоизма и выпердёжа?! – Я корректно выразился. – Ужасть просто! Но в материи Галактики живёт человек Метагалактики, потому что человек. Чело – это материя, а в Метагалактике материя – это Галактика. Помните Стандарт? </w:t>
      </w:r>
    </w:p>
    <w:p>
      <w:pPr>
        <w:pStyle w:val="Normal"/>
        <w:spacing w:lineRule="auto" w:line="228"/>
        <w:rPr/>
      </w:pPr>
      <w:r>
        <w:rPr/>
        <w:t xml:space="preserve">Значит, входя в Галактические посвящения, вы наконец-таки входите в нормальную огненную материю Галактики, и поэтому я говорю о культуре, которая в этой материи должна быть. </w:t>
      </w:r>
    </w:p>
    <w:p>
      <w:pPr>
        <w:pStyle w:val="Heading1"/>
        <w:ind w:hanging="0"/>
        <w:rPr/>
      </w:pPr>
      <w:bookmarkStart w:id="46" w:name="__RefHeading___Toc308457351"/>
      <w:bookmarkEnd w:id="46"/>
      <w:r>
        <w:rPr/>
        <w:t>Проживание Синтеза в Хум – условие ведения Синтеза: «Я есмь выражение Отца его Синтезом физически»</w:t>
      </w:r>
    </w:p>
    <w:p>
      <w:pPr>
        <w:pStyle w:val="Normal"/>
        <w:rPr/>
      </w:pPr>
      <w:r>
        <w:rPr>
          <w:spacing w:val="-2"/>
        </w:rPr>
        <w:t>Вы заметили, что в Зале появился Новый Огонь, Синтеза даже – иньский, он очень эффективно влияет на голову, на нос, на виски. Это даже я как янь проживаю. Поэтому внутри у меня стоит Огонь Владыки Кут Хуми – я не могу выйти, иначе Синтез потеряю, т.е. не смогу вести его. А внешне меня облекает Огонь Владычицы, а в Хум продолжает гореть Огонь Владыки у меня как у Чело и как Ведущего тоже. У Ведущей Синтеза чуть по-другому. Это только Ведущим Синтеза дали: вместе с огнём Чело, внутри ещё Огонь Владыки, как Огонь Синтеза, чтоб мы вели Синтез.</w:t>
      </w:r>
    </w:p>
    <w:p>
      <w:pPr>
        <w:pStyle w:val="Normal"/>
        <w:rPr/>
      </w:pPr>
      <w:r>
        <w:rPr/>
        <w:t xml:space="preserve">Мы взяли настрой, знаете, на что? У кого нет этого Огня, тот не сдаёт экзамен. И не важно – погружение это или не погружение – это я тут одному Чело ответил от Владыки. Я вчера спросил ночью на ваш вопрос – это вам ответ: если нет здесь Огня Синтеза, Ведущий Синтеза не наработал – он не сможет сдать экзамен, ну, т.е. погружение он не может пройти. Нечем! Потому что </w:t>
      </w:r>
      <w:r>
        <w:rPr>
          <w:i/>
        </w:rPr>
        <w:t>погружение можно пройти по присутствиям только огнём Синтеза в капле чело</w:t>
      </w:r>
      <w:r>
        <w:rPr/>
        <w:t xml:space="preserve">, ну, </w:t>
      </w:r>
      <w:r>
        <w:rPr>
          <w:i/>
        </w:rPr>
        <w:t>или в шаре чело капля Синтеза, который нарабатывает Ведущий Синтеза</w:t>
      </w:r>
      <w:r>
        <w:rPr/>
        <w:t>, включается у него, буквально за ближайшие 2 месяца после стяжания Синтеза. У кого есть, тот Ведущий Синтеза, у кого нет – вести нечем, ориентировки нет.</w:t>
      </w:r>
    </w:p>
    <w:p>
      <w:pPr>
        <w:pStyle w:val="Normal"/>
        <w:rPr/>
      </w:pPr>
      <w:r>
        <w:rPr/>
        <w:t>Это я подсказываю, а то некоторые ходят и мучаются: «Вот лучших Ведущих Синтеза сняли, такие умные люди, такие хорошие люди, так Синтез знают!» Ну, знают они Синтез, но не несут его! Знать вот здесь</w:t>
      </w:r>
      <w:r>
        <w:rPr>
          <w:i/>
        </w:rPr>
        <w:t xml:space="preserve"> (голова – ред.)</w:t>
      </w:r>
      <w:r>
        <w:rPr/>
        <w:t xml:space="preserve">, а Огонь Синтеза иметь вот здесь </w:t>
      </w:r>
      <w:r>
        <w:rPr>
          <w:i/>
        </w:rPr>
        <w:t>(Хум – ред.).</w:t>
      </w:r>
      <w:r>
        <w:rPr/>
        <w:t xml:space="preserve"> Если его здесь нет, знания становятся </w:t>
      </w:r>
      <w:r>
        <w:rPr>
          <w:w w:val="140"/>
        </w:rPr>
        <w:t>манипуляцией</w:t>
      </w:r>
      <w:r>
        <w:rPr/>
        <w:t xml:space="preserve">, и мы начинаем идти путём Люцифера 5 расы, но в 6-й. Люцика уже нет, а этот путь сохраняется: знаем Синтез и манипулируем. Сколько можно?! Вот и идёт чистка рядов. Не дошёл до нужного уровня огня Синтеза в Хум – иди, переподготовься. Никто не отменял, что переподготовишься – вернёшься. Помните: за битого – двух небитых дают, а за сильно битого – даже трёх! </w:t>
      </w:r>
      <w:r>
        <w:rPr>
          <w:rFonts w:eastAsia="Wingdings" w:cs="Wingdings" w:ascii="Wingdings" w:hAnsi="Wingdings"/>
        </w:rPr>
        <w:t></w:t>
      </w:r>
      <w:r>
        <w:rPr/>
        <w:t xml:space="preserve"> А ведущих Синтеза бьют по настоящему, потому что, если ты вошёл вверх, то бьют за троих. Ну, 4</w:t>
        <w:noBreakHyphen/>
        <w:t>рица в смысле, ты 4</w:t>
        <w:noBreakHyphen/>
        <w:t>й.</w:t>
      </w:r>
    </w:p>
    <w:p>
      <w:pPr>
        <w:pStyle w:val="Normal"/>
        <w:rPr/>
      </w:pPr>
      <w:r>
        <w:rPr>
          <w:spacing w:val="-2"/>
        </w:rPr>
        <w:t xml:space="preserve">Некоторые испугались – культурный Стандарт! У нас сейчас даже есть на экзамене, если Ведущий Синтеза сорвался – не смог выразить Синтез, его снимают даже с ведения Огня в наказание за некорректно выраженный Синтез. В одном Доме двух Ведущих сняли, и даже проблема появилась: где взять Ведущих? В ДИВО! Потому что Владыка для некоторых даже экзамен жёстче ведёт – есть за что. Не нам решать. Знаете, Владыке виднее. Если Владыка сказал: «Снять со всех ведений», – значит, выросло чего-то такое «особое», что только как чело может перестроиться. Причём, статус не в счёт: есть и со статусом  Учителя – снят, и Логоса – снят. Вопрос не статуса, потому что статус – это для ведения Огня. А у Ведущих Синтеза нет статуса, они просто Ведущие – это у нас норматив такой. Ведущие Синтеза знают. Просто Служащий, ни ради чего. </w:t>
      </w:r>
    </w:p>
    <w:p>
      <w:pPr>
        <w:pStyle w:val="Normal"/>
        <w:rPr/>
      </w:pPr>
      <w:r>
        <w:rPr>
          <w:spacing w:val="-2"/>
        </w:rPr>
        <w:t>«Я есмь выражение Отца его Синтезом физически» – вот и всё. Просто Служащий. Культурный Стандарт! – Увидели, что это такое? Как только у меня возникла мысль «за счёт Синтеза повысить статус, посвящение», или ещё какую-нибудь хренотень сделать за счёт Синтеза, я по-настоящему перестаю быть Ведущим Синтеза. Как только у меня появится мысль, что «за счёт Синтеза я чего-то достигну и стану лучше», я перестаю быть Ведущим Синтеза, и Синтез из Хум уходит. «Я есмь просто выразитель Синтеза Отца и Владыки» – больше никто, когда я Ведущий Синтеза.</w:t>
      </w:r>
    </w:p>
    <w:p>
      <w:pPr>
        <w:pStyle w:val="Normal"/>
        <w:rPr/>
      </w:pPr>
      <w:r>
        <w:rPr/>
        <w:t>В 5 расе были чело, которые даже книги писали и не писали свою фамилию. Почему? Они есть просто выразители Отца. На 6</w:t>
        <w:noBreakHyphen/>
        <w:t>ую расу этот Стандарт поменяли, и чело обязали подписываться, потому что иногда такую гадость пишут, что люди должны знать источник гадости. И источник положительный. А вот для Ведущих Синтеза Стандарт оставили: «ты есть выразитель Синтеза не ради чего». Любая мысль ради чего-то – ты перестаёшь нести Синтез, и рано или поздно мы снимаем с этого выражения. Мы – это Иерархия, это Владыка Кут Хуми и его команда.</w:t>
      </w:r>
    </w:p>
    <w:p>
      <w:pPr>
        <w:pStyle w:val="Normal"/>
        <w:rPr/>
      </w:pPr>
      <w:r>
        <w:rPr/>
        <w:t>Ведущие Синтеза все – это команда, если соответствуют этому. Даже служение другим – это чело. Ведущие Синтеза просто несёт Синтез тем, кто желает в этом участвовать. Поэтому двери всегда открыты: хочешь – гуляй, хочешь – оставайся. Мы идём. Почувствовали разницу Ведущего Синтеза и Чело? Чело служит другим, чтобы они восходили. «Служа другим, ты восходишь сам» – это Чело. Ведущий Синтеза этим не занимается. Он просто несёт Синтез, и кто хочет и может – идёт вместе с ним Синтезом.</w:t>
      </w:r>
    </w:p>
    <w:p>
      <w:pPr>
        <w:pStyle w:val="Normal"/>
        <w:rPr/>
      </w:pPr>
      <w:r>
        <w:rPr/>
        <w:t>Поясню такой пример. Однажды в 90</w:t>
        <w:noBreakHyphen/>
        <w:t xml:space="preserve">е годы мы собирали летний семинар. Только летний, никаких Синтезов не было, ничего. Летом, вот съезд летний, съезжались все чело, которые хотели заниматься вот этой спецификой.  Мы ещё не называли это ни Синтезом Огня, ни Синтезом ФА, не было семинаров. Просто вот магниты и синтез-работа. Съезжаются, палатки – всё, лекция на поляне – всё. И приезжает проверяющий из района – там районная администрация возбудилась: «Съехалось 300 человек!» Все испугались. Журналисты приехали, подходят ко мне: </w:t>
      </w:r>
    </w:p>
    <w:p>
      <w:pPr>
        <w:pStyle w:val="Normal"/>
        <w:rPr/>
      </w:pPr>
      <w:r>
        <w:rPr/>
        <w:t>–</w:t>
      </w:r>
      <w:r>
        <w:rPr>
          <w:rFonts w:eastAsia="Tahoma"/>
        </w:rPr>
        <w:t xml:space="preserve"> </w:t>
      </w:r>
      <w:r>
        <w:rPr/>
        <w:t>Вы руководитель?</w:t>
      </w:r>
    </w:p>
    <w:p>
      <w:pPr>
        <w:pStyle w:val="Normal"/>
        <w:rPr/>
      </w:pPr>
      <w:r>
        <w:rPr/>
        <w:t xml:space="preserve">Я говорю: </w:t>
      </w:r>
    </w:p>
    <w:p>
      <w:pPr>
        <w:pStyle w:val="Normal"/>
        <w:rPr/>
      </w:pPr>
      <w:r>
        <w:rPr/>
        <w:t>–</w:t>
      </w:r>
      <w:r>
        <w:rPr>
          <w:rFonts w:eastAsia="Tahoma"/>
        </w:rPr>
        <w:t xml:space="preserve"> </w:t>
      </w:r>
      <w:r>
        <w:rPr/>
        <w:t>Нет.</w:t>
      </w:r>
    </w:p>
    <w:p>
      <w:pPr>
        <w:pStyle w:val="Normal"/>
        <w:rPr/>
      </w:pPr>
      <w:r>
        <w:rPr/>
        <w:t>–</w:t>
      </w:r>
      <w:r>
        <w:rPr>
          <w:rFonts w:eastAsia="Tahoma"/>
        </w:rPr>
        <w:t xml:space="preserve"> </w:t>
      </w:r>
      <w:r>
        <w:rPr/>
        <w:t>Как нет? Вы читаете лекции.</w:t>
      </w:r>
    </w:p>
    <w:p>
      <w:pPr>
        <w:pStyle w:val="Normal"/>
        <w:rPr/>
      </w:pPr>
      <w:r>
        <w:rPr/>
        <w:t>Я говорю:</w:t>
      </w:r>
    </w:p>
    <w:p>
      <w:pPr>
        <w:pStyle w:val="Normal"/>
        <w:rPr/>
      </w:pPr>
      <w:r>
        <w:rPr/>
        <w:t>–</w:t>
      </w:r>
      <w:r>
        <w:rPr>
          <w:rFonts w:eastAsia="Tahoma"/>
        </w:rPr>
        <w:t xml:space="preserve"> </w:t>
      </w:r>
      <w:r>
        <w:rPr/>
        <w:t>Я читаю лекции, кто хочет – приходит, кто хочет – не приходит. Все стоят палатками. Ну, стоят и стоят. Они знают, что я здесь, вот они съехались. Не хотят – могут уезжать.</w:t>
      </w:r>
    </w:p>
    <w:p>
      <w:pPr>
        <w:pStyle w:val="Normal"/>
        <w:rPr/>
      </w:pPr>
      <w:r>
        <w:rPr/>
        <w:t>–</w:t>
      </w:r>
      <w:r>
        <w:rPr>
          <w:rFonts w:eastAsia="Tahoma"/>
        </w:rPr>
        <w:t xml:space="preserve"> </w:t>
      </w:r>
      <w:r>
        <w:rPr/>
        <w:t>А кто руководитель?</w:t>
      </w:r>
    </w:p>
    <w:p>
      <w:pPr>
        <w:pStyle w:val="Normal"/>
        <w:rPr/>
      </w:pPr>
      <w:r>
        <w:rPr/>
        <w:t>Я говорю:</w:t>
      </w:r>
    </w:p>
    <w:p>
      <w:pPr>
        <w:pStyle w:val="Normal"/>
        <w:rPr/>
      </w:pPr>
      <w:r>
        <w:rPr/>
        <w:t>–</w:t>
      </w:r>
      <w:r>
        <w:rPr>
          <w:rFonts w:eastAsia="Tahoma"/>
        </w:rPr>
        <w:t xml:space="preserve"> </w:t>
      </w:r>
      <w:r>
        <w:rPr/>
        <w:t>Здесь руководителя нет, все съехались, как могут, на равных. Я могу отвечать за лекцию, которую я читаю, а за поселение – каждая палатка отвечает сама. Почему? В лесах можно селиться любому туристу, где угодно.</w:t>
      </w:r>
    </w:p>
    <w:p>
      <w:pPr>
        <w:pStyle w:val="Normal"/>
        <w:rPr/>
      </w:pPr>
      <w:r>
        <w:rPr/>
        <w:t>Объясняю: если мы стали бы командой, нужно разрешение, нужен лагерь, нужны документы, которые там регистрируют организацию, чтобы она сделала лагерь – в общем, государственные бумажки. А турист может поставить палатку в любом месте, где хочет.</w:t>
      </w:r>
    </w:p>
    <w:p>
      <w:pPr>
        <w:pStyle w:val="Normal"/>
        <w:rPr/>
      </w:pPr>
      <w:r>
        <w:rPr/>
        <w:t>–</w:t>
      </w:r>
      <w:r>
        <w:rPr>
          <w:rFonts w:eastAsia="Tahoma"/>
        </w:rPr>
        <w:t xml:space="preserve"> </w:t>
      </w:r>
      <w:r>
        <w:rPr/>
        <w:t>Но они ж к вам приходят на лекцию?</w:t>
      </w:r>
    </w:p>
    <w:p>
      <w:pPr>
        <w:pStyle w:val="Normal"/>
        <w:rPr/>
      </w:pPr>
      <w:r>
        <w:rPr/>
        <w:t>Я говорю:</w:t>
      </w:r>
    </w:p>
    <w:p>
      <w:pPr>
        <w:pStyle w:val="Normal"/>
        <w:rPr/>
      </w:pPr>
      <w:r>
        <w:rPr/>
        <w:t>–</w:t>
      </w:r>
      <w:r>
        <w:rPr>
          <w:rFonts w:eastAsia="Tahoma"/>
        </w:rPr>
        <w:t xml:space="preserve"> </w:t>
      </w:r>
      <w:r>
        <w:rPr/>
        <w:t>Хотят – придут, хотят – нет.</w:t>
      </w:r>
    </w:p>
    <w:p>
      <w:pPr>
        <w:pStyle w:val="Normal"/>
        <w:rPr/>
      </w:pPr>
      <w:r>
        <w:rPr/>
        <w:t>Они говорят:</w:t>
      </w:r>
    </w:p>
    <w:p>
      <w:pPr>
        <w:pStyle w:val="Normal"/>
        <w:rPr/>
      </w:pPr>
      <w:r>
        <w:rPr/>
        <w:t>–</w:t>
      </w:r>
      <w:r>
        <w:rPr>
          <w:rFonts w:eastAsia="Tahoma"/>
        </w:rPr>
        <w:t xml:space="preserve"> </w:t>
      </w:r>
      <w:r>
        <w:rPr/>
        <w:t>А если все уедут?</w:t>
      </w:r>
    </w:p>
    <w:p>
      <w:pPr>
        <w:pStyle w:val="Normal"/>
        <w:rPr/>
      </w:pPr>
      <w:r>
        <w:rPr/>
        <w:t>Я говорю:</w:t>
      </w:r>
    </w:p>
    <w:p>
      <w:pPr>
        <w:pStyle w:val="Normal"/>
        <w:rPr/>
      </w:pPr>
      <w:r>
        <w:drawing>
          <wp:anchor behindDoc="0" distT="0" distB="0" distL="114935" distR="114935" simplePos="0" locked="0" layoutInCell="0" allowOverlap="1" relativeHeight="1169">
            <wp:simplePos x="0" y="0"/>
            <wp:positionH relativeFrom="column">
              <wp:posOffset>1921510</wp:posOffset>
            </wp:positionH>
            <wp:positionV relativeFrom="paragraph">
              <wp:posOffset>4445</wp:posOffset>
            </wp:positionV>
            <wp:extent cx="213360" cy="193040"/>
            <wp:effectExtent l="0" t="0" r="0" b="0"/>
            <wp:wrapSquare wrapText="bothSides"/>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74"/>
                    <a:srcRect l="-66" t="-71" r="-66" b="-71"/>
                    <a:stretch>
                      <a:fillRect/>
                    </a:stretch>
                  </pic:blipFill>
                  <pic:spPr bwMode="auto">
                    <a:xfrm>
                      <a:off x="0" y="0"/>
                      <a:ext cx="213360" cy="193040"/>
                    </a:xfrm>
                    <a:prstGeom prst="rect">
                      <a:avLst/>
                    </a:prstGeom>
                  </pic:spPr>
                </pic:pic>
              </a:graphicData>
            </a:graphic>
          </wp:anchor>
        </w:drawing>
      </w:r>
      <w:r>
        <w:rPr/>
        <w:t>–</w:t>
      </w:r>
      <w:r>
        <w:rPr>
          <w:rFonts w:eastAsia="Tahoma"/>
        </w:rPr>
        <w:t xml:space="preserve"> </w:t>
      </w:r>
      <w:r>
        <w:rPr/>
        <w:t xml:space="preserve">Я буду читать поляне. </w:t>
      </w:r>
    </w:p>
    <w:p>
      <w:pPr>
        <w:pStyle w:val="Normal"/>
        <w:rPr/>
      </w:pPr>
      <w:r>
        <w:rPr/>
        <w:t>Я говорю:</w:t>
      </w:r>
    </w:p>
    <w:p>
      <w:pPr>
        <w:pStyle w:val="Normal"/>
        <w:rPr/>
      </w:pPr>
      <w:r>
        <w:rPr/>
        <w:t>–</w:t>
      </w:r>
      <w:r>
        <w:rPr>
          <w:rFonts w:eastAsia="Tahoma"/>
        </w:rPr>
        <w:t xml:space="preserve"> </w:t>
      </w:r>
      <w:r>
        <w:rPr/>
        <w:t>Какая мне разница: я сижу, я в практике, говорю вслух. Ну, что? Они слушают, им нравится, они вместе со мной идут.</w:t>
      </w:r>
    </w:p>
    <w:p>
      <w:pPr>
        <w:pStyle w:val="Normal"/>
        <w:rPr/>
      </w:pPr>
      <w:r>
        <w:rPr/>
        <w:t>Это так Владыка проверял меня как Ведущего Синтез. Видели б вы лицо и заикание начальства. Я его понимаю, что оно право, но я не имею права сделать лагерь, мне Владыка это не поручал. Я должен выкрутиться между их требованиями и требованием Синтеза, где я не имею право сделать никакую организацию – Дома ведь не регистрируются на физике. Это сейчас хотя бы мы Центры создаём, а Дома не регистрируем. Я ж не могу это объяснить им, что Дом Отца физически не регистрируется, они вообще скажут: «Психушку вызовем». Вот так я выкрутился. Они в шоке. Я прихожу там в 9 утра. Они смотрят со стороны. Люди подтягиваются, я чего-то говорю, кто-то встал – ушёл, кто-то пришёл. Они говорят:</w:t>
      </w:r>
    </w:p>
    <w:p>
      <w:pPr>
        <w:pStyle w:val="Normal"/>
        <w:rPr/>
      </w:pPr>
      <w:r>
        <w:rPr/>
        <w:t>–</w:t>
      </w:r>
      <w:r>
        <w:rPr>
          <w:rFonts w:eastAsia="Tahoma"/>
        </w:rPr>
        <w:t xml:space="preserve"> </w:t>
      </w:r>
      <w:r>
        <w:rPr/>
        <w:t>Ну, ты ж сидишь, читаешь.</w:t>
      </w:r>
    </w:p>
    <w:p>
      <w:pPr>
        <w:pStyle w:val="Normal"/>
        <w:rPr/>
      </w:pPr>
      <w:r>
        <w:rPr/>
        <w:t>Я говорю:</w:t>
      </w:r>
    </w:p>
    <w:p>
      <w:pPr>
        <w:pStyle w:val="Normal"/>
        <w:rPr/>
      </w:pPr>
      <w:r>
        <w:rPr/>
        <w:t>–</w:t>
      </w:r>
      <w:r>
        <w:rPr>
          <w:rFonts w:eastAsia="Tahoma"/>
        </w:rPr>
        <w:t xml:space="preserve"> </w:t>
      </w:r>
      <w:r>
        <w:rPr/>
        <w:t>Ну, кто-то встал – ушёл, кто-то пришёл, кто-то уехал, кто приехал – всё ж свободно. Вы что, видите, что всех сгоняют?</w:t>
      </w:r>
    </w:p>
    <w:p>
      <w:pPr>
        <w:pStyle w:val="Normal"/>
        <w:rPr/>
      </w:pPr>
      <w:r>
        <w:rPr/>
        <w:t>–</w:t>
      </w:r>
      <w:r>
        <w:rPr>
          <w:rFonts w:eastAsia="Tahoma"/>
        </w:rPr>
        <w:t xml:space="preserve"> </w:t>
      </w:r>
      <w:r>
        <w:rPr/>
        <w:t>Нет.</w:t>
      </w:r>
    </w:p>
    <w:p>
      <w:pPr>
        <w:pStyle w:val="Normal"/>
        <w:rPr/>
      </w:pPr>
      <w:r>
        <w:rPr/>
        <w:t>Я говорю:</w:t>
      </w:r>
    </w:p>
    <w:p>
      <w:pPr>
        <w:pStyle w:val="Normal"/>
        <w:rPr/>
      </w:pPr>
      <w:r>
        <w:rPr/>
        <w:t>–</w:t>
      </w:r>
      <w:r>
        <w:rPr>
          <w:rFonts w:eastAsia="Tahoma"/>
        </w:rPr>
        <w:t xml:space="preserve"> </w:t>
      </w:r>
      <w:r>
        <w:rPr/>
        <w:t>Кто сел, кто ушёл.</w:t>
      </w:r>
    </w:p>
    <w:p>
      <w:pPr>
        <w:pStyle w:val="Normal"/>
        <w:rPr/>
      </w:pPr>
      <w:r>
        <w:rPr/>
        <w:t>Потом журналисты подбегают:</w:t>
      </w:r>
    </w:p>
    <w:p>
      <w:pPr>
        <w:pStyle w:val="Normal"/>
        <w:rPr/>
      </w:pPr>
      <w:r>
        <w:rPr/>
        <w:t>–</w:t>
      </w:r>
      <w:r>
        <w:rPr>
          <w:rFonts w:eastAsia="Tahoma"/>
        </w:rPr>
        <w:t xml:space="preserve"> </w:t>
      </w:r>
      <w:r>
        <w:rPr/>
        <w:t>Можно вам серьёзный вопрос?</w:t>
      </w:r>
    </w:p>
    <w:p>
      <w:pPr>
        <w:pStyle w:val="Normal"/>
        <w:rPr/>
      </w:pPr>
      <w:r>
        <w:rPr/>
        <w:t>Я говорю:</w:t>
      </w:r>
    </w:p>
    <w:p>
      <w:pPr>
        <w:pStyle w:val="Normal"/>
        <w:rPr/>
      </w:pPr>
      <w:r>
        <w:rPr/>
        <w:t>–</w:t>
      </w:r>
      <w:r>
        <w:rPr>
          <w:rFonts w:eastAsia="Tahoma"/>
        </w:rPr>
        <w:t xml:space="preserve"> </w:t>
      </w:r>
      <w:r>
        <w:rPr/>
        <w:t>Можно.</w:t>
      </w:r>
    </w:p>
    <w:p>
      <w:pPr>
        <w:pStyle w:val="Normal"/>
        <w:rPr/>
      </w:pPr>
      <w:r>
        <w:rPr/>
        <w:t>–</w:t>
      </w:r>
      <w:r>
        <w:rPr>
          <w:rFonts w:eastAsia="Tahoma"/>
        </w:rPr>
        <w:t xml:space="preserve"> </w:t>
      </w:r>
      <w:r>
        <w:rPr/>
        <w:t>Вы ведомый?</w:t>
      </w:r>
    </w:p>
    <w:p>
      <w:pPr>
        <w:pStyle w:val="Normal"/>
        <w:rPr/>
      </w:pPr>
      <w:r>
        <w:rPr/>
        <w:t>Я говорю:</w:t>
      </w:r>
    </w:p>
    <w:p>
      <w:pPr>
        <w:pStyle w:val="Normal"/>
        <w:rPr/>
      </w:pPr>
      <w:r>
        <w:rPr/>
        <w:t>–</w:t>
      </w:r>
      <w:r>
        <w:rPr>
          <w:rFonts w:eastAsia="Tahoma"/>
        </w:rPr>
        <w:t xml:space="preserve"> </w:t>
      </w:r>
      <w:r>
        <w:rPr/>
        <w:t>Нет.</w:t>
      </w:r>
    </w:p>
    <w:p>
      <w:pPr>
        <w:pStyle w:val="Normal"/>
        <w:rPr/>
      </w:pPr>
      <w:r>
        <w:drawing>
          <wp:anchor behindDoc="1" distT="0" distB="0" distL="114935" distR="114935" simplePos="0" locked="0" layoutInCell="0" allowOverlap="1" relativeHeight="1139">
            <wp:simplePos x="0" y="0"/>
            <wp:positionH relativeFrom="column">
              <wp:posOffset>2339975</wp:posOffset>
            </wp:positionH>
            <wp:positionV relativeFrom="paragraph">
              <wp:posOffset>559435</wp:posOffset>
            </wp:positionV>
            <wp:extent cx="1543050" cy="575945"/>
            <wp:effectExtent l="0" t="0" r="0" b="0"/>
            <wp:wrapTight wrapText="bothSides">
              <wp:wrapPolygon edited="0">
                <wp:start x="-130" y="0"/>
                <wp:lineTo x="-130" y="21237"/>
                <wp:lineTo x="21600" y="21237"/>
                <wp:lineTo x="21600" y="0"/>
                <wp:lineTo x="-130" y="0"/>
              </wp:wrapPolygon>
            </wp:wrapTight>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75">
                      <a:grayscl/>
                    </a:blip>
                    <a:srcRect l="-15" t="-39" r="-15" b="-39"/>
                    <a:stretch>
                      <a:fillRect/>
                    </a:stretch>
                  </pic:blipFill>
                  <pic:spPr bwMode="auto">
                    <a:xfrm>
                      <a:off x="0" y="0"/>
                      <a:ext cx="1543050" cy="575945"/>
                    </a:xfrm>
                    <a:prstGeom prst="rect">
                      <a:avLst/>
                    </a:prstGeom>
                  </pic:spPr>
                </pic:pic>
              </a:graphicData>
            </a:graphic>
          </wp:anchor>
        </w:drawing>
      </w:r>
      <w:r>
        <w:rPr/>
        <w:t>А сказать нечего. У них, если ведомый, значит ты Чело Владыки. Они не понимают, что ведомый – этот тот, кто пред чело. Ну, за поводок ведут, знаете.  «Ты ведомый?» – Собаку видели?  Она ведомая, а иногда хозяин ведомый. Ну, смотря, какая собака. Я говорю:</w:t>
      </w:r>
    </w:p>
    <w:p>
      <w:pPr>
        <w:pStyle w:val="Normal"/>
        <w:rPr/>
      </w:pPr>
      <w:r>
        <w:rPr/>
        <w:t>–</w:t>
      </w:r>
      <w:r>
        <w:rPr>
          <w:rFonts w:eastAsia="Tahoma"/>
        </w:rPr>
        <w:t xml:space="preserve"> </w:t>
      </w:r>
      <w:r>
        <w:rPr/>
        <w:t>У нас такого нет, на поводке никто не сидит.</w:t>
      </w:r>
    </w:p>
    <w:p>
      <w:pPr>
        <w:pStyle w:val="Normal"/>
        <w:ind w:hanging="0"/>
        <w:rPr/>
      </w:pPr>
      <w:r>
        <w:drawing>
          <wp:anchor behindDoc="1" distT="0" distB="0" distL="114935" distR="114935" simplePos="0" locked="0" layoutInCell="0" allowOverlap="1" relativeHeight="1135">
            <wp:simplePos x="0" y="0"/>
            <wp:positionH relativeFrom="column">
              <wp:posOffset>-19050</wp:posOffset>
            </wp:positionH>
            <wp:positionV relativeFrom="paragraph">
              <wp:posOffset>6985</wp:posOffset>
            </wp:positionV>
            <wp:extent cx="518160" cy="304800"/>
            <wp:effectExtent l="0" t="0" r="0" b="0"/>
            <wp:wrapSquare wrapText="bothSides"/>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76">
                      <a:grayscl/>
                    </a:blip>
                    <a:srcRect l="-70" t="-118" r="-70" b="-118"/>
                    <a:stretch>
                      <a:fillRect/>
                    </a:stretch>
                  </pic:blipFill>
                  <pic:spPr bwMode="auto">
                    <a:xfrm>
                      <a:off x="0" y="0"/>
                      <a:ext cx="518160" cy="304800"/>
                    </a:xfrm>
                    <a:prstGeom prst="rect">
                      <a:avLst/>
                    </a:prstGeom>
                  </pic:spPr>
                </pic:pic>
              </a:graphicData>
            </a:graphic>
          </wp:anchor>
        </w:drawing>
        <w:drawing>
          <wp:anchor behindDoc="0" distT="0" distB="0" distL="114935" distR="114935" simplePos="0" locked="0" layoutInCell="0" allowOverlap="1" relativeHeight="1170">
            <wp:simplePos x="0" y="0"/>
            <wp:positionH relativeFrom="column">
              <wp:posOffset>3583940</wp:posOffset>
            </wp:positionH>
            <wp:positionV relativeFrom="paragraph">
              <wp:posOffset>17145</wp:posOffset>
            </wp:positionV>
            <wp:extent cx="304800" cy="304800"/>
            <wp:effectExtent l="0" t="0" r="0" b="0"/>
            <wp:wrapSquare wrapText="bothSides"/>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77">
                      <a:grayscl/>
                    </a:blip>
                    <a:srcRect l="-118" t="-118" r="-118" b="-118"/>
                    <a:stretch>
                      <a:fillRect/>
                    </a:stretch>
                  </pic:blipFill>
                  <pic:spPr bwMode="auto">
                    <a:xfrm>
                      <a:off x="0" y="0"/>
                      <a:ext cx="304800" cy="304800"/>
                    </a:xfrm>
                    <a:prstGeom prst="rect">
                      <a:avLst/>
                    </a:prstGeom>
                  </pic:spPr>
                </pic:pic>
              </a:graphicData>
            </a:graphic>
          </wp:anchor>
        </w:drawing>
      </w:r>
      <w:r>
        <w:rPr/>
        <w:t xml:space="preserve">Сказать нечего, а других вопросов у них нет – в голову не поместилось. А мы </w:t>
      </w:r>
      <w:r>
        <w:rPr>
          <w:spacing w:val="-8"/>
        </w:rPr>
        <w:t>улыбаемся, радуемся – свободно. Мы отдыхаем. Съехались отдыхать, каждый сам по себе. Да, вместе мы дружим. Да, мы друг друга знаем. Мы съехались вместе, но каждый имеет свою палатку, хочешь – взял и уехал, хочешь – остался.</w:t>
      </w:r>
    </w:p>
    <w:p>
      <w:pPr>
        <w:pStyle w:val="Normal"/>
        <w:rPr/>
      </w:pPr>
      <w:r>
        <w:rPr/>
        <w:t>То есть вот это, где каждая единица отвечает сам за себя перед Отцом и Владыкой, но вместе – мы сила. Всё, они потом согласились, мы ежегодно туда ездили. Они наблюдали, но ничего не говорили – называется: «Всё равно выкрутимся». Потом документы нам принесли:</w:t>
      </w:r>
    </w:p>
    <w:p>
      <w:pPr>
        <w:pStyle w:val="Normal"/>
        <w:rPr/>
      </w:pPr>
      <w:r>
        <w:rPr/>
        <w:t>–</w:t>
      </w:r>
      <w:r>
        <w:rPr>
          <w:rFonts w:eastAsia="Tahoma"/>
        </w:rPr>
        <w:t xml:space="preserve"> </w:t>
      </w:r>
      <w:r>
        <w:rPr/>
        <w:t>Лагерь должен платить.</w:t>
      </w:r>
    </w:p>
    <w:p>
      <w:pPr>
        <w:pStyle w:val="Normal"/>
        <w:rPr/>
      </w:pPr>
      <w:r>
        <w:rPr/>
        <w:t>Я говорю:</w:t>
      </w:r>
    </w:p>
    <w:p>
      <w:pPr>
        <w:pStyle w:val="Normal"/>
        <w:rPr/>
      </w:pPr>
      <w:r>
        <w:rPr/>
        <w:t>–</w:t>
      </w:r>
      <w:r>
        <w:rPr>
          <w:rFonts w:eastAsia="Tahoma"/>
        </w:rPr>
        <w:t xml:space="preserve"> </w:t>
      </w:r>
      <w:r>
        <w:rPr/>
        <w:t>Где лагерь? Сейчас привезу Закон и лесной Кодекс, где написано: «Каждый турист может встать в любом месте». Видите, мы стоим в разных местах.</w:t>
      </w:r>
    </w:p>
    <w:p>
      <w:pPr>
        <w:pStyle w:val="Normal"/>
        <w:rPr/>
      </w:pPr>
      <w:r>
        <w:rPr/>
        <w:t>Ну, и начали сами строить там какие-то лагеря, кухни, дополнительно. Я говорю:</w:t>
      </w:r>
    </w:p>
    <w:p>
      <w:pPr>
        <w:pStyle w:val="Normal"/>
        <w:spacing w:lineRule="auto" w:line="228"/>
        <w:rPr/>
      </w:pPr>
      <w:r>
        <w:rPr/>
        <w:t>–</w:t>
      </w:r>
      <w:r>
        <w:rPr>
          <w:rFonts w:eastAsia="Tahoma"/>
        </w:rPr>
        <w:t xml:space="preserve"> </w:t>
      </w:r>
      <w:r>
        <w:rPr/>
        <w:t>Ну, вот и организовывайте, будем ходить, питаться. Всё хорошо, будем покупать, а то в село бегаем, там что-то покупаем. Делайте из этого места нормальное культурное пространство.</w:t>
      </w:r>
    </w:p>
    <w:p>
      <w:pPr>
        <w:pStyle w:val="Normal"/>
        <w:spacing w:lineRule="auto" w:line="228"/>
        <w:rPr/>
      </w:pPr>
      <w:r>
        <w:rPr/>
        <w:t xml:space="preserve">Когда мы оттуда уже уехали, теперь там за въезд плата. </w:t>
      </w:r>
      <w:r>
        <w:rPr>
          <w:rFonts w:eastAsia="Wingdings" w:cs="Wingdings" w:ascii="Wingdings" w:hAnsi="Wingdings"/>
        </w:rPr>
        <w:t></w:t>
      </w:r>
      <w:r>
        <w:rPr/>
        <w:t xml:space="preserve"> Но людям же надо усваивать огонь, который мы накрутили! Туда теперь съезжаются, платят и усваивают огонь. Нормально. Кстати, огонь прекратили усваивать несколько месяцев назад, а съехали мы оттуда уже чуть ли не 10 лет назад – это мы ездили в то место, ну, рядом с тем местом и зарегистрировали, что наконец-таки огонь усвоился. 10 лет масса и толпы народа на этом культурном  месте съедали и усваивали весь огонь, где мы раньше читали Семинар.</w:t>
      </w:r>
    </w:p>
    <w:p>
      <w:pPr>
        <w:pStyle w:val="Normal"/>
        <w:spacing w:lineRule="auto" w:line="228"/>
        <w:rPr/>
      </w:pPr>
      <w:r>
        <w:rPr/>
        <w:t>У вас тоже самое на Баштановке. Так, что под Симферополем тоже самое: есть место, в котором много лет будут усваивать огонь, сейчас 30</w:t>
        <w:noBreakHyphen/>
        <w:t xml:space="preserve">й ДИВО, не думайте, что огонь усвоен – там многолетний труд. </w:t>
      </w:r>
    </w:p>
    <w:p>
      <w:pPr>
        <w:pStyle w:val="Heading1"/>
        <w:ind w:hanging="0"/>
        <w:rPr/>
      </w:pPr>
      <w:bookmarkStart w:id="47" w:name="__RefHeading___Toc308457352"/>
      <w:bookmarkEnd w:id="47"/>
      <w:r>
        <w:rPr/>
        <w:t>Культурный  Стандарт огня Новой Эпохи – это Владыка и Владычица: Владыка в Хум, Владычица всем телом</w:t>
      </w:r>
    </w:p>
    <w:p>
      <w:pPr>
        <w:pStyle w:val="Normal"/>
        <w:spacing w:lineRule="auto" w:line="228"/>
        <w:rPr/>
      </w:pPr>
      <w:r>
        <w:rPr/>
        <w:t>Вот это называется культурный Стандарт.</w:t>
      </w:r>
    </w:p>
    <w:p>
      <w:pPr>
        <w:pStyle w:val="Normal"/>
        <w:spacing w:lineRule="auto" w:line="228"/>
        <w:rPr/>
      </w:pPr>
      <w:r>
        <w:rPr/>
        <w:t>Вот теперь я хотя бы в зале регистрирую, что кроме Владыки Кут Хуми, в зале присутствует, наконец-таки, и Владычица Фаинь. Фаинь – женские чело, спасибо вам. Я это не могу сделать. Отдельные чело в Зале тоже не имеют право сделать – это команда должна выражать.</w:t>
      </w:r>
    </w:p>
    <w:p>
      <w:pPr>
        <w:pStyle w:val="Normal"/>
        <w:spacing w:lineRule="auto" w:line="228"/>
        <w:rPr/>
      </w:pPr>
      <w:r>
        <w:rPr/>
        <w:t xml:space="preserve">А теперь почувствуйте разницу Синтеза – он глубже, мягче и нежнее, легче доходит. Женщины! Правда до вас сейчас легче огонь доходит? </w:t>
      </w:r>
      <w:r>
        <w:rPr>
          <w:rFonts w:eastAsia="Wingdings" w:cs="Wingdings" w:ascii="Wingdings" w:hAnsi="Wingdings"/>
        </w:rPr>
        <w:t></w:t>
      </w:r>
      <w:r>
        <w:rPr/>
        <w:t xml:space="preserve"> Мужчинам не везёт, придётся... Но благодаря массивности женщин, на нас тоже это влияет, нам тоже легче. Вот почувствуйте, даже огонь другой. Это не отменяет концентрацию Синтеза при этом – вот это называется </w:t>
      </w:r>
      <w:r>
        <w:rPr>
          <w:i/>
        </w:rPr>
        <w:t>культурный Стандарт</w:t>
      </w:r>
      <w:r>
        <w:rPr/>
        <w:t>. Я отвлёк вас – в хорошем смысле слова. Вы услышали другие примеры, но вы привыкли к Огню Владычицы, потому что начали входить. Для некоторых он стал сейчас чуть-чуть естественней за эти 5, 10, 15 минут, и в Зале установился другой огонь. И теперь Сердце, фактически, воспитанное, восполненное этим огнём, насыщается другим уровнем огня – Огнём Новой Эпохи.</w:t>
      </w:r>
    </w:p>
    <w:p>
      <w:pPr>
        <w:pStyle w:val="Normal"/>
        <w:spacing w:lineRule="auto" w:line="228"/>
        <w:rPr/>
      </w:pPr>
      <w:r>
        <w:rPr/>
        <w:t xml:space="preserve">Огонь Новой Эпохи – это Владыка и Владычица, обязательно. Если взять отдельного человека женского типа – </w:t>
      </w:r>
      <w:r>
        <w:rPr>
          <w:i/>
        </w:rPr>
        <w:t>Владыка в Хум, Владычица всем телом</w:t>
      </w:r>
      <w:r>
        <w:rPr/>
        <w:t xml:space="preserve">. Ини только так. Это так, одной вчера рассказывал: трансвестизм – это демонство. И если твоё женское тело не выражает Владычицу, ещё вопрос, как это называть на присутствиях. О, смотрите, задел! Задел! Ага, получили? Женская эпоха. </w:t>
      </w:r>
      <w:r>
        <w:rPr>
          <w:rFonts w:eastAsia="Wingdings" w:cs="Wingdings" w:ascii="Wingdings" w:hAnsi="Wingdings"/>
        </w:rPr>
        <w:t></w:t>
      </w:r>
      <w:r>
        <w:rPr/>
        <w:t xml:space="preserve"> Получили, женская эпоха. А я радуюсь. Вот теперь Сердце хотя бы в этом у вас будет жить по-другому.</w:t>
      </w:r>
    </w:p>
    <w:p>
      <w:pPr>
        <w:pStyle w:val="Heading1"/>
        <w:ind w:hanging="0"/>
        <w:rPr/>
      </w:pPr>
      <w:bookmarkStart w:id="48" w:name="__RefHeading___Toc308457353"/>
      <w:bookmarkEnd w:id="48"/>
      <w:r>
        <w:rPr/>
        <w:t>Сердце насыщается вашим подходом, вашим взглядом, вашей позицией и вашим выражением</w:t>
      </w:r>
    </w:p>
    <w:p>
      <w:pPr>
        <w:pStyle w:val="Normal"/>
        <w:rPr/>
      </w:pPr>
      <w:r>
        <w:rPr/>
        <w:t xml:space="preserve">Если б вы не изменили сейчас свой взгляд, свою позицию и свой подход, Сердце бы тоже не изменилось. Увидели? То есть Сердце насыщается тем, что вы уже изменили – Сердце насыщается вашим подходом, вашим взглядом, вашей позицией (да?) и вашим выражением. Вашим подходом, вашим взглядом, вашей позицией и вашим выражением внешне организованным. И тогда Сердце внутри принимает и от Отца с Владыкой и Владычицей, и вокруг нас – новую насыщенность, новую воспитанность и растёт. </w:t>
      </w:r>
    </w:p>
    <w:p>
      <w:pPr>
        <w:pStyle w:val="Normal"/>
        <w:rPr/>
      </w:pPr>
      <w:r>
        <w:rPr>
          <w:i/>
        </w:rPr>
        <w:t>Подход</w:t>
      </w:r>
      <w:r>
        <w:rPr/>
        <w:t xml:space="preserve"> – вначале научиться подойти к этому или войти в это новое, вот вчера стяжали новое – это подход. </w:t>
      </w:r>
    </w:p>
    <w:p>
      <w:pPr>
        <w:pStyle w:val="Normal"/>
        <w:rPr/>
      </w:pPr>
      <w:r>
        <w:rPr>
          <w:i/>
        </w:rPr>
        <w:t>Взгляд</w:t>
      </w:r>
      <w:r>
        <w:rPr/>
        <w:t>, ракурс взгляда: «Я вижу только то, что знаю».</w:t>
      </w:r>
    </w:p>
    <w:p>
      <w:pPr>
        <w:pStyle w:val="Normal"/>
        <w:rPr/>
      </w:pPr>
      <w:r>
        <w:rPr/>
        <w:t xml:space="preserve">И от </w:t>
      </w:r>
      <w:r>
        <w:rPr>
          <w:i/>
        </w:rPr>
        <w:t>позиции наблюдателя</w:t>
      </w:r>
      <w:r>
        <w:rPr/>
        <w:t xml:space="preserve"> зависят результаты моего опыта. Помните, как в науке – это взгляд. </w:t>
      </w:r>
    </w:p>
    <w:p>
      <w:pPr>
        <w:pStyle w:val="Normal"/>
        <w:rPr/>
      </w:pPr>
      <w:r>
        <w:rPr/>
        <w:t>Позиция – это принцип: «И на том стою – я Чело Новой Эпохи». Но если я женское тело: Огонь Владыки внутри, Владычица всем телом – это позиция, принцип, который влияет на вашу позицию. «Чело есмь выражение Владыки физически». И чело, неся Владыку, может спокойно заявить: «Я есмь Владыка Кут Хуми». Кто-то из вас – «есмь Владыка Мория», кто-то – «есмь Владыка Иосиф».</w:t>
      </w:r>
    </w:p>
    <w:p>
      <w:pPr>
        <w:pStyle w:val="Normal"/>
        <w:rPr/>
      </w:pPr>
      <w:r>
        <w:rPr/>
        <w:t>Из мужчин кто-то «есмь Владычица Свет», кто-то «есмь Владычица Фаинь», если вне Синтеза взять, кто-то «есмь Славия» из женщин – надо учить дам и мужчин этому, как чело. Вот это принцип и это позиция, вытекающая из этого принципа.</w:t>
      </w:r>
    </w:p>
    <w:p>
      <w:pPr>
        <w:pStyle w:val="Normal"/>
        <w:rPr/>
      </w:pPr>
      <w:r>
        <w:rPr/>
        <w:t>И 4</w:t>
        <w:noBreakHyphen/>
        <w:t xml:space="preserve">ое – это ваше </w:t>
      </w:r>
      <w:r>
        <w:rPr>
          <w:i/>
        </w:rPr>
        <w:t>выражение</w:t>
      </w:r>
      <w:r>
        <w:rPr/>
        <w:t xml:space="preserve">. Что значит выражение? Да для меня естественно быть Кут Хуми. Некоторые даже думают: «Наверное, это Кут Хуми». Да. Почему? «Я есть Владыка Кут Хуми физически», но там </w:t>
      </w:r>
      <w:r>
        <w:rPr>
          <w:i/>
        </w:rPr>
        <w:t xml:space="preserve">(вне семинара – ред.) </w:t>
      </w:r>
      <w:r>
        <w:rPr/>
        <w:t>я человек – Виталий Сердюк и Чело Ведущий Виталий Сердюк, и так известен во всех Проявлениях как Ведущий ИДИВО. Понимаете разницу? Я при этом есть и выражение Отца напрямую, иначе Синтез не несу, но при этом являюсь его клеточкой – Виталий Сердюк. Я не шучу. Каждый в Метагалактике, и тем более по Проявлениям получает свой индивидуальный Огонь от Отца, и Дух становится самостоятельным и обособленным. – Помните этот Стандарт?! Значит, кем бы я ни воплощался в 5 расе, это было в 5 расе и в прошлом.</w:t>
      </w:r>
    </w:p>
    <w:p>
      <w:pPr>
        <w:pStyle w:val="Normal"/>
        <w:rPr>
          <w:spacing w:val="-2"/>
        </w:rPr>
      </w:pPr>
      <w:r>
        <w:rPr>
          <w:spacing w:val="-2"/>
        </w:rPr>
        <w:t xml:space="preserve">Если я получил индивидуальный огонь как Виталий Сердюк, в 6 расе я известен только как Виталий Сердюк. У меня есть достаточно известные воплощения с известными фамилиями. Но меня они не волнуют уже. Было – прошло. Ну, и что. Я в Метагалактике и в 6 расе – Виталий Сердюк. И каждый из вас тоже зарегистрирован в огне по имени и фамилии, которую сейчас носите. Если она поменяется, регистрация изменится. У нас были чело, которые поменяли фамилию. Регистрация изменилась. Замуж вышла, господи, вот проблема. Есть яни, которые поменяли: понравилась им с женой взять новую фамилию, взяли вообще третью, не её, не свою, а третью – имеют право. В огне поменялась регистрация. Но спрашивают ведь по …, как назвали. </w:t>
      </w:r>
    </w:p>
    <w:p>
      <w:pPr>
        <w:pStyle w:val="Heading1"/>
        <w:ind w:hanging="0"/>
        <w:rPr>
          <w:spacing w:val="-2"/>
        </w:rPr>
      </w:pPr>
      <w:bookmarkStart w:id="49" w:name="__RefHeading___Toc308457354"/>
      <w:bookmarkEnd w:id="49"/>
      <w:r>
        <w:rPr/>
        <w:t>Сердечный культурный Стандарт человека: подход, взгляд, позиция, выражение</w:t>
      </w:r>
    </w:p>
    <w:p>
      <w:pPr>
        <w:pStyle w:val="Normal"/>
        <w:rPr/>
      </w:pPr>
      <w:r>
        <w:rPr/>
        <w:t xml:space="preserve">И как назвался, так и спрашивать начали. Я ж Сер-дюк, поэтому Сердце для меня важная часть. Культурный Стандарт! Начало фамилии. Как назвал телегу, туда она и поедет. И цивилизация – просто мой конёк. Почему? </w:t>
      </w:r>
    </w:p>
    <w:p>
      <w:pPr>
        <w:pStyle w:val="Normal"/>
        <w:rPr/>
      </w:pPr>
      <w:r>
        <w:rPr/>
        <w:t xml:space="preserve">Сэр Дюк. </w:t>
      </w:r>
      <w:r>
        <w:rPr>
          <w:rFonts w:eastAsia="Wingdings" w:cs="Wingdings" w:ascii="Wingdings" w:hAnsi="Wingdings"/>
        </w:rPr>
        <w:t></w:t>
      </w:r>
      <w:r>
        <w:rPr/>
        <w:t xml:space="preserve"> Цивилизация! Это только цивилизационный подход – как назвал, и когда ты прочитал свою фамилию и согласен с ней. Виталий – жизненный. Жизнь, сан жизни. Сансара. Вита – жизнь. Да просто мои темы все идут сегодня! Такое – праздник имени и фамилии. Как вам вот такой Синтез? У каждого из вас такой же, только надо выявить это. Я это давно выявил и нормально к этому отношусь. Я знаю, что от меня что-то цивилизационное должно идти, фамильное, что-то сердечное должно идти, фамильное. Если что не так, на Сердце тут же давит, балдёж обратного называется: неправильно идешь, Сердце тащится болью или ещё чем-нибудь. Физически проверяю: «У тебя здоровое Сердце, иди отсюда». Думаешь: «Господи, что не так?» Потом прочёл, что у чело иногда болит метафизически – за то, что не правильно делается или им, или другим, если в контакте. Голова болит за Виталия, потому что жизненно неправильно делается, голова «У-ууу!» – Вита не так работает. Сансара! Вот и сжег эту Сансару, исполнив имя Виталий. Старую жизнь надо было сжечь в Сан_саре, а новую создать в Сан_саре. </w:t>
      </w:r>
    </w:p>
    <w:p>
      <w:pPr>
        <w:pStyle w:val="Normal"/>
        <w:rPr/>
      </w:pPr>
      <w:r>
        <w:rPr/>
        <w:t xml:space="preserve">Вы скажете: «Почему на Украине?» Сердюк – это украинская фамилия. У меня отец украинец. Официально, по паспорту, живёт на Украине, до сих пор, всё в порядке, а мама – россиянка, живёт в России. И фамилия была русская, пока замуж не вышла. Сейчас носит эту же фамилию. Они разошлись просто, «творчески»: беспартийный с коммунистом долго жить не смогли. Но я впитал их «творческие» разговоры, пока они не смогли по идеологическим соображениям, понятно, не выдержать друг друга. Хотя помнят друг о друге сердечно, фамилия накладывает отпечаток. Я всё думал: они идеологически совершенно разные – терпеть друг друга не могут, а Сердцем – помнят друг друга. Вначале думал, что тайная Любовь, потом понял: фамилия накладывает отпечаток. Увидят друг друга – оба Сердюки, ну, не могут не отнестись друг к другу сердечно, потому что носят эту фамилию. Всё! А потом не понимают, зачем они это сделали? </w:t>
      </w:r>
    </w:p>
    <w:p>
      <w:pPr>
        <w:pStyle w:val="Normal"/>
        <w:rPr/>
      </w:pPr>
      <w:r>
        <w:rPr/>
        <w:t xml:space="preserve">Она: «Это ж коммунист и взгляд коммунистов!» </w:t>
      </w:r>
    </w:p>
    <w:p>
      <w:pPr>
        <w:pStyle w:val="Normal"/>
        <w:rPr/>
      </w:pPr>
      <w:r>
        <w:rPr/>
        <w:t xml:space="preserve">Он: «Это ж беспартийный, вообще никакой идеологии, беспринципный просто». – Культурный Стандарт коммуниста и беспартийного. Дети ищут третье, потому что и то, и то уже вызывает ужас и оскомину от детской жизни. </w:t>
      </w:r>
    </w:p>
    <w:p>
      <w:pPr>
        <w:pStyle w:val="Normal"/>
        <w:rPr/>
      </w:pPr>
      <w:r>
        <w:rPr/>
        <w:t xml:space="preserve">Что у ваших детей и внуков (ну, если они с вами живут или рядом), складывается как культурный Стандарт от вашей жизни Сердца и чело? Ничего? Вы уже ошибаетесь. Вы не строите метагалактическую цивилизацию – собою, просто как ты есть. Вот я на себе показал, как я есмь, я как человек себя оценил, я это принял и начал это выражать, потому что Отец, назвав меня так (случайностей не бывает), требует от меня, как от чело, таких выражений. Это не обязательно трубить на каждом углу. Но я должен это осознать и спокойно к этому идти – значит, это одна из моих </w:t>
      </w:r>
      <w:r>
        <w:rPr>
          <w:w w:val="140"/>
        </w:rPr>
        <w:t>человеческих</w:t>
      </w:r>
      <w:r>
        <w:rPr/>
        <w:t xml:space="preserve"> задач. </w:t>
      </w:r>
    </w:p>
    <w:p>
      <w:pPr>
        <w:pStyle w:val="Normal"/>
        <w:rPr/>
      </w:pPr>
      <w:r>
        <w:rPr/>
        <w:t xml:space="preserve">И в каждой фамилии алфавитно нужно найти смысл, который вы как чело, должны реализовать. Только покопаться надо ещё и в древних смыслах. Допустим, Сердюки – это ещё и гвардейцы турецкого султана. А султан – это наместник, в переводе. Когда говорят «турецкий султанат», я начинаю тихо смеяться. Кто назначил этих султанов? Потому что «султан» в переводе, на их языках – это наместник. Значит, есть кто-то, кто главнее султана. Смотрите, какой облом турецко-подданный. </w:t>
      </w:r>
      <w:r>
        <w:rPr>
          <w:rFonts w:eastAsia="Wingdings" w:cs="Wingdings" w:ascii="Wingdings" w:hAnsi="Wingdings"/>
        </w:rPr>
        <w:t></w:t>
      </w:r>
      <w:r>
        <w:rPr/>
        <w:t xml:space="preserve"> Не-не-не, не в этой жизни, не дай бог. Это Украина, но раньше Крым к турецкому султанату когда-то давно относился? Крымские ханы то были независимые, то относились. Хан подчиняется султану как наместнику, а султан подчинялся императору, который назначал султана в разные свои крупные государственные области. Это типа как в России федеральные округа. В общем, почти губернаторы по областям. Но области объединились между собой, там 3-4 области, юг Украины объединился, и появился султан, который управляет губернаторами. В России – это представитель президента там, в Южном федеральном округе, которому подчиняются все губернаторы, и решают все вопросы взаимодействия областей. В России 90 областей, там ужас, что,   до каждого не достучишься. У вас, кстати, тоже много – 24. Это достаточно много, хотя управлять этим полегче, меньше. Увидели? Вот такой прикольчик. Так что ещё и гвардеец. А чё? Нормально. Гвардеец Отца. </w:t>
      </w:r>
      <w:r>
        <w:rPr>
          <w:rFonts w:eastAsia="Wingdings" w:cs="Wingdings" w:ascii="Wingdings" w:hAnsi="Wingdings"/>
        </w:rPr>
        <w:t></w:t>
      </w:r>
      <w:r>
        <w:rPr/>
        <w:t xml:space="preserve"> </w:t>
      </w:r>
      <w:r>
        <w:rPr>
          <w:rFonts w:cs="Tahoma"/>
        </w:rPr>
        <w:drawing>
          <wp:inline distT="0" distB="0" distL="0" distR="0">
            <wp:extent cx="291465" cy="19812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8"/>
                    <a:srcRect l="-80" t="-118" r="-80" b="-118"/>
                    <a:stretch>
                      <a:fillRect/>
                    </a:stretch>
                  </pic:blipFill>
                  <pic:spPr bwMode="auto">
                    <a:xfrm>
                      <a:off x="0" y="0"/>
                      <a:ext cx="291465" cy="198120"/>
                    </a:xfrm>
                    <a:prstGeom prst="rect">
                      <a:avLst/>
                    </a:prstGeom>
                  </pic:spPr>
                </pic:pic>
              </a:graphicData>
            </a:graphic>
          </wp:inline>
        </w:drawing>
      </w:r>
      <w:r>
        <w:rPr/>
        <w:t xml:space="preserve"> Поэтому, когда я выхожу там в зал Отца на службу, я вспоминаю гвардейские состояния, и чётко, по Закону Отца, как он меня назвал (случайностей не бывает), спокойно стою на службе Отца. Ощущение вырабатываю гвардейское. Помогает, нечего этого стесняться. Что я сейчас рассказал? </w:t>
      </w:r>
      <w:r>
        <w:rPr>
          <w:i/>
        </w:rPr>
        <w:t>Сердечный культурный Стандарт человека.</w:t>
      </w:r>
      <w:r>
        <w:rPr/>
        <w:t xml:space="preserve"> Я могу заниматься и другими вещами: там физикой, музыкой…, но по большому счёту мне больше дано, ну, хотя бы по имени и фамилии, выразить культуру метагалактической цивилизации, хотя бы этим. (</w:t>
      </w:r>
      <w:r>
        <w:rPr>
          <w:rFonts w:cs="Tahoma"/>
        </w:rPr>
        <w:drawing>
          <wp:inline distT="0" distB="0" distL="0" distR="0">
            <wp:extent cx="291465" cy="19812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79"/>
                    <a:srcRect l="-80" t="-118" r="-80" b="-118"/>
                    <a:stretch>
                      <a:fillRect/>
                    </a:stretch>
                  </pic:blipFill>
                  <pic:spPr bwMode="auto">
                    <a:xfrm>
                      <a:off x="0" y="0"/>
                      <a:ext cx="291465" cy="198120"/>
                    </a:xfrm>
                    <a:prstGeom prst="rect">
                      <a:avLst/>
                    </a:prstGeom>
                  </pic:spPr>
                </pic:pic>
              </a:graphicData>
            </a:graphic>
          </wp:inline>
        </w:drawing>
      </w:r>
      <w:r>
        <w:rPr/>
        <w:t xml:space="preserve"> Спасибо!) </w:t>
      </w:r>
      <w:r>
        <w:rPr>
          <w:rFonts w:eastAsia="Wingdings" w:cs="Wingdings" w:ascii="Wingdings" w:hAnsi="Wingdings"/>
        </w:rPr>
        <w:t></w:t>
      </w:r>
      <w:r>
        <w:rPr/>
        <w:t xml:space="preserve"> Понимаете? Вот тогда по-человечески мне интересно жить. Я понимаю там, что надо строить воинов огня, я понимаю, что надо строить иной тип сердечной жизни, который без культуры не возможен. Я понимаю, почему у меня первый диплом культпросветработника оказался, такой вот – сейчас такой специальности нет, а может и есть, не знаю. Россия, Украина иные Стандарты. Понимаете? Т.е. я понимаю, почему занимаюсь развитием жизни, и мне это дано, я могу этим заниматься. Меня изначально так назвали! Назвали, а ведь родители могли по-другому назвать, был шанс, что меня могли по-другому. Назвали так. И это включилось! Вначале ведь было слово, никто это не отменял, никто не отменял это, это не теория, это практика. </w:t>
      </w:r>
    </w:p>
    <w:p>
      <w:pPr>
        <w:pStyle w:val="Normal"/>
        <w:spacing w:lineRule="auto" w:line="228"/>
        <w:rPr/>
      </w:pPr>
      <w:r>
        <w:rPr/>
        <w:t>Вот оно и получается, и куда б я ни двигался в разные расширения, всё равно жизнь сводит к этому, а значит, это моя основная задача как человека. Вот в 6 расе каждый из нас по-человечески имеет какие-то свои основные задачи, которые нам поручил Отец, но начинаются они с имени и фамилии. Даже если вы поменяли фамилию, выйдя замуж, вот в той фамилии, куда вы поменяли, всё начинается заново. Увидели? Сердечность в этом почувствовали? Вот если вы по-человечески достойно себя оцените и станете естественно жить в этом, у вас Сердце начнёт жить как 21</w:t>
        <w:noBreakHyphen/>
        <w:t xml:space="preserve">я часть. И будет не только дееспособным, а и развитым. Если вы так по-человечески вы себя не оцениваете, не видите своё достоинство в жизни, неважно, что вы сделали по жизни. Оценка Отца не в этом. Оценка Отца – какой ты стал. Не «каким ты был, таким ты и остался», – а какой ты стал как человек. Человек, ты какой? Вот это оценка Отца. Где бы ты ни служил, кем бы ты ни работал, какую б зарплату не получал. У нас миллионеры долларовые учатся и учились на Синтезе и люди, которые живут на одну пенсию, и даже не на зарплату, это сложно назвать чем-то, но живут. Неважно! Они равны для Отца. Но тем, что они так живут, они отрабатывают свои «лучшие», в том числе, и предыдущие накопления. </w:t>
      </w:r>
    </w:p>
    <w:p>
      <w:pPr>
        <w:pStyle w:val="Normal"/>
        <w:spacing w:lineRule="auto" w:line="228"/>
        <w:rPr/>
      </w:pPr>
      <w:r>
        <w:rPr/>
        <w:t xml:space="preserve">У нас служат пару императриц, которые просто получают нищую зарплату, потому что растрынькали два бюджета государства, предыдущие. Они подходят ко мне дёргаются и говорят: «Ну, когда мне вот изменит жизнь, экономику, философию?» Я говорю: «Ну, давай спросим у Отца, но вначале у Владыки». А Владыка говорит: «Постепенно всё поменяется», – Владыки ж мягкие. «Давай у  Отца спросим». Ответ Отца: «Когда-нибудь сменится». Ну, в смысле, когда отработаешь. </w:t>
      </w:r>
    </w:p>
    <w:p>
      <w:pPr>
        <w:pStyle w:val="Normal"/>
        <w:spacing w:lineRule="auto" w:line="228"/>
        <w:rPr/>
      </w:pPr>
      <w:r>
        <w:rPr/>
        <w:t xml:space="preserve">Я говорю: «Ты что-то отрабатываешь. Раз «когда-нибудь», а сейчас нельзя, значит, ты не отработала, иди и проси прощения, и отрабатывай». </w:t>
      </w:r>
    </w:p>
    <w:p>
      <w:pPr>
        <w:pStyle w:val="Normal"/>
        <w:spacing w:lineRule="auto" w:line="228"/>
        <w:rPr/>
      </w:pPr>
      <w:r>
        <w:rPr/>
        <w:t xml:space="preserve">Отец говорит: «Уже простили – просила, но простить – это не значит отработать». А у нас: если простили, то всё поменялось. Не-ет! Надо суметь отработать. </w:t>
      </w:r>
    </w:p>
    <w:p>
      <w:pPr>
        <w:pStyle w:val="Normal"/>
        <w:spacing w:lineRule="auto" w:line="228"/>
        <w:rPr/>
      </w:pPr>
      <w:r>
        <w:rPr/>
        <w:t xml:space="preserve">Она говорит: «Что делать?» </w:t>
      </w:r>
    </w:p>
    <w:p>
      <w:pPr>
        <w:pStyle w:val="Normal"/>
        <w:spacing w:lineRule="auto" w:line="228"/>
        <w:rPr/>
      </w:pPr>
      <w:r>
        <w:rPr/>
        <w:t xml:space="preserve">Я говорю: «Быстрее восходи огнём, получи огня максимум, гори огнём, делай всё, что угодно огнем, чтобы огонь пережег то, с чем ты сюда пришла». И одна смогла это сделать, за 2-3 года, ну, т.е. там вся огнем ходила, а другая – делает вид, что делает. И вот у одной начало всё меняться буквально на глазах, ни с чего. Она говорит: «Даже не знаю, из чего». Ну, человек еще не перестроился. А другая говорит: </w:t>
      </w:r>
    </w:p>
    <w:p>
      <w:pPr>
        <w:pStyle w:val="Normal"/>
        <w:spacing w:lineRule="auto" w:line="228"/>
        <w:rPr/>
      </w:pPr>
      <w:r>
        <w:rPr/>
        <w:t>–</w:t>
      </w:r>
      <w:r>
        <w:rPr>
          <w:rFonts w:eastAsia="Tahoma"/>
        </w:rPr>
        <w:t xml:space="preserve"> </w:t>
      </w:r>
      <w:r>
        <w:rPr/>
        <w:t>Ну, вот, мы с вами говори-и-ли, что всё должно поменя-яться…</w:t>
      </w:r>
    </w:p>
    <w:p>
      <w:pPr>
        <w:pStyle w:val="Normal"/>
        <w:spacing w:lineRule="auto" w:line="228"/>
        <w:rPr/>
      </w:pPr>
      <w:r>
        <w:rPr/>
        <w:t>–</w:t>
      </w:r>
      <w:r>
        <w:rPr>
          <w:rFonts w:eastAsia="Tahoma"/>
        </w:rPr>
        <w:t xml:space="preserve"> </w:t>
      </w:r>
      <w:r>
        <w:rPr/>
        <w:t xml:space="preserve">Ну, да, всё поменяется. Я ж не могу жить за вас. </w:t>
      </w:r>
    </w:p>
    <w:p>
      <w:pPr>
        <w:pStyle w:val="Normal"/>
        <w:spacing w:lineRule="auto" w:line="228"/>
        <w:rPr/>
      </w:pPr>
      <w:r>
        <w:rPr/>
        <w:t>–</w:t>
      </w:r>
      <w:r>
        <w:rPr>
          <w:rFonts w:eastAsia="Tahoma"/>
        </w:rPr>
        <w:t xml:space="preserve"> </w:t>
      </w:r>
      <w:r>
        <w:rPr/>
        <w:t xml:space="preserve">Ой, за меня не надо. </w:t>
      </w:r>
    </w:p>
    <w:p>
      <w:pPr>
        <w:pStyle w:val="Normal"/>
        <w:spacing w:lineRule="auto" w:line="228"/>
        <w:rPr/>
      </w:pPr>
      <w:r>
        <w:rPr/>
        <w:t>Я говорю:</w:t>
      </w:r>
    </w:p>
    <w:p>
      <w:pPr>
        <w:pStyle w:val="Normal"/>
        <w:spacing w:lineRule="auto" w:line="228"/>
        <w:rPr/>
      </w:pPr>
      <w:r>
        <w:rPr/>
        <w:t>–</w:t>
      </w:r>
      <w:r>
        <w:rPr>
          <w:rFonts w:eastAsia="Tahoma"/>
        </w:rPr>
        <w:t xml:space="preserve"> </w:t>
      </w:r>
      <w:r>
        <w:rPr/>
        <w:t>Спасибо, не хочу отрабатывать за вас. Ну, выше ж крыши не прыгнешь! И пока ты это не перемелешь….</w:t>
      </w:r>
    </w:p>
    <w:p>
      <w:pPr>
        <w:pStyle w:val="Normal"/>
        <w:spacing w:lineRule="auto" w:line="228"/>
        <w:rPr/>
      </w:pPr>
      <w:r>
        <w:rPr/>
        <w:t>У меня тоже самое. Пока я не перемол, ничего не получалось. Я тоже перемалывал. Я знаю, как это трудно. Я знаю, что такое жить на бюджетную зарплату – 10 лет работал директором лицея и преподавателем на госзарплату. Мне некогда было заниматься ни бизнесом, ни чем. Я не занимался этим и сейчас запрещено – я не смогу выражать Синтез. Это не значит, что бизнесмены не могут читать Синтез – у каждого своя задача. Я ведущий ИДИВО – это другая задача.</w:t>
      </w:r>
    </w:p>
    <w:p>
      <w:pPr>
        <w:pStyle w:val="Normal"/>
        <w:rPr/>
      </w:pPr>
      <w:r>
        <w:rPr/>
        <w:t xml:space="preserve">Чем живёт Сердце? Тем, что ты сам отстроил вокруг себя. Вот вы сейчас почувствовали жизнь Сердца. Владыка поручил мне, как ночную учебу, дать вам почувствовать жизнь обычного человека и жизнь Сердца. Я не смог бы вам предать жизнь другого человека, пришлось рассказывать о себе, по-человечески: о родителях, о фамилии, о жизни. Но если внутри у вас вот это, как подход сложился,  4 позиции: </w:t>
      </w:r>
      <w:r>
        <w:rPr>
          <w:i/>
        </w:rPr>
        <w:t>подход, взгляд, позиция, выражение</w:t>
      </w:r>
      <w:r>
        <w:rPr/>
        <w:t xml:space="preserve"> – не забывайте, этим живёт Сердце. </w:t>
      </w:r>
    </w:p>
    <w:p>
      <w:pPr>
        <w:pStyle w:val="Normal"/>
        <w:rPr/>
      </w:pPr>
      <w:r>
        <w:rPr/>
        <w:t>Откуда у вас позиция? Из Сердца.</w:t>
      </w:r>
    </w:p>
    <w:p>
      <w:pPr>
        <w:pStyle w:val="Normal"/>
        <w:rPr/>
      </w:pPr>
      <w:r>
        <w:rPr/>
        <w:t xml:space="preserve">Откуда у вас взгляд? Из Сердца. </w:t>
      </w:r>
    </w:p>
    <w:p>
      <w:pPr>
        <w:pStyle w:val="Normal"/>
        <w:rPr/>
      </w:pPr>
      <w:r>
        <w:rPr/>
        <w:t xml:space="preserve">Откуда у вас выражение? Из Сердца. </w:t>
      </w:r>
    </w:p>
    <w:p>
      <w:pPr>
        <w:pStyle w:val="Normal"/>
        <w:rPr/>
      </w:pPr>
      <w:r>
        <w:rPr/>
        <w:t xml:space="preserve">Откуда у вас подход? Всё из Сердца. </w:t>
      </w:r>
    </w:p>
    <w:p>
      <w:pPr>
        <w:pStyle w:val="Normal"/>
        <w:rPr>
          <w:spacing w:val="-2"/>
        </w:rPr>
      </w:pPr>
      <w:r>
        <w:rPr>
          <w:spacing w:val="-2"/>
        </w:rPr>
        <w:t>Как воспитался, так и жить будешь. Вот я вам сейчас показал жизнь человека, извините, что на мне. У вас должна быть такая же своя единица. Я мог передать только свой опыт. Тогда образ Сердца будет жить, и вы почувствуете жизнь сердечную, и выполните один из главнейших заветов чело: «Живи Сердцем!» Спасибо. Некоторым это стоит сделать. Увидели? Это Закон чело, завет! Фактически, без этого настоящего чело не бывает – живи Сердцем.</w:t>
      </w:r>
    </w:p>
    <w:p>
      <w:pPr>
        <w:pStyle w:val="Heading1"/>
        <w:ind w:hanging="0"/>
        <w:rPr/>
      </w:pPr>
      <w:bookmarkStart w:id="50" w:name="__RefHeading___Toc308457355"/>
      <w:bookmarkEnd w:id="50"/>
      <w:r>
        <w:rPr/>
        <w:t>Жизнь Сердцем – дееспособность огнем</w:t>
      </w:r>
    </w:p>
    <w:p>
      <w:pPr>
        <w:pStyle w:val="Normal"/>
        <w:rPr>
          <w:spacing w:val="-2"/>
        </w:rPr>
      </w:pPr>
      <w:r>
        <w:rPr>
          <w:spacing w:val="-2"/>
        </w:rPr>
        <w:t xml:space="preserve">Вот я, как мог, сейчас за эти 1,5-2 часа поручение выполнил. Вот только сейчас, поощущайте в Зале, вы дошли до жизни Сердца 6 расы, потому что огонь стоит: и на Сердце, и на коже. Специальный огонь жизни Сердца. Ведь можно жить энергией, можно жить светом, можно жить духом, а сейчас в Зале стоит огонь – жизнь огнём Сердца. Почувствуйте это! Вот до этого огня надо дойти и в этом огне надо жить уметь. Всё. И тогда вы чело, и тогда вы несёте новый культурный Стандарт. Сложили? Как хотите. </w:t>
      </w:r>
    </w:p>
    <w:p>
      <w:pPr>
        <w:pStyle w:val="Normal"/>
        <w:rPr/>
      </w:pPr>
      <w:r>
        <w:rPr/>
        <w:t xml:space="preserve">На Синтезе я поручение выполнил. Это важно, кстати. Знаете, можно знать массу Синтеза, но не переключиться на жизнь Сердца, можно не различать жизнь Сердца огнём, жизнь Сердца духом, жизнь Сердца светом и других частей, кстати, тоже. Некоторые говорят: </w:t>
      </w:r>
    </w:p>
    <w:p>
      <w:pPr>
        <w:pStyle w:val="Normal"/>
        <w:rPr/>
      </w:pPr>
      <w:r>
        <w:rPr/>
        <w:t>–</w:t>
      </w:r>
      <w:r>
        <w:rPr>
          <w:rFonts w:eastAsia="Tahoma"/>
        </w:rPr>
        <w:t xml:space="preserve"> </w:t>
      </w:r>
      <w:r>
        <w:rPr/>
        <w:t xml:space="preserve">Вот у меня дееспособные части. </w:t>
      </w:r>
    </w:p>
    <w:p>
      <w:pPr>
        <w:pStyle w:val="Normal"/>
        <w:rPr/>
      </w:pPr>
      <w:r>
        <w:rPr/>
        <w:t>–</w:t>
      </w:r>
      <w:r>
        <w:rPr>
          <w:rFonts w:eastAsia="Tahoma"/>
        </w:rPr>
        <w:t xml:space="preserve"> </w:t>
      </w:r>
      <w:r>
        <w:rPr/>
        <w:t xml:space="preserve">Чем? Энергией, светом, духом, огнём? Чем дееспособны? А мы живём огнём. </w:t>
      </w:r>
    </w:p>
    <w:p>
      <w:pPr>
        <w:pStyle w:val="Normal"/>
        <w:spacing w:lineRule="auto" w:line="228"/>
        <w:rPr>
          <w:i/>
          <w:i/>
        </w:rPr>
      </w:pPr>
      <w:r>
        <w:rPr/>
        <w:t xml:space="preserve">И когда мы говорим о жизни Сердца, мы говорим о жизни огнём, тогда дееспособность огнем. Когда мы говорим о новой эпохе и о 6 расе – это эпоха огня, и 6 раса – это учеба жить огнём. А у нас многие не умеют жить духом, многие со светом вообще не дружат. А Закон Иерархии жестко говорит: вначале свет, потом дух, потом огонь. И Сердце это знает. Чтобы жить огнём, вы должны уметь жить духом – принять самого себя. Жить светом, чтобы часть была хоть как-то мудрая – для этого мы изучаем системы частей. Ну, жить энергией – это вы живёте, потому что вы энергичны, хоть в какой-то мере. Если вы не энергичны в этой части, допустим, ум у вас не энергичен, то до света он не дойдёт, дух для него – вообще далёкая перспектива, а огня в нем нет. Понимаете? В вас, как в человеке, есть огонь в целом, а в какой-то отдельной части может огня не быть, потому что эта часть не живёт огнём. И Сердце не принимает огонь от этой части, эта часть живёт духом, эта часть живёт светом, эта часть живёт энергией, даже если она дееспособна. </w:t>
      </w:r>
      <w:r>
        <w:rPr>
          <w:i/>
        </w:rPr>
        <w:t xml:space="preserve">И вот жить огнём соответствующей частью и в синтезе частей – это новый культурный Стандарт человека. </w:t>
      </w:r>
    </w:p>
    <w:p>
      <w:pPr>
        <w:pStyle w:val="Normal"/>
        <w:spacing w:lineRule="auto" w:line="228"/>
        <w:rPr/>
      </w:pPr>
      <w:r>
        <w:rPr/>
        <w:t xml:space="preserve">Вот мы сейчас прожили жизнь Сердцем. Честно скажу: от 86 до 98% процентов, сидящих в Зале, жизнь Сердцем огнём – не характерна. Мама любит цифры. Я всегда у Владыки или Владычицы запрашиваю цифирь, чтобы показать: характерно это или нет. Мы начали жить огнём, состояние стало, вот мы сейчас живём Сердцем огнём. Я запросил Стандарт. Кто. Вы вошли в это! Но войти – это не значит уметь жить огнем, мы сейчас вошли в это. Попробуйте жить этим огнём, сохраните это состояние. Не по-моему, а по-своему, просто кто-то должен ввести, если сами не вошли. Мы сейчас ввели вас, мы – это Владыка, Владычица, я. Ввели вас. Теперь попробуйте жить так. </w:t>
        <w:tab/>
        <w:t>Практика.</w:t>
      </w:r>
    </w:p>
    <w:p>
      <w:pPr>
        <w:pStyle w:val="Normal"/>
        <w:spacing w:lineRule="auto" w:line="228"/>
        <w:rPr/>
      </w:pPr>
      <w:r>
        <w:rPr/>
        <w:t>Как я вчера и обещал, мы стяжаем Совершенное Сердце. Потом я его технически нарисую. Но Совершенное Сердце живёт огнём в синтезе Сердец. Но это (вслушайтесь!) совсем другой аппарат или совсем другая выразимость Сердца. Так и называется Совершенное Сердце, я объясню после практики. Сейчас мы его стяжаем, естественно, у Вседержителя.</w:t>
      </w:r>
    </w:p>
    <w:p>
      <w:pPr>
        <w:pStyle w:val="Normal"/>
        <w:numPr>
          <w:ilvl w:val="0"/>
          <w:numId w:val="0"/>
        </w:numPr>
        <w:spacing w:lineRule="auto" w:line="228" w:before="200" w:after="120"/>
        <w:ind w:firstLine="340"/>
        <w:jc w:val="center"/>
        <w:outlineLvl w:val="0"/>
        <w:rPr>
          <w:rFonts w:cs="Tahoma"/>
          <w:b/>
          <w:b/>
        </w:rPr>
      </w:pPr>
      <w:bookmarkStart w:id="51" w:name="__RefHeading___Toc308457356"/>
      <w:bookmarkEnd w:id="51"/>
      <w:r>
        <w:rPr>
          <w:rFonts w:cs="Tahoma"/>
          <w:b/>
        </w:rPr>
        <w:t>Практика 3</w:t>
      </w:r>
    </w:p>
    <w:p>
      <w:pPr>
        <w:pStyle w:val="Heading1"/>
        <w:ind w:hanging="0"/>
        <w:rPr/>
      </w:pPr>
      <w:bookmarkStart w:id="52" w:name="__RefHeading___Toc308457357"/>
      <w:bookmarkEnd w:id="52"/>
      <w:r>
        <w:rPr/>
        <w:t>Стяжание прямого Вседержащего огня Совершенного Сердца. Ядро Огня Совершенного Сердца в синтезе выражения Ядра Вседержащих Начал</w:t>
      </w:r>
    </w:p>
    <w:p>
      <w:pPr>
        <w:pStyle w:val="Normal"/>
        <w:spacing w:lineRule="auto" w:line="228"/>
        <w:rPr/>
      </w:pPr>
      <w:r>
        <w:rPr>
          <w:rFonts w:cs="Tahoma"/>
          <w:i/>
          <w:color w:val="000000"/>
        </w:rPr>
        <w:t xml:space="preserve">Мы возжигаемся всем накопленным огнём. Развёртываемся Огненной Жизнью Сердца, сонастроенной в каждом из нас Изначально Вышестоящими Владыками Кут Хуми, Фаинь, и проникаемся всем собою </w:t>
      </w:r>
      <w:r>
        <w:rPr>
          <w:rFonts w:cs="Tahoma"/>
          <w:b/>
          <w:i/>
          <w:color w:val="000000"/>
        </w:rPr>
        <w:t>Огненной Жизнью Сердца</w:t>
      </w:r>
      <w:r>
        <w:rPr>
          <w:rFonts w:cs="Tahoma"/>
          <w:i/>
          <w:color w:val="000000"/>
        </w:rPr>
        <w:t xml:space="preserve"> каждого из нас.</w:t>
      </w:r>
    </w:p>
    <w:p>
      <w:pPr>
        <w:pStyle w:val="Normal"/>
        <w:spacing w:lineRule="auto" w:line="228"/>
        <w:rPr/>
      </w:pPr>
      <w:r>
        <w:rPr>
          <w:rFonts w:cs="Tahoma"/>
          <w:i/>
          <w:color w:val="000000"/>
        </w:rPr>
        <w:t>И в этом огне мы синтезируемся с Изначально Вышестоящими Владыками Кут Хуми, Фаинь, возжигаясь их огнём, переходим в Зал 32</w:t>
        <w:noBreakHyphen/>
        <w:t>х Изначально Вышестояще проявленный – Ипостась Синтеза ДИВО – явлено в форме Чело Вышестоящего круга подготовки.</w:t>
      </w:r>
    </w:p>
    <w:p>
      <w:pPr>
        <w:pStyle w:val="Normal"/>
        <w:rPr/>
      </w:pPr>
      <w:r>
        <w:rPr>
          <w:rFonts w:cs="Tahoma"/>
          <w:i/>
          <w:color w:val="000000"/>
        </w:rPr>
        <w:t xml:space="preserve">В этом огне синтезируемся с Хум Изначально Вышестоящего Владыки Кут Хуми, стяжаем и возжигаемся Изначально Вышестоящим огнём Синтеза Совершенного Сердца Изначально Вышестоящего Отца в каждом из нас, прося развернуть весь огонь и условия выражения Совершенного Сердца каждым из нас и синтезом нас собою. </w:t>
      </w:r>
    </w:p>
    <w:p>
      <w:pPr>
        <w:pStyle w:val="Normal"/>
        <w:rPr/>
      </w:pPr>
      <w:r>
        <w:rPr>
          <w:rFonts w:cs="Tahoma"/>
          <w:i/>
          <w:color w:val="000000"/>
        </w:rPr>
        <w:t xml:space="preserve">И реализуясь этим огнём, мы синтезируемся с Изначально Вышестоящим Вседержителем, возжигаемся его огнём, проникаемся его огнём, переходя в Зал Изначально Вышестоящего Вседержителя 53-х Изначально Вышестояще проявленный явлено и становясь пред Изначально Вышестоящим Вседержителем. </w:t>
      </w:r>
    </w:p>
    <w:p>
      <w:pPr>
        <w:pStyle w:val="Normal"/>
        <w:rPr/>
      </w:pPr>
      <w:r>
        <w:rPr>
          <w:rFonts w:cs="Tahoma"/>
          <w:i/>
          <w:color w:val="000000"/>
        </w:rPr>
        <w:t xml:space="preserve">Синтезируясь с Хум Изначально Вышестоящего Вседержителя, стяжаем и возжигаемся Изначально Вышестоящей Конкретностью Изначально Вышестоящего Отца в каждом из нас, и ею стяжаем огонь Изначально Вышестоящей Конкретности Изначально Вышестоящего Отца в каждом из нас, конкретизируя огонь и весь синтез его собою. И синтезируясь с Совершенным Сердцем Изначально Вышестоящего Вседержителя, стяжаем </w:t>
      </w:r>
      <w:r>
        <w:rPr>
          <w:rFonts w:cs="Tahoma"/>
          <w:b/>
          <w:i/>
          <w:color w:val="000000"/>
        </w:rPr>
        <w:t>Совершенное Сердце в новом его выражении, стандарте и формате,</w:t>
      </w:r>
      <w:r>
        <w:rPr>
          <w:rFonts w:cs="Tahoma"/>
          <w:i/>
          <w:color w:val="000000"/>
        </w:rPr>
        <w:t xml:space="preserve"> явленное независимо от подготовки наших Сердец каждому из нас и синтезу нас. </w:t>
      </w:r>
    </w:p>
    <w:p>
      <w:pPr>
        <w:pStyle w:val="Normal"/>
        <w:rPr/>
      </w:pPr>
      <w:r>
        <w:rPr>
          <w:rFonts w:cs="Tahoma"/>
          <w:i/>
          <w:color w:val="000000"/>
          <w:spacing w:val="-2"/>
        </w:rPr>
        <w:t>И возжигаемся этим огнём, выражая Совершенным Сердцем синтез-32</w:t>
        <w:noBreakHyphen/>
        <w:t>рицы Сердец каждого из нас в координации 32</w:t>
        <w:noBreakHyphen/>
        <w:t xml:space="preserve">рицы Изначально Вышестоящих Частей Изначально Вышестоящего Отца собою и явлением синтеза их цельно – выражением Совершенного Сердца каждым из нас и синтезом нас. Оно развёртывается вокруг нас и внутри нас одномоментно – большим Сердечным выражением. И мы синтез-телом, выраженным пред Вседержителем, выражаемся им синтезом возможностей каждого из нас. </w:t>
      </w:r>
    </w:p>
    <w:p>
      <w:pPr>
        <w:pStyle w:val="Normal"/>
        <w:rPr/>
      </w:pPr>
      <w:r>
        <w:rPr>
          <w:rFonts w:cs="Tahoma"/>
          <w:i/>
          <w:color w:val="000000"/>
        </w:rPr>
        <w:t xml:space="preserve">И возжигаясь этим огнём, мы синтезируемся с Изначально Вышестоящим Вседержителем и стяжаем </w:t>
      </w:r>
      <w:r>
        <w:rPr>
          <w:rFonts w:cs="Tahoma"/>
          <w:b/>
          <w:i/>
          <w:color w:val="000000"/>
        </w:rPr>
        <w:t>прямой Вседержащий огонь Совершенного Сердца</w:t>
      </w:r>
      <w:r>
        <w:rPr>
          <w:rFonts w:cs="Tahoma"/>
          <w:i/>
          <w:color w:val="000000"/>
        </w:rPr>
        <w:t xml:space="preserve"> каждому из нас и синтезу нас. И возжигаясь этим огнём, и насыщаясь этим огнём, мы синтезируемся с Хум Изначально Вышестоящего Вседержителя и стяжаем</w:t>
      </w:r>
      <w:r>
        <w:rPr>
          <w:rFonts w:cs="Tahoma"/>
          <w:b/>
          <w:i/>
          <w:color w:val="000000"/>
        </w:rPr>
        <w:t xml:space="preserve"> Ядро Огня Совершенного Сердца в синтезе выражения Ядра Вседержащих Начал, </w:t>
      </w:r>
      <w:r>
        <w:rPr>
          <w:rFonts w:cs="Tahoma"/>
          <w:i/>
          <w:color w:val="000000"/>
        </w:rPr>
        <w:t xml:space="preserve">ранее стяжённого в каждом из нас. </w:t>
      </w:r>
    </w:p>
    <w:p>
      <w:pPr>
        <w:pStyle w:val="Normal"/>
        <w:rPr/>
      </w:pPr>
      <w:r>
        <w:rPr>
          <w:rFonts w:cs="Tahoma"/>
          <w:i/>
          <w:color w:val="000000"/>
        </w:rPr>
        <w:t>И развёртываем в основании Сердца: в ногах, в ступнях и по колено каждого из нас, стоящего в Совершенном Сердце – Ядро Огня Совершенного Сердца каждым из нас, укутывая ступни и ноги по колено. По колено: ниже колена, колено не затрагивается. И стоим в Совершенном Сердце, выражая Ядро Огня его собою. И Огонь через ноги проникает в тело, и тело возжигается Совершенным Сердцем в каждом из нас, являя его собою. И в синтезе Ядра Огня Совершенного Сердца мы синтезируемся с Изначально Вышестоящим Отцом Вседержителем и стяжаем восхождение и</w:t>
      </w:r>
      <w:r>
        <w:rPr>
          <w:rFonts w:cs="Tahoma"/>
          <w:b/>
          <w:i/>
          <w:color w:val="000000"/>
        </w:rPr>
        <w:t xml:space="preserve"> выражение Совершенного Сердца реализацией Ока </w:t>
      </w:r>
      <w:r>
        <w:rPr>
          <w:rFonts w:cs="Tahoma"/>
          <w:i/>
          <w:color w:val="000000"/>
        </w:rPr>
        <w:t>Совершенным Сердцем</w:t>
      </w:r>
      <w:r>
        <w:rPr>
          <w:rFonts w:cs="Tahoma"/>
          <w:b/>
          <w:i/>
          <w:color w:val="000000"/>
        </w:rPr>
        <w:t xml:space="preserve"> </w:t>
      </w:r>
      <w:r>
        <w:rPr>
          <w:rFonts w:cs="Tahoma"/>
          <w:i/>
          <w:color w:val="000000"/>
        </w:rPr>
        <w:t xml:space="preserve">в их синтезе 5 горизонта, </w:t>
      </w:r>
      <w:r>
        <w:rPr>
          <w:rFonts w:cs="Tahoma"/>
          <w:b/>
          <w:i/>
          <w:color w:val="000000"/>
        </w:rPr>
        <w:t xml:space="preserve">в синтезе с выражением Мощи Отца и Грааля </w:t>
      </w:r>
      <w:r>
        <w:rPr>
          <w:rFonts w:cs="Tahoma"/>
          <w:i/>
          <w:color w:val="000000"/>
        </w:rPr>
        <w:t xml:space="preserve">каждым из нас. </w:t>
      </w:r>
    </w:p>
    <w:p>
      <w:pPr>
        <w:pStyle w:val="Normal"/>
        <w:rPr/>
      </w:pPr>
      <w:r>
        <w:rPr>
          <w:rFonts w:cs="Tahoma"/>
          <w:i/>
          <w:color w:val="000000"/>
        </w:rPr>
        <w:t xml:space="preserve">И развёртываем </w:t>
      </w:r>
      <w:r>
        <w:rPr>
          <w:rFonts w:cs="Tahoma"/>
          <w:b/>
          <w:i/>
          <w:color w:val="000000"/>
        </w:rPr>
        <w:t>Печать перспективного выражения Ока синтезом Совершенного Сердца Мощью Отца Граалем</w:t>
      </w:r>
      <w:r>
        <w:rPr>
          <w:rFonts w:cs="Tahoma"/>
          <w:i/>
          <w:color w:val="000000"/>
        </w:rPr>
        <w:t xml:space="preserve"> в каждом из нас и синтезом нас в новом выражении их собою. </w:t>
      </w:r>
    </w:p>
    <w:p>
      <w:pPr>
        <w:pStyle w:val="Normal"/>
        <w:rPr/>
      </w:pPr>
      <w:r>
        <w:rPr>
          <w:rFonts w:cs="Tahoma"/>
          <w:i/>
          <w:color w:val="000000"/>
        </w:rPr>
        <w:t xml:space="preserve">И возжигаемся пробуждённостью Совершенного Сердца в каждом из нас, развёртываясь им. Мы благодарим Изначально Вышестоящего Вседержителя. </w:t>
      </w:r>
    </w:p>
    <w:p>
      <w:pPr>
        <w:pStyle w:val="Normal"/>
        <w:rPr/>
      </w:pPr>
      <w:r>
        <w:rPr>
          <w:rFonts w:cs="Tahoma"/>
          <w:i/>
          <w:color w:val="000000"/>
        </w:rPr>
        <w:t xml:space="preserve">Синтезируемся с Изначально Вышестоящим Отцом всем Совершенным Сердцем своим, развёртываем огонь Изначально Вышестоящего Отца собою, переходя в Зал Изначально Вышестоящего Отца каждым из нас. </w:t>
      </w:r>
    </w:p>
    <w:p>
      <w:pPr>
        <w:pStyle w:val="Normal"/>
        <w:rPr>
          <w:rFonts w:cs="Tahoma"/>
          <w:i/>
          <w:i/>
          <w:color w:val="000000"/>
        </w:rPr>
      </w:pPr>
      <w:r>
        <w:rPr>
          <w:rFonts w:cs="Tahoma"/>
          <w:i/>
          <w:color w:val="000000"/>
        </w:rPr>
        <w:t xml:space="preserve">Переходим в Зал Изначально Вышестоящего Отца 64-х Изначально Вышестояще проявленный явлено, заполняясь огнём Совершенного Сердца Изначально Вышестоящего Отца собою в особом его выражении и звучании. Проникаясь этим огнём и развёртываясь в Зале Отца пред ним, синтезируемся с Совершенным Сердцем Изначально Вышестоящего Отца, утверждая: </w:t>
      </w:r>
      <w:r>
        <w:rPr>
          <w:rFonts w:cs="Tahoma"/>
          <w:b/>
          <w:i/>
          <w:color w:val="000000"/>
        </w:rPr>
        <w:t xml:space="preserve">Мы Есмь выражение Совершенного Сердца Изначально Вышестоящего Отца физически собою. </w:t>
      </w:r>
      <w:r>
        <w:rPr>
          <w:rFonts w:cs="Tahoma"/>
          <w:i/>
          <w:color w:val="000000"/>
        </w:rPr>
        <w:t xml:space="preserve">И эманируем этот огонь, развёртываясь им. </w:t>
      </w:r>
    </w:p>
    <w:p>
      <w:pPr>
        <w:pStyle w:val="Normal"/>
        <w:rPr/>
      </w:pPr>
      <w:r>
        <w:rPr>
          <w:rFonts w:cs="Tahoma"/>
          <w:i/>
          <w:color w:val="000000"/>
          <w:spacing w:val="-4"/>
        </w:rPr>
        <w:t>И развёртывая Совершенное Сердце Изначально Вышестоящего Отца собою, мы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реализацию Совершенного Сердца собою, и возжигаемся его огнём.</w:t>
      </w:r>
    </w:p>
    <w:p>
      <w:pPr>
        <w:pStyle w:val="Normal"/>
        <w:rPr/>
      </w:pPr>
      <w:r>
        <w:rPr>
          <w:rFonts w:cs="Tahoma"/>
          <w:i/>
          <w:color w:val="000000"/>
        </w:rPr>
        <w:t xml:space="preserve">И в этом огне мы благодарим Изначально Вышестоящего Отца, благодарим Изначально Вышестоящего Вседержителя, благодарим Изначально Вышестоящих Владык Кут Хуми, Фаинь. Возвращаемся в физическое присутствие, развёртываясь Совершенным Сердцем своим физически. И вспыхнув огнём Совершенного Сердца физически собою, явив его каждым из нас, мы эманируем всё стяжённое и возожжённое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Изначальный Дом каждого. </w:t>
      </w:r>
    </w:p>
    <w:p>
      <w:pPr>
        <w:pStyle w:val="Normal"/>
        <w:rPr>
          <w:rFonts w:cs="Tahoma"/>
          <w:i/>
          <w:i/>
          <w:color w:val="000000"/>
        </w:rPr>
      </w:pPr>
      <w:r>
        <w:rPr>
          <w:rFonts w:cs="Tahoma"/>
          <w:i/>
          <w:color w:val="000000"/>
        </w:rPr>
        <w:t>И выходим из практики. Аминь.</w:t>
      </w:r>
    </w:p>
    <w:p>
      <w:pPr>
        <w:pStyle w:val="Heading1"/>
        <w:ind w:hanging="0"/>
        <w:rPr/>
      </w:pPr>
      <w:bookmarkStart w:id="53" w:name="__RefHeading___Toc308457358"/>
      <w:bookmarkEnd w:id="53"/>
      <w:r>
        <w:rPr/>
        <w:t>Строение Совершенного Сердца</w:t>
      </w:r>
    </w:p>
    <w:p>
      <w:pPr>
        <w:pStyle w:val="Normal"/>
        <w:rPr/>
      </w:pPr>
      <w:r>
        <w:drawing>
          <wp:anchor behindDoc="1" distT="0" distB="0" distL="114935" distR="114935" simplePos="0" locked="0" layoutInCell="0" allowOverlap="1" relativeHeight="1137">
            <wp:simplePos x="0" y="0"/>
            <wp:positionH relativeFrom="column">
              <wp:posOffset>3059430</wp:posOffset>
            </wp:positionH>
            <wp:positionV relativeFrom="paragraph">
              <wp:posOffset>13335</wp:posOffset>
            </wp:positionV>
            <wp:extent cx="843280" cy="304800"/>
            <wp:effectExtent l="0" t="0" r="0" b="0"/>
            <wp:wrapTight wrapText="bothSides">
              <wp:wrapPolygon edited="0">
                <wp:start x="4911" y="0"/>
                <wp:lineTo x="3193" y="2669"/>
                <wp:lineTo x="1475" y="8676"/>
                <wp:lineTo x="1475" y="13348"/>
                <wp:lineTo x="3438" y="20690"/>
                <wp:lineTo x="4174" y="20690"/>
                <wp:lineTo x="21354" y="20690"/>
                <wp:lineTo x="21599" y="4004"/>
                <wp:lineTo x="19636" y="2002"/>
                <wp:lineTo x="8101" y="0"/>
                <wp:lineTo x="4911" y="0"/>
              </wp:wrapPolygon>
            </wp:wrapTight>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80">
                      <a:grayscl/>
                    </a:blip>
                    <a:srcRect l="-42" t="-118" r="-42" b="-118"/>
                    <a:stretch>
                      <a:fillRect/>
                    </a:stretch>
                  </pic:blipFill>
                  <pic:spPr bwMode="auto">
                    <a:xfrm>
                      <a:off x="0" y="0"/>
                      <a:ext cx="843280" cy="304800"/>
                    </a:xfrm>
                    <a:prstGeom prst="rect">
                      <a:avLst/>
                    </a:prstGeom>
                  </pic:spPr>
                </pic:pic>
              </a:graphicData>
            </a:graphic>
          </wp:anchor>
        </w:drawing>
      </w:r>
      <w:r>
        <w:rPr/>
        <w:t xml:space="preserve">Мы сейчас разберём Совершенное Сердце, как оно строится. Сейчас мы шли долго практикой, но Отцы, и Вседержитель, и Изначально Вышестоящий Отец сотворяли итогово то Совершенное Сердце нами, которое будет выражаться в Новую Эпоху. У нас первый Синтез 21-й, который выражает собственно Сердце, т.е. являет его по-новому. И вначале Вседержитель корректировал определённые детали, потом итогово Изначально Вышестоящий Отец фиксировал, итогово созидал там, кое-что перестроил, и сейчас физически, когда мы его начали выражать физически, Отец смотрел, насколько оно выражается физически. И получилось достаточно интересно, т.е. фактически, у нас появилось поэтапно рождающихся три Совершенных Сердца. Вначале у Вседержителя – это был один вариант, и он частично устарел в 5-м, 6-м выражении. Потом у Изначально Вышестоящего Отца, где 5-е, 6-е откоррелировалось, но не до конца мы могли его выразить, и когда оно пришло физически, окончательно развернулось 5-е, 6-е, изменившись. И Отец физически провёл итогово, вот когда мы поблагодарили, вернулись на физику – и вот здесь итоговая Физическая Печать Отца, итоговым Совершенным Сердцем была сотворена. Поэтому итогово Совершенное Сердце в практике развернулось только, когда мы вернулись на физику и начали его разворачивать. Это была итоговая, ну, можно сказать, Печать Созидания Совершенного Сердца Изначально Вышестоящим Отцом. Поэтому были такие длительные паузы. И вы сейчас, в принципе, </w:t>
      </w:r>
      <w:r>
        <w:rPr>
          <w:i/>
        </w:rPr>
        <w:t>сознательно проживали момент сотворения Совершенного Сердца</w:t>
      </w:r>
      <w:r>
        <w:rPr/>
        <w:t>. Т.е. очень редкий момент на Синтезе, потому что мы чаще всего созидаем, стяжаем уже то, что реализуется. А вот сейчас ….</w:t>
      </w:r>
    </w:p>
    <w:p>
      <w:pPr>
        <w:pStyle w:val="Normal"/>
        <w:rPr/>
      </w:pPr>
      <w:r>
        <w:rPr/>
        <w:t xml:space="preserve">Мы занимались Совершенным Сердцем много лет, потом отставили это, потому что Сердце менялось, и мы взрастали в Новую эпоху. Т.е. одно дело – Совершенное Сердце в предыдущей эпохе, другое дело – в Новой эпохе. Понятно, что это синтез Сердец, но всё равно, вот корреляция Отцом введена, с учётом особенно Грааля, и с учётом изменившегося состояния 5-го и 6-го выражения Сердец, вот в этом плане. </w:t>
      </w:r>
    </w:p>
    <w:p>
      <w:pPr>
        <w:pStyle w:val="Normal"/>
        <w:rPr/>
      </w:pPr>
      <w:r>
        <w:rPr/>
        <w:t>Значит, итогово получилось интересно. Кстати, вот такой пример, который могли воспринять: когда мы были у Вседержителя – Чаша была вокруг нас, когда мы встали у Изначально Вышестоящего Отца – Чаша стала внутри нас, а когда мы вернулись на физику – Чаша стала чуть меньше, и вокруг неё засиял Грааль, причём светом. Вот, как минимум, 3 разных состояния Сердца. И Отец итогово утвердил Чашу внутри нас с Сияющим Граалем вокруг. «Сияющий Грааль» совершенно чётко сказано, так будет называться Граальное Сердце.</w:t>
      </w:r>
    </w:p>
    <w:p>
      <w:pPr>
        <w:pStyle w:val="Heading1"/>
        <w:ind w:hanging="0"/>
        <w:rPr/>
      </w:pPr>
      <w:bookmarkStart w:id="54" w:name="__RefHeading___Toc308457359"/>
      <w:r>
        <w:rPr/>
        <w:t>32 огня Розы Сердца, огненный Лотос с Зерцалом</w:t>
      </w:r>
      <w:bookmarkEnd w:id="54"/>
      <w:r>
        <w:rPr/>
        <w:t xml:space="preserve"> </w:t>
      </w:r>
    </w:p>
    <w:p>
      <w:pPr>
        <w:pStyle w:val="Normal"/>
        <w:ind w:hanging="0"/>
        <w:rPr/>
      </w:pPr>
      <w:r>
        <w:rPr>
          <w:spacing w:val="-2"/>
        </w:rPr>
        <w:t xml:space="preserve">Т.е. вот человек. Да? Стоит он, сидит, выражается.…   Не будем это рисовать, да? Значит, он фиксируется на Зерцале Лотоса, и </w:t>
      </w:r>
      <w:r>
        <w:rPr>
          <w:i/>
          <w:spacing w:val="-2"/>
        </w:rPr>
        <w:t>Лотос полностью открыт</w:t>
      </w:r>
      <w:r>
        <w:rPr>
          <w:spacing w:val="-2"/>
        </w:rPr>
        <w:t xml:space="preserve">. Причём, в первом варианте Лотос наполовину закрывался, т.е. он шёл через Чашу. На Лотосе фиксируются огни. Сквозь человека тоже – огни Розы Сердца. Соответственно, и здесь 32 лепестка, и здесь 32 пламени огня. Но в Совершенном Сердце – это 32 огня. Вот теперь придётся такую запомнить интересную новость: Роза, если взять пламя Розы, пламена Розы, да, – это Аматика. 8, 16, 32 – мы сейчас вернёмся. Если взять Совершенное Сердце, </w:t>
      </w:r>
      <w:r>
        <w:rPr>
          <w:i/>
          <w:spacing w:val="-2"/>
        </w:rPr>
        <w:t>Роза – это огонь, 32 огня, в которых стоит человек</w:t>
      </w:r>
      <w:r>
        <w:rPr>
          <w:spacing w:val="-2"/>
        </w:rPr>
        <w:t xml:space="preserve">. Вот этим отличается Совершенное Сердце от любого иного Сердца – </w:t>
      </w:r>
      <w:r>
        <w:rPr>
          <w:i/>
          <w:spacing w:val="-2"/>
        </w:rPr>
        <w:t>Роза горит прямым огнём, не пламенем</w:t>
      </w:r>
      <w:r>
        <w:rPr>
          <w:spacing w:val="-2"/>
        </w:rPr>
        <w:t xml:space="preserve">. И </w:t>
      </w:r>
      <w:r>
        <w:drawing>
          <wp:anchor behindDoc="0" distT="0" distB="0" distL="114935" distR="114935" simplePos="0" locked="0" layoutInCell="0" allowOverlap="1" relativeHeight="1171">
            <wp:simplePos x="0" y="0"/>
            <wp:positionH relativeFrom="column">
              <wp:posOffset>19050</wp:posOffset>
            </wp:positionH>
            <wp:positionV relativeFrom="paragraph">
              <wp:posOffset>984250</wp:posOffset>
            </wp:positionV>
            <wp:extent cx="3869690" cy="2231390"/>
            <wp:effectExtent l="0" t="0" r="0" b="0"/>
            <wp:wrapTopAndBottom/>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81"/>
                    <a:srcRect l="-1" t="-2" r="-1" b="-2"/>
                    <a:stretch>
                      <a:fillRect/>
                    </a:stretch>
                  </pic:blipFill>
                  <pic:spPr bwMode="auto">
                    <a:xfrm>
                      <a:off x="0" y="0"/>
                      <a:ext cx="3869690" cy="2231390"/>
                    </a:xfrm>
                    <a:prstGeom prst="rect">
                      <a:avLst/>
                    </a:prstGeom>
                  </pic:spPr>
                </pic:pic>
              </a:graphicData>
            </a:graphic>
          </wp:anchor>
        </w:drawing>
      </w:r>
      <w:r>
        <w:rPr>
          <w:spacing w:val="-2"/>
        </w:rPr>
        <w:t xml:space="preserve">вот этот огонь раскрывает Лотос, и </w:t>
      </w:r>
      <w:r>
        <w:rPr>
          <w:i/>
          <w:spacing w:val="-2"/>
        </w:rPr>
        <w:t>основанием этой Розы являются лепестки Лотоса</w:t>
      </w:r>
      <w:r>
        <w:rPr>
          <w:spacing w:val="-2"/>
        </w:rPr>
        <w:t>.</w:t>
      </w:r>
      <w:r>
        <w:rPr/>
        <w:t xml:space="preserve"> </w:t>
      </w:r>
    </w:p>
    <w:p>
      <w:pPr>
        <w:pStyle w:val="Normal"/>
        <w:ind w:hanging="0"/>
        <w:rPr>
          <w:spacing w:val="-2"/>
        </w:rPr>
      </w:pPr>
      <w:r>
        <w:rPr>
          <w:rFonts w:eastAsia="Tahoma"/>
          <w:spacing w:val="-2"/>
        </w:rPr>
        <w:t xml:space="preserve"> </w:t>
      </w:r>
    </w:p>
    <w:p>
      <w:pPr>
        <w:pStyle w:val="Normal"/>
        <w:ind w:hanging="0"/>
        <w:rPr>
          <w:spacing w:val="-2"/>
        </w:rPr>
      </w:pPr>
      <w:r>
        <w:rPr>
          <w:spacing w:val="-2"/>
        </w:rPr>
      </w:r>
    </w:p>
    <w:p>
      <w:pPr>
        <w:pStyle w:val="Normal"/>
        <w:ind w:hanging="0"/>
        <w:rPr/>
      </w:pPr>
      <w:r>
        <w:rPr>
          <w:spacing w:val="-2"/>
        </w:rPr>
        <w:t>Мне здесь некуда рисовать, но лепестки большие. Т.е. фактически, при необходимости лепестки могут вот так обхватить Розу, спрятать её. Понятно, да? Поэтому лепестки я нарисовал короткие, а так они очень большие, т.е. они могут охватить Розу – спрятать огонь Розы Сердца, потому что окружающая среда по-разному будет реагировать на огненность Сердца. Т.е. фактически мы получили Огненное Сердце – прямой Огонь Сердца. Вот чем отличается Совершенное Сердце? Оно огненное, не пламенное, а огненное. Все предыдущие Сердца вырабатывают этот огонь.</w:t>
      </w:r>
    </w:p>
    <w:p>
      <w:pPr>
        <w:pStyle w:val="Normal"/>
        <w:ind w:hanging="0"/>
        <w:rPr/>
      </w:pPr>
      <w:r>
        <w:rPr/>
        <w:t>Второй вариант, это два Сердца: Лотос – 7-ое и огненная Роза – 8-ое.</w:t>
      </w:r>
    </w:p>
    <w:p>
      <w:pPr>
        <w:pStyle w:val="Normal"/>
        <w:rPr/>
      </w:pPr>
      <w:r>
        <w:rPr/>
      </w:r>
    </w:p>
    <w:p>
      <w:pPr>
        <w:pStyle w:val="Heading1"/>
        <w:ind w:hanging="0"/>
        <w:rPr/>
      </w:pPr>
      <w:bookmarkStart w:id="55" w:name="__RefHeading___Toc308457360"/>
      <w:bookmarkEnd w:id="55"/>
      <w:r>
        <w:rPr/>
        <w:t>Шар огня буддического Сердца</w:t>
      </w:r>
    </w:p>
    <w:p>
      <w:pPr>
        <w:pStyle w:val="Normal"/>
        <w:spacing w:lineRule="auto" w:line="232"/>
        <w:rPr/>
      </w:pPr>
      <w:r>
        <w:rPr/>
        <w:t xml:space="preserve">6-ое Сердце – это Шар, который затрагивает Зерцало огня вокруг тела. Вот, примерно, в таком варианте. Ну, вообразим, что это сидящий в Лотосе человек. Да? Т.е. сидящий. Мы могли стоять, но я здесь сидел. В принципе, вот Шар формируется вокруг пространства тела, т.е. сидишь – Шар сокращается, встаёшь – Шар расширяется – очень чётко. Т.е. он имеет чёткую пространственную организацию, примерно вот так над головой. Т.е. когда я сидел, и тело сократилось, Шар сокращался с учётом приседания ногами, когда я встал, тело удлинилось – Шар всё равно остался вот в такой пространственной форме, но он расширился вширь. </w:t>
      </w:r>
    </w:p>
    <w:p>
      <w:pPr>
        <w:pStyle w:val="Normal"/>
        <w:spacing w:lineRule="auto" w:line="232"/>
        <w:rPr/>
      </w:pPr>
      <w:r>
        <w:rPr/>
        <w:drawing>
          <wp:anchor behindDoc="0" distT="0" distB="0" distL="114935" distR="114935" simplePos="0" locked="0" layoutInCell="0" allowOverlap="1" relativeHeight="1172">
            <wp:simplePos x="0" y="0"/>
            <wp:positionH relativeFrom="column">
              <wp:posOffset>12700</wp:posOffset>
            </wp:positionH>
            <wp:positionV relativeFrom="paragraph">
              <wp:posOffset>106045</wp:posOffset>
            </wp:positionV>
            <wp:extent cx="1645920" cy="1960245"/>
            <wp:effectExtent l="0" t="0" r="0" b="0"/>
            <wp:wrapSquare wrapText="bothSides"/>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82"/>
                    <a:srcRect l="-5" t="-4" r="-5" b="-4"/>
                    <a:stretch>
                      <a:fillRect/>
                    </a:stretch>
                  </pic:blipFill>
                  <pic:spPr bwMode="auto">
                    <a:xfrm>
                      <a:off x="0" y="0"/>
                      <a:ext cx="1645920" cy="1960245"/>
                    </a:xfrm>
                    <a:prstGeom prst="rect">
                      <a:avLst/>
                    </a:prstGeom>
                  </pic:spPr>
                </pic:pic>
              </a:graphicData>
            </a:graphic>
          </wp:anchor>
        </w:drawing>
        <w:t>Роза при этом стала еще больше, когда я встал, и Лотос еще больше. Когда я сел, это Сердце сокращается, когда я встал – оно расширяется, как дыхание Сердца. Т.е. Роза и вообще Совершенное Сердце реагирует на пространственную ориентацию тела. Когда я лягу, я лягу, фактически, на Зерцало, Роза будет продолжать надо мной гореть вот так. Вот этот Шар огня буддического Сердца будет тоже гореть, если я буду лежать (</w:t>
      </w:r>
      <w:r>
        <w:rPr>
          <w:rFonts w:cs="Tahoma"/>
        </w:rPr>
        <w:drawing>
          <wp:inline distT="0" distB="0" distL="0" distR="0">
            <wp:extent cx="291465" cy="19812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83"/>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 xml:space="preserve"> Спасибо, точно!), но Шар будет стоять надо мной, громадным вот таким Огнём Сердца. Увидели? Т.е. тело может стать, Шар может сократиться, если тело сядет. Если тело ляжет, оно ляжет вот в этом пространстве, </w:t>
      </w:r>
      <w:r>
        <w:rPr>
          <w:i/>
        </w:rPr>
        <w:t>Шар всегда будет шире пределов Сердца</w:t>
      </w:r>
      <w:r>
        <w:rPr/>
        <w:t>. В принципе, это прямая концентрация буддического Огня как Сердца вокруг нашего тела. И здесь другой огонь. Т.е. здесь огонь 32</w:t>
        <w:noBreakHyphen/>
        <w:t>ричный, один, а здесь – другой огонь. В чём он разный? Здесь 32</w:t>
        <w:noBreakHyphen/>
        <w:t>ричный огонь, повторяющий Огни Иерархии. 32</w:t>
        <w:noBreakHyphen/>
        <w:t>ричное Огненное Сердце – Роза Сердца повторяет Огни Иерархии. Так, Огонь Аспекта что-нибудь говорит вам? Огонь Теофита? 32</w:t>
        <w:noBreakHyphen/>
        <w:t>рой – Огонь Синтеза. Говорит, да? Вот это 32 огня – это вот эти огни. А буддический Огонь, вот этот Шар – это однородный огонь, цельный, где нет различённости на 32 огня. Это такое: цельный однородный Шар Огня, где вот эти все огни – «всё во всём», слиты в некую цельность огня, которую носит собою человек, под</w:t>
      </w:r>
      <w:r>
        <w:drawing>
          <wp:anchor behindDoc="0" distT="0" distB="0" distL="114935" distR="114935" simplePos="0" locked="0" layoutInCell="0" allowOverlap="1" relativeHeight="1175">
            <wp:simplePos x="0" y="0"/>
            <wp:positionH relativeFrom="column">
              <wp:posOffset>3810</wp:posOffset>
            </wp:positionH>
            <wp:positionV relativeFrom="paragraph">
              <wp:posOffset>1316990</wp:posOffset>
            </wp:positionV>
            <wp:extent cx="3876675" cy="2228850"/>
            <wp:effectExtent l="0" t="0" r="0" b="0"/>
            <wp:wrapSquare wrapText="bothSides"/>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84"/>
                    <a:srcRect l="-1" t="-2" r="-1" b="-2"/>
                    <a:stretch>
                      <a:fillRect/>
                    </a:stretch>
                  </pic:blipFill>
                  <pic:spPr bwMode="auto">
                    <a:xfrm>
                      <a:off x="0" y="0"/>
                      <a:ext cx="3876675" cy="2228850"/>
                    </a:xfrm>
                    <a:prstGeom prst="rect">
                      <a:avLst/>
                    </a:prstGeom>
                  </pic:spPr>
                </pic:pic>
              </a:graphicData>
            </a:graphic>
          </wp:anchor>
        </w:drawing>
      </w:r>
      <w:r>
        <w:rPr/>
        <w:t xml:space="preserve">чёркиваю вокруг себя. </w:t>
      </w:r>
    </w:p>
    <w:p>
      <w:pPr>
        <w:pStyle w:val="Normal"/>
        <w:spacing w:lineRule="auto" w:line="232"/>
        <w:rPr/>
      </w:pPr>
      <w:r>
        <w:rPr/>
      </w:r>
    </w:p>
    <w:p>
      <w:pPr>
        <w:pStyle w:val="Normal"/>
        <w:spacing w:lineRule="auto" w:line="232"/>
        <w:rPr/>
      </w:pPr>
      <w:r>
        <w:rPr/>
        <w:t>(</w:t>
      </w:r>
      <w:r>
        <w:rPr>
          <w:rFonts w:cs="Tahoma"/>
        </w:rPr>
        <w:drawing>
          <wp:inline distT="0" distB="0" distL="0" distR="0">
            <wp:extent cx="291465" cy="19812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85"/>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 xml:space="preserve"> Спасибо, точно!) И это при этом не является средой, это не внешний огонь, а это сердечный огонь, который вокруг нас. </w:t>
      </w:r>
    </w:p>
    <w:p>
      <w:pPr>
        <w:pStyle w:val="Normal"/>
        <w:spacing w:lineRule="auto" w:line="232"/>
        <w:ind w:hanging="0"/>
        <w:jc w:val="center"/>
        <w:rPr/>
      </w:pPr>
      <w:r>
        <w:rPr/>
        <w:t>Т.е. есть Сердца внутри нас – первые 4, есть Сердца вокруг нас, внутри и вокруг нас – вторые 4, внутри и вокруг нас, потому что эти Сердца проникают и сквозь тело. Рисуются так, как будто это независимо, а так они взаимопроникаемы. Но я подчёркиваю: Шар буддического огня – громадный. И огни, 32 огня Аматики и сквозь Шар проникают, потому что вот эти 32 огня Сердца – они сильнее цельного Шара буддического. Поэтому цельный Шар, вроде бы, и имеет однородный пробуждённый Огонь Сердца, Буддическое Сердце. При этом 32 огня колыхают этот однородный огонь своей силой, идёт как бы движение огня. Т.е. внутри этого Шара можно прожить и заметить движение 32</w:t>
        <w:noBreakHyphen/>
        <w:t>х огней Розы. Причём, я рисую плоскостно: понятно, что Роза идёт во все стороны. И любой из 32</w:t>
        <w:noBreakHyphen/>
        <w:t xml:space="preserve">х огней проникает сквозь моё тело, колышет пробуждённое Сердце Будди, Шар Огня, колышет тело и при этом сам горит огнём Розы. Т.е. огонь колышет огонь в синтезе с телом. Понятно, что тело колышется и с огнём Шара, но он более стоячий, фиксированный, но прежде всего, колышется огнём пламён – вначале Розы, а потом огня Розы. Ну, пламён, это если мы поэтапно Аматическим Сердцем входим. </w:t>
      </w:r>
    </w:p>
    <w:p>
      <w:pPr>
        <w:pStyle w:val="Normal"/>
        <w:rPr/>
      </w:pPr>
      <w:r>
        <w:rPr/>
        <w:t xml:space="preserve">Лотос при этом максимально открыт, но при необходимости лепестки, вслушайтесь, сквозь огонь проходят, закрывают, т.е. закрывают всё тело. Или вокруг огня закрывают огонь, т.е. крайние лепестки вокруг огня, более близкие лепестки, (помните, там несколько слоёв), они проходят сквозь огонь, и тоже могут фиксироваться в теле человека. Т.е. можно сказать, что </w:t>
      </w:r>
      <w:r>
        <w:rPr>
          <w:i/>
        </w:rPr>
        <w:t>лепестки Лотоса в Совершенном Сердце имеют огненную структуру Духа</w:t>
      </w:r>
      <w:r>
        <w:rPr/>
        <w:t xml:space="preserve">. Фактически, строятся Огнём Духа. Что такое Огонь Духа. Подумайте? Воля пишется в духе огнём. Значит, </w:t>
      </w:r>
      <w:r>
        <w:rPr>
          <w:i/>
        </w:rPr>
        <w:t>Огонь Духа – это результат деятельности вас Волей</w:t>
      </w:r>
      <w:r>
        <w:rPr/>
        <w:t xml:space="preserve">. Т.е. посередине между огнём и духом есть действие Волей, и когда вы реализуете действие Волей, у вас складывается Огонь Духа. Т.е. </w:t>
      </w:r>
      <w:r>
        <w:rPr>
          <w:i/>
        </w:rPr>
        <w:t>Огонь Духа – это результат автоматического действия Волей Отца, вашей свободы Воли внутри вас</w:t>
      </w:r>
      <w:r>
        <w:rPr/>
        <w:t xml:space="preserve">. И вот эти лепестки взрощены Огнём Духа, в отличие от Лотоса Атмы, как Сердца, который занимается духом и Волей, но не выявляет при этом из Воли огня. </w:t>
      </w:r>
    </w:p>
    <w:p>
      <w:pPr>
        <w:pStyle w:val="Normal"/>
        <w:rPr/>
      </w:pPr>
      <w:r>
        <w:rPr/>
        <w:t xml:space="preserve">А Лотос, который входит в Совершенное Сердце, различает огонь в Воле. Т.е. какой огонь направляет Волю, как этот огонь действует на Дух, и синтезирует Дух и Волю, Дух и огонь сквозь Волю, и рождает Огонь Духа итогово. И Лотос живёт Огнём Духа. На самом деле это крайне сложная позиция. Т.е. надо вначале быть, вначале надо быть в духе. Некоторые не в духе встают и живут целый день. Потом, будучи в духе, надо быть в воле; некоторые, будучи в духе, не живут в воле. Ну, не живут Волей Отца или своей свободной Волей. Будучи в духе, они зависимы от чего-то, от событий, ситуаций, состояний или от кого-то. Значит – в духе, но в неволе зависимости от чего-то. </w:t>
      </w:r>
    </w:p>
    <w:p>
      <w:pPr>
        <w:pStyle w:val="Normal"/>
        <w:rPr/>
      </w:pPr>
      <w:r>
        <w:rPr/>
        <w:t xml:space="preserve">Поэтому вначале надо быть в духе. В зависимости даже от своих мыслей, комплексов, там состояний – в духе, но в воле. Поэтому вначале надо быть в духе, потом надо быть в воле: независимым ни от своих состояний, ни от своих мыслей, ни от соседа, соседки, соседей, стучащихся в стенку, независимым от них. Понятно, да? На улице от людей: и взаимодействовать с ними, но быть в воле, будучи в духе. После этого в воле, действуя, исполняя волю, быть деятельностным, будучи в духе и в воле – </w:t>
      </w:r>
      <w:r>
        <w:rPr>
          <w:i/>
        </w:rPr>
        <w:t>стать действием</w:t>
      </w:r>
      <w:r>
        <w:rPr/>
        <w:t xml:space="preserve">. Не действием самим, а быть </w:t>
      </w:r>
      <w:r>
        <w:rPr>
          <w:i/>
        </w:rPr>
        <w:t>деятельностным</w:t>
      </w:r>
      <w:r>
        <w:rPr/>
        <w:t xml:space="preserve">. Ну, в принципе, я вот сейчас выражаю вам Синтез, у меня руки крутятся, тело работает – это быть деятельностным. Я могу быть в воле, но руки не обязаны работать, они обязаны вам пояснять чем-то, а рот не обязан открываться, это на счёт быть деятельностным. А чё? Знаменитый пример: Ведущий приходит на занятие, он в Воле Отца, так как он Ведущий. Если, особенно, он возжёгся Огнём Ведения, возжёгся Огнём Владык, синтезировался с Отцом, проникся огнём, развернулся как Ведущий, и всё горит – он подготовился, выходит, видит чело … </w:t>
      </w:r>
      <w:r>
        <w:rPr>
          <w:i/>
        </w:rPr>
        <w:t>(и у него зам</w:t>
      </w:r>
      <w:r>
        <w:rPr>
          <w:rFonts w:cs="Tahoma"/>
          <w:i/>
        </w:rPr>
        <w:t>ó</w:t>
      </w:r>
      <w:r>
        <w:rPr>
          <w:i/>
        </w:rPr>
        <w:t xml:space="preserve">к – ред.) </w:t>
      </w:r>
      <w:r>
        <w:rPr/>
        <w:t xml:space="preserve"> Он подготовился, но он не может быть деятельностным, он </w:t>
      </w:r>
      <w:r>
        <w:drawing>
          <wp:anchor behindDoc="1" distT="0" distB="0" distL="114935" distR="114935" simplePos="0" locked="0" layoutInCell="0" allowOverlap="1" relativeHeight="1136">
            <wp:simplePos x="0" y="0"/>
            <wp:positionH relativeFrom="column">
              <wp:posOffset>3467735</wp:posOffset>
            </wp:positionH>
            <wp:positionV relativeFrom="paragraph">
              <wp:posOffset>3049270</wp:posOffset>
            </wp:positionV>
            <wp:extent cx="426720" cy="355600"/>
            <wp:effectExtent l="0" t="0" r="0" b="0"/>
            <wp:wrapTight wrapText="bothSides">
              <wp:wrapPolygon edited="0">
                <wp:start x="6389" y="570"/>
                <wp:lineTo x="3445" y="2283"/>
                <wp:lineTo x="-480" y="7420"/>
                <wp:lineTo x="-480" y="10844"/>
                <wp:lineTo x="2954" y="18835"/>
                <wp:lineTo x="5898" y="20548"/>
                <wp:lineTo x="10805" y="20548"/>
                <wp:lineTo x="11786" y="20548"/>
                <wp:lineTo x="14239" y="19406"/>
                <wp:lineTo x="14730" y="18835"/>
                <wp:lineTo x="18165" y="10844"/>
                <wp:lineTo x="18656" y="7990"/>
                <wp:lineTo x="14239" y="2283"/>
                <wp:lineTo x="11296" y="570"/>
                <wp:lineTo x="6389" y="570"/>
              </wp:wrapPolygon>
            </wp:wrapTight>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86">
                      <a:grayscl/>
                    </a:blip>
                    <a:srcRect l="-84" t="-102" r="-84" b="-102"/>
                    <a:stretch>
                      <a:fillRect/>
                    </a:stretch>
                  </pic:blipFill>
                  <pic:spPr bwMode="auto">
                    <a:xfrm>
                      <a:off x="0" y="0"/>
                      <a:ext cx="426720" cy="355600"/>
                    </a:xfrm>
                    <a:prstGeom prst="rect">
                      <a:avLst/>
                    </a:prstGeom>
                  </pic:spPr>
                </pic:pic>
              </a:graphicData>
            </a:graphic>
          </wp:anchor>
        </w:drawing>
      </w:r>
      <w:r>
        <w:rPr/>
        <w:t xml:space="preserve">весь горит ведением, но видит в шоке аудиторию и говорит: «Ээээ, ээээ… я вот прочту, ээээ». И теряется огонь, ведение, Воля, потом теряется дух, потому что аудитория начинает: «О, господи». При этом сам ведущий в Огне Ведения, он подготовился, аудитория говорит: «О, Господи….» Вот это ведущий, но не деятельностный ведущий! Нельзя сказать, что он не действует: он возжёгся, он синтезировался, он развернулся, он выразился, т.е. он действующий ведущий, но не деятельностный ведущий. Почему? Потому что он действующий для себя, но не деятельностный для других. Сам по себе он действует: возжёгся, разгорелся, проникся, развернулся, синтезировался, зашёл, так сказать, потренировался, потом сказал: «Ээээ». И вести собою или вести за собою чело этот ведущий не может. </w:t>
      </w:r>
    </w:p>
    <w:p>
      <w:pPr>
        <w:pStyle w:val="Normal"/>
        <w:rPr/>
      </w:pPr>
      <w:r>
        <w:rPr/>
        <w:t xml:space="preserve">Поэтому вначале он должен быть в духе, потом в Воле, потом должен быть деятельностным, иметь разработанный аппарат челюстных движений, которые позволяют ему говорить, независимо от испуга перед аудиторией. Иметь разработанный аппарат тела, частей, которые деятельностно выражают тему ведения, огонь, дух, волю, как угодно, всё что угодно выражают! И </w:t>
      </w:r>
      <w:r>
        <w:rPr>
          <w:i/>
        </w:rPr>
        <w:t>деятельность, деятельностность – это умение выражать действиями частей, посвящениями и статусом некие возможности, которые поручают тебе Отец или Владыка.</w:t>
      </w:r>
      <w:r>
        <w:rPr/>
        <w:t xml:space="preserve"> Т.е. умение исполнить порученное. Ни быть в этом: «Я Ведущий, я горю огнём». Но то, что я горю огнём, это не значит, что я исполняю ведение. Я его выражаю, горя огнем, я ведущий, потому что я горю огнем. Я выражаю ведение, но я не исполняю его – в этом разница. </w:t>
      </w:r>
    </w:p>
    <w:p>
      <w:pPr>
        <w:pStyle w:val="Normal"/>
        <w:rPr/>
      </w:pPr>
      <w:r>
        <w:rPr/>
        <w:t xml:space="preserve">Поэтому </w:t>
      </w:r>
      <w:r>
        <w:rPr>
          <w:i/>
        </w:rPr>
        <w:t>выше Воли стоит</w:t>
      </w:r>
      <w:r>
        <w:rPr/>
        <w:t xml:space="preserve"> </w:t>
      </w:r>
      <w:r>
        <w:rPr>
          <w:i/>
        </w:rPr>
        <w:t>деятельность – исполнение, реализация Воли</w:t>
      </w:r>
      <w:r>
        <w:rPr/>
        <w:t xml:space="preserve">, </w:t>
      </w:r>
      <w:r>
        <w:rPr>
          <w:i/>
        </w:rPr>
        <w:t>которую ты имеешь</w:t>
      </w:r>
      <w:r>
        <w:rPr/>
        <w:t>. Можно иметь Волю, можно быть в Воле, но не смочь исполнить ее! И не потому, что ты не хотел, а потому что не подготовил собственную деятельность. Поэтому: в Воле, потом в деятельности этой</w:t>
      </w:r>
      <w:r>
        <w:rPr>
          <w:i/>
        </w:rPr>
        <w:t xml:space="preserve"> Волей и Духом, </w:t>
      </w:r>
      <w:r>
        <w:rPr/>
        <w:t xml:space="preserve">а потом Огнем (вслушайтесь!) этой деятельности. И вот в Огне этой деятельности, которая находится в Воле, и эта Воля, которая находится в Духе, рождается в синтезе этих 4-х начал – Огонь Духа, который развивает и насыщает лепестки, которые выражает Лотос в Совершенном Сердце, п.ч. Совершенное Сердце – это один образ. И лепестки Лотоса – это не сам Лотос, 7-й, а это его выражение в Совершенном Сердце, как </w:t>
      </w:r>
      <w:r>
        <w:rPr>
          <w:i/>
        </w:rPr>
        <w:t>результат Огня Духа</w:t>
      </w:r>
      <w:r>
        <w:rPr/>
        <w:t xml:space="preserve">. </w:t>
      </w:r>
      <w:r>
        <w:rPr>
          <w:i/>
        </w:rPr>
        <w:t>Лотос занимается чисто Духом или Волей, деятельностью Огнем – занимаются лепестки Лотоса Совершенного Сердца.</w:t>
      </w:r>
      <w:r>
        <w:rPr/>
        <w:t xml:space="preserve"> Лотосы записывают результаты деятельности, но не занимаются, а </w:t>
      </w:r>
      <w:r>
        <w:rPr>
          <w:i/>
        </w:rPr>
        <w:t>Совершенное Сердце занимается деятельностью и Огнем – деятельностью, вытекающей из Воли, и Волей, вытекающей из Духа</w:t>
      </w:r>
      <w:r>
        <w:rPr/>
        <w:t xml:space="preserve">. И из деятельности вытекает огонь и реализуется Огонь Духа, которым насыщается Лотос Совершенного Сердца, лепестки Лотоса – лепестки Совершенного Сердца, в отличие от несовершенного Сердца. Увидели? </w:t>
      </w:r>
    </w:p>
    <w:p>
      <w:pPr>
        <w:pStyle w:val="Normal"/>
        <w:spacing w:lineRule="auto" w:line="228"/>
        <w:rPr/>
      </w:pPr>
      <w:r>
        <w:rPr/>
        <w:t xml:space="preserve">И вот у нас </w:t>
      </w:r>
      <w:r>
        <w:rPr>
          <w:i/>
        </w:rPr>
        <w:t>Роза Огня с Лотосом огня Духа в цельном пробужденном огне</w:t>
      </w:r>
      <w:r>
        <w:rPr/>
        <w:t xml:space="preserve">, который может нести наша Пробужденность огнем – наше Сердце, пробужденное огнем, Буддическое Сердце, а внутри стоит еще и Тело или сидит Тело. И все это еще на Зерцале. И все это еще на Зерцале – это все единое Зерцало Совершенного Сердца. Зерцало Совершенного Сердца никто не отменял. Еще не всё. </w:t>
      </w:r>
    </w:p>
    <w:p>
      <w:pPr>
        <w:pStyle w:val="Heading1"/>
        <w:spacing w:lineRule="auto" w:line="228"/>
        <w:ind w:hanging="0"/>
        <w:rPr/>
      </w:pPr>
      <w:bookmarkStart w:id="56" w:name="__RefHeading___Toc308457361"/>
      <w:bookmarkEnd w:id="56"/>
      <w:r>
        <w:rPr/>
        <w:t>Белое Ядро Огня – Сердце Грааля</w:t>
      </w:r>
    </w:p>
    <w:p>
      <w:pPr>
        <w:pStyle w:val="Normal"/>
        <w:spacing w:lineRule="auto" w:line="228"/>
        <w:rPr/>
      </w:pPr>
      <w:r>
        <w:rPr>
          <w:i/>
        </w:rPr>
        <w:t>Внутри Тела и вокруг него</w:t>
      </w:r>
      <w:r>
        <w:rPr/>
        <w:t xml:space="preserve">, т.е. если взять Тело – </w:t>
      </w:r>
      <w:r>
        <w:rPr>
          <w:i/>
        </w:rPr>
        <w:t>горит</w:t>
      </w:r>
      <w:r>
        <w:rPr/>
        <w:t xml:space="preserve"> (сейчас вот горело) </w:t>
      </w:r>
      <w:r>
        <w:rPr>
          <w:i/>
        </w:rPr>
        <w:t>Белое Ядро</w:t>
      </w:r>
      <w:r>
        <w:rPr/>
        <w:t xml:space="preserve">. Белый Огонь – это Сердце Грааля, но оно горит не само по себе, а оно сияет, минимум, я сейчас видел 8 лучей, может их будет больше, но пока сказали 8 лучей, может быть на большее мы пока не способны. Один луч идет вверх четко. Эти лучи рисуются в расширении, вот так. Да, вот у меня получилось вот так. Два луча идут в бок. Помните, знаменитую фотографию Мории? 2 луча отсюда и луч вверх – Сердце Грааля, но у нас еще идут 2 луча вбок, в расширении, именно вот так широко. Ну, понятно, что 2 луча вниз, по ногам, фактически, и 2 луча в центре. Т.е. четко ровно: вниз, вверх, вправо, влево, диагональ, диагональ. Ну, диагональ – 2 луча и диагональ – 2 луча. Восьмилучевая Звезда белого огня – Сердце Грааля. Причем, в центре горит четкий большой белый шар. Ну, если вы вспомните язычок пламени, то в центре пламени, в основании, рождается Белый огонь, ядро такое. </w:t>
      </w:r>
      <w:r>
        <w:rPr>
          <w:i/>
        </w:rPr>
        <w:t>Вот Грааль – это белый</w:t>
      </w:r>
      <w:r>
        <w:rPr/>
        <w:t xml:space="preserve"> </w:t>
      </w:r>
      <w:r>
        <w:rPr>
          <w:i/>
        </w:rPr>
        <w:t>огонь</w:t>
      </w:r>
      <w:r>
        <w:rPr/>
        <w:t xml:space="preserve">, можно сказать, </w:t>
      </w:r>
      <w:r>
        <w:rPr>
          <w:i/>
        </w:rPr>
        <w:t>ядро Совершенного Сердца</w:t>
      </w:r>
      <w:r>
        <w:rPr/>
        <w:t xml:space="preserve">, только это не совсем ядро, еще есть ядро в ногах. </w:t>
      </w:r>
    </w:p>
    <w:p>
      <w:pPr>
        <w:pStyle w:val="Normal"/>
        <w:spacing w:lineRule="auto" w:line="228"/>
        <w:rPr/>
      </w:pPr>
      <w:r>
        <w:rPr/>
        <w:t xml:space="preserve">Это я пока части рассказываю Совершенного Сердца, увидели. Белый огонь может быть зыбким-зыбким. Может быть сильным-сильным. </w:t>
      </w:r>
      <w:r>
        <w:rPr>
          <w:i/>
        </w:rPr>
        <w:t>И белый огонь Грааля, в центре вот здесь, он зависит от смыслов, которые вы реализуете собственной силой, т.е. синтез смысла и силы. Это очень важный момент!</w:t>
      </w:r>
      <w:r>
        <w:rPr/>
        <w:t xml:space="preserve"> Почему? Я сейчас сидел, пока мы тут эманировали огонь, пока мы развертывали Совершенное Сердце, у меня была дилемма: </w:t>
      </w:r>
      <w:r>
        <w:rPr>
          <w:i/>
        </w:rPr>
        <w:t xml:space="preserve">как </w:t>
      </w:r>
      <w:r>
        <w:rPr/>
        <w:t xml:space="preserve">отличить смысл Грааля от смысла Престола?! Престол – это ментал. Грааль – это причина. Был очень простой ответ от Отца, благо, что мы еще не вышли из практики – глубже слышишь, четче, когда знаешь, что это правда. </w:t>
      </w:r>
    </w:p>
    <w:p>
      <w:pPr>
        <w:pStyle w:val="Normal"/>
        <w:spacing w:lineRule="auto" w:line="228"/>
        <w:rPr/>
      </w:pPr>
      <w:r>
        <w:rPr/>
        <w:t xml:space="preserve">Отец говорит, что </w:t>
      </w:r>
      <w:r>
        <w:rPr>
          <w:i/>
        </w:rPr>
        <w:t>Грааль – это синтез силы и смысла, а Престол – это просто смысл мысли,</w:t>
      </w:r>
      <w:r>
        <w:rPr/>
        <w:t xml:space="preserve"> где ты ловишь смысл или пытаешься найти смысл в тех или иных мыслях. И когда ты ищешь смысл, ты пытаешься мысль довести до силы. Но иногда ты смысл долго-долго: и так осмысляешь, и так осмысляешь, у тебя идет осмысление, ты ищешь- ищешь. Да, у тебя смыслы понятны, всё, но как бы чего-то не хватает. Чего не хватает? Силы. И если ты, обрабатывая смысл, довел этот смысл до силы, у тебя вспыхнула сила (помните: «Эврика! Я это понял!»), т.е. в этом момент срабатывает синтез смысла и силы – и вспыхивает Белый Огонь, записывающий синтез смысла и силы. </w:t>
      </w:r>
    </w:p>
    <w:p>
      <w:pPr>
        <w:pStyle w:val="Normal"/>
        <w:spacing w:lineRule="auto" w:line="228"/>
        <w:rPr/>
      </w:pPr>
      <w:r>
        <w:rPr/>
        <w:t>Вначале он вспыхивает в Граальном Сердце – одном, втором, третьем, четвертом, а когда это глубинный синтез смысла и силы, когда я не могу не действовать этой силой и смыслом, когда я органичен этой силой и смыслом в единстве их! И смысл вызывает силу, а сила вызывает смысл, я не могу без этого – рождается Граальный белый огонь Совершенного Сердца, т.е. вам синтез смысла и силы настолько органичен, что вы не можете не быть этим! «Я есмь синтез смысла и силы», в том или ином аспекте. Самое простое – «мастер золотые руки»: он не различает смысл и силу, а осознавая смысл, он имеет силу исполнить – видя, что надо исполнять, он имеет смысл, как это. Со стороны смотришь и думаешь: «Ну, как он это?!» Самое простое, меня когда-то поразило – мастер был, к которому подъехал я на машине. Он:</w:t>
      </w:r>
    </w:p>
    <w:p>
      <w:pPr>
        <w:pStyle w:val="Normal"/>
        <w:spacing w:lineRule="auto" w:line="228"/>
        <w:rPr/>
      </w:pPr>
      <w:r>
        <w:rPr/>
        <w:t>–</w:t>
      </w:r>
      <w:r>
        <w:rPr>
          <w:rFonts w:eastAsia="Tahoma"/>
        </w:rPr>
        <w:t xml:space="preserve"> </w:t>
      </w:r>
      <w:r>
        <w:rPr/>
        <w:t xml:space="preserve">Заведи. </w:t>
      </w:r>
    </w:p>
    <w:p>
      <w:pPr>
        <w:pStyle w:val="Normal"/>
        <w:spacing w:lineRule="auto" w:line="228"/>
        <w:rPr/>
      </w:pPr>
      <w:r>
        <w:rPr/>
        <w:t>Ну, я вышел. Он послушал мотор:</w:t>
      </w:r>
    </w:p>
    <w:p>
      <w:pPr>
        <w:pStyle w:val="Normal"/>
        <w:spacing w:lineRule="auto" w:line="228"/>
        <w:rPr/>
      </w:pPr>
      <w:r>
        <w:rPr/>
        <w:t>–</w:t>
      </w:r>
      <w:r>
        <w:rPr>
          <w:rFonts w:eastAsia="Tahoma"/>
        </w:rPr>
        <w:t xml:space="preserve"> </w:t>
      </w:r>
      <w:r>
        <w:rPr/>
        <w:t>У тебя то, то, то. Стоит столько-то.</w:t>
      </w:r>
    </w:p>
    <w:p>
      <w:pPr>
        <w:pStyle w:val="Normal"/>
        <w:spacing w:lineRule="auto" w:line="228"/>
        <w:rPr/>
      </w:pPr>
      <w:r>
        <w:rPr/>
        <w:t>И ушел. Делать было надо. Я говорю:</w:t>
      </w:r>
    </w:p>
    <w:p>
      <w:pPr>
        <w:pStyle w:val="Normal"/>
        <w:rPr/>
      </w:pPr>
      <w:r>
        <w:rPr/>
      </w:r>
    </w:p>
    <w:p>
      <w:pPr>
        <w:pStyle w:val="Normal"/>
        <w:spacing w:lineRule="auto" w:line="228"/>
        <w:rPr/>
      </w:pPr>
      <w:r>
        <w:rPr/>
        <w:t>–</w:t>
      </w:r>
      <w:r>
        <w:rPr>
          <w:rFonts w:eastAsia="Tahoma"/>
        </w:rPr>
        <w:t xml:space="preserve"> </w:t>
      </w:r>
      <w:r>
        <w:rPr/>
        <w:t>Делаем.</w:t>
      </w:r>
    </w:p>
    <w:p>
      <w:pPr>
        <w:pStyle w:val="Normal"/>
        <w:spacing w:lineRule="auto" w:line="228"/>
        <w:rPr/>
      </w:pPr>
      <w:r>
        <w:rPr/>
        <w:t>Он говорит:</w:t>
      </w:r>
    </w:p>
    <w:p>
      <w:pPr>
        <w:pStyle w:val="Normal"/>
        <w:spacing w:lineRule="auto" w:line="228"/>
        <w:rPr/>
      </w:pPr>
      <w:r>
        <w:rPr/>
        <w:t>–</w:t>
      </w:r>
      <w:r>
        <w:rPr>
          <w:rFonts w:eastAsia="Tahoma"/>
        </w:rPr>
        <w:t xml:space="preserve"> </w:t>
      </w:r>
      <w:r>
        <w:rPr/>
        <w:t>Оставляй, через 2 часа будет сделано.</w:t>
      </w:r>
    </w:p>
    <w:p>
      <w:pPr>
        <w:pStyle w:val="Normal"/>
        <w:spacing w:lineRule="auto" w:line="228"/>
        <w:rPr/>
      </w:pPr>
      <w:r>
        <w:rPr/>
        <w:t>Деваться некуда было, издалека приехал. Я говорю:</w:t>
      </w:r>
    </w:p>
    <w:p>
      <w:pPr>
        <w:pStyle w:val="Normal"/>
        <w:spacing w:lineRule="auto" w:line="228"/>
        <w:rPr/>
      </w:pPr>
      <w:r>
        <w:rPr/>
        <w:t>–</w:t>
      </w:r>
      <w:r>
        <w:rPr>
          <w:rFonts w:eastAsia="Tahoma"/>
        </w:rPr>
        <w:t xml:space="preserve"> </w:t>
      </w:r>
      <w:r>
        <w:rPr/>
        <w:t>Можно я там погуляю, потому что….</w:t>
      </w:r>
    </w:p>
    <w:p>
      <w:pPr>
        <w:pStyle w:val="Normal"/>
        <w:spacing w:lineRule="auto" w:line="228"/>
        <w:rPr/>
      </w:pPr>
      <w:r>
        <w:rPr/>
        <w:t xml:space="preserve">Всё, что я видел за 2 часа, я больше нигде не видел: автоматически, не торопясь, всё чик-чик-чик, все разошлось с мотора, вместе с мотором – там 3 детальки выкинул, вставил запасные, чик-чик-чик, собралось. Завел, послушал, работает: «Езжай». </w:t>
      </w:r>
    </w:p>
    <w:p>
      <w:pPr>
        <w:pStyle w:val="Normal"/>
        <w:ind w:hanging="0"/>
        <w:rPr/>
      </w:pPr>
      <w:r>
        <w:rPr>
          <w:rFonts w:eastAsia="Tahoma"/>
        </w:rPr>
        <w:t xml:space="preserve"> </w:t>
      </w:r>
      <w:r>
        <w:rPr/>
        <w:t xml:space="preserve">Сколько был на техцентрах после этого: в крутых, не в крутых, в частных, не в частных, ну, по-разному – едешь везде. Нигде не видел такой скорости работы мастера, такое слышание мотора! Даже в одном техцентре, который специализируется на этой машине: ходили вокруг 2 часа, поднимали все компьютерные данные. Запрашивали центральный офис, «что может быть с учетом того, что высветилось, засветилось?» Искали все, что можно. Через 2 часа сказали: «Это вот эта пипка». Отрегулировали, подпаяли, и меня отпустили. Ну, как они этим мучились, не зная ма шину, но «профессионально» занимаясь ею!! Я приехал к профессионалам, потому что думал, что эти пипки никто не знает. Ну, датчик, там. Господи! </w:t>
      </w:r>
    </w:p>
    <w:p>
      <w:pPr>
        <w:pStyle w:val="Normal"/>
        <w:rPr/>
      </w:pPr>
      <w:r>
        <w:rPr/>
        <w:t xml:space="preserve">Тот же </w:t>
      </w:r>
      <w:r>
        <w:rPr>
          <w:i/>
        </w:rPr>
        <w:t>(мастер «золотые руки» – ред.):</w:t>
      </w:r>
      <w:r>
        <w:rPr/>
        <w:t xml:space="preserve"> вот у него все в синтезе – сила и смысл, все эти датчики, все эти передатчики, он все это легко, даже не замечая, прошелся. Он мастер был по машинам такого-то выражения – не одного класса, не одной фирмы, а вот по таким машинам там. Все. Нигде больше никогда такого не видел! Вот это мастер «золотые руки», вот у меня в памяти сидит – Мастер!</w:t>
      </w:r>
    </w:p>
    <w:p>
      <w:pPr>
        <w:sectPr>
          <w:headerReference w:type="even" r:id="rId87"/>
          <w:headerReference w:type="default" r:id="rId88"/>
          <w:footerReference w:type="even" r:id="rId89"/>
          <w:footerReference w:type="default" r:id="rId90"/>
          <w:type w:val="nextPage"/>
          <w:pgSz w:w="8391" w:h="11906"/>
          <w:pgMar w:left="1134" w:right="1134" w:gutter="0" w:header="363" w:top="1077" w:footer="737" w:bottom="1077"/>
          <w:pgNumType w:fmt="decimal"/>
          <w:formProt w:val="false"/>
          <w:textDirection w:val="lrTb"/>
          <w:docGrid w:type="default" w:linePitch="360" w:charSpace="0"/>
        </w:sectPr>
        <w:pStyle w:val="Normal"/>
        <w:rPr/>
      </w:pPr>
      <w:r>
        <w:rPr/>
        <w:t>Женщины, вам легче: как вы готовите? Настоящая женщина и говорит, и легко рассказывает, и говорит по телефону, а борщ готовится или суп готовится вкусный, ну, не знаю что еще, блюд много. Ненастоящая женщина в приготовлении, я имею в виду там …, она мучается, как это приготовить, зная, что может готовить, но не знает постоянно, как это сделать, даже если раньше это получа-</w:t>
      </w:r>
    </w:p>
    <w:p>
      <w:pPr>
        <w:sectPr>
          <w:headerReference w:type="even" r:id="rId91"/>
          <w:headerReference w:type="default" r:id="rId92"/>
          <w:footerReference w:type="even" r:id="rId93"/>
          <w:footerReference w:type="default" r:id="rId94"/>
          <w:type w:val="nextPage"/>
          <w:pgSz w:orient="landscape" w:w="16838" w:h="11906"/>
          <w:pgMar w:left="1077" w:right="1077" w:gutter="0" w:header="363" w:top="1134" w:footer="737" w:bottom="1134"/>
          <w:pgNumType w:fmt="decimal"/>
          <w:formProt w:val="false"/>
          <w:textDirection w:val="lrTb"/>
          <w:docGrid w:type="default" w:linePitch="360" w:charSpace="0"/>
        </w:sectPr>
        <w:pStyle w:val="Normal"/>
        <w:numPr>
          <w:ilvl w:val="0"/>
          <w:numId w:val="0"/>
        </w:numPr>
        <w:ind w:firstLine="340"/>
        <w:rPr/>
      </w:pPr>
      <w:r>
        <w:rPr/>
      </w:r>
      <w:r>
        <mc:AlternateContent>
          <mc:Choice Requires="wps">
            <w:drawing>
              <wp:anchor behindDoc="0" distT="0" distB="0" distL="114935" distR="114935" simplePos="0" locked="0" layoutInCell="0" allowOverlap="1" relativeHeight="1173">
                <wp:simplePos x="0" y="0"/>
                <wp:positionH relativeFrom="column">
                  <wp:posOffset>-313055</wp:posOffset>
                </wp:positionH>
                <wp:positionV relativeFrom="paragraph">
                  <wp:posOffset>-721995</wp:posOffset>
                </wp:positionV>
                <wp:extent cx="9952355" cy="7115810"/>
                <wp:effectExtent l="0" t="0" r="0" b="0"/>
                <wp:wrapNone/>
                <wp:docPr id="111" name="Frame10"/>
                <a:graphic xmlns:a="http://schemas.openxmlformats.org/drawingml/2006/main">
                  <a:graphicData uri="http://schemas.microsoft.com/office/word/2010/wordprocessingShape">
                    <wps:wsp>
                      <wps:cNvSpPr txBox="1"/>
                      <wps:spPr>
                        <a:xfrm>
                          <a:off x="0" y="0"/>
                          <a:ext cx="9952355" cy="7115810"/>
                        </a:xfrm>
                        <a:prstGeom prst="rect"/>
                        <a:solidFill>
                          <a:srgbClr val="FFFFFF"/>
                        </a:solidFill>
                      </wps:spPr>
                      <wps:txbx>
                        <w:txbxContent>
                          <w:p>
                            <w:pPr>
                              <w:pStyle w:val="Normal"/>
                              <w:ind w:hanging="0"/>
                              <w:rPr/>
                            </w:pPr>
                            <w:r>
                              <w:rPr/>
                              <w:drawing>
                                <wp:inline distT="0" distB="0" distL="0" distR="0">
                                  <wp:extent cx="9778365" cy="7240905"/>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95"/>
                                          <a:srcRect l="-1" t="-1" r="-1" b="-1"/>
                                          <a:stretch>
                                            <a:fillRect/>
                                          </a:stretch>
                                        </pic:blipFill>
                                        <pic:spPr bwMode="auto">
                                          <a:xfrm>
                                            <a:off x="0" y="0"/>
                                            <a:ext cx="9778365" cy="724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65pt;height:560.3pt;mso-wrap-distance-left:9.05pt;mso-wrap-distance-right:9.05pt;mso-wrap-distance-top:0pt;mso-wrap-distance-bottom:0pt;margin-top:-56.85pt;mso-position-vertical-relative:text;margin-left:-24.65pt;mso-position-horizontal-relative:text">
                <v:textbox inset="0.100694444444444in,0.0506944444444444in,0.100694444444444in,0.0506944444444444in">
                  <w:txbxContent>
                    <w:p>
                      <w:pPr>
                        <w:pStyle w:val="Normal"/>
                        <w:ind w:hanging="0"/>
                        <w:rPr/>
                      </w:pPr>
                      <w:r>
                        <w:rPr/>
                        <w:drawing>
                          <wp:inline distT="0" distB="0" distL="0" distR="0">
                            <wp:extent cx="9778365" cy="724090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96"/>
                                    <a:srcRect l="-1" t="-1" r="-1" b="-1"/>
                                    <a:stretch>
                                      <a:fillRect/>
                                    </a:stretch>
                                  </pic:blipFill>
                                  <pic:spPr bwMode="auto">
                                    <a:xfrm>
                                      <a:off x="0" y="0"/>
                                      <a:ext cx="9778365" cy="7240905"/>
                                    </a:xfrm>
                                    <a:prstGeom prst="rect">
                                      <a:avLst/>
                                    </a:prstGeom>
                                  </pic:spPr>
                                </pic:pic>
                              </a:graphicData>
                            </a:graphic>
                          </wp:inline>
                        </w:drawing>
                      </w:r>
                    </w:p>
                  </w:txbxContent>
                </v:textbox>
                <w10:wrap type="none"/>
              </v:rect>
            </w:pict>
          </mc:Fallback>
        </mc:AlternateContent>
      </w:r>
    </w:p>
    <w:p>
      <w:pPr>
        <w:pStyle w:val="Normal"/>
        <w:ind w:hanging="0"/>
        <w:rPr/>
      </w:pPr>
      <w:r>
        <w:rPr/>
        <w:t xml:space="preserve">лось. У неё все получается вроде бы и вкусно, но она мучается, когда она готовит: как бы что не так не вышло, хотя опыт есть и все есть возможности. Т.е. вот на синтез смысла и силы у этой женщины, её готовка какого-то блюда, еще не переключилась. </w:t>
      </w:r>
    </w:p>
    <w:p>
      <w:pPr>
        <w:pStyle w:val="Normal"/>
        <w:rPr/>
      </w:pPr>
      <w:r>
        <w:rPr/>
        <w:t xml:space="preserve">Помните, анекдот: там бабушка или кто-то дает рецепт и показывает: «Так, так, так, смотри, как». И все: «Вкусно!» </w:t>
      </w:r>
      <w:r>
        <w:rPr>
          <w:rFonts w:eastAsia="Wingdings" w:cs="Wingdings" w:ascii="Wingdings" w:hAnsi="Wingdings"/>
        </w:rPr>
        <w:t></w:t>
      </w:r>
      <w:r>
        <w:rPr/>
        <w:t xml:space="preserve"> Та, которой она дала рецепт, тоже самое делает: «Так, так, так. О, боже! А чё у меня не подходит, не складывается, не сляпывается, не получается?!» Тот же самый рецепт! С бабушкой готовила – все вкусно, без бабушки готовит – все ужас, стыдно подавать даже самой себе! Рецепт тот же, исполняешь так же. И вот у бабушки синтез смысла и силы: </w:t>
      </w:r>
    </w:p>
    <w:p>
      <w:pPr>
        <w:pStyle w:val="Normal"/>
        <w:rPr/>
      </w:pPr>
      <w:r>
        <w:rPr/>
        <w:t>–</w:t>
      </w:r>
      <w:r>
        <w:rPr>
          <w:rFonts w:eastAsia="Tahoma"/>
        </w:rPr>
        <w:t xml:space="preserve"> </w:t>
      </w:r>
      <w:r>
        <w:rPr/>
        <w:t>Так, так, так. На – от всего Сердца!</w:t>
      </w:r>
    </w:p>
    <w:p>
      <w:pPr>
        <w:pStyle w:val="Normal"/>
        <w:rPr/>
      </w:pPr>
      <w:r>
        <w:rPr/>
        <w:t>–</w:t>
      </w:r>
      <w:r>
        <w:rPr>
          <w:rFonts w:eastAsia="Tahoma"/>
        </w:rPr>
        <w:t xml:space="preserve"> </w:t>
      </w:r>
      <w:r>
        <w:rPr/>
        <w:t xml:space="preserve">Ой, как хорошо! Скушала. </w:t>
      </w:r>
    </w:p>
    <w:p>
      <w:pPr>
        <w:pStyle w:val="Normal"/>
        <w:rPr/>
      </w:pPr>
      <w:r>
        <w:rPr/>
        <w:t xml:space="preserve">У тебя при повторении того же: «Так, так, так». – Грааль не сработал: – На фигу. Лучшая еда – это в ведре. </w:t>
      </w:r>
      <w:r>
        <w:rPr>
          <w:rFonts w:eastAsia="Wingdings" w:cs="Wingdings" w:ascii="Wingdings" w:hAnsi="Wingdings"/>
        </w:rPr>
        <w:t></w:t>
      </w:r>
      <w:r>
        <w:rPr/>
        <w:t xml:space="preserve"> Ну, если есть домашние животные, то для них: «Кушай мою стряпню». А иногда и собаке стыдно подавать, она не кушает, она не чувствует в этом Сердца. Она ж животное! Она сердечность тоже чувствует. Вот вы смеетесь и говорите:</w:t>
      </w:r>
    </w:p>
    <w:p>
      <w:pPr>
        <w:pStyle w:val="Normal"/>
        <w:rPr/>
      </w:pPr>
      <w:r>
        <w:rPr/>
        <w:t>–</w:t>
      </w:r>
      <w:r>
        <w:rPr>
          <w:rFonts w:eastAsia="Tahoma"/>
        </w:rPr>
        <w:t xml:space="preserve"> </w:t>
      </w:r>
      <w:r>
        <w:rPr/>
        <w:t xml:space="preserve">Неправда! </w:t>
      </w:r>
    </w:p>
    <w:p>
      <w:pPr>
        <w:pStyle w:val="Normal"/>
        <w:rPr/>
      </w:pPr>
      <w:r>
        <w:rPr/>
        <w:t>–</w:t>
      </w:r>
      <w:r>
        <w:rPr>
          <w:rFonts w:eastAsia="Tahoma"/>
        </w:rPr>
        <w:t xml:space="preserve"> </w:t>
      </w:r>
      <w:r>
        <w:rPr/>
        <w:t>Правда.</w:t>
      </w:r>
    </w:p>
    <w:p>
      <w:pPr>
        <w:pStyle w:val="Normal"/>
        <w:rPr/>
      </w:pPr>
      <w:r>
        <w:rPr/>
        <w:t xml:space="preserve">Я был в деревне, когда у хозяйки не получилась готовка. Её домашняя собака (лет 10 у них живет такая), она ей вылила то, что собака ест – с мясом! Собака есть не стала, потому что хозяйка подошла, и от всего сердца, что «у неё не получилось»! Ну, в деревне: мясо пропало, то пропало, муж придет с работы там, вставит. Муж там был «серьезный» сельский житель. </w:t>
      </w:r>
      <w:r>
        <w:rPr>
          <w:rFonts w:eastAsia="Wingdings" w:cs="Wingdings" w:ascii="Wingdings" w:hAnsi="Wingdings"/>
        </w:rPr>
        <w:t></w:t>
      </w:r>
      <w:r>
        <w:rPr/>
        <w:t xml:space="preserve"> И она от всего сердца – взяла эту миску, вышла:</w:t>
      </w:r>
    </w:p>
    <w:p>
      <w:pPr>
        <w:pStyle w:val="Normal"/>
        <w:rPr/>
      </w:pPr>
      <w:r>
        <w:rPr/>
        <w:t>–</w:t>
      </w:r>
      <w:r>
        <w:rPr>
          <w:rFonts w:eastAsia="Tahoma"/>
        </w:rPr>
        <w:t xml:space="preserve"> </w:t>
      </w:r>
      <w:r>
        <w:rPr/>
        <w:t xml:space="preserve">Собака, на! Жри! </w:t>
      </w:r>
    </w:p>
    <w:p>
      <w:pPr>
        <w:pStyle w:val="Normal"/>
        <w:rPr/>
      </w:pPr>
      <w:r>
        <w:rPr/>
        <w:t xml:space="preserve">Собака так снизу посмотрела на нее …. А я стою, смотрю со стороны, я в гостях, думаю: «Ну, всё, собаке есть еда». Собака так посмотрела, чуть не заскулила, вот так походила, вот так походила – и не ест!! </w:t>
      </w:r>
      <w:r>
        <w:rPr>
          <w:rFonts w:eastAsia="Wingdings" w:cs="Wingdings" w:ascii="Wingdings" w:hAnsi="Wingdings"/>
        </w:rPr>
        <w:t></w:t>
      </w:r>
      <w:r>
        <w:rPr/>
        <w:t xml:space="preserve"> Выходит хозяйка, бабушка, и говорит:</w:t>
      </w:r>
    </w:p>
    <w:p>
      <w:pPr>
        <w:pStyle w:val="Normal"/>
        <w:rPr/>
      </w:pPr>
      <w:r>
        <w:drawing>
          <wp:anchor behindDoc="1" distT="0" distB="0" distL="114935" distR="114935" simplePos="0" locked="0" layoutInCell="0" allowOverlap="1" relativeHeight="1138">
            <wp:simplePos x="0" y="0"/>
            <wp:positionH relativeFrom="column">
              <wp:posOffset>3580130</wp:posOffset>
            </wp:positionH>
            <wp:positionV relativeFrom="paragraph">
              <wp:posOffset>52705</wp:posOffset>
            </wp:positionV>
            <wp:extent cx="254635" cy="230505"/>
            <wp:effectExtent l="0" t="0" r="0" b="0"/>
            <wp:wrapTight wrapText="bothSides">
              <wp:wrapPolygon edited="0">
                <wp:start x="-762" y="0"/>
                <wp:lineTo x="-762" y="20420"/>
                <wp:lineTo x="21600" y="20420"/>
                <wp:lineTo x="21600" y="0"/>
                <wp:lineTo x="-762" y="0"/>
              </wp:wrapPolygon>
            </wp:wrapTight>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97"/>
                    <a:srcRect l="-66" t="-71" r="-66" b="-71"/>
                    <a:stretch>
                      <a:fillRect/>
                    </a:stretch>
                  </pic:blipFill>
                  <pic:spPr bwMode="auto">
                    <a:xfrm>
                      <a:off x="0" y="0"/>
                      <a:ext cx="254635" cy="230505"/>
                    </a:xfrm>
                    <a:prstGeom prst="rect">
                      <a:avLst/>
                    </a:prstGeom>
                  </pic:spPr>
                </pic:pic>
              </a:graphicData>
            </a:graphic>
          </wp:anchor>
        </w:drawing>
      </w:r>
      <w:r>
        <w:rPr/>
        <w:t>–</w:t>
      </w:r>
      <w:r>
        <w:rPr>
          <w:rFonts w:eastAsia="Tahoma"/>
        </w:rPr>
        <w:t xml:space="preserve"> </w:t>
      </w:r>
      <w:r>
        <w:rPr/>
        <w:t>Что, собака! И ты не ешь?! Вот собака!!</w:t>
      </w:r>
    </w:p>
    <w:p>
      <w:pPr>
        <w:pStyle w:val="Normal"/>
        <w:rPr/>
      </w:pPr>
      <w:r>
        <w:rPr/>
        <w:t>Я ей сказал:</w:t>
      </w:r>
    </w:p>
    <w:p>
      <w:pPr>
        <w:pStyle w:val="Normal"/>
        <w:rPr/>
      </w:pPr>
      <w:r>
        <w:rPr/>
        <w:t>–</w:t>
      </w:r>
      <w:r>
        <w:rPr>
          <w:rFonts w:eastAsia="Tahoma"/>
        </w:rPr>
        <w:t xml:space="preserve"> </w:t>
      </w:r>
      <w:r>
        <w:rPr/>
        <w:t xml:space="preserve">Свинье отдайте. </w:t>
      </w:r>
      <w:r>
        <w:rPr>
          <w:rFonts w:eastAsia="Wingdings" w:cs="Wingdings" w:ascii="Wingdings" w:hAnsi="Wingdings"/>
        </w:rPr>
        <w:t></w:t>
      </w:r>
      <w:r>
        <w:rPr>
          <w:rFonts w:cs="Tahoma"/>
        </w:rPr>
        <w:t xml:space="preserve"> </w:t>
      </w:r>
    </w:p>
    <w:p>
      <w:pPr>
        <w:pStyle w:val="Normal"/>
        <w:rPr/>
      </w:pPr>
      <w:r>
        <w:rPr/>
        <w:t>Они ещё свиней держали. Та догадалась смешать это вот во что-то там свинячье, высыпала для свиней и в хлев отнесла. Там: «Чав-чав-чав». Пошло. А собаке пришлось вынести собачью еду, там кости какие-то, п.ч. не съела, вот не от Сердца было!</w:t>
      </w:r>
    </w:p>
    <w:p>
      <w:pPr>
        <w:pStyle w:val="Normal"/>
        <w:rPr/>
      </w:pPr>
      <w:r>
        <w:rPr/>
        <w:t xml:space="preserve">Вот это настоящий Грааль, такая картинка интересной деревенской жизни. Классно было, я тогда познавал деревенскую жизнь, первый раз у них был. В деревне ж никогда не жил, а тут приехал в гости, и на тебе! Шок был интересный, непередаваемый!! Вот это Грааль, причем, он накапливался в причинном выражении, это было еще в 5 расе, сейчас мы различаем. Да. Но в высшем манасе, даже 5 расы, накапливался вот этот вариант синтеза смысла и силы, и этим постепенно шло отличие высшего манаса от низшего манаса, где есть Смыслы Мысли, а где есть Синтез Смысла и Силы, даже в 5 расе. Это был Человек вполне 5 расы, и он сейчас там, он никуда не восходил, ничё, просто жил по-деревенски. А я был в гостях и наблюдал, пытался познать, как они жили, меня конечно никуда не пускали, п.ч. в гостях там, а я везде нос совал: «Где бы чего помочь!» – очень любопытно было, ну, вырос же в квартире. Ну, вот, вот это разница. Хотя у меня была в детстве собака, и я понимал эту собаку, которой это вылили. Не надо было так выливать, она испугалась, даже есть не пошла. Выразила, так выразила. Вот это Грааль. </w:t>
      </w:r>
    </w:p>
    <w:p>
      <w:pPr>
        <w:pStyle w:val="Normal"/>
        <w:rPr/>
      </w:pPr>
      <w:r>
        <w:rPr>
          <w:i/>
        </w:rPr>
        <w:t xml:space="preserve">И в Совершенном Сердце у вас сияет белым огнем только наработанный высший синтез смысла и силы. </w:t>
      </w:r>
    </w:p>
    <w:p>
      <w:pPr>
        <w:pStyle w:val="Normal"/>
        <w:rPr/>
      </w:pPr>
      <w:r>
        <w:rPr/>
        <w:t xml:space="preserve">Не просто элементарный синтез смысла и силы – это 5ое Сердце, развитый синтез смысла и силы – 13-ое, 21-ое выражение, первые, да. А вот </w:t>
      </w:r>
      <w:r>
        <w:rPr>
          <w:i/>
        </w:rPr>
        <w:t>самый высший синтез смысла и силы,  когда вы органично есть это, можете органично</w:t>
      </w:r>
      <w:r>
        <w:rPr/>
        <w:t xml:space="preserve"> (вот слово «органично» – это отсюда, это синтез смысла и силы)</w:t>
      </w:r>
      <w:r>
        <w:rPr>
          <w:i/>
        </w:rPr>
        <w:t xml:space="preserve"> жить, быть, выражаться, действовать этим и не можете не быть этим, потому что вы это.</w:t>
      </w:r>
      <w:r>
        <w:rPr/>
        <w:t xml:space="preserve"> </w:t>
      </w:r>
      <w:r>
        <w:rPr>
          <w:i/>
        </w:rPr>
        <w:t>Вот это Грааль!</w:t>
      </w:r>
      <w:r>
        <w:rPr/>
        <w:t xml:space="preserve"> Вплоть до ваших каких-то естественных функций, где вы есть это, но если у вас там есть синтез смысла и силы, вы несете это руками, головой. Это тоже действует, это не какой-то отделенной синтез смысла или силы, а это влияет на все, что в вас есть: на любые необходимые структуры, выражение, кости, мышцы, органы, системы, которые должны выразить этот синтез смысла и силы. </w:t>
      </w:r>
    </w:p>
    <w:p>
      <w:pPr>
        <w:pStyle w:val="Normal"/>
        <w:rPr/>
      </w:pPr>
      <w:r>
        <w:rPr/>
        <w:t xml:space="preserve">И у одного – это получается, даже органом и системой, а у другого – не получится, потому что у него нет соответствующего синтеза смысла и силы для этого органа, для этой системы, системы в каждой части. Помните. Органы тоже есть в каждой части, только мы их плохо различаем, в том числе и физически, телесно. Увидели? Поэтому у одного – </w:t>
      </w:r>
      <w:r>
        <w:rPr>
          <w:i/>
        </w:rPr>
        <w:t xml:space="preserve">синтез смысла и силы приводит к тому, что в голове есть работоспособность на что-то, </w:t>
      </w:r>
      <w:r>
        <w:rPr/>
        <w:t xml:space="preserve">а у другого – нет синтеза смысла и силы, и в голове работоспособности нет в обычном физическом мозге, как органе, одной из систем. Увидели? До такого доходит, т.е. это смысл и сила, влияющая, перестраивающая даже физиологию органов и систем в разных присутствиях, во всех частях. Поэтому не надо думать, что это просто Сердце, которое ни на что не влияет – ещё как влияет! По этим сияниям лучей (видите, луч через голову вверх идет, через плечи идет, через ноги) идет отстройка всех систем и органов, даже телом. Увидели. Во! Вот это настоящий белый огонь Грааля Совершенного Сердца. </w:t>
      </w:r>
    </w:p>
    <w:p>
      <w:pPr>
        <w:pStyle w:val="Normal"/>
        <w:rPr/>
      </w:pPr>
      <w:r>
        <w:rPr/>
        <w:t xml:space="preserve">У нас есть профессиональный Белый огонь – не путайте. Так это ведущим подсказываю, есть еще и профессиональное понятие Белый огонь. Это – белый огонь Грааля. Сокращенно …, ой, как сокращенно звучит … </w:t>
      </w:r>
      <w:r>
        <w:rPr>
          <w:rFonts w:eastAsia="Wingdings" w:cs="Wingdings" w:ascii="Wingdings" w:hAnsi="Wingdings"/>
        </w:rPr>
        <w:t></w:t>
      </w:r>
      <w:r>
        <w:rPr/>
        <w:t xml:space="preserve"> – синтез смысла и силы. Вот такое Совершенное Сердце! Только не надо себя путать с этим отродьем галактики. Понятно? </w:t>
      </w:r>
    </w:p>
    <w:p>
      <w:pPr>
        <w:pStyle w:val="Normal"/>
        <w:rPr/>
      </w:pPr>
      <w:r>
        <w:rPr/>
        <w:t>Это Совершенное Сердце минимально Человека Метагалактики. Кстати, тем, что мы сейчас стяжали Совершенное Сердце, мы открываем Путь, и может быть нам удастся сдвинуть Стандарты, чтобы внеглобусный Человек Метагалактики стал 32</w:t>
        <w:noBreakHyphen/>
        <w:t>ричным. Я сейчас это поймал в Совершенном Сердце. Пока он 16</w:t>
        <w:noBreakHyphen/>
        <w:t>ричен, мы это сдвинуть не можем, т.е. есть шанс нам наработать Совершенным Сердцем Граальный огонь, когда 16</w:t>
        <w:noBreakHyphen/>
        <w:t>ричным – будет глобусный Человек 6 расы, а 32</w:t>
        <w:noBreakHyphen/>
        <w:t>ричным – будет Человек Метагалактики, живущий по присутствиям. Но тогда жестко: попал в глобус – у тебя только 16 частей работает, ну, наказан просто. Вот такой шанс с этим Совершенным Сердцем у нас появился, до этого – никаких шансов не было, называется – растем. Все нормально. Когда-то в Метагалактике был 8</w:t>
        <w:noBreakHyphen/>
        <w:t>ричный Человек, мы туда притащили 16</w:t>
        <w:noBreakHyphen/>
        <w:t>ричного, у нас получилось. Вот мы сейчас по чуть-чуть, по чуть-чуть встраиваемся в 32</w:t>
        <w:noBreakHyphen/>
        <w:t>ричного. Это не отменяет, что Чело Метагалактики будут 32</w:t>
        <w:noBreakHyphen/>
        <w:t>ричны в Универсуме – это немного другая схема жизни, это так называемая синтез-выразимость Чело и Человека, примерно к этому.</w:t>
      </w:r>
    </w:p>
    <w:p>
      <w:pPr>
        <w:pStyle w:val="Heading1"/>
        <w:ind w:hanging="0"/>
        <w:rPr/>
      </w:pPr>
      <w:bookmarkStart w:id="57" w:name="__RefHeading___Toc308457362"/>
      <w:bookmarkEnd w:id="57"/>
      <w:r>
        <w:rPr/>
        <w:t>Чаша Грааля – ментальное Сердце с огнем и Зерцалом</w:t>
      </w:r>
    </w:p>
    <w:p>
      <w:pPr>
        <w:pStyle w:val="Normal"/>
        <w:rPr/>
      </w:pPr>
      <w:r>
        <w:rPr/>
        <w:t>Внутри Белого огня – стоит Чаша. Стоит Чаша внутри Сердца Грааля. У Чаши своё Зерцало и свой огонь Грааля</w:t>
      </w:r>
      <w:r>
        <w:rPr>
          <w:b/>
        </w:rPr>
        <w:t xml:space="preserve">. </w:t>
      </w:r>
      <w:r>
        <w:rPr>
          <w:i/>
        </w:rPr>
        <w:t>Чаша Грааля – ментальное Сердце, но этот огонь основан на записанных мыслях и смыслах мыслей,</w:t>
      </w:r>
      <w:r>
        <w:rPr>
          <w:b/>
        </w:rPr>
        <w:t xml:space="preserve"> </w:t>
      </w:r>
      <w:r>
        <w:rPr/>
        <w:t>т.е.</w:t>
      </w:r>
      <w:r>
        <w:rPr>
          <w:b/>
        </w:rPr>
        <w:t xml:space="preserve"> </w:t>
      </w:r>
      <w:r>
        <w:rPr/>
        <w:t xml:space="preserve">огонь в Чаше – он тоже граальный, но смыслы там не силовые, а ментальные. О! Читаешь газету, понимаешь смысл, что прочел, понимаешь мысли автора, которого ты прочел – огонь Чаши. Читаешь книжку, понимаешь смысл писателя, автора – огонь Грааля в Чаше. А если от этих смыслов тебя перетрусило, преобразило и пронзило, знаете, как катарсис в искусстве – это Грааль! – Это синтез смысла и силы. И вот от одних книжек тебя трусит, летаешь, входишь, не зная во что, ну, пускай в восторг или в недоумение, или в проживание какое-то – это синтез смысла и силы. Это Грааль: в новой эпохе это будет настоящий писатель. А в других – ты видишь смысл, ты видишь глубину, но тебя это не затрагивает, и это просто смыслы ментальные. </w:t>
      </w:r>
    </w:p>
    <w:p>
      <w:pPr>
        <w:pStyle w:val="Normal"/>
        <w:rPr/>
      </w:pPr>
      <w:r>
        <w:rPr/>
        <w:t>Вот я рекомендую читать Фалеса Аргивянина, помните, маленькая такая книжечка: там есть смыслы силы, которые тебя затрагивают, просто переключают – настоящий Грааль! А можно прочесть много ученических книжек, где тебя ничего не затрагивает, но смысл понятен: «О, это ученичество, да. С Владыками общаются, да. Владыка туда поплыл, да». Мне давали там одну книжку – попытка написать продолжение «Двух жизней», наша чело написала, кстати, которая Синтезом занимается. Ну, написала, да, она когда-то ко мне подходила:</w:t>
      </w:r>
    </w:p>
    <w:p>
      <w:pPr>
        <w:pStyle w:val="Normal"/>
        <w:rPr/>
      </w:pPr>
      <w:r>
        <w:rPr/>
        <w:t>–</w:t>
      </w:r>
      <w:r>
        <w:rPr>
          <w:rFonts w:eastAsia="Tahoma"/>
        </w:rPr>
        <w:t xml:space="preserve"> </w:t>
      </w:r>
      <w:r>
        <w:rPr/>
        <w:t>Можно ли это опубликовать?</w:t>
      </w:r>
    </w:p>
    <w:p>
      <w:pPr>
        <w:pStyle w:val="Normal"/>
        <w:rPr/>
      </w:pPr>
      <w:r>
        <w:rPr/>
        <w:t>–</w:t>
      </w:r>
      <w:r>
        <w:rPr>
          <w:rFonts w:eastAsia="Tahoma"/>
        </w:rPr>
        <w:t xml:space="preserve"> </w:t>
      </w:r>
      <w:r>
        <w:rPr/>
        <w:t xml:space="preserve">Нужно публиковать. </w:t>
      </w:r>
    </w:p>
    <w:p>
      <w:pPr>
        <w:pStyle w:val="Normal"/>
        <w:rPr/>
      </w:pPr>
      <w:r>
        <w:rPr/>
        <w:t xml:space="preserve">Правильно написала, смыслы правильные – Силы нет. Я думал: ну, чем отличается «Две жизни» Антаровой от ее «Двух жизней», продолжение. У Антаровой иногда просыпается сила, смысл силы – Грааль «трещит»! А у нее ничего не просыпается: у нее просто тихий, текущий, ментальный смысл, гладкий, правильный, глубокий, ученический, осмысленный, но не вдохновляющий, ну, проскользил, ну, потек, ну, понятно всё. Даже поотмечал, что здесь смыслово можно было так, здесь так, здесь можно было глубже, здесь можно было проще – легче бы читалось, глубже б доходило до недоумков, которые не имеют таких смыслов. Но так как не было силы, и конец был …, он был, но закончился смыслами человеческими, ну, там дорожки чуть ли не из рубинов. Ну, какая разница, по чему ходить: по рубинам или камням?! «О!! В Шамбале дорожки из драгоценных камней! И сразу запахло восточной роскошью». Шамбала ж близко к Востоку! Как можно было Восток передать? «В косяках драгоценные камни», – в смысле в косяках двери, а ты сразу читаешь смысл «в косяках … </w:t>
      </w:r>
      <w:r>
        <w:rPr>
          <w:rFonts w:eastAsia="Wingdings" w:cs="Wingdings" w:ascii="Wingdings" w:hAnsi="Wingdings"/>
        </w:rPr>
        <w:t></w:t>
      </w:r>
      <w:r>
        <w:rPr/>
        <w:t xml:space="preserve"> драгоценные камни». Ты уже ловишь смысл более современный, чем косяки дверные предыдущей эпохи. Во! Вы чувствуете разницу: просто смысла и синтеза смысла и силы. Смотря, как сказать: «косяк» …, а потом добавить «двери». О! И дзен пошел, а дзен – это как раз 5-й уровень, это Грааль. Увидели! </w:t>
      </w:r>
    </w:p>
    <w:p>
      <w:pPr>
        <w:pStyle w:val="Normal"/>
        <w:rPr/>
      </w:pPr>
      <w:r>
        <w:rPr/>
        <w:t xml:space="preserve">Вот синтез смысла и силы дает такой Дзен. А просто смысл дает вот в Чашу Грааля что-то накопленное. Увидели. Но это накопленное тоже важно. И из лучших мыслей, из лучших ментальных накоплений, из лучшей глубины мыслей, которую вы можете выразить, у вас рождается та Чаша, которая входит в Совершенное Сердце. </w:t>
      </w:r>
      <w:r>
        <w:rPr>
          <w:i/>
        </w:rPr>
        <w:t>Это Чаша – лучших ментальных накоплений, лучшего мышления, лучшей Престольности, глубочайших смыслов, пускай без силы, но от этих смыслов зависит ваша жизнь.</w:t>
      </w:r>
      <w:r>
        <w:rPr/>
        <w:t xml:space="preserve"> </w:t>
      </w:r>
    </w:p>
    <w:p>
      <w:pPr>
        <w:pStyle w:val="Normal"/>
        <w:rPr/>
      </w:pPr>
      <w:r>
        <w:rPr/>
        <w:t xml:space="preserve">Ну, допустим, Изначально Вышестоящий Отец – это можно передать силой, а можно видеть смысл в этом. Или просто одной фразой – Отец. Если ты сказал это Граально, у тебя смысл и сила передается: «Отец!», – и ты чувствуешь, что это не физический папа – Отец. Можно просто сказать: «О, мы тут с отцом погуляли». Понятно, сразу у некоторых: «Ты о каком имеешь в виду?» Да я просто сказал смысл, силы нет. Или: «Мы с Отцом вышли!» – уже физически не затронется. И вот идет игра. И здесь есть смысл, который раньше называли священным для вас – тот же Владыка и мысли об этом. </w:t>
      </w:r>
    </w:p>
    <w:p>
      <w:pPr>
        <w:pStyle w:val="Normal"/>
        <w:rPr/>
      </w:pPr>
      <w:r>
        <w:rPr/>
        <w:t>–</w:t>
      </w:r>
      <w:r>
        <w:rPr>
          <w:rFonts w:eastAsia="Tahoma"/>
        </w:rPr>
        <w:t xml:space="preserve"> </w:t>
      </w:r>
      <w:r>
        <w:rPr/>
        <w:t xml:space="preserve">Какие мысли у вас есть о Владыке? </w:t>
      </w:r>
    </w:p>
    <w:p>
      <w:pPr>
        <w:pStyle w:val="Normal"/>
        <w:rPr/>
      </w:pPr>
      <w:r>
        <w:rPr/>
        <w:t>Некоторые:</w:t>
      </w:r>
    </w:p>
    <w:p>
      <w:pPr>
        <w:pStyle w:val="Normal"/>
        <w:rPr/>
      </w:pPr>
      <w:r>
        <w:rPr/>
        <w:t>–</w:t>
      </w:r>
      <w:r>
        <w:rPr>
          <w:rFonts w:eastAsia="Tahoma"/>
        </w:rPr>
        <w:t xml:space="preserve"> </w:t>
      </w:r>
      <w:r>
        <w:rPr/>
        <w:t xml:space="preserve">Хорошие. </w:t>
      </w:r>
    </w:p>
    <w:p>
      <w:pPr>
        <w:pStyle w:val="Normal"/>
        <w:rPr/>
      </w:pPr>
      <w:r>
        <w:rPr/>
        <w:t xml:space="preserve">Уже не правильно. Если у вас «хорошие» и «плохие», это в Чашу не поместится, это проблема низкая. Вот все мысли со смыслом о Владыке? Нет ни хороших, ни плохих, есть ментальное осмысление категории Владыки во всех выражениях – и для дееспособности, и для расшифровки этого слова: Ипостаси Синтеза, – Синтеза как смысла и мысли. Я понимаю, что синтез, но ведь вначале появляется мысль: «Что есть Синтез?», – а потом собственно суть. Что есть Воля? Смысл Воли ментальной. Увидели, да? Не когда ты реализуешь Волю собою – это синтез смысла и силы, это Белый огонь. А когда ты понимаешь, вникаешь, осмысляешь: «Что есть Воля?» И не обязательно ты её выражаешь силой, ты видишь Волю. Чтобы видеть Волю, надо её знать. </w:t>
      </w:r>
    </w:p>
    <w:p>
      <w:pPr>
        <w:pStyle w:val="Normal"/>
        <w:rPr/>
      </w:pPr>
      <w:r>
        <w:rPr/>
        <w:t>И вот Чаша – это знание смысла отдельных категорий, вызывающих у тебя ментальный отклик (подчёркиваю!), не реакцию, реакция – это уже жёсткое действие ментала, а ментальный отклик. Идёшь по улице, кто-то сказал: «ученик». Это может быть ученик школы, может быть ученик Иерархии. Отклик. И от того, каким тоном сказано, если ты сквозь слово «ученик» слышишь дух Иерархии, ну, в 5 расе или огонь – это наши пошли, даже если они и не в огне, они хоть как с Иерархией общаются.</w:t>
      </w:r>
    </w:p>
    <w:p>
      <w:pPr>
        <w:pStyle w:val="Normal"/>
        <w:rPr/>
      </w:pPr>
      <w:r>
        <w:rPr/>
        <w:t>А это две подруги говорили об ученичестве в школе своих детей, ученики, ну, или два преподавателя: и огонь и дух Иерархии сквозь это не звучит. Вот это называется отклик, который определяется вот этой Чашей, вырабатывается Чашами Сердец. И отклик вызывает соответствующий огонь, дух, свет и энергию, которые позволяют определить в этом слове разную насыщенность. Этим занимается ментальная Чаша. Одно слово можно насытить огнём, другое – духом, третье – светом, одно и то же, четвёртое – энергией. Один огонь может быть от Иерархии, так: ученик Иерархии или ученик Вышестоящего синтеза. Почувствовали разный огонь? Я сейчас говорю в огне. Угу, это разные вещи!</w:t>
      </w:r>
    </w:p>
    <w:p>
      <w:pPr>
        <w:pStyle w:val="Normal"/>
        <w:rPr/>
      </w:pPr>
      <w:r>
        <w:rPr/>
        <w:t>Ученик Иерархии выше – это посвящения, это глубина, хотя в огне. А можно сказать и духом. Я сейчас не смогу, извините.</w:t>
      </w:r>
    </w:p>
    <w:p>
      <w:pPr>
        <w:pStyle w:val="Normal"/>
        <w:rPr/>
      </w:pPr>
      <w:r>
        <w:rPr/>
        <w:t xml:space="preserve">И вот этот </w:t>
      </w:r>
      <w:r>
        <w:rPr>
          <w:i/>
        </w:rPr>
        <w:t>смысловой оттенок закладывается Чашей</w:t>
      </w:r>
      <w:r>
        <w:rPr/>
        <w:t>, т.е. смысловой оттенок, который вызывает разные состояния, разные ментальные выражения и разную выразимость в этом слове, ну, хотя бы в четверице Слова Отца: огня, Духа, света, энергии. Можно продлить до 16</w:t>
        <w:noBreakHyphen/>
        <w:t>рицы, т.е. слово «ученик», вызывающее соответствующие условия: или смысловые, или силовые. Силовые – от Грааля, включаются Универсально-образующие силы, синтез смысла и силы Граальные, условия ученика, а бывают смысловые – раз ученик, должен соответствовать Иерархии. А соответствуете ли вы Иерархии, если вы ученики?</w:t>
      </w:r>
    </w:p>
    <w:p>
      <w:pPr>
        <w:pStyle w:val="Normal"/>
        <w:rPr/>
      </w:pPr>
      <w:r>
        <w:rPr/>
        <w:t xml:space="preserve">А если Граально – ученик, и из тебя начинает выражаться сила, и если ты не соответствуешь, тебя просто перекручивает от того, что тебе сказали «ученик», а тебя крутит от этого. Знаете, как к обычному человеку подходишь и говоришь: «Я ученик Иерархии», – потому что он в подсознании не принимает этого, его просто скручивает от этого, он начинает негативно выражаться, иногда матом сверху донизу. А ты думаешь: «Так силу ж передал!» Знаете, какой кайф! Ты: «Ученик Иерархии», – а он тебя матом. Опустошись! И ты реально, как настоящий Сотрудник Иерархии понимаешь, что он матом опустошается на слово «ученик Иерархии». Но ведь другим, кроме как «учеником Иерархии», – он не заполнится. Просто у него уровень языка такой – матовый. </w:t>
      </w:r>
      <w:r>
        <w:rPr>
          <w:rFonts w:cs="Tahoma"/>
        </w:rPr>
        <w:drawing>
          <wp:inline distT="0" distB="0" distL="0" distR="0">
            <wp:extent cx="209550" cy="197485"/>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98"/>
                    <a:srcRect l="-66" t="-71" r="-66" b="-71"/>
                    <a:stretch>
                      <a:fillRect/>
                    </a:stretch>
                  </pic:blipFill>
                  <pic:spPr bwMode="auto">
                    <a:xfrm>
                      <a:off x="0" y="0"/>
                      <a:ext cx="209550" cy="197485"/>
                    </a:xfrm>
                    <a:prstGeom prst="rect">
                      <a:avLst/>
                    </a:prstGeom>
                  </pic:spPr>
                </pic:pic>
              </a:graphicData>
            </a:graphic>
          </wp:inline>
        </w:drawing>
      </w:r>
    </w:p>
    <w:p>
      <w:pPr>
        <w:pStyle w:val="Normal"/>
        <w:rPr/>
      </w:pPr>
      <w:r>
        <w:rPr/>
        <w:t xml:space="preserve">И если ты настоящий Чело, ты дашь ему опустошиться, даже испражниться. Тебя это никак не затронет, это сотрясание воздуха, потому что ты – Чело! У тебя синтез смысла и силы! И тебя кроют: «Ву-о-а!» А ты стоишь и думаешь: </w:t>
      </w:r>
    </w:p>
    <w:p>
      <w:pPr>
        <w:pStyle w:val="Normal"/>
        <w:rPr/>
      </w:pPr>
      <w:r>
        <w:rPr/>
        <w:t>–</w:t>
      </w:r>
      <w:r>
        <w:rPr>
          <w:rFonts w:eastAsia="Tahoma"/>
        </w:rPr>
        <w:t xml:space="preserve"> </w:t>
      </w:r>
      <w:r>
        <w:rPr/>
        <w:t xml:space="preserve">Ух ты! Смотри, тройным завернул, а! Ну, молодец! А выше можешь?! А можешь четверным?! </w:t>
      </w:r>
      <w:r>
        <w:rPr>
          <w:rFonts w:eastAsia="Wingdings" w:cs="Wingdings" w:ascii="Wingdings" w:hAnsi="Wingdings"/>
        </w:rPr>
        <w:t></w:t>
      </w:r>
    </w:p>
    <w:p>
      <w:pPr>
        <w:pStyle w:val="Normal"/>
        <w:rPr/>
      </w:pPr>
      <w:r>
        <w:rPr/>
        <w:t>–</w:t>
      </w:r>
      <w:r>
        <w:rPr>
          <w:rFonts w:eastAsia="Tahoma"/>
        </w:rPr>
        <w:t xml:space="preserve"> </w:t>
      </w:r>
      <w:r>
        <w:rPr/>
        <w:t xml:space="preserve">А-а-а! </w:t>
      </w:r>
      <w:r>
        <w:rPr>
          <w:rFonts w:eastAsia="Wingdings" w:cs="Wingdings" w:ascii="Wingdings" w:hAnsi="Wingdings"/>
        </w:rPr>
        <w:t></w:t>
      </w:r>
    </w:p>
    <w:p>
      <w:pPr>
        <w:pStyle w:val="Normal"/>
        <w:rPr/>
      </w:pPr>
      <w:r>
        <w:rPr/>
        <w:t>И от Отца больше вошло! И ты говоришь:</w:t>
      </w:r>
    </w:p>
    <w:p>
      <w:pPr>
        <w:pStyle w:val="Normal"/>
        <w:rPr/>
      </w:pPr>
      <w:r>
        <w:rPr/>
        <w:t>–</w:t>
      </w:r>
      <w:r>
        <w:rPr>
          <w:rFonts w:eastAsia="Tahoma"/>
        </w:rPr>
        <w:t xml:space="preserve"> </w:t>
      </w:r>
      <w:r>
        <w:rPr/>
        <w:t xml:space="preserve">Ну, спасибо! Ну, молодец! Ну, назвал, так назвал! Ну, я пошёл, </w:t>
      </w:r>
      <w:r>
        <w:rPr>
          <w:rFonts w:eastAsia="Wingdings" w:cs="Wingdings" w:ascii="Wingdings" w:hAnsi="Wingdings"/>
        </w:rPr>
        <w:t></w:t>
      </w:r>
      <w:r>
        <w:rPr/>
        <w:t xml:space="preserve"> а ты иди туда, куда ты меня назвал. </w:t>
      </w:r>
    </w:p>
    <w:p>
      <w:pPr>
        <w:pStyle w:val="Normal"/>
        <w:spacing w:lineRule="auto" w:line="232"/>
        <w:rPr/>
      </w:pPr>
      <w:r>
        <w:rPr/>
        <w:t xml:space="preserve">Ну, в смысле зеркала, даже не надо говорить «зеркало», не поймут же. Ты Чело! Ну, не может ученик матом нарушить радость Чело. </w:t>
      </w:r>
      <w:r>
        <w:rPr>
          <w:rFonts w:eastAsia="Wingdings" w:cs="Wingdings" w:ascii="Wingdings" w:hAnsi="Wingdings"/>
        </w:rPr>
        <w:t></w:t>
      </w:r>
      <w:r>
        <w:rPr/>
        <w:t xml:space="preserve"> Потому что Чело – это третье посвящение, а ученик – это второе. Иерархия! Чувствуете?! – Синтез смысла и силы! А если просто смысл:</w:t>
      </w:r>
    </w:p>
    <w:p>
      <w:pPr>
        <w:pStyle w:val="Normal"/>
        <w:spacing w:lineRule="auto" w:line="232"/>
        <w:rPr/>
      </w:pPr>
      <w:r>
        <w:rPr/>
        <w:t>–</w:t>
      </w:r>
      <w:r>
        <w:rPr>
          <w:rFonts w:eastAsia="Tahoma"/>
        </w:rPr>
        <w:t xml:space="preserve"> </w:t>
      </w:r>
      <w:r>
        <w:rPr/>
        <w:t>А чё он на меня матерится? Я чело, а он ученик, а он на меня матом? А за что? Я что, плохо с ним общался? Я от всей Души ему помогал, помогал, а он меня послал ….</w:t>
      </w:r>
    </w:p>
    <w:p>
      <w:pPr>
        <w:pStyle w:val="Normal"/>
        <w:spacing w:lineRule="auto" w:line="232"/>
        <w:rPr/>
      </w:pPr>
      <w:r>
        <w:rPr/>
        <w:t xml:space="preserve">Вот Вам разница Чаши и Грааля. Поэтому меня мысленно посылают, а я радуюсь! </w:t>
      </w:r>
      <w:r>
        <w:rPr>
          <w:rFonts w:eastAsia="Wingdings" w:cs="Wingdings" w:ascii="Wingdings" w:hAnsi="Wingdings"/>
        </w:rPr>
        <w:t></w:t>
      </w:r>
      <w:r>
        <w:rPr/>
        <w:t xml:space="preserve"> Люди говорить учатся и меня ненавидят после этого, а я радуюсь – любить учатся, потому что от Любви до ненависти и от ненависти до Любви – маленький шаг. И я ищу, где этот шаг сделают. Вызываю ненависть, глядишь и когда-нибудь Любовь проснётся. Много шагов ненависти и последний шаг – Любви. Бывает наоборот: много шагов Любви, последний – полная ненависть. И то, и другое полезно – развитие! Чувствуете, я Чашей говорю, смыслом, но это я обговариваю. Теперь представьте, что я это не обговариваю, а просто этой силой живу. И меня ненавидят, а я ращу Любовь – сейчас будет поле Любви: «Ну-ну, сильнее, сильнее! Ну, сильнее!» Ещё и провоцирую, чтобы ненавидели сильнее. Думаю: «Ну, когда ж ненависть дойдёт до дна и появится луч света на дне?» Ну, прям по автору соответствующему. В России как? Надо до дна, до глубины Души не любить или ненавидеть, чтоб там, на дне что-то появилось, новое зерно, чтобы переключился из ненависти в Любовь. Не ко мне, не дай бог, к кому надо, к кому надо, но вызвать эту Любовь можешь ты, а реализация должна быть туда, куда Отец направит.</w:t>
      </w:r>
    </w:p>
    <w:p>
      <w:pPr>
        <w:pStyle w:val="Normal"/>
        <w:rPr/>
      </w:pPr>
      <w:r>
        <w:rPr/>
        <w:t>Это не все понимают. Давайте так:</w:t>
      </w:r>
    </w:p>
    <w:p>
      <w:pPr>
        <w:pStyle w:val="Normal"/>
        <w:rPr/>
      </w:pPr>
      <w:r>
        <w:rPr/>
        <w:t>–</w:t>
      </w:r>
      <w:r>
        <w:rPr>
          <w:rFonts w:eastAsia="Tahoma"/>
        </w:rPr>
        <w:t xml:space="preserve"> </w:t>
      </w:r>
      <w:r>
        <w:rPr/>
        <w:t xml:space="preserve">Вас любят? – Да. </w:t>
      </w:r>
    </w:p>
    <w:p>
      <w:pPr>
        <w:pStyle w:val="Normal"/>
        <w:rPr/>
      </w:pPr>
      <w:r>
        <w:rPr/>
        <w:t>–</w:t>
      </w:r>
      <w:r>
        <w:rPr>
          <w:rFonts w:eastAsia="Tahoma"/>
        </w:rPr>
        <w:t xml:space="preserve"> </w:t>
      </w:r>
      <w:r>
        <w:rPr/>
        <w:t xml:space="preserve">А Любовь направляет кто? – Отец. Не вы, синтез смысла и силы. </w:t>
      </w:r>
    </w:p>
    <w:p>
      <w:pPr>
        <w:pStyle w:val="Normal"/>
        <w:rPr/>
      </w:pPr>
      <w:r>
        <w:rPr/>
        <w:t>Вы любите, и вашу Любовь направляет Отец, как и Любовь другого, кто вас любит. Тогда это Грааль. А если: «Ты меня любишь, а за что? И ты меня сам любишь, да?» – вот это Чаша, это ментальность на сегодня. Отец её ещё не направляет. Эту Любовь надо ещё взращивать, чтобы её направил Отец или Владыка. Я имею в виду Любовь Чело: «Возлюби ближнего, как самого себя». Если ты смог «как самого себя», сложился синтез смысла и силы. Я же не сказал, какого ближнего – любого.</w:t>
      </w:r>
    </w:p>
    <w:p>
      <w:pPr>
        <w:pStyle w:val="Normal"/>
        <w:rPr/>
      </w:pPr>
      <w:r>
        <w:rPr/>
        <w:t xml:space="preserve">А если ты просто «любишь всех» – это смысл, где нет силы. Вот когда ты любишь каждого рядом с собою – это сила. А когда ты «любишь всех» – это абстрактный подход, </w:t>
      </w:r>
      <w:r>
        <w:rPr>
          <w:rFonts w:eastAsia="Wingdings" w:cs="Wingdings" w:ascii="Wingdings" w:hAnsi="Wingdings"/>
        </w:rPr>
        <w:t></w:t>
      </w:r>
      <w:r>
        <w:rPr/>
        <w:t xml:space="preserve"> это подход: «Я люблю всех. Ну, что ты на меня зыришь? Я ж всех люблю! И тебя тоже люблю, раз ты зыришь». Ну, у меня такая в голове прокрутка идёт: «Я ж должен любить всех, а раз ты зыришь, хоть и неприятно зыришь, всё равно люблю». Чувствуете, Чашу и Грааль? Жизнь Сердца! Жизнь Сердца.</w:t>
      </w:r>
    </w:p>
    <w:p>
      <w:pPr>
        <w:pStyle w:val="Heading1"/>
        <w:ind w:hanging="0"/>
        <w:rPr/>
      </w:pPr>
      <w:bookmarkStart w:id="58" w:name="__RefHeading___Toc308457363"/>
      <w:bookmarkEnd w:id="58"/>
      <w:r>
        <w:rPr/>
        <w:t>Звучащий Шар Центрального Сердца Духа</w:t>
      </w:r>
    </w:p>
    <w:p>
      <w:pPr>
        <w:pStyle w:val="Normal"/>
        <w:rPr/>
      </w:pPr>
      <w:r>
        <w:rPr/>
        <w:t>Внутри Чаши есть же ещё одно Сердце. Какое? Астральное. Центральное Сердце Духа! Шар – Центральное Сердце Духа. Вот так.</w:t>
      </w:r>
    </w:p>
    <w:p>
      <w:pPr>
        <w:pStyle w:val="Normal"/>
        <w:spacing w:lineRule="auto" w:line="232"/>
        <w:rPr/>
      </w:pPr>
      <w:r>
        <w:rPr/>
        <w:t>Центральное Сердце Духа – это шар, где внутри Чаши, внутри Грааля, только не Престол, здесь его нет. Престол – это тело, это ментал, это мышление, а именно Центральное Сердце Духа. О! Вот это Сердце Духа нарисовал, которое что делает? Кто вспомнит астральное Сердце Духа? Звучит. А чем Сердце должно звучать в Совершенном Сердце? – ФА-а-а! И вот здесь в Совершенном Сердце – Центральное Сердце Духа астральное – звучит ФА! Я не шучу, это слышится. В 5 расе я бы сказал «МИ». А в 7</w:t>
        <w:noBreakHyphen/>
        <w:t>й расе посмотрим, что зазвучит. По идее, должно быть Соль, но не обязательно. Есть такая хитрость. Почему? А потому что в 7</w:t>
        <w:noBreakHyphen/>
        <w:t>й расе и в Универсуме звучит вся гамма. А последняя нота нашей гаммы – это СИ. И вот мы как Чело занимаемся СИ_нтезом.</w:t>
      </w:r>
    </w:p>
    <w:p>
      <w:pPr>
        <w:pStyle w:val="Normal"/>
        <w:spacing w:lineRule="auto" w:line="232"/>
        <w:rPr/>
      </w:pPr>
      <w:r>
        <w:rPr/>
        <w:t>И мне всегда нравились придурки, которые мимо меня идут и говорят: «Соль, соль, соль, соль». У нас есть на летних семинарах придурки: «Соль, соль, соль». А некоторые: «Ля-ля-ля-ля!», – стрекозы полетели, лето красное пропели. А я: «Си-си-си-си» ….</w:t>
      </w:r>
    </w:p>
    <w:p>
      <w:pPr>
        <w:pStyle w:val="Normal"/>
        <w:spacing w:lineRule="auto" w:line="232"/>
        <w:rPr/>
      </w:pPr>
      <w:r>
        <w:rPr/>
        <w:t>Потому что Чело 6 расы взрастает в Человека 7</w:t>
        <w:noBreakHyphen/>
        <w:t>й. Если Чело 6 расы занимается СИ_нтезом, ах, значит, 7</w:t>
        <w:noBreakHyphen/>
        <w:t>я раса будет заниматься всей гаммой, а не только нотой ФА! И прежде всего, – итоговой нотой СИ. У нас же 7 нот?! Это 7</w:t>
        <w:noBreakHyphen/>
        <w:t>я раса. Просто у нас была сдвижка на две расы, поэтому нотная грамота немного иная. В принципе, и у Отца то же самое: он физически – Универсум, а мы живём на Планете, идём в Метагалактику, ещё доходим до Универсума. Сдвижка на две ноты. И 7</w:t>
        <w:noBreakHyphen/>
        <w:t xml:space="preserve">я раса – Универсум, уравновешивает … всю гамму, все 7 нот. </w:t>
      </w:r>
    </w:p>
    <w:p>
      <w:pPr>
        <w:pStyle w:val="Normal"/>
        <w:spacing w:lineRule="auto" w:line="232"/>
        <w:rPr/>
      </w:pPr>
      <w:r>
        <w:rPr/>
        <w:t xml:space="preserve">А так как четвёрка управляет единицей, то ФА управляет СИ, нижестоящим. Ага. А СИ ещё и управляет МИ, ещё более вышестоящая нота, ну, там, если продолжить две гаммы, ну, через две: </w:t>
      </w:r>
      <w:r>
        <w:rPr>
          <w:i/>
        </w:rPr>
        <w:t>СИ</w:t>
      </w:r>
      <w:r>
        <w:rPr/>
        <w:t xml:space="preserve">, ДО, РЕ, МИ, ФА, СОЛЬ, ЛЯ, </w:t>
      </w:r>
      <w:r>
        <w:rPr>
          <w:i/>
        </w:rPr>
        <w:t>СИ</w:t>
      </w:r>
      <w:r>
        <w:rPr/>
        <w:t>. Поэтому, скорее всего, с учётом того, что нам сокращённо направляют написание СИ ФА, нам «толсто» намекают: что сейчас ты ФА как человек, но должен стать как Чело полным СИ. А став полным СИ в 6 расе как Чело, ты войдёшь в 7</w:t>
        <w:noBreakHyphen/>
        <w:t xml:space="preserve">ю расу как Человек СИ. Иначе у нас бы был СОЛЬ ФА, ну, или ФА СОЛЬ_ка, </w:t>
      </w:r>
      <w:r>
        <w:rPr>
          <w:rFonts w:eastAsia="Wingdings" w:cs="Wingdings" w:ascii="Wingdings" w:hAnsi="Wingdings"/>
        </w:rPr>
        <w:t></w:t>
      </w:r>
      <w:r>
        <w:rPr/>
        <w:t xml:space="preserve"> в изучении на Синтезе. А чё? СОЛЬ, Любовь, посыпал солью суп и … и полный «фасоль». Вот так вот.</w:t>
      </w:r>
    </w:p>
    <w:p>
      <w:pPr>
        <w:pStyle w:val="Normal"/>
        <w:spacing w:lineRule="auto" w:line="228"/>
        <w:rPr/>
      </w:pPr>
      <w:r>
        <w:rPr/>
        <w:t>И вот здесь это в Центральном Сердце Духа записано. И ещё вопрос, каким ФА звучишь?! Это только кажется, что это звук ФА. Внимание! Надо иметь форму Абсолюта. Это 28</w:t>
        <w:noBreakHyphen/>
        <w:t>й Синтез, мы туда дойдём. Кто прошёл 28</w:t>
        <w:noBreakHyphen/>
        <w:t xml:space="preserve">й в Иркутске, мы это раскручивали. </w:t>
      </w:r>
    </w:p>
    <w:p>
      <w:pPr>
        <w:pStyle w:val="Normal"/>
        <w:spacing w:lineRule="auto" w:line="228"/>
        <w:rPr/>
      </w:pPr>
      <w:r>
        <w:rPr>
          <w:spacing w:val="-4"/>
        </w:rPr>
        <w:t>Надо иметь Абсолют ФА – Синтез 32</w:t>
        <w:noBreakHyphen/>
        <w:t>х Абсолютов, и не просто стяжённый, а действующий в тебе – огонь Абсолюта ФА – Синтез-32</w:t>
        <w:noBreakHyphen/>
        <w:t xml:space="preserve">ричный Абсолютный огонь. Надо, чтоб каждая твоя часть звучала ФА и имела форму Абсолюта! Иначе будет «кака-фония», вернее, «коко-фония», если ты весь звучишь ФА, а все остальные части звучат … негармоничным звучанием. Надо, чтобы от тебя звучала гармония слов, действий, в общем, – гармонический комфорт! Не просто ком_форт, а гармонический комфорт, не просто красота, а гармоническая красота. Гармоническая красота – это что? Сердцем, Сердцем, пожалуйста, назовите! Очарование! </w:t>
      </w:r>
    </w:p>
    <w:p>
      <w:pPr>
        <w:pStyle w:val="Normal"/>
        <w:spacing w:lineRule="auto" w:line="232"/>
        <w:rPr/>
      </w:pPr>
      <w:r>
        <w:rPr>
          <w:spacing w:val="-4"/>
        </w:rPr>
        <w:t>Можно очаровать собою, независимо от красоты, каждый по-своему красив. А можно быть только по стандартам красоты и очаровательным уродом. Ну, есть такие красивые пустышки, что мужчины, что женщины, не вопрос пола – дебилы красоты, гламурные идиоты – ГИ. Ну, их очень часто сейчас по телевизору показывают: тексты сумасшедшие. Есть современные песни и музыка шикарная, даже эстрадная, а есть «дебил дебила погоняет и дебил об этом поёт». Понимаете? Вот нет звучания этой песни от всего Сердца, это не песня, это попевка на тему «показание отдельных трясущихся частей», у мужчин тоже. Понятно.</w:t>
      </w:r>
    </w:p>
    <w:p>
      <w:pPr>
        <w:pStyle w:val="Normal"/>
        <w:rPr/>
      </w:pPr>
      <w:r>
        <w:rPr/>
        <w:t>Я сидел в одном центре, а там включили телевизор, и только муз-ТВ. Пока я там сидел, я посмотрел 3-4 клипа. Думаю: «Ну, вот давно не видел, очень давно, – думаю, – вот дебилы!» Там и мужики пели, и дамы пели, наши. Ну, там отдельные ноты приятные, всё остальное «у-у»!</w:t>
      </w:r>
    </w:p>
    <w:p>
      <w:pPr>
        <w:pStyle w:val="Normal"/>
        <w:rPr/>
      </w:pPr>
      <w:r>
        <w:rPr/>
        <w:t xml:space="preserve">Некоторые говорят: уровень культуры падает. Что значит падает? – Она разрушается. Более того, некоторые говорят: это плохо. Я говорю: «Это хорошо!» Почему? Культура 5 расы дошла до своего пикового падения. Это нормально, надо смотреть исторически. Вопрос в том, где найти нотки, элементики новой культуры 6 расы? Иногда просыпаются, кстати, у разных исполнителей, даже эстрады, иногда просыпаются. Но это надо проживать. Как? – Звучание ФА из вас. Когда вот это Сердце Духа звучит в Совершенном Сердце, и ты слышишь сонастройку с этим звучанием твоим – вот этой мелодией, вот этого исполнителя, если взять эстраду, вот этого политика, кстати, если взять голос отдельных политиков. Я не шучу. Не весь в 6 расе, он не переподготовлен, но элементики он закладывает те, которые помогут что-то в 6 расе исполнить. Или не помогут. </w:t>
      </w:r>
    </w:p>
    <w:p>
      <w:pPr>
        <w:pStyle w:val="Normal"/>
        <w:spacing w:lineRule="auto" w:line="228"/>
        <w:rPr/>
      </w:pPr>
      <w:r>
        <w:rPr/>
        <w:t>Так как я российский гражданин на территории Украины, я не говорю ни о российских, ни об украинских политиках. Допустим, я в Казахстане это слышал, чтоб быть независимым. Я в одной восточноазиатской стране это слышал, но не в Китае. По телевизору фрагмент передавали: от него прозвучал элемент вхождения в 6</w:t>
        <w:noBreakHyphen/>
        <w:t>ю расу. У меня аж глаза открылись, потому что вот в тех странах я даже не ожидал, что там такое вообще возможно. Зазвучал! Ну, я подумал, что там вполне возможен Синтез, когда война закончится. Потому что раз там от политика зазвучало, там какая-то фиксация да есть, в перспективе. Вот так мы отслеживаем возможности.</w:t>
      </w:r>
    </w:p>
    <w:p>
      <w:pPr>
        <w:pStyle w:val="Normal"/>
        <w:rPr/>
      </w:pPr>
      <w:r>
        <w:rPr/>
        <w:t>А где-то не звучит, даже пытаются, а получается скрип: пытаемся войти в новое скрипение. И вот ты слушаешь, как говорят о чём-то, как действуют в чём-то, вот гармония движения.</w:t>
      </w:r>
    </w:p>
    <w:p>
      <w:pPr>
        <w:pStyle w:val="Normal"/>
        <w:ind w:hanging="0"/>
        <w:rPr/>
      </w:pPr>
      <w:r>
        <w:rPr/>
      </w:r>
    </w:p>
    <w:p>
      <w:pPr>
        <w:pStyle w:val="Normal"/>
        <w:spacing w:lineRule="auto" w:line="228"/>
        <w:rPr/>
      </w:pPr>
      <w:r>
        <w:rPr/>
      </w:r>
    </w:p>
    <w:p>
      <w:pPr>
        <w:pStyle w:val="Normal"/>
        <w:spacing w:lineRule="auto" w:line="228"/>
        <w:rPr/>
      </w:pPr>
      <w:r>
        <w:rPr/>
        <w:t>Помнишь: по походке, голосу, глазам мы определяем человека … – это ж гармония. А это чем? – звучанием Центрального Сердца Духа. Ведь походка – это выражение Духа? Голос – это выражение Духа? О-о-о! Глазики – это когда Дух сияет вот этим звучанием. И когда ты ищешь: где, что, как, кто сказал, сделал, показал, читаешь, ты можешь вот этим Сердцем прожить что-то полезное и направить туда огонь и поддержать, потому что это полезно для 6 расы. Пути Господни неисповедимы. Оно не обязательно станет итогово полезно, но на данный момент – звучит полезно. И надо поддержать, чтобы реализовалось и стало полезным. Увидели!</w:t>
      </w:r>
    </w:p>
    <w:p>
      <w:pPr>
        <w:pStyle w:val="Normal"/>
        <w:spacing w:lineRule="auto" w:line="228"/>
        <w:rPr/>
      </w:pPr>
      <w:r>
        <w:rPr/>
        <w:t xml:space="preserve">Ну, и жизнь. И вот так ты живёшь этим Сердцем, звуча ФА. И когда вы стяжаете ФА, это с одной стороны – Огонь, а с другой стороны – эта капля меняет внутри вашего Сердца, Центрального Сердца Духа – звучание ФА. Даже если вы ФА стяжали ниже, звучание может стать выше, вы ведь поменялись. У нас есть такой момент: Фа стяжали Проявленное в одном году, на следующий год: раз, и Присутственное, это ниже. «Во, как плохо, я пал, у меня Присутственное ФА». Я говорю: </w:t>
      </w:r>
    </w:p>
    <w:p>
      <w:pPr>
        <w:pStyle w:val="Normal"/>
        <w:spacing w:lineRule="auto" w:line="228"/>
        <w:rPr/>
      </w:pPr>
      <w:r>
        <w:rPr/>
        <w:t>–</w:t>
      </w:r>
      <w:r>
        <w:rPr>
          <w:rFonts w:eastAsia="Tahoma"/>
        </w:rPr>
        <w:t xml:space="preserve"> </w:t>
      </w:r>
      <w:r>
        <w:rPr/>
        <w:t>Наоборот, ты вырос, но старое Проявленное ФА в тебя уже не помещается, и ты вырос и перешёл на Присутственное, на новую ступень роста. Ты сам по себе вырос?</w:t>
      </w:r>
    </w:p>
    <w:p>
      <w:pPr>
        <w:pStyle w:val="Normal"/>
        <w:spacing w:lineRule="auto" w:line="228"/>
        <w:rPr/>
      </w:pPr>
      <w:r>
        <w:rPr/>
        <w:t>–</w:t>
      </w:r>
      <w:r>
        <w:rPr>
          <w:rFonts w:eastAsia="Tahoma"/>
        </w:rPr>
        <w:t xml:space="preserve"> </w:t>
      </w:r>
      <w:r>
        <w:rPr/>
        <w:t xml:space="preserve">Да. </w:t>
      </w:r>
    </w:p>
    <w:p>
      <w:pPr>
        <w:pStyle w:val="Normal"/>
        <w:spacing w:lineRule="auto" w:line="228"/>
        <w:rPr/>
      </w:pPr>
      <w:r>
        <w:rPr/>
        <w:t>–</w:t>
      </w:r>
      <w:r>
        <w:rPr>
          <w:rFonts w:eastAsia="Tahoma"/>
        </w:rPr>
        <w:t xml:space="preserve"> </w:t>
      </w:r>
      <w:r>
        <w:rPr/>
        <w:t xml:space="preserve">Но до нового Проявленного ФА, более высокого, ты ещё не дошёл, а от старого – уже отошёл, хотя Присутственного, переход. </w:t>
      </w:r>
    </w:p>
    <w:p>
      <w:pPr>
        <w:pStyle w:val="Normal"/>
        <w:spacing w:lineRule="auto" w:line="228"/>
        <w:rPr/>
      </w:pPr>
      <w:r>
        <w:rPr/>
        <w:t>О! Смотрите, некоторых ошарашил. Ага! Когда ты вырос, ФА может даже зафиксироваться. Потому что на новое ФА, такое же, как раньше, ты не способен – ты ж сейчас стал другим. И не факт, что твоё Сердце способно его впитать.</w:t>
      </w:r>
    </w:p>
    <w:p>
      <w:pPr>
        <w:pStyle w:val="Normal"/>
        <w:spacing w:lineRule="auto" w:line="228"/>
        <w:rPr/>
      </w:pPr>
      <w:r>
        <w:rPr/>
        <w:t>А некоторые: «Во-о, нам тут не то поставили, что есть! Мы хотим это». А ты себя оцениваешь? В чём ты сейчас, да, по ком звучит колокол? – По нам, да? – По нам!</w:t>
      </w:r>
    </w:p>
    <w:p>
      <w:pPr>
        <w:pStyle w:val="Heading1"/>
        <w:ind w:hanging="0"/>
        <w:rPr/>
      </w:pPr>
      <w:bookmarkStart w:id="59" w:name="__RefHeading___Toc308457364"/>
      <w:bookmarkEnd w:id="59"/>
      <w:r>
        <w:rPr/>
        <w:t>Оболочка вибраций эфирного Сердца и точка ритма физического Сердца</w:t>
      </w:r>
    </w:p>
    <w:p>
      <w:pPr>
        <w:pStyle w:val="Normal"/>
        <w:rPr/>
      </w:pPr>
      <w:r>
        <w:rPr/>
        <w:t>И ещё два Сердца, чтобы завершить эту тему. В центре, если взять строение Сердец, эфирное Сердце – справа, физическое – слева. Это понятно, но в Совершенном Сердце, в центре идёт ритм и вибрация вместе: т.е. физическое и эфирное Сердце объединяются внутри звучанием. Но! Вначале идёт оболочка вибраций – это скорость взаимодействий, а внутри идёт точка ритма – ритм твоей жизни, ритм твоих движений, ритм твоих слов, ритм взаимодействия твоих частей, ритм взаимодействия твоих клеток. Угу?</w:t>
      </w:r>
    </w:p>
    <w:p>
      <w:pPr>
        <w:pStyle w:val="Normal"/>
        <w:rPr/>
      </w:pPr>
      <w:r>
        <w:rPr/>
        <w:t>Вот здесь идёт две точки: оболочка – в виде вибрации и точка – в виде ритма, ритм-точка. Чтобы вы не смущались насчёт ритма-точки, медики, ну, уже лет 10, как открыли, ну, лет 15 уже открыли интересную вещь (15 – это что я читал), что Сердце физическое бьется не само по себе, а в физическом Сердце есть несколько клеточек, буквально маленькая группа клеточек, некоторые исследователи говорят: 2-3 клеточки, которые импульсами создают ритм движения физического Сердца. А значит, есть некая точка в этой клеточке, которая импульсом создаёт ритм физического Сердца. Я это ещё лет 8 назад публиковал, когда Синтезы начинал. Т.е. тогда уже это было известно. Я не знаю, куда сейчас эти исследователи дошли, у меня не получается найти эти материалы.</w:t>
      </w:r>
    </w:p>
    <w:p>
      <w:pPr>
        <w:pStyle w:val="Normal"/>
        <w:rPr/>
      </w:pPr>
      <w:r>
        <w:rPr/>
        <w:t xml:space="preserve">Так вот эта точка ритма стоит вот здесь, в центре. Вокруг этого ритма, потому что он сам по себе – мощный, есть оболочки эфирного Сердца, где идёт вибрация от этого ритма. Ну, и вибрация – это вот я двигаюсь частями или телом, не в ритме, а вот в мелких каких-то, в синтезе мелких, это не ритм, вот это вибрация, вот я пальцем показываю. Ритм – это если взять руку. Да? И вот взаимодействие: ритм как точка и вибрация – определяет разноспрособность ваших частей. Вибрация – это больше характеристика отдельных частей и систем, а ритм – это их координация между собой, чтоб внешне выразиться правильно: ритм походки, ритм взгляда, ритм голоса – и изнутри синтезом частей внешне выразиться правильно голосом. Изнутри ритмической координации систем и частей создать вибрацию эманаций от тебя. Эманации этих вибраций. Физика, физика, господа! </w:t>
      </w:r>
    </w:p>
    <w:p>
      <w:pPr>
        <w:pStyle w:val="Normal"/>
        <w:rPr/>
      </w:pPr>
      <w:r>
        <w:rPr/>
        <w:t>И когда ты эманируешь огонь, дух, свет, ты вибрируешь этим огнём, духом, светом, мелко, и ты не замечаешь. Это называется жизнь!</w:t>
      </w:r>
    </w:p>
    <w:p>
      <w:pPr>
        <w:pStyle w:val="Normal"/>
        <w:rPr/>
      </w:pPr>
      <w:r>
        <w:rPr/>
        <w:t>Если от тебя ощущается вибрация, ты жив. А если ты мёртв, вибрации нет и эманаций нет. Поэтому, когда мы эманируем огонь, мы вибрируем этим огнём. И по этому огню нас узнают. Мы не замечаем, что он вибрирует, но это идёт из эфирного или вибрационного центра внутри Совершенного Сердца.</w:t>
      </w:r>
    </w:p>
    <w:p>
      <w:pPr>
        <w:pStyle w:val="Normal"/>
        <w:rPr/>
      </w:pPr>
      <w:r>
        <w:rPr/>
        <w:t xml:space="preserve">А </w:t>
      </w:r>
      <w:r>
        <w:rPr>
          <w:i/>
        </w:rPr>
        <w:t>внутри этой вибрации эфирной – стоит точка ритма</w:t>
      </w:r>
      <w:r>
        <w:rPr/>
        <w:t>, маленький сгусток огня, который ритмически испускает импульсы, создавая вам особенную жизнь и в Метагалактике, и теперь – в Проявлениях.</w:t>
      </w:r>
    </w:p>
    <w:p>
      <w:pPr>
        <w:pStyle w:val="Normal"/>
        <w:rPr/>
      </w:pPr>
      <w:r>
        <w:rPr/>
        <w:t xml:space="preserve">Этот ритм, несмотря на то, что мы близки друг другу по ритму, имеет индивидуальную ритмическую окраску. И по этому ритму вас узнают везде. А в синтезе с вибрацией и со звучанием ФА вы имеете непередаваемое индивидуальное звучание ритма, вибрации и уже звука ФА из Центрального Сердца Духа. Вместе ещё это и насыщается смыслом той Чаши, которую вы имеете. </w:t>
      </w:r>
    </w:p>
    <w:p>
      <w:pPr>
        <w:pStyle w:val="Normal"/>
        <w:rPr/>
      </w:pPr>
      <w:r>
        <w:rPr/>
        <w:t>Вот это называется Совершенное Сердце, которое мы получили сейчас в практике. Я не хотел вас отпускать на перерыв, потому что после перерыва мы б это с вами не расшифровали. Перерыв переключает на другую тему, к сожалению. Там, кто напрягался, что долго, извиняйте. Ну, значит, мы долго с вами входили в Совершенное Сердце. Но это намного ценнее любого перерыва. Напоминаю, что в Коране есть чёткое указание, что в будущем придёт</w:t>
      </w:r>
    </w:p>
    <w:p>
      <w:pPr>
        <w:pStyle w:val="Normal"/>
        <w:ind w:hanging="0"/>
        <w:rPr/>
      </w:pPr>
      <w:r>
        <w:rPr/>
        <w:drawing>
          <wp:inline distT="0" distB="0" distL="0" distR="0">
            <wp:extent cx="3888105" cy="438150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99"/>
                    <a:srcRect l="-7" t="-7" r="-7" b="-7"/>
                    <a:stretch>
                      <a:fillRect/>
                    </a:stretch>
                  </pic:blipFill>
                  <pic:spPr bwMode="auto">
                    <a:xfrm>
                      <a:off x="0" y="0"/>
                      <a:ext cx="3888105" cy="4381500"/>
                    </a:xfrm>
                    <a:prstGeom prst="rect">
                      <a:avLst/>
                    </a:prstGeom>
                  </pic:spPr>
                </pic:pic>
              </a:graphicData>
            </a:graphic>
          </wp:inline>
        </w:drawing>
      </w:r>
      <w:r>
        <w:rPr>
          <w:rFonts w:eastAsia="Tahoma"/>
        </w:rPr>
        <w:t xml:space="preserve"> </w:t>
      </w:r>
    </w:p>
    <w:p>
      <w:pPr>
        <w:pStyle w:val="Normal"/>
        <w:rPr/>
      </w:pPr>
      <w:r>
        <w:rPr/>
        <w:t xml:space="preserve">Имам Магди, на буддистском языке – Майтрейя, на языке мусульман – Имам Магди, в переводе – Совершенное Сердце. </w:t>
      </w:r>
    </w:p>
    <w:p>
      <w:pPr>
        <w:pStyle w:val="Heading1"/>
        <w:ind w:hanging="0"/>
        <w:rPr/>
      </w:pPr>
      <w:bookmarkStart w:id="60" w:name="__RefHeading___Toc308457365"/>
      <w:bookmarkEnd w:id="60"/>
      <w:r>
        <w:rPr/>
        <w:t>Носители Совершенного Сердца – коллективные выразители Майтрейи Изначально Вышестоящего</w:t>
      </w:r>
    </w:p>
    <w:p>
      <w:pPr>
        <w:pStyle w:val="Normal"/>
        <w:rPr/>
      </w:pPr>
      <w:r>
        <w:rPr/>
        <w:t xml:space="preserve">А самое интересное: и он будет стоять всем телом в Огне – Совершенное Сердце отличается стоянием в Огне. Я не шучу, это Коран, прям текст. И может предстоять пред Аллахом так же свободно, как и пред людьми в Огне этого Сердца. Ну, это я дополняю то, что Мухаммед не записал. И получив сейчас Совершенное Сердце, вы однозначно стали выразителями Имама Магди – Майтрейи Изначально Вышестоящего. Не просто воинами его армии, а </w:t>
      </w:r>
      <w:r>
        <w:rPr>
          <w:i/>
        </w:rPr>
        <w:t>выразителями Совершенного Сердца</w:t>
      </w:r>
      <w:r>
        <w:rPr/>
        <w:t xml:space="preserve">. Единственное, что не смогли в 5 расе додуматься, что Имам Магди может быть не индивидуальным, а коллективным выразителем. Так как 5 раса фиксировалась на личности, понятно, что кто-то начинает. Но в 6 расе Магди – это коллективное начало. Кстати, некоторые мусульманские пророки, так выразимся, или Имамы, расшифровали Коран более правильно, и даже в Ираке появилось понятие «армия Магди», потому что они знают об армии Майтрейи. В Ираке там один пророк это заявлял, даже боролся за независимость Ирака. Он сейчас остался жив, всё нормально, он считается своим. Он правильно понял, что </w:t>
      </w:r>
      <w:r>
        <w:rPr>
          <w:i/>
        </w:rPr>
        <w:t>Совершенное Сердце выражается коллективно</w:t>
      </w:r>
      <w:r>
        <w:rPr/>
        <w:t>. Он расшифровал Коран правильно, что Совершенное Сердце коллективно, т.е. у каждого есть собственное Совершенное Сердце. Увидели? Но он это претворил по-другому, ну, как и специалист 5 расы: набрал группу боевиков-мусульман и начал бороться за независимость страны. Даже осуждать сложно, он просто борется за независимость страны – у него армия Магди, фактически, Армия Майтрейя, только он это видит по-мусульмански и без Совершенного Сердца у своих последователей. Это в Ираке, если вы внимательно отслеживали это. Мне понравилось, что он оценил Армию Магди, как коллектив. А вы – выразители Майтрейи Изначально Вышестоящего, имеющие Совершенное Сердце! И настоящее Совершенное Сердце – это коллективное Сердце новой эпохи, где каждый носит собственное Совершенное Сердце. Поэтому, фактически, сегодня мы с вами реализовали пророчество Корана – мы вошли в Совершенное Сердце. Я не боюсь это сказать, я знаю, о чём я говорю. Просто вам ещё надо знать эти тексты, чтоб вы глубже это прожили. Вот сейчас: кто знает, тот проживёт Синтез Смысла и Силы, кто не знает – возьмёт просто Смысл из сказанного. А кто проживёт Синтез Смысла и Силы – может даже пойти дальше – войти в Пробужденный Огонь Майтрейи или Магди новой эпохи Совершенным Сердцем. Кстати, «Мах_ди», мах – это большой, и в Англии была Леди Ди, т.е. всё крутится вокруг этих понятий, «ди» – это два в одном: «Отец и я едины» – большое Сердце, Единство Отца и каждого – вот это и есть Совершенное Сердце. Практика.</w:t>
      </w:r>
    </w:p>
    <w:p>
      <w:pPr>
        <w:pStyle w:val="Normal"/>
        <w:rPr/>
      </w:pPr>
      <w:r>
        <w:rPr/>
      </w:r>
    </w:p>
    <w:p>
      <w:pPr>
        <w:pStyle w:val="Normal"/>
        <w:numPr>
          <w:ilvl w:val="0"/>
          <w:numId w:val="0"/>
        </w:numPr>
        <w:ind w:firstLine="340"/>
        <w:jc w:val="center"/>
        <w:outlineLvl w:val="0"/>
        <w:rPr>
          <w:rFonts w:cs="Tahoma"/>
          <w:b/>
          <w:b/>
        </w:rPr>
      </w:pPr>
      <w:bookmarkStart w:id="61" w:name="__RefHeading___Toc308457366"/>
      <w:bookmarkEnd w:id="61"/>
      <w:r>
        <w:rPr>
          <w:rFonts w:cs="Tahoma"/>
          <w:b/>
        </w:rPr>
        <w:t>Практика 4</w:t>
      </w:r>
    </w:p>
    <w:p>
      <w:pPr>
        <w:pStyle w:val="Heading1"/>
        <w:ind w:hanging="0"/>
        <w:rPr/>
      </w:pPr>
      <w:r>
        <w:rPr/>
        <w:t>Стяжание прямого выражения 8-ричности Синтеза Совершенного Сердца Изначально Вышестоящего Отца с Совершенным Сердцем каждого из нас</w:t>
      </w:r>
    </w:p>
    <w:p>
      <w:pPr>
        <w:pStyle w:val="Normal"/>
        <w:rPr/>
      </w:pPr>
      <w:r>
        <w:rPr>
          <w:rFonts w:cs="Tahoma"/>
          <w:i/>
          <w:color w:val="000000"/>
        </w:rPr>
        <w:t xml:space="preserve">Мы возжигаемся всем накопленным огнём, развёртываемся Совершенным Сердцем в каждом из нас. </w:t>
      </w:r>
    </w:p>
    <w:p>
      <w:pPr>
        <w:pStyle w:val="Normal"/>
        <w:rPr/>
      </w:pPr>
      <w:r>
        <w:rPr>
          <w:rFonts w:cs="Tahoma"/>
          <w:i/>
          <w:color w:val="000000"/>
        </w:rPr>
        <w:t>Синтезируемся Совершенным Сердцем с Изначально Вышестоящими Владыками Кут Хуми, Фаинь, возжигаясь их Огнём Совершенного Сердца, проникаясь этим Огнём. И в этом Огне выходим в Зал Ипостаси Синтеза ДИВО 32</w:t>
        <w:noBreakHyphen/>
        <w:t>х Изначально Вышестояще проявленный явлено –</w:t>
      </w:r>
      <w:r>
        <w:rPr/>
        <w:t xml:space="preserve"> </w:t>
      </w:r>
      <w:r>
        <w:rPr>
          <w:rFonts w:cs="Tahoma"/>
          <w:i/>
          <w:color w:val="000000"/>
        </w:rPr>
        <w:t xml:space="preserve">всем Совершенным Сердцем своим. Напоминаю, оно вокруг нас, и мы горим в Совершенном Сердце, стоя в этом огне. И мы проникаемся Огнём Совершенного Сердца Изначально Вышестоящих Владык Кут Хуми, Фаинь, проникаясь и Совершенным Сердцем Кут Хуми, и Совершенным Сердцем Фаинь, и Совершенным Сердцем в синтезе их Ипостасью Синтеза ДИВО в каждом из нас. И развёртываемся Совершенным Сердцем Ипостаси Синтеза ДИВО Кут Хуми, Фаинь – прямым Огнём в нас всем Совершенным Сердцем синтезом своим. </w:t>
      </w:r>
    </w:p>
    <w:p>
      <w:pPr>
        <w:pStyle w:val="Normal"/>
        <w:rPr/>
      </w:pPr>
      <w:r>
        <w:rPr>
          <w:rFonts w:cs="Tahoma"/>
          <w:i/>
          <w:color w:val="000000"/>
        </w:rPr>
        <w:t xml:space="preserve">И в этом огне, синтезируясь с Изначально Вышестоящими Владыками Кут Хуми, Фаинь Ипостаси Синтеза ДИВО, стяжаем прямой огонь Совершенного Сердца каждому из нас и условия Совершенного Сердца: как его Жизни, так и деятельности, так и его выражения каждым из нас – всем синтезом условий Ипостаси Синтеза ДИВО, возможных во вмещении каждого из нас. </w:t>
      </w:r>
    </w:p>
    <w:p>
      <w:pPr>
        <w:pStyle w:val="Normal"/>
        <w:rPr/>
      </w:pPr>
      <w:r>
        <w:rPr>
          <w:rFonts w:cs="Tahoma"/>
          <w:i/>
          <w:color w:val="000000"/>
        </w:rPr>
        <w:t xml:space="preserve">И возжигаясь Огнём и условиями Совершенного Сердца в каждом из нас, в синтезе этого огня мы синтезируемся с Совершенным Сердцем Изначально Вышестоящего Отца. Возжигаясь его Огнём, проникаемся им Совершенными Сердцами каждого из нас. Переходим в Зал 64-х Изначально Вышестояще проявленный явлено, растворяясь огнём Совершенных Сердец каждого из нас в Совершенном Сердце Изначально Вышестоящего Отца собою. </w:t>
      </w:r>
    </w:p>
    <w:p>
      <w:pPr>
        <w:pStyle w:val="Normal"/>
        <w:rPr/>
      </w:pPr>
      <w:r>
        <w:rPr>
          <w:rFonts w:cs="Tahoma"/>
          <w:i/>
          <w:color w:val="000000"/>
        </w:rPr>
        <w:t>И синтезируясь с Совершенным Сердцем Изначально Вышестоящего Отца, мы стяжаем прямое</w:t>
      </w:r>
      <w:r>
        <w:rPr>
          <w:rFonts w:cs="Tahoma"/>
          <w:b/>
          <w:i/>
          <w:color w:val="000000"/>
        </w:rPr>
        <w:t xml:space="preserve"> выражение</w:t>
      </w:r>
      <w:r>
        <w:rPr>
          <w:rFonts w:cs="Tahoma"/>
          <w:i/>
          <w:color w:val="000000"/>
        </w:rPr>
        <w:t xml:space="preserve"> </w:t>
      </w:r>
      <w:r>
        <w:rPr>
          <w:rFonts w:cs="Tahoma"/>
          <w:b/>
          <w:i/>
          <w:color w:val="000000"/>
        </w:rPr>
        <w:t>8-ричности синтеза Совершенного Сердца</w:t>
      </w:r>
      <w:r>
        <w:rPr>
          <w:rFonts w:cs="Tahoma"/>
          <w:i/>
          <w:color w:val="000000"/>
        </w:rPr>
        <w:t xml:space="preserve"> Изначально Вышестоящего Отца с Совершенным Сердцем каждого из нас. И развёртываем, стяжая: </w:t>
      </w:r>
    </w:p>
    <w:p>
      <w:pPr>
        <w:pStyle w:val="Normal"/>
        <w:numPr>
          <w:ilvl w:val="0"/>
          <w:numId w:val="18"/>
        </w:numPr>
        <w:tabs>
          <w:tab w:val="clear" w:pos="340"/>
          <w:tab w:val="left" w:pos="284" w:leader="none"/>
        </w:tabs>
        <w:ind w:left="284" w:hanging="284"/>
        <w:rPr/>
      </w:pPr>
      <w:r>
        <w:rPr>
          <w:rFonts w:cs="Tahoma"/>
          <w:i/>
          <w:color w:val="000000"/>
        </w:rPr>
        <w:t xml:space="preserve">32 Огня Совершенного Сердца Изначально Вышестоящего Отца Розой Совершенного Сердца каждого из нас; </w:t>
      </w:r>
    </w:p>
    <w:p>
      <w:pPr>
        <w:pStyle w:val="Normal"/>
        <w:numPr>
          <w:ilvl w:val="0"/>
          <w:numId w:val="18"/>
        </w:numPr>
        <w:tabs>
          <w:tab w:val="clear" w:pos="340"/>
          <w:tab w:val="left" w:pos="284" w:leader="none"/>
        </w:tabs>
        <w:ind w:left="284" w:hanging="284"/>
        <w:rPr/>
      </w:pPr>
      <w:r>
        <w:rPr>
          <w:rFonts w:cs="Tahoma"/>
          <w:i/>
          <w:color w:val="000000"/>
          <w:spacing w:val="-4"/>
        </w:rPr>
        <w:t>32 Огня Духа Лепестков Лотоса Совершенного Сердца Изначально Вышестоящего Отца лепестками Лотоса Совершенного Сердца каждого из нас и развёртываемся им;</w:t>
      </w:r>
    </w:p>
    <w:p>
      <w:pPr>
        <w:pStyle w:val="Normal"/>
        <w:numPr>
          <w:ilvl w:val="0"/>
          <w:numId w:val="18"/>
        </w:numPr>
        <w:tabs>
          <w:tab w:val="clear" w:pos="340"/>
          <w:tab w:val="left" w:pos="284" w:leader="none"/>
        </w:tabs>
        <w:ind w:left="284" w:hanging="284"/>
        <w:rPr/>
      </w:pPr>
      <w:r>
        <w:rPr>
          <w:rFonts w:cs="Tahoma"/>
          <w:i/>
          <w:color w:val="000000"/>
          <w:spacing w:val="-6"/>
        </w:rPr>
        <w:t xml:space="preserve">Цельный Пробуждающий Огонь Совершенного Сердца Изначально Вышестоящего Отца Пробуждённым Огнём Совершенного Сердца каждого из нас и возжигаемся им. </w:t>
      </w:r>
    </w:p>
    <w:p>
      <w:pPr>
        <w:pStyle w:val="Normal"/>
        <w:numPr>
          <w:ilvl w:val="0"/>
          <w:numId w:val="18"/>
        </w:numPr>
        <w:tabs>
          <w:tab w:val="clear" w:pos="340"/>
          <w:tab w:val="left" w:pos="284" w:leader="none"/>
        </w:tabs>
        <w:ind w:left="284" w:hanging="284"/>
        <w:rPr/>
      </w:pPr>
      <w:r>
        <w:rPr>
          <w:rFonts w:cs="Tahoma"/>
          <w:i/>
          <w:color w:val="000000"/>
          <w:spacing w:val="-6"/>
        </w:rPr>
        <w:t xml:space="preserve">Стяжаем Белый Огонь Грааля в максимальной глубине синтеза Смысла и Силы каждым из нас, и возжигаясь им. И возжигаясь Белым Огнём Грааля всем синтезом своим. </w:t>
      </w:r>
    </w:p>
    <w:p>
      <w:pPr>
        <w:pStyle w:val="Normal"/>
        <w:numPr>
          <w:ilvl w:val="0"/>
          <w:numId w:val="18"/>
        </w:numPr>
        <w:tabs>
          <w:tab w:val="clear" w:pos="340"/>
          <w:tab w:val="left" w:pos="284" w:leader="none"/>
        </w:tabs>
        <w:ind w:left="284" w:hanging="284"/>
        <w:rPr/>
      </w:pPr>
      <w:r>
        <w:rPr>
          <w:rFonts w:cs="Tahoma"/>
          <w:i/>
          <w:color w:val="000000"/>
        </w:rPr>
        <w:t>Мы стяжаем синтез Смыслов Чашей Грааля Стандартами Изначально Вышестоящего Отца в каждом из нас, возжигаясь им.</w:t>
      </w:r>
    </w:p>
    <w:p>
      <w:pPr>
        <w:pStyle w:val="Normal"/>
        <w:numPr>
          <w:ilvl w:val="0"/>
          <w:numId w:val="18"/>
        </w:numPr>
        <w:tabs>
          <w:tab w:val="clear" w:pos="340"/>
          <w:tab w:val="left" w:pos="284" w:leader="none"/>
        </w:tabs>
        <w:ind w:left="284" w:hanging="284"/>
        <w:rPr/>
      </w:pPr>
      <w:r>
        <w:rPr>
          <w:rFonts w:cs="Tahoma"/>
          <w:i/>
          <w:color w:val="000000"/>
        </w:rPr>
        <w:t xml:space="preserve">Стяжаем Звучание ФА глубиной выразимости ФА каждым из нас в возможностях и выражениях собою. Стяжаем вибрационную сопоставимость и координацию Частей Изначально Вышестоящего Отца синтезом Частей каждого из нас в выражении звучания ФА Изначально Вышестоящего Отца звучанием ФА каждого из нас в синтезе координации третьего – Центрального Сердца Духа, </w:t>
      </w:r>
    </w:p>
    <w:p>
      <w:pPr>
        <w:pStyle w:val="Normal"/>
        <w:numPr>
          <w:ilvl w:val="0"/>
          <w:numId w:val="18"/>
        </w:numPr>
        <w:tabs>
          <w:tab w:val="clear" w:pos="340"/>
          <w:tab w:val="left" w:pos="284" w:leader="none"/>
        </w:tabs>
        <w:ind w:left="284" w:hanging="284"/>
        <w:rPr/>
      </w:pPr>
      <w:r>
        <w:rPr>
          <w:rFonts w:cs="Tahoma"/>
          <w:i/>
          <w:color w:val="000000"/>
        </w:rPr>
        <w:t xml:space="preserve">и второго – Сердца Эфирной Вибрации Жизни каждого из нас, Сердца Жизни каждого из нас. Жизненного Сердца каждого из нас. </w:t>
      </w:r>
    </w:p>
    <w:p>
      <w:pPr>
        <w:pStyle w:val="Normal"/>
        <w:numPr>
          <w:ilvl w:val="0"/>
          <w:numId w:val="18"/>
        </w:numPr>
        <w:tabs>
          <w:tab w:val="clear" w:pos="340"/>
          <w:tab w:val="left" w:pos="284" w:leader="none"/>
        </w:tabs>
        <w:ind w:left="284" w:hanging="284"/>
        <w:rPr/>
      </w:pPr>
      <w:r>
        <w:rPr>
          <w:rFonts w:cs="Tahoma"/>
          <w:i/>
          <w:color w:val="000000"/>
        </w:rPr>
        <w:t>И в глубине его стяжаем Зерно Ритма Физического Сердца каждого из нас, являя Зерно Ядром Ритма Центрального Совершенного Сердца каждого из нас в центре, в основе и в глубине его ритма – гармонического выражения каждого из нас всем синтезом своим – синтеза Совершенного Сердечного Ритма нами.</w:t>
      </w:r>
    </w:p>
    <w:p>
      <w:pPr>
        <w:pStyle w:val="Normal"/>
        <w:rPr/>
      </w:pPr>
      <w:r>
        <w:rPr>
          <w:rFonts w:cs="Tahoma"/>
          <w:i/>
          <w:color w:val="000000"/>
        </w:rPr>
        <w:t xml:space="preserve">И синтезируясь с Изначально Вышестоящим Отцом, возжигаемся синтезом Совершенного Сердечного Ритма собою. И эманируем его из нас всем синтезом Совершенного Сердца каждого из нас в новом явлении Изначально Вышестоящего Отца Совершенным Сердцем собою, снося этим Огнём всё неподобающее Синтезу Совершенного Сердечного Ритма в выражении Совершенного Сердца </w:t>
      </w:r>
      <w:r>
        <w:rPr>
          <w:rFonts w:cs="Tahoma"/>
          <w:i/>
          <w:color w:val="000000"/>
          <w:u w:val="single"/>
        </w:rPr>
        <w:t>и</w:t>
      </w:r>
      <w:r>
        <w:rPr>
          <w:rFonts w:cs="Tahoma"/>
          <w:i/>
          <w:color w:val="000000"/>
        </w:rPr>
        <w:t xml:space="preserve"> Совершенному Сердцу Изначально Вышестоящего Отца каждым из нас и синтезом нас с Планеты Земля ФА. И укутываем Синтезом Совершенного Сердечного Ритма и Огнём Совершенного Сердца Планету Земля ФА собою – в прямой выразимости Совершенного Сердца Изначально Вышестоящего Отца каждым из нас.</w:t>
      </w:r>
    </w:p>
    <w:p>
      <w:pPr>
        <w:pStyle w:val="Normal"/>
        <w:rPr/>
      </w:pPr>
      <w:r>
        <w:rPr>
          <w:rFonts w:cs="Tahoma"/>
          <w:i/>
          <w:color w:val="000000"/>
        </w:rPr>
        <w:t xml:space="preserve">И развёртывая этот Огонь, мы синтезируемся с Хум Изначально Вышестоящего Отца, стяжая Огонь Изначально Вышестоящего Синтеза Изначально Вышестоящего Отца и прося преобразить каждого из нас явлением Совершенного Сердца собою в явлении Совершенного Сердца Изначально Вышестоящего Отца каждым из нас Совершенным Сердцем своим. И преображаясь этим Огнём, входим итогово в явление Совершенного Сердца собою. </w:t>
      </w:r>
    </w:p>
    <w:p>
      <w:pPr>
        <w:pStyle w:val="Normal"/>
        <w:rPr/>
      </w:pPr>
      <w:r>
        <w:rPr>
          <w:rFonts w:cs="Tahoma"/>
          <w:i/>
          <w:color w:val="000000"/>
        </w:rPr>
        <w:t>И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этот огонь собою Совершенным Сердцем своим в ИДИВО, в ДИВО 30-го Проявления Крым, во все Изначальные Дома и Группы участников данной практики и Изначальный Дом каждого.</w:t>
      </w:r>
    </w:p>
    <w:p>
      <w:pPr>
        <w:pStyle w:val="Normal"/>
        <w:rPr>
          <w:rFonts w:cs="Tahoma"/>
          <w:i/>
          <w:i/>
          <w:color w:val="000000"/>
        </w:rPr>
      </w:pPr>
      <w:r>
        <w:rPr>
          <w:rFonts w:cs="Tahoma"/>
          <w:i/>
          <w:color w:val="000000"/>
        </w:rPr>
        <w:t>И выходим из практики. Аминь.</w:t>
      </w:r>
    </w:p>
    <w:p>
      <w:pPr>
        <w:pStyle w:val="Normal"/>
        <w:ind w:hanging="0"/>
        <w:rPr>
          <w:rFonts w:cs="Tahoma"/>
          <w:i/>
          <w:i/>
          <w:color w:val="000000"/>
        </w:rPr>
      </w:pPr>
      <w:r>
        <w:rPr>
          <w:rFonts w:cs="Tahoma"/>
          <w:i/>
          <w:color w:val="000000"/>
        </w:rPr>
      </w:r>
    </w:p>
    <w:p>
      <w:pPr>
        <w:pStyle w:val="Normal"/>
        <w:ind w:hanging="0"/>
        <w:rPr/>
      </w:pPr>
      <w:r>
        <w:rPr/>
        <w:t>Сейчас 13-15 минут, перерыв 25 минут.</w:t>
      </w:r>
    </w:p>
    <w:p>
      <w:pPr>
        <w:pStyle w:val="Heading1"/>
        <w:ind w:hanging="0"/>
        <w:rPr/>
      </w:pPr>
      <w:bookmarkStart w:id="62" w:name="__RefHeading___Toc308457367"/>
      <w:bookmarkEnd w:id="62"/>
      <w:r>
        <w:rPr/>
        <w:t>2 день 2 часть</w:t>
      </w:r>
    </w:p>
    <w:p>
      <w:pPr>
        <w:pStyle w:val="Heading1"/>
        <w:ind w:hanging="0"/>
        <w:rPr/>
      </w:pPr>
      <w:bookmarkStart w:id="63" w:name="__RefHeading___Toc308457368"/>
      <w:r>
        <w:rPr/>
        <w:t>Через Совершенное Сердце эманируется новая воссоединённость</w:t>
      </w:r>
      <w:bookmarkEnd w:id="63"/>
      <w:r>
        <w:rPr/>
        <w:t xml:space="preserve"> </w:t>
      </w:r>
    </w:p>
    <w:p>
      <w:pPr>
        <w:pStyle w:val="Normal"/>
        <w:rPr/>
      </w:pPr>
      <w:r>
        <w:rPr/>
        <w:t>Всё-всё-всё, садимся и начинаем работать. Время вышло, вам давали дополнительное время всё усвоить. Ещё тише. Я понимаю, что Сердце перевозбуждает насыщенность, но всё-таки. Нам работать дальше надо, несмотря на то, что осталось, там, час-полтора работы, это не значит, что её не будет. (</w:t>
      </w:r>
      <w:r>
        <w:rPr>
          <w:rFonts w:cs="Tahoma"/>
        </w:rPr>
        <w:drawing>
          <wp:inline distT="0" distB="0" distL="0" distR="0">
            <wp:extent cx="291465" cy="19812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00"/>
                    <a:srcRect l="-80" t="-118" r="-80" b="-118"/>
                    <a:stretch>
                      <a:fillRect/>
                    </a:stretch>
                  </pic:blipFill>
                  <pic:spPr bwMode="auto">
                    <a:xfrm>
                      <a:off x="0" y="0"/>
                      <a:ext cx="291465" cy="198120"/>
                    </a:xfrm>
                    <a:prstGeom prst="rect">
                      <a:avLst/>
                    </a:prstGeom>
                  </pic:spPr>
                </pic:pic>
              </a:graphicData>
            </a:graphic>
          </wp:inline>
        </w:drawing>
      </w:r>
      <w:r>
        <w:rPr>
          <w:rFonts w:cs="Tahoma"/>
        </w:rPr>
        <w:t xml:space="preserve"> С</w:t>
      </w:r>
      <w:r>
        <w:rPr/>
        <w:t>пасибо, точно!)</w:t>
      </w:r>
    </w:p>
    <w:p>
      <w:pPr>
        <w:pStyle w:val="Normal"/>
        <w:rPr/>
      </w:pPr>
      <w:r>
        <w:rPr/>
        <w:t xml:space="preserve">Главное мы с вами совершили, мы стяжали и выразили Совершенное Сердце, так что мы молодцы. Маленькая такая подсказка: </w:t>
      </w:r>
      <w:r>
        <w:rPr>
          <w:i/>
        </w:rPr>
        <w:t>Совершенное Сердце совершенно поменяет наше восприятие и результаты Синтеза</w:t>
      </w:r>
      <w:r>
        <w:rPr/>
        <w:t xml:space="preserve">. Вот таким образом. Т.е. воспитание как воссоединенное или восполненное питание, действует в две стороны: с одной стороны, мы воспитываемся, чтобы взойти, а потом, когда рождается новое, как сейчас Совершенное Сердце, в обратном состоянии из этого Совершенного Сердца эманируется импульс новой воссоединённости. </w:t>
      </w:r>
    </w:p>
    <w:p>
      <w:pPr>
        <w:pStyle w:val="Normal"/>
        <w:rPr/>
      </w:pPr>
      <w:r>
        <w:rPr/>
        <w:t xml:space="preserve">Потому что вос_питание – это воссоединённое питание: наелись, взошли, выросли, и от Отца через Совершенное </w:t>
      </w:r>
      <w:r>
        <w:rPr>
          <w:i/>
        </w:rPr>
        <w:t>Сердце эманируется новая воссоединённость, которой будут питаться те, кто придут после нас или же мы, реализовав эманации новой воссоединённости, привыкнув к ним за какое-то время, потом реорганизуем всё, чего мы имеем, всё, что действует, не действует в нас вот этой новой воссоединённостью, и из координации новой воссоединённости частями, системами, аппаратами, выражениями, взаимодействиями, взаимосвязями рождается новое воспитание, новая культура, новая цивилизация (с чего я начинал), новые возможности – и мы идём на новые ступени выражения.</w:t>
      </w:r>
      <w:r>
        <w:rPr/>
        <w:t xml:space="preserve"> Очень важно запомнить эти слова. Почему? </w:t>
      </w:r>
    </w:p>
    <w:p>
      <w:pPr>
        <w:pStyle w:val="Normal"/>
        <w:spacing w:lineRule="auto" w:line="228"/>
        <w:rPr/>
      </w:pPr>
      <w:r>
        <w:rPr/>
        <w:t>Если вы посмотрите в источниках Синтеза, года 4</w:t>
        <w:noBreakHyphen/>
        <w:t>5 назад мы тоже стяжали Совершенное Сердце, на том этапе – в синтезе Столпа Сердца, и даже занимались этим огнём. Вот тот этап Совершенного Сердца реализовался, закончился месяца 2</w:t>
        <w:noBreakHyphen/>
        <w:t xml:space="preserve">3 назад. </w:t>
      </w:r>
    </w:p>
    <w:p>
      <w:pPr>
        <w:pStyle w:val="Normal"/>
        <w:spacing w:lineRule="auto" w:line="228"/>
        <w:rPr/>
      </w:pPr>
      <w:r>
        <w:rPr/>
        <w:t xml:space="preserve">Мы сейчас стяжали Совершенное Сердце более высокой организации, более высокой глубины. Для примера и разницы: там было Совершенное Сердце Метагалактики, Метагалактичное, мы там реализовывали Дом ФА-Отца Метагалактики. </w:t>
      </w:r>
      <w:r>
        <w:rPr>
          <w:i/>
        </w:rPr>
        <w:t>Теперь мы реализуем Изначальный Дом Изначально Вышестоящего Отца.</w:t>
      </w:r>
      <w:r>
        <w:rPr/>
        <w:t xml:space="preserve"> И там было Совершенное Сердце 64</w:t>
        <w:noBreakHyphen/>
        <w:t xml:space="preserve">х присутствий Метагалактики Столпом, хотя из </w:t>
      </w:r>
      <w:r>
        <w:rPr>
          <w:spacing w:val="-6"/>
        </w:rPr>
        <w:t>синтеза Сердец, а сейчас – Совершенное Сердце 64</w:t>
        <w:noBreakHyphen/>
        <w:t>х проявлений. Но мы ж, где стяжали поэтому? – В 64</w:t>
        <w:noBreakHyphen/>
        <w:t xml:space="preserve">м. Т.е. Сердце учится самым высоким, куда его вывели. </w:t>
      </w:r>
      <w:r>
        <w:rPr/>
        <w:t>А максимально мы его вывели в 64</w:t>
        <w:noBreakHyphen/>
        <w:t xml:space="preserve">е Изначально Вышестоящее проявление. Значит вот это Совершенное Сердце будет помогать нам осваивать 64 проявления, с присутствиями, со всем внутри – это само собой. Но его перспектива такая. Когда этот этап закончится, мне сказать вообще сложно. Т.е. в перспективе Метагалактики мы хотя бы представляли, что надо выйти в Универсум. Это громадный путь. </w:t>
      </w:r>
    </w:p>
    <w:p>
      <w:pPr>
        <w:pStyle w:val="Normal"/>
        <w:spacing w:lineRule="auto" w:line="228"/>
        <w:rPr/>
      </w:pPr>
      <w:r>
        <w:rPr/>
        <w:t>Поэтому каждое Совершенное Сердце, стяжённое командой, мы будем продолжать стяжать на 21</w:t>
        <w:noBreakHyphen/>
        <w:t xml:space="preserve">х Синтезах, развивать эту тематику, – это </w:t>
      </w:r>
      <w:r>
        <w:rPr>
          <w:i/>
        </w:rPr>
        <w:t>определение нового пути воссоединённости</w:t>
      </w:r>
      <w:r>
        <w:rPr/>
        <w:t>. Я вчера говорил, что центровка Совершенного Сердца или просто Сердца – на 11</w:t>
        <w:noBreakHyphen/>
        <w:t xml:space="preserve">й части, на Воссоединённости. И при изменениях, преображениях в Сердце, когда Сердце преображается, меняется Воссоединённость. Т.е. если преображается хотя бы одно Сердце, физическое или эфирное, – меняется Воссоединённость. Когда мы преобразили все Сердца и вошли в новое Совершенное Сердце, ещё и новое строение нам дал Отец,–  полностью меняется Воссоединённость Отца. Не как часть, а как смысл воссоединённости с Отцом: идёт его новое выражение огня, новые смыслы, грубо говоря, новое питание, да: новая жизнь, новые подходы, новые выражения – всё новое. И вот Совершенное Сердце даёт импульс вот этому новому, переводит нас на новую ступень, и мы начинаем жить этой ступенью. Новой. Потому что старая уже закончилась. </w:t>
      </w:r>
    </w:p>
    <w:p>
      <w:pPr>
        <w:pStyle w:val="Normal"/>
        <w:rPr/>
      </w:pPr>
      <w:r>
        <w:rPr/>
        <w:t>А с учётом того, что мы Совершенное Сердце впервые стяжали в 6 расе, предыдущее было по итогам 5 расы, мы ещё были в 5 расе, 5 раса закончилась. Я вчера говорил, по-моему, вам говорил, что Дух 5 расы исчез вместе с Сансарой и Ом. Нету его. И интерес – в том, что родились-то мы в 5 расе, а живём и действуем – в 6. Неважно, где ты родился. Сейчас будут только условия 6 расы. И с учётом того, что сейчас мы стяжали Совершенное Сердце 6 расы, мы встали ещё и на новый этап 6 расы. Мы дали импульс какого-то иного восприятия, Воссоединённости, Всеединства, если учесть, что это основа 5 горизонта в проявлениях. Ведь 1-е и 5</w:t>
        <w:noBreakHyphen/>
        <w:t xml:space="preserve">е проявление – это Всеединое, Грааль. </w:t>
      </w:r>
    </w:p>
    <w:p>
      <w:pPr>
        <w:pStyle w:val="Normal"/>
        <w:rPr/>
      </w:pPr>
      <w:r>
        <w:rPr/>
        <w:t>И вот в этом импульсе, 3</w:t>
        <w:noBreakHyphen/>
        <w:t xml:space="preserve">х в этом, рождается новая жизнь: и 6 расы, и новой эпохи, и вообще новое воспитание, которое нас ждет этим. Вот это, пожалуйста, увидьте. Поэтому, когда мы впитываем воспитанность разными Сердцами, объединяем – это наше развитие, Сердце развивается, но когда все Сердца синтезируются в Совершенное Сердце, и мы стяжаем его у Отца, Отец даёт обратный сердечный импульс, когда всё вокруг нас меняется новым явлением Сердца. </w:t>
      </w:r>
    </w:p>
    <w:p>
      <w:pPr>
        <w:pStyle w:val="Normal"/>
        <w:rPr/>
      </w:pPr>
      <w:r>
        <w:rPr/>
        <w:t>Даже если б одно Сердце явилось, там преобразилось 5</w:t>
        <w:noBreakHyphen/>
        <w:t>е, 6</w:t>
        <w:noBreakHyphen/>
        <w:t>е, 7</w:t>
        <w:noBreakHyphen/>
        <w:t xml:space="preserve">е, у нас бы всё вокруг поменялось. Будда, когда достиг просветления и сел в Лотос, вокруг него всё поменялось. Почему? Потому что открылось атмическое Сердце. Он не только сформировал тело, он открыл Атмическое Сердце, Атму, он открыл Волю. И всё вокруг него поменялось. Это всего лишь одно Сердце. Мы открыли Совершенное Сердце в синтезе Сердец. Я сейчас буду объяснять этот синтез – и, естественно, всё вокруг нас поменялось. Увидели? Увидели. </w:t>
      </w:r>
    </w:p>
    <w:p>
      <w:pPr>
        <w:pStyle w:val="Heading1"/>
        <w:ind w:hanging="0"/>
        <w:rPr/>
      </w:pPr>
      <w:bookmarkStart w:id="64" w:name="__RefHeading___Toc308457369"/>
      <w:bookmarkEnd w:id="64"/>
      <w:r>
        <w:rPr/>
        <w:t>Физическое проживание присутствий</w:t>
      </w:r>
    </w:p>
    <w:p>
      <w:pPr>
        <w:pStyle w:val="Normal"/>
        <w:rPr/>
      </w:pPr>
      <w:r>
        <w:rPr/>
        <w:t xml:space="preserve">Теперь что мы сделали. Ну, перед тем, как сказать, что мы сделали, я бы хотел пояснить ещё один вопрос. Сейчас был у чело на перерыве очень интересный вопрос: как мы физически проживаем другие присутствия? Я бы хотел сразу сказать – выражением систем, офизиченных на этом присутствии. Ну, допустим, эфир проживаем вибрациями полей – физически. Ну, вот как тело вибрирует – проживаем эфиром. Но! Здесь есть другой ответ! </w:t>
      </w:r>
    </w:p>
    <w:p>
      <w:pPr>
        <w:pStyle w:val="Normal"/>
        <w:rPr/>
      </w:pPr>
      <w:r>
        <w:rPr/>
        <w:t>В 64</w:t>
        <w:noBreakHyphen/>
        <w:t>рице наших частей с 49</w:t>
        <w:noBreakHyphen/>
        <w:t>й по 56</w:t>
        <w:noBreakHyphen/>
        <w:t>ю часть стоит Фасистема, Фапунктура, Фачакра, Фасфера, Фасила, ну, и заканчивается Фаматикой. Фапламер – 7</w:t>
        <w:noBreakHyphen/>
        <w:t>е, да? Вспомнили? Фазаряд – 6-й. В 8</w:t>
        <w:noBreakHyphen/>
        <w:t xml:space="preserve">рице. И я напоминаю, что в Иерархии на этих же позициях стоят Отцы-Сотворцы. Мы же их так называем?! Значит, нового офизиченного проживания явлений Изначально Вышестоящего Отца у нас сколько? 8. Соответственно, выходя в более высокое присутствие, мы должны включать физически, что? – Фасистему. И физически мы проживаем системой другое присутствие – через систему соответствующей части. Увидели? Ну, вот такое маленькое пояснение тут сейчас другой чело уже дал в осмысление этого. </w:t>
      </w:r>
    </w:p>
    <w:p>
      <w:pPr>
        <w:pStyle w:val="Normal"/>
        <w:rPr/>
      </w:pPr>
      <w:r>
        <w:rPr/>
        <w:t>Мы сейчас стяжали Совершенное Сердце, значит, проживанием физическим в 21</w:t>
        <w:noBreakHyphen/>
        <w:t>м присутствии будет – ритм. Потому что ритм – это первое Сердце в Совершенном Сердце, Ритмическое. И глубина ритмического действия всего во всём: и частей, и физики, и голоса, и всего остального – это проживание 21</w:t>
        <w:noBreakHyphen/>
        <w:t xml:space="preserve">го присутствия физически. Ну, как пример системности. </w:t>
      </w:r>
    </w:p>
    <w:p>
      <w:pPr>
        <w:pStyle w:val="Normal"/>
        <w:spacing w:lineRule="auto" w:line="228"/>
        <w:rPr/>
      </w:pPr>
      <w:r>
        <w:rPr/>
        <w:t>Потому что первое Сердце – это Сердце ритма. И в Совершенном Сердце это условие. Но при этом в каждой части – своя первая система, и в синтезе первых систем проживается физика, в синтезе 21</w:t>
        <w:noBreakHyphen/>
        <w:t>вых систем проживается 21</w:t>
        <w:noBreakHyphen/>
        <w:t>е присутствие. Это условие Синтеза. Значит, 21</w:t>
        <w:noBreakHyphen/>
        <w:t>вое присутствие физичностью проживается 21</w:t>
        <w:noBreakHyphen/>
        <w:t>вой системой, Сердечностью проживается 21</w:t>
        <w:noBreakHyphen/>
        <w:t>вым Сердцем. И в синтезе 21</w:t>
        <w:noBreakHyphen/>
        <w:t>вых систем в 32</w:t>
        <w:noBreakHyphen/>
        <w:t>рице или 16</w:t>
        <w:noBreakHyphen/>
        <w:t>рице 21</w:t>
        <w:noBreakHyphen/>
        <w:t>го выражения каждого из нас с координацией Сердца рождается физическая жизнь 21</w:t>
        <w:noBreakHyphen/>
        <w:t>го присутствия. (</w:t>
      </w:r>
      <w:r>
        <w:rPr>
          <w:rFonts w:cs="Tahoma"/>
        </w:rPr>
        <w:drawing>
          <wp:inline distT="0" distB="0" distL="0" distR="0">
            <wp:extent cx="291465" cy="19812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01"/>
                    <a:srcRect l="-80" t="-118" r="-80" b="-118"/>
                    <a:stretch>
                      <a:fillRect/>
                    </a:stretch>
                  </pic:blipFill>
                  <pic:spPr bwMode="auto">
                    <a:xfrm>
                      <a:off x="0" y="0"/>
                      <a:ext cx="291465" cy="198120"/>
                    </a:xfrm>
                    <a:prstGeom prst="rect">
                      <a:avLst/>
                    </a:prstGeom>
                  </pic:spPr>
                </pic:pic>
              </a:graphicData>
            </a:graphic>
          </wp:inline>
        </w:drawing>
      </w:r>
      <w:r>
        <w:rPr>
          <w:rFonts w:cs="Tahoma"/>
        </w:rPr>
        <w:t xml:space="preserve"> С</w:t>
      </w:r>
      <w:r>
        <w:rPr/>
        <w:t>пасибо, точно!) Т.е. Фасистема предполагает, что для нас физически надо синтезировать 32 системы 32</w:t>
        <w:noBreakHyphen/>
        <w:t>х частей 21</w:t>
        <w:noBreakHyphen/>
        <w:t>вые, соорганизовать их с 16</w:t>
        <w:noBreakHyphen/>
        <w:t>ричностью частей 21</w:t>
        <w:noBreakHyphen/>
        <w:t>вой 16</w:t>
        <w:noBreakHyphen/>
        <w:t>рицы, выразить максимально цельно Сердце, а максимально цельно – это Совершенное Сердце, этой 16</w:t>
        <w:noBreakHyphen/>
        <w:t>рицей, и получить жизнь 21</w:t>
        <w:noBreakHyphen/>
        <w:t xml:space="preserve">го присутствия физически. Сложили. </w:t>
      </w:r>
    </w:p>
    <w:p>
      <w:pPr>
        <w:pStyle w:val="Normal"/>
        <w:spacing w:lineRule="auto" w:line="228"/>
        <w:rPr/>
      </w:pPr>
      <w:r>
        <w:rPr/>
        <w:t>20</w:t>
        <w:noBreakHyphen/>
        <w:t>е присутствие. Надо синтезировать 32 20</w:t>
        <w:noBreakHyphen/>
        <w:t>тые системы 32</w:t>
        <w:noBreakHyphen/>
        <w:t>х частей, синтезировать их с 16</w:t>
        <w:noBreakHyphen/>
        <w:t>ю частями 20</w:t>
        <w:noBreakHyphen/>
        <w:t>й 16</w:t>
        <w:noBreakHyphen/>
        <w:t>рицы каждого из нас, развернуть, ну, скажем так, Совершенный Ум или синтез Столпа Ума, он называется не совершенный, а Большой Ум – полный БУМ, и развернуть Большой Ум как синтез Ума 20</w:t>
        <w:noBreakHyphen/>
        <w:t>го присутствия в этой 16</w:t>
        <w:noBreakHyphen/>
        <w:t>рице 20</w:t>
        <w:noBreakHyphen/>
        <w:t>го выражения каждого из нас в синтезе 32</w:t>
        <w:noBreakHyphen/>
        <w:t>х 20</w:t>
        <w:noBreakHyphen/>
        <w:t>тых систем 32</w:t>
        <w:noBreakHyphen/>
        <w:t>х частей, и в этом синтезе рождается физичность синтеза 20</w:t>
        <w:noBreakHyphen/>
        <w:t>ти присутствий нами и наше офизиченное восприятие 20</w:t>
        <w:noBreakHyphen/>
        <w:t xml:space="preserve">го присутствия. </w:t>
      </w:r>
    </w:p>
    <w:p>
      <w:pPr>
        <w:pStyle w:val="Normal"/>
        <w:spacing w:lineRule="auto" w:line="228"/>
        <w:rPr/>
      </w:pPr>
      <w:r>
        <w:rPr/>
        <w:t>При этом количество систем может быть чуть меньше, чуть больше – главное, чтобы они были 20</w:t>
        <w:noBreakHyphen/>
        <w:t>тые, по мере нашей подготовки. Сразу все 32 мы не достигнем. Но начинается со скольки? Раз у Отца 8 Отцов-Сотворцов – с 8</w:t>
        <w:noBreakHyphen/>
        <w:t>ми. И если ты достиг 8 20</w:t>
        <w:noBreakHyphen/>
        <w:t>тых систем из 32</w:t>
        <w:noBreakHyphen/>
        <w:t>х, синтезировал её с 16</w:t>
        <w:noBreakHyphen/>
        <w:t>рицей 20</w:t>
        <w:noBreakHyphen/>
        <w:t>й, и ввёл эту 16</w:t>
        <w:noBreakHyphen/>
        <w:t>рицу в Большой Ум, в Столп Ума, в синтезе рождающих Ум 20</w:t>
        <w:noBreakHyphen/>
        <w:t>го присутствия, Ум Метагалактики, – ты физически можешь прожить 20</w:t>
        <w:noBreakHyphen/>
        <w:t>е присутствие.</w:t>
      </w:r>
    </w:p>
    <w:p>
      <w:pPr>
        <w:pStyle w:val="Normal"/>
        <w:spacing w:lineRule="auto" w:line="228"/>
        <w:rPr/>
      </w:pPr>
      <w:r>
        <w:rPr/>
        <w:t>Поэтому обратите внимание на части 64</w:t>
        <w:noBreakHyphen/>
        <w:t>рицы, с 49</w:t>
        <w:noBreakHyphen/>
        <w:t>й по 56</w:t>
        <w:noBreakHyphen/>
        <w:t>ю. Они связаны с системами, через которые Отцы-Творцы творят нашу жизнь метагалактически и проявленно. И тогда нам легче станет восходить. В принципе, я ничего не сказал. Мы всегда это говорили. Мы всегда делали Закон «всё во всём», когда присутствие выражается присутственностями систем и частей. Согласитесь, что 20</w:t>
        <w:noBreakHyphen/>
        <w:t>я 16</w:t>
        <w:noBreakHyphen/>
        <w:t>рица и её части стоят на присутственностях. И системы наши с вами стоят на присутственностях. Значит, синтез 20</w:t>
        <w:noBreakHyphen/>
        <w:t>х систем однозначно идет с синтезом частей 20</w:t>
        <w:noBreakHyphen/>
        <w:t>й 16</w:t>
        <w:noBreakHyphen/>
        <w:t>рицы. Если мы синтезируем 16</w:t>
        <w:noBreakHyphen/>
        <w:t>рицу частей присутственностей с 16</w:t>
        <w:noBreakHyphen/>
        <w:t>рицей 20</w:t>
        <w:noBreakHyphen/>
        <w:t>х систем наших частей по присутствиям, – рождается наша физическая 20</w:t>
        <w:noBreakHyphen/>
        <w:t xml:space="preserve">я присутственная жизнь Умом Метагалактики. </w:t>
      </w:r>
    </w:p>
    <w:p>
      <w:pPr>
        <w:pStyle w:val="Normal"/>
        <w:spacing w:lineRule="auto" w:line="228"/>
        <w:rPr/>
      </w:pPr>
      <w:r>
        <w:rPr/>
        <w:t>В общем, это записано. Я 3</w:t>
        <w:noBreakHyphen/>
        <w:t>4 раза повторил одно и то же. Я вижу, кто-то смог, кто-то не смог. Сочувствую. Я специально говорю о 20</w:t>
        <w:noBreakHyphen/>
        <w:t>м, 21</w:t>
        <w:noBreakHyphen/>
        <w:t>м – извините, у нас 21</w:t>
        <w:noBreakHyphen/>
        <w:t>й Синтез. Могу опуститься вниз – ниже не хочу. То же самое – на 3</w:t>
        <w:noBreakHyphen/>
        <w:t>м, 4</w:t>
        <w:noBreakHyphen/>
        <w:t>м, 8</w:t>
        <w:noBreakHyphen/>
        <w:t>м, 28</w:t>
        <w:noBreakHyphen/>
        <w:t xml:space="preserve">м – какая разница? То же самое. Всё одинаково, только меняются части, меняется ракурс. </w:t>
      </w:r>
    </w:p>
    <w:p>
      <w:pPr>
        <w:pStyle w:val="Normal"/>
        <w:rPr/>
      </w:pPr>
      <w:r>
        <w:rPr/>
        <w:t>А когда мне говорят о мерностях, мерности – это внешнее. Вначале надо добиться то, что я сейчас сказал, а потом начнётся восприятие мерностей как внешнего результата этого. А пока нечем воспринимать, а мы вяжемся, что там мерности меняются, но мы не понимаем, что их надо воспринимать чем-то. Чем? И вот я сейчас рассказал, как и чем воспринимать, как добиться, чтобы у вас выросла возможность воспринимать на 20</w:t>
        <w:noBreakHyphen/>
        <w:t>м присутствии 23</w:t>
        <w:noBreakHyphen/>
        <w:t>мерность. Или возможность воспринимать на 21</w:t>
        <w:noBreakHyphen/>
        <w:t>м присутствии 24</w:t>
        <w:noBreakHyphen/>
        <w:t>мерность. Это синтез систем соответствующей нумерации с частями соответствующей 16</w:t>
        <w:noBreakHyphen/>
        <w:t>ричности, присутственностями соответствующего присутствия, в синтезе восходящие в часть этого присутствия, синтезирующей всю Метагалактическую выразимость этой части. Т.е. Ум всей Метагалактики, а не только 20</w:t>
        <w:noBreakHyphen/>
        <w:t xml:space="preserve">го присутствия. Всё. И тогда мы добиваемся физичности этого. Я это говорю как ведущий Синтез, потому что задача любых ведущих Синтеза ФА – добиться физической выраженности присутствий собою. Увидели? Увидели. </w:t>
      </w:r>
    </w:p>
    <w:p>
      <w:pPr>
        <w:pStyle w:val="Heading1"/>
        <w:ind w:hanging="0"/>
        <w:rPr/>
      </w:pPr>
      <w:bookmarkStart w:id="65" w:name="__RefHeading___Toc308457370"/>
      <w:bookmarkEnd w:id="65"/>
      <w:r>
        <w:rPr/>
        <w:t xml:space="preserve">Ведение исходит из того, как ты вырос достойным чело. </w:t>
      </w:r>
      <w:r>
        <w:rPr>
          <w:rFonts w:eastAsia="Tahoma"/>
        </w:rPr>
        <w:t>Жизнь Совершенного Сердца с точки зрения ведущего Синтез</w:t>
      </w:r>
    </w:p>
    <w:p>
      <w:pPr>
        <w:pStyle w:val="Normal"/>
        <w:rPr/>
      </w:pPr>
      <w:r>
        <w:rPr/>
        <w:t xml:space="preserve">Это задача и чело, и ведущих Синтеза, само собой. Но ведущие Синтеза, чтобы вести Синтез, должны учиться вот так действовать. Им посложнее. Мы им так не объясняем. Их обучает Владыка. Пикантность ситуации заключается в том, что вы как чело, классно звучит, введетесь Владыками. </w:t>
      </w:r>
      <w:r>
        <w:rPr>
          <w:rFonts w:eastAsia="Wingdings" w:cs="Wingdings" w:ascii="Wingdings" w:hAnsi="Wingdings"/>
        </w:rPr>
        <w:t></w:t>
      </w:r>
      <w:r>
        <w:rPr/>
        <w:t xml:space="preserve"> Но вы должны суметь выразить это ведение. А если вы не умеете выражать это ведение, вы «ведётесь» Владыкой. Вы считаете, что вас Владыка ведёт, но выразить это ведение вам нечем. И Владыка ведёт в меру ваших усилий, усердий, усердия, усердности и компетенции. Почему? Ну, ведь выше крыши не прыгнешь! Вы не можете воспринять то, что вы воспринять не можете. </w:t>
      </w:r>
    </w:p>
    <w:p>
      <w:pPr>
        <w:pStyle w:val="Normal"/>
        <w:rPr/>
      </w:pPr>
      <w:r>
        <w:rPr/>
        <w:t xml:space="preserve">И вот для этого есть Синтезы, когда чело передаётся то, что они воспринять не могут. Вы сейчас это услышали. Т.е. идёт обмен опытом, в том числе, но в огне Владыки, в огне Отца, и с расшифровкой их Синтеза мерой подготовки ведущего Синтез. И тогда вы можете заранее воспринять огнём и синтезом от Отца и Владыки, но в расшифровке ведущего, который сложил это – то, что вы пока сами не имеете. И этим вы поднимаетесь Синтезом. Легче становится. Вы не ищете столетиями, тысячелетиями то, опытом чего можно обменяться. </w:t>
      </w:r>
    </w:p>
    <w:p>
      <w:pPr>
        <w:pStyle w:val="Normal"/>
        <w:rPr/>
      </w:pPr>
      <w:r>
        <w:rPr/>
        <w:t xml:space="preserve">Причём, если б мы с вами беседовали на улице, это б тоже включилось, и это было бы индивидуально, от одного к другому. Вот сейчас пообщались, я сейчас рассказываю. Вопрос чело задал правильный – возникло интересное общение. Но! На улице мы обменялись опытом друг друга: ведущий Синтеза с ведущим Синтеза пообщались, т.е. опыт одного чело опытом другого чело, это заложилось, но это личный контакт чело. </w:t>
      </w:r>
    </w:p>
    <w:p>
      <w:pPr>
        <w:pStyle w:val="Normal"/>
        <w:rPr/>
      </w:pPr>
      <w:r>
        <w:rPr/>
        <w:t xml:space="preserve">А когда объявляешь это на Синтезе – это уже не личный контакт, а в каждого из вас на эту тему теперь входит огонь Владыки, синтез Владыки, огонь и Синтез Отца, и вас начинает вкручивать в выражение этой тематики, т.е. направлять на выражение этой тематики. Вкручивать – это спин. В вас начинают физически идти спины, чтобы у вас хоть какая-то реализация на эту тему в перспективе наступила, потому что объявлено в огне Владыки и Отца, их Синтезом. </w:t>
      </w:r>
    </w:p>
    <w:p>
      <w:pPr>
        <w:pStyle w:val="Normal"/>
        <w:rPr/>
      </w:pPr>
      <w:r>
        <w:rPr/>
        <w:t xml:space="preserve">А Совершенному Сердцу совершенно всё равно, чем насыщаться. Оно готово ко всему. И лучше я поставлю вот такую, совершенно высокую задачу. Звучит легко. Это сверхсложная, сверхтворческая и архиглубокая задача. Вот так звучит. Теоретически выразить мы это способны, мы это уже умеем. Некоторые ведущие Синтеза способны это выражать, и не только ведущие Синтеза. Мы это проверяем не только на ведущих Синтеза, честно говорю. Не буду комментировать, как. Есть такой Закон Владыки, что мы обязаны это проверить еще в пути чело и ведущего вне ведения Синтеза. А потом передать всем. </w:t>
      </w:r>
    </w:p>
    <w:p>
      <w:pPr>
        <w:pStyle w:val="Normal"/>
        <w:rPr/>
      </w:pPr>
      <w:r>
        <w:rPr/>
        <w:t xml:space="preserve">Ну, допустим, там, чтобы убить иллюзии некоторые. У нас есть чело, который получил статус Учителя без ведения Синтеза. И он тоже смущался: как это – он не ведёт Синтез, а статус Учителя получил?! Я говорю: </w:t>
      </w:r>
    </w:p>
    <w:p>
      <w:pPr>
        <w:pStyle w:val="Normal"/>
        <w:rPr/>
      </w:pPr>
      <w:r>
        <w:rPr/>
        <w:t>–</w:t>
      </w:r>
      <w:r>
        <w:rPr>
          <w:rFonts w:eastAsia="Tahoma"/>
        </w:rPr>
        <w:t xml:space="preserve"> </w:t>
      </w:r>
      <w:r>
        <w:rPr/>
        <w:t xml:space="preserve">А при чём здесь ведение Синтеза? Это статус ведущего. Ведущий Синтез не имеет статус». </w:t>
      </w:r>
    </w:p>
    <w:p>
      <w:pPr>
        <w:pStyle w:val="Normal"/>
        <w:rPr/>
      </w:pPr>
      <w:r>
        <w:rPr/>
        <w:t>–</w:t>
      </w:r>
      <w:r>
        <w:rPr>
          <w:rFonts w:eastAsia="Tahoma"/>
        </w:rPr>
        <w:t xml:space="preserve"> </w:t>
      </w:r>
      <w:r>
        <w:rPr/>
        <w:t xml:space="preserve">Ну, как бы Синтез помогает взрасти. </w:t>
      </w:r>
    </w:p>
    <w:p>
      <w:pPr>
        <w:pStyle w:val="Normal"/>
        <w:rPr/>
      </w:pPr>
      <w:r>
        <w:rPr/>
        <w:t>–</w:t>
      </w:r>
      <w:r>
        <w:rPr>
          <w:rFonts w:eastAsia="Tahoma"/>
        </w:rPr>
        <w:t xml:space="preserve"> </w:t>
      </w:r>
      <w:r>
        <w:rPr/>
        <w:t>Синтез помогает взрасти, но необязательно взращивает. Взращивает огонь, которым ты живёшь и действуешь. А Синтез записан в огне, он направляет тебя. Но ведь можно реализовать Учителя и без ведения Синтеза – правильным выражением чело или ведущего в том служении, где ты служишь.</w:t>
      </w:r>
    </w:p>
    <w:p>
      <w:pPr>
        <w:pStyle w:val="Normal"/>
        <w:rPr/>
      </w:pPr>
      <w:r>
        <w:rPr/>
        <w:t xml:space="preserve">В общем, долго мы говорили с этим Учителем – вник. Он сейчас дошёл до стяжания ведения Синтеза, т.е. он понял ценность этого через этот разговор, но это не отменяет того, когда Владыка нам показал, что не надо циклиться, что ведение Синтеза определяет все статусы. Статусы определяет служение. А Синтез лишь, – ну, я называю, особый вид служения: ты должен выражать Отца и Владыку собою – Синтезом, а не огнём. </w:t>
      </w:r>
    </w:p>
    <w:p>
      <w:pPr>
        <w:pStyle w:val="Normal"/>
        <w:rPr/>
      </w:pPr>
      <w:r>
        <w:rPr/>
        <w:t xml:space="preserve">Это такая новая учёба. Вот эту грань увидели? Естественно, тот, кто стяжал там, Учителя, Логоса, не будучи ведущим Синтеза, на нём проверяются технологии Синтеза – те или иные, чтобы он умел это выражать. Аспекта, Теофита…. Тут у нас разные чело и ведущие находятся. И идёт градуировка возможностей и задач. И не только в этом. Увидели вот эту грань? Проверка возможностей. </w:t>
      </w:r>
    </w:p>
    <w:p>
      <w:pPr>
        <w:pStyle w:val="Normal"/>
        <w:rPr/>
      </w:pPr>
      <w:r>
        <w:rPr/>
        <w:t>Потому что цель наша – чтобы человек и человечество взошло, и умело это исполнять. И не факт, что все там будут ведущие Синтеза, ведущие огня и даже чело. Это всё равно будут иерархически небольшие группы. Потому что больше 64</w:t>
        <w:noBreakHyphen/>
        <w:t>х Домов Проявления не будет. Больше, там, 12</w:t>
        <w:noBreakHyphen/>
        <w:t>16</w:t>
        <w:noBreakHyphen/>
        <w:t>ти ведущих чело в них, скорее всего, не будет. Может, в перспективе – 32, но не больше, опять же. Для громадного города это немного. Ну не может. Выше крыши не прыгнешь. Т.е. всё равно будет какая-то ограниченная команда, которая будет жить этим в каждом городе, даже громадном. Поэтому званых будет много, идти будут многие этим, рано или поздно реально будет заниматься ограниченная команда максимально подготовленных, усердных и глубоких в выражении того или иного, не знаю, явления или какого-то вот… Я сейчас это далеко вперёд, сейчас у нас нехватка во всём, сейчас у нас, на ближайшие годы, всё легко и свободно.</w:t>
      </w:r>
    </w:p>
    <w:p>
      <w:pPr>
        <w:pStyle w:val="Normal"/>
        <w:rPr/>
      </w:pPr>
      <w:r>
        <w:rPr/>
        <w:t xml:space="preserve">Но! Это не отменяет глубины и усердия, которое мы должны прикладывать, чтобы самим вырасти. А мы об этом забываем. Ведь вначале идет рост чело, а потом – ведение. И ведение исходит из того, как ты вырос как чело. А не наоборот. Почему? Потому что ты ведёшь в материи. А в материи живут чело и человеки. И чтобы вести в материи, ты должен быть достойным чело. Можешь вести и как человек, но тогда это не относится к служению Иерархии и ИДИВО. Это тогда в жизни. Пожалуйста: в жизни ты как человек ведёшь профессию, ведёшь разнообразные выражения, семью, дружбу, взаимодействия – согласен. Там ведение тоже нужно, нужно выразить как чело, как человеку. </w:t>
      </w:r>
    </w:p>
    <w:p>
      <w:pPr>
        <w:pStyle w:val="Normal"/>
        <w:rPr/>
      </w:pPr>
      <w:r>
        <w:rPr/>
        <w:t xml:space="preserve">Но если ты ведущий, там, Синтеза или Дома Проявления, ты должен выразить ведение как чело. И если ты подготовленный чело – ведение выражается в материи правильно. Теряешь подготовку чело, переключаешься на ведение человека, – но тогда ты не имеешь права вести чело. Я могу отдать другим только то, чем владею сам. Даже человекам я это могу отдать, – а зачем это в ведении? Для этого есть Владыки, они ведут человека, чело – лучше нас. Мы можем подсказать. Вот такая грань. </w:t>
      </w:r>
    </w:p>
    <w:p>
      <w:pPr>
        <w:pStyle w:val="Normal"/>
        <w:rPr/>
      </w:pPr>
      <w:r>
        <w:rPr/>
        <w:t>Поэтому, если мы не чело, и не добиваемся усердно какой-то выразимости чело, можем потерять компетенцию ведения. Если мы не человек, и не добиваемся развитости человека, то мы не сможем разнообразить ведение нами как чело. Ведение всё-таки – это огнем. Это 3</w:t>
        <w:noBreakHyphen/>
        <w:t xml:space="preserve">я степень, это в огне. Это реализация Духа и Огня, для равновесия. А есть еще более высокое – сотрудничество. Поэтому в материи очень важно, какой ты чело. Это вершина материи. И от этого зависит, чем и как ты можешь вести. </w:t>
      </w:r>
    </w:p>
    <w:p>
      <w:pPr>
        <w:pStyle w:val="Normal"/>
        <w:rPr/>
      </w:pPr>
      <w:r>
        <w:rPr/>
        <w:t xml:space="preserve">И когда мы определяемся на ведущего любой степени – там Синтеза, огня, мы очень чётко определяемся: этот чело способен вести как чело? Потому что как ведущий он потом научится в процессе ведения. А некоторые, когда назначает Владыка на ведение, говорят: «Ой, я не смогу, я не был ведущим». А причём здесь это?! Если б ты был, может быть, тебя бы и не назначили, потому что у тебя есть опыт, который необязательно полезен в этом ведении. Уже ведении. Ты можешь зациклиться на нём. А нужен постоянно растущий чело, который может по-новому взглянуть на это ведение, на этот опыт, на эту реализацию. И тогда твоё ведение огнём в материи будет удачным. Что мы сейчас, не в материи? – В материи. И вот если удаётся вести вас как чело в материи – тогда удастся и провести Синтез с вами в огне. Мы ведь </w:t>
      </w:r>
      <w:r>
        <w:rPr>
          <w:rFonts w:eastAsia="Tahoma"/>
        </w:rPr>
        <w:t xml:space="preserve">живем в материи! </w:t>
      </w:r>
    </w:p>
    <w:p>
      <w:pPr>
        <w:pStyle w:val="Normal"/>
        <w:rPr>
          <w:rFonts w:eastAsia="Tahoma"/>
        </w:rPr>
      </w:pPr>
      <w:r>
        <w:rPr>
          <w:rFonts w:eastAsia="Tahoma"/>
        </w:rPr>
        <w:t xml:space="preserve">А если мне не удастся вас заинтриговать как чело в материи, я не смогу Синтез провести в огне. Вы скажете: «А почему так?» А потому что в огне вас как чело ведет Владыка, мне остается – только в материи, я ведущий. Увидели грань? Чело живет в материи, но учится и восходит с Владыкой в огне. Соответственно, когда приходит ведущий, я должен заинтриговать вас жизнью чело в материи, потому что в огне вас ведет Владыка, чтобы потом получить в синтезе с вами возможность ведения огнем или Синтезом, как еще более глубоким огнем, более глубоким выражением огня в вас. </w:t>
      </w:r>
    </w:p>
    <w:p>
      <w:pPr>
        <w:pStyle w:val="Normal"/>
        <w:rPr>
          <w:rFonts w:eastAsia="Tahoma"/>
          <w:spacing w:val="-2"/>
        </w:rPr>
      </w:pPr>
      <w:r>
        <w:rPr>
          <w:rFonts w:eastAsia="Tahoma"/>
          <w:spacing w:val="-2"/>
        </w:rPr>
        <w:t>И если мы как чело не будем соорганизованы в материи, мы не сможем соорганизоваться в выражении огня и Синтеза. И я не смогу вести ни Огонь, ни Синтез. Выражение в материи – это и соорганизация частей, и соответствующие примеры, и соответствующие практики, и соответствующие возжигания. Т.е. Владыка в Синтез это-то включает, вопрос в том, чтобы я как ведущий это понимал, стремился эту часть огня расшифровать. Есть такая особенность, некоторые говорят: «Вот разные Синтезы, всё по-разному…». Все правильно: Владыка огонь всегда дает больше, и ведущего, и группы. Сколько вас здесь, больше 100 человек? – Разнообразие огня на все 100</w:t>
        <w:noBreakHyphen/>
        <w:t>120 человек, сидящих в Зале. И я как ведущий получаю синтез 120</w:t>
        <w:noBreakHyphen/>
        <w:t>ти вариантов огня. Я должен быть способен привлечь тот вариант, который не просто ближе ко мне, а важнее для группы – любой из 120</w:t>
        <w:noBreakHyphen/>
        <w:t xml:space="preserve">ти вариантов, не ваших, а Владыки для нас. </w:t>
      </w:r>
    </w:p>
    <w:p>
      <w:pPr>
        <w:pStyle w:val="Normal"/>
        <w:rPr>
          <w:rFonts w:eastAsia="Tahoma"/>
        </w:rPr>
      </w:pPr>
      <w:r>
        <w:rPr>
          <w:rFonts w:eastAsia="Tahoma"/>
        </w:rPr>
        <w:t xml:space="preserve">И ведущий своей расшифровкой определяет грань, тематику и выразимость варианта, который Владыка дает на количество группы. Т.е. чем больше группа, тем больше Владыка дает вариантов ведущему. И от возможностей группы можно вывести и так, и так. Так везде, даже когда вы ведете огнем, вам тоже Владыка дает на количество группы. Даже вы как Чело общаетесь с человеком, вам дается на количество группы. И только качество общающихся чело, когда мы доходим вот вдвоем, втроем до высокого качества глубины контакта между нами, тогда Владыка дает или Отец дает однозначно качественно одно правильное решение действия, которое приводит к правильному результату. А иногда этот правильный результат приходится добиваться 2, 3, 4 раза, общаясь однотипным образом с одним и тем же чело или ведущим, чтобы добиться правильной результации одного важного варианта, который нужен Отцу и Владыке между нами. И так, и так бывает, т.е. с первого раза бывает – не берем. Не потому, что мы плохо подготовлены, ну, не сложилось что-то у нас, состояние не то было. Мы в огне, но «состояние не то», и не берется. Вот такой моментик. </w:t>
      </w:r>
    </w:p>
    <w:p>
      <w:pPr>
        <w:pStyle w:val="Normal"/>
        <w:spacing w:lineRule="auto" w:line="240"/>
        <w:rPr>
          <w:rFonts w:eastAsia="Tahoma"/>
        </w:rPr>
      </w:pPr>
      <w:r>
        <w:rPr>
          <w:rFonts w:eastAsia="Tahoma"/>
        </w:rPr>
        <w:t>Вот если вот это осмыслить, что я сейчас сказал, – я вам рассказал жизнь Совершенного Сердца с точки зрения ведущего Синтез. Я не могу вам рассказать с точки зрения чело или ведущего. Почему? Я свой опыт в таком сильном огне наложу на ваш и не дам прорасти вашему опыту. Это некомпетентно. Я не зря сказал, что мы стяжали Совершенное Сердце там 4</w:t>
        <w:noBreakHyphen/>
        <w:t xml:space="preserve">5 лет назад, есть в Синтезах, это записано. Да? И вот жизнь Совершенным Сердцем в ведении Синтеза привела к такому осмыслению опыта. Но, если я сейчас расскажу свою жизнь чело или ведущего Совершенным Сердцем, я придавлю ваш росток Совершенного Сердца чело или Совершенного Сердца ведущего – не пойдет. Вы должны сами увидеть, как это. Сами сложить. А вот как ведущий Синтеза – могу. Даже сидящие здесь ведущие Синтеза, они все равно не смогут придавиться, потому что в Синтезе придавиться нельзя. Почему? – Синтез идет от Владыки Кут Хуми. </w:t>
      </w:r>
    </w:p>
    <w:p>
      <w:pPr>
        <w:pStyle w:val="Normal"/>
        <w:spacing w:lineRule="auto" w:line="240"/>
        <w:rPr>
          <w:rFonts w:eastAsia="Tahoma"/>
        </w:rPr>
      </w:pPr>
      <w:r>
        <w:rPr>
          <w:rFonts w:eastAsia="Tahoma"/>
        </w:rPr>
        <w:t xml:space="preserve">И как только ты входишь в ведение Синтеза, выражая Кут Хуми собою, кто бы тебя ни придавил, все растворяется огнем Владыки, т.е. ну, что можно передавить в огне Владыки? – Ничего в огне Владыки. Поэтому ведущие Синтеза могут, как угодно, воспринять мои слова, даже удавиться ими, но как только они войдут в Синтез, Владыка растворит все это «удавленное», и ты спокойно будешь вести Синтез так, как можешь, так, как готов в глубине своей подготовки чело и в выражении Владыки собою. Другого не дано, ты не сможешь по-другому, даже если будешь читать по бумажке правильный текст, все равно рано или поздно ты ее выкинешь, скажешь: «Господи, ну, не подходит». Даже если там более высокий текст написан: ну, и что? – Да причем здесь это?! – Не подходит тебе как чело и тем чело, с кем ты по подобию появился в этом Зале или комнате. Вот такой парадокс. Вот это вот – Совершенное Сердце. Это не что-то там абстрактное. </w:t>
      </w:r>
    </w:p>
    <w:p>
      <w:pPr>
        <w:pStyle w:val="Normal"/>
        <w:spacing w:lineRule="auto" w:line="240"/>
        <w:rPr/>
      </w:pPr>
      <w:r>
        <w:rPr>
          <w:rFonts w:eastAsia="Tahoma"/>
        </w:rPr>
        <w:t>Вот я попытался вас сейчас ввести в другую ступень жизни Совершенным Сердцем. Ну, сказано – сделано. Помните? Это Синтез. Увидели! Ну, хотя бы хоть как-то. Это я прокомментировал этот вопрос, очень хороший, который был. Поэтому мы на Синтезе, во всяком случае, на тех Синтезах, что я веду, мы сейчас не всегда обращаем внимание на системы. Мы их стяжаем, мы их объясняем. Но!</w:t>
      </w:r>
    </w:p>
    <w:p>
      <w:pPr>
        <w:pStyle w:val="Normal"/>
        <w:pBdr>
          <w:left w:val="single" w:sz="4" w:space="4" w:color="000000"/>
          <w:right w:val="single" w:sz="4" w:space="4" w:color="000000"/>
        </w:pBdr>
        <w:rPr>
          <w:rFonts w:eastAsia="Tahoma"/>
        </w:rPr>
      </w:pPr>
      <w:r>
        <w:rPr>
          <w:rFonts w:eastAsia="Tahoma"/>
          <w:i/>
        </w:rPr>
        <w:t>Многоприсутственная жизнь зависит от выразимости и координации систем</w:t>
      </w:r>
      <w:r>
        <w:rPr>
          <w:rFonts w:eastAsia="Tahoma"/>
        </w:rPr>
        <w:t>. Это надо запомнить как аксиому.</w:t>
      </w:r>
    </w:p>
    <w:p>
      <w:pPr>
        <w:pStyle w:val="Normal"/>
        <w:rPr/>
      </w:pPr>
      <w:r>
        <w:rPr>
          <w:rFonts w:eastAsia="Tahoma"/>
        </w:rPr>
        <w:t>Именно поэтому в 64</w:t>
        <w:noBreakHyphen/>
        <w:t>рице 8 ФА-выражений систем выражают Отцов-Творцов: Фасистема, Фапунктура… и заканчивается Фаматикой, 56-й. И вот эти 8 Отцов творят нашу многоприсутственную жизнь. Ладно.</w:t>
      </w:r>
    </w:p>
    <w:p>
      <w:pPr>
        <w:pStyle w:val="Normal"/>
        <w:rPr>
          <w:rFonts w:eastAsia="Tahoma"/>
        </w:rPr>
      </w:pPr>
      <w:r>
        <w:rPr>
          <w:rFonts w:eastAsia="Tahoma"/>
        </w:rPr>
        <w:t xml:space="preserve">И еще один подход, который важен. Мы сейчас войдем в практику эту. Сердце. Завершаем Сердце, потому что это сейчас самое важное. Какое Совершенное Сердце мы стяжали? Да, </w:t>
      </w:r>
      <w:r>
        <w:rPr>
          <w:rFonts w:eastAsia="Tahoma"/>
          <w:i/>
        </w:rPr>
        <w:t>мы стяжали проявленное Совершенное Сердце</w:t>
      </w:r>
      <w:r>
        <w:rPr>
          <w:rFonts w:eastAsia="Tahoma"/>
        </w:rPr>
        <w:t>, нам удалось. Т.е. мы стяжали Совершенное Сердце 21</w:t>
        <w:noBreakHyphen/>
        <w:t xml:space="preserve">го Изначально Вышестоящего проявления. В этом проявлении нам сложно стяжать просто Сердце, по-настоящему. Но, чтобы выразить это Совершенное Сердце, есть такая система. Вначале у нас стандартно развиваются 8 Сердец: </w:t>
      </w:r>
    </w:p>
    <w:p>
      <w:pPr>
        <w:pStyle w:val="Normal"/>
        <w:numPr>
          <w:ilvl w:val="0"/>
          <w:numId w:val="15"/>
        </w:numPr>
        <w:ind w:left="709" w:hanging="425"/>
        <w:rPr>
          <w:rFonts w:eastAsia="Tahoma"/>
        </w:rPr>
      </w:pPr>
      <w:r>
        <w:rPr>
          <w:rFonts w:eastAsia="Tahoma"/>
        </w:rPr>
        <w:t>на 8</w:t>
        <w:noBreakHyphen/>
        <w:t xml:space="preserve">м – Роза, </w:t>
      </w:r>
    </w:p>
    <w:p>
      <w:pPr>
        <w:pStyle w:val="Normal"/>
        <w:numPr>
          <w:ilvl w:val="0"/>
          <w:numId w:val="15"/>
        </w:numPr>
        <w:ind w:left="709" w:hanging="425"/>
        <w:rPr>
          <w:rFonts w:eastAsia="Tahoma"/>
        </w:rPr>
      </w:pPr>
      <w:r>
        <w:rPr>
          <w:rFonts w:eastAsia="Tahoma"/>
        </w:rPr>
        <w:t>на 7</w:t>
        <w:noBreakHyphen/>
        <w:t xml:space="preserve">м – Лотос, </w:t>
      </w:r>
    </w:p>
    <w:p>
      <w:pPr>
        <w:pStyle w:val="Normal"/>
        <w:numPr>
          <w:ilvl w:val="0"/>
          <w:numId w:val="15"/>
        </w:numPr>
        <w:ind w:left="709" w:hanging="425"/>
        <w:rPr>
          <w:rFonts w:eastAsia="Tahoma"/>
        </w:rPr>
      </w:pPr>
      <w:r>
        <w:rPr>
          <w:rFonts w:eastAsia="Tahoma"/>
        </w:rPr>
        <w:t>на 6</w:t>
        <w:noBreakHyphen/>
        <w:t xml:space="preserve">м – вот этот шар огня, да, там у нас была звезда, сейчас мы это откорректируем,  </w:t>
      </w:r>
    </w:p>
    <w:p>
      <w:pPr>
        <w:pStyle w:val="Normal"/>
        <w:numPr>
          <w:ilvl w:val="0"/>
          <w:numId w:val="15"/>
        </w:numPr>
        <w:ind w:left="709" w:hanging="425"/>
        <w:rPr>
          <w:rFonts w:eastAsia="Tahoma"/>
        </w:rPr>
      </w:pPr>
      <w:r>
        <w:rPr>
          <w:rFonts w:eastAsia="Tahoma"/>
        </w:rPr>
        <w:t>на 5</w:t>
        <w:noBreakHyphen/>
        <w:t xml:space="preserve">м – Звезда. Значит, звезда, помните: лучи, Грааль – звезда. </w:t>
      </w:r>
    </w:p>
    <w:p>
      <w:pPr>
        <w:pStyle w:val="Normal"/>
        <w:numPr>
          <w:ilvl w:val="0"/>
          <w:numId w:val="15"/>
        </w:numPr>
        <w:ind w:left="709" w:hanging="425"/>
        <w:rPr>
          <w:rFonts w:eastAsia="Tahoma"/>
        </w:rPr>
      </w:pPr>
      <w:r>
        <w:rPr>
          <w:rFonts w:eastAsia="Tahoma"/>
        </w:rPr>
        <w:t>на 4</w:t>
        <w:noBreakHyphen/>
        <w:t xml:space="preserve">м – Чаша, </w:t>
      </w:r>
    </w:p>
    <w:p>
      <w:pPr>
        <w:pStyle w:val="Normal"/>
        <w:numPr>
          <w:ilvl w:val="0"/>
          <w:numId w:val="15"/>
        </w:numPr>
        <w:ind w:left="709" w:hanging="425"/>
        <w:rPr/>
      </w:pPr>
      <w:r>
        <w:rPr>
          <w:rFonts w:eastAsia="Tahoma"/>
        </w:rPr>
        <w:t>на 3</w:t>
        <w:noBreakHyphen/>
        <w:t xml:space="preserve">м – Центральное Сердце Духа, именно Духа – главное, </w:t>
      </w:r>
    </w:p>
    <w:p>
      <w:pPr>
        <w:pStyle w:val="Normal"/>
        <w:numPr>
          <w:ilvl w:val="0"/>
          <w:numId w:val="15"/>
        </w:numPr>
        <w:ind w:left="709" w:hanging="425"/>
        <w:rPr>
          <w:rFonts w:eastAsia="Tahoma"/>
        </w:rPr>
      </w:pPr>
      <w:r>
        <w:rPr>
          <w:rFonts w:eastAsia="Tahoma"/>
        </w:rPr>
        <w:t>на 2</w:t>
        <w:noBreakHyphen/>
        <w:t xml:space="preserve">м, Отец его назвал Жизненным Сердцем, так и назовем – Жизненное Сердце. Да? </w:t>
      </w:r>
    </w:p>
    <w:p>
      <w:pPr>
        <w:pStyle w:val="Normal"/>
        <w:numPr>
          <w:ilvl w:val="0"/>
          <w:numId w:val="15"/>
        </w:numPr>
        <w:ind w:left="709" w:hanging="425"/>
        <w:rPr>
          <w:rFonts w:eastAsia="Tahoma"/>
        </w:rPr>
      </w:pPr>
      <w:r>
        <w:rPr>
          <w:rFonts w:eastAsia="Tahoma"/>
        </w:rPr>
        <w:t>Ну, и на 1</w:t>
        <w:noBreakHyphen/>
        <w:t xml:space="preserve">ом – физическое Сердце, оно так и останется: физическое Сердце. </w:t>
      </w:r>
    </w:p>
    <w:p>
      <w:pPr>
        <w:pStyle w:val="Normal"/>
        <w:rPr>
          <w:rFonts w:eastAsia="Tahoma"/>
        </w:rPr>
      </w:pPr>
      <w:r>
        <w:rPr>
          <w:rFonts w:eastAsia="Tahoma"/>
        </w:rPr>
        <w:t>Вот эти 8 Сердец мы в той или иной мере изучали по-разному – они остаются 8</w:t>
        <w:noBreakHyphen/>
        <w:t xml:space="preserve">ричным Стандартом. </w:t>
      </w:r>
    </w:p>
    <w:p>
      <w:pPr>
        <w:pStyle w:val="Heading1"/>
        <w:ind w:hanging="0"/>
        <w:rPr/>
      </w:pPr>
      <w:bookmarkStart w:id="66" w:name="__RefHeading___Toc308457371"/>
      <w:bookmarkEnd w:id="66"/>
      <w:r>
        <w:rPr>
          <w:rFonts w:eastAsia="Tahoma"/>
        </w:rPr>
        <w:t>Жизнь 16</w:t>
        <w:noBreakHyphen/>
        <w:t>риц по присутствиям Метагалактики</w:t>
      </w:r>
    </w:p>
    <w:p>
      <w:pPr>
        <w:pStyle w:val="Normal"/>
        <w:rPr/>
      </w:pPr>
      <w:r>
        <w:rPr>
          <w:rFonts w:eastAsia="Tahoma"/>
        </w:rPr>
        <w:t>Как только мы поднимаемся в Метагалактическую эволюцию, а это, допустим, Планетарная, все те же самые Сердца 9</w:t>
        <w:noBreakHyphen/>
        <w:t>1 от физического Сердца: 1 – Метагалактическая эволюция, 9 – Планетарная эволюция. Правильно? Т.е. Планетарная эволюция в Метагалактике продолжается девяткой, Метагалактическая эволюция начинается единицей. Вот этот переход многие чело и ведущие не соображают. Когда сейчас Распоряжения нас поставили жить с 9</w:t>
        <w:noBreakHyphen/>
        <w:t xml:space="preserve">го присутствия, некоторые мучаются и говорят: «А что происходит со всем?» Да ничего не происходит? Живет. А где живут сейчас чело? Подходил ко мне: </w:t>
      </w:r>
    </w:p>
    <w:p>
      <w:pPr>
        <w:pStyle w:val="Normal"/>
        <w:rPr>
          <w:rFonts w:eastAsia="Tahoma"/>
        </w:rPr>
      </w:pPr>
      <w:r>
        <w:rPr>
          <w:rFonts w:eastAsia="Tahoma"/>
        </w:rPr>
        <w:t xml:space="preserve">– </w:t>
      </w:r>
      <w:r>
        <w:rPr>
          <w:rFonts w:eastAsia="Tahoma"/>
        </w:rPr>
        <w:t>А где живут 16</w:t>
        <w:noBreakHyphen/>
        <w:t>рицы по присутствиям?</w:t>
      </w:r>
    </w:p>
    <w:p>
      <w:pPr>
        <w:pStyle w:val="Normal"/>
        <w:rPr>
          <w:rFonts w:eastAsia="Tahoma"/>
        </w:rPr>
      </w:pPr>
      <w:r>
        <w:rPr>
          <w:rFonts w:eastAsia="Tahoma"/>
        </w:rPr>
        <w:t xml:space="preserve">– </w:t>
      </w:r>
      <w:r>
        <w:rPr>
          <w:rFonts w:eastAsia="Tahoma"/>
        </w:rPr>
        <w:t xml:space="preserve">По присутствиям. </w:t>
      </w:r>
    </w:p>
    <w:p>
      <w:pPr>
        <w:pStyle w:val="Normal"/>
        <w:rPr>
          <w:rFonts w:eastAsia="Tahoma"/>
        </w:rPr>
      </w:pPr>
      <w:r>
        <w:rPr>
          <w:rFonts w:eastAsia="Tahoma"/>
        </w:rPr>
        <w:t xml:space="preserve">– </w:t>
      </w:r>
      <w:r>
        <w:rPr>
          <w:rFonts w:eastAsia="Tahoma"/>
        </w:rPr>
        <w:t xml:space="preserve">А первые 8 где живут? </w:t>
      </w:r>
    </w:p>
    <w:p>
      <w:pPr>
        <w:pStyle w:val="Normal"/>
        <w:rPr>
          <w:rFonts w:eastAsia="Tahoma"/>
        </w:rPr>
      </w:pPr>
      <w:r>
        <w:rPr>
          <w:rFonts w:eastAsia="Tahoma"/>
        </w:rPr>
        <w:t xml:space="preserve">– </w:t>
      </w:r>
      <w:r>
        <w:rPr>
          <w:rFonts w:eastAsia="Tahoma"/>
        </w:rPr>
        <w:t xml:space="preserve">Или в тебе, если ты синтезировал 9, или сами живут по присутствиям. </w:t>
      </w:r>
    </w:p>
    <w:p>
      <w:pPr>
        <w:pStyle w:val="Normal"/>
        <w:rPr>
          <w:rFonts w:eastAsia="Tahoma"/>
        </w:rPr>
      </w:pPr>
      <w:r>
        <w:rPr>
          <w:rFonts w:eastAsia="Tahoma"/>
        </w:rPr>
        <w:t xml:space="preserve">– </w:t>
      </w:r>
      <w:r>
        <w:rPr>
          <w:rFonts w:eastAsia="Tahoma"/>
        </w:rPr>
        <w:t xml:space="preserve">Что, с глобусами? </w:t>
      </w:r>
    </w:p>
    <w:p>
      <w:pPr>
        <w:pStyle w:val="Normal"/>
        <w:rPr>
          <w:rFonts w:eastAsia="Tahoma"/>
        </w:rPr>
      </w:pPr>
      <w:r>
        <w:rPr>
          <w:rFonts w:eastAsia="Tahoma"/>
        </w:rPr>
        <w:t xml:space="preserve">– </w:t>
      </w:r>
      <w:r>
        <w:rPr>
          <w:rFonts w:eastAsia="Tahoma"/>
        </w:rPr>
        <w:t xml:space="preserve">Нет, по присутствиям. </w:t>
      </w:r>
    </w:p>
    <w:p>
      <w:pPr>
        <w:pStyle w:val="Normal"/>
        <w:rPr>
          <w:rFonts w:eastAsia="Tahoma"/>
        </w:rPr>
      </w:pPr>
      <w:r>
        <w:rPr>
          <w:rFonts w:eastAsia="Tahoma"/>
        </w:rPr>
        <w:t xml:space="preserve">– </w:t>
      </w:r>
      <w:r>
        <w:rPr>
          <w:rFonts w:eastAsia="Tahoma"/>
        </w:rPr>
        <w:t xml:space="preserve">Как нет? </w:t>
      </w:r>
    </w:p>
    <w:p>
      <w:pPr>
        <w:pStyle w:val="Normal"/>
        <w:rPr>
          <w:rFonts w:eastAsia="Tahoma"/>
          <w:spacing w:val="-6"/>
        </w:rPr>
      </w:pPr>
      <w:r>
        <w:rPr>
          <w:rFonts w:eastAsia="Tahoma"/>
          <w:spacing w:val="-6"/>
        </w:rPr>
        <w:t xml:space="preserve">– </w:t>
      </w:r>
      <w:r>
        <w:rPr>
          <w:rFonts w:eastAsia="Tahoma"/>
          <w:spacing w:val="-6"/>
        </w:rPr>
        <w:t xml:space="preserve">Вот так! Это по присутствиям Метагалактики они живут. </w:t>
      </w:r>
    </w:p>
    <w:p>
      <w:pPr>
        <w:pStyle w:val="Normal"/>
        <w:rPr>
          <w:rFonts w:eastAsia="Tahoma"/>
        </w:rPr>
      </w:pPr>
      <w:r>
        <w:rPr>
          <w:rFonts w:eastAsia="Tahoma"/>
        </w:rPr>
        <w:t xml:space="preserve">– </w:t>
      </w:r>
      <w:r>
        <w:rPr>
          <w:rFonts w:eastAsia="Tahoma"/>
        </w:rPr>
        <w:t xml:space="preserve">Там же глобусы! </w:t>
      </w:r>
    </w:p>
    <w:p>
      <w:pPr>
        <w:pStyle w:val="Normal"/>
        <w:rPr>
          <w:rFonts w:eastAsia="Tahoma"/>
        </w:rPr>
      </w:pPr>
      <w:r>
        <w:rPr>
          <w:rFonts w:eastAsia="Tahoma"/>
        </w:rPr>
        <w:t xml:space="preserve">– </w:t>
      </w:r>
      <w:r>
        <w:rPr>
          <w:rFonts w:eastAsia="Tahoma"/>
        </w:rPr>
        <w:t>Глобусы Метагалактические, они выражают присутствия Метагалактики, но не по присутствиям Метагалактики.</w:t>
      </w:r>
    </w:p>
    <w:p>
      <w:pPr>
        <w:pStyle w:val="Normal"/>
        <w:rPr>
          <w:rFonts w:eastAsia="Tahoma"/>
        </w:rPr>
      </w:pPr>
      <w:r>
        <w:rPr>
          <w:rFonts w:eastAsia="Tahoma"/>
        </w:rPr>
        <w:t xml:space="preserve">–  </w:t>
      </w:r>
      <w:r>
        <w:rPr>
          <w:rFonts w:eastAsia="Tahoma"/>
        </w:rPr>
        <w:t xml:space="preserve">Как это? </w:t>
      </w:r>
    </w:p>
    <w:p>
      <w:pPr>
        <w:pStyle w:val="Normal"/>
        <w:rPr/>
      </w:pPr>
      <w:r>
        <w:rPr>
          <w:rFonts w:eastAsia="Tahoma"/>
        </w:rPr>
        <w:t xml:space="preserve">– </w:t>
      </w:r>
      <w:r>
        <w:rPr>
          <w:rFonts w:eastAsia="Tahoma"/>
        </w:rPr>
        <w:t>Глобусы вокруг Планеты, а Планета – это точка или капля, летящая в Метагалактике. И первое физическое присутствие Метагалактики – это все поверхности всех планет со всей разумной жизнью, а мы говорим о глобусах только вокруг нашей Планеты. Вообразите, глобус вокруг нашей Планеты и присутствия Метагалактики всех планет Метагалактики! В том числе Марса. И то, и то Метагалактика – ракурс другой. И ваша первая ФА-16</w:t>
        <w:noBreakHyphen/>
        <w:t>рица живет на присутствии Метагалактики в синтезе всех присутствий всех Планет. А глобус – всего лишь вокруг одной Планеты, как маленькая часть первого присутствия Метагалактики. Хотя для нас, живущих на Планете, этот первый глобус серьезно влияет на восприятие первого присутствия Метагалактики. Но если ты ФА-16</w:t>
        <w:noBreakHyphen/>
        <w:t>ричен, ты спокойно стоишь вне глобусов этой 16</w:t>
        <w:noBreakHyphen/>
        <w:t>рицей и достойно живешь присутствиями Метагалактики. И там они живут, и Дом есть, и всё остальное. А то некоторые говорят:</w:t>
      </w:r>
    </w:p>
    <w:p>
      <w:pPr>
        <w:pStyle w:val="Normal"/>
        <w:rPr>
          <w:rFonts w:eastAsia="Tahoma"/>
          <w:spacing w:val="-4"/>
        </w:rPr>
      </w:pPr>
      <w:r>
        <w:rPr>
          <w:rFonts w:eastAsia="Tahoma"/>
          <w:spacing w:val="-4"/>
        </w:rPr>
        <w:t xml:space="preserve">– </w:t>
      </w:r>
      <w:r>
        <w:rPr>
          <w:rFonts w:eastAsia="Tahoma"/>
          <w:spacing w:val="-4"/>
        </w:rPr>
        <w:t>А я ж физически живу! А как же первая 16</w:t>
        <w:noBreakHyphen/>
        <w:t xml:space="preserve">рица живет? </w:t>
      </w:r>
    </w:p>
    <w:p>
      <w:pPr>
        <w:pStyle w:val="Normal"/>
        <w:rPr>
          <w:rFonts w:eastAsia="Tahoma"/>
        </w:rPr>
      </w:pPr>
      <w:r>
        <w:rPr>
          <w:rFonts w:eastAsia="Tahoma"/>
        </w:rPr>
        <w:t xml:space="preserve">– </w:t>
      </w:r>
      <w:r>
        <w:rPr>
          <w:rFonts w:eastAsia="Tahoma"/>
        </w:rPr>
        <w:t>Она отдельно от тебя живет и внутри тебя живет.</w:t>
      </w:r>
    </w:p>
    <w:p>
      <w:pPr>
        <w:pStyle w:val="Normal"/>
        <w:rPr>
          <w:rFonts w:eastAsia="Tahoma"/>
        </w:rPr>
      </w:pPr>
      <w:r>
        <w:rPr>
          <w:rFonts w:eastAsia="Tahoma"/>
        </w:rPr>
        <w:t xml:space="preserve">– </w:t>
      </w:r>
      <w:r>
        <w:rPr>
          <w:rFonts w:eastAsia="Tahoma"/>
        </w:rPr>
        <w:t xml:space="preserve">Почему? </w:t>
      </w:r>
    </w:p>
    <w:p>
      <w:pPr>
        <w:pStyle w:val="Normal"/>
        <w:rPr>
          <w:rFonts w:eastAsia="Tahoma"/>
        </w:rPr>
      </w:pPr>
      <w:r>
        <w:rPr>
          <w:rFonts w:eastAsia="Tahoma"/>
        </w:rPr>
        <w:t xml:space="preserve">– </w:t>
      </w:r>
      <w:r>
        <w:rPr>
          <w:rFonts w:eastAsia="Tahoma"/>
        </w:rPr>
        <w:t>Потому что, живя физически на Планете, твои части стоят по присутствиям Метагалактики. А у первой 16</w:t>
        <w:noBreakHyphen/>
        <w:t>рицы ее части стоят по присутственностям первого физического присутствия Метагалактики, т.е. фактически, равны твоему Образу Отца, не больше. И если ты сильный чело, ты можешь это синтезировать в себе, а если слабый, первая 16</w:t>
        <w:noBreakHyphen/>
        <w:t xml:space="preserve">рица живет сама по себе в присутствиях Метагалактики, а ты живешь сам по себе, выражая Образ Отца первого присутствия Метагалактики собой. Все зависит от силы жизни метагалактической. </w:t>
      </w:r>
    </w:p>
    <w:p>
      <w:pPr>
        <w:pStyle w:val="Normal"/>
        <w:spacing w:lineRule="auto" w:line="216"/>
        <w:rPr>
          <w:rFonts w:eastAsia="Tahoma"/>
        </w:rPr>
      </w:pPr>
      <w:r>
        <w:rPr>
          <w:rFonts w:eastAsia="Tahoma"/>
        </w:rPr>
        <w:t>Я, допустим, добился, что все 16</w:t>
        <w:noBreakHyphen/>
        <w:t>рицы растворились в моем физическом теле, я их отвоспитал, и их Отец отпустил, потому что я смог синтезировать физическим телом выражение всех присутствий, им жить осталось негде. И вот Отец их отпустил. И я перешел по проявленному развитию. Поэтому, когда мы говорим в Синтезе, что надо синтезировать присутствия собою, и чем больше присутствий ты синтезируешь собою в глубине, тем свободней становится 16</w:t>
        <w:noBreakHyphen/>
        <w:t>рица от тебя. Допустим, сейчас идет 21</w:t>
        <w:noBreakHyphen/>
        <w:t>й Синтез, я веду уже это огнем 21 Проявления, но у меня не возникает даже никаких мыслей и проблем, находится ли 16</w:t>
        <w:noBreakHyphen/>
        <w:t>рица у меня на 21-м присутствии или ниже. – Не находится, их нет. Я этим телом могу спокойно стоять 20</w:t>
        <w:noBreakHyphen/>
        <w:t>м присутствием, координацией 21</w:t>
        <w:noBreakHyphen/>
        <w:t>х систем в синтезе координации 21</w:t>
        <w:noBreakHyphen/>
        <w:t>й 16</w:t>
        <w:noBreakHyphen/>
        <w:t>рицы, которая отпущена как тело, но все лучшее отдала этому телу, ну, кому куда. И этому телу не проблема стать в огне 21</w:t>
        <w:noBreakHyphen/>
        <w:t>го присутствия синтез-21-но-присутственно огнем в цельном выражении Изначально Вышестоящего Отца Метагалактики собою и в продолжение его физически всем синтезом 21</w:t>
        <w:noBreakHyphen/>
        <w:t xml:space="preserve">х систем и частей во всеединстве – языком Совершенного Сердца и Синтеза тоже, насыщенного – сердечный Синтез. </w:t>
      </w:r>
    </w:p>
    <w:p>
      <w:pPr>
        <w:pStyle w:val="Normal"/>
        <w:spacing w:lineRule="auto" w:line="216"/>
        <w:rPr>
          <w:rFonts w:eastAsia="Tahoma"/>
          <w:spacing w:val="-2"/>
        </w:rPr>
      </w:pPr>
      <w:r>
        <w:rPr>
          <w:rFonts w:eastAsia="Tahoma"/>
          <w:spacing w:val="-2"/>
        </w:rPr>
        <w:t>Т.е. это умение координироваться в огне внутри тела заложено, помните, синтезом силы и смысла – Грааль, легко. Но при этом и не возникает вопрос, когда я этого добивался, 16</w:t>
        <w:noBreakHyphen/>
        <w:t xml:space="preserve">рицы продолжали жить по присутствиям, пока я не добился этого – воспитание и одновременно синтез. Они не растворились во мне, они стали живыми существами Метагалактики, их отпустили, и они живут. Я их, некоторых, встречаю даже, а вот их опыт и мой опыт растворился: их – во мне, мой – в них, офизиченный моей жизнью в них через синтез этих присутствий. Естественно, они побогаче стали, получая офизиченность по многоприсутствиям. </w:t>
      </w:r>
    </w:p>
    <w:p>
      <w:pPr>
        <w:pStyle w:val="Normal"/>
        <w:spacing w:lineRule="auto" w:line="216"/>
        <w:rPr>
          <w:rFonts w:eastAsia="Tahoma"/>
        </w:rPr>
      </w:pPr>
      <w:r>
        <w:rPr>
          <w:rFonts w:eastAsia="Tahoma"/>
        </w:rPr>
        <w:t>Поэтому это многомерный, многообразный смысл, не планетарная линейность: «только так – все во мне, я – в вас, всё. Шаг вправо, шаг влево – все тупят или расстрел». Нет, это многомерное взаимодействие, ведь каждое более высокое присутствие многомерней наших выражений, и там разнообразней ситуации и возможности.</w:t>
      </w:r>
    </w:p>
    <w:p>
      <w:pPr>
        <w:pStyle w:val="Heading1"/>
        <w:spacing w:lineRule="auto" w:line="216"/>
        <w:ind w:hanging="0"/>
        <w:rPr>
          <w:rFonts w:eastAsia="Tahoma"/>
        </w:rPr>
      </w:pPr>
      <w:bookmarkStart w:id="67" w:name="__RefHeading___Toc308457372"/>
      <w:bookmarkEnd w:id="67"/>
      <w:r>
        <w:rPr>
          <w:rFonts w:eastAsia="Tahoma"/>
        </w:rPr>
        <w:t>8 Сердец собирают 8 эволюций эволюционным Сердцем</w:t>
      </w:r>
    </w:p>
    <w:p>
      <w:pPr>
        <w:pStyle w:val="Normal"/>
        <w:rPr>
          <w:rFonts w:eastAsia="Tahoma"/>
        </w:rPr>
      </w:pPr>
      <w:r>
        <w:rPr>
          <w:rFonts w:eastAsia="Tahoma"/>
        </w:rPr>
        <w:t xml:space="preserve"> </w:t>
      </w:r>
      <w:r>
        <w:rPr>
          <w:rFonts w:eastAsia="Tahoma"/>
        </w:rPr>
        <w:t>В итоге, все Сердца повторяются, только метагалактически. На 10</w:t>
        <w:noBreakHyphen/>
        <w:t>м, то бишь 2</w:t>
        <w:noBreakHyphen/>
        <w:t>м – Жизненное Сердце и на 16</w:t>
        <w:noBreakHyphen/>
        <w:t>м, то бишь 8</w:t>
        <w:noBreakHyphen/>
        <w:t>м метагалактическом, что? – Роза Метагалактическая. Переходим в Универсум, и все опять начинается с физического Сердца, только с 17</w:t>
        <w:noBreakHyphen/>
        <w:t>го планетарного и 9</w:t>
        <w:noBreakHyphen/>
        <w:t xml:space="preserve">го метагалактического. Т.е. 8 Сердец собирают 8 эволюций. Потом вот эти 8 Сердец становятся чем? Мне даже сейчас смешно, потому что я вспоминаю, что я это диктовал лет 6 назад. Вот эти 8 Сердец становятся </w:t>
      </w:r>
      <w:r>
        <w:rPr>
          <w:rFonts w:eastAsia="Tahoma"/>
          <w:i/>
        </w:rPr>
        <w:t>физическим Сердцем</w:t>
      </w:r>
      <w:r>
        <w:rPr>
          <w:rFonts w:eastAsia="Tahoma"/>
        </w:rPr>
        <w:t xml:space="preserve">. Каким? – эволюционным, первой планетарной эволюции. Вот эти 8 Сердец становятся </w:t>
      </w:r>
      <w:r>
        <w:rPr>
          <w:rFonts w:eastAsia="Tahoma"/>
          <w:i/>
        </w:rPr>
        <w:t>Жизненным Сердцем</w:t>
      </w:r>
      <w:r>
        <w:rPr>
          <w:rFonts w:eastAsia="Tahoma"/>
        </w:rPr>
        <w:t>. Каким? – метагалактической эволюции. Роза становится Сердцем 8</w:t>
        <w:noBreakHyphen/>
        <w:t xml:space="preserve">й </w:t>
      </w:r>
      <w:r>
        <w:rPr>
          <w:rFonts w:eastAsia="Tahoma"/>
          <w:i/>
        </w:rPr>
        <w:t>аматической эволюции</w:t>
      </w:r>
      <w:r>
        <w:rPr>
          <w:rFonts w:eastAsia="Tahoma"/>
        </w:rPr>
        <w:t xml:space="preserve"> и в Метагалактике рождается 8 Сердец эволюционных. И вот из них, в 21</w:t>
        <w:noBreakHyphen/>
        <w:t>м проявлении – из 8</w:t>
        <w:noBreakHyphen/>
        <w:t>ми эволюционных Сердец и 8</w:t>
        <w:noBreakHyphen/>
        <w:t xml:space="preserve">ми потенциально проявленных Сердец у нас рождалось Совершенное Сердце. Эволюция готовит к проявлениям. </w:t>
      </w:r>
    </w:p>
    <w:p>
      <w:pPr>
        <w:pStyle w:val="Normal"/>
        <w:rPr>
          <w:rFonts w:eastAsia="Tahoma"/>
        </w:rPr>
      </w:pPr>
      <w:r>
        <w:rPr>
          <w:rFonts w:eastAsia="Tahoma"/>
        </w:rPr>
        <w:t>В 21</w:t>
        <w:noBreakHyphen/>
        <w:t>м проявлении эволюционное Сердце не могло родиться. Вот такое Совершенное Сердце 8</w:t>
        <w:noBreakHyphen/>
        <w:t>ми эволюций мы рождали 5</w:t>
        <w:noBreakHyphen/>
        <w:t>6 лет назад. Это было первое Совершенное Сердце, 8</w:t>
        <w:noBreakHyphen/>
        <w:t>эволюционное Метагалактическое. Потом, благодаря этому Совершенному Сердцу, мы преодолели Метагалактику, ушли в Универсум, пошли по проявлениям. Помните, сейчас ИДИВО четко объявил, что 8 проявлений мы взяли, а с 9</w:t>
        <w:noBreakHyphen/>
        <w:t>го по 16</w:t>
        <w:noBreakHyphen/>
        <w:t>е пока развиваемся огнем. Профессионально взяли. Раз мы взяли, по 8</w:t>
        <w:noBreakHyphen/>
        <w:t>ми проявлениям у нас работает 8 Сердец и 8 эволюций перешли в 8 проявлений. И пора было стяжать в 21</w:t>
        <w:noBreakHyphen/>
        <w:t>м проявлении Совершенное Сердце проявлений. Минимально из 8</w:t>
        <w:noBreakHyphen/>
        <w:t>ми проявлений. Но если продолжить этот же тренд, можно было из 16</w:t>
        <w:noBreakHyphen/>
        <w:t>ти – 8+8, из 24</w:t>
        <w:noBreakHyphen/>
        <w:t>х – 8+8+8, из 32</w:t>
        <w:noBreakHyphen/>
        <w:t>х проявлений 4 по 8. И вот это было Совершенное Сердце – или из 32</w:t>
        <w:noBreakHyphen/>
        <w:t>х Сердец 32</w:t>
        <w:noBreakHyphen/>
        <w:t>х проявлений, или из 8</w:t>
        <w:noBreakHyphen/>
        <w:t>ми проявлений с опорой на Совершенное Сердце 8</w:t>
        <w:noBreakHyphen/>
        <w:t>ми эволюций. Даже если у вас его не было, с опорой на 8 эволюций. Никуда вам от этого не деться. Мы стяжали Совершенное Сердце 21</w:t>
        <w:noBreakHyphen/>
        <w:t xml:space="preserve">го проявления, было объявлено. Все во всем – нижестоящее включается в вышестоящее, как часть. </w:t>
      </w:r>
    </w:p>
    <w:p>
      <w:pPr>
        <w:pStyle w:val="Normal"/>
        <w:rPr>
          <w:rFonts w:eastAsia="Tahoma"/>
        </w:rPr>
      </w:pPr>
      <w:r>
        <w:rPr>
          <w:rFonts w:eastAsia="Tahoma"/>
        </w:rPr>
        <w:t xml:space="preserve">Это настолько громадное, сильное и перспективное Сердце, что вам к этому еще идти и идти, но оно у вас уже есть. Оно вас ведет к тому, к чему вы должны дойти. Ничего тут особо плохого нет. Мы вошли благодаря тому, что все Дома работают на огонь проявлений, все Изначальные Дома. Изначальные группы работают на огонь присутствий, Владыка это скоординировал, и общий огонь собирается в ИДИВО, и ИДИВО развертывает новое качество этого общего огня. Поэтому нельзя сказать, что это достиг я, ты или кто-то. Понятно, что мы должны быть готовы, чтобы достигнуть, но вот коллективный огонь, который мы собирали много лет с разных присутствий и проявлений, насколько смогли, аккумулировался в цельность огня. Отец увидел, что мы достигли нужного количества и качества цельности огня, появились первые, кто вошел в это качество и цельность огня, и сказал: «Нужны части с этого качества и цельности огня». </w:t>
      </w:r>
    </w:p>
    <w:p>
      <w:pPr>
        <w:pStyle w:val="Normal"/>
        <w:rPr>
          <w:rFonts w:eastAsia="Tahoma"/>
        </w:rPr>
      </w:pPr>
      <w:r>
        <w:rPr>
          <w:rFonts w:eastAsia="Tahoma"/>
        </w:rPr>
        <w:t xml:space="preserve">Части – это, в том числе, и Сердце. И вот </w:t>
      </w:r>
      <w:r>
        <w:rPr>
          <w:rFonts w:eastAsia="Tahoma"/>
          <w:i/>
        </w:rPr>
        <w:t>нам на 21</w:t>
        <w:noBreakHyphen/>
        <w:t xml:space="preserve">м Синтезе сейчас Отец дал выразить Совершенное Сердце нового качества и количества огня. </w:t>
      </w:r>
      <w:r>
        <w:rPr>
          <w:rFonts w:eastAsia="Tahoma"/>
        </w:rPr>
        <w:t>Увидели. Увидели! Молодцы! Итак, у вас проявленное Совершенное Сердце. При этом никто не отменял, что если у вас есть это Совершенное Сердце, что вы все равно продолжаете идти путем присутствий и эволюций Сердцами. Знаете такое: получить Совершенное Сердце за счет коллективного огня, наработанного в ИДИВО и Синтезом Огня – это одно. А суметь примениться им – это совсем другое. А чтобы примениться, им надо продолжить разработку Сердец по 8</w:t>
        <w:noBreakHyphen/>
        <w:t>ми эволюциям, разработку 8</w:t>
        <w:noBreakHyphen/>
        <w:t>ми Сердец 8</w:t>
        <w:noBreakHyphen/>
        <w:t>ми эволюций, разработку Сердец 8</w:t>
        <w:noBreakHyphen/>
        <w:t>ми эволюций в 8</w:t>
        <w:noBreakHyphen/>
        <w:t>ми проявлениях, разработку Сердец 8</w:t>
        <w:noBreakHyphen/>
        <w:t xml:space="preserve">ми проявлений в одном Совершенном Сердце. И все это работа чело. А ведущий ведет, исходя из того, что наработал чело – из этого. Наработал только эти Сердца – ведущий идет только этими Сердцами, наработал эти – ведущий идет только этими Сердцами. Я специально акцентирую вопрос на чело и ведущем, потому что не идут наши ведущие только потому, что не видят, что надо как чело пройти что-то, теряют. Срабатывает иллюзия 5 расы – если ты стал ведущим, то ты уже можешь вести и не заниматься чело. Ага. Угу. Наоборот, теперь должен подтянуть себя как чело до более высокого выражения ведущего – т.е. </w:t>
      </w:r>
      <w:r>
        <w:rPr>
          <w:rFonts w:eastAsia="Tahoma"/>
          <w:i/>
        </w:rPr>
        <w:t>равновесие пути ведущего и чело: чело – индивидуально, ведущего – коллективно. Ведущий – это коллективный огонь и коллективное ведение огня. Чело – это индивидуальное ведение огня</w:t>
      </w:r>
      <w:r>
        <w:rPr>
          <w:rFonts w:eastAsia="Tahoma"/>
        </w:rPr>
        <w:t xml:space="preserve">. Понимаете? А ты растешь индивидуальным огнем. Коллективным ты восходишь, а потом должен подтвердить индивидуальным огнем, что ты взошел и стал там! А у нас чело и ведущие не понимают этого, в итоге падают как гроздья осенних листьев с неба. Высохли без огня чело, но в ведении своем! </w:t>
      </w:r>
      <w:r>
        <w:rPr>
          <w:rFonts w:eastAsia="Wingdings" w:cs="Wingdings" w:ascii="Wingdings" w:hAnsi="Wingdings"/>
        </w:rPr>
        <w:t></w:t>
      </w:r>
      <w:r>
        <w:rPr>
          <w:rFonts w:eastAsia="Tahoma"/>
        </w:rPr>
        <w:t xml:space="preserve"> Вот так вот. Увидели? Увидели. Практика. </w:t>
      </w:r>
    </w:p>
    <w:p>
      <w:pPr>
        <w:pStyle w:val="Heading1"/>
        <w:ind w:hanging="0"/>
        <w:rPr>
          <w:rFonts w:eastAsia="Tahoma"/>
        </w:rPr>
      </w:pPr>
      <w:bookmarkStart w:id="68" w:name="__RefHeading___Toc308457373"/>
      <w:bookmarkEnd w:id="68"/>
      <w:r>
        <w:rPr>
          <w:rFonts w:eastAsia="Tahoma"/>
        </w:rPr>
        <w:t xml:space="preserve">Смена координации Домов. </w:t>
      </w:r>
      <w:r>
        <w:rPr/>
        <w:t>Нелинейный эволюционный синтез Изначально Вышестоящего Отца Метагалактики</w:t>
      </w:r>
    </w:p>
    <w:p>
      <w:pPr>
        <w:pStyle w:val="Normal"/>
        <w:rPr>
          <w:spacing w:val="-2"/>
        </w:rPr>
      </w:pPr>
      <w:r>
        <w:rPr>
          <w:rFonts w:eastAsia="Tahoma"/>
          <w:spacing w:val="-2"/>
        </w:rPr>
        <w:t xml:space="preserve">Мы меняем координацию Домов. </w:t>
      </w:r>
      <w:r>
        <w:rPr>
          <w:spacing w:val="-2"/>
        </w:rPr>
        <w:t>Согласно распоряжению, мы начали жить с 9</w:t>
        <w:noBreakHyphen/>
        <w:t>го присутствия Метагалактики. Соответственно, Дом Изначальности теперь у нас должен быть на 16</w:t>
        <w:noBreakHyphen/>
        <w:t>том присутствии. Дом Отца должен быть на 24</w:t>
        <w:noBreakHyphen/>
        <w:t>м присутствии, которое является 16</w:t>
        <w:noBreakHyphen/>
        <w:t>м для Метагалактики, а ДИВО, в перспективе, должен быть на 40</w:t>
        <w:noBreakHyphen/>
        <w:t>м присутствии, но у нас 21</w:t>
        <w:noBreakHyphen/>
        <w:t xml:space="preserve">й Синтез, мы его пока трогать не будем. Нет, будем! Ну, посмотрим, сейчас Владыка даст в практике. </w:t>
      </w:r>
    </w:p>
    <w:p>
      <w:pPr>
        <w:pStyle w:val="Normal"/>
        <w:rPr/>
      </w:pPr>
      <w:r>
        <w:rPr/>
        <w:t>В итоге, внимание, мы проэкспериментировали на одном Синтезе в Иркутске, это сложилось в 24</w:t>
        <w:noBreakHyphen/>
        <w:t>м ДИВО. Там как раз Дом ФА-Отца, и мы проверяли координацию Домов. Дом Изначальности на 8</w:t>
        <w:noBreakHyphen/>
        <w:t xml:space="preserve">м присутствии </w:t>
      </w:r>
      <w:r>
        <w:rPr>
          <w:w w:val="140"/>
        </w:rPr>
        <w:t>сжигается</w:t>
      </w:r>
      <w:r>
        <w:rPr/>
        <w:t xml:space="preserve"> всеми. </w:t>
      </w:r>
    </w:p>
    <w:p>
      <w:pPr>
        <w:pStyle w:val="Normal"/>
        <w:rPr/>
      </w:pPr>
      <w:r>
        <w:rPr/>
        <w:t>–</w:t>
      </w:r>
      <w:r>
        <w:rPr>
          <w:rFonts w:eastAsia="Tahoma"/>
        </w:rPr>
        <w:t xml:space="preserve"> </w:t>
      </w:r>
      <w:r>
        <w:rPr/>
        <w:t xml:space="preserve">Ой, как же мы без него! </w:t>
      </w:r>
      <w:r>
        <w:rPr>
          <w:rFonts w:eastAsia="Wingdings" w:cs="Wingdings" w:ascii="Wingdings" w:hAnsi="Wingdings"/>
        </w:rPr>
        <w:t></w:t>
      </w:r>
    </w:p>
    <w:p>
      <w:pPr>
        <w:pStyle w:val="Normal"/>
        <w:spacing w:lineRule="auto" w:line="225"/>
        <w:rPr/>
      </w:pPr>
      <w:r>
        <w:rPr/>
        <w:t>А вот так, и слава богу! Ну, там же опыт планетарной эволюции! Если вы его с собой возьмете, вы ж с удовольствием будете возвращаться непонятно во что, а там еще и глобусы. Внимание! И Дом Отца 16</w:t>
        <w:noBreakHyphen/>
        <w:t>го присутствия преобразуется в Дом Изначальности Метагалактической эволюции. А Дом Отца Метагалактической эволюции мы стяжаем новый на 24</w:t>
        <w:noBreakHyphen/>
        <w:t>м присутствии, как здание. Вау! А Дом Изначально Вышестоящего Отца с 32</w:t>
        <w:noBreakHyphen/>
        <w:t>го присутствия, у кого есть, или на 40</w:t>
        <w:noBreakHyphen/>
        <w:t>м присутствии, у кого нет – с 32</w:t>
        <w:noBreakHyphen/>
        <w:t>го переводим на 40</w:t>
        <w:noBreakHyphen/>
        <w:t>е или стяжаем на 40</w:t>
        <w:noBreakHyphen/>
        <w:t>м, у кого нет, потому что 21</w:t>
        <w:noBreakHyphen/>
        <w:t>й Синтез ведет вас в ДИВО – Дом Изначально Вышестоящего Отца. Даже с 32</w:t>
        <w:noBreakHyphen/>
        <w:t>го мы забираем и преобразуем его, потому что у нас была 32-я часть в виде Изначального Дома, а сейчас у нас 32</w:t>
        <w:noBreakHyphen/>
        <w:t xml:space="preserve">я часть в виде Дома Изначально Вышестоящего Отца. И многие забывают, что это </w:t>
      </w:r>
      <w:r>
        <w:rPr>
          <w:i/>
        </w:rPr>
        <w:t>совершенно разные части</w:t>
      </w:r>
      <w:r>
        <w:rPr/>
        <w:t>, хотя и похожие. И некоторые говорят: у нас изменилась только Омега. Врете, у нас изменился Дом 32</w:t>
        <w:noBreakHyphen/>
        <w:t>й, у нас появился ДИВО – вместо Изначального Дома. Это очень большая разница, честно говорю, просто громадная! – Напрямую выражать Ипостась Синтеза или колыхаться собственным Изначальным Домом, в 32</w:t>
        <w:noBreakHyphen/>
        <w:t>м выражении. Мы напрямую стали выражать ДИВО. Но при этом Изначальный Дом каждого по мере нашей подготовки, остался. А то некоторые говорят, как теперь называть – ДИВО каждого? Не-е-т. У нас ДИВО 32</w:t>
        <w:noBreakHyphen/>
        <w:t xml:space="preserve">й Дом. Теперь наоборот их хорошо различать, а Изначальный Дом каждого – это </w:t>
      </w:r>
      <w:r>
        <w:rPr>
          <w:i/>
        </w:rPr>
        <w:t>синтез всех Домов</w:t>
      </w:r>
      <w:r>
        <w:rPr/>
        <w:t>, что мы имеем. Поэтому сейчас в практике я говорю: «огонь в Изначальный Дом каждого». Это осталось. Я при этом помню, что ДИВО – это 32</w:t>
        <w:noBreakHyphen/>
        <w:t xml:space="preserve">я часть. Это разные теперь вещи – объекты, субъекты, у кого что. Увидели? </w:t>
      </w:r>
    </w:p>
    <w:p>
      <w:pPr>
        <w:pStyle w:val="Normal"/>
        <w:spacing w:lineRule="auto" w:line="228"/>
        <w:rPr/>
      </w:pPr>
      <w:r>
        <w:rPr/>
        <w:t>Итак, у вас ДИВО будет на 40</w:t>
        <w:noBreakHyphen/>
        <w:t>м присутствии Метагалактической эволюции, Дом Отца будет на 24</w:t>
        <w:noBreakHyphen/>
        <w:t>м присутствии Метагалактической эволюции, Дом Изначальности преобразуется из здания Дома Отца на 16</w:t>
        <w:noBreakHyphen/>
        <w:t>м присутствии 8</w:t>
        <w:noBreakHyphen/>
        <w:t>й Метагалактической эволюции. И вы станете жить Метагалактической эволюцией с точки зрения Изначально Вышестоящего Отца Метагалактики физически. Увидели? Единственно, чтобы у нас не было напряга, в 16</w:t>
        <w:noBreakHyphen/>
        <w:t xml:space="preserve">м Разъяснении я очень четко это объяснил, поэтому, кто сейчас не успеет воспринять, внимательно прочтите его. </w:t>
      </w:r>
    </w:p>
    <w:p>
      <w:pPr>
        <w:pStyle w:val="Normal"/>
        <w:spacing w:lineRule="auto" w:line="237"/>
        <w:rPr/>
      </w:pPr>
      <w:r>
        <w:rPr/>
        <w:t>Отец сохраняет свои части по присутствиям с 1</w:t>
        <w:noBreakHyphen/>
        <w:t>го по 64</w:t>
        <w:noBreakHyphen/>
        <w:t>е, т.е. Образ Отца у Изначально Вышестоящего Отца Метагалактики на 1</w:t>
        <w:noBreakHyphen/>
        <w:t>м присутствии, а у нас станет на 9</w:t>
        <w:noBreakHyphen/>
        <w:t>м. Ну, мы ж Метагалактическая эволюция. И что тогда? Так вот Образ Отца Метагалактики на 1</w:t>
        <w:noBreakHyphen/>
        <w:t>м присутствии несет не только присутственный огонь, а и 8 эволюционных огней. Т.е. Образ Отца 1</w:t>
        <w:noBreakHyphen/>
        <w:t>го присутствия – Образ Отца Изначально Вышестоящего Отца Метагалактики несет еще и огонь Образа Отца Метагалактической эволюции 9</w:t>
        <w:noBreakHyphen/>
        <w:t>го присутствия в 1</w:t>
        <w:noBreakHyphen/>
        <w:t>м, Образа Отца Универсумной эволюции 17</w:t>
        <w:noBreakHyphen/>
        <w:t>го присутствия в 1</w:t>
        <w:noBreakHyphen/>
        <w:t>м в синтезе 8</w:t>
        <w:noBreakHyphen/>
        <w:t>ми эволюций, Образа Отца Единой эволюции 25</w:t>
        <w:noBreakHyphen/>
        <w:t>го присутствия в 1</w:t>
        <w:noBreakHyphen/>
        <w:t>м. И на первом присутствии несёт 2 вида огня – и присутственный, и синтез-8ми-эволюционный. И когда вы разовьётесь Образом Отца Метагалактической эволюции на 9-м присутствии, Отец всё равно вызовет ваш Образ Отца на первое, физическое Планетарное, и будет проверять, что там у вас выросло Метагалактической эволюцией – на 9-м в Образе Отца на 9-м присутствии. Да?</w:t>
      </w:r>
    </w:p>
    <w:p>
      <w:pPr>
        <w:pStyle w:val="Normal"/>
        <w:spacing w:lineRule="auto" w:line="228"/>
        <w:rPr/>
      </w:pPr>
      <w:r>
        <w:rPr/>
        <w:t>В 9-м Образа Отца – то же самое, Образы Отца в каждой 16</w:t>
        <w:noBreakHyphen/>
        <w:t>рице есть – первым присутствием, т.е. растёт Образ Отца на 9-м присутствии, а Отец его проверяет 1-м.</w:t>
      </w:r>
    </w:p>
    <w:p>
      <w:pPr>
        <w:pStyle w:val="Normal"/>
        <w:spacing w:lineRule="auto" w:line="228"/>
        <w:rPr/>
      </w:pPr>
      <w:r>
        <w:rPr/>
        <w:t>Расти у вас, Слово Отца будет 10-м присутствием, а Отец его будет проверять 2-м.</w:t>
      </w:r>
    </w:p>
    <w:p>
      <w:pPr>
        <w:pStyle w:val="Normal"/>
        <w:spacing w:lineRule="auto" w:line="240"/>
        <w:rPr/>
      </w:pPr>
      <w:r>
        <w:rPr/>
        <w:t>И это никогда не сдвинется. Это есть нелинейный эволюционный синтез Изначально Вышестоящего Отца Метагалактики.</w:t>
      </w:r>
    </w:p>
    <w:p>
      <w:pPr>
        <w:pStyle w:val="Normal"/>
        <w:spacing w:lineRule="auto" w:line="240"/>
        <w:rPr/>
      </w:pPr>
      <w:r>
        <w:rPr/>
        <w:t>И когда вы, некоторые из вас, несчастные чело, поднимали новые части в виде Омеги в 31 часть, после выхода Распоряжения Изначально Вышестоящего Сына Метагалактики, её надо было поднимать не в 31 присутствие, а в 39</w:t>
        <w:noBreakHyphen/>
        <w:t>ое. Потому, что если Сын выпустил Распоряжение, обратной дороги нет.</w:t>
      </w:r>
    </w:p>
    <w:p>
      <w:pPr>
        <w:pStyle w:val="Normal"/>
        <w:spacing w:lineRule="auto" w:line="240"/>
        <w:rPr/>
      </w:pPr>
      <w:r>
        <w:rPr/>
        <w:t>Вот и болтаются у вас Омеги в 31 присутствии, там, где стоит Тело теперича. Потому что, если вы Служащие ИДИВО, как Ведущие и Чело, или хотя бы как идущие этим Синтезом, извините, Сын выпустил Распоряжение, вас взяли за шкварник и переставили Владыки Иерархии. И не воспринимают вас по-другому. А вы, слегка осоловев и отупев от вышедшего, продолжаете жить по-старому, а с вас, требуют по-новому.</w:t>
      </w:r>
    </w:p>
    <w:p>
      <w:pPr>
        <w:pStyle w:val="Normal"/>
        <w:spacing w:lineRule="auto" w:line="240"/>
        <w:rPr/>
      </w:pPr>
      <w:r>
        <w:rPr/>
        <w:t>Вы говорите:</w:t>
      </w:r>
    </w:p>
    <w:p>
      <w:pPr>
        <w:pStyle w:val="Normal"/>
        <w:spacing w:lineRule="auto" w:line="240"/>
        <w:rPr/>
      </w:pPr>
      <w:r>
        <w:rPr/>
        <w:t>–</w:t>
      </w:r>
      <w:r>
        <w:rPr>
          <w:rFonts w:eastAsia="Tahoma"/>
        </w:rPr>
        <w:t xml:space="preserve"> </w:t>
      </w:r>
      <w:r>
        <w:rPr/>
        <w:t>Ну, не сообразил.</w:t>
      </w:r>
    </w:p>
    <w:p>
      <w:pPr>
        <w:pStyle w:val="Normal"/>
        <w:spacing w:lineRule="auto" w:line="240"/>
        <w:rPr/>
      </w:pPr>
      <w:r>
        <w:rPr/>
        <w:t>А Владыки говорят:</w:t>
      </w:r>
    </w:p>
    <w:p>
      <w:pPr>
        <w:pStyle w:val="Normal"/>
        <w:spacing w:lineRule="auto" w:line="240"/>
        <w:rPr/>
      </w:pPr>
      <w:r>
        <w:rPr/>
        <w:t>–</w:t>
      </w:r>
      <w:r>
        <w:rPr>
          <w:rFonts w:eastAsia="Tahoma"/>
        </w:rPr>
        <w:t xml:space="preserve"> </w:t>
      </w:r>
      <w:r>
        <w:rPr/>
        <w:t>А нам плевать, всё равно эманации идут по-новому.</w:t>
      </w:r>
    </w:p>
    <w:p>
      <w:pPr>
        <w:pStyle w:val="Normal"/>
        <w:spacing w:lineRule="auto" w:line="240"/>
        <w:rPr/>
      </w:pPr>
      <w:r>
        <w:rPr/>
        <w:t>Понимаете, вот вы столкнулись вот с этой ситуацией: сообразил, не сообразил – Иерархия требует по-новому. Сын – Глава Иерархии, и раз не сообразил, ну, не прошёл какую-то проверку, сейчас мы это перестроим вместе с Домами, но на будущее надо успевать соображать.</w:t>
      </w:r>
    </w:p>
    <w:p>
      <w:pPr>
        <w:pStyle w:val="Normal"/>
        <w:spacing w:lineRule="auto" w:line="240"/>
        <w:rPr/>
      </w:pPr>
      <w:r>
        <w:rPr/>
        <w:t>В 5 расе, если Чело не сообразил, он не прошёл, и он остаётся барахтаться в том, что он смог сообразить, его никто никуда не тянет, но и не даёт никаких поручений: Не смог перейти на следующий этап. Понятно, о чём я, да?</w:t>
      </w:r>
    </w:p>
    <w:p>
      <w:pPr>
        <w:pStyle w:val="Normal"/>
        <w:spacing w:lineRule="auto" w:line="240"/>
        <w:rPr/>
      </w:pPr>
      <w:r>
        <w:rPr/>
        <w:t>Тем, что вы на Синтезе, мы имеем право вас подкорректировать. Потому что, когда мы сейчас будем стяжать итоговую практику, я ж не смогу вам стяжать 32</w:t>
        <w:noBreakHyphen/>
        <w:t>рицу 21ю, даже в 21</w:t>
        <w:noBreakHyphen/>
        <w:t>ом проявлении в Планетарной эволюции, мне надо, чтобы эманация шла с 9-ого по 40-ое, в том числе, кроме 32</w:t>
        <w:noBreakHyphen/>
        <w:t>рицы 21-го Проявления, будет ещё 32</w:t>
        <w:noBreakHyphen/>
        <w:t xml:space="preserve">рица Метагалактического выражения, с 9-го по 40-ое присутствие, чтоб вы жили этим. </w:t>
      </w:r>
    </w:p>
    <w:p>
      <w:pPr>
        <w:pStyle w:val="Normal"/>
        <w:rPr/>
      </w:pPr>
      <w:r>
        <w:rPr/>
        <w:t>А у некоторых, сидящих здесь, это вызовет такой громадный конфликт, потому что части стоят с 1-го по 32-ое и говорят:</w:t>
      </w:r>
    </w:p>
    <w:p>
      <w:pPr>
        <w:pStyle w:val="Normal"/>
        <w:rPr/>
      </w:pPr>
      <w:r>
        <w:rPr/>
        <w:t>–</w:t>
      </w:r>
      <w:r>
        <w:rPr>
          <w:rFonts w:eastAsia="Tahoma"/>
        </w:rPr>
        <w:t xml:space="preserve"> </w:t>
      </w:r>
      <w:r>
        <w:rPr/>
        <w:t>Ну, и что, что вышла бумажка, а мы по-другому жить не можем!</w:t>
      </w:r>
    </w:p>
    <w:p>
      <w:pPr>
        <w:pStyle w:val="Normal"/>
        <w:rPr/>
      </w:pPr>
      <w:r>
        <w:rPr/>
        <w:t>А на Вышестоящем Синтезе по-другому нельзя. Вот если вы не пришли бы на Синтез, а жили в жизни – где хотите, стойте, а здесь вы должны стоять уже с 9-го по 40-ое. Увидели? Вот поэтому вначале этого Синтеза я сказал, что ночью у многих части болтались, по-старому скажу, «как сопля на гребешке», потому что старое уже ушло, а на новое не перешли. Вот и стали такими.</w:t>
      </w:r>
    </w:p>
    <w:p>
      <w:pPr>
        <w:pStyle w:val="Normal"/>
        <w:spacing w:lineRule="auto" w:line="228"/>
        <w:rPr/>
      </w:pPr>
      <w:r>
        <w:rPr/>
        <w:t>Всё, практика. Да, да, да, не итоговая. Практика, а потом ещё будет итоговая. Действуем.</w:t>
      </w:r>
    </w:p>
    <w:p>
      <w:pPr>
        <w:pStyle w:val="Normal"/>
        <w:spacing w:lineRule="auto" w:line="228"/>
        <w:rPr/>
      </w:pPr>
      <w:r>
        <w:rPr/>
        <w:t>Так, обсудите потом, молчим. Действуем. Я ещё мягко сказал. Мог бы нагрубить всем, назвав правильным словом всех, кто так действуют. Практика.</w:t>
      </w:r>
    </w:p>
    <w:p>
      <w:pPr>
        <w:pStyle w:val="Heading1"/>
        <w:spacing w:lineRule="auto" w:line="228"/>
        <w:ind w:hanging="0"/>
        <w:rPr/>
      </w:pPr>
      <w:bookmarkStart w:id="69" w:name="__RefHeading___Toc308457374"/>
      <w:bookmarkEnd w:id="69"/>
      <w:r>
        <w:rPr/>
        <w:t>Практика 5</w:t>
      </w:r>
    </w:p>
    <w:p>
      <w:pPr>
        <w:pStyle w:val="Heading1"/>
        <w:spacing w:lineRule="auto" w:line="228"/>
        <w:ind w:hanging="0"/>
        <w:rPr/>
      </w:pPr>
      <w:bookmarkStart w:id="70" w:name="__RefHeading___Toc308457375"/>
      <w:bookmarkEnd w:id="70"/>
      <w:r>
        <w:rPr/>
        <w:t>Стяжание нового явления зданий Метагалактики ФА и преображение 32</w:t>
        <w:noBreakHyphen/>
        <w:t>рицы частей в Метагалактике ФА ракурсом огня Метагалактической эволюции</w:t>
      </w:r>
    </w:p>
    <w:p>
      <w:pPr>
        <w:pStyle w:val="Normal"/>
        <w:spacing w:lineRule="auto" w:line="228"/>
        <w:rPr/>
      </w:pPr>
      <w:r>
        <w:rPr>
          <w:i/>
        </w:rPr>
        <w:t>Мы возжигаемся всем накопленным огнём, возжигаемся Совершенным Сердцем каждого из нас.</w:t>
      </w:r>
    </w:p>
    <w:p>
      <w:pPr>
        <w:pStyle w:val="Normal"/>
        <w:spacing w:lineRule="auto" w:line="228"/>
        <w:rPr/>
      </w:pPr>
      <w:r>
        <w:rPr>
          <w:i/>
        </w:rPr>
        <w:t>Синтезируемся с Изначально Вышестоящими Владыками Кут Хуми, Фаинь 21</w:t>
        <w:noBreakHyphen/>
        <w:t>го Изначально Вышестоящего проявления Синтез-проявленно, развёртываясь в Зале Управления Синтеза ДИВО на 21</w:t>
        <w:noBreakHyphen/>
        <w:t xml:space="preserve">м Изначально Вышестоящем проявлении явлено в форме чело Вышестоящего круга подготовки. </w:t>
      </w:r>
    </w:p>
    <w:p>
      <w:pPr>
        <w:pStyle w:val="Normal"/>
        <w:spacing w:lineRule="auto" w:line="228"/>
        <w:rPr/>
      </w:pPr>
      <w:r>
        <w:rPr>
          <w:i/>
        </w:rPr>
        <w:t>И возжигаясь этим огнём, синтезируемся с Хум Изначально Вышестоящего Владыки Кут Хуми, стяжаем и возжигаемся Изначально Вышестоящим Огнем Синтеза Изначально Вышестоящего Отца Метагалактики 21</w:t>
        <w:noBreakHyphen/>
        <w:t>го Изначально Вышестоящего проявления.</w:t>
      </w:r>
    </w:p>
    <w:p>
      <w:pPr>
        <w:pStyle w:val="Normal"/>
        <w:spacing w:lineRule="auto" w:line="228"/>
        <w:rPr/>
      </w:pPr>
      <w:r>
        <w:rPr>
          <w:i/>
        </w:rPr>
        <w:t xml:space="preserve">И в этом огне просим преобразить каждого из нас и синтез нас на реализацию новых Домов ракурсом Метагалактической эволюции в Метагалактике ФА с сохранением и поддержкой ракурса Домов по проявлениям в том же режиме и изменить координацию частей Метагалактической жизненностью каждого из нас с осознанием, что жизнь даже по проявлениям выражается, в первую очередь, Метагалактически и даётся Метагалактикой каждому из нас на ракурс Метагалактической эволюции – в более высоком качестве, глубине и синтезе огня Метагалактики ФА собою, с 9-го по 40-ое присутствие Метагалактики ФА каждому из нас. </w:t>
      </w:r>
    </w:p>
    <w:p>
      <w:pPr>
        <w:pStyle w:val="Normal"/>
        <w:spacing w:lineRule="auto" w:line="228"/>
        <w:rPr/>
      </w:pPr>
      <w:r>
        <w:rPr>
          <w:i/>
          <w:spacing w:val="-4"/>
        </w:rPr>
        <w:t>И возжигаясь этим огнём, мы синтезируемся с Изначально Вышестоящим Отцом Метагалактики 21</w:t>
        <w:noBreakHyphen/>
        <w:t>го Изначально Вышестоящего проявления, возжигаясь его огнём, переходим в Зал 21</w:t>
        <w:noBreakHyphen/>
        <w:t>но Изначально Вышестояще проявленный явлено, становясь пред Изначально Вышестоящим Отцом Метагалактики – Сердца Изначально Вышестоящего Отца.</w:t>
      </w:r>
    </w:p>
    <w:p>
      <w:pPr>
        <w:pStyle w:val="Normal"/>
        <w:spacing w:lineRule="auto" w:line="228"/>
        <w:rPr/>
      </w:pPr>
      <w:r>
        <w:rPr>
          <w:i/>
        </w:rPr>
        <w:t>И возжигаясь его огнём явлено, синтезируемся с Хум Изначально Вышестоящего Отца Метагалактики – Сердце Изначально Вышестоящего Отца, стяжая Изначально Вышестоящий Синтез Изначально Вышестоящего Отца Метагалактики 21</w:t>
        <w:noBreakHyphen/>
        <w:t>го Изначально Вышестоящего проявления.</w:t>
      </w:r>
    </w:p>
    <w:p>
      <w:pPr>
        <w:pStyle w:val="Normal"/>
        <w:spacing w:lineRule="auto" w:line="228"/>
        <w:rPr/>
      </w:pPr>
      <w:r>
        <w:rPr>
          <w:i/>
        </w:rPr>
        <w:t>И прося преобразить каждого из нас и синтез нас на выражение Совершенного Сердца в синтезе 21</w:t>
        <w:noBreakHyphen/>
        <w:t>го Изначально Вышестоящего проявления с соответствующей выраженностью частей Изначально Вышестоящего Отца с необходимым ракурсом Домов в этом выражении нашей подготовкой и одномоментно перевести жизненные эманации каждого из нас, что по проявлениям, что по присутствиям, и выражение жизни каждого из нас Метагалактикой ФА и Метагалактическим проявлением – с 9-го по 40-ое присутствие на выражение Метагалактической эволюции этим, изменив ракурс базовых Домов выражения Метагалактической жизни Метагалактического проявления собою в каждом из нас и синтезом нашим.</w:t>
      </w:r>
    </w:p>
    <w:p>
      <w:pPr>
        <w:pStyle w:val="Normal"/>
        <w:spacing w:lineRule="auto" w:line="240"/>
        <w:rPr/>
      </w:pPr>
      <w:r>
        <w:rPr>
          <w:i/>
        </w:rPr>
        <w:t>И возжигаясь этим огнём, преображаясь им, мы синтезируемся с Изначально Вышестоящим Отцом Метагалактики 21</w:t>
        <w:noBreakHyphen/>
        <w:t xml:space="preserve">го Изначально Вышестоящего проявления, стяжаем </w:t>
      </w:r>
      <w:r>
        <w:rPr>
          <w:b/>
          <w:i/>
        </w:rPr>
        <w:t>здание Дома Изначально Вышестоящего Отца на 40</w:t>
      </w:r>
      <w:r>
        <w:rPr>
          <w:i/>
        </w:rPr>
        <w:t>-м присутствии Метагалактики ФА, возжигаясь им, эманируя огонь и ставя здание собою, переводя его из 32-го присутствия Метагалактики ФА, у кого оно было, нелинейно огнём 21</w:t>
        <w:noBreakHyphen/>
        <w:t>го Изначально Вышестоящего проявления и развёртывая, созидая его – для новеньких, кто не имел этого здания. Аминь.</w:t>
      </w:r>
    </w:p>
    <w:p>
      <w:pPr>
        <w:pStyle w:val="Normal"/>
        <w:spacing w:lineRule="auto" w:line="240"/>
        <w:rPr/>
      </w:pPr>
      <w:r>
        <w:rPr>
          <w:i/>
        </w:rPr>
        <w:t>Синтезируясь с Изначально Вышестоящим Отцом Метагалактики 21</w:t>
        <w:noBreakHyphen/>
        <w:t xml:space="preserve">го Изначально Вышестоящего проявления, стяжаем </w:t>
      </w:r>
      <w:r>
        <w:rPr>
          <w:b/>
          <w:i/>
        </w:rPr>
        <w:t xml:space="preserve">здание Дома Отца на 24-м присутствии Метагалактики ФА </w:t>
      </w:r>
      <w:r>
        <w:rPr>
          <w:i/>
        </w:rPr>
        <w:t>ракурсом Метагалактической эволюции в созидании Изначально Вышестоящего Отца Метагалактики 21</w:t>
        <w:noBreakHyphen/>
        <w:t>го Изначально Вышестоящего проявления каждому из нас и фиксируем это здание в 24-ом присутствии Метагалактики ФА собою, четырёхэтажно. Поставили.</w:t>
      </w:r>
    </w:p>
    <w:p>
      <w:pPr>
        <w:pStyle w:val="Normal"/>
        <w:spacing w:lineRule="auto" w:line="240"/>
        <w:rPr/>
      </w:pPr>
      <w:r>
        <w:rPr>
          <w:i/>
          <w:spacing w:val="-2"/>
        </w:rPr>
        <w:t>Синтезируясь с Изначально Вышестоящим Отцом Метагалактики 21</w:t>
        <w:noBreakHyphen/>
        <w:t xml:space="preserve">го Изначально Вышестоящего проявления, просим преобразить здание Дома Отца 8-го присутствия каждого из нас в здание </w:t>
      </w:r>
      <w:r>
        <w:rPr>
          <w:b/>
          <w:i/>
          <w:spacing w:val="-2"/>
        </w:rPr>
        <w:t>Дома Изначальности 8-го присутствия Метагалактической эволюции Метагалактики ФА как 16-ое присутствие</w:t>
      </w:r>
      <w:r>
        <w:rPr>
          <w:i/>
          <w:spacing w:val="-2"/>
        </w:rPr>
        <w:t xml:space="preserve"> Планетарной эволюции Метагалактики ФА каждым из нас, развернув и преобразив его в 4-этажное здание чело Вышестоящего курса подготовки огнём 21</w:t>
        <w:noBreakHyphen/>
        <w:t xml:space="preserve">го Изначально Вышестоящего проявления каждым из нас. </w:t>
      </w:r>
    </w:p>
    <w:p>
      <w:pPr>
        <w:pStyle w:val="Normal"/>
        <w:spacing w:lineRule="auto" w:line="240"/>
        <w:rPr/>
      </w:pPr>
      <w:r>
        <w:rPr>
          <w:i/>
        </w:rPr>
        <w:t>И просим Изначально Вышестоящего Отца Метагалактики 21</w:t>
        <w:noBreakHyphen/>
        <w:t xml:space="preserve">го Изначально Вышестоящего проявления сжечь здание Дома Изначальности каждого из нас на 8-ом присутствии Метагалактики ФА отработанностью жизни Планетарной эволюции в той или иной компетенции и Решением Изначально Вышестоящего Сына Метагалактики в росте Изначального Дома Изначально Вышестоящего Отца каждым из нас как Служащим и Чело, в том числе Вышестоящего круга подготовки Синтезом Огня – для выражения нового ракурса метагалактической жизни в синтезе всех Изначально Вышестоящих проявлений собою. И направляя огонь, </w:t>
      </w:r>
      <w:r>
        <w:rPr>
          <w:b/>
          <w:i/>
        </w:rPr>
        <w:t>сжигаем здание Дома Изначальности в 8-ом присутствии Метагалактики ФА</w:t>
      </w:r>
      <w:r>
        <w:rPr>
          <w:i/>
        </w:rPr>
        <w:t xml:space="preserve"> каждого из нас, у кого были эти здания.</w:t>
      </w:r>
    </w:p>
    <w:p>
      <w:pPr>
        <w:pStyle w:val="Normal"/>
        <w:rPr/>
      </w:pPr>
      <w:r>
        <w:rPr>
          <w:i/>
        </w:rPr>
        <w:t>И в этом огне, синтезируясь с Изначально Вышестоящим Отцом Метагалактики 21</w:t>
        <w:noBreakHyphen/>
        <w:t>го Изначально Вышестоящего проявления, мы стяжаем развёртывание 32</w:t>
        <w:noBreakHyphen/>
        <w:t>рицы каждого из нас в Метагалактике ФА с 40-го по 9-ое присутствие Метагалактики ФА явлено – ракурсом Метагалактической эволюции, синтезируя:</w:t>
      </w:r>
    </w:p>
    <w:p>
      <w:pPr>
        <w:pStyle w:val="Normal"/>
        <w:rPr/>
      </w:pPr>
      <w:r>
        <w:rPr>
          <w:i/>
          <w:spacing w:val="-8"/>
        </w:rPr>
        <w:t>–</w:t>
      </w:r>
      <w:r>
        <w:rPr>
          <w:rFonts w:eastAsia="Tahoma"/>
          <w:i/>
          <w:spacing w:val="-8"/>
        </w:rPr>
        <w:t xml:space="preserve"> </w:t>
      </w:r>
      <w:r>
        <w:rPr>
          <w:i/>
          <w:spacing w:val="-8"/>
        </w:rPr>
        <w:t>Дом Изначально Вышестоящего Отца 40-м присутствием,</w:t>
      </w:r>
    </w:p>
    <w:p>
      <w:pPr>
        <w:pStyle w:val="Normal"/>
        <w:rPr>
          <w:i/>
          <w:i/>
        </w:rPr>
      </w:pPr>
      <w:r>
        <w:rPr>
          <w:i/>
        </w:rPr>
        <w:t>–</w:t>
      </w:r>
      <w:r>
        <w:rPr>
          <w:rFonts w:eastAsia="Tahoma"/>
          <w:i/>
        </w:rPr>
        <w:t xml:space="preserve"> </w:t>
      </w:r>
      <w:r>
        <w:rPr>
          <w:i/>
        </w:rPr>
        <w:t>Омегу 39-м присутствием,</w:t>
      </w:r>
    </w:p>
    <w:p>
      <w:pPr>
        <w:pStyle w:val="Normal"/>
        <w:rPr>
          <w:i/>
          <w:i/>
        </w:rPr>
      </w:pPr>
      <w:r>
        <w:rPr>
          <w:i/>
        </w:rPr>
        <w:t>–</w:t>
      </w:r>
      <w:r>
        <w:rPr>
          <w:rFonts w:eastAsia="Tahoma"/>
          <w:i/>
        </w:rPr>
        <w:t xml:space="preserve"> </w:t>
      </w:r>
      <w:r>
        <w:rPr>
          <w:i/>
        </w:rPr>
        <w:t>Истину 38-м присутствием,</w:t>
      </w:r>
    </w:p>
    <w:p>
      <w:pPr>
        <w:pStyle w:val="Normal"/>
        <w:rPr>
          <w:i/>
          <w:i/>
        </w:rPr>
      </w:pPr>
      <w:r>
        <w:rPr>
          <w:i/>
        </w:rPr>
        <w:t>–</w:t>
      </w:r>
      <w:r>
        <w:rPr>
          <w:rFonts w:eastAsia="Tahoma"/>
          <w:i/>
        </w:rPr>
        <w:t xml:space="preserve"> </w:t>
      </w:r>
      <w:r>
        <w:rPr>
          <w:i/>
        </w:rPr>
        <w:t>Око 37-м присутствием,</w:t>
      </w:r>
    </w:p>
    <w:p>
      <w:pPr>
        <w:pStyle w:val="Normal"/>
        <w:rPr>
          <w:i/>
          <w:i/>
        </w:rPr>
      </w:pPr>
      <w:r>
        <w:rPr>
          <w:i/>
        </w:rPr>
        <w:t>–</w:t>
      </w:r>
      <w:r>
        <w:rPr>
          <w:rFonts w:eastAsia="Tahoma"/>
          <w:i/>
        </w:rPr>
        <w:t xml:space="preserve"> </w:t>
      </w:r>
      <w:r>
        <w:rPr>
          <w:i/>
        </w:rPr>
        <w:t>Хум 36-м присутствием,</w:t>
      </w:r>
    </w:p>
    <w:p>
      <w:pPr>
        <w:pStyle w:val="Normal"/>
        <w:rPr>
          <w:i/>
          <w:i/>
        </w:rPr>
      </w:pPr>
      <w:r>
        <w:rPr>
          <w:i/>
        </w:rPr>
        <w:t>–</w:t>
      </w:r>
      <w:r>
        <w:rPr>
          <w:rFonts w:eastAsia="Tahoma"/>
          <w:i/>
        </w:rPr>
        <w:t xml:space="preserve"> </w:t>
      </w:r>
      <w:r>
        <w:rPr>
          <w:i/>
        </w:rPr>
        <w:t>Провидение 35-м присутствием,</w:t>
      </w:r>
    </w:p>
    <w:p>
      <w:pPr>
        <w:pStyle w:val="Normal"/>
        <w:rPr>
          <w:i/>
          <w:i/>
        </w:rPr>
      </w:pPr>
      <w:r>
        <w:rPr>
          <w:i/>
        </w:rPr>
        <w:t>–</w:t>
      </w:r>
      <w:r>
        <w:rPr>
          <w:rFonts w:eastAsia="Tahoma"/>
          <w:i/>
        </w:rPr>
        <w:t xml:space="preserve"> </w:t>
      </w:r>
      <w:r>
        <w:rPr>
          <w:i/>
        </w:rPr>
        <w:t>Сансару 34-м присутствием,</w:t>
      </w:r>
    </w:p>
    <w:p>
      <w:pPr>
        <w:pStyle w:val="Normal"/>
        <w:rPr>
          <w:i/>
          <w:i/>
        </w:rPr>
      </w:pPr>
      <w:r>
        <w:rPr>
          <w:i/>
        </w:rPr>
        <w:t>–</w:t>
      </w:r>
      <w:r>
        <w:rPr>
          <w:rFonts w:eastAsia="Tahoma"/>
          <w:i/>
        </w:rPr>
        <w:t xml:space="preserve"> </w:t>
      </w:r>
      <w:r>
        <w:rPr>
          <w:i/>
        </w:rPr>
        <w:t>Монаду 33-м присутствием,</w:t>
      </w:r>
    </w:p>
    <w:p>
      <w:pPr>
        <w:pStyle w:val="Normal"/>
        <w:rPr>
          <w:i/>
          <w:i/>
        </w:rPr>
      </w:pPr>
      <w:r>
        <w:rPr>
          <w:i/>
        </w:rPr>
        <w:t>–</w:t>
      </w:r>
      <w:r>
        <w:rPr>
          <w:rFonts w:eastAsia="Tahoma"/>
          <w:i/>
        </w:rPr>
        <w:t xml:space="preserve"> </w:t>
      </w:r>
      <w:r>
        <w:rPr>
          <w:i/>
        </w:rPr>
        <w:t>Дом ФА-Отца 32</w:t>
        <w:noBreakHyphen/>
        <w:t>м присутствием,</w:t>
      </w:r>
    </w:p>
    <w:p>
      <w:pPr>
        <w:pStyle w:val="Normal"/>
        <w:rPr/>
      </w:pPr>
      <w:r>
        <w:rPr>
          <w:i/>
        </w:rPr>
        <w:t>–</w:t>
      </w:r>
      <w:r>
        <w:rPr>
          <w:rFonts w:eastAsia="Tahoma"/>
          <w:i/>
        </w:rPr>
        <w:t xml:space="preserve"> </w:t>
      </w:r>
      <w:r>
        <w:rPr>
          <w:i/>
        </w:rPr>
        <w:t>Тело 31</w:t>
        <w:noBreakHyphen/>
        <w:t>м присутствием,</w:t>
      </w:r>
    </w:p>
    <w:p>
      <w:pPr>
        <w:pStyle w:val="Normal"/>
        <w:rPr>
          <w:i/>
          <w:i/>
        </w:rPr>
      </w:pPr>
      <w:r>
        <w:rPr>
          <w:i/>
        </w:rPr>
        <w:t>–</w:t>
      </w:r>
      <w:r>
        <w:rPr>
          <w:rFonts w:eastAsia="Tahoma"/>
          <w:i/>
        </w:rPr>
        <w:t xml:space="preserve"> </w:t>
      </w:r>
      <w:r>
        <w:rPr>
          <w:i/>
        </w:rPr>
        <w:t>Разум 30-м присутствием,</w:t>
      </w:r>
    </w:p>
    <w:p>
      <w:pPr>
        <w:pStyle w:val="Normal"/>
        <w:rPr>
          <w:i/>
          <w:i/>
        </w:rPr>
      </w:pPr>
      <w:r>
        <w:rPr>
          <w:i/>
        </w:rPr>
        <w:t>–</w:t>
      </w:r>
      <w:r>
        <w:rPr>
          <w:rFonts w:eastAsia="Tahoma"/>
          <w:i/>
        </w:rPr>
        <w:t xml:space="preserve"> </w:t>
      </w:r>
      <w:r>
        <w:rPr>
          <w:i/>
        </w:rPr>
        <w:t>Сердце 29-м присутствием,</w:t>
      </w:r>
    </w:p>
    <w:p>
      <w:pPr>
        <w:pStyle w:val="Normal"/>
        <w:rPr>
          <w:i/>
          <w:i/>
        </w:rPr>
      </w:pPr>
      <w:r>
        <w:rPr>
          <w:i/>
        </w:rPr>
        <w:t>–</w:t>
      </w:r>
      <w:r>
        <w:rPr>
          <w:rFonts w:eastAsia="Tahoma"/>
          <w:i/>
        </w:rPr>
        <w:t xml:space="preserve"> </w:t>
      </w:r>
      <w:r>
        <w:rPr>
          <w:i/>
        </w:rPr>
        <w:t>Ум 28-м присутствием,</w:t>
      </w:r>
    </w:p>
    <w:p>
      <w:pPr>
        <w:pStyle w:val="Normal"/>
        <w:rPr>
          <w:i/>
          <w:i/>
        </w:rPr>
      </w:pPr>
      <w:r>
        <w:rPr>
          <w:i/>
        </w:rPr>
        <w:t>–</w:t>
      </w:r>
      <w:r>
        <w:rPr>
          <w:rFonts w:eastAsia="Tahoma"/>
          <w:i/>
        </w:rPr>
        <w:t xml:space="preserve"> </w:t>
      </w:r>
      <w:r>
        <w:rPr>
          <w:i/>
        </w:rPr>
        <w:t>Головерсум 27-м присутствием,</w:t>
      </w:r>
    </w:p>
    <w:p>
      <w:pPr>
        <w:pStyle w:val="Normal"/>
        <w:rPr>
          <w:i/>
          <w:i/>
        </w:rPr>
      </w:pPr>
      <w:r>
        <w:rPr>
          <w:i/>
        </w:rPr>
        <w:t>–</w:t>
      </w:r>
      <w:r>
        <w:rPr>
          <w:rFonts w:eastAsia="Tahoma"/>
          <w:i/>
        </w:rPr>
        <w:t xml:space="preserve"> </w:t>
      </w:r>
      <w:r>
        <w:rPr>
          <w:i/>
        </w:rPr>
        <w:t>Интеллект 26-м присутствием,</w:t>
      </w:r>
    </w:p>
    <w:p>
      <w:pPr>
        <w:pStyle w:val="Normal"/>
        <w:rPr>
          <w:i/>
          <w:i/>
        </w:rPr>
      </w:pPr>
      <w:r>
        <w:rPr>
          <w:i/>
        </w:rPr>
        <w:t>–</w:t>
      </w:r>
      <w:r>
        <w:rPr>
          <w:rFonts w:eastAsia="Tahoma"/>
          <w:i/>
        </w:rPr>
        <w:t xml:space="preserve"> </w:t>
      </w:r>
      <w:r>
        <w:rPr>
          <w:i/>
        </w:rPr>
        <w:t>Протоядро 25-м присутствием каждого из нас.</w:t>
      </w:r>
    </w:p>
    <w:p>
      <w:pPr>
        <w:pStyle w:val="Normal"/>
        <w:rPr/>
      </w:pPr>
      <w:r>
        <w:rPr>
          <w:i/>
        </w:rPr>
        <w:t>И синтезируясь с Изначально Вышестоящим Отцом Метагалактики 21</w:t>
        <w:noBreakHyphen/>
        <w:t>го Изначально Вышестоящего проявления, стяжаем выражение:</w:t>
      </w:r>
    </w:p>
    <w:p>
      <w:pPr>
        <w:pStyle w:val="Normal"/>
        <w:rPr>
          <w:i/>
          <w:i/>
        </w:rPr>
      </w:pPr>
      <w:r>
        <w:rPr>
          <w:i/>
        </w:rPr>
        <w:t>–</w:t>
      </w:r>
      <w:r>
        <w:rPr>
          <w:rFonts w:eastAsia="Tahoma"/>
          <w:i/>
        </w:rPr>
        <w:t xml:space="preserve"> </w:t>
      </w:r>
      <w:r>
        <w:rPr>
          <w:i/>
        </w:rPr>
        <w:t>Дома Отца 24-м присутствием,</w:t>
      </w:r>
    </w:p>
    <w:p>
      <w:pPr>
        <w:pStyle w:val="Normal"/>
        <w:rPr>
          <w:i/>
          <w:i/>
        </w:rPr>
      </w:pPr>
      <w:r>
        <w:rPr>
          <w:i/>
        </w:rPr>
        <w:t>–</w:t>
      </w:r>
      <w:r>
        <w:rPr>
          <w:rFonts w:eastAsia="Tahoma"/>
          <w:i/>
        </w:rPr>
        <w:t xml:space="preserve"> </w:t>
      </w:r>
      <w:r>
        <w:rPr>
          <w:i/>
        </w:rPr>
        <w:t>Столпа 23-м присутствием,</w:t>
      </w:r>
    </w:p>
    <w:p>
      <w:pPr>
        <w:pStyle w:val="Normal"/>
        <w:rPr>
          <w:i/>
          <w:i/>
        </w:rPr>
      </w:pPr>
      <w:r>
        <w:rPr>
          <w:i/>
        </w:rPr>
        <w:t>–</w:t>
      </w:r>
      <w:r>
        <w:rPr>
          <w:rFonts w:eastAsia="Tahoma"/>
          <w:i/>
        </w:rPr>
        <w:t xml:space="preserve"> </w:t>
      </w:r>
      <w:r>
        <w:rPr>
          <w:i/>
        </w:rPr>
        <w:t>Сознания 22</w:t>
        <w:noBreakHyphen/>
        <w:t>м присутствием,</w:t>
      </w:r>
    </w:p>
    <w:p>
      <w:pPr>
        <w:pStyle w:val="Normal"/>
        <w:rPr/>
      </w:pPr>
      <w:r>
        <w:rPr>
          <w:i/>
        </w:rPr>
        <w:t>–</w:t>
      </w:r>
      <w:r>
        <w:rPr>
          <w:rFonts w:eastAsia="Tahoma"/>
          <w:i/>
        </w:rPr>
        <w:t xml:space="preserve"> </w:t>
      </w:r>
      <w:r>
        <w:rPr>
          <w:i/>
        </w:rPr>
        <w:t>Мощи Отца 21</w:t>
        <w:noBreakHyphen/>
        <w:t>м присутствием,</w:t>
      </w:r>
    </w:p>
    <w:p>
      <w:pPr>
        <w:pStyle w:val="Normal"/>
        <w:rPr>
          <w:i/>
          <w:i/>
        </w:rPr>
      </w:pPr>
      <w:r>
        <w:rPr>
          <w:i/>
        </w:rPr>
        <w:t>–</w:t>
      </w:r>
      <w:r>
        <w:rPr>
          <w:rFonts w:eastAsia="Tahoma"/>
          <w:i/>
        </w:rPr>
        <w:t xml:space="preserve"> </w:t>
      </w:r>
      <w:r>
        <w:rPr>
          <w:i/>
        </w:rPr>
        <w:t>Синтезобраза 20-м присутствием,</w:t>
      </w:r>
    </w:p>
    <w:p>
      <w:pPr>
        <w:pStyle w:val="Normal"/>
        <w:rPr>
          <w:i/>
          <w:i/>
        </w:rPr>
      </w:pPr>
      <w:r>
        <w:rPr>
          <w:i/>
        </w:rPr>
        <w:t>–</w:t>
      </w:r>
      <w:r>
        <w:rPr>
          <w:rFonts w:eastAsia="Tahoma"/>
          <w:i/>
        </w:rPr>
        <w:t xml:space="preserve"> </w:t>
      </w:r>
      <w:r>
        <w:rPr>
          <w:i/>
        </w:rPr>
        <w:t>Воссоединённости 19-м присутствием,</w:t>
      </w:r>
    </w:p>
    <w:p>
      <w:pPr>
        <w:pStyle w:val="Normal"/>
        <w:rPr>
          <w:i/>
          <w:i/>
        </w:rPr>
      </w:pPr>
      <w:r>
        <w:rPr>
          <w:i/>
        </w:rPr>
        <w:t>–</w:t>
      </w:r>
      <w:r>
        <w:rPr>
          <w:rFonts w:eastAsia="Tahoma"/>
          <w:i/>
        </w:rPr>
        <w:t xml:space="preserve"> </w:t>
      </w:r>
      <w:r>
        <w:rPr>
          <w:i/>
        </w:rPr>
        <w:t>Огнефа 18-м присутствием,</w:t>
      </w:r>
    </w:p>
    <w:p>
      <w:pPr>
        <w:pStyle w:val="Normal"/>
        <w:rPr>
          <w:i/>
          <w:i/>
        </w:rPr>
      </w:pPr>
      <w:r>
        <w:rPr>
          <w:i/>
        </w:rPr>
        <w:t>–</w:t>
      </w:r>
      <w:r>
        <w:rPr>
          <w:rFonts w:eastAsia="Tahoma"/>
          <w:i/>
        </w:rPr>
        <w:t xml:space="preserve"> </w:t>
      </w:r>
      <w:r>
        <w:rPr>
          <w:i/>
        </w:rPr>
        <w:t>Выявление 17-м присутствием,</w:t>
      </w:r>
    </w:p>
    <w:p>
      <w:pPr>
        <w:pStyle w:val="Normal"/>
        <w:rPr>
          <w:i/>
          <w:i/>
        </w:rPr>
      </w:pPr>
      <w:r>
        <w:rPr>
          <w:i/>
        </w:rPr>
        <w:t>–</w:t>
      </w:r>
      <w:r>
        <w:rPr>
          <w:rFonts w:eastAsia="Tahoma"/>
          <w:i/>
        </w:rPr>
        <w:t xml:space="preserve"> </w:t>
      </w:r>
      <w:r>
        <w:rPr>
          <w:i/>
        </w:rPr>
        <w:t>Дома Изначальности 16-м присутствием,</w:t>
      </w:r>
    </w:p>
    <w:p>
      <w:pPr>
        <w:pStyle w:val="Normal"/>
        <w:rPr>
          <w:i/>
          <w:i/>
        </w:rPr>
      </w:pPr>
      <w:r>
        <w:rPr>
          <w:i/>
        </w:rPr>
        <w:t>–</w:t>
      </w:r>
      <w:r>
        <w:rPr>
          <w:rFonts w:eastAsia="Tahoma"/>
          <w:i/>
        </w:rPr>
        <w:t xml:space="preserve"> </w:t>
      </w:r>
      <w:r>
        <w:rPr>
          <w:i/>
        </w:rPr>
        <w:t>Трансвизора Отца 15-м присутствием,</w:t>
      </w:r>
    </w:p>
    <w:p>
      <w:pPr>
        <w:pStyle w:val="Normal"/>
        <w:rPr>
          <w:i/>
          <w:i/>
        </w:rPr>
      </w:pPr>
      <w:r>
        <w:rPr>
          <w:i/>
        </w:rPr>
        <w:t>–</w:t>
      </w:r>
      <w:r>
        <w:rPr>
          <w:rFonts w:eastAsia="Tahoma"/>
          <w:i/>
        </w:rPr>
        <w:t xml:space="preserve"> </w:t>
      </w:r>
      <w:r>
        <w:rPr>
          <w:i/>
        </w:rPr>
        <w:t>Веры Отца 14-м присутствием,</w:t>
      </w:r>
    </w:p>
    <w:p>
      <w:pPr>
        <w:pStyle w:val="Normal"/>
        <w:rPr>
          <w:i/>
          <w:i/>
        </w:rPr>
      </w:pPr>
      <w:r>
        <w:rPr>
          <w:i/>
        </w:rPr>
        <w:t>–</w:t>
      </w:r>
      <w:r>
        <w:rPr>
          <w:rFonts w:eastAsia="Tahoma"/>
          <w:i/>
        </w:rPr>
        <w:t xml:space="preserve"> </w:t>
      </w:r>
      <w:r>
        <w:rPr>
          <w:i/>
        </w:rPr>
        <w:t>Грааля Отца 13-м присутствием,</w:t>
      </w:r>
    </w:p>
    <w:p>
      <w:pPr>
        <w:pStyle w:val="Normal"/>
        <w:rPr>
          <w:i/>
          <w:i/>
        </w:rPr>
      </w:pPr>
      <w:r>
        <w:rPr>
          <w:i/>
        </w:rPr>
        <w:t>–</w:t>
      </w:r>
      <w:r>
        <w:rPr>
          <w:rFonts w:eastAsia="Tahoma"/>
          <w:i/>
        </w:rPr>
        <w:t xml:space="preserve"> </w:t>
      </w:r>
      <w:r>
        <w:rPr>
          <w:i/>
        </w:rPr>
        <w:t>Престола Отца 12</w:t>
        <w:noBreakHyphen/>
        <w:t>м присутствием,</w:t>
      </w:r>
    </w:p>
    <w:p>
      <w:pPr>
        <w:pStyle w:val="Normal"/>
        <w:rPr/>
      </w:pPr>
      <w:r>
        <w:rPr>
          <w:i/>
        </w:rPr>
        <w:t>–</w:t>
      </w:r>
      <w:r>
        <w:rPr>
          <w:rFonts w:eastAsia="Tahoma"/>
          <w:i/>
        </w:rPr>
        <w:t xml:space="preserve"> </w:t>
      </w:r>
      <w:r>
        <w:rPr>
          <w:i/>
        </w:rPr>
        <w:t>Души Отца 11</w:t>
        <w:noBreakHyphen/>
        <w:t>м присутствием,</w:t>
      </w:r>
    </w:p>
    <w:p>
      <w:pPr>
        <w:pStyle w:val="Normal"/>
        <w:rPr>
          <w:i/>
          <w:i/>
        </w:rPr>
      </w:pPr>
      <w:r>
        <w:rPr>
          <w:i/>
        </w:rPr>
        <w:t>–</w:t>
      </w:r>
      <w:r>
        <w:rPr>
          <w:rFonts w:eastAsia="Tahoma"/>
          <w:i/>
        </w:rPr>
        <w:t xml:space="preserve"> </w:t>
      </w:r>
      <w:r>
        <w:rPr>
          <w:i/>
        </w:rPr>
        <w:t>Слова Отца 10-м присутствием,</w:t>
      </w:r>
    </w:p>
    <w:p>
      <w:pPr>
        <w:pStyle w:val="Normal"/>
        <w:rPr>
          <w:i/>
          <w:i/>
        </w:rPr>
      </w:pPr>
      <w:r>
        <w:rPr>
          <w:i/>
        </w:rPr>
        <w:t>–</w:t>
      </w:r>
      <w:r>
        <w:rPr>
          <w:rFonts w:eastAsia="Tahoma"/>
          <w:i/>
        </w:rPr>
        <w:t xml:space="preserve"> </w:t>
      </w:r>
      <w:r>
        <w:rPr>
          <w:i/>
        </w:rPr>
        <w:t>и Образа Отца 9-м присутствием Метагалактики ФА каждым из нас,</w:t>
      </w:r>
    </w:p>
    <w:p>
      <w:pPr>
        <w:pStyle w:val="Normal"/>
        <w:spacing w:lineRule="auto" w:line="240"/>
        <w:rPr/>
      </w:pPr>
      <w:r>
        <w:rPr>
          <w:i/>
        </w:rPr>
        <w:t>преобразив каждого из нас на ракурс жизни 32</w:t>
        <w:noBreakHyphen/>
        <w:t>рицей частей синтеза 32</w:t>
        <w:noBreakHyphen/>
        <w:t>х присутствий Метагалактики ФА физически собою: с 9-го по 40-ое присутствие включительно – синтезом 32</w:t>
        <w:noBreakHyphen/>
        <w:t>рицы частей каждого из нас и ракурсом эманаций огня Метагалактической эволюции Изначально Вышестоящего Отца Метагалактики собою в синтезе 21</w:t>
        <w:noBreakHyphen/>
        <w:t>го Вышестоящего проявления в каждом из нас – Совершенным Сердцем Изначально Вышестоящего Отца нами.</w:t>
      </w:r>
    </w:p>
    <w:p>
      <w:pPr>
        <w:pStyle w:val="Normal"/>
        <w:spacing w:lineRule="auto" w:line="240"/>
        <w:rPr/>
      </w:pPr>
      <w:r>
        <w:rPr>
          <w:i/>
        </w:rPr>
        <w:t>И возжигаясь этим огнём, синтезируемся с Хум Изначально Вышестоящего Отца Метагалактики 21</w:t>
        <w:noBreakHyphen/>
        <w:t>го Изначально Вышестоящего проявления, стяжаем Изначально Вышестоящий Синтез Изначально Вышестоящего Отца Метагалактики 21</w:t>
        <w:noBreakHyphen/>
        <w:t>го Изначально Вышестоящего проявления, прося преобразить каждого из нас и синтез нас новым выражением жизни и жизненности собою – с новым явлением зданий Метагалактики ФА каждым из нас, в каждом из нас и нами.</w:t>
      </w:r>
    </w:p>
    <w:p>
      <w:pPr>
        <w:pStyle w:val="Normal"/>
        <w:spacing w:lineRule="auto" w:line="240"/>
        <w:rPr/>
      </w:pPr>
      <w:r>
        <w:rPr>
          <w:i/>
        </w:rPr>
        <w:t>И преображаясь этим огнём, благодарим Изначально Вышестоящего Отца Метагалактики 21</w:t>
        <w:noBreakHyphen/>
        <w:t>го Изначально Вышестоящего проявления, Изначально Вышестоящих Владык Кут Хуми, Фаинь 21</w:t>
        <w:noBreakHyphen/>
        <w:t>го Изначально Вышестоящего проявления. Возвращаемся в физическое присутствие.</w:t>
      </w:r>
    </w:p>
    <w:p>
      <w:pPr>
        <w:pStyle w:val="Normal"/>
        <w:spacing w:lineRule="auto" w:line="240"/>
        <w:rPr/>
      </w:pPr>
      <w:r>
        <w:rPr>
          <w:i/>
        </w:rPr>
        <w:t>И возжигаясь новой выраженностью частей, эманируем всё стяжённое и возожжённое в ИДИВО, ДИВО 30 Проявления Крым, во все Изначальные Дома и Группы участников данной практики и Изначальный Дом каждого.</w:t>
      </w:r>
    </w:p>
    <w:p>
      <w:pPr>
        <w:pStyle w:val="Normal"/>
        <w:ind w:left="340" w:hanging="0"/>
        <w:jc w:val="left"/>
        <w:rPr/>
      </w:pPr>
      <w:r>
        <w:rPr>
          <w:rFonts w:eastAsia="Tahoma"/>
          <w:i/>
        </w:rPr>
        <w:t xml:space="preserve"> </w:t>
      </w:r>
      <w:r>
        <w:rPr>
          <w:i/>
        </w:rPr>
        <w:t>И выходим из практики. Аминь</w:t>
      </w:r>
      <w:r>
        <w:rPr>
          <w:b/>
          <w:bCs/>
          <w:i/>
        </w:rPr>
        <w:t>.</w:t>
      </w:r>
    </w:p>
    <w:p>
      <w:pPr>
        <w:pStyle w:val="Normal"/>
        <w:rPr/>
      </w:pPr>
      <w:r>
        <w:rPr/>
        <w:t>Ну, вот вы увидели, как с трудом наши части переходят на другие присутствия, даже в выражении огня. Это только теоретически легко, а практически пришлось держать достаточно сложный огонь.</w:t>
      </w:r>
    </w:p>
    <w:p>
      <w:pPr>
        <w:pStyle w:val="Normal"/>
        <w:rPr/>
      </w:pPr>
      <w:r>
        <w:rPr/>
        <w:t>И ещё насчёт зданий, некоторые смущались, что так быстро стяжаются здания.</w:t>
      </w:r>
    </w:p>
    <w:p>
      <w:pPr>
        <w:pStyle w:val="Normal"/>
        <w:rPr/>
      </w:pPr>
      <w:r>
        <w:rPr/>
        <w:t>Господа и дамы, в 21</w:t>
        <w:noBreakHyphen/>
        <w:t>ом проявлении сколько тысяч присутствий? Вспомните. Промолчу. И для этого огня создать здание на одном присутствии Метагалактики мелко и простая задача. Всё понятно? Поэтому никаких иллюзий, здания стоят, они преображены. Кстати, теперь они у всех четырёхэтажные. Вы Вышестоящий курс подготовки, я начал это на втором здании напоминать, потому что почему-то все считали, что трёхэтажное, но это ваши проблемы.</w:t>
      </w:r>
    </w:p>
    <w:p>
      <w:pPr>
        <w:pStyle w:val="Normal"/>
        <w:rPr/>
      </w:pPr>
      <w:r>
        <w:rPr/>
        <w:t>У нас итоговая практика. Да, да, да. Кому надо, бегите, а мы работаем. Вот проблема, всё-всё тихо, работаем. И так у нас Стандарт 21 Синтеза 738 197 504 огня.</w:t>
      </w:r>
    </w:p>
    <w:p>
      <w:pPr>
        <w:pStyle w:val="Normal"/>
        <w:ind w:hanging="0"/>
        <w:rPr/>
      </w:pPr>
      <w:r>
        <w:rPr/>
        <w:t>738 197 504 огня. Есть? Мне главное опубликовать цифру.</w:t>
      </w:r>
    </w:p>
    <w:p>
      <w:pPr>
        <w:pStyle w:val="Normal"/>
        <w:rPr/>
      </w:pPr>
      <w:r>
        <w:rPr/>
        <w:t>И практика. В темпе.</w:t>
      </w:r>
    </w:p>
    <w:p>
      <w:pPr>
        <w:pStyle w:val="Heading1"/>
        <w:ind w:hanging="0"/>
        <w:rPr/>
      </w:pPr>
      <w:bookmarkStart w:id="71" w:name="__RefHeading___Toc308457376"/>
      <w:bookmarkEnd w:id="71"/>
      <w:r>
        <w:rPr/>
        <w:t>Практика 6 Итоговая</w:t>
      </w:r>
    </w:p>
    <w:p>
      <w:pPr>
        <w:pStyle w:val="Heading1"/>
        <w:ind w:hanging="0"/>
        <w:rPr/>
      </w:pPr>
      <w:bookmarkStart w:id="72" w:name="__RefHeading___Toc308457377"/>
      <w:bookmarkEnd w:id="72"/>
      <w:r>
        <w:rPr/>
        <w:t>Стяжание стандартов и книги 21 Синтеза Огня, 21</w:t>
        <w:noBreakHyphen/>
        <w:t>ричной синтез 32</w:t>
        <w:noBreakHyphen/>
        <w:t>рицы</w:t>
      </w:r>
    </w:p>
    <w:p>
      <w:pPr>
        <w:pStyle w:val="Normal"/>
        <w:spacing w:lineRule="auto" w:line="228"/>
        <w:rPr/>
      </w:pPr>
      <w:r>
        <w:rPr>
          <w:i/>
          <w:spacing w:val="-2"/>
        </w:rPr>
        <w:t>Мы возжигаемся всем накопленным огнём, развёртываемся синтез новой 32</w:t>
        <w:noBreakHyphen/>
        <w:t>рицей присутствия Метагалактики ФА Метагалактической эволюции жизненности в каждом из нас, развёртываемся Совершенным Сердцем каждого из нас.</w:t>
      </w:r>
    </w:p>
    <w:p>
      <w:pPr>
        <w:pStyle w:val="Normal"/>
        <w:spacing w:lineRule="auto" w:line="220"/>
        <w:rPr/>
      </w:pPr>
      <w:r>
        <w:rPr>
          <w:i/>
          <w:spacing w:val="-2"/>
        </w:rPr>
        <w:t>Синтезируемся с Изначально Вышестоящими Владыками Кут Хуми, Фаинь Ипостаси Синтеза ДИВО 32</w:t>
        <w:noBreakHyphen/>
        <w:t>х Изначально Вышестояще проявленном явлено, возжигаясь их огнём, переходим в их Зал в форме Чело Вышестоящего круга подготовки 32</w:t>
        <w:noBreakHyphen/>
        <w:t>х Изначально Вышестояще проявлено.</w:t>
      </w:r>
    </w:p>
    <w:p>
      <w:pPr>
        <w:pStyle w:val="Normal"/>
        <w:spacing w:lineRule="auto" w:line="220"/>
        <w:rPr/>
      </w:pPr>
      <w:r>
        <w:rPr>
          <w:rFonts w:eastAsia="Tahoma"/>
          <w:i/>
          <w:spacing w:val="-2"/>
        </w:rPr>
        <w:t xml:space="preserve"> </w:t>
      </w:r>
      <w:r>
        <w:rPr>
          <w:i/>
          <w:spacing w:val="-2"/>
        </w:rPr>
        <w:t xml:space="preserve">Возжигаясь огнём Владык, синтезируемся с Изначально Вышестоящим Отцом, возжигаясь его огнём, переходим в Зал Изначально Вышестоящего Отца 64-х Изначально Вышестояще проявленный явлено. </w:t>
      </w:r>
    </w:p>
    <w:p>
      <w:pPr>
        <w:pStyle w:val="Normal"/>
        <w:spacing w:lineRule="auto" w:line="220"/>
        <w:rPr/>
      </w:pPr>
      <w:r>
        <w:rPr>
          <w:i/>
          <w:spacing w:val="-2"/>
        </w:rPr>
        <w:t>Встали пред Изначально Вышестоящим Отцом, синтезируемся с его Хум,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21 Синтеза Огня собою.</w:t>
      </w:r>
    </w:p>
    <w:p>
      <w:pPr>
        <w:pStyle w:val="Normal"/>
        <w:spacing w:lineRule="auto" w:line="220"/>
        <w:rPr/>
      </w:pPr>
      <w:r>
        <w:rPr>
          <w:i/>
          <w:spacing w:val="-2"/>
        </w:rPr>
        <w:t>И возжигаясь этим огнём, синтезируясь с Хум Изначально Вышестоящего Отца, стяжаем 738 197 504 огня 21</w:t>
        <w:noBreakHyphen/>
        <w:t>го Изначально Вышестоящего проявления в каждом из нас и в синтезе нас. И возжигаясь ими, синтезируясь с Изначально Вышестоящим Отцом, стяжаем 738 197 504 единицы огня стандарта 21 Синтеза Огня 21</w:t>
        <w:noBreakHyphen/>
        <w:t>го Изначально Вышестоящего проявления в каждом из нас и в синтезе нас. И возжигаясь ими, стяжаем Стандарт 21 Синтеза Огня собою, стяжая цельный огонь 21 Синтеза Огня каждому из нас и синтезу нас, нами.</w:t>
      </w:r>
    </w:p>
    <w:p>
      <w:pPr>
        <w:pStyle w:val="Normal"/>
        <w:spacing w:lineRule="auto" w:line="220"/>
        <w:rPr/>
      </w:pPr>
      <w:r>
        <w:rPr>
          <w:i/>
          <w:spacing w:val="-2"/>
        </w:rPr>
        <w:t>И возжигаясь этим огнём, стяжаем огонь Книги 21 Синтеза Огня, возжигаясь этим огнём, переходим в Зал Книг Синтеза Огня 32</w:t>
        <w:noBreakHyphen/>
        <w:t>х Изначально Вышестояще проявленный явлено. Эманируя огонь Изначально Вышестоящего Отца, стяжаем Книгу 21 Синтеза Огня. Она перед нами, взяли в руки, возожглись Книгой.</w:t>
      </w:r>
    </w:p>
    <w:p>
      <w:pPr>
        <w:pStyle w:val="Normal"/>
        <w:spacing w:lineRule="auto" w:line="220"/>
        <w:rPr/>
      </w:pPr>
      <w:r>
        <w:rPr>
          <w:i/>
          <w:spacing w:val="-2"/>
        </w:rPr>
        <w:t>Перешли в кабинеты на Вышестоящие присутствия каждого из нас, у кого не было, там появились. Стали, кладём Книгу на стол, берём Книгу 20 Синтеза Огня, у кого она была, вернулись в Зал Книг Синтеза Огня 32</w:t>
        <w:noBreakHyphen/>
        <w:t>х Изначально Вышестояще проявленном. Благодарим Изначально Вышестоящего Владыку Кут Хуми за учёбу данной Книгой Синтеза Огня и сдаём 20 Книгу Синтеза Огня Изначально Вышестоящему Владыке Кут Хуми.</w:t>
      </w:r>
    </w:p>
    <w:p>
      <w:pPr>
        <w:pStyle w:val="Normal"/>
        <w:spacing w:lineRule="auto" w:line="220"/>
        <w:rPr/>
      </w:pPr>
      <w:r>
        <w:rPr>
          <w:i/>
          <w:spacing w:val="-2"/>
        </w:rPr>
        <w:t>Возвращаемся в Зал Изначально Вышестоящего Отца, став пред Отцом, и стяжаем 32</w:t>
        <w:noBreakHyphen/>
        <w:t>рицу 21</w:t>
        <w:noBreakHyphen/>
        <w:t>го Изначально Вышестоящего проявления 21</w:t>
        <w:noBreakHyphen/>
        <w:t>го Синтеза Огня собою.</w:t>
      </w:r>
    </w:p>
    <w:p>
      <w:pPr>
        <w:pStyle w:val="Normal"/>
        <w:spacing w:lineRule="auto" w:line="228"/>
        <w:rPr>
          <w:i/>
          <w:i/>
          <w:spacing w:val="-2"/>
        </w:rPr>
      </w:pPr>
      <w:r>
        <w:rPr>
          <w:i/>
          <w:spacing w:val="-2"/>
        </w:rPr>
        <w:t>Синтезируясь с Хум Изначально Вышестоящего Отца, стяжаем:</w:t>
      </w:r>
    </w:p>
    <w:p>
      <w:pPr>
        <w:pStyle w:val="Normal"/>
        <w:spacing w:lineRule="auto" w:line="228"/>
        <w:rPr/>
      </w:pPr>
      <w:r>
        <w:rPr>
          <w:i/>
          <w:spacing w:val="-6"/>
        </w:rPr>
        <w:t>–</w:t>
      </w:r>
      <w:r>
        <w:rPr>
          <w:rFonts w:eastAsia="Tahoma"/>
          <w:i/>
          <w:spacing w:val="-6"/>
        </w:rPr>
        <w:t xml:space="preserve"> </w:t>
      </w:r>
      <w:r>
        <w:rPr>
          <w:i/>
          <w:spacing w:val="-6"/>
        </w:rPr>
        <w:t>Протоядро Изначально Вышестоящего Отца 21 Синтеза,</w:t>
      </w:r>
    </w:p>
    <w:p>
      <w:pPr>
        <w:pStyle w:val="Normal"/>
        <w:spacing w:lineRule="auto" w:line="228"/>
        <w:rPr/>
      </w:pPr>
      <w:r>
        <w:rPr>
          <w:i/>
          <w:spacing w:val="-20"/>
        </w:rPr>
        <w:t>–</w:t>
      </w:r>
      <w:r>
        <w:rPr>
          <w:rFonts w:eastAsia="Tahoma"/>
          <w:i/>
          <w:spacing w:val="-20"/>
        </w:rPr>
        <w:t xml:space="preserve"> </w:t>
      </w:r>
      <w:r>
        <w:rPr>
          <w:i/>
          <w:spacing w:val="-20"/>
        </w:rPr>
        <w:t>Интеллект Отца Изначально Вышестоящего Отца 21 Синтеза,</w:t>
      </w:r>
    </w:p>
    <w:p>
      <w:pPr>
        <w:pStyle w:val="Normal"/>
        <w:spacing w:lineRule="auto" w:line="228"/>
        <w:rPr/>
      </w:pPr>
      <w:r>
        <w:rPr>
          <w:i/>
          <w:spacing w:val="-6"/>
        </w:rPr>
        <w:t>–</w:t>
      </w:r>
      <w:r>
        <w:rPr>
          <w:rFonts w:eastAsia="Tahoma"/>
          <w:i/>
          <w:spacing w:val="-6"/>
        </w:rPr>
        <w:t xml:space="preserve"> </w:t>
      </w:r>
      <w:r>
        <w:rPr>
          <w:i/>
          <w:spacing w:val="-6"/>
        </w:rPr>
        <w:t>Головерсум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Ум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Сердце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Разум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Тело Изначально Вышестоящего Отца 21 Синтеза,</w:t>
      </w:r>
    </w:p>
    <w:p>
      <w:pPr>
        <w:pStyle w:val="Normal"/>
        <w:spacing w:lineRule="auto" w:line="228"/>
        <w:rPr/>
      </w:pPr>
      <w:r>
        <w:rPr>
          <w:i/>
          <w:spacing w:val="-12"/>
        </w:rPr>
        <w:t>–</w:t>
      </w:r>
      <w:r>
        <w:rPr>
          <w:rFonts w:eastAsia="Tahoma"/>
          <w:i/>
          <w:spacing w:val="-12"/>
        </w:rPr>
        <w:t xml:space="preserve"> </w:t>
      </w:r>
      <w:r>
        <w:rPr>
          <w:i/>
          <w:spacing w:val="-12"/>
        </w:rPr>
        <w:t>Дом ФА Отца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Монаду Изначально Вышестоящего Отца 21 Синтеза,</w:t>
      </w:r>
    </w:p>
    <w:p>
      <w:pPr>
        <w:pStyle w:val="Normal"/>
        <w:spacing w:lineRule="auto" w:line="228"/>
        <w:rPr/>
      </w:pPr>
      <w:r>
        <w:rPr>
          <w:i/>
          <w:spacing w:val="-2"/>
        </w:rPr>
        <w:t>–</w:t>
      </w:r>
      <w:r>
        <w:rPr>
          <w:rFonts w:eastAsia="Tahoma"/>
          <w:i/>
          <w:spacing w:val="-2"/>
        </w:rPr>
        <w:t xml:space="preserve"> </w:t>
      </w:r>
      <w:r>
        <w:rPr>
          <w:i/>
          <w:spacing w:val="-2"/>
        </w:rPr>
        <w:t>Сансару Изначально Вышестоящего Отца 21 Синтеза,</w:t>
      </w:r>
    </w:p>
    <w:p>
      <w:pPr>
        <w:pStyle w:val="Normal"/>
        <w:spacing w:lineRule="auto" w:line="228"/>
        <w:rPr/>
      </w:pPr>
      <w:r>
        <w:rPr>
          <w:i/>
          <w:spacing w:val="-12"/>
        </w:rPr>
        <w:t>–</w:t>
      </w:r>
      <w:r>
        <w:rPr>
          <w:rFonts w:eastAsia="Tahoma"/>
          <w:i/>
          <w:spacing w:val="-12"/>
        </w:rPr>
        <w:t xml:space="preserve"> </w:t>
      </w:r>
      <w:r>
        <w:rPr>
          <w:i/>
          <w:spacing w:val="-12"/>
        </w:rPr>
        <w:t>Провидение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Хум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Око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Истину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Омегу Изначально Вышестоящего Отца 21 Синтеза,</w:t>
      </w:r>
    </w:p>
    <w:p>
      <w:pPr>
        <w:pStyle w:val="Normal"/>
        <w:spacing w:lineRule="auto" w:line="228"/>
        <w:rPr/>
      </w:pPr>
      <w:r>
        <w:rPr>
          <w:i/>
          <w:spacing w:val="-2"/>
        </w:rPr>
        <w:t>–</w:t>
      </w:r>
      <w:r>
        <w:rPr>
          <w:rFonts w:eastAsia="Tahoma"/>
          <w:i/>
          <w:spacing w:val="-2"/>
        </w:rPr>
        <w:t xml:space="preserve"> </w:t>
      </w:r>
      <w:r>
        <w:rPr>
          <w:i/>
          <w:spacing w:val="-2"/>
        </w:rPr>
        <w:t>Дом Изначально Вышестоящего Отца Изначально Вышестоящего Отца 21 Синтеза,</w:t>
      </w:r>
    </w:p>
    <w:p>
      <w:pPr>
        <w:pStyle w:val="Normal"/>
        <w:spacing w:lineRule="auto" w:line="228"/>
        <w:rPr/>
      </w:pPr>
      <w:r>
        <w:rPr>
          <w:i/>
          <w:spacing w:val="-6"/>
        </w:rPr>
        <w:t>–</w:t>
      </w:r>
      <w:r>
        <w:rPr>
          <w:rFonts w:eastAsia="Tahoma"/>
          <w:i/>
          <w:spacing w:val="-6"/>
        </w:rPr>
        <w:t xml:space="preserve"> </w:t>
      </w:r>
      <w:r>
        <w:rPr>
          <w:i/>
          <w:spacing w:val="-6"/>
        </w:rPr>
        <w:t>Образ Отца Изначально Вышестоящего Отца 21 Синтеза,</w:t>
      </w:r>
    </w:p>
    <w:p>
      <w:pPr>
        <w:pStyle w:val="Normal"/>
        <w:spacing w:lineRule="auto" w:line="228"/>
        <w:rPr/>
      </w:pPr>
      <w:r>
        <w:rPr>
          <w:i/>
          <w:spacing w:val="-6"/>
        </w:rPr>
        <w:t>–</w:t>
      </w:r>
      <w:r>
        <w:rPr>
          <w:rFonts w:eastAsia="Tahoma"/>
          <w:i/>
          <w:spacing w:val="-6"/>
        </w:rPr>
        <w:t xml:space="preserve"> </w:t>
      </w:r>
      <w:r>
        <w:rPr>
          <w:i/>
          <w:spacing w:val="-6"/>
        </w:rPr>
        <w:t xml:space="preserve">Слово Отца Изначально Вышестоящего Отца 21 Синтеза, </w:t>
      </w:r>
    </w:p>
    <w:p>
      <w:pPr>
        <w:pStyle w:val="Normal"/>
        <w:spacing w:lineRule="auto" w:line="228"/>
        <w:rPr/>
      </w:pPr>
      <w:r>
        <w:rPr>
          <w:i/>
          <w:spacing w:val="-6"/>
        </w:rPr>
        <w:t>–</w:t>
      </w:r>
      <w:r>
        <w:rPr>
          <w:rFonts w:eastAsia="Tahoma"/>
          <w:i/>
          <w:spacing w:val="-6"/>
        </w:rPr>
        <w:t xml:space="preserve"> </w:t>
      </w:r>
      <w:r>
        <w:rPr>
          <w:i/>
          <w:spacing w:val="-6"/>
        </w:rPr>
        <w:t>Душу Отца Изначально Вышестоящего Отца 21 Синтеза,</w:t>
      </w:r>
    </w:p>
    <w:p>
      <w:pPr>
        <w:pStyle w:val="Normal"/>
        <w:spacing w:lineRule="auto" w:line="228"/>
        <w:rPr/>
      </w:pPr>
      <w:r>
        <w:rPr>
          <w:i/>
          <w:spacing w:val="-12"/>
        </w:rPr>
        <w:t>–</w:t>
      </w:r>
      <w:r>
        <w:rPr>
          <w:rFonts w:eastAsia="Tahoma"/>
          <w:i/>
          <w:spacing w:val="-12"/>
        </w:rPr>
        <w:t xml:space="preserve"> </w:t>
      </w:r>
      <w:r>
        <w:rPr>
          <w:i/>
          <w:spacing w:val="-12"/>
        </w:rPr>
        <w:t>Престол Отца изначально Вышестоящего Отца 21 Синтеза,</w:t>
      </w:r>
    </w:p>
    <w:p>
      <w:pPr>
        <w:pStyle w:val="Normal"/>
        <w:spacing w:lineRule="auto" w:line="228"/>
        <w:rPr/>
      </w:pPr>
      <w:r>
        <w:rPr>
          <w:i/>
          <w:spacing w:val="-12"/>
        </w:rPr>
        <w:t>–</w:t>
      </w:r>
      <w:r>
        <w:rPr>
          <w:rFonts w:eastAsia="Tahoma"/>
          <w:i/>
          <w:spacing w:val="-12"/>
        </w:rPr>
        <w:t xml:space="preserve"> </w:t>
      </w:r>
      <w:r>
        <w:rPr>
          <w:i/>
          <w:spacing w:val="-12"/>
        </w:rPr>
        <w:t>Грааль Отца Изначально Вышестоящего Отца 21 Синтеза,</w:t>
      </w:r>
    </w:p>
    <w:p>
      <w:pPr>
        <w:pStyle w:val="Normal"/>
        <w:spacing w:lineRule="auto" w:line="228"/>
        <w:rPr/>
      </w:pPr>
      <w:r>
        <w:rPr>
          <w:i/>
          <w:spacing w:val="-6"/>
        </w:rPr>
        <w:t>–</w:t>
      </w:r>
      <w:r>
        <w:rPr>
          <w:rFonts w:eastAsia="Tahoma"/>
          <w:i/>
          <w:spacing w:val="-6"/>
        </w:rPr>
        <w:t xml:space="preserve"> </w:t>
      </w:r>
      <w:r>
        <w:rPr>
          <w:i/>
          <w:spacing w:val="-6"/>
        </w:rPr>
        <w:t>Веру Отца Изначально Вышестоящего Отца 21 Синтеза,</w:t>
      </w:r>
    </w:p>
    <w:p>
      <w:pPr>
        <w:pStyle w:val="Normal"/>
        <w:spacing w:lineRule="auto" w:line="228"/>
        <w:rPr>
          <w:i/>
          <w:i/>
          <w:spacing w:val="-20"/>
        </w:rPr>
      </w:pPr>
      <w:r>
        <w:rPr>
          <w:i/>
          <w:spacing w:val="-20"/>
        </w:rPr>
        <w:t>–</w:t>
      </w:r>
      <w:r>
        <w:rPr>
          <w:rFonts w:eastAsia="Tahoma"/>
          <w:i/>
          <w:spacing w:val="-20"/>
        </w:rPr>
        <w:t xml:space="preserve"> </w:t>
      </w:r>
      <w:r>
        <w:rPr>
          <w:i/>
          <w:spacing w:val="-20"/>
        </w:rPr>
        <w:t>Трансвизор Отца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Дом Изначальности Изначально Вышестоящего Отца 21 Синтеза,</w:t>
      </w:r>
    </w:p>
    <w:p>
      <w:pPr>
        <w:pStyle w:val="Normal"/>
        <w:spacing w:lineRule="auto" w:line="228"/>
        <w:rPr/>
      </w:pPr>
      <w:r>
        <w:rPr>
          <w:i/>
          <w:spacing w:val="-6"/>
        </w:rPr>
        <w:t>–</w:t>
      </w:r>
      <w:r>
        <w:rPr>
          <w:rFonts w:eastAsia="Tahoma"/>
          <w:i/>
          <w:spacing w:val="-6"/>
        </w:rPr>
        <w:t xml:space="preserve"> </w:t>
      </w:r>
      <w:r>
        <w:rPr>
          <w:i/>
          <w:spacing w:val="-6"/>
        </w:rPr>
        <w:t>Выявление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Огнефа Изначально Вышестоящего Отца 21 Синтеза,</w:t>
      </w:r>
    </w:p>
    <w:p>
      <w:pPr>
        <w:pStyle w:val="Normal"/>
        <w:spacing w:lineRule="auto" w:line="228"/>
        <w:rPr>
          <w:i/>
          <w:i/>
          <w:spacing w:val="-20"/>
        </w:rPr>
      </w:pPr>
      <w:r>
        <w:rPr>
          <w:i/>
          <w:spacing w:val="-20"/>
        </w:rPr>
        <w:t>–</w:t>
      </w:r>
      <w:r>
        <w:rPr>
          <w:rFonts w:eastAsia="Tahoma"/>
          <w:i/>
          <w:spacing w:val="-20"/>
        </w:rPr>
        <w:t xml:space="preserve"> </w:t>
      </w:r>
      <w:r>
        <w:rPr>
          <w:i/>
          <w:spacing w:val="-20"/>
        </w:rPr>
        <w:t>Воссоединённость Изначально Вышестоящего Отца 21 Синтеза,</w:t>
      </w:r>
    </w:p>
    <w:p>
      <w:pPr>
        <w:pStyle w:val="Normal"/>
        <w:spacing w:lineRule="auto" w:line="228"/>
        <w:rPr/>
      </w:pPr>
      <w:r>
        <w:rPr>
          <w:i/>
          <w:spacing w:val="-20"/>
        </w:rPr>
        <w:t>–</w:t>
      </w:r>
      <w:r>
        <w:rPr>
          <w:rFonts w:eastAsia="Tahoma"/>
          <w:i/>
          <w:spacing w:val="-20"/>
        </w:rPr>
        <w:t xml:space="preserve"> </w:t>
      </w:r>
      <w:r>
        <w:rPr>
          <w:i/>
          <w:spacing w:val="-20"/>
        </w:rPr>
        <w:t>Синтезобраз Изначально Вышестоящего Отца 21 Синтеза,</w:t>
      </w:r>
    </w:p>
    <w:p>
      <w:pPr>
        <w:pStyle w:val="Normal"/>
        <w:spacing w:lineRule="auto" w:line="228"/>
        <w:rPr/>
      </w:pPr>
      <w:r>
        <w:rPr>
          <w:i/>
          <w:spacing w:val="-6"/>
        </w:rPr>
        <w:t>–</w:t>
      </w:r>
      <w:r>
        <w:rPr>
          <w:rFonts w:eastAsia="Tahoma"/>
          <w:i/>
          <w:spacing w:val="-6"/>
        </w:rPr>
        <w:t xml:space="preserve"> </w:t>
      </w:r>
      <w:r>
        <w:rPr>
          <w:i/>
          <w:spacing w:val="-6"/>
        </w:rPr>
        <w:t>Мощь Отца Изначально Вышестоящего Отца 21 Синтеза,</w:t>
      </w:r>
    </w:p>
    <w:p>
      <w:pPr>
        <w:pStyle w:val="Normal"/>
        <w:spacing w:lineRule="auto" w:line="228"/>
        <w:rPr/>
      </w:pPr>
      <w:r>
        <w:rPr>
          <w:i/>
          <w:spacing w:val="-2"/>
        </w:rPr>
        <w:t>–</w:t>
      </w:r>
      <w:r>
        <w:rPr>
          <w:rFonts w:eastAsia="Tahoma"/>
          <w:i/>
          <w:spacing w:val="-2"/>
        </w:rPr>
        <w:t xml:space="preserve"> </w:t>
      </w:r>
      <w:r>
        <w:rPr>
          <w:i/>
          <w:spacing w:val="-2"/>
        </w:rPr>
        <w:t>Сознание Изначально Вышестоящего Отца 21 Синтеза,</w:t>
      </w:r>
    </w:p>
    <w:p>
      <w:pPr>
        <w:pStyle w:val="Normal"/>
        <w:spacing w:lineRule="auto" w:line="228"/>
        <w:rPr>
          <w:i/>
          <w:i/>
          <w:spacing w:val="-2"/>
        </w:rPr>
      </w:pPr>
      <w:r>
        <w:rPr>
          <w:i/>
          <w:spacing w:val="-2"/>
        </w:rPr>
        <w:t>–</w:t>
      </w:r>
      <w:r>
        <w:rPr>
          <w:rFonts w:eastAsia="Tahoma"/>
          <w:i/>
          <w:spacing w:val="-2"/>
        </w:rPr>
        <w:t xml:space="preserve"> </w:t>
      </w:r>
      <w:r>
        <w:rPr>
          <w:i/>
          <w:spacing w:val="-2"/>
        </w:rPr>
        <w:t>Столп Изначально Вышестоящего Отца 21 Синтеза,</w:t>
      </w:r>
    </w:p>
    <w:p>
      <w:pPr>
        <w:pStyle w:val="Normal"/>
        <w:spacing w:lineRule="auto" w:line="228"/>
        <w:rPr/>
      </w:pPr>
      <w:r>
        <w:rPr>
          <w:i/>
          <w:spacing w:val="-2"/>
        </w:rPr>
        <w:t>–</w:t>
      </w:r>
      <w:r>
        <w:rPr>
          <w:rFonts w:eastAsia="Tahoma"/>
          <w:i/>
          <w:spacing w:val="-2"/>
        </w:rPr>
        <w:t xml:space="preserve"> </w:t>
      </w:r>
      <w:r>
        <w:rPr>
          <w:i/>
          <w:spacing w:val="-2"/>
        </w:rPr>
        <w:t>Дом Отца Изначально Вышестоящего Отца 21 Синтеза Огня собою.</w:t>
      </w:r>
    </w:p>
    <w:p>
      <w:pPr>
        <w:pStyle w:val="Normal"/>
        <w:spacing w:lineRule="auto" w:line="228"/>
        <w:rPr/>
      </w:pPr>
      <w:r>
        <w:rPr>
          <w:i/>
          <w:spacing w:val="-2"/>
        </w:rPr>
        <w:t>И возжигаясь этим огнём, преображаясь им, синтезируясь с Хум, стяжаем Изначально Вышестоящий Синтез 21</w:t>
        <w:noBreakHyphen/>
        <w:t>вой 32</w:t>
        <w:noBreakHyphen/>
        <w:t>рицы Изначально вышестоящего Отца собою, и возжигаясь этим огнём, преображаясь им, становимся пред Изначально Вышестоящим Отцом 21</w:t>
        <w:noBreakHyphen/>
        <w:t>вой 32</w:t>
        <w:noBreakHyphen/>
        <w:t>рицей в новом её выражении жизненном и многопроявленном собою.</w:t>
      </w:r>
    </w:p>
    <w:p>
      <w:pPr>
        <w:pStyle w:val="Normal"/>
        <w:spacing w:lineRule="auto" w:line="228"/>
        <w:rPr/>
      </w:pPr>
      <w:r>
        <w:rPr>
          <w:i/>
          <w:spacing w:val="-2"/>
        </w:rPr>
        <w:t>И в этом огне, синтезируясь с Хум Изначально Вышестоящего Отца, стяжаем:</w:t>
      </w:r>
    </w:p>
    <w:p>
      <w:pPr>
        <w:pStyle w:val="Normal"/>
        <w:spacing w:lineRule="auto" w:line="228"/>
        <w:rPr/>
      </w:pPr>
      <w:r>
        <w:rPr>
          <w:i/>
          <w:spacing w:val="-2"/>
        </w:rPr>
        <w:t>21</w:t>
        <w:noBreakHyphen/>
        <w:t>ричную синтез-32</w:t>
        <w:noBreakHyphen/>
        <w:t xml:space="preserve">рицу, возжигаясь ею, </w:t>
      </w:r>
    </w:p>
    <w:p>
      <w:pPr>
        <w:pStyle w:val="Normal"/>
        <w:spacing w:lineRule="auto" w:line="228"/>
        <w:rPr/>
      </w:pPr>
      <w:r>
        <w:rPr>
          <w:i/>
          <w:spacing w:val="-2"/>
        </w:rPr>
        <w:t>21</w:t>
        <w:noBreakHyphen/>
        <w:t xml:space="preserve">й Огнефа, возжигаясь им, </w:t>
      </w:r>
    </w:p>
    <w:p>
      <w:pPr>
        <w:pStyle w:val="Normal"/>
        <w:spacing w:lineRule="auto" w:line="228"/>
        <w:rPr/>
      </w:pPr>
      <w:r>
        <w:rPr>
          <w:i/>
          <w:spacing w:val="-2"/>
        </w:rPr>
        <w:t>21</w:t>
        <w:noBreakHyphen/>
        <w:t xml:space="preserve">ричный Огнефа, возжигаясь им, </w:t>
      </w:r>
    </w:p>
    <w:p>
      <w:pPr>
        <w:pStyle w:val="Normal"/>
        <w:spacing w:lineRule="auto" w:line="228"/>
        <w:rPr/>
      </w:pPr>
      <w:r>
        <w:rPr>
          <w:i/>
          <w:spacing w:val="-2"/>
        </w:rPr>
        <w:t>Сердце Изначально Вышестоящего Отца 21</w:t>
        <w:noBreakHyphen/>
        <w:t xml:space="preserve">го Изначально Вышестоящего Проявления, явленное нам, возжигаясь и развёртываясь им, </w:t>
      </w:r>
    </w:p>
    <w:p>
      <w:pPr>
        <w:pStyle w:val="Normal"/>
        <w:spacing w:lineRule="auto" w:line="228"/>
        <w:rPr/>
      </w:pPr>
      <w:r>
        <w:rPr>
          <w:i/>
          <w:spacing w:val="-2"/>
        </w:rPr>
        <w:t>21</w:t>
        <w:noBreakHyphen/>
        <w:t xml:space="preserve">ну Проявленность Изначально Вышестоящего Отца собою, возжигаясь им, </w:t>
      </w:r>
    </w:p>
    <w:p>
      <w:pPr>
        <w:pStyle w:val="Normal"/>
        <w:spacing w:lineRule="auto" w:line="228"/>
        <w:rPr/>
      </w:pPr>
      <w:r>
        <w:rPr>
          <w:i/>
          <w:spacing w:val="-2"/>
        </w:rPr>
        <w:t>цельный огонь 21</w:t>
        <w:noBreakHyphen/>
        <w:t xml:space="preserve">го Изначально Вышестоящего проявления, возжигаясь им, </w:t>
      </w:r>
    </w:p>
    <w:p>
      <w:pPr>
        <w:pStyle w:val="Normal"/>
        <w:spacing w:lineRule="auto" w:line="228"/>
        <w:rPr/>
      </w:pPr>
      <w:r>
        <w:rPr>
          <w:i/>
          <w:spacing w:val="-2"/>
        </w:rPr>
        <w:t>и прямой Синтез Огня 21</w:t>
        <w:noBreakHyphen/>
        <w:t>го выражения Изначально Вышестоящего Отца каждому из нас, возжигаясь им.</w:t>
      </w:r>
    </w:p>
    <w:p>
      <w:pPr>
        <w:pStyle w:val="Normal"/>
        <w:spacing w:lineRule="auto" w:line="228"/>
        <w:rPr/>
      </w:pPr>
      <w:r>
        <w:rPr>
          <w:i/>
          <w:spacing w:val="-2"/>
        </w:rPr>
        <w:t>И в синтезе всего стяжённого и возожжённого благодарим Изначально Вышестоящего Отца за 21 Синтез Огня, наше допущение на него, стяжание Совершенного Сердца, новый импульс восхождения и развития и полное преображение каждого из нас этим.</w:t>
      </w:r>
    </w:p>
    <w:p>
      <w:pPr>
        <w:pStyle w:val="Normal"/>
        <w:spacing w:lineRule="auto" w:line="228"/>
        <w:rPr/>
      </w:pPr>
      <w:r>
        <w:rPr>
          <w:i/>
          <w:spacing w:val="-2"/>
        </w:rPr>
        <w:t>Переходим в Зал 32</w:t>
        <w:noBreakHyphen/>
        <w:t>х Изначально Вышестояще проявленный в Ипостась Синтеза ДИВО, стали пред Изначально Вышестоящими Владыками Кут Хуми, Фаинь, благодарим за 21 Синтез Огня, возможность участия в нём, новое восхождение этим и реализацию новых возможностей каждым из нас.</w:t>
      </w:r>
    </w:p>
    <w:p>
      <w:pPr>
        <w:pStyle w:val="Normal"/>
        <w:spacing w:lineRule="auto" w:line="228"/>
        <w:rPr/>
      </w:pPr>
      <w:r>
        <w:rPr>
          <w:i/>
          <w:spacing w:val="-2"/>
        </w:rPr>
        <w:t>Синтезируемся с Изначально Вышестоящим Вседержителем, встали пред ним 53-х Изначально Вышестояще проявлено, благодарим Изначально Вышестоящего Вседержителя за новое сотворение 21</w:t>
        <w:noBreakHyphen/>
        <w:t>го Синтеза Огня, поддержку каждого из нас и восхождение Совершенным Сердцем огнём Вседержителя каждым из нас.</w:t>
      </w:r>
    </w:p>
    <w:p>
      <w:pPr>
        <w:pStyle w:val="Normal"/>
        <w:spacing w:lineRule="auto" w:line="228"/>
        <w:rPr/>
      </w:pPr>
      <w:r>
        <w:rPr>
          <w:i/>
          <w:spacing w:val="-2"/>
        </w:rPr>
        <w:t>Возвращаемся в физическое присутствие, эманируя огонь Вседержителя физически собою. Благодарим Изначально Вышестоящих Владык, ведущих каждого из нас, за новое выражение Синтеза Огня собою.</w:t>
      </w:r>
    </w:p>
    <w:p>
      <w:pPr>
        <w:pStyle w:val="Normal"/>
        <w:spacing w:lineRule="auto" w:line="228"/>
        <w:rPr/>
      </w:pPr>
      <w:r>
        <w:rPr>
          <w:i/>
          <w:spacing w:val="-2"/>
        </w:rPr>
        <w:t>Возжигаемся 21</w:t>
        <w:noBreakHyphen/>
        <w:t>вой 32</w:t>
        <w:noBreakHyphen/>
        <w:t>рицей, 21</w:t>
        <w:noBreakHyphen/>
        <w:t>ричной синтез-32</w:t>
        <w:noBreakHyphen/>
        <w:t>рицей, 21</w:t>
        <w:noBreakHyphen/>
        <w:t>вым Огнефа, 21</w:t>
        <w:noBreakHyphen/>
        <w:t>ричным Огнефа, Сердцем Изначально Вышестоящего Отца, 21</w:t>
        <w:noBreakHyphen/>
        <w:t>ричной Проявленностью Изначально Вышестоящего Отца, цельным огнём 21 Синтеза Огня, цельным огнём 21 Изначально Вышестоящего Проявления в прямом огне 21 Синтеза Огня Изначально Вышестоящим Отцом собою.</w:t>
      </w:r>
    </w:p>
    <w:p>
      <w:pPr>
        <w:pStyle w:val="Normal"/>
        <w:spacing w:lineRule="auto" w:line="228"/>
        <w:rPr/>
      </w:pPr>
      <w:r>
        <w:rPr>
          <w:i/>
          <w:spacing w:val="-2"/>
        </w:rPr>
        <w:t>И в синтезе всего стяжённого и возожженного эманируем синтез-сложенный огонь в прямом выражении Совершенного Сердца Изначально Вышестоящего Отца собою в ИДИВО, ДИВО 30 Проявления Крым, во все Изначальные Дома и Группы участников данного Синтеза, и Изначальный Дом каждого.</w:t>
      </w:r>
    </w:p>
    <w:p>
      <w:pPr>
        <w:pStyle w:val="Normal"/>
        <w:spacing w:lineRule="auto" w:line="228"/>
        <w:rPr>
          <w:i/>
          <w:i/>
          <w:spacing w:val="-2"/>
        </w:rPr>
      </w:pPr>
      <w:r>
        <w:rPr>
          <w:i/>
          <w:spacing w:val="-2"/>
        </w:rPr>
        <w:t>И выходим из практики.</w:t>
      </w:r>
    </w:p>
    <w:p>
      <w:pPr>
        <w:pStyle w:val="Normal"/>
        <w:spacing w:lineRule="auto" w:line="228"/>
        <w:rPr>
          <w:i/>
          <w:i/>
          <w:spacing w:val="-2"/>
        </w:rPr>
      </w:pPr>
      <w:r>
        <w:rPr>
          <w:rFonts w:eastAsia="Tahoma"/>
          <w:i/>
          <w:spacing w:val="-2"/>
        </w:rPr>
        <w:t xml:space="preserve"> </w:t>
      </w:r>
      <w:r>
        <w:rPr>
          <w:i/>
          <w:spacing w:val="-2"/>
        </w:rPr>
        <w:t>Аминь.</w:t>
      </w:r>
    </w:p>
    <w:p>
      <w:pPr>
        <w:pStyle w:val="Normal"/>
        <w:spacing w:lineRule="auto" w:line="228"/>
        <w:rPr>
          <w:i/>
          <w:i/>
          <w:spacing w:val="-2"/>
        </w:rPr>
      </w:pPr>
      <w:r>
        <w:rPr>
          <w:i/>
          <w:spacing w:val="-2"/>
        </w:rPr>
      </w:r>
    </w:p>
    <w:p>
      <w:pPr>
        <w:pStyle w:val="Normal"/>
        <w:spacing w:lineRule="auto" w:line="228"/>
        <w:rPr/>
      </w:pPr>
      <w:r>
        <w:rPr>
          <w:spacing w:val="-2"/>
        </w:rPr>
        <w:t>На этом 21 Синтез Огня завершён, спасибо за внимание. До свидания.</w:t>
      </w:r>
    </w:p>
    <w:p>
      <w:pPr>
        <w:pStyle w:val="Normal"/>
        <w:spacing w:lineRule="auto" w:line="228"/>
        <w:rPr>
          <w:spacing w:val="-2"/>
        </w:rPr>
      </w:pPr>
      <w:r>
        <w:rPr>
          <w:spacing w:val="-2"/>
        </w:rPr>
      </w:r>
    </w:p>
    <w:p>
      <w:pPr>
        <w:sectPr>
          <w:headerReference w:type="even" r:id="rId102"/>
          <w:headerReference w:type="default" r:id="rId103"/>
          <w:footerReference w:type="even" r:id="rId104"/>
          <w:footerReference w:type="default" r:id="rId105"/>
          <w:type w:val="nextPage"/>
          <w:pgSz w:w="8391" w:h="11906"/>
          <w:pgMar w:left="1134" w:right="1134" w:gutter="0" w:header="363" w:top="1077" w:footer="737" w:bottom="1077"/>
          <w:pgNumType w:fmt="decimal"/>
          <w:formProt w:val="false"/>
          <w:textDirection w:val="lrTb"/>
          <w:docGrid w:type="default" w:linePitch="360" w:charSpace="0"/>
        </w:sectPr>
        <w:pStyle w:val="Normal"/>
        <w:rPr>
          <w:rFonts w:cs="Tahoma"/>
          <w:i/>
          <w:i/>
        </w:rPr>
      </w:pPr>
      <w:r>
        <w:rPr>
          <w:rFonts w:eastAsia="Tahoma" w:cs="Tahoma"/>
        </w:rPr>
        <w:t xml:space="preserve"> </w:t>
      </w:r>
      <w:r>
        <w:rPr>
          <w:rFonts w:cs="Tahoma"/>
          <w:i/>
        </w:rPr>
        <w:t>(Аплодисменты).</w:t>
      </w:r>
    </w:p>
    <w:p>
      <w:pPr>
        <w:pStyle w:val="Normal"/>
        <w:spacing w:lineRule="auto" w:line="232"/>
        <w:ind w:hanging="0"/>
        <w:jc w:val="center"/>
        <w:rPr>
          <w:rFonts w:ascii="Cambria" w:hAnsi="Cambria" w:cs="Cambria"/>
          <w:sz w:val="20"/>
          <w:szCs w:val="20"/>
        </w:rPr>
      </w:pPr>
      <w:r>
        <w:rPr>
          <w:b/>
          <w:bCs/>
          <w:sz w:val="21"/>
          <w:szCs w:val="20"/>
        </w:rPr>
        <w:t>ИЗНАЧАЛЬНЫЙ ДОМ ИЗНАЧАЛЬНО ВЫШЕСТОЯЩЕГО ОТЦА</w:t>
      </w:r>
    </w:p>
    <w:p>
      <w:pPr>
        <w:pStyle w:val="Heading1"/>
        <w:ind w:hanging="0"/>
        <w:rPr/>
      </w:pPr>
      <w:bookmarkStart w:id="73" w:name="__RefHeading___Toc308457378"/>
      <w:bookmarkEnd w:id="73"/>
      <w:r>
        <w:rPr/>
        <w:t>Распоряжение 52</w:t>
      </w:r>
    </w:p>
    <w:p>
      <w:pPr>
        <w:pStyle w:val="Heading1"/>
        <w:ind w:hanging="0"/>
        <w:rPr/>
      </w:pPr>
      <w:bookmarkStart w:id="74" w:name="__RefHeading___Toc308457379"/>
      <w:r>
        <w:rPr/>
        <w:t>Части Изначально Вышестоящего Отца нового выражения</w:t>
      </w:r>
      <w:bookmarkEnd w:id="74"/>
      <w:r>
        <w:rPr>
          <w:rFonts w:cs="Cambria" w:ascii="Cambria" w:hAnsi="Cambria"/>
        </w:rPr>
        <w:t xml:space="preserve"> </w:t>
      </w:r>
    </w:p>
    <w:p>
      <w:pPr>
        <w:pStyle w:val="Style26"/>
        <w:spacing w:lineRule="auto" w:line="228"/>
        <w:ind w:firstLine="340"/>
        <w:rPr>
          <w:rFonts w:ascii="Cambria" w:hAnsi="Cambria" w:cs="Cambria"/>
          <w:sz w:val="20"/>
          <w:szCs w:val="20"/>
          <w:lang w:val="ru-RU"/>
        </w:rPr>
      </w:pPr>
      <w:r>
        <w:rPr>
          <w:rFonts w:cs="Cambria" w:ascii="Cambria" w:hAnsi="Cambria"/>
          <w:sz w:val="18"/>
          <w:szCs w:val="18"/>
          <w:lang w:val="ru-RU"/>
        </w:rPr>
        <w:t>От 07.10.11</w:t>
      </w:r>
      <w:r>
        <w:rPr>
          <w:rFonts w:cs="Cambria" w:ascii="Cambria" w:hAnsi="Cambria"/>
          <w:sz w:val="20"/>
          <w:szCs w:val="20"/>
          <w:lang w:val="ru-RU"/>
        </w:rPr>
        <w:t xml:space="preserve"> </w:t>
        <w:tab/>
        <w:tab/>
        <w:tab/>
        <w:tab/>
        <w:tab/>
        <w:tab/>
        <w:tab/>
        <w:tab/>
        <w:tab/>
      </w:r>
      <w:r>
        <w:rPr>
          <w:rFonts w:cs="Cambria" w:ascii="Cambria" w:hAnsi="Cambria"/>
          <w:b/>
          <w:sz w:val="20"/>
          <w:szCs w:val="20"/>
          <w:lang w:val="ru-RU"/>
        </w:rPr>
        <w:t>ИВ Иерархии ИВО</w:t>
      </w:r>
    </w:p>
    <w:p>
      <w:pPr>
        <w:pStyle w:val="Normal"/>
        <w:spacing w:lineRule="auto" w:line="228"/>
        <w:rPr/>
      </w:pPr>
      <w:r>
        <w:rPr>
          <w:rFonts w:cs="Cambria" w:ascii="Cambria" w:hAnsi="Cambria"/>
          <w:sz w:val="20"/>
          <w:szCs w:val="20"/>
        </w:rPr>
        <w:t>Решением Изначально Вышестоящего Отца Явлением новой Воли утвердить:</w:t>
      </w:r>
    </w:p>
    <w:p>
      <w:pPr>
        <w:pStyle w:val="Style26"/>
        <w:tabs>
          <w:tab w:val="clear" w:pos="340"/>
          <w:tab w:val="left" w:pos="3686" w:leader="none"/>
          <w:tab w:val="left" w:pos="3969" w:leader="none"/>
          <w:tab w:val="left" w:pos="4536" w:leader="none"/>
          <w:tab w:val="left" w:pos="4820" w:leader="none"/>
        </w:tabs>
        <w:spacing w:lineRule="auto" w:line="228"/>
        <w:rPr/>
      </w:pPr>
      <w:r>
        <w:rPr>
          <w:rFonts w:cs="Tahoma" w:ascii="Cambria" w:hAnsi="Cambria"/>
          <w:sz w:val="20"/>
          <w:szCs w:val="20"/>
          <w:lang w:val="ru-RU"/>
        </w:rPr>
        <w:t>1. Изменённую организацию Частей Изначально Вышестоящего Отца по Проявлениям и Присутствиям:</w:t>
      </w:r>
    </w:p>
    <w:p>
      <w:pPr>
        <w:pStyle w:val="Style26"/>
        <w:tabs>
          <w:tab w:val="clear" w:pos="340"/>
          <w:tab w:val="left" w:pos="8370" w:leader="none"/>
        </w:tabs>
        <w:spacing w:lineRule="auto" w:line="228"/>
        <w:ind w:left="1134" w:hanging="74"/>
        <w:rPr>
          <w:rFonts w:ascii="Cambria" w:hAnsi="Cambria" w:cs="Cambria"/>
          <w:sz w:val="20"/>
          <w:szCs w:val="20"/>
          <w:lang w:val="ru-RU"/>
        </w:rPr>
      </w:pPr>
      <w:r>
        <w:rPr>
          <w:rFonts w:cs="Cambria" w:ascii="Cambria" w:hAnsi="Cambria"/>
          <w:sz w:val="20"/>
          <w:szCs w:val="20"/>
          <w:lang w:val="ru-RU"/>
        </w:rPr>
        <w:t>32. Дом Изначально Вышестоящего Отца</w:t>
        <w:tab/>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31. Омега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30. Истина</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9. Око</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28. Хум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7. Провидение</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6. Сансара</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5. Монада</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24. Дом ФА-Отца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23. Тело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2. Разум</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1. Сердце</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0. Ум</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9. Головерсум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8. Интеллект Отца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7. Протоядро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16. Дом Отца</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5. Столп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4. Сознание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3. Мощь Отца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2. Синтезобраз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1. Воссоединённость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0. Огнефа </w:t>
      </w:r>
    </w:p>
    <w:p>
      <w:pPr>
        <w:pStyle w:val="Style26"/>
        <w:spacing w:lineRule="auto" w:line="228"/>
        <w:ind w:left="1134" w:hanging="74"/>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Выявление</w:t>
      </w:r>
    </w:p>
    <w:p>
      <w:pPr>
        <w:pStyle w:val="Style26"/>
        <w:spacing w:lineRule="auto" w:line="228"/>
        <w:ind w:left="1134" w:hanging="74"/>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Дом Изначальности</w:t>
      </w:r>
    </w:p>
    <w:p>
      <w:pPr>
        <w:pStyle w:val="Style26"/>
        <w:spacing w:lineRule="auto" w:line="228"/>
        <w:ind w:left="1134" w:hanging="74"/>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Трансвизор Отца </w:t>
      </w:r>
    </w:p>
    <w:p>
      <w:pPr>
        <w:pStyle w:val="Style26"/>
        <w:spacing w:lineRule="auto" w:line="228"/>
        <w:ind w:left="1134" w:hanging="74"/>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6. Вера Отца</w:t>
      </w:r>
    </w:p>
    <w:p>
      <w:pPr>
        <w:pStyle w:val="Style26"/>
        <w:spacing w:lineRule="auto" w:line="228"/>
        <w:ind w:left="1134" w:hanging="74"/>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5. Грааль Отца </w:t>
      </w:r>
    </w:p>
    <w:p>
      <w:pPr>
        <w:pStyle w:val="Style26"/>
        <w:spacing w:lineRule="auto" w:line="228"/>
        <w:ind w:left="1134" w:hanging="74"/>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4. Престол Отца</w:t>
      </w:r>
    </w:p>
    <w:p>
      <w:pPr>
        <w:pStyle w:val="Style26"/>
        <w:tabs>
          <w:tab w:val="clear" w:pos="340"/>
          <w:tab w:val="left" w:pos="1845" w:leader="none"/>
        </w:tabs>
        <w:spacing w:lineRule="auto" w:line="228"/>
        <w:ind w:left="1134" w:hanging="74"/>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3. Душа Отца</w:t>
        <w:tab/>
      </w:r>
    </w:p>
    <w:p>
      <w:pPr>
        <w:pStyle w:val="Style26"/>
        <w:spacing w:lineRule="auto" w:line="228"/>
        <w:ind w:left="1134" w:hanging="74"/>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2. Слово Отца</w:t>
      </w:r>
    </w:p>
    <w:p>
      <w:pPr>
        <w:pStyle w:val="Style26"/>
        <w:spacing w:lineRule="auto" w:line="228"/>
        <w:ind w:left="1134" w:hanging="74"/>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1. Образ Отца</w:t>
      </w:r>
    </w:p>
    <w:p>
      <w:pPr>
        <w:pStyle w:val="Style24"/>
        <w:spacing w:lineRule="auto" w:line="228"/>
        <w:rPr>
          <w:rFonts w:ascii="Cambria" w:hAnsi="Cambria" w:cs="Cambria"/>
          <w:sz w:val="20"/>
          <w:szCs w:val="20"/>
          <w:lang w:val="ru-RU"/>
        </w:rPr>
      </w:pPr>
      <w:r>
        <w:rPr>
          <w:rFonts w:cs="Cambria" w:ascii="Cambria" w:hAnsi="Cambria"/>
          <w:sz w:val="20"/>
          <w:szCs w:val="20"/>
          <w:lang w:val="ru-RU"/>
        </w:rPr>
      </w:r>
    </w:p>
    <w:p>
      <w:pPr>
        <w:pStyle w:val="Style24"/>
        <w:numPr>
          <w:ilvl w:val="0"/>
          <w:numId w:val="20"/>
        </w:numPr>
        <w:spacing w:lineRule="auto" w:line="228"/>
        <w:ind w:left="720" w:firstLine="340"/>
        <w:rPr/>
      </w:pPr>
      <w:r>
        <w:rPr>
          <w:rFonts w:cs="Cambria" w:ascii="Cambria" w:hAnsi="Cambria"/>
          <w:sz w:val="20"/>
          <w:szCs w:val="20"/>
          <w:lang w:val="ru-RU"/>
        </w:rPr>
        <w:t>Всем Изначальным Домам перейти на новое выражение Частей Изначально Вышестоящего Отца.</w:t>
      </w:r>
    </w:p>
    <w:p>
      <w:pPr>
        <w:pStyle w:val="Style24"/>
        <w:numPr>
          <w:ilvl w:val="0"/>
          <w:numId w:val="19"/>
        </w:numPr>
        <w:spacing w:lineRule="auto" w:line="228"/>
        <w:ind w:left="720" w:firstLine="340"/>
        <w:rPr>
          <w:rFonts w:ascii="Cambria" w:hAnsi="Cambria" w:cs="Cambria"/>
          <w:sz w:val="20"/>
          <w:szCs w:val="20"/>
          <w:lang w:val="ru-RU"/>
        </w:rPr>
      </w:pPr>
      <w:r>
        <w:rPr>
          <w:rFonts w:cs="Cambria" w:ascii="Cambria" w:hAnsi="Cambria"/>
          <w:sz w:val="20"/>
          <w:szCs w:val="20"/>
          <w:lang w:val="ru-RU"/>
        </w:rPr>
        <w:t>Применить немедленно.</w:t>
      </w:r>
    </w:p>
    <w:p>
      <w:pPr>
        <w:pStyle w:val="Style24"/>
        <w:spacing w:lineRule="auto" w:line="228"/>
        <w:jc w:val="right"/>
        <w:rPr>
          <w:rFonts w:ascii="Cambria" w:hAnsi="Cambria" w:cs="Cambria"/>
          <w:sz w:val="20"/>
          <w:szCs w:val="20"/>
          <w:lang w:val="ru-RU"/>
        </w:rPr>
      </w:pPr>
      <w:r>
        <w:rPr>
          <w:rFonts w:cs="Cambria" w:ascii="Cambria" w:hAnsi="Cambria"/>
          <w:sz w:val="20"/>
          <w:szCs w:val="20"/>
          <w:lang w:val="ru-RU"/>
        </w:rPr>
        <w:t>ИВ Сын Метагалактики</w:t>
        <w:b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8391" w:h="11906"/>
          <w:pgMar w:left="1134" w:right="1134" w:gutter="0" w:header="363" w:top="700" w:footer="641" w:bottom="1134"/>
          <w:pgNumType w:fmt="decimal"/>
          <w:formProt w:val="false"/>
          <w:titlePg/>
          <w:textDirection w:val="lrTb"/>
          <w:docGrid w:type="default" w:linePitch="360" w:charSpace="0"/>
        </w:sectPr>
        <w:pStyle w:val="Style24"/>
        <w:spacing w:lineRule="auto" w:line="228"/>
        <w:rPr/>
      </w:pPr>
      <w:r>
        <w:rPr>
          <w:rFonts w:cs="Cambria" w:ascii="Cambria" w:hAnsi="Cambria"/>
          <w:sz w:val="20"/>
          <w:szCs w:val="20"/>
          <w:lang w:val="ru-RU"/>
        </w:rPr>
        <w:t xml:space="preserve">Комментарии Воли Отца излишни, уточню только, что Огнефа не выдержало уровень Сердца 5 горизонта, а Тело никак не смогло выражаться без Сансары, при этом Омега, получившая новый Ом, фактически начала являть новую Волю Отца, явленную им, что совпало с Синтезом новых Огней Иерархии. Выявление, сотворённое Иерархически, оправдало надежды и отправлено являть Синтез Образа Отца в Человеке его Образом Жизни с выявлением для физической Жизни Метагалактики только максимально подготовленных и развитых существ. Отбор в Метагалактику начался. Кроме того, Выявлением определяется возможность выражения Абсолюта Человеком Метагалактики в дальнейшем в Хум. Мы неожиданно выросли. Вот так. В.С. </w:t>
      </w:r>
    </w:p>
    <w:p>
      <w:pPr>
        <w:pStyle w:val="Normal"/>
        <w:spacing w:lineRule="auto" w:line="232"/>
        <w:ind w:hanging="0"/>
        <w:jc w:val="center"/>
        <w:rPr>
          <w:b/>
          <w:b/>
          <w:bCs/>
          <w:sz w:val="21"/>
          <w:szCs w:val="20"/>
        </w:rPr>
      </w:pPr>
      <w:r>
        <w:rPr>
          <w:b/>
          <w:bCs/>
          <w:sz w:val="21"/>
          <w:szCs w:val="20"/>
        </w:rPr>
        <w:t>ИЗНАЧАЛЬНЫЙ ДОМ ИЗНАЧАЛЬНО ВЫШЕСТОЯЩЕГО ОТЦА</w:t>
      </w:r>
    </w:p>
    <w:p>
      <w:pPr>
        <w:pStyle w:val="Heading1"/>
        <w:ind w:hanging="0"/>
        <w:rPr/>
      </w:pPr>
      <w:bookmarkStart w:id="75" w:name="__RefHeading___Toc308457380"/>
      <w:r>
        <w:rPr/>
        <w:t>Регламенты и Разъяснения 16</w:t>
      </w:r>
      <w:bookmarkEnd w:id="75"/>
      <w:r>
        <w:rPr/>
        <w:t xml:space="preserve">                                                                                </w:t>
      </w:r>
    </w:p>
    <w:p>
      <w:pPr>
        <w:pStyle w:val="Style26"/>
        <w:spacing w:lineRule="auto" w:line="232"/>
        <w:ind w:firstLine="340"/>
        <w:jc w:val="right"/>
        <w:rPr>
          <w:rFonts w:ascii="Tahoma" w:hAnsi="Tahoma" w:cs="Tahoma"/>
          <w:sz w:val="20"/>
          <w:szCs w:val="20"/>
          <w:lang w:val="ru-RU"/>
        </w:rPr>
      </w:pPr>
      <w:r>
        <w:rPr>
          <w:rFonts w:cs="Tahoma" w:ascii="Tahoma" w:hAnsi="Tahoma"/>
          <w:sz w:val="20"/>
          <w:szCs w:val="20"/>
          <w:lang w:val="ru-RU"/>
        </w:rPr>
        <w:t>Применить. К.Х.</w:t>
      </w:r>
    </w:p>
    <w:p>
      <w:pPr>
        <w:pStyle w:val="Heading2"/>
        <w:ind w:right="-142" w:hanging="0"/>
        <w:rPr/>
      </w:pPr>
      <w:r>
        <w:rPr>
          <w:rFonts w:eastAsia="Tahoma"/>
        </w:rPr>
        <w:t xml:space="preserve">  </w:t>
      </w:r>
      <w:bookmarkStart w:id="76" w:name="__RefHeading___Toc308457381"/>
      <w:r>
        <w:rPr/>
        <w:t>Разъяснение об Эволюционном Синтезе Домов Проявления и Пути Чело Синтезом.</w:t>
      </w:r>
      <w:bookmarkEnd w:id="76"/>
      <w:r>
        <w:rPr/>
        <w:t xml:space="preserve"> </w:t>
      </w:r>
    </w:p>
    <w:p>
      <w:pPr>
        <w:pStyle w:val="Style26"/>
        <w:spacing w:lineRule="auto" w:line="228"/>
        <w:ind w:firstLine="340"/>
        <w:rPr>
          <w:rFonts w:ascii="Cambria" w:hAnsi="Cambria" w:cs="Cambria"/>
          <w:sz w:val="18"/>
          <w:szCs w:val="18"/>
          <w:lang w:val="ru-RU"/>
        </w:rPr>
      </w:pPr>
      <w:r>
        <w:rPr>
          <w:rFonts w:eastAsia="Cambria" w:cs="Cambria" w:ascii="Cambria" w:hAnsi="Cambria"/>
          <w:sz w:val="18"/>
          <w:szCs w:val="18"/>
          <w:lang w:val="ru-RU"/>
        </w:rPr>
        <w:t xml:space="preserve"> </w:t>
      </w:r>
      <w:r>
        <w:rPr>
          <w:rFonts w:cs="Cambria" w:ascii="Cambria" w:hAnsi="Cambria"/>
          <w:sz w:val="18"/>
          <w:szCs w:val="18"/>
          <w:lang w:val="ru-RU"/>
        </w:rPr>
        <w:t xml:space="preserve">14.10.11                                                                                      </w:t>
      </w:r>
      <w:r>
        <w:rPr>
          <w:rFonts w:cs="Cambria" w:ascii="Cambria" w:hAnsi="Cambria"/>
          <w:b/>
          <w:bCs/>
          <w:iCs/>
          <w:sz w:val="18"/>
          <w:szCs w:val="18"/>
          <w:lang w:val="ru-RU"/>
        </w:rPr>
        <w:t xml:space="preserve"> ИВ Иерархии ИВО </w:t>
      </w:r>
    </w:p>
    <w:p>
      <w:pPr>
        <w:pStyle w:val="Normal"/>
        <w:rPr/>
      </w:pPr>
      <w:r>
        <w:rPr>
          <w:rFonts w:cs="Tahoma" w:ascii="Cambria" w:hAnsi="Cambria"/>
          <w:sz w:val="20"/>
          <w:szCs w:val="20"/>
        </w:rPr>
        <w:t>Изменение эволюционной деятельности Домов Проявления Изначальных Домов и Групп нуждается в ряде разъяснений, определяющих то или иное действие Ведущих различных Служб ИДИВО:</w:t>
      </w:r>
    </w:p>
    <w:p>
      <w:pPr>
        <w:pStyle w:val="Style24"/>
        <w:numPr>
          <w:ilvl w:val="0"/>
          <w:numId w:val="4"/>
        </w:numPr>
        <w:spacing w:lineRule="auto" w:line="232" w:before="0" w:after="0"/>
        <w:ind w:left="0" w:firstLine="567"/>
        <w:contextualSpacing/>
        <w:rPr/>
      </w:pPr>
      <w:r>
        <w:rPr>
          <w:rFonts w:cs="Tahoma" w:ascii="Cambria" w:hAnsi="Cambria"/>
          <w:sz w:val="20"/>
          <w:szCs w:val="20"/>
          <w:lang w:val="ru-RU"/>
        </w:rPr>
        <w:t>Все Дома Проявления ИДИВО начинают выражение своей деятельности, прежде всего Метагалактикой ФА. Ракурс и концентрация такой деятельности зависят от эволюционного выражения команды, развивающей Огонь Дома Проявления. Чем выше эволюционная подготовка Служащих, тем выше и концентрированней Огонь Метагалактики на единицу его выражения и тем Выше Синтез ИВОМг и являемый им Огонь, каждым сотрудником команды и всем Домом Проявления одновременно. При этом Культура выражения огня Метагалактики настоятельным эволюционным восхождением команды Дома Проявления ещё не разработана и многими вообще не осознаётся. Отсюда некоторая дезориентация Пути Чело Метагалактики в подготовке этих команд. Необходимо различать два вида подготовок Огнем: частный, через самостоятельную подготовку Чело и групповой, через операционный Синтез Огнём ИДИВО, в перспективе – и отдельными ДИВО. На данный момент был опубликован операционный Синтез Огня ИДИВО, когда определённой методологией была достигнута необходима концентрация Огня, позволяющая всем Домам Проявления Изначальных Домов и Групп войти в новую коллективную реализацию огня ракурсом и концентрацией Метагалактической эволюции Метагалактики ФА. Соответственно, частное восхождение каждого Чело, Служащего в ИДИВО сдвинуто на собственное освоение Огня ракурсом и концентрацией Универсумной эволюции Метагалактики ФА. Это естественно повышает шансы Чело на успех собственных восхождений независимо от отношения к ним и собственно к ИДИВО в целом. При этом Чело, не Служащие в ИДИВО соответствующими стяжаниями, подтверждёнными Ведущими ИДИВО или Изначальных Домов, продолжают учиться выражать ракурс и концентрацию Метагалактической эволюции Метагалактики ФА в индивидуальном режиме и в Синтезе с Владыками, Ведущими их. Общая концентрация и ракурс взгляда на Метагалактику ФА всех (за редчайшим исключением) подготовленных Синтезами Огня и ФА соответствует Планетарной эволюции в собственном, личном выражении Огня Метагалактики ФА. Это доказывают проведённые Экзамены Ведущих Синтез после нескольких лет Служения – у не сдавших экзамен в основном именно такой взгляд. Несмотря ни на какие Практики, концентрирующие Огонь существующим у Чела эволюционным ракурсом, априори, при отсутствии культуры самоорганизации и самосовершенствования в Пути методами и Законами Новой Эпохи, автоматически это не происходит.  При этом самим Синтезом, при его прохождении у отдельных Ведущих, более высокая эволюционная  закладка концентрации Огня происходит, но подтверждать её  необходимо собственным Путём Чело. А это многие не выдерживают. Планетарная эволюция – Часть Метагалактики ФА, выраженная Планетой с её условиями  метагалактичности существования 6 расы. Здесь легче «просто» быть с Огнём, чем добиваться новых успехов собственным поприщем.</w:t>
      </w:r>
    </w:p>
    <w:p>
      <w:pPr>
        <w:pStyle w:val="Style24"/>
        <w:numPr>
          <w:ilvl w:val="0"/>
          <w:numId w:val="4"/>
        </w:numPr>
        <w:spacing w:lineRule="auto" w:line="232" w:before="0" w:after="0"/>
        <w:ind w:left="0" w:firstLine="567"/>
        <w:contextualSpacing/>
        <w:rPr>
          <w:rFonts w:ascii="Cambria" w:hAnsi="Cambria" w:cs="Tahoma"/>
          <w:b/>
          <w:b/>
          <w:sz w:val="20"/>
          <w:szCs w:val="20"/>
          <w:lang w:val="ru-RU"/>
        </w:rPr>
      </w:pPr>
      <w:r>
        <w:rPr>
          <w:rFonts w:cs="Tahoma" w:ascii="Cambria" w:hAnsi="Cambria"/>
          <w:sz w:val="20"/>
          <w:szCs w:val="20"/>
          <w:lang w:val="ru-RU"/>
        </w:rPr>
        <w:t xml:space="preserve">ИДИВО и дальше будет повышать эволюционную составляющую деятельности команд Домов Проявления, но здесь необходимо отметить и второй важный шаг эволюционного восхождения. Стандартом Синтеза мы знаем, что все присутствия выражают эманации 64 Частей Изначально Вышестоящего Отца Метагалактики и определяют этим возможности каждого, кто являет Отца собою или несёт Синтез Отца этим. Но мало кто обращает внимание на то, что у ИВОМг несколько различных эманаций Огня, приводящих к разным следствиям у выражающих его тем или иным способом. Первый, и самой естественный для нас – присутственное выражения Огня Частей ИВОМг: одно присутствие – одна Часть. Это НАСЫЩЕННОСТЬ Огнём. Второй, более сложный – Мировой, где Синтезом Частей и их возможностей достигается последовательный Синтез четырёх (физическим), восьми (тонким), двенадцати (Духа) и шестнадцати (огненным) Частей ИВОМг мирами. Причём выражение Миров существует в каждой из восьми эволюций в самостоятельном явлении иных параметров Жизни, чем в предыдущем эволюционном уровне. Это КАЧЕСТВО Огня. И достигается оно тоже постоянно и последовательно соответствующим восхождением каждого Чело Метагалактики Новой Эпохи. Причём, при Переходе в более высокое эволюционное выражение, заявленное Чело, возможен «Мировой сброс», когда старые Миры уже не действуют, а новые ещё не начали, отсутствием соответствующих позиций выражения  Чело. В этом случае Чело дезориентируется и может упасть, как не прошедший Проверку на более высокое эволюционное, достигнутое или заявленное им выражение. Минимально этим, теряется наработанный Статус или Посвящение, в зависимости от подготовки и Деятельности данного Чела. Максимально – решают ИВ Владыки, Ведущие Чело, в отдельных случаях, ИВОМг. Это второй вид эманирующего Огня ИВОМг и его можно назвать Сыновним, соответствующими качествами, вырабатываемыми им. Первые эманации Присутственного Огня Частей ИВОМг естественно можно назвать Материнскими, в поиске и реализации насыщенности Огнём Частей Человека.  Продолжая осмыслять Четверично, как Метагалактическим Условием выражения ИВО, мы видим, что следующие эманации Огня ИВОМг – Дочеринские, эволюционные. И переход на более высокую концентрацию эволюционного огня Метагалактики ФА, приводит к более высокой выразимости Свойств различных Частей и их Синтеза. Меняется Жизнь в выражении ими. При этом, все Части выражаются эволюционно на несколько присутствий выше, но входят в те же эманации Частей ИВОМг, только эволюционно, с другого присутствия.   И это то, что мы достигли сейчас ИДИВО, подняв все команды на более высокую эволюционную Ступень для всех Служителей, с иным выражением Миров и Присутствий Частями. Здесь уместно пояснить, что каждая Часть ИВОМг, эманируя Огонь присутственно, одновременно эманирует и восемь эволюционных Огней Метагалактики ФА с различными комплексами Свойств и Возможностей. Повышая Эволюционную составляющую, Чело начинает выражаться другим Эволюционным Огнём, другим Мировым Огнём, другим Присутственным Огнём ИВОМг, начиная выражение Частей с иных, чем у ИВОМг присутствий, но оставаясь в Их Огне нелинейным Эволюционным Синтезом. При этом повышая концентрацию горизонтального эволюционного Синтеза между Частями, обогащая их возможности этим. Но проверку итогов Выражения этого, ИВОМг проводит по тем Присутствиям, где выражаются Его Части, и в Синтезе которых растёт вся Метагалактики ФА, да и сам Чело, в конечном счёте, в Синтезе с ИВОМг.. То же касается Миров – их Синтез в первых, главных, офизиченных Метагалактически, 16ти присутственных 4х Мирах. Адекватность проверяется Планетой – как высочайшим выразителем Иерархии Объектов Метагалактики ФА – вся эволюционная выразимость направлена на развитие Планеты в вышестоящую Планету ФА, являющую Синтез самой Метагалактики. И последние эманации Огня в Четверичном выражении – Отцовские, естественно, Проявленные: Огонь самой Метагалактики ФА, компактифицирующийся Синтезом внешне выражаемых Присутствий цельно, каждым Чело с внутренне возможными восхождениями им от этого выражением Слова Отца ИВО Проявленно. Этим мы переходим на выражение Синтеза Огнём ИВО и начинаем входить в Синтез Огня по Проявлениям Других Частей ИВО, но концентрированно Синтезом Жизненности Метагалактических Условий, которые по Проявлениям являются Жизнью вовне этих Проявлений, т.е. Жизнью в окружающей Природе Изначально Вышестоящей Планеты, где живут все выразители Изначально Вышестоящей Иерархии. Таким образом, Синтез Присутствий, которые Чело может выражать вовне Эманирующим Своим Огнём в Проявленно, созидает Условия его Бытия и насыщает Бытиё окружающих, а Синтез присутствий Внутри Проявленно, создаёт концентрацию необходимого Синтеза Огнём ИВОМг для роста самого Чела и Идущих за ним. Соответственно, ИВОМг переводит постепенно такого Чела в Проявленный рост, </w:t>
      </w:r>
      <w:r>
        <w:rPr>
          <w:rFonts w:cs="Tahoma" w:ascii="Cambria" w:hAnsi="Cambria"/>
          <w:b/>
          <w:sz w:val="20"/>
          <w:szCs w:val="20"/>
          <w:lang w:val="ru-RU"/>
        </w:rPr>
        <w:t>но обязательно в Синтезе всей Четверицы Эманирующего Огня ИВОМг!</w:t>
      </w:r>
      <w:r>
        <w:rPr>
          <w:rFonts w:cs="Tahoma" w:ascii="Cambria" w:hAnsi="Cambria"/>
          <w:sz w:val="20"/>
          <w:szCs w:val="20"/>
          <w:lang w:val="ru-RU"/>
        </w:rPr>
        <w:t xml:space="preserve"> Этим, уже эти Чела различаются в ИВ Проявлениях. Постоянный Четверичный рост, однако… </w:t>
      </w:r>
    </w:p>
    <w:p>
      <w:pPr>
        <w:pStyle w:val="Style24"/>
        <w:numPr>
          <w:ilvl w:val="0"/>
          <w:numId w:val="4"/>
        </w:numPr>
        <w:spacing w:lineRule="auto" w:line="232" w:before="0" w:after="0"/>
        <w:ind w:left="0" w:firstLine="567"/>
        <w:contextualSpacing/>
        <w:rPr>
          <w:rFonts w:ascii="Cambria" w:hAnsi="Cambria" w:cs="Tahoma"/>
          <w:b/>
          <w:b/>
          <w:sz w:val="20"/>
          <w:szCs w:val="20"/>
          <w:lang w:val="ru-RU"/>
        </w:rPr>
      </w:pPr>
      <w:r>
        <w:rPr>
          <w:rFonts w:cs="Tahoma" w:ascii="Cambria" w:hAnsi="Cambria"/>
          <w:sz w:val="20"/>
          <w:szCs w:val="20"/>
          <w:lang w:val="ru-RU"/>
        </w:rPr>
        <w:t xml:space="preserve">В этом Процессе восхождения необходимо помнить и обязательно различать Огонь Метагалактики ФА и Огонь Изначально Вышестоящего Отца Метагалактики. </w:t>
      </w:r>
      <w:r>
        <w:rPr>
          <w:rFonts w:cs="Tahoma" w:ascii="Cambria" w:hAnsi="Cambria"/>
          <w:b/>
          <w:sz w:val="20"/>
          <w:szCs w:val="20"/>
          <w:lang w:val="ru-RU"/>
        </w:rPr>
        <w:t>Это разные Огни!</w:t>
      </w:r>
      <w:r>
        <w:rPr>
          <w:rFonts w:cs="Tahoma" w:ascii="Cambria" w:hAnsi="Cambria"/>
          <w:sz w:val="20"/>
          <w:szCs w:val="20"/>
          <w:lang w:val="ru-RU"/>
        </w:rPr>
        <w:t xml:space="preserve"> Огонь Метагалактики ФА формируется эманациями отдельных Частей ИВОМг, в том числе и как реакцию на окружающую Среду ИВОМг, в которой Он Живёт. Этот Огонь систематизируется между Частями в том или ином Случае, Синтезируется с огнём существующей окружающей Среды, ранее выраженными огнями и различными иными вариантами её существования в том числе во множественности Существ, её населяющих. Соответственно, это Огонь для ИВОМг становится внешним, хотя вполне внутренним для многих и многих из нас, для которых его выражение находится на более высоких присутствиях Метагалактики ФА, чем мы способны выразить собою. И наоборот, есть Прямой Огонь ИВОМг, излучаемый им, его Телом как Синтез-выраженными Частями ИВОМг, напрямую, каждому, </w:t>
      </w:r>
      <w:r>
        <w:rPr>
          <w:rFonts w:cs="Tahoma" w:ascii="Cambria" w:hAnsi="Cambria"/>
          <w:b/>
          <w:sz w:val="20"/>
          <w:szCs w:val="20"/>
          <w:lang w:val="ru-RU"/>
        </w:rPr>
        <w:t xml:space="preserve">ставшему в Зале ИВОМг пред ИВОМГ всем собою, прежде всего ТЕЛОМ! </w:t>
      </w:r>
      <w:r>
        <w:rPr>
          <w:rFonts w:cs="Tahoma" w:ascii="Cambria" w:hAnsi="Cambria"/>
          <w:sz w:val="20"/>
          <w:szCs w:val="20"/>
          <w:lang w:val="ru-RU"/>
        </w:rPr>
        <w:t xml:space="preserve">Подобное притягивает подобное. И только тогда </w:t>
      </w:r>
      <w:r>
        <w:rPr>
          <w:rFonts w:cs="Tahoma" w:ascii="Cambria" w:hAnsi="Cambria"/>
          <w:b/>
          <w:sz w:val="20"/>
          <w:szCs w:val="20"/>
          <w:lang w:val="ru-RU"/>
        </w:rPr>
        <w:t xml:space="preserve">Чело впитывает прямой Огонь ИВОМг и только в этом Огне находится Синтез ИВОМг, Синтез Огня Слова Отца ИВО и Синтез ФА ИВОМг! Поэтому некоторые Ведущие Синтез не могут сдать Экзамены – нет Прямого выражения Отца собою. Не различили прямое выражения ИВОМг Синтезом в Его выражении, е эманации Его Огня Частями по присутствиям, где должны стоять сами Ведущие Синтез, выражающие соответствующий Синтез ФА. Они потеряли, как Чело, это выражение, хотя ранее его имели. И это не зависит ни от достигнутых Статусов, ни от имеющихся Посвящений (их можно и потерять), ни от годов Служения. Ну, перестал ты выражать Огонь ИВОМг и нести соответственно им Синтез! И Все! И виноваты в этом не Пути реализации Ведения Синтезом или Огнём (у Ведущих Огня явно или возможно, тоже самое, только Экзамены впереди!), а реализуемый любым Ведущим Путь Чело. </w:t>
      </w:r>
      <w:r>
        <w:rPr>
          <w:rFonts w:cs="Tahoma" w:ascii="Cambria" w:hAnsi="Cambria"/>
          <w:sz w:val="20"/>
          <w:szCs w:val="20"/>
          <w:lang w:val="ru-RU"/>
        </w:rPr>
        <w:t xml:space="preserve">Очень часто почивающий на Лаврах достигнутого Ведения (принципами 5 расы – дошёл и навсегда!),  но забывающий о Жизни самого Огня ИВОМг, Чело в его Ведении перестает видеть необходимость развивать Огонь Собою, чтобы потом его Вести. А развитие возможно только в Пути Чело. У Ведущего же идёт реализация достигнутого и трата того, что есть, и чем сам  Горишь. </w:t>
      </w:r>
      <w:r>
        <w:rPr>
          <w:rFonts w:cs="Tahoma" w:ascii="Cambria" w:hAnsi="Cambria"/>
          <w:b/>
          <w:sz w:val="20"/>
          <w:szCs w:val="20"/>
          <w:lang w:val="ru-RU"/>
        </w:rPr>
        <w:t>Ведущий накапливает только коллективный Огонь, но на основе имеющегося, Собственного, достигнутого в Пути Чело.</w:t>
      </w:r>
      <w:r>
        <w:rPr>
          <w:rFonts w:cs="Tahoma" w:ascii="Cambria" w:hAnsi="Cambria"/>
          <w:sz w:val="20"/>
          <w:szCs w:val="20"/>
          <w:lang w:val="ru-RU"/>
        </w:rPr>
        <w:t xml:space="preserve">  Синтез же выявляется, только Прямым Огнём ИВОМг, несущем Синтез ФА. Синтезы Огня выявляются прямым огнём ИВОМг каждого проявления соответственно, или Прямым Изначально Вышестоящим Синтезом ИВО. А огонь Присутствий Метагалактики ФА могут выражать Ведущие Домов Проявления, вместо Ведущих Чело. Но тогда им Проявлять будет нечего – и Изначальный Дом, в Синтезе команды таких Ведущих Огня постепенно материализуется Метагалактикой ФА. Для Планеты всё высоко и хорошо, создается иллюзия – всё прекрасно, для Синтеза и прямого Огня ИВОМг в Доме Проявления или Изначальном Доме – плохо. </w:t>
      </w:r>
      <w:r>
        <w:rPr>
          <w:rFonts w:cs="Tahoma" w:ascii="Cambria" w:hAnsi="Cambria"/>
          <w:b/>
          <w:sz w:val="20"/>
          <w:szCs w:val="20"/>
          <w:lang w:val="ru-RU"/>
        </w:rPr>
        <w:t>Ведущие любого явления прежде всего выразители ИВОМг, его Синтеза или Огня на Присутствиях и Проявлениях. Забывшие это и заблудшие в этом, Материализуются Самим Присутствием, его внешними эманациями Жизни. Даже Ведущий Чело Метагалактики на Присутствиях прежде всего выражает соответствующую Часть ИВОМг, неся её огонь, и лишь в этом Огне учится действовать на Присутствиях. Многие как не несут Огонь ИВОМг физически, так и не несут Его Присутственно</w:t>
      </w:r>
      <w:r>
        <w:rPr>
          <w:rFonts w:cs="Tahoma" w:ascii="Cambria" w:hAnsi="Cambria"/>
          <w:sz w:val="20"/>
          <w:szCs w:val="20"/>
          <w:lang w:val="ru-RU"/>
        </w:rPr>
        <w:t xml:space="preserve">. Как вариант – падение многих Ведущих отсутствующим Путём Чело. Выпадение или перевод их из работы Огнём на Служение Чело, где не всё выражается Огнём – ещё и Духом, и Светом, и Энергией. Пути Чело, господни, неисповедимы. Поэтому и введены в Дома Проявления Ведущие Чело Метагалактики и Универсума – они должны устояться и выразить гармонию прямого огня ИВОМг и опосредованного огня Присутствий Метагалактики ФА. Это и есть деятельность Чело в новую эпоху, их ВОСХОЖДЕНИЕ!  Задача Ведущего Огня – выражение Синтеза Огня ИВОМг в ракурсе проявляемого Синтеза Присутствий, выражаемого Домом Проявления. С постепенным Синтезом Проявлений Физического Проявленного Мира, но в Синтезе Четверицы выразимого Огня Метагалактически (2 пункт). Это новое выражение Огня, которое необходимо добиваться и в Пути Чело, и в Явлении Ведения! </w:t>
      </w:r>
    </w:p>
    <w:p>
      <w:pPr>
        <w:pStyle w:val="Style24"/>
        <w:numPr>
          <w:ilvl w:val="0"/>
          <w:numId w:val="4"/>
        </w:numPr>
        <w:spacing w:lineRule="auto" w:line="232" w:before="0" w:after="0"/>
        <w:ind w:left="0" w:firstLine="567"/>
        <w:contextualSpacing/>
        <w:rPr/>
      </w:pPr>
      <w:r>
        <w:rPr>
          <w:rFonts w:cs="Tahoma" w:ascii="Cambria" w:hAnsi="Cambria"/>
          <w:sz w:val="20"/>
          <w:szCs w:val="20"/>
          <w:lang w:val="ru-RU"/>
        </w:rPr>
        <w:t>Осмысляя всё вышеизложенное, Зная и Понимая процессы пунктов Разъяснения, мы можем выразить и изменения деятельности Домов Проявления в новом Эволюционном Аспекте, достигнутом ИДИВО.   Кажется, что это легко, выражать Метагалактическую Эволюцию Служением своим – много было сказано, выражено, явленно и даже достигнуто. Но не тут-то было. Ведь всё зависит ещё и от ракурса командного огня, существующего в ИДИВО и выражаемого каждым Изначальным Домом или Группой. Мы раньше действительно прошли все Эволюции командным огнём, в том числе узким кругом Чело в той или иной Эволюции.</w:t>
      </w:r>
      <w:r>
        <w:rPr>
          <w:rFonts w:cs="Tahoma" w:ascii="Cambria" w:hAnsi="Cambria"/>
          <w:b/>
          <w:sz w:val="20"/>
          <w:szCs w:val="20"/>
          <w:lang w:val="ru-RU"/>
        </w:rPr>
        <w:t xml:space="preserve"> </w:t>
      </w:r>
      <w:r>
        <w:rPr>
          <w:rFonts w:cs="Tahoma" w:ascii="Cambria" w:hAnsi="Cambria"/>
          <w:sz w:val="20"/>
          <w:szCs w:val="20"/>
          <w:lang w:val="ru-RU"/>
        </w:rPr>
        <w:t xml:space="preserve">Казалось бы, всё есть и состоялось! Но, мы ведь пошли дальше, и добились </w:t>
      </w:r>
      <w:r>
        <w:rPr>
          <w:rFonts w:cs="Tahoma" w:ascii="Cambria" w:hAnsi="Cambria"/>
          <w:b/>
          <w:sz w:val="20"/>
          <w:szCs w:val="20"/>
          <w:lang w:val="ru-RU"/>
        </w:rPr>
        <w:t>Синтеза Метагалактики и Универсума</w:t>
      </w:r>
      <w:r>
        <w:rPr>
          <w:rFonts w:cs="Tahoma" w:ascii="Cambria" w:hAnsi="Cambria"/>
          <w:sz w:val="20"/>
          <w:szCs w:val="20"/>
          <w:lang w:val="ru-RU"/>
        </w:rPr>
        <w:t xml:space="preserve">, что совсем не предполагалось нашим восхождением при формировании только 6 расы и её Путей. </w:t>
      </w:r>
      <w:r>
        <w:rPr>
          <w:rFonts w:cs="Tahoma" w:ascii="Cambria" w:hAnsi="Cambria"/>
          <w:b/>
          <w:sz w:val="20"/>
          <w:szCs w:val="20"/>
          <w:lang w:val="ru-RU"/>
        </w:rPr>
        <w:t>И Метагалактика теперь становится в нашем выражении и восприятии Частью Универсума, одной из 64х Метагалактик!</w:t>
      </w:r>
      <w:r>
        <w:rPr>
          <w:rFonts w:cs="Tahoma" w:ascii="Cambria" w:hAnsi="Cambria"/>
          <w:sz w:val="20"/>
          <w:szCs w:val="20"/>
          <w:lang w:val="ru-RU"/>
        </w:rPr>
        <w:t xml:space="preserve"> А, как ранее, так и сейчас, многие   воспринимают Метагалактику  отдельно саму в себе, только как Метагалактику ФА.  Для Человека Метагалактики 6 расы и Чело Метагалактики в ней – хорошо, для перспектив более подготовленных Ведущих и Чело – уже плохо. Ракурс взгляда однако! Вот мы и вошли новым явлением Метагалактики как частью Универсума в новые отношения с ней, и теперь начинаем коллективный постепенный подъём по эволюциям всех Служащих команд в ИДИВО. Ранее же это отдавалось на Свободу возможностей – кто как дойдёт. Возможности фиксировались, но не требовались к исполнению. Так как Эволюции Метагалактики выражают и одновременно направляют в восемь ИВ Проявлений, мы приняли решение стандартно освоить их, постоянной деятельностью команд ИДИВО соответствующим Огнём. Четыре эволюции – стандартно для всех, постепенно, начиная сейчас с выражения второй, а четыре в перспективе каждая команда Изначального Дома будет осваивать каждую самостоятельно.</w:t>
      </w:r>
    </w:p>
    <w:p>
      <w:pPr>
        <w:pStyle w:val="Style24"/>
        <w:numPr>
          <w:ilvl w:val="0"/>
          <w:numId w:val="4"/>
        </w:numPr>
        <w:spacing w:lineRule="auto" w:line="232" w:before="0" w:after="0"/>
        <w:ind w:left="0" w:firstLine="567"/>
        <w:contextualSpacing/>
        <w:rPr>
          <w:rFonts w:ascii="Cambria" w:hAnsi="Cambria" w:cs="Tahoma"/>
          <w:sz w:val="20"/>
          <w:szCs w:val="20"/>
          <w:lang w:val="ru-RU"/>
        </w:rPr>
      </w:pPr>
      <w:r>
        <w:rPr>
          <w:rFonts w:cs="Tahoma" w:ascii="Cambria" w:hAnsi="Cambria"/>
          <w:sz w:val="20"/>
          <w:szCs w:val="20"/>
          <w:lang w:val="ru-RU"/>
        </w:rPr>
        <w:t xml:space="preserve">Соответственно, все Служащие (Ведущие и Чело любых выражений) ИДИВО перешли его Огнём на явление Синтезом всех Метагалактической Эволюции Метагалактики ФА. Независимо от личной подготовки и возможностей. Стяжал Служение – и оно идёт Огнём Метагалактической эволюции. Все ведения Синтезов ФА (независимо и даже начинающими), все выражения Домов Проявления начинаются теперь с девятого присутствия Метагалактики ФА, как первого присутствием метагалактической эволюции Метагалактики ФА. При этом 6 Раса, кто в ней есть, выражает планетарную эволюцию Метагалактики ФА, живёт ею и воспринимает Метагалактику этим ракурсом восприятия, в том числе и  Синтезом Планетарного взгляда 5 расы. Растут. Таким образом, Иерархия девятого присутствия Метагалактики ФА, становится Иерархией первого присутствия ракурсом метагалактической эволюции для всех Служащих ИДИВО и первый Дом Проявления фиксируется на девятом присутствии. Здесь же – первая Часть ИВОМг и всех огнём метагалактической эволюции, и так далее всё во всём. Соответственно, Чело Метагалактики первых Домов Проявления всех ИД и ИГ отвечает за девятое присутствие, Чело Универсума (умножаем на два) за во17-е 17-е присутствия Универсума, Ведущий Огня первого Дома Проявления становится на 36 присутствие Единого Проявления, являя Синтез с 33 по 36 присутствия единые Огнём. Соответственно, Чело Иерархии отвечает не только за выражение Управления Синтеза ИВ Проявления ракурса ответственности Изначального Дома, но и координирует, выражая Синтез с соответствующим Управлением Синтеза девятого присутствия Метагалактики ФА. Можно предложить даже, что Ведущий Огня первого ДП выражает четверичный огонь на 36 едином присутствии, Чело Иерархии выражает Огонь иерархического синтеза на 35 присутствии, Ведущий Чело Универсума синтезирует все присутствия ещё и на 34 присутствии, а Чело Метагалактики и на 33 соответственно. В Синтезе всех Огней всех выражений ИВОМг с огнём всех присутствий, Иерархических выражений и иных, ранее явленных Задач – Дом Проявления горит, и ПРОЯВЛЯЕТ этот огонь собою и в Изначальном Доме/Группе и сам собою в Служении своём. Ни одной индивидуальной Практикой Чело такого не добиться. </w:t>
      </w:r>
      <w:r>
        <w:rPr>
          <w:rFonts w:cs="Tahoma" w:ascii="Cambria" w:hAnsi="Cambria"/>
          <w:b/>
          <w:sz w:val="20"/>
          <w:szCs w:val="20"/>
          <w:lang w:val="ru-RU"/>
        </w:rPr>
        <w:t>Кто Знает, тот Поймет!</w:t>
      </w:r>
    </w:p>
    <w:p>
      <w:pPr>
        <w:pStyle w:val="Style24"/>
        <w:numPr>
          <w:ilvl w:val="0"/>
          <w:numId w:val="4"/>
        </w:numPr>
        <w:spacing w:lineRule="auto" w:line="232" w:before="0" w:after="0"/>
        <w:ind w:left="0" w:firstLine="567"/>
        <w:contextualSpacing/>
        <w:rPr/>
      </w:pPr>
      <w:r>
        <w:rPr>
          <w:rFonts w:cs="Tahoma" w:ascii="Cambria" w:hAnsi="Cambria"/>
          <w:sz w:val="20"/>
          <w:szCs w:val="20"/>
          <w:lang w:val="ru-RU"/>
        </w:rPr>
        <w:t xml:space="preserve">Ведение – это особая категория Службы, которой необходимо соответствовать, не забывая ни о Пути Чело, ни о Жизненности Человека. Только в Синтезе их, различая и синтезируя отдельные их возможности, взойдёт каждый. Поэтому можно предложить тренировку Восхождения, когда все вместе мы базово Служим и выражаемся Метагалактической эволюцией, и это Жизнь, а значит больше прерогатива Человека. Тогда Чело Метагалактики, должен и может учиться с 17-го присутствия Метагалактики ФА Частями своими, а Ведущий даже с двадцать пятого. Но это очень сложный Путь. </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8391" w:h="11906"/>
          <w:pgMar w:left="1134" w:right="1134" w:gutter="0" w:header="363" w:top="700" w:footer="641" w:bottom="1134"/>
          <w:pgNumType w:fmt="decimal"/>
          <w:formProt w:val="false"/>
          <w:titlePg/>
          <w:textDirection w:val="lrTb"/>
          <w:docGrid w:type="default" w:linePitch="360" w:charSpace="0"/>
        </w:sectPr>
        <w:pStyle w:val="Normal"/>
        <w:jc w:val="right"/>
        <w:rPr>
          <w:rFonts w:cs="Tahoma"/>
          <w:sz w:val="20"/>
          <w:szCs w:val="20"/>
        </w:rPr>
      </w:pPr>
      <w:r>
        <w:rPr>
          <w:rFonts w:cs="Tahoma" w:ascii="Cambria" w:hAnsi="Cambria"/>
          <w:sz w:val="20"/>
          <w:szCs w:val="20"/>
        </w:rPr>
        <w:t xml:space="preserve">Успехов в восхождении!    В.С.   </w:t>
      </w:r>
    </w:p>
    <w:p>
      <w:pPr>
        <w:pStyle w:val="Normal"/>
        <w:spacing w:lineRule="auto" w:line="232"/>
        <w:ind w:hanging="0"/>
        <w:jc w:val="center"/>
        <w:rPr>
          <w:b/>
          <w:b/>
          <w:bCs/>
          <w:sz w:val="21"/>
          <w:szCs w:val="20"/>
        </w:rPr>
      </w:pPr>
      <w:r>
        <w:rPr>
          <w:b/>
          <w:bCs/>
          <w:sz w:val="21"/>
          <w:szCs w:val="20"/>
        </w:rPr>
        <w:t>ИЗНАЧАЛЬНЫЙ ДОМ ИЗНАЧАЛЬНО ВЫШЕСТОЯЩЕГО ОТЦА</w:t>
      </w:r>
    </w:p>
    <w:p>
      <w:pPr>
        <w:pStyle w:val="Heading1"/>
        <w:ind w:hanging="0"/>
        <w:rPr/>
      </w:pPr>
      <w:bookmarkStart w:id="77" w:name="__RefHeading___Toc308457382"/>
      <w:r>
        <w:rPr/>
        <w:t>Регламенты и Разъяснения 17</w:t>
      </w:r>
      <w:bookmarkEnd w:id="77"/>
      <w:r>
        <w:rPr/>
        <w:t xml:space="preserve"> </w:t>
      </w:r>
    </w:p>
    <w:p>
      <w:pPr>
        <w:pStyle w:val="Style26"/>
        <w:spacing w:lineRule="auto" w:line="232"/>
        <w:ind w:firstLine="340"/>
        <w:jc w:val="right"/>
        <w:rPr>
          <w:rFonts w:ascii="Cambria" w:hAnsi="Cambria" w:cs="Cambria"/>
          <w:sz w:val="20"/>
          <w:szCs w:val="20"/>
          <w:lang w:val="ru-RU"/>
        </w:rPr>
      </w:pPr>
      <w:r>
        <w:rPr>
          <w:rFonts w:cs="Cambria" w:ascii="Cambria" w:hAnsi="Cambria"/>
          <w:sz w:val="20"/>
          <w:szCs w:val="20"/>
          <w:lang w:val="ru-RU"/>
        </w:rPr>
        <w:t>Применить. К.Х.</w:t>
      </w:r>
    </w:p>
    <w:p>
      <w:pPr>
        <w:pStyle w:val="Heading2"/>
        <w:ind w:right="-142" w:hanging="0"/>
        <w:rPr/>
      </w:pPr>
      <w:r>
        <w:rPr>
          <w:rFonts w:eastAsia="Tahoma"/>
        </w:rPr>
        <w:t xml:space="preserve"> </w:t>
      </w:r>
      <w:bookmarkStart w:id="78" w:name="__RefHeading___Toc308457383"/>
      <w:r>
        <w:rPr/>
        <w:t>Регламент Зданий Проявлений и присутствий</w:t>
      </w:r>
      <w:r>
        <w:rPr>
          <w:rFonts w:cs="Cambria" w:ascii="Cambria" w:hAnsi="Cambria"/>
        </w:rPr>
        <w:t>.</w:t>
      </w:r>
      <w:bookmarkEnd w:id="78"/>
      <w:r>
        <w:rPr>
          <w:rFonts w:cs="Cambria" w:ascii="Cambria" w:hAnsi="Cambria"/>
        </w:rPr>
        <w:t xml:space="preserve"> </w:t>
      </w:r>
    </w:p>
    <w:p>
      <w:pPr>
        <w:pStyle w:val="Normal"/>
        <w:rPr/>
      </w:pPr>
      <w:r>
        <w:rPr>
          <w:rFonts w:eastAsia="Cambria" w:cs="Cambria" w:ascii="Cambria" w:hAnsi="Cambria"/>
          <w:sz w:val="18"/>
          <w:szCs w:val="18"/>
        </w:rPr>
        <w:t xml:space="preserve"> </w:t>
      </w:r>
      <w:r>
        <w:rPr>
          <w:rFonts w:cs="Cambria" w:ascii="Cambria" w:hAnsi="Cambria"/>
          <w:sz w:val="18"/>
          <w:szCs w:val="18"/>
        </w:rPr>
        <w:t xml:space="preserve">29.10.11 </w:t>
        <w:tab/>
        <w:tab/>
        <w:tab/>
        <w:tab/>
        <w:tab/>
        <w:tab/>
        <w:tab/>
        <w:tab/>
        <w:tab/>
        <w:tab/>
      </w:r>
      <w:r>
        <w:rPr>
          <w:rFonts w:cs="Cambria" w:ascii="Cambria" w:hAnsi="Cambria"/>
          <w:b/>
          <w:sz w:val="18"/>
          <w:szCs w:val="18"/>
        </w:rPr>
        <w:t>ИВ Иерархии ИВО</w:t>
      </w:r>
      <w:r>
        <w:rPr>
          <w:rFonts w:cs="Cambria" w:ascii="Cambria" w:hAnsi="Cambria"/>
          <w:sz w:val="18"/>
          <w:szCs w:val="18"/>
        </w:rPr>
        <w:t xml:space="preserve"> </w:t>
      </w:r>
    </w:p>
    <w:p>
      <w:pPr>
        <w:pStyle w:val="Normal"/>
        <w:rPr/>
      </w:pPr>
      <w:r>
        <w:rPr>
          <w:rFonts w:eastAsia="Cambria" w:cs="Cambria" w:ascii="Cambria" w:hAnsi="Cambria"/>
          <w:sz w:val="20"/>
          <w:szCs w:val="20"/>
        </w:rPr>
        <w:t xml:space="preserve"> </w:t>
      </w:r>
      <w:r>
        <w:rPr>
          <w:rFonts w:cs="Cambria" w:ascii="Cambria" w:hAnsi="Cambria"/>
          <w:sz w:val="20"/>
          <w:szCs w:val="20"/>
        </w:rPr>
        <w:t>Назревшие коррекции различных Проявленных и присутственных зданий Изначальных Домов и Групп ИДИВО регламентируются:</w:t>
      </w:r>
    </w:p>
    <w:p>
      <w:pPr>
        <w:pStyle w:val="Style24"/>
        <w:numPr>
          <w:ilvl w:val="0"/>
          <w:numId w:val="10"/>
        </w:numPr>
        <w:spacing w:lineRule="auto" w:line="232" w:before="0" w:after="0"/>
        <w:ind w:left="0" w:firstLine="340"/>
        <w:contextualSpacing/>
        <w:rPr/>
      </w:pPr>
      <w:r>
        <w:rPr>
          <w:rFonts w:cs="Cambria" w:ascii="Cambria" w:hAnsi="Cambria"/>
          <w:sz w:val="20"/>
          <w:szCs w:val="20"/>
          <w:lang w:val="ru-RU"/>
        </w:rPr>
        <w:t xml:space="preserve">Изменением эволюционной деятельности Служащих и Чело, действующих в ИДИВО, восходящих Синтезами Огня и ФА, определили перестановку зданий частных выражений Домов по присутствиям ракурса Метагалактической эволюции Метагалактики ФА: </w:t>
      </w:r>
    </w:p>
    <w:p>
      <w:pPr>
        <w:pStyle w:val="Style24"/>
        <w:numPr>
          <w:ilvl w:val="0"/>
          <w:numId w:val="6"/>
        </w:numPr>
        <w:spacing w:lineRule="auto" w:line="232" w:before="0" w:after="0"/>
        <w:ind w:left="284" w:firstLine="56"/>
        <w:contextualSpacing/>
        <w:rPr/>
      </w:pPr>
      <w:r>
        <w:rPr>
          <w:rFonts w:cs="Cambria" w:ascii="Cambria" w:hAnsi="Cambria"/>
          <w:sz w:val="20"/>
          <w:szCs w:val="20"/>
          <w:lang w:val="ru-RU"/>
        </w:rPr>
        <w:t>Здание Дома Отца на 16</w:t>
        <w:noBreakHyphen/>
        <w:t>м присутствии Планетарной эволюции Метагалактики ФА специальным Стяжанием у ИВОМг переводится в здание Дома Изначальности 8</w:t>
        <w:noBreakHyphen/>
        <w:t>го присутствия Метагалактической эволюции Метагалактики ФА, не меняя местоположения, одновременно с Явлением специального Огня ИВОМг, сжигающего Здание 8</w:t>
        <w:noBreakHyphen/>
        <w:t>го присутствия Планетарной эволюции Метагалактики ФА.</w:t>
      </w:r>
    </w:p>
    <w:p>
      <w:pPr>
        <w:pStyle w:val="Style24"/>
        <w:numPr>
          <w:ilvl w:val="0"/>
          <w:numId w:val="6"/>
        </w:numPr>
        <w:spacing w:lineRule="auto" w:line="232" w:before="0" w:after="0"/>
        <w:ind w:left="284" w:firstLine="56"/>
        <w:contextualSpacing/>
        <w:rPr/>
      </w:pPr>
      <w:r>
        <w:rPr>
          <w:rFonts w:cs="Cambria" w:ascii="Cambria" w:hAnsi="Cambria"/>
          <w:sz w:val="20"/>
          <w:szCs w:val="20"/>
          <w:lang w:val="ru-RU"/>
        </w:rPr>
        <w:t>Новое здание Дома Отца частного выражения стяжается у ИВОМг и развёртывается Огнём на 24</w:t>
        <w:noBreakHyphen/>
        <w:t>м присутствии Планетарной эволюции – 16</w:t>
        <w:noBreakHyphen/>
        <w:t>м присутствии Метагалактической эволюции Метагалактики ФА.</w:t>
      </w:r>
    </w:p>
    <w:p>
      <w:pPr>
        <w:pStyle w:val="Style24"/>
        <w:numPr>
          <w:ilvl w:val="0"/>
          <w:numId w:val="6"/>
        </w:numPr>
        <w:spacing w:lineRule="auto" w:line="232" w:before="0" w:after="0"/>
        <w:ind w:left="284" w:firstLine="56"/>
        <w:contextualSpacing/>
        <w:rPr/>
      </w:pPr>
      <w:r>
        <w:rPr>
          <w:rFonts w:cs="Cambria" w:ascii="Cambria" w:hAnsi="Cambria"/>
          <w:sz w:val="20"/>
          <w:szCs w:val="20"/>
          <w:lang w:val="ru-RU"/>
        </w:rPr>
        <w:t xml:space="preserve">Здание частного выражения Дома Изначально Вышестоящего Отца (ранее Изначального Дома) специальным стяжанием у ИВОМг </w:t>
      </w:r>
      <w:r>
        <w:rPr>
          <w:rFonts w:cs="Cambria" w:ascii="Cambria" w:hAnsi="Cambria"/>
          <w:b/>
          <w:sz w:val="20"/>
          <w:szCs w:val="20"/>
          <w:lang w:val="ru-RU"/>
        </w:rPr>
        <w:t>переносится</w:t>
      </w:r>
      <w:r>
        <w:rPr>
          <w:rFonts w:cs="Cambria" w:ascii="Cambria" w:hAnsi="Cambria"/>
          <w:sz w:val="20"/>
          <w:szCs w:val="20"/>
          <w:lang w:val="ru-RU"/>
        </w:rPr>
        <w:t xml:space="preserve"> из 32</w:t>
        <w:noBreakHyphen/>
        <w:t>го присутствия в 40</w:t>
        <w:noBreakHyphen/>
        <w:t>ое присутствие Планетарной эволюции – 32</w:t>
        <w:noBreakHyphen/>
        <w:t xml:space="preserve">е присутствие Метагалактической эволюции Метагалактики ФА. </w:t>
      </w:r>
    </w:p>
    <w:p>
      <w:pPr>
        <w:pStyle w:val="Style24"/>
        <w:numPr>
          <w:ilvl w:val="0"/>
          <w:numId w:val="10"/>
        </w:numPr>
        <w:spacing w:lineRule="auto" w:line="232" w:before="0" w:after="0"/>
        <w:ind w:left="0" w:firstLine="340"/>
        <w:contextualSpacing/>
        <w:rPr/>
      </w:pPr>
      <w:r>
        <w:rPr>
          <w:rFonts w:cs="Cambria" w:ascii="Cambria" w:hAnsi="Cambria"/>
          <w:sz w:val="20"/>
          <w:szCs w:val="20"/>
          <w:lang w:val="ru-RU"/>
        </w:rPr>
        <w:t xml:space="preserve">Изменить все частные здания всех Служащих и Чело, </w:t>
      </w:r>
      <w:r>
        <w:rPr>
          <w:rFonts w:cs="Cambria" w:ascii="Cambria" w:hAnsi="Cambria"/>
          <w:b/>
          <w:sz w:val="20"/>
          <w:szCs w:val="20"/>
          <w:lang w:val="ru-RU"/>
        </w:rPr>
        <w:t xml:space="preserve">действующих </w:t>
      </w:r>
      <w:r>
        <w:rPr>
          <w:rFonts w:cs="Cambria" w:ascii="Cambria" w:hAnsi="Cambria"/>
          <w:sz w:val="20"/>
          <w:szCs w:val="20"/>
          <w:lang w:val="ru-RU"/>
        </w:rPr>
        <w:t>в Изначальных Домах и Группах ИДИВО, а также проходящих Синтезы Огня и ФА в новом выражении Синтезов с 9</w:t>
        <w:noBreakHyphen/>
        <w:t>го присутствия – 1</w:t>
        <w:noBreakHyphen/>
        <w:t>го присутствия Метагалактической эволюции Метагалактики ФА, на 4</w:t>
        <w:noBreakHyphen/>
        <w:t>этажные, со стяжанием их на 8</w:t>
        <w:noBreakHyphen/>
        <w:t xml:space="preserve">м Синтезе Огня и ФА, после стяжания 32рицы Частей Чело Метагалактики новой эпохи. </w:t>
      </w:r>
    </w:p>
    <w:p>
      <w:pPr>
        <w:pStyle w:val="Style24"/>
        <w:numPr>
          <w:ilvl w:val="0"/>
          <w:numId w:val="10"/>
        </w:numPr>
        <w:spacing w:lineRule="auto" w:line="232" w:before="0" w:after="0"/>
        <w:ind w:left="0" w:firstLine="340"/>
        <w:contextualSpacing/>
        <w:rPr/>
      </w:pPr>
      <w:r>
        <w:rPr>
          <w:rFonts w:cs="Cambria" w:ascii="Cambria" w:hAnsi="Cambria"/>
          <w:sz w:val="20"/>
          <w:szCs w:val="20"/>
          <w:lang w:val="ru-RU"/>
        </w:rPr>
        <w:t>Сохранить стяжание 3</w:t>
        <w:noBreakHyphen/>
        <w:t>этажного здания Человека Метагалактики на 1 Синтезе Огня и ФА для его развития первые 8 Синтезов, с последующим его преображением в 4</w:t>
        <w:noBreakHyphen/>
        <w:t>этажное на 8</w:t>
        <w:noBreakHyphen/>
        <w:t xml:space="preserve">м Синтезе Огня или ФА. </w:t>
      </w:r>
    </w:p>
    <w:p>
      <w:pPr>
        <w:pStyle w:val="Style24"/>
        <w:numPr>
          <w:ilvl w:val="0"/>
          <w:numId w:val="10"/>
        </w:numPr>
        <w:spacing w:lineRule="auto" w:line="232" w:before="0" w:after="0"/>
        <w:ind w:left="0" w:firstLine="340"/>
        <w:contextualSpacing/>
        <w:rPr/>
      </w:pPr>
      <w:r>
        <w:rPr>
          <w:rFonts w:cs="Cambria" w:ascii="Cambria" w:hAnsi="Cambria"/>
          <w:sz w:val="20"/>
          <w:szCs w:val="20"/>
          <w:lang w:val="ru-RU"/>
        </w:rPr>
        <w:t>Утвердить и сохранить возможность для Чело, прошедших Синтезы Огня и ФА, и переставших поддерживать Путь Чело Метагалактики погружением в деятельность планетарного Человечества, возвращение частных Зданий Чело в 3</w:t>
        <w:noBreakHyphen/>
        <w:t>этажное, и даже, 2</w:t>
        <w:noBreakHyphen/>
        <w:t xml:space="preserve">этажное состояние, отсутствием разработанного и наработанного Огня для его поддержки </w:t>
      </w:r>
      <w:r>
        <w:rPr>
          <w:rFonts w:cs="Cambria" w:ascii="Cambria" w:hAnsi="Cambria"/>
          <w:b/>
          <w:sz w:val="20"/>
          <w:szCs w:val="20"/>
          <w:lang w:val="ru-RU"/>
        </w:rPr>
        <w:t>автоматически</w:t>
      </w:r>
      <w:r>
        <w:rPr>
          <w:rFonts w:cs="Cambria" w:ascii="Cambria" w:hAnsi="Cambria"/>
          <w:sz w:val="20"/>
          <w:szCs w:val="20"/>
          <w:lang w:val="ru-RU"/>
        </w:rPr>
        <w:t xml:space="preserve">. ИДИВО имеет </w:t>
      </w:r>
      <w:r>
        <w:rPr>
          <w:rFonts w:cs="Cambria" w:ascii="Cambria" w:hAnsi="Cambria"/>
          <w:b/>
          <w:sz w:val="20"/>
          <w:szCs w:val="20"/>
          <w:lang w:val="ru-RU"/>
        </w:rPr>
        <w:t xml:space="preserve">Право </w:t>
      </w:r>
      <w:r>
        <w:rPr>
          <w:rFonts w:cs="Cambria" w:ascii="Cambria" w:hAnsi="Cambria"/>
          <w:sz w:val="20"/>
          <w:szCs w:val="20"/>
          <w:lang w:val="ru-RU"/>
        </w:rPr>
        <w:t>поддержать рассылкой Огня</w:t>
      </w:r>
      <w:r>
        <w:rPr>
          <w:rFonts w:cs="Cambria" w:ascii="Cambria" w:hAnsi="Cambria"/>
          <w:b/>
          <w:sz w:val="20"/>
          <w:szCs w:val="20"/>
          <w:lang w:val="ru-RU"/>
        </w:rPr>
        <w:t xml:space="preserve"> </w:t>
      </w:r>
      <w:r>
        <w:rPr>
          <w:rFonts w:cs="Cambria" w:ascii="Cambria" w:hAnsi="Cambria"/>
          <w:sz w:val="20"/>
          <w:szCs w:val="20"/>
          <w:lang w:val="ru-RU"/>
        </w:rPr>
        <w:t xml:space="preserve">только частные Здания официально Служащих Ведущих и Чело в нём, да и только при соответствующем его восприятии и соответствующей подготовке самого Чело. </w:t>
      </w:r>
    </w:p>
    <w:p>
      <w:pPr>
        <w:pStyle w:val="Style24"/>
        <w:numPr>
          <w:ilvl w:val="0"/>
          <w:numId w:val="10"/>
        </w:numPr>
        <w:spacing w:lineRule="auto" w:line="232" w:before="0" w:after="0"/>
        <w:ind w:left="0" w:firstLine="340"/>
        <w:contextualSpacing/>
        <w:rPr/>
      </w:pPr>
      <w:r>
        <w:rPr>
          <w:rFonts w:cs="Cambria" w:ascii="Cambria" w:hAnsi="Cambria"/>
          <w:sz w:val="20"/>
          <w:szCs w:val="20"/>
          <w:lang w:val="ru-RU"/>
        </w:rPr>
        <w:t>Утвердить кабинеты Чело Иерархии Домов Проявления в Здании Изначальных Домов, вместо кабинетов Ведущих Чело Синтеза ИД и Секции Человека на соответствующем этаже выражения.</w:t>
      </w:r>
    </w:p>
    <w:p>
      <w:pPr>
        <w:pStyle w:val="Style24"/>
        <w:numPr>
          <w:ilvl w:val="0"/>
          <w:numId w:val="10"/>
        </w:numPr>
        <w:spacing w:lineRule="auto" w:line="232" w:before="0" w:after="0"/>
        <w:ind w:left="0" w:firstLine="340"/>
        <w:contextualSpacing/>
        <w:rPr/>
      </w:pPr>
      <w:r>
        <w:rPr>
          <w:rFonts w:cs="Cambria" w:ascii="Cambria" w:hAnsi="Cambria"/>
          <w:sz w:val="20"/>
          <w:szCs w:val="20"/>
          <w:lang w:val="ru-RU"/>
        </w:rPr>
        <w:t>Изменить координацию Залов Зданий Изначальных Домов на первых вышестоящих присутствиях разных ИВ Проявлений, поменяв местами Залы вертикали Домов Проявления с 33 по 64 с Залами вертикали Управителей Основ, где Залы Управителей Основ располагаются диагонально напротив Залов Управителей Синтеза, а Залы Домов Проявления становятся диагонально друг напротив друга с двумя кабинетами по бокам: Ведущего Огня и Чело Иерархии Дома Проявления.</w:t>
      </w:r>
    </w:p>
    <w:p>
      <w:pPr>
        <w:pStyle w:val="Style24"/>
        <w:numPr>
          <w:ilvl w:val="0"/>
          <w:numId w:val="10"/>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Новый регламент вступает в Силу немедленно.</w:t>
      </w:r>
    </w:p>
    <w:p>
      <w:pPr>
        <w:pStyle w:val="Style24"/>
        <w:spacing w:lineRule="auto" w:line="232" w:before="0" w:after="0"/>
        <w:ind w:left="340" w:hanging="0"/>
        <w:contextualSpacing/>
        <w:rPr>
          <w:rFonts w:ascii="Cambria" w:hAnsi="Cambria" w:cs="Cambria"/>
          <w:sz w:val="20"/>
          <w:szCs w:val="20"/>
          <w:lang w:val="ru-RU"/>
        </w:rPr>
      </w:pPr>
      <w:r>
        <w:rPr>
          <w:rFonts w:cs="Cambria" w:ascii="Cambria" w:hAnsi="Cambria"/>
          <w:sz w:val="20"/>
          <w:szCs w:val="20"/>
          <w:lang w:val="ru-RU"/>
        </w:rPr>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8391" w:h="11906"/>
          <w:pgMar w:left="1134" w:right="1134" w:gutter="0" w:header="363" w:top="700" w:footer="641" w:bottom="1134"/>
          <w:pgNumType w:fmt="decimal"/>
          <w:formProt w:val="false"/>
          <w:titlePg/>
          <w:textDirection w:val="lrTb"/>
          <w:docGrid w:type="default" w:linePitch="360" w:charSpace="0"/>
        </w:sectPr>
        <w:pStyle w:val="Style24"/>
        <w:spacing w:lineRule="auto" w:line="232" w:before="0" w:after="0"/>
        <w:ind w:left="0" w:firstLine="340"/>
        <w:contextualSpacing/>
        <w:jc w:val="right"/>
        <w:rPr>
          <w:rFonts w:ascii="Cambria" w:hAnsi="Cambria" w:cs="Cambria"/>
          <w:sz w:val="20"/>
          <w:szCs w:val="20"/>
          <w:lang w:val="ru-RU"/>
        </w:rPr>
      </w:pPr>
      <w:r>
        <w:rPr>
          <w:rFonts w:cs="Cambria" w:ascii="Cambria" w:hAnsi="Cambria"/>
          <w:sz w:val="20"/>
          <w:szCs w:val="20"/>
          <w:lang w:val="ru-RU"/>
        </w:rPr>
        <w:t>Ведущий ИДИВО, ИВСМ В.С.</w:t>
      </w:r>
    </w:p>
    <w:p>
      <w:pPr>
        <w:pStyle w:val="Normal"/>
        <w:spacing w:lineRule="auto" w:line="232"/>
        <w:ind w:hanging="0"/>
        <w:jc w:val="center"/>
        <w:rPr>
          <w:b/>
          <w:b/>
          <w:bCs/>
          <w:sz w:val="21"/>
          <w:szCs w:val="20"/>
        </w:rPr>
      </w:pPr>
      <w:r>
        <w:rPr>
          <w:b/>
          <w:bCs/>
          <w:sz w:val="21"/>
          <w:szCs w:val="20"/>
        </w:rPr>
        <w:t xml:space="preserve">ИЗНАЧАЛЬНЫЙ ДОМ  ИЗНАЧАЛЬНО ВЫШЕСТОЯЩЕГО ОТЦА </w:t>
      </w:r>
    </w:p>
    <w:p>
      <w:pPr>
        <w:pStyle w:val="Heading1"/>
        <w:ind w:hanging="0"/>
        <w:rPr/>
      </w:pPr>
      <w:bookmarkStart w:id="79" w:name="__RefHeading___Toc308457384"/>
      <w:r>
        <w:rPr/>
        <w:t>Распоряжение   53</w:t>
      </w:r>
      <w:bookmarkEnd w:id="79"/>
      <w:r>
        <w:rPr/>
        <w:t xml:space="preserve">   </w:t>
      </w:r>
    </w:p>
    <w:p>
      <w:pPr>
        <w:pStyle w:val="Heading2"/>
        <w:ind w:right="-142" w:hanging="0"/>
        <w:rPr/>
      </w:pPr>
      <w:bookmarkStart w:id="80" w:name="__RefHeading___Toc308457385"/>
      <w:r>
        <w:rPr/>
        <w:t>Служба Ведущих и Чело</w:t>
      </w:r>
      <w:bookmarkEnd w:id="80"/>
      <w:r>
        <w:rPr/>
        <w:t xml:space="preserve">  </w:t>
      </w:r>
    </w:p>
    <w:p>
      <w:pPr>
        <w:pStyle w:val="Style26"/>
        <w:spacing w:lineRule="auto" w:line="232"/>
        <w:ind w:firstLine="340"/>
        <w:rPr>
          <w:rFonts w:ascii="Cambria" w:hAnsi="Cambria" w:cs="Cambria"/>
          <w:sz w:val="20"/>
          <w:szCs w:val="20"/>
          <w:lang w:val="ru-RU"/>
        </w:rPr>
      </w:pPr>
      <w:r>
        <w:rPr>
          <w:rFonts w:cs="Cambria" w:ascii="Cambria" w:hAnsi="Cambria"/>
          <w:sz w:val="20"/>
          <w:szCs w:val="20"/>
          <w:lang w:val="ru-RU"/>
        </w:rPr>
        <w:t xml:space="preserve">От   30.10.11 </w:t>
        <w:tab/>
        <w:tab/>
        <w:tab/>
        <w:tab/>
        <w:tab/>
        <w:tab/>
        <w:tab/>
        <w:tab/>
      </w:r>
      <w:r>
        <w:rPr>
          <w:rFonts w:cs="Cambria" w:ascii="Cambria" w:hAnsi="Cambria"/>
          <w:b/>
          <w:sz w:val="20"/>
          <w:szCs w:val="20"/>
          <w:lang w:val="ru-RU"/>
        </w:rPr>
        <w:t>ИВ Иерархии ИВО</w:t>
      </w:r>
    </w:p>
    <w:p>
      <w:pPr>
        <w:pStyle w:val="Normal"/>
        <w:rPr/>
      </w:pPr>
      <w:r>
        <w:rPr>
          <w:rFonts w:eastAsia="Cambria" w:cs="Cambria" w:ascii="Cambria" w:hAnsi="Cambria"/>
          <w:sz w:val="20"/>
          <w:szCs w:val="20"/>
        </w:rPr>
        <w:t xml:space="preserve"> </w:t>
      </w:r>
      <w:r>
        <w:rPr>
          <w:rFonts w:cs="Cambria" w:ascii="Cambria" w:hAnsi="Cambria"/>
          <w:sz w:val="20"/>
          <w:szCs w:val="20"/>
        </w:rPr>
        <w:t xml:space="preserve">Решением Изначально Вышестоящего Отца в развитии Изначального Дома Изначально Вышестоящего Отца:  </w:t>
      </w:r>
    </w:p>
    <w:p>
      <w:pPr>
        <w:pStyle w:val="Style24"/>
        <w:numPr>
          <w:ilvl w:val="0"/>
          <w:numId w:val="16"/>
        </w:numPr>
        <w:spacing w:lineRule="auto" w:line="232" w:before="0" w:after="0"/>
        <w:ind w:left="284" w:hanging="284"/>
        <w:contextualSpacing/>
        <w:rPr/>
      </w:pPr>
      <w:r>
        <w:rPr>
          <w:rFonts w:eastAsia="Cambria" w:cs="Cambria" w:ascii="Cambria" w:hAnsi="Cambria"/>
          <w:sz w:val="20"/>
          <w:szCs w:val="20"/>
          <w:lang w:val="ru-RU"/>
        </w:rPr>
        <w:t xml:space="preserve"> </w:t>
      </w:r>
      <w:r>
        <w:rPr>
          <w:rFonts w:cs="Cambria" w:ascii="Cambria" w:hAnsi="Cambria"/>
          <w:sz w:val="20"/>
          <w:szCs w:val="20"/>
          <w:lang w:val="ru-RU"/>
        </w:rPr>
        <w:t xml:space="preserve">Утвердить дополнительно в штатное расписание Домов Проявления Изначальных Домов Чело Философии Синтеза, Чело центра Изначального Дома, Чело службы Иерархии и Чело Гражданской конфедерации. Данное стяжание возможно при организации не менее 24х Домов Проявления и обязательно при стяжании 32 и более Домов Проявления Изначального Дома. </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 xml:space="preserve">Завершить иные выражения Чело, ранее зафиксированные, с любыми названиями и  явлениями деятельности в Изначальных Домах, кроме оных (по первому пункту) и Действительного Чело, служащего в любых подразделениях и группах Изначальных Домов и Изначальных Групп, в том числе и по специальному Поручению ИВ Владык. Все, не стяжавшие специальное поручение явления Служения и занимающиеся в любых Домах и группах – просто Чело. </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Определить штатное расписание Домов Проявления из восьми Служащих: Ведущего Огня, Чело Иерархии, Ведущего Чело Универсума, Ведущего Чело Метагалактики, Чело Философии Синтеза, Чело центра Изначального Дома, Чело службы Иерархии и Чело Гражданской конфедерации.</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 xml:space="preserve">Перевести Ведущих Огня со всеми Чело и Дома Проявления всех Изначальных Домов на выражение Служения по присутствиям ИВ Проявлений отсчётом сверху вниз номером Стяжённого Огня. Соответственно, для Единого Проявления с 256 присутствия и далее вниз по четыре присутствия каждым выражением огня каждого Дома Проявления Изначального Дома;  для Универсумного Проявления со 128 присутствия и далее вниз по два присутствия каждым выражением огня каждого Дома Проявления Изначального Дома;  для Метагалактического Проявления с 64 присутствия и далее вниз по присутствиям каждым выражением огня каждого Дома Проявления Изначального Дома.   </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Перевести реализацию деятельности Ведущих Чело Домов Проявления Изначальных Домов Служением по этажам с организацией возможностей в Залах зданий ДИВО присутствий Метагалактики ФА.</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 xml:space="preserve">Ввести Ведущих Огня со всеми Чело и Дома Проявления всех Изначальных Групп на выражение Служения по присутственностям ИВ Присутствий Метагалактики ФА, сверху вниз с 64й присутственности номером Стяжённого Огня. </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 xml:space="preserve">Определить для Ведущего Изначальной Группы выражение Огня ИВОМг в Синтезе с Огнём Его Части  ИВ Присутствия Служения Синтезом сферы Управления Синтеза ДИВО из 32 вышестоящего присутствия в  Огне Управления Синтеза ДИВО выражаемого ИВ Присутствия в Синтезе с ИВ Владыками  двух Управлений Синтеза ДИВО Метагалактического Проявления Огнём Изначальной Группы.    </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Определить для Ведущего Огня Дома Проявления Изначальной Группы выражение Огня Управителя Основ присутственности в Синтезе с ИВ Владыками Управления Синтеза ДИВО присутственности и Огнём ИВ Присутствия Метагалактики ФА в Огне присутственности Служения Огнём Дома Проявления.</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 xml:space="preserve">Определить Чело Иерархии Дома Проявления Изначальной Группы выражение Синтеза Огня Управителя Основ присутственности Служения, ИВ Владык Управления Синтеза Иерархии присутственности и Управителя/Управления данного ИВ Присутствия Метагалактики ФА в едином Огне.   </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 xml:space="preserve">Определить для Ведущего Чело Универсума Дома Проявления Изначальной Группы выражение Огня   присутственности Служения и Огня Дома Проявления в Огне Универсумной эволюции и Огня ИВ Присутствия Служения Изначальной Группы в Синтезе всех огней. </w:t>
      </w:r>
    </w:p>
    <w:p>
      <w:pPr>
        <w:pStyle w:val="Style24"/>
        <w:numPr>
          <w:ilvl w:val="0"/>
          <w:numId w:val="16"/>
        </w:numPr>
        <w:spacing w:lineRule="auto" w:line="232" w:before="0" w:after="0"/>
        <w:ind w:left="284" w:hanging="284"/>
        <w:contextualSpacing/>
        <w:rPr/>
      </w:pPr>
      <w:r>
        <w:rPr>
          <w:rFonts w:cs="Cambria" w:ascii="Cambria" w:hAnsi="Cambria"/>
          <w:sz w:val="20"/>
          <w:szCs w:val="20"/>
          <w:lang w:val="ru-RU"/>
        </w:rPr>
        <w:t xml:space="preserve">Определить для Ведущего Чело Метагалактики Дома Проявления Изначальной Группы выражение Огня присутственности в Синтезе Огня Дома Проявления  и Огня ИВ Присутствия Служения Изначальной Группы. </w:t>
      </w:r>
    </w:p>
    <w:p>
      <w:pPr>
        <w:pStyle w:val="Style24"/>
        <w:numPr>
          <w:ilvl w:val="0"/>
          <w:numId w:val="16"/>
        </w:numPr>
        <w:spacing w:lineRule="auto" w:line="232" w:before="0" w:after="0"/>
        <w:ind w:left="284" w:hanging="284"/>
        <w:contextualSpacing/>
        <w:rPr>
          <w:rFonts w:ascii="Cambria" w:hAnsi="Cambria" w:cs="Cambria"/>
          <w:sz w:val="20"/>
          <w:szCs w:val="20"/>
          <w:lang w:val="ru-RU"/>
        </w:rPr>
      </w:pPr>
      <w:r>
        <w:rPr>
          <w:rFonts w:cs="Cambria" w:ascii="Cambria" w:hAnsi="Cambria"/>
          <w:sz w:val="20"/>
          <w:szCs w:val="20"/>
          <w:lang w:val="ru-RU"/>
        </w:rPr>
        <w:t>Применить немедленно.</w:t>
      </w:r>
    </w:p>
    <w:p>
      <w:pPr>
        <w:pStyle w:val="Style24"/>
        <w:spacing w:lineRule="auto" w:line="232" w:before="0" w:after="0"/>
        <w:ind w:left="284" w:hanging="284"/>
        <w:contextualSpacing/>
        <w:jc w:val="right"/>
        <w:rPr>
          <w:rFonts w:ascii="Cambria" w:hAnsi="Cambria" w:cs="Cambria"/>
          <w:sz w:val="20"/>
          <w:szCs w:val="20"/>
          <w:lang w:val="ru-RU"/>
        </w:rPr>
      </w:pPr>
      <w:r>
        <w:rPr>
          <w:rFonts w:cs="Cambria" w:ascii="Cambria" w:hAnsi="Cambria"/>
          <w:sz w:val="20"/>
          <w:szCs w:val="20"/>
          <w:lang w:val="ru-RU"/>
        </w:rPr>
        <w:t xml:space="preserve">ИВ Сын Метагалактики.   </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8391" w:h="11906"/>
          <w:pgMar w:left="1134" w:right="1134" w:gutter="0" w:header="363" w:top="700" w:footer="641" w:bottom="1134"/>
          <w:pgNumType w:fmt="decimal"/>
          <w:formProt w:val="false"/>
          <w:titlePg/>
          <w:textDirection w:val="lrTb"/>
          <w:docGrid w:type="default" w:linePitch="360" w:charSpace="0"/>
        </w:sectPr>
        <w:pStyle w:val="Normal"/>
        <w:rPr>
          <w:rFonts w:ascii="Cambria" w:hAnsi="Cambria" w:cs="Cambria"/>
          <w:sz w:val="20"/>
          <w:szCs w:val="20"/>
          <w:lang w:val="ru-RU"/>
        </w:rPr>
      </w:pPr>
      <w:r>
        <w:rPr>
          <w:rFonts w:cs="Cambria" w:ascii="Cambria" w:hAnsi="Cambria"/>
          <w:sz w:val="20"/>
          <w:szCs w:val="20"/>
          <w:lang w:val="ru-RU"/>
        </w:rPr>
      </w:r>
    </w:p>
    <w:p>
      <w:pPr>
        <w:pStyle w:val="Normal"/>
        <w:spacing w:lineRule="auto" w:line="232"/>
        <w:ind w:hanging="0"/>
        <w:jc w:val="center"/>
        <w:rPr>
          <w:b/>
          <w:b/>
          <w:bCs/>
          <w:sz w:val="21"/>
          <w:szCs w:val="20"/>
        </w:rPr>
      </w:pPr>
      <w:r>
        <w:rPr>
          <w:b/>
          <w:bCs/>
          <w:sz w:val="21"/>
          <w:szCs w:val="20"/>
        </w:rPr>
        <w:t xml:space="preserve">ИЗНАЧАЛЬНЫЙ ДОМ  ИЗНАЧАЛЬНО ВЫШЕСТОЯЩЕГО ОТЦА </w:t>
      </w:r>
    </w:p>
    <w:p>
      <w:pPr>
        <w:pStyle w:val="Heading1"/>
        <w:ind w:hanging="0"/>
        <w:rPr/>
      </w:pPr>
      <w:bookmarkStart w:id="81" w:name="__RefHeading___Toc308457386"/>
      <w:r>
        <w:rPr/>
        <w:t>Распоряжение 54</w:t>
      </w:r>
      <w:bookmarkEnd w:id="81"/>
      <w:r>
        <w:rPr/>
        <w:t xml:space="preserve">   </w:t>
      </w:r>
    </w:p>
    <w:p>
      <w:pPr>
        <w:pStyle w:val="Heading2"/>
        <w:ind w:right="-142" w:hanging="0"/>
        <w:rPr/>
      </w:pPr>
      <w:bookmarkStart w:id="82" w:name="__RefHeading___Toc308457387"/>
      <w:r>
        <w:rPr/>
        <w:t>Здание Дома Изначально Вышестоящего Отца Присутствий</w:t>
      </w:r>
      <w:bookmarkEnd w:id="82"/>
      <w:r>
        <w:rPr/>
        <w:t xml:space="preserve">  </w:t>
      </w:r>
    </w:p>
    <w:p>
      <w:pPr>
        <w:pStyle w:val="Style26"/>
        <w:spacing w:lineRule="auto" w:line="232"/>
        <w:ind w:firstLine="340"/>
        <w:rPr>
          <w:rFonts w:ascii="Cambria" w:hAnsi="Cambria" w:cs="Cambria"/>
          <w:sz w:val="20"/>
          <w:szCs w:val="20"/>
          <w:lang w:val="ru-RU"/>
        </w:rPr>
      </w:pPr>
      <w:r>
        <w:rPr>
          <w:rFonts w:cs="Cambria" w:ascii="Cambria" w:hAnsi="Cambria"/>
          <w:sz w:val="20"/>
          <w:szCs w:val="20"/>
          <w:lang w:val="ru-RU"/>
        </w:rPr>
        <w:t xml:space="preserve">От   30.10.11             </w:t>
        <w:tab/>
        <w:tab/>
        <w:tab/>
        <w:tab/>
        <w:tab/>
        <w:tab/>
        <w:tab/>
      </w:r>
      <w:r>
        <w:rPr>
          <w:rFonts w:cs="Cambria" w:ascii="Cambria" w:hAnsi="Cambria"/>
          <w:b/>
          <w:sz w:val="20"/>
          <w:szCs w:val="20"/>
          <w:lang w:val="ru-RU"/>
        </w:rPr>
        <w:t>ИВ Иерархии ИВО</w:t>
      </w:r>
    </w:p>
    <w:p>
      <w:pPr>
        <w:pStyle w:val="Normal"/>
        <w:ind w:hanging="0"/>
        <w:rPr/>
      </w:pPr>
      <w:r>
        <w:rPr>
          <w:rFonts w:cs="Cambria" w:ascii="Cambria" w:hAnsi="Cambria"/>
          <w:sz w:val="20"/>
          <w:szCs w:val="20"/>
        </w:rPr>
        <w:t xml:space="preserve">Решением Изначально Вышестоящего Отца в выражении Изначального Дома Изначально Вышестоящего Отца:  </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Создать 32</w:t>
        <w:noBreakHyphen/>
        <w:t>этажные здания Дома Изначально Вышестоящего Отца с Залом Изначально Вышестоящего Отца мансардой в каждом с 9</w:t>
        <w:noBreakHyphen/>
        <w:t>го по 64</w:t>
        <w:noBreakHyphen/>
        <w:t>ое Присутствии Метагалактики ФА для координации и выражения Домов Проявления Изначальных Домов ИДИВО деятельностью Ведущих Чело с группами.</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Утвердить поэтажную спецификацию Залов здания Изначального Дома ИДИВО с Залами Управителей Основ и Управителей Синтеза, расположенными диагонально друг напротив друга и Залами Ведущих Чело Метагалактики и Ведущих Чело Универсума Домов Проявления Изначальных Домов, расположенными диагонально, друг напротив друга.</w:t>
      </w:r>
    </w:p>
    <w:p>
      <w:pPr>
        <w:pStyle w:val="Style24"/>
        <w:numPr>
          <w:ilvl w:val="0"/>
          <w:numId w:val="13"/>
        </w:numPr>
        <w:spacing w:lineRule="auto" w:line="232" w:before="0" w:after="0"/>
        <w:ind w:left="284" w:hanging="284"/>
        <w:contextualSpacing/>
        <w:rPr>
          <w:rFonts w:ascii="Cambria" w:hAnsi="Cambria" w:cs="Cambria"/>
          <w:sz w:val="20"/>
          <w:szCs w:val="20"/>
          <w:lang w:val="ru-RU"/>
        </w:rPr>
      </w:pPr>
      <w:r>
        <w:rPr>
          <w:rFonts w:cs="Cambria" w:ascii="Cambria" w:hAnsi="Cambria"/>
          <w:sz w:val="20"/>
          <w:szCs w:val="20"/>
          <w:lang w:val="ru-RU"/>
        </w:rPr>
        <w:t xml:space="preserve">Утвердить четыре малых зала между Залами Управителей и Ведущих Чело на каждом этаже Здания ДИВО присутствий Чело Философии Синтеза, Чело центра Изначального Дома, Чело службы Иерархии и Чело  Гражданской конфедерации Дома Проявления Изначального Дома. </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 xml:space="preserve">Утвердить поэтажную Ответственность Изначальных Домов, по номеру выражаемого ИВ Проявления  соответственным номером этажа каждого здания ДИВО на каждом Присутствии Метагалактики ФА с Иерархической координацией этажей явления в присутствиях Метагалактики ФА. </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Определить координацию Ведущих Чело Домов Проявления одного Огня Служения разных Изначальных Домов по этажам в одном здании ДИВО присутствия в развитии этого Огня совместным Служением.</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 xml:space="preserve">Определить Иерархическую выразимость Ведущих Чело Домов Проявления Изначального Дома  на данных этажах ответственности  с 64 присутствия Домом Проявления Первого Огня и далее вниз по количеству выражаемых Огней Изначальным Домом.  </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При одинаковом выражении ИВ Проявления Изначальными Домами определить поочерёдную фиксацию этажами: вначале подряд этажи по присутствиям ДИВО, далее этажи по присутствиям ДФАО, далее ДО.</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Создать восьмиэтажные присутственные здания Изначальных Групп ДИВО с Залом Изначально Вышестоящего Отца Метагалактики мансардой на каждом с 9</w:t>
        <w:noBreakHyphen/>
        <w:t>го по 64</w:t>
        <w:noBreakHyphen/>
        <w:t>ое Присутствии Метагалактики ФА  в развитии деятельности Изначальной Группы ИДИВО.</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 xml:space="preserve">Утвердить на каждом этаже  выражение Домов Проявления с первого Огня – восьмой этаж по восьмой огонь – первый этаж с Залом на весь этаж, четырьмя кабинетами в нём вдоль южной стены и лестницей вдоль западной стены зала. </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 xml:space="preserve">Кабинет Ведущей Изначальной Группы определить в Зале Изначально Вышестоящего Отца Метагалактики мансардного этажа с южной стороны здания вдоль, напротив кресла ИВОМг. Четыре кабинета на этаже здания закрепить за Ведущим Огня, Чело Иерархии и двумя Ведущими Чело соответствующего Дома Проявления Изначальной Группы.  </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Определить ответственность за присутственные здания Изначальных Групп ДИВО за командами Изначальных Групп, которым поручено соответствующее присутствие и возможность выражения Здания Изначальной Группы ДИВО для групп, имеющих  не менее одного Дома Проявления.</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 xml:space="preserve">Утвердить возможность для Изначальной Группы Дома Отца, имеющей не менее четырёх утверждённых Служащих, входить в координацию с Изначальной Группой, ответственной за присутственное Здание ИГ ДИВО и выражать один последующий свободный этаж Дома Проявления своей деятельностью на любом присутствии Метагалактики ФА в координации с Ведущей Изначальной Группы, ответственной за здание. </w:t>
      </w:r>
    </w:p>
    <w:p>
      <w:pPr>
        <w:pStyle w:val="Style24"/>
        <w:numPr>
          <w:ilvl w:val="0"/>
          <w:numId w:val="13"/>
        </w:numPr>
        <w:spacing w:lineRule="auto" w:line="232" w:before="0" w:after="0"/>
        <w:ind w:left="284" w:hanging="284"/>
        <w:contextualSpacing/>
        <w:rPr/>
      </w:pPr>
      <w:r>
        <w:rPr>
          <w:rFonts w:cs="Cambria" w:ascii="Cambria" w:hAnsi="Cambria"/>
          <w:sz w:val="20"/>
          <w:szCs w:val="20"/>
          <w:lang w:val="ru-RU"/>
        </w:rPr>
        <w:t xml:space="preserve">Изначальные Группы Дома Отца, имеющие менее четырёх Служащих в утвержденном списке ИДИВО, продолжают служить в зданиях Домов Отца присутствий. </w:t>
      </w:r>
    </w:p>
    <w:p>
      <w:pPr>
        <w:pStyle w:val="Style24"/>
        <w:numPr>
          <w:ilvl w:val="0"/>
          <w:numId w:val="13"/>
        </w:numPr>
        <w:spacing w:lineRule="auto" w:line="232" w:before="0" w:after="0"/>
        <w:ind w:left="284" w:hanging="284"/>
        <w:contextualSpacing/>
        <w:rPr>
          <w:rFonts w:ascii="Cambria" w:hAnsi="Cambria" w:cs="Cambria"/>
          <w:sz w:val="20"/>
          <w:szCs w:val="20"/>
          <w:lang w:val="ru-RU"/>
        </w:rPr>
      </w:pPr>
      <w:r>
        <w:rPr>
          <w:rFonts w:cs="Cambria" w:ascii="Cambria" w:hAnsi="Cambria"/>
          <w:sz w:val="20"/>
          <w:szCs w:val="20"/>
          <w:lang w:val="ru-RU"/>
        </w:rPr>
        <w:t>Применить немедленно.</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8391" w:h="11906"/>
          <w:pgMar w:left="1134" w:right="1134" w:gutter="0" w:header="363" w:top="700" w:footer="641" w:bottom="1134"/>
          <w:pgNumType w:fmt="decimal"/>
          <w:formProt w:val="false"/>
          <w:titlePg/>
          <w:textDirection w:val="lrTb"/>
          <w:docGrid w:type="default" w:linePitch="360" w:charSpace="0"/>
        </w:sectPr>
        <w:pStyle w:val="Style24"/>
        <w:spacing w:lineRule="auto" w:line="232" w:before="0" w:after="0"/>
        <w:ind w:left="284" w:hanging="284"/>
        <w:contextualSpacing/>
        <w:jc w:val="right"/>
        <w:rPr>
          <w:rFonts w:ascii="Cambria" w:hAnsi="Cambria" w:cs="Cambria"/>
          <w:sz w:val="20"/>
          <w:szCs w:val="20"/>
          <w:lang w:val="ru-RU"/>
        </w:rPr>
      </w:pPr>
      <w:r>
        <w:rPr>
          <w:rFonts w:cs="Cambria" w:ascii="Cambria" w:hAnsi="Cambria"/>
          <w:sz w:val="20"/>
          <w:szCs w:val="20"/>
          <w:lang w:val="ru-RU"/>
        </w:rPr>
        <w:t xml:space="preserve">ИВ Сын Метагалактики.  </w:t>
      </w:r>
    </w:p>
    <w:p>
      <w:pPr>
        <w:pStyle w:val="Normal"/>
        <w:spacing w:lineRule="auto" w:line="232"/>
        <w:ind w:hanging="0"/>
        <w:jc w:val="center"/>
        <w:rPr>
          <w:rFonts w:ascii="Cambria" w:hAnsi="Cambria" w:cs="Cambria"/>
          <w:sz w:val="20"/>
          <w:szCs w:val="20"/>
        </w:rPr>
      </w:pPr>
      <w:r>
        <w:rPr>
          <w:b/>
          <w:bCs/>
          <w:sz w:val="21"/>
          <w:szCs w:val="20"/>
        </w:rPr>
        <w:t xml:space="preserve">ИЗНАЧАЛЬНЫЙ ДОМ ИЗНАЧАЛЬНО ВЫШЕСТОЯЩЕГО </w:t>
        <w:br/>
        <w:t>ОТЦА</w:t>
      </w:r>
    </w:p>
    <w:p>
      <w:pPr>
        <w:pStyle w:val="Heading1"/>
        <w:spacing w:lineRule="auto" w:line="232" w:before="0" w:after="0"/>
        <w:ind w:firstLine="340"/>
        <w:rPr/>
      </w:pPr>
      <w:r>
        <w:rPr/>
        <w:t>Регламенты и Разъяснения 18</w:t>
      </w:r>
      <w:r>
        <w:rPr>
          <w:rFonts w:cs="Cambria" w:ascii="Cambria" w:hAnsi="Cambria"/>
          <w:b w:val="false"/>
          <w:color w:val="000000"/>
          <w:sz w:val="20"/>
          <w:szCs w:val="20"/>
        </w:rPr>
        <w:t xml:space="preserve">                                                                                </w:t>
      </w:r>
    </w:p>
    <w:p>
      <w:pPr>
        <w:pStyle w:val="Style26"/>
        <w:spacing w:lineRule="auto" w:line="232"/>
        <w:ind w:firstLine="340"/>
        <w:jc w:val="right"/>
        <w:rPr>
          <w:rFonts w:ascii="Cambria" w:hAnsi="Cambria" w:cs="Cambria"/>
          <w:sz w:val="20"/>
          <w:szCs w:val="20"/>
          <w:lang w:val="ru-RU"/>
        </w:rPr>
      </w:pPr>
      <w:r>
        <w:rPr>
          <w:rFonts w:cs="Cambria" w:ascii="Cambria" w:hAnsi="Cambria"/>
          <w:sz w:val="20"/>
          <w:szCs w:val="20"/>
          <w:lang w:val="ru-RU"/>
        </w:rPr>
        <w:t>Применить. К.Х.</w:t>
      </w:r>
    </w:p>
    <w:p>
      <w:pPr>
        <w:pStyle w:val="Heading2"/>
        <w:ind w:right="-142" w:firstLine="34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Иерархический Регламент   </w:t>
      </w:r>
    </w:p>
    <w:p>
      <w:pPr>
        <w:pStyle w:val="Style26"/>
        <w:spacing w:lineRule="auto" w:line="232"/>
        <w:ind w:firstLine="340"/>
        <w:rPr>
          <w:rStyle w:val="1"/>
          <w:rFonts w:ascii="Cambria" w:hAnsi="Cambria" w:cs="Cambria"/>
          <w:sz w:val="20"/>
          <w:szCs w:val="20"/>
          <w:lang w:val="ru-RU" w:eastAsia="en-US"/>
        </w:rPr>
      </w:pPr>
      <w:r>
        <w:rPr>
          <w:rFonts w:eastAsia="Cambria" w:cs="Cambria" w:ascii="Cambria" w:hAnsi="Cambria"/>
          <w:sz w:val="20"/>
          <w:szCs w:val="20"/>
          <w:lang w:val="ru-RU"/>
        </w:rPr>
        <w:t xml:space="preserve"> </w:t>
      </w:r>
      <w:r>
        <w:rPr>
          <w:rFonts w:cs="Cambria" w:ascii="Cambria" w:hAnsi="Cambria"/>
          <w:sz w:val="20"/>
          <w:szCs w:val="20"/>
          <w:lang w:val="ru-RU"/>
        </w:rPr>
        <w:t xml:space="preserve">08.11.11                            </w:t>
      </w:r>
      <w:r>
        <w:rPr>
          <w:rFonts w:cs="Cambria" w:ascii="Cambria" w:hAnsi="Cambria"/>
          <w:b/>
          <w:bCs/>
          <w:iCs/>
          <w:lang w:val="ru-RU"/>
        </w:rPr>
        <w:t xml:space="preserve"> ИВ Иерархии ИВО (18)</w:t>
      </w:r>
    </w:p>
    <w:p>
      <w:pPr>
        <w:pStyle w:val="Normal"/>
        <w:rPr/>
      </w:pPr>
      <w:r>
        <w:rPr>
          <w:rFonts w:cs="Cambria" w:ascii="Cambria" w:hAnsi="Cambria"/>
          <w:sz w:val="18"/>
          <w:szCs w:val="18"/>
        </w:rPr>
        <w:t>Назревшие  уточнение Иерархических позиций деятельности в ИДИВО регламентируется и уточняется:</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 xml:space="preserve">В связи с возникшими вопросами в некоторых Изначальных Домах (возможно и Группах), развёртываем Иерархическую компетенцию </w:t>
      </w:r>
      <w:r>
        <w:rPr>
          <w:rFonts w:cs="Cambria" w:ascii="Cambria" w:hAnsi="Cambria"/>
          <w:sz w:val="18"/>
          <w:szCs w:val="18"/>
        </w:rPr>
        <w:t>Огня Служения  ИДИВО в Изначальных Домах:</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Ведущий Изначального Дома</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Соведущий Огня Изначального Дома</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Соведущий Чело Изначального Дома</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Соведущий Человека Изначального Дома</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 xml:space="preserve">Ведущий Центра Изначального Дома </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Ведущий службы Иерархии Изначального Дома</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Ведущий Гражданской конфедерации Изначального Дома</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 xml:space="preserve">Ведущий Огня Изначального Дома   </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 xml:space="preserve">Чело Иерархии </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Ведущий Чело Универсума</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Ведущий Чело Метагалактики</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Чело Философии Синтеза</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Чело Центра Изначального Дома</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Чело службы Иерархии</w:t>
      </w:r>
    </w:p>
    <w:p>
      <w:pPr>
        <w:pStyle w:val="Style24"/>
        <w:numPr>
          <w:ilvl w:val="0"/>
          <w:numId w:val="14"/>
        </w:numPr>
        <w:spacing w:lineRule="auto" w:line="232" w:before="0" w:after="0"/>
        <w:ind w:left="0" w:firstLine="340"/>
        <w:contextualSpacing/>
        <w:rPr>
          <w:rFonts w:ascii="Cambria" w:hAnsi="Cambria" w:cs="Cambria"/>
          <w:sz w:val="18"/>
          <w:szCs w:val="18"/>
        </w:rPr>
      </w:pPr>
      <w:r>
        <w:rPr>
          <w:rFonts w:cs="Cambria" w:ascii="Cambria" w:hAnsi="Cambria"/>
          <w:sz w:val="18"/>
          <w:szCs w:val="18"/>
        </w:rPr>
        <w:t>Чело Гражданской конфедерации</w:t>
      </w:r>
    </w:p>
    <w:p>
      <w:pPr>
        <w:pStyle w:val="Style24"/>
        <w:numPr>
          <w:ilvl w:val="0"/>
          <w:numId w:val="14"/>
        </w:numPr>
        <w:spacing w:lineRule="auto" w:line="232" w:before="0" w:after="0"/>
        <w:ind w:left="0" w:firstLine="340"/>
        <w:contextualSpacing/>
        <w:rPr/>
      </w:pPr>
      <w:r>
        <w:rPr>
          <w:rFonts w:cs="Cambria" w:ascii="Cambria" w:hAnsi="Cambria"/>
          <w:sz w:val="18"/>
          <w:szCs w:val="18"/>
          <w:lang w:val="ru-RU"/>
        </w:rPr>
        <w:t>Действительный Чело (любых компетенций и поручений, служащий во всех подразделениях)</w:t>
      </w:r>
    </w:p>
    <w:p>
      <w:pPr>
        <w:pStyle w:val="Style24"/>
        <w:spacing w:lineRule="auto" w:line="232" w:before="0" w:after="0"/>
        <w:ind w:left="0" w:firstLine="340"/>
        <w:contextualSpacing/>
        <w:rPr/>
      </w:pPr>
      <w:r>
        <w:rPr>
          <w:rFonts w:cs="Cambria" w:ascii="Cambria" w:hAnsi="Cambria"/>
          <w:sz w:val="18"/>
          <w:szCs w:val="18"/>
          <w:lang w:val="ru-RU"/>
        </w:rPr>
        <w:t xml:space="preserve">Таким образом, в Изначальном Доме нового регламента Иерархически образуются шестнадцать Огней, развёртывающих всю его деятельность по своей компетенции с учётом разнообразия Домов Проявления.  Необходимо понимать, что все сотрудники  Изначального Дома являются Служащими Ипостаси Синтеза ДИВО в прямом выражении его Огня и несут Огонь ИС ИВ Иерархии лишь как часть Огня Служения в ИС ДИВО. Естественно, вне обозначенного Служения с подтверждённым Поручением у ИВ Владыки ИС (УС) ДИВО, каждый из нас просто Чело и относится к компетенции ИС (УС) Иерархии в Ученическом Служении любому из 32 Управлений Синтеза возможных ИВ Проявлений, но уже не выражают ни специфики, ни Служения в ИС (УС) ДИВО. Прямое Служение   Огнём и Ученическое Служение собственным восхождением – это совершенно разные  возможности.       </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Иерархическая компетенция Изначальных Групп, Служащих в УС ДИВО Метагалактического Проявления,  состоит:</w:t>
      </w:r>
    </w:p>
    <w:p>
      <w:pPr>
        <w:pStyle w:val="Style24"/>
        <w:numPr>
          <w:ilvl w:val="0"/>
          <w:numId w:val="7"/>
        </w:numPr>
        <w:spacing w:lineRule="auto" w:line="232" w:before="0" w:after="0"/>
        <w:ind w:left="0" w:firstLine="340"/>
        <w:contextualSpacing/>
        <w:rPr>
          <w:rFonts w:ascii="Cambria" w:hAnsi="Cambria" w:cs="Cambria"/>
          <w:sz w:val="18"/>
          <w:szCs w:val="18"/>
        </w:rPr>
      </w:pPr>
      <w:r>
        <w:rPr>
          <w:rFonts w:cs="Cambria" w:ascii="Cambria" w:hAnsi="Cambria"/>
          <w:sz w:val="18"/>
          <w:szCs w:val="18"/>
        </w:rPr>
        <w:t>Ведущий Изначально Группы</w:t>
      </w:r>
    </w:p>
    <w:p>
      <w:pPr>
        <w:pStyle w:val="Style24"/>
        <w:numPr>
          <w:ilvl w:val="0"/>
          <w:numId w:val="7"/>
        </w:numPr>
        <w:spacing w:lineRule="auto" w:line="232" w:before="0" w:after="0"/>
        <w:ind w:left="0" w:firstLine="340"/>
        <w:contextualSpacing/>
        <w:rPr/>
      </w:pPr>
      <w:r>
        <w:rPr>
          <w:rFonts w:cs="Cambria" w:ascii="Cambria" w:hAnsi="Cambria"/>
          <w:sz w:val="18"/>
          <w:szCs w:val="18"/>
          <w:lang w:val="ru-RU"/>
        </w:rPr>
        <w:t>Исполнительный Директор центра Изначальной Группы (не менее 4х Служащих, пятым)</w:t>
      </w:r>
    </w:p>
    <w:p>
      <w:pPr>
        <w:pStyle w:val="Style24"/>
        <w:numPr>
          <w:ilvl w:val="0"/>
          <w:numId w:val="7"/>
        </w:numPr>
        <w:spacing w:lineRule="auto" w:line="232" w:before="0" w:after="0"/>
        <w:ind w:left="0" w:firstLine="340"/>
        <w:contextualSpacing/>
        <w:rPr>
          <w:rFonts w:ascii="Cambria" w:hAnsi="Cambria" w:cs="Cambria"/>
          <w:sz w:val="18"/>
          <w:szCs w:val="18"/>
        </w:rPr>
      </w:pPr>
      <w:r>
        <w:rPr>
          <w:rFonts w:cs="Cambria" w:ascii="Cambria" w:hAnsi="Cambria"/>
          <w:sz w:val="18"/>
          <w:szCs w:val="18"/>
        </w:rPr>
        <w:t xml:space="preserve">Ведущий Огня Изначальной Группы   </w:t>
      </w:r>
    </w:p>
    <w:p>
      <w:pPr>
        <w:pStyle w:val="Style24"/>
        <w:numPr>
          <w:ilvl w:val="0"/>
          <w:numId w:val="7"/>
        </w:numPr>
        <w:spacing w:lineRule="auto" w:line="232" w:before="0" w:after="0"/>
        <w:ind w:left="0" w:firstLine="340"/>
        <w:contextualSpacing/>
        <w:rPr>
          <w:rFonts w:ascii="Cambria" w:hAnsi="Cambria" w:cs="Cambria"/>
          <w:sz w:val="18"/>
          <w:szCs w:val="18"/>
        </w:rPr>
      </w:pPr>
      <w:r>
        <w:rPr>
          <w:rFonts w:cs="Cambria" w:ascii="Cambria" w:hAnsi="Cambria"/>
          <w:sz w:val="18"/>
          <w:szCs w:val="18"/>
        </w:rPr>
        <w:t xml:space="preserve">Чело Иерархии </w:t>
      </w:r>
    </w:p>
    <w:p>
      <w:pPr>
        <w:pStyle w:val="Style24"/>
        <w:numPr>
          <w:ilvl w:val="0"/>
          <w:numId w:val="7"/>
        </w:numPr>
        <w:spacing w:lineRule="auto" w:line="232" w:before="0" w:after="0"/>
        <w:ind w:left="0" w:firstLine="340"/>
        <w:contextualSpacing/>
        <w:rPr>
          <w:rFonts w:ascii="Cambria" w:hAnsi="Cambria" w:cs="Cambria"/>
          <w:sz w:val="18"/>
          <w:szCs w:val="18"/>
        </w:rPr>
      </w:pPr>
      <w:r>
        <w:rPr>
          <w:rFonts w:cs="Cambria" w:ascii="Cambria" w:hAnsi="Cambria"/>
          <w:sz w:val="18"/>
          <w:szCs w:val="18"/>
        </w:rPr>
        <w:t>Ведущий Чело Универсума</w:t>
      </w:r>
    </w:p>
    <w:p>
      <w:pPr>
        <w:pStyle w:val="Style24"/>
        <w:numPr>
          <w:ilvl w:val="0"/>
          <w:numId w:val="7"/>
        </w:numPr>
        <w:spacing w:lineRule="auto" w:line="232" w:before="0" w:after="0"/>
        <w:ind w:left="0" w:firstLine="340"/>
        <w:contextualSpacing/>
        <w:rPr>
          <w:rFonts w:ascii="Cambria" w:hAnsi="Cambria" w:cs="Cambria"/>
          <w:sz w:val="18"/>
          <w:szCs w:val="18"/>
        </w:rPr>
      </w:pPr>
      <w:r>
        <w:rPr>
          <w:rFonts w:cs="Cambria" w:ascii="Cambria" w:hAnsi="Cambria"/>
          <w:sz w:val="18"/>
          <w:szCs w:val="18"/>
        </w:rPr>
        <w:t>Ведущий Чело Метагалактики</w:t>
      </w:r>
    </w:p>
    <w:p>
      <w:pPr>
        <w:pStyle w:val="Style24"/>
        <w:numPr>
          <w:ilvl w:val="0"/>
          <w:numId w:val="7"/>
        </w:numPr>
        <w:spacing w:lineRule="auto" w:line="232" w:before="0" w:after="0"/>
        <w:ind w:left="0" w:firstLine="340"/>
        <w:contextualSpacing/>
        <w:rPr/>
      </w:pPr>
      <w:r>
        <w:rPr>
          <w:rFonts w:cs="Cambria" w:ascii="Cambria" w:hAnsi="Cambria"/>
          <w:sz w:val="18"/>
          <w:szCs w:val="18"/>
          <w:lang w:val="ru-RU"/>
        </w:rPr>
        <w:t>Действительный Чело (любых компетенций и поручений, служащий во всех подразделениях)</w:t>
      </w:r>
    </w:p>
    <w:p>
      <w:pPr>
        <w:pStyle w:val="Style24"/>
        <w:spacing w:lineRule="auto" w:line="232" w:before="0" w:after="0"/>
        <w:ind w:left="0" w:firstLine="340"/>
        <w:contextualSpacing/>
        <w:rPr/>
      </w:pPr>
      <w:r>
        <w:rPr>
          <w:rFonts w:cs="Cambria" w:ascii="Cambria" w:hAnsi="Cambria"/>
          <w:sz w:val="18"/>
          <w:szCs w:val="18"/>
          <w:lang w:val="ru-RU"/>
        </w:rPr>
        <w:t xml:space="preserve">Для организации Центра Изначальной Группы ДО, необходимы: Ведущий ИГ, Чело Иерархии ИГ, Ведущие Чело Метагалактики и Универсума ИГ и далее – Исполнительный Директор центра ИГ.    </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 xml:space="preserve">В развитии Проявленного Огня ИДИВО, Служащим Ведущим Изначальных Домов и Групп, восстановлено разрешение стяжать ФА-Сотрудничество, имея 32 Синтеза Огня или ФА (только они вводят в Синтез ИВ Проявления) и ФА-64цу,   с дееспособным  минимумом 16 Частей Человека. Запрещение стяжания было связано с рождением Ипостаси Синтеза ФА.   ФА-Сотрудничество предполагает чёткое Служение в одной из Ипостасей Синтеза со стяжанием восьми ИВ Частей в 8ми ИВ Проявлениях и частного здания ФА-Сотрудника   на первом вышестоящем присутствии Единого Проявления с сохранением личного кабинета Жизни  Метагалактически. Сотрудникам Совета Изначальности со статусом Аспекта и выше, разрешено ставить Частные Здания на первом вышестоящем присутствии Сиаматического, восьмого, Проявления, разрешением ИВ Владыки К.Х. при устойчивости в этом Огне лично собою </w:t>
      </w:r>
      <w:r>
        <w:rPr>
          <w:rFonts w:cs="Cambria" w:ascii="Cambria" w:hAnsi="Cambria"/>
          <w:sz w:val="18"/>
          <w:szCs w:val="18"/>
        </w:rPr>
        <w:t>(неустойчивые сгорят со зданием автоматически).</w:t>
      </w:r>
    </w:p>
    <w:p>
      <w:pPr>
        <w:pStyle w:val="Style24"/>
        <w:numPr>
          <w:ilvl w:val="0"/>
          <w:numId w:val="9"/>
        </w:numPr>
        <w:spacing w:lineRule="auto" w:line="232" w:before="0" w:after="0"/>
        <w:ind w:left="0" w:firstLine="340"/>
        <w:contextualSpacing/>
        <w:rPr>
          <w:rFonts w:ascii="Cambria" w:hAnsi="Cambria" w:cs="Cambria"/>
          <w:sz w:val="18"/>
          <w:szCs w:val="18"/>
          <w:lang w:val="ru-RU"/>
        </w:rPr>
      </w:pPr>
      <w:r>
        <w:rPr>
          <w:rFonts w:cs="Cambria" w:ascii="Cambria" w:hAnsi="Cambria"/>
          <w:sz w:val="18"/>
          <w:szCs w:val="18"/>
          <w:lang w:val="ru-RU"/>
        </w:rPr>
        <w:t>Утвердить новую регламентацию четверичного Служения:</w:t>
      </w:r>
    </w:p>
    <w:p>
      <w:pPr>
        <w:pStyle w:val="Style24"/>
        <w:numPr>
          <w:ilvl w:val="0"/>
          <w:numId w:val="11"/>
        </w:numPr>
        <w:spacing w:lineRule="auto" w:line="232" w:before="0" w:after="0"/>
        <w:ind w:left="0" w:firstLine="340"/>
        <w:contextualSpacing/>
        <w:rPr>
          <w:rFonts w:ascii="Cambria" w:hAnsi="Cambria" w:cs="Cambria"/>
          <w:sz w:val="18"/>
          <w:szCs w:val="18"/>
        </w:rPr>
      </w:pPr>
      <w:r>
        <w:rPr>
          <w:rFonts w:cs="Cambria" w:ascii="Cambria" w:hAnsi="Cambria"/>
          <w:sz w:val="18"/>
          <w:szCs w:val="18"/>
        </w:rPr>
        <w:t xml:space="preserve">Аватар поручений – Исполнитель                  </w:t>
      </w:r>
    </w:p>
    <w:p>
      <w:pPr>
        <w:pStyle w:val="Style24"/>
        <w:numPr>
          <w:ilvl w:val="0"/>
          <w:numId w:val="11"/>
        </w:numPr>
        <w:spacing w:lineRule="auto" w:line="232" w:before="0" w:after="0"/>
        <w:ind w:left="0" w:firstLine="340"/>
        <w:contextualSpacing/>
        <w:rPr>
          <w:rFonts w:ascii="Cambria" w:hAnsi="Cambria" w:cs="Cambria"/>
          <w:sz w:val="18"/>
          <w:szCs w:val="18"/>
        </w:rPr>
      </w:pPr>
      <w:r>
        <w:rPr>
          <w:rFonts w:cs="Cambria" w:ascii="Cambria" w:hAnsi="Cambria"/>
          <w:sz w:val="18"/>
          <w:szCs w:val="18"/>
        </w:rPr>
        <w:t xml:space="preserve">Ведущий – ФА-Сотрудник   </w:t>
      </w:r>
    </w:p>
    <w:p>
      <w:pPr>
        <w:pStyle w:val="Style24"/>
        <w:numPr>
          <w:ilvl w:val="0"/>
          <w:numId w:val="11"/>
        </w:numPr>
        <w:spacing w:lineRule="auto" w:line="232" w:before="0" w:after="0"/>
        <w:ind w:left="0" w:firstLine="340"/>
        <w:contextualSpacing/>
        <w:rPr>
          <w:rFonts w:ascii="Cambria" w:hAnsi="Cambria" w:cs="Cambria"/>
          <w:sz w:val="18"/>
          <w:szCs w:val="18"/>
        </w:rPr>
      </w:pPr>
      <w:r>
        <w:rPr>
          <w:rFonts w:cs="Cambria" w:ascii="Cambria" w:hAnsi="Cambria"/>
          <w:sz w:val="18"/>
          <w:szCs w:val="18"/>
        </w:rPr>
        <w:t>Чело – Сотрудник</w:t>
      </w:r>
    </w:p>
    <w:p>
      <w:pPr>
        <w:pStyle w:val="Style24"/>
        <w:numPr>
          <w:ilvl w:val="0"/>
          <w:numId w:val="11"/>
        </w:numPr>
        <w:spacing w:lineRule="auto" w:line="232" w:before="0" w:after="0"/>
        <w:ind w:left="0" w:firstLine="340"/>
        <w:contextualSpacing/>
        <w:rPr>
          <w:rFonts w:ascii="Cambria" w:hAnsi="Cambria" w:cs="Cambria"/>
          <w:sz w:val="18"/>
          <w:szCs w:val="18"/>
        </w:rPr>
      </w:pPr>
      <w:r>
        <w:rPr>
          <w:rFonts w:cs="Cambria" w:ascii="Cambria" w:hAnsi="Cambria"/>
          <w:sz w:val="18"/>
          <w:szCs w:val="18"/>
        </w:rPr>
        <w:t xml:space="preserve">Человек – Служащий </w:t>
      </w:r>
    </w:p>
    <w:p>
      <w:pPr>
        <w:pStyle w:val="Style24"/>
        <w:spacing w:lineRule="auto" w:line="232" w:before="0" w:after="0"/>
        <w:ind w:left="0" w:firstLine="340"/>
        <w:contextualSpacing/>
        <w:rPr>
          <w:rFonts w:ascii="Cambria" w:hAnsi="Cambria" w:cs="Cambria"/>
          <w:sz w:val="18"/>
          <w:szCs w:val="18"/>
          <w:lang w:val="ru-RU"/>
        </w:rPr>
      </w:pPr>
      <w:r>
        <w:rPr>
          <w:rFonts w:cs="Cambria" w:ascii="Cambria" w:hAnsi="Cambria"/>
          <w:sz w:val="18"/>
          <w:szCs w:val="18"/>
          <w:lang w:val="ru-RU"/>
        </w:rPr>
        <w:t>Где Аватары поручений являют его ИВО и фиксированным специальным Огнём ИДИВО.</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 xml:space="preserve">Утвердить ракурс выражения ИС (УС) ДИВО деятельностью </w:t>
      </w:r>
      <w:r>
        <w:rPr>
          <w:rFonts w:cs="Cambria" w:ascii="Cambria" w:hAnsi="Cambria"/>
          <w:sz w:val="18"/>
          <w:szCs w:val="18"/>
        </w:rPr>
        <w:t>Изначальных Домов и Групп:</w:t>
      </w:r>
    </w:p>
    <w:p>
      <w:pPr>
        <w:pStyle w:val="Style24"/>
        <w:numPr>
          <w:ilvl w:val="0"/>
          <w:numId w:val="12"/>
        </w:numPr>
        <w:spacing w:lineRule="auto" w:line="232" w:before="0" w:after="0"/>
        <w:ind w:left="0" w:firstLine="340"/>
        <w:contextualSpacing/>
        <w:rPr>
          <w:rFonts w:ascii="Cambria" w:hAnsi="Cambria" w:cs="Cambria"/>
          <w:sz w:val="18"/>
          <w:szCs w:val="18"/>
          <w:lang w:val="ru-RU"/>
        </w:rPr>
      </w:pPr>
      <w:r>
        <w:rPr>
          <w:rFonts w:cs="Cambria" w:ascii="Cambria" w:hAnsi="Cambria"/>
          <w:sz w:val="18"/>
          <w:szCs w:val="18"/>
          <w:lang w:val="ru-RU"/>
        </w:rPr>
        <w:t>ДИВО выражают Ипостась Основ и Ипостась Синтеза;</w:t>
      </w:r>
    </w:p>
    <w:p>
      <w:pPr>
        <w:pStyle w:val="Style24"/>
        <w:numPr>
          <w:ilvl w:val="0"/>
          <w:numId w:val="12"/>
        </w:numPr>
        <w:spacing w:lineRule="auto" w:line="232" w:before="0" w:after="0"/>
        <w:ind w:left="0" w:firstLine="340"/>
        <w:contextualSpacing/>
        <w:rPr>
          <w:rFonts w:ascii="Cambria" w:hAnsi="Cambria" w:cs="Cambria"/>
          <w:sz w:val="18"/>
          <w:szCs w:val="18"/>
          <w:lang w:val="ru-RU"/>
        </w:rPr>
      </w:pPr>
      <w:r>
        <w:rPr>
          <w:rFonts w:cs="Cambria" w:ascii="Cambria" w:hAnsi="Cambria"/>
          <w:sz w:val="18"/>
          <w:szCs w:val="18"/>
          <w:lang w:val="ru-RU"/>
        </w:rPr>
        <w:t>ДФАО выражают Ипостась Синтеза и Часть ИВО в ИВ Проявлениях (синтез координация)</w:t>
      </w:r>
    </w:p>
    <w:p>
      <w:pPr>
        <w:pStyle w:val="Style24"/>
        <w:numPr>
          <w:ilvl w:val="0"/>
          <w:numId w:val="12"/>
        </w:numPr>
        <w:spacing w:lineRule="auto" w:line="232" w:before="0" w:after="0"/>
        <w:ind w:left="0" w:firstLine="340"/>
        <w:contextualSpacing/>
        <w:rPr>
          <w:rFonts w:ascii="Cambria" w:hAnsi="Cambria" w:cs="Cambria"/>
          <w:sz w:val="18"/>
          <w:szCs w:val="18"/>
          <w:lang w:val="ru-RU"/>
        </w:rPr>
      </w:pPr>
      <w:r>
        <w:rPr>
          <w:rFonts w:cs="Cambria" w:ascii="Cambria" w:hAnsi="Cambria"/>
          <w:sz w:val="18"/>
          <w:szCs w:val="18"/>
          <w:lang w:val="ru-RU"/>
        </w:rPr>
        <w:t>ДО выражают Часть ИВО в ИВ Проявлении и Ипостась Синтеза Око (синтезно)</w:t>
      </w:r>
    </w:p>
    <w:p>
      <w:pPr>
        <w:pStyle w:val="Style24"/>
        <w:numPr>
          <w:ilvl w:val="0"/>
          <w:numId w:val="12"/>
        </w:numPr>
        <w:spacing w:lineRule="auto" w:line="232" w:before="0" w:after="0"/>
        <w:ind w:left="0" w:firstLine="340"/>
        <w:contextualSpacing/>
        <w:rPr>
          <w:rFonts w:ascii="Cambria" w:hAnsi="Cambria" w:cs="Cambria"/>
          <w:sz w:val="18"/>
          <w:szCs w:val="18"/>
          <w:lang w:val="ru-RU"/>
        </w:rPr>
      </w:pPr>
      <w:r>
        <w:rPr>
          <w:rFonts w:cs="Cambria" w:ascii="Cambria" w:hAnsi="Cambria"/>
          <w:sz w:val="18"/>
          <w:szCs w:val="18"/>
          <w:lang w:val="ru-RU"/>
        </w:rPr>
        <w:t>ИГ ДИВО выражают  Ипостась Синтеза Око и Ипостась Синтеза ФА</w:t>
      </w:r>
    </w:p>
    <w:p>
      <w:pPr>
        <w:pStyle w:val="Style24"/>
        <w:numPr>
          <w:ilvl w:val="0"/>
          <w:numId w:val="12"/>
        </w:numPr>
        <w:spacing w:lineRule="auto" w:line="232" w:before="0" w:after="0"/>
        <w:ind w:left="0" w:firstLine="340"/>
        <w:contextualSpacing/>
        <w:rPr/>
      </w:pPr>
      <w:r>
        <w:rPr>
          <w:rFonts w:cs="Cambria" w:ascii="Cambria" w:hAnsi="Cambria"/>
          <w:sz w:val="18"/>
          <w:szCs w:val="18"/>
          <w:lang w:val="ru-RU"/>
        </w:rPr>
        <w:t>ИГ ДФАО выражают  Ипостась Синтеза ФА и Ипостась Синтеза Провидения</w:t>
      </w:r>
    </w:p>
    <w:p>
      <w:pPr>
        <w:pStyle w:val="Style24"/>
        <w:numPr>
          <w:ilvl w:val="0"/>
          <w:numId w:val="12"/>
        </w:numPr>
        <w:spacing w:lineRule="auto" w:line="232" w:before="0" w:after="0"/>
        <w:ind w:left="0" w:firstLine="340"/>
        <w:contextualSpacing/>
        <w:rPr>
          <w:rFonts w:ascii="Cambria" w:hAnsi="Cambria" w:cs="Cambria"/>
          <w:sz w:val="18"/>
          <w:szCs w:val="18"/>
          <w:lang w:val="ru-RU"/>
        </w:rPr>
      </w:pPr>
      <w:r>
        <w:rPr>
          <w:rFonts w:cs="Cambria" w:ascii="Cambria" w:hAnsi="Cambria"/>
          <w:sz w:val="18"/>
          <w:szCs w:val="18"/>
          <w:lang w:val="ru-RU"/>
        </w:rPr>
        <w:t>ИГ Дома Отца  выражают  Ипостась Синтеза Провидения и Ипостась Синтеза Алфавита</w:t>
      </w:r>
    </w:p>
    <w:p>
      <w:pPr>
        <w:pStyle w:val="Style24"/>
        <w:numPr>
          <w:ilvl w:val="0"/>
          <w:numId w:val="12"/>
        </w:numPr>
        <w:spacing w:lineRule="auto" w:line="232" w:before="0" w:after="0"/>
        <w:ind w:left="0" w:firstLine="340"/>
        <w:contextualSpacing/>
        <w:rPr/>
      </w:pPr>
      <w:r>
        <w:rPr>
          <w:rFonts w:cs="Cambria" w:ascii="Cambria" w:hAnsi="Cambria"/>
          <w:sz w:val="18"/>
          <w:szCs w:val="18"/>
          <w:lang w:val="ru-RU"/>
        </w:rPr>
        <w:t>ИГ Проявленного Синтеза выражают Ипостась Синтеза Алфавита и Ипостась Синтеза  Красоты</w:t>
      </w:r>
    </w:p>
    <w:p>
      <w:pPr>
        <w:pStyle w:val="Style24"/>
        <w:numPr>
          <w:ilvl w:val="0"/>
          <w:numId w:val="12"/>
        </w:numPr>
        <w:spacing w:lineRule="auto" w:line="232" w:before="0" w:after="0"/>
        <w:ind w:left="0" w:firstLine="340"/>
        <w:contextualSpacing/>
        <w:rPr>
          <w:rFonts w:ascii="Cambria" w:hAnsi="Cambria" w:cs="Cambria"/>
          <w:sz w:val="18"/>
          <w:szCs w:val="18"/>
          <w:lang w:val="ru-RU"/>
        </w:rPr>
      </w:pPr>
      <w:r>
        <w:rPr>
          <w:rFonts w:cs="Cambria" w:ascii="Cambria" w:hAnsi="Cambria"/>
          <w:sz w:val="18"/>
          <w:szCs w:val="18"/>
          <w:lang w:val="ru-RU"/>
        </w:rPr>
        <w:t>ИГ Синтеза выражают Ипостась Синтеза  Красоты и Ипостась Синтеза ДФАО</w:t>
      </w:r>
    </w:p>
    <w:p>
      <w:pPr>
        <w:pStyle w:val="Style24"/>
        <w:spacing w:lineRule="auto" w:line="232" w:before="0" w:after="0"/>
        <w:ind w:left="0" w:firstLine="340"/>
        <w:contextualSpacing/>
        <w:rPr>
          <w:rFonts w:ascii="Cambria" w:hAnsi="Cambria" w:cs="Cambria"/>
          <w:sz w:val="18"/>
          <w:szCs w:val="18"/>
          <w:lang w:val="ru-RU"/>
        </w:rPr>
      </w:pPr>
      <w:r>
        <w:rPr>
          <w:rFonts w:cs="Cambria" w:ascii="Cambria" w:hAnsi="Cambria"/>
          <w:sz w:val="18"/>
          <w:szCs w:val="18"/>
          <w:lang w:val="ru-RU"/>
        </w:rPr>
        <w:t>Более подробно тема разбиралась 24 Синтезом Огня ДИВО 24 Про Иркутск, 10.2011,  вторая часть.</w:t>
      </w:r>
    </w:p>
    <w:p>
      <w:pPr>
        <w:pStyle w:val="Style24"/>
        <w:numPr>
          <w:ilvl w:val="0"/>
          <w:numId w:val="9"/>
        </w:numPr>
        <w:spacing w:lineRule="auto" w:line="232" w:before="0" w:after="0"/>
        <w:ind w:left="0" w:firstLine="340"/>
        <w:contextualSpacing/>
        <w:rPr/>
      </w:pPr>
      <w:r>
        <w:rPr>
          <w:rFonts w:eastAsia="Cambria" w:cs="Cambria" w:ascii="Cambria" w:hAnsi="Cambria"/>
          <w:sz w:val="18"/>
          <w:szCs w:val="18"/>
          <w:lang w:val="ru-RU"/>
        </w:rPr>
        <w:t xml:space="preserve"> </w:t>
      </w:r>
      <w:r>
        <w:rPr>
          <w:rFonts w:cs="Cambria" w:ascii="Cambria" w:hAnsi="Cambria"/>
          <w:sz w:val="18"/>
          <w:szCs w:val="18"/>
          <w:lang w:val="ru-RU"/>
        </w:rPr>
        <w:t xml:space="preserve">Огонь не имеет обратной Силы и действует априори независимо от нашей позиции наблюдателя и любых иных мнений, тенденций, ситуаций и т.д. С этой точки зрения напоминаем, что Служение в ИДИВО относится к компетенции Ипостаси Синтеза ДИВО, что не повторяемо никакой иной человеческой практикой в любом месте и по любому поводу,  так как компетенция выражения человеческой деятельности или Присутственна Метагалактически, или Глобусна Метагалактически. Нельзя сравнивать деятельность 32 ИВ Проявления, откуда действуют все Изначальные Дома, Группы и деятельность 2 ИВ Проявления, где по ИВ Присутствиям действуют Чело, а по Присутственностям в Глобусах, где живёт Шестая раса, и – Человеки. Соответственно, Огонь Служения в ИДИВО со всеми его подразделениями Изначальных Домов и Групп неповторим и невозможен в других видах деятельности, как бы их не желали повторить. Это не зависит от нас, наших мнений и желаний – так Иерархически УСТАНОВЛЕНО Изначально Вышестоящим Отцом. Все остальные иные взгляды, мнения и «особые» знания на этот счёт – лишь иллюзии гордыни некомпетентного человечества и отдельных его представителей. Истина однозначна и не зависит от нашего позиционирования к ней. </w:t>
      </w:r>
      <w:r>
        <w:rPr>
          <w:rFonts w:cs="Cambria" w:ascii="Cambria" w:hAnsi="Cambria"/>
          <w:sz w:val="18"/>
          <w:szCs w:val="18"/>
        </w:rPr>
        <w:t xml:space="preserve">Чтобы не происходило, это необходимо всегда иметь в виду. </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 xml:space="preserve">Соответственно, любые действия Чело, когда (если) в Хум горит Огонь ИВ Владыки и горит Посвящение на Челе, относятся к Управлению Синтеза Изначально Вышестоящей Иерархии Метагалактического Проявления – чем бы Чело ни занимались. Если кто-то относит себя к Ипостаси Синтеза ИВ Иерархии, то для этого физически необходимо иметь ИВ Части по Проявлениям и ИВ Проявленное Посвящение. А ИВ Части РАЗРАБАТЫВАЮТСЯ только ФА-Сотрудником в Ведении Огня. Взращиваются!  В другом качестве и количестве Огня, ИВ Части просто не могут Быть и Жить.   </w:t>
      </w:r>
    </w:p>
    <w:p>
      <w:pPr>
        <w:pStyle w:val="Style24"/>
        <w:spacing w:lineRule="auto" w:line="232" w:before="0" w:after="0"/>
        <w:ind w:left="0" w:firstLine="340"/>
        <w:contextualSpacing/>
        <w:rPr/>
      </w:pPr>
      <w:r>
        <w:rPr>
          <w:rFonts w:cs="Cambria" w:ascii="Cambria" w:hAnsi="Cambria"/>
          <w:sz w:val="18"/>
          <w:szCs w:val="18"/>
          <w:lang w:val="ru-RU"/>
        </w:rPr>
        <w:t xml:space="preserve">Чело, конечно же, может иметь, и Поручение ИВ Владык, но оно не обязательно относится к ИВ Иерархии, ибо может выражать и другие, ниже стоящие Управления Синтеза, входящие в ИВ Иерархию, но не обязательно выражающие её тенденции.  Естественно, Управления Синтеза  относится к Иерархии данного, выражаемого ИВ Проявления. Конечно, Поручения Чело могут выражать и Управления Синтеза разных ИВ Проявлений по их Присутствиям. Но для этого он должен Служить Действительным Чело в Изначальных Домах и Группах – в этом Смысл этого Служения. Любые иные виды деятельности, без Поручения Действительного Чела в Изначальном Доме или Группе, НЕ МОГУТ выйти из Метагалактического Проявления, как бы ни хотелось это отдельным выразителям. Экзамены Ведущих Синтеза показали это Практикой Исполнения и теперь  это непреложный Факт. Поручения Чело вне Изначальных Домов и Групп могут быть, но относятся они к Управлению Синтеза ИВ Иерархии Метагалактического Проявления в лучшем, и самом высоком случае, а вообще и в основном к Управлению Синтеза Иерархии в отдельном ИВ Присутствии Метагалактики ФА. Отслужив в подразделениях ИДИВО, Чело иногда забывает или даже не замечает эту разницу. Огонь Служения  усваивается несколько лет.  Истина,  Стандарты и Законы Изначально Вышестоящего Отца </w:t>
      </w:r>
      <w:r>
        <w:rPr>
          <w:rFonts w:cs="Cambria" w:ascii="Cambria" w:hAnsi="Cambria"/>
          <w:b/>
          <w:sz w:val="18"/>
          <w:szCs w:val="18"/>
          <w:lang w:val="ru-RU"/>
        </w:rPr>
        <w:t>непреложны</w:t>
      </w:r>
      <w:r>
        <w:rPr>
          <w:rFonts w:cs="Cambria" w:ascii="Cambria" w:hAnsi="Cambria"/>
          <w:sz w:val="18"/>
          <w:szCs w:val="18"/>
          <w:lang w:val="ru-RU"/>
        </w:rPr>
        <w:t xml:space="preserve">. Чело без Изначальных Домов и Групп может выражать только максимум ИВ Присутствия Метагалактики ФА и переходит туда автоматически.   </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 xml:space="preserve">УСТВЕОВЛЕННО Изначально Вышестоящим Отцом, что Чело выражают своей деятельностью ИЕРАРХИЮ, в любых спецификах Исполнения. Служение в Ипостаси Синтеза ДИВО и ИДИВО – это совсем другой, и иерархически более высокий процесс. При этом все ИВ Владыки, естественно и ИВ Владыка К.Х., относятся к </w:t>
      </w:r>
      <w:r>
        <w:rPr>
          <w:rFonts w:cs="Cambria" w:ascii="Cambria" w:hAnsi="Cambria"/>
          <w:b/>
          <w:sz w:val="18"/>
          <w:szCs w:val="18"/>
          <w:lang w:val="ru-RU"/>
        </w:rPr>
        <w:t>ИВ Иерархии</w:t>
      </w:r>
      <w:r>
        <w:rPr>
          <w:rFonts w:cs="Cambria" w:ascii="Cambria" w:hAnsi="Cambria"/>
          <w:sz w:val="18"/>
          <w:szCs w:val="18"/>
          <w:lang w:val="ru-RU"/>
        </w:rPr>
        <w:t xml:space="preserve"> и Ведут </w:t>
      </w:r>
      <w:r>
        <w:rPr>
          <w:rFonts w:cs="Cambria" w:ascii="Cambria" w:hAnsi="Cambria"/>
          <w:b/>
          <w:sz w:val="18"/>
          <w:szCs w:val="18"/>
          <w:lang w:val="ru-RU"/>
        </w:rPr>
        <w:t>Ею</w:t>
      </w:r>
      <w:r>
        <w:rPr>
          <w:rFonts w:cs="Cambria" w:ascii="Cambria" w:hAnsi="Cambria"/>
          <w:sz w:val="18"/>
          <w:szCs w:val="18"/>
          <w:lang w:val="ru-RU"/>
        </w:rPr>
        <w:t xml:space="preserve"> своих Чело. Но это совсем не значит, что Чело ИВ Владыки К.Х. выражают Ипостась или Управление Синтеза ДИВО – они учатся в Иерархии, а не </w:t>
      </w:r>
      <w:r>
        <w:rPr>
          <w:rFonts w:cs="Cambria" w:ascii="Cambria" w:hAnsi="Cambria"/>
          <w:b/>
          <w:sz w:val="18"/>
          <w:szCs w:val="18"/>
          <w:lang w:val="ru-RU"/>
        </w:rPr>
        <w:t>Служат</w:t>
      </w:r>
      <w:r>
        <w:rPr>
          <w:rFonts w:cs="Cambria" w:ascii="Cambria" w:hAnsi="Cambria"/>
          <w:sz w:val="18"/>
          <w:szCs w:val="18"/>
          <w:lang w:val="ru-RU"/>
        </w:rPr>
        <w:t xml:space="preserve"> в ДИВО. А это разные Ведомства Изначального Дома Изначально Вышестоящего Отца, с разными регламентами деятельности. То же самое относится и к Чело ИВ Владык Иосифа, Владислава и Мории. Выражая Владыку, они не обязательно, а точнее вообще не выражают его Ипостась или Управление Синтеза. Ведь ИВ Владыки </w:t>
      </w:r>
      <w:r>
        <w:rPr>
          <w:rFonts w:cs="Cambria" w:ascii="Cambria" w:hAnsi="Cambria"/>
          <w:b/>
          <w:sz w:val="18"/>
          <w:szCs w:val="18"/>
          <w:lang w:val="ru-RU"/>
        </w:rPr>
        <w:t>Ведут</w:t>
      </w:r>
      <w:r>
        <w:rPr>
          <w:rFonts w:cs="Cambria" w:ascii="Cambria" w:hAnsi="Cambria"/>
          <w:sz w:val="18"/>
          <w:szCs w:val="18"/>
          <w:lang w:val="ru-RU"/>
        </w:rPr>
        <w:t xml:space="preserve"> Чело, а учиться и Служить он может в разных Управлениях Синтеза Метагалактики ФА. Это тоже достаточно высоко, глубоко и почётно. Здесь нужно помнить, что шестая раса восходит только  Метагалактикой, т.е. её присутствиями. А значит, Чело в шестой расе (а больше негде) восходят Управлением Синтеза Иерархии Метагалактического Проявления. </w:t>
      </w:r>
      <w:r>
        <w:rPr>
          <w:rFonts w:cs="Cambria" w:ascii="Cambria" w:hAnsi="Cambria"/>
          <w:b/>
          <w:sz w:val="18"/>
          <w:szCs w:val="18"/>
          <w:lang w:val="ru-RU"/>
        </w:rPr>
        <w:t>Второго ИВ Проявления!</w:t>
      </w:r>
      <w:r>
        <w:rPr>
          <w:rFonts w:cs="Cambria" w:ascii="Cambria" w:hAnsi="Cambria"/>
          <w:sz w:val="18"/>
          <w:szCs w:val="18"/>
          <w:lang w:val="ru-RU"/>
        </w:rPr>
        <w:t xml:space="preserve"> Выше – нечем, нет Проявленных Частей. Даже чтобы выйти в Универсум ФА своей ФА-32цей, необходимы коллективные усилия, несопоставимые с отдельным огнём Чело и коллективный Огонь. А при Синтезе Огней разных Чело может возникнуть только Изначальный (по отношению к Метагалактике) Дом. Ничто другое не Синтезирует Огни Метагалактики и Универсума. А Дом являет только ИВ Владыка К.Х., разве что, кто-то думает, что Дом может возникнуть сам по себе, без решения ИВО и ИВ Владыки К.Х.. Но это верх не компетентности, глупости и незнание Стандартов и Законов ИВО.  </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 xml:space="preserve">Присутственные Части Чело охватывают только 32 присутствия Метагалактики ФА – в этом специфика Служения Чело в Метагалактической Иерархии. Чело ведь максимум тридцатидвухричен. Всю Метагалактику и другие ИВ Проявления осваивает только ИДИВО с подразделениями: </w:t>
      </w:r>
      <w:r>
        <w:rPr>
          <w:rFonts w:cs="Cambria" w:ascii="Cambria" w:hAnsi="Cambria"/>
          <w:b/>
          <w:sz w:val="18"/>
          <w:szCs w:val="18"/>
          <w:lang w:val="ru-RU"/>
        </w:rPr>
        <w:t>другого не дано!</w:t>
      </w:r>
      <w:r>
        <w:rPr>
          <w:rFonts w:cs="Cambria" w:ascii="Cambria" w:hAnsi="Cambria"/>
          <w:sz w:val="18"/>
          <w:szCs w:val="18"/>
          <w:lang w:val="ru-RU"/>
        </w:rPr>
        <w:t xml:space="preserve"> Проблема ещё в Огне, который может или не может усваивать Планета. И мы прекрасно понимаем и видим, что некоторые Чело, выражают Иерархию и Иерархические тенденции 32 присутствий Метагалактики ФА, что отлично, прекрасно и  правильно. Но это не тенденции ИДИВО в проявленном Служении, хотя и Иерархия входит в него как часть. Вот и получаются совершенно разные Огни. Хотя везде Отец,  как всегда, все остальные мнения и иные взгляды: Иллюзия Гордыни.</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Соответственно, любая деятельность Человека, и, тем более, Чело как Человека по Жизни относится уже только максимум к Управлению Синтеза Человека Метагалактики ФА. Шестая Раса живёт Метагалактикой ФА и не выходит за её пределы. При этом Управления Синтеза Человека – это вершина возможностей, куда дотягиваются только самые подготовленные,   Просветлённые и Пассионарные с Поручением ИВ Владык Человеки как Чело!  Все остальные – возможно  работают в ракурсе первых 28 Управлений Синтеза Метагалактики ФА. При этом, Чело выражает ИВ Присутствия Метагалактики ФА, а Человек Присутственности на этих Присутствиях! И если теряется Лицо Чело, он начинает выражать Присутственности отдельного Присутствия как Человек, не всегда замечая это. А главное, это чаще всего присутственности первых восьми Присутствий Метагалактики ФА – её Глобусы в расовом коллективном выражении.  Границы действий шестой расы есть и будут неизменны!  Нельзя смешивать разные виды деятельности и восхождения Огнём!</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 xml:space="preserve">При этом Человечество есть выражение Метагалактических Глобусов Планеты Земля ФА и живёт только Управлениями Синтеза первых восьми Присутствий Метагалактики ФА по каждому Глобусу действующих. Они Есть Иерархия, как отдельного Глобуса, так и всей Планеты в целом.  При этом,  Метагалактически выразимая Иерархия, т.е. Иерархия Первого Присутствия Метагалактики ФА это не только наш первый Глобус Планеты Земля ФА, но и поверхность всех Планет всей Метагалактики в Синтезе ИВ Присутствия. И так по каждому из восьми Присутствий. Естественно, в этом и этим,  Глобусы восходят метагалактически. Это очень широко и глубоко для их жит елей и выразителей. Но это ракурс взгляда наблюдателя, определяющего собственное развитие этим. Помните об этом!  </w:t>
      </w:r>
    </w:p>
    <w:p>
      <w:pPr>
        <w:pStyle w:val="Style24"/>
        <w:numPr>
          <w:ilvl w:val="0"/>
          <w:numId w:val="9"/>
        </w:numPr>
        <w:spacing w:lineRule="auto" w:line="232" w:before="0" w:after="0"/>
        <w:ind w:left="0" w:firstLine="340"/>
        <w:contextualSpacing/>
        <w:rPr/>
      </w:pPr>
      <w:r>
        <w:rPr>
          <w:rFonts w:cs="Cambria" w:ascii="Cambria" w:hAnsi="Cambria"/>
          <w:sz w:val="18"/>
          <w:szCs w:val="18"/>
          <w:lang w:val="ru-RU"/>
        </w:rPr>
        <w:t xml:space="preserve">ИДИВО создан ИВО, как Синтез разнонаправленных и противоречивых Огней, и ДИВО, и Иерархии, и Человека, и Ока и иных, в разных ракурсах и проявлениях, со всеми позициями наблюдателя. Но различать при этом мы их обязаны. И если не будем собою поддерживать соответствующий огонь, очень легко будем переходить в нижестоящие выражения Служения или отсутствия оного при полной  назначенности. Ныне, войдя в шестую расу, поддержка Высокого Огня Служения и выражение Его становится наиважнейшей задачей каждого Чело. Кто не справился – уже в другой Ипостаси Огня и «Се ля Ви» – Любовь возможна, Огонь нет. Это придётся выучить аксиоматически, иначе выпадения из Огня разных Служителей мы не будем ни понимать, ни видеть. </w:t>
      </w:r>
      <w:r>
        <w:rPr>
          <w:rFonts w:cs="Cambria" w:ascii="Cambria" w:hAnsi="Cambria"/>
          <w:b/>
          <w:sz w:val="18"/>
          <w:szCs w:val="18"/>
          <w:lang w:val="ru-RU"/>
        </w:rPr>
        <w:t>Даже при самой высокой подготовке! К.Х. сказал: «Проверки были, есть и будут!»</w:t>
      </w:r>
      <w:r>
        <w:rPr>
          <w:rFonts w:cs="Cambria" w:ascii="Cambria" w:hAnsi="Cambria"/>
          <w:sz w:val="20"/>
          <w:szCs w:val="20"/>
          <w:lang w:val="ru-RU"/>
        </w:rPr>
        <w:t xml:space="preserve"> </w:t>
      </w:r>
    </w:p>
    <w:p>
      <w:pPr>
        <w:pStyle w:val="Normal"/>
        <w:jc w:val="right"/>
        <w:rPr>
          <w:rFonts w:ascii="Cambria" w:hAnsi="Cambria" w:cs="Cambria"/>
          <w:b/>
          <w:b/>
          <w:sz w:val="20"/>
          <w:szCs w:val="20"/>
        </w:rPr>
      </w:pPr>
      <w:r>
        <w:rPr>
          <w:rFonts w:cs="Cambria" w:ascii="Cambria" w:hAnsi="Cambria"/>
          <w:b/>
          <w:sz w:val="20"/>
          <w:szCs w:val="20"/>
        </w:rPr>
        <w:t>Успехов!   В.С.</w:t>
      </w:r>
    </w:p>
    <w:p>
      <w:pPr>
        <w:pStyle w:val="Normal"/>
        <w:ind w:hanging="0"/>
        <w:jc w:val="right"/>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ind w:hanging="0"/>
        <w:jc w:val="right"/>
        <w:rPr>
          <w:rFonts w:ascii="Cambria" w:hAnsi="Cambria" w:cs="Cambria"/>
          <w:sz w:val="20"/>
          <w:szCs w:val="20"/>
        </w:rPr>
      </w:pPr>
      <w:r>
        <w:rPr>
          <w:rFonts w:cs="Cambria" w:ascii="Cambria" w:hAnsi="Cambria"/>
          <w:sz w:val="20"/>
          <w:szCs w:val="20"/>
        </w:rPr>
      </w:r>
    </w:p>
    <w:p>
      <w:pPr>
        <w:pStyle w:val="Normal"/>
        <w:ind w:hanging="0"/>
        <w:jc w:val="right"/>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hanging="0"/>
        <w:jc w:val="right"/>
        <w:rPr>
          <w:rFonts w:ascii="Cambria" w:hAnsi="Cambria" w:cs="Cambria"/>
          <w:sz w:val="20"/>
          <w:szCs w:val="20"/>
        </w:rPr>
      </w:pPr>
      <w:r>
        <w:rPr>
          <w:rFonts w:cs="Cambria" w:ascii="Cambria" w:hAnsi="Cambria"/>
          <w:sz w:val="20"/>
          <w:szCs w:val="20"/>
        </w:rPr>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ind w:hanging="0"/>
        <w:jc w:val="center"/>
        <w:rPr>
          <w:rFonts w:ascii="Cambria" w:hAnsi="Cambria" w:cs="Tahoma"/>
          <w:b/>
          <w:b/>
          <w:sz w:val="17"/>
          <w:szCs w:val="17"/>
        </w:rPr>
      </w:pPr>
      <w:r>
        <w:rPr>
          <w:rFonts w:cs="Tahoma" w:ascii="Cambria" w:hAnsi="Cambria"/>
          <w:b/>
          <w:sz w:val="17"/>
          <w:szCs w:val="17"/>
        </w:rPr>
      </w:r>
    </w:p>
    <w:p>
      <w:pPr>
        <w:pStyle w:val="Normal"/>
        <w:spacing w:lineRule="auto" w:line="232"/>
        <w:ind w:hanging="0"/>
        <w:jc w:val="center"/>
        <w:rPr/>
      </w:pPr>
      <w:r>
        <w:rPr>
          <w:rFonts w:cs="Tahoma"/>
          <w:b/>
          <w:sz w:val="17"/>
          <w:szCs w:val="17"/>
        </w:rPr>
        <w:t>Кут Хуми</w:t>
      </w:r>
    </w:p>
    <w:p>
      <w:pPr>
        <w:pStyle w:val="Normal"/>
        <w:spacing w:lineRule="auto" w:line="232"/>
        <w:jc w:val="center"/>
        <w:rPr>
          <w:rFonts w:cs="Tahoma"/>
          <w:b/>
          <w:b/>
          <w:sz w:val="17"/>
          <w:szCs w:val="17"/>
        </w:rPr>
      </w:pPr>
      <w:r>
        <w:rPr>
          <w:rFonts w:cs="Tahoma"/>
          <w:b/>
          <w:sz w:val="17"/>
          <w:szCs w:val="17"/>
        </w:rPr>
        <w:t>Сердюк Виталий</w:t>
      </w:r>
    </w:p>
    <w:p>
      <w:pPr>
        <w:pStyle w:val="Normal"/>
        <w:spacing w:lineRule="auto" w:line="232"/>
        <w:jc w:val="center"/>
        <w:rPr>
          <w:rFonts w:cs="Tahoma"/>
          <w:sz w:val="17"/>
          <w:szCs w:val="17"/>
        </w:rPr>
      </w:pPr>
      <w:r>
        <w:rPr>
          <w:rFonts w:cs="Tahoma"/>
          <w:sz w:val="17"/>
          <w:szCs w:val="17"/>
        </w:rPr>
        <w:t>21 Синтез Огня</w:t>
      </w:r>
    </w:p>
    <w:p>
      <w:pPr>
        <w:pStyle w:val="Normal"/>
        <w:spacing w:lineRule="auto" w:line="232"/>
        <w:jc w:val="center"/>
        <w:rPr>
          <w:rFonts w:cs="Tahoma"/>
          <w:b/>
          <w:b/>
          <w:sz w:val="17"/>
          <w:szCs w:val="17"/>
        </w:rPr>
      </w:pPr>
      <w:r>
        <w:rPr>
          <w:rFonts w:cs="Tahoma"/>
          <w:b/>
          <w:sz w:val="17"/>
          <w:szCs w:val="17"/>
        </w:rPr>
        <w:t>Изначально Вышестоящий Вседержитель</w:t>
      </w:r>
    </w:p>
    <w:p>
      <w:pPr>
        <w:pStyle w:val="Normal"/>
        <w:spacing w:lineRule="auto" w:line="232"/>
        <w:jc w:val="center"/>
        <w:rPr>
          <w:rStyle w:val="FontStyle16"/>
          <w:rFonts w:ascii="Tahoma" w:hAnsi="Tahoma" w:cs="Tahoma"/>
          <w:sz w:val="17"/>
          <w:szCs w:val="17"/>
        </w:rPr>
      </w:pPr>
      <w:r>
        <w:rPr>
          <w:rFonts w:cs="Tahoma"/>
          <w:b/>
          <w:sz w:val="17"/>
          <w:szCs w:val="17"/>
        </w:rPr>
      </w:r>
    </w:p>
    <w:p>
      <w:pPr>
        <w:pStyle w:val="Normal"/>
        <w:spacing w:lineRule="auto" w:line="232"/>
        <w:jc w:val="center"/>
        <w:rPr>
          <w:rFonts w:cs="Tahoma"/>
          <w:sz w:val="17"/>
          <w:szCs w:val="17"/>
        </w:rPr>
      </w:pPr>
      <w:r>
        <w:rPr>
          <w:rFonts w:cs="Tahoma"/>
          <w:sz w:val="17"/>
          <w:szCs w:val="17"/>
        </w:rPr>
        <w:t>1</w:t>
        <w:noBreakHyphen/>
        <w:t>й круг Вышестоящего Синтеза Огня в ДИВО 30 Проявления, Крым</w:t>
      </w:r>
    </w:p>
    <w:p>
      <w:pPr>
        <w:pStyle w:val="Normal"/>
        <w:spacing w:lineRule="auto" w:line="232"/>
        <w:jc w:val="center"/>
        <w:rPr/>
      </w:pPr>
      <w:r>
        <w:rPr>
          <w:rFonts w:cs="Tahoma"/>
          <w:sz w:val="17"/>
          <w:szCs w:val="17"/>
        </w:rPr>
        <w:t>Сайт:</w:t>
      </w:r>
      <w:r>
        <w:rPr>
          <w:rFonts w:cs="Tahoma"/>
          <w:b/>
          <w:color w:val="000000"/>
          <w:sz w:val="17"/>
          <w:szCs w:val="17"/>
        </w:rPr>
        <w:t xml:space="preserve"> </w:t>
      </w:r>
      <w:hyperlink r:id="rId142">
        <w:r>
          <w:rPr>
            <w:rStyle w:val="InternetLink"/>
            <w:rFonts w:cs="Tahoma"/>
            <w:b/>
            <w:sz w:val="17"/>
            <w:szCs w:val="17"/>
            <w:u w:val="none"/>
          </w:rPr>
          <w:t>www.fasintez.info</w:t>
        </w:r>
      </w:hyperlink>
      <w:r>
        <w:rPr>
          <w:rFonts w:cs="Tahoma"/>
          <w:sz w:val="17"/>
          <w:szCs w:val="17"/>
        </w:rPr>
        <w:t>.</w:t>
      </w:r>
    </w:p>
    <w:p>
      <w:pPr>
        <w:pStyle w:val="Normal"/>
        <w:spacing w:lineRule="auto" w:line="232"/>
        <w:jc w:val="center"/>
        <w:rPr>
          <w:rFonts w:cs="Tahoma"/>
          <w:b/>
          <w:b/>
          <w:sz w:val="17"/>
          <w:szCs w:val="17"/>
        </w:rPr>
      </w:pPr>
      <w:r>
        <w:rPr>
          <w:rFonts w:cs="Tahoma"/>
          <w:b/>
          <w:sz w:val="17"/>
          <w:szCs w:val="17"/>
        </w:rPr>
        <w:t xml:space="preserve">Аудио: </w:t>
      </w:r>
      <w:r>
        <w:rPr>
          <w:rFonts w:cs="Tahoma"/>
          <w:sz w:val="17"/>
          <w:szCs w:val="17"/>
        </w:rPr>
        <w:t>http://sintezdata.info/torrents/show/1281</w:t>
      </w:r>
    </w:p>
    <w:p>
      <w:pPr>
        <w:pStyle w:val="Normal"/>
        <w:spacing w:lineRule="auto" w:line="232"/>
        <w:jc w:val="center"/>
        <w:rPr>
          <w:rFonts w:cs="Tahoma"/>
          <w:i/>
          <w:i/>
          <w:sz w:val="17"/>
          <w:szCs w:val="17"/>
        </w:rPr>
      </w:pPr>
      <w:r>
        <w:rPr>
          <w:rFonts w:cs="Tahoma"/>
          <w:b/>
          <w:sz w:val="17"/>
          <w:szCs w:val="17"/>
        </w:rPr>
        <w:t>Видео</w:t>
      </w:r>
      <w:r>
        <w:rPr>
          <w:rFonts w:cs="Tahoma"/>
          <w:sz w:val="17"/>
          <w:szCs w:val="17"/>
        </w:rPr>
        <w:t>: http://sintezdata.info/torrents/show/1282</w:t>
      </w:r>
    </w:p>
    <w:p>
      <w:pPr>
        <w:pStyle w:val="Normal"/>
        <w:numPr>
          <w:ilvl w:val="0"/>
          <w:numId w:val="0"/>
        </w:numPr>
        <w:tabs>
          <w:tab w:val="clear" w:pos="340"/>
          <w:tab w:val="left" w:pos="1560" w:leader="none"/>
        </w:tabs>
        <w:spacing w:lineRule="auto" w:line="232"/>
        <w:ind w:left="-142" w:firstLine="340"/>
        <w:outlineLvl w:val="0"/>
        <w:rPr>
          <w:rFonts w:cs="Tahoma"/>
          <w:b/>
          <w:b/>
          <w:i/>
          <w:i/>
          <w:sz w:val="17"/>
          <w:szCs w:val="17"/>
        </w:rPr>
      </w:pPr>
      <w:r>
        <w:rPr>
          <w:rFonts w:cs="Tahoma"/>
          <w:b/>
          <w:i/>
          <w:sz w:val="17"/>
          <w:szCs w:val="17"/>
        </w:rPr>
      </w:r>
    </w:p>
    <w:p>
      <w:pPr>
        <w:pStyle w:val="Normal"/>
        <w:tabs>
          <w:tab w:val="clear" w:pos="340"/>
          <w:tab w:val="left" w:pos="1560" w:leader="none"/>
        </w:tabs>
        <w:spacing w:lineRule="auto" w:line="232"/>
        <w:ind w:left="-142" w:firstLine="340"/>
        <w:rPr>
          <w:rFonts w:cs="Tahoma"/>
          <w:b/>
          <w:b/>
          <w:i/>
          <w:i/>
          <w:sz w:val="17"/>
          <w:szCs w:val="17"/>
        </w:rPr>
      </w:pPr>
      <w:r>
        <w:rPr>
          <w:rFonts w:cs="Tahoma"/>
          <w:b/>
          <w:i/>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jc w:val="center"/>
        <w:rPr>
          <w:rFonts w:cs="Tahoma"/>
          <w:b/>
          <w:b/>
          <w:sz w:val="17"/>
          <w:szCs w:val="17"/>
        </w:rPr>
      </w:pPr>
      <w:r>
        <w:rPr>
          <w:rFonts w:cs="Tahoma"/>
          <w:b/>
          <w:sz w:val="17"/>
          <w:szCs w:val="17"/>
        </w:rPr>
        <w:t>Компьютерный набор текста</w:t>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маюн Т.</w:t>
      </w:r>
    </w:p>
    <w:p>
      <w:pPr>
        <w:pStyle w:val="Normal"/>
        <w:spacing w:lineRule="auto" w:line="232"/>
        <w:ind w:hanging="0"/>
        <w:rPr>
          <w:rFonts w:cs="Tahoma"/>
          <w:sz w:val="16"/>
          <w:szCs w:val="16"/>
        </w:rPr>
      </w:pPr>
      <w:r>
        <w:rPr>
          <w:rFonts w:cs="Tahoma"/>
          <w:sz w:val="16"/>
          <w:szCs w:val="16"/>
        </w:rPr>
        <w:t>Гасова В.</w:t>
      </w:r>
    </w:p>
    <w:p>
      <w:pPr>
        <w:pStyle w:val="Normal"/>
        <w:spacing w:lineRule="auto" w:line="232"/>
        <w:ind w:hanging="0"/>
        <w:rPr/>
      </w:pPr>
      <w:r>
        <w:rPr>
          <w:rFonts w:cs="Tahoma"/>
          <w:b/>
          <w:sz w:val="16"/>
          <w:szCs w:val="16"/>
        </w:rPr>
        <w:t>30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hanging="0"/>
        <w:rPr>
          <w:rFonts w:cs="Tahoma"/>
          <w:sz w:val="16"/>
          <w:szCs w:val="16"/>
        </w:rPr>
      </w:pPr>
      <w:r>
        <w:rPr>
          <w:rFonts w:cs="Tahoma"/>
          <w:sz w:val="16"/>
          <w:szCs w:val="16"/>
        </w:rPr>
        <w:t>Бабунова Л.</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Серебрянская Л.</w:t>
      </w:r>
    </w:p>
    <w:p>
      <w:pPr>
        <w:pStyle w:val="Normal"/>
        <w:spacing w:lineRule="auto" w:line="232"/>
        <w:ind w:hanging="0"/>
        <w:rPr>
          <w:rFonts w:cs="Tahoma"/>
          <w:sz w:val="16"/>
          <w:szCs w:val="16"/>
        </w:rPr>
      </w:pPr>
      <w:r>
        <w:rPr>
          <w:rFonts w:cs="Tahoma"/>
          <w:sz w:val="16"/>
          <w:szCs w:val="16"/>
        </w:rPr>
        <w:t>Капустина О.</w:t>
      </w:r>
    </w:p>
    <w:p>
      <w:pPr>
        <w:pStyle w:val="Normal"/>
        <w:spacing w:lineRule="auto" w:line="232"/>
        <w:ind w:hanging="0"/>
        <w:rPr/>
      </w:pPr>
      <w:r>
        <w:rPr>
          <w:rFonts w:cs="Tahoma"/>
          <w:b/>
          <w:sz w:val="16"/>
          <w:szCs w:val="16"/>
        </w:rPr>
        <w:t>27 ДИВО Про, Одесса</w:t>
      </w:r>
      <w:r>
        <w:rPr>
          <w:rFonts w:cs="Tahoma"/>
          <w:sz w:val="16"/>
          <w:szCs w:val="16"/>
        </w:rPr>
        <w:t xml:space="preserve"> </w:t>
      </w:r>
    </w:p>
    <w:p>
      <w:pPr>
        <w:pStyle w:val="Normal"/>
        <w:spacing w:lineRule="auto" w:line="232"/>
        <w:ind w:hanging="0"/>
        <w:rPr/>
      </w:pPr>
      <w:r>
        <w:rPr>
          <w:rFonts w:cs="Tahoma"/>
          <w:sz w:val="16"/>
          <w:szCs w:val="16"/>
        </w:rPr>
        <w:t>Вереитина Н.</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Кравченко И.</w:t>
      </w:r>
    </w:p>
    <w:p>
      <w:pPr>
        <w:pStyle w:val="Normal"/>
        <w:spacing w:lineRule="auto" w:line="232"/>
        <w:ind w:hanging="0"/>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rFonts w:cs="Tahoma"/>
          <w:sz w:val="16"/>
          <w:szCs w:val="16"/>
        </w:rPr>
      </w:pPr>
      <w:r>
        <w:rPr>
          <w:rFonts w:cs="Tahoma"/>
          <w:sz w:val="16"/>
          <w:szCs w:val="16"/>
        </w:rPr>
        <w:t>Плахотник Л.</w:t>
      </w:r>
    </w:p>
    <w:p>
      <w:pPr>
        <w:pStyle w:val="Normal"/>
        <w:spacing w:lineRule="auto" w:line="232"/>
        <w:ind w:hanging="0"/>
        <w:rPr>
          <w:rFonts w:cs="Tahoma"/>
          <w:sz w:val="16"/>
          <w:szCs w:val="16"/>
        </w:rPr>
      </w:pPr>
      <w:r>
        <w:rPr>
          <w:rFonts w:cs="Tahoma"/>
          <w:sz w:val="16"/>
          <w:szCs w:val="16"/>
        </w:rPr>
        <w:t>Жолдак А.</w:t>
      </w:r>
    </w:p>
    <w:p>
      <w:pPr>
        <w:pStyle w:val="Normal"/>
        <w:spacing w:lineRule="auto" w:line="232"/>
        <w:ind w:hanging="0"/>
        <w:rPr/>
      </w:pPr>
      <w:r>
        <w:rPr>
          <w:rFonts w:cs="Tahoma"/>
          <w:b/>
          <w:sz w:val="16"/>
          <w:szCs w:val="16"/>
        </w:rPr>
        <w:t>25 ДИВО Про, Астана</w:t>
      </w:r>
      <w:r>
        <w:rPr>
          <w:rFonts w:cs="Tahoma"/>
          <w:sz w:val="16"/>
          <w:szCs w:val="16"/>
        </w:rPr>
        <w:t xml:space="preserve"> </w:t>
      </w:r>
    </w:p>
    <w:p>
      <w:pPr>
        <w:pStyle w:val="Normal"/>
        <w:spacing w:lineRule="auto" w:line="232"/>
        <w:ind w:hanging="0"/>
        <w:rPr>
          <w:rFonts w:cs="Tahoma"/>
          <w:sz w:val="16"/>
          <w:szCs w:val="16"/>
        </w:rPr>
      </w:pPr>
      <w:r>
        <w:rPr>
          <w:rFonts w:cs="Tahoma"/>
          <w:sz w:val="16"/>
          <w:szCs w:val="16"/>
        </w:rPr>
        <w:t>Магзумова Г.</w:t>
      </w:r>
    </w:p>
    <w:p>
      <w:pPr>
        <w:pStyle w:val="Normal"/>
        <w:spacing w:lineRule="auto" w:line="232"/>
        <w:ind w:hanging="0"/>
        <w:rPr>
          <w:rFonts w:cs="Tahoma"/>
          <w:b/>
          <w:b/>
          <w:sz w:val="16"/>
          <w:szCs w:val="16"/>
        </w:rPr>
      </w:pPr>
      <w:r>
        <w:rPr>
          <w:rFonts w:cs="Tahoma"/>
          <w:b/>
          <w:sz w:val="16"/>
          <w:szCs w:val="16"/>
        </w:rPr>
        <w:t>21ДИВО Про, Минск</w:t>
      </w:r>
    </w:p>
    <w:p>
      <w:pPr>
        <w:pStyle w:val="Normal"/>
        <w:spacing w:lineRule="auto" w:line="232"/>
        <w:ind w:hanging="0"/>
        <w:rPr>
          <w:rFonts w:cs="Tahoma"/>
          <w:sz w:val="16"/>
          <w:szCs w:val="16"/>
        </w:rPr>
      </w:pPr>
      <w:r>
        <w:rPr>
          <w:rFonts w:cs="Tahoma"/>
          <w:sz w:val="16"/>
          <w:szCs w:val="16"/>
        </w:rPr>
        <w:t>Кравчук Н.</w:t>
      </w:r>
    </w:p>
    <w:p>
      <w:pPr>
        <w:pStyle w:val="Normal"/>
        <w:spacing w:lineRule="auto" w:line="232"/>
        <w:ind w:hanging="0"/>
        <w:rPr>
          <w:rFonts w:cs="Tahoma"/>
          <w:b/>
          <w:b/>
          <w:sz w:val="16"/>
          <w:szCs w:val="16"/>
        </w:rPr>
      </w:pPr>
      <w:r>
        <w:rPr>
          <w:rFonts w:cs="Tahoma"/>
          <w:b/>
          <w:sz w:val="16"/>
          <w:szCs w:val="16"/>
        </w:rPr>
        <w:t>18 ДИВО Про, Харьков</w:t>
      </w:r>
    </w:p>
    <w:p>
      <w:pPr>
        <w:pStyle w:val="Normal"/>
        <w:spacing w:lineRule="auto" w:line="232"/>
        <w:ind w:hanging="0"/>
        <w:rPr>
          <w:rFonts w:cs="Tahoma"/>
          <w:sz w:val="16"/>
          <w:szCs w:val="16"/>
        </w:rPr>
      </w:pPr>
      <w:r>
        <w:rPr>
          <w:rFonts w:cs="Tahoma"/>
          <w:sz w:val="16"/>
          <w:szCs w:val="16"/>
        </w:rPr>
        <w:t>Писаренко О.</w:t>
      </w:r>
    </w:p>
    <w:p>
      <w:pPr>
        <w:pStyle w:val="Normal"/>
        <w:spacing w:lineRule="auto" w:line="232"/>
        <w:ind w:left="142" w:hanging="142"/>
        <w:rPr/>
      </w:pPr>
      <w:r>
        <w:rPr>
          <w:rFonts w:cs="Tahoma"/>
          <w:b/>
          <w:sz w:val="16"/>
          <w:szCs w:val="16"/>
        </w:rPr>
        <w:t>15 ДИВО Про, Днепропетровск</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Плетнева Т.</w:t>
      </w:r>
    </w:p>
    <w:p>
      <w:pPr>
        <w:pStyle w:val="Normal"/>
        <w:spacing w:lineRule="auto" w:line="232"/>
        <w:ind w:left="142" w:hanging="142"/>
        <w:rPr>
          <w:rFonts w:cs="Tahoma"/>
          <w:sz w:val="16"/>
          <w:szCs w:val="16"/>
        </w:rPr>
      </w:pPr>
      <w:r>
        <w:rPr>
          <w:rFonts w:cs="Tahoma"/>
          <w:sz w:val="16"/>
          <w:szCs w:val="16"/>
        </w:rPr>
        <w:t>Гоженко  И.</w:t>
      </w:r>
    </w:p>
    <w:p>
      <w:pPr>
        <w:pStyle w:val="Normal"/>
        <w:spacing w:lineRule="auto" w:line="232"/>
        <w:ind w:hanging="0"/>
        <w:rPr/>
      </w:pPr>
      <w:r>
        <w:rPr>
          <w:rFonts w:cs="Tahoma"/>
          <w:b/>
          <w:sz w:val="16"/>
          <w:szCs w:val="16"/>
        </w:rPr>
        <w:t>13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rFonts w:cs="Tahoma"/>
          <w:b/>
          <w:b/>
          <w:sz w:val="16"/>
          <w:szCs w:val="16"/>
        </w:rPr>
      </w:pPr>
      <w:r>
        <w:rPr>
          <w:rFonts w:cs="Tahoma"/>
          <w:b/>
          <w:sz w:val="16"/>
          <w:szCs w:val="16"/>
        </w:rPr>
        <w:t>ДФАО, Кривой Рог</w:t>
      </w:r>
    </w:p>
    <w:p>
      <w:pPr>
        <w:pStyle w:val="Normal"/>
        <w:spacing w:lineRule="auto" w:line="232"/>
        <w:ind w:hanging="0"/>
        <w:rPr>
          <w:rFonts w:cs="Tahoma"/>
          <w:sz w:val="16"/>
          <w:szCs w:val="16"/>
        </w:rPr>
      </w:pPr>
      <w:r>
        <w:rPr>
          <w:rFonts w:cs="Tahoma"/>
          <w:sz w:val="16"/>
          <w:szCs w:val="16"/>
        </w:rPr>
        <w:t>Герасимчук Е.</w:t>
      </w:r>
    </w:p>
    <w:p>
      <w:pPr>
        <w:pStyle w:val="Normal"/>
        <w:spacing w:lineRule="auto" w:line="232"/>
        <w:ind w:hanging="0"/>
        <w:rPr>
          <w:rFonts w:cs="Tahoma"/>
          <w:b/>
          <w:b/>
          <w:sz w:val="16"/>
          <w:szCs w:val="16"/>
        </w:rPr>
      </w:pPr>
      <w:r>
        <w:rPr>
          <w:rFonts w:cs="Tahoma"/>
          <w:b/>
          <w:sz w:val="16"/>
          <w:szCs w:val="16"/>
        </w:rPr>
        <w:t xml:space="preserve">ДО, Казань </w:t>
      </w:r>
    </w:p>
    <w:p>
      <w:pPr>
        <w:pStyle w:val="Normal"/>
        <w:spacing w:lineRule="auto" w:line="232"/>
        <w:ind w:hanging="0"/>
        <w:rPr>
          <w:rFonts w:cs="Tahoma"/>
          <w:sz w:val="16"/>
          <w:szCs w:val="16"/>
        </w:rPr>
      </w:pPr>
      <w:r>
        <w:rPr>
          <w:rFonts w:cs="Tahoma"/>
          <w:sz w:val="16"/>
          <w:szCs w:val="16"/>
        </w:rPr>
        <w:t>Беляева Н.</w:t>
      </w:r>
    </w:p>
    <w:p>
      <w:pPr>
        <w:pStyle w:val="Normal"/>
        <w:spacing w:lineRule="auto" w:line="232"/>
        <w:ind w:hanging="0"/>
        <w:rPr/>
      </w:pPr>
      <w:r>
        <w:rPr>
          <w:rFonts w:cs="Tahoma"/>
          <w:b/>
          <w:sz w:val="16"/>
          <w:szCs w:val="16"/>
        </w:rPr>
        <w:t xml:space="preserve">Гр. ДИВО, Ростов на Дону </w:t>
      </w:r>
    </w:p>
    <w:p>
      <w:pPr>
        <w:pStyle w:val="Normal"/>
        <w:spacing w:lineRule="auto" w:line="232"/>
        <w:ind w:hanging="0"/>
        <w:rPr>
          <w:rFonts w:cs="Tahoma"/>
          <w:sz w:val="16"/>
          <w:szCs w:val="16"/>
        </w:rPr>
      </w:pPr>
      <w:r>
        <w:rPr>
          <w:rFonts w:cs="Tahoma"/>
          <w:sz w:val="16"/>
          <w:szCs w:val="16"/>
        </w:rPr>
        <w:t>Богданова О.</w:t>
      </w:r>
    </w:p>
    <w:p>
      <w:pPr>
        <w:pStyle w:val="Normal"/>
        <w:spacing w:lineRule="auto" w:line="232"/>
        <w:ind w:hanging="0"/>
        <w:rPr>
          <w:rFonts w:cs="Tahoma"/>
          <w:b/>
          <w:b/>
          <w:sz w:val="16"/>
          <w:szCs w:val="16"/>
        </w:rPr>
      </w:pPr>
      <w:r>
        <w:rPr>
          <w:rFonts w:cs="Tahoma"/>
          <w:b/>
          <w:sz w:val="16"/>
          <w:szCs w:val="16"/>
        </w:rPr>
        <w:t xml:space="preserve">Гр. ДФАО, Измаил </w:t>
      </w:r>
    </w:p>
    <w:p>
      <w:pPr>
        <w:pStyle w:val="Normal"/>
        <w:spacing w:lineRule="auto" w:line="232"/>
        <w:ind w:hanging="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Стойкова Н.</w:t>
      </w:r>
    </w:p>
    <w:p>
      <w:pPr>
        <w:pStyle w:val="Normal"/>
        <w:spacing w:lineRule="auto" w:line="232"/>
        <w:ind w:hanging="0"/>
        <w:rPr>
          <w:rFonts w:cs="Tahoma"/>
          <w:b/>
          <w:b/>
          <w:sz w:val="16"/>
          <w:szCs w:val="16"/>
        </w:rPr>
      </w:pPr>
      <w:r>
        <w:rPr>
          <w:rFonts w:cs="Tahoma"/>
          <w:b/>
          <w:sz w:val="16"/>
          <w:szCs w:val="16"/>
        </w:rPr>
        <w:t>Гр. ДИВО, Волгоград</w:t>
      </w:r>
    </w:p>
    <w:p>
      <w:pPr>
        <w:pStyle w:val="Normal"/>
        <w:spacing w:lineRule="auto" w:line="232"/>
        <w:ind w:hanging="0"/>
        <w:rPr>
          <w:rFonts w:cs="Tahoma"/>
          <w:sz w:val="16"/>
          <w:szCs w:val="16"/>
        </w:rPr>
      </w:pPr>
      <w:r>
        <w:rPr>
          <w:rFonts w:cs="Tahoma"/>
          <w:sz w:val="16"/>
          <w:szCs w:val="16"/>
        </w:rPr>
        <w:t>Красильникова И.</w:t>
      </w:r>
    </w:p>
    <w:p>
      <w:pPr>
        <w:pStyle w:val="Normal"/>
        <w:spacing w:lineRule="auto" w:line="232"/>
        <w:rPr>
          <w:rFonts w:cs="Tahoma"/>
          <w:b/>
          <w:b/>
          <w:sz w:val="16"/>
          <w:szCs w:val="16"/>
          <w:highlight w:val="yellow"/>
        </w:rPr>
      </w:pPr>
      <w:r>
        <w:rPr>
          <w:rFonts w:cs="Tahoma"/>
          <w:b/>
          <w:sz w:val="16"/>
          <w:szCs w:val="16"/>
          <w:highlight w:val="yellow"/>
        </w:rPr>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ind w:left="142" w:firstLine="340"/>
        <w:rPr>
          <w:rFonts w:cs="Tahoma"/>
          <w:b/>
          <w:b/>
          <w:sz w:val="18"/>
          <w:szCs w:val="18"/>
          <w:highlight w:val="yellow"/>
        </w:rPr>
      </w:pPr>
      <w:r>
        <w:rPr>
          <w:rFonts w:cs="Tahoma"/>
          <w:b/>
          <w:sz w:val="18"/>
          <w:szCs w:val="18"/>
          <w:highlight w:val="yellow"/>
        </w:rPr>
      </w:r>
    </w:p>
    <w:p>
      <w:pPr>
        <w:pStyle w:val="Normal"/>
        <w:spacing w:lineRule="auto" w:line="232"/>
        <w:ind w:left="142" w:firstLine="340"/>
        <w:rPr>
          <w:rFonts w:cs="Tahoma"/>
          <w:sz w:val="18"/>
          <w:szCs w:val="18"/>
        </w:rPr>
      </w:pPr>
      <w:r>
        <w:rPr>
          <w:rFonts w:cs="Tahoma"/>
          <w:sz w:val="18"/>
          <w:szCs w:val="18"/>
        </w:rPr>
      </w:r>
    </w:p>
    <w:p>
      <w:pPr>
        <w:pStyle w:val="Normal"/>
        <w:spacing w:lineRule="auto" w:line="232"/>
        <w:ind w:left="142" w:firstLine="340"/>
        <w:rPr>
          <w:rFonts w:cs="Tahoma"/>
          <w:sz w:val="18"/>
          <w:szCs w:val="18"/>
        </w:rPr>
      </w:pPr>
      <w:r>
        <w:rPr>
          <w:rFonts w:cs="Tahoma"/>
          <w:sz w:val="18"/>
          <w:szCs w:val="18"/>
        </w:rPr>
      </w:r>
    </w:p>
    <w:p>
      <w:pPr>
        <w:pStyle w:val="Normal"/>
        <w:spacing w:lineRule="auto" w:line="232"/>
        <w:ind w:left="142" w:firstLine="340"/>
        <w:rPr>
          <w:rFonts w:cs="Tahoma"/>
          <w:sz w:val="18"/>
          <w:szCs w:val="18"/>
        </w:rPr>
      </w:pPr>
      <w:r>
        <w:rPr>
          <w:rFonts w:cs="Tahoma"/>
          <w:sz w:val="18"/>
          <w:szCs w:val="18"/>
        </w:rPr>
        <w:t xml:space="preserve">Проверка текста и редактирование: </w:t>
      </w:r>
      <w:r>
        <w:rPr>
          <w:rStyle w:val="FontStyle17"/>
          <w:rFonts w:cs="Tahoma"/>
        </w:rPr>
        <w:t>Залещук Татьяна</w:t>
      </w:r>
    </w:p>
    <w:p>
      <w:pPr>
        <w:pStyle w:val="Style91"/>
        <w:widowControl/>
        <w:tabs>
          <w:tab w:val="clear" w:pos="340"/>
          <w:tab w:val="left" w:pos="2268" w:leader="none"/>
        </w:tabs>
        <w:spacing w:lineRule="auto" w:line="232"/>
        <w:ind w:left="142" w:firstLine="34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91"/>
        <w:widowControl/>
        <w:tabs>
          <w:tab w:val="clear" w:pos="340"/>
          <w:tab w:val="left" w:pos="2268" w:leader="none"/>
        </w:tabs>
        <w:spacing w:lineRule="auto" w:line="232"/>
        <w:ind w:left="142" w:firstLine="340"/>
        <w:rPr/>
      </w:pPr>
      <w:r>
        <w:rPr>
          <w:rStyle w:val="FontStyle17"/>
          <w:rFonts w:cs="Tahoma" w:ascii="Tahoma" w:hAnsi="Tahoma"/>
        </w:rPr>
        <w:t>Графика Синтеза: Полтавцев Валерий</w:t>
      </w:r>
    </w:p>
    <w:p>
      <w:pPr>
        <w:pStyle w:val="Style101"/>
        <w:widowControl/>
        <w:tabs>
          <w:tab w:val="clear" w:pos="340"/>
          <w:tab w:val="left" w:pos="3744" w:leader="none"/>
        </w:tabs>
        <w:spacing w:lineRule="auto" w:line="232"/>
        <w:ind w:left="142" w:firstLine="340"/>
        <w:rPr>
          <w:rStyle w:val="FontStyle16"/>
          <w:rFonts w:ascii="Tahoma" w:hAnsi="Tahoma" w:cs="Tahoma"/>
        </w:rPr>
      </w:pPr>
      <w:r>
        <w:rPr/>
      </w:r>
    </w:p>
    <w:p>
      <w:pPr>
        <w:pStyle w:val="Style91"/>
        <w:widowControl/>
        <w:tabs>
          <w:tab w:val="clear" w:pos="340"/>
          <w:tab w:val="left" w:pos="2268" w:leader="none"/>
        </w:tabs>
        <w:spacing w:lineRule="auto" w:line="232"/>
        <w:ind w:left="142" w:hanging="0"/>
        <w:jc w:val="center"/>
        <w:rPr>
          <w:rStyle w:val="FontStyle17"/>
          <w:rFonts w:ascii="Tahoma" w:hAnsi="Tahoma" w:cs="Tahoma"/>
          <w:spacing w:val="-4"/>
        </w:rPr>
      </w:pPr>
      <w:r>
        <w:rPr>
          <w:rStyle w:val="FontStyle17"/>
          <w:rFonts w:cs="Tahoma" w:ascii="Tahoma" w:hAnsi="Tahoma"/>
        </w:rPr>
        <w:t>Записано с живой речи семинара 21 Синтеза Огня Вышестоящего Курса подготовки</w:t>
      </w:r>
      <w:r>
        <w:rPr>
          <w:rStyle w:val="FontStyle17"/>
          <w:rFonts w:cs="Tahoma" w:ascii="Tahoma" w:hAnsi="Tahoma"/>
          <w:spacing w:val="-4"/>
        </w:rPr>
        <w:t>, проявленного Ведущим ИДИВО Сердюк В.А. 22</w:t>
        <w:noBreakHyphen/>
        <w:t>23 октября 2011г. в ДИВО 30 Проявления Крым</w:t>
      </w:r>
    </w:p>
    <w:p>
      <w:pPr>
        <w:pStyle w:val="Style91"/>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143">
        <w:r>
          <w:rPr>
            <w:rStyle w:val="InternetLink"/>
            <w:rFonts w:cs="Tahoma"/>
            <w:sz w:val="17"/>
            <w:szCs w:val="17"/>
          </w:rPr>
          <w:t>enbalance_nlv@mail.ru</w:t>
        </w:r>
      </w:hyperlink>
    </w:p>
    <w:p>
      <w:pPr>
        <w:pStyle w:val="Normal"/>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spacing w:lineRule="auto" w:line="232"/>
        <w:ind w:left="142" w:firstLine="340"/>
        <w:jc w:val="center"/>
        <w:rPr>
          <w:rFonts w:cs="Tahoma"/>
          <w:vanish/>
        </w:rPr>
      </w:pPr>
      <w:r>
        <w:rPr>
          <w:rStyle w:val="FontStyle17"/>
          <w:rFonts w:cs="Tahoma"/>
        </w:rPr>
        <w:t>Настоящее издание не является коммерческим проектом</w:t>
      </w:r>
      <w:bookmarkStart w:id="83" w:name="_PictureBullets"/>
      <w:bookmarkEnd w:id="83"/>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36">
              <wp:simplePos x="0" y="0"/>
              <wp:positionH relativeFrom="column">
                <wp:posOffset>92075</wp:posOffset>
              </wp:positionH>
              <wp:positionV relativeFrom="paragraph">
                <wp:posOffset>14287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811">
              <wp:simplePos x="0" y="0"/>
              <wp:positionH relativeFrom="column">
                <wp:posOffset>92075</wp:posOffset>
              </wp:positionH>
              <wp:positionV relativeFrom="paragraph">
                <wp:posOffset>142875</wp:posOffset>
              </wp:positionV>
              <wp:extent cx="3775075" cy="1270"/>
              <wp:effectExtent l="635" t="6350" r="635" b="6350"/>
              <wp:wrapNone/>
              <wp:docPr id="10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5">
              <wp:simplePos x="0" y="0"/>
              <wp:positionH relativeFrom="column">
                <wp:posOffset>519430</wp:posOffset>
              </wp:positionH>
              <wp:positionV relativeFrom="paragraph">
                <wp:posOffset>54610</wp:posOffset>
              </wp:positionV>
              <wp:extent cx="95250" cy="240030"/>
              <wp:effectExtent l="5715" t="13335" r="28575" b="64770"/>
              <wp:wrapNone/>
              <wp:docPr id="10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19">
              <wp:simplePos x="0" y="0"/>
              <wp:positionH relativeFrom="column">
                <wp:posOffset>96520</wp:posOffset>
              </wp:positionH>
              <wp:positionV relativeFrom="paragraph">
                <wp:posOffset>200025</wp:posOffset>
              </wp:positionV>
              <wp:extent cx="422910" cy="0"/>
              <wp:effectExtent l="0" t="24130" r="0" b="24130"/>
              <wp:wrapNone/>
              <wp:docPr id="10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column">
                <wp:posOffset>-739140</wp:posOffset>
              </wp:positionH>
              <wp:positionV relativeFrom="paragraph">
                <wp:posOffset>-161925</wp:posOffset>
              </wp:positionV>
              <wp:extent cx="4914900" cy="1270"/>
              <wp:effectExtent l="635" t="5080" r="635" b="5080"/>
              <wp:wrapNone/>
              <wp:docPr id="10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12</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249">
              <wp:simplePos x="0" y="0"/>
              <wp:positionH relativeFrom="column">
                <wp:posOffset>37465</wp:posOffset>
              </wp:positionH>
              <wp:positionV relativeFrom="paragraph">
                <wp:posOffset>143510</wp:posOffset>
              </wp:positionV>
              <wp:extent cx="3775075" cy="1270"/>
              <wp:effectExtent l="635" t="6350" r="635" b="6350"/>
              <wp:wrapNone/>
              <wp:docPr id="10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2">
              <wp:simplePos x="0" y="0"/>
              <wp:positionH relativeFrom="column">
                <wp:posOffset>3293745</wp:posOffset>
              </wp:positionH>
              <wp:positionV relativeFrom="paragraph">
                <wp:posOffset>43815</wp:posOffset>
              </wp:positionV>
              <wp:extent cx="95250" cy="240030"/>
              <wp:effectExtent l="5715" t="13335" r="28575" b="64770"/>
              <wp:wrapNone/>
              <wp:docPr id="10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55">
              <wp:simplePos x="0" y="0"/>
              <wp:positionH relativeFrom="column">
                <wp:posOffset>3388995</wp:posOffset>
              </wp:positionH>
              <wp:positionV relativeFrom="paragraph">
                <wp:posOffset>201295</wp:posOffset>
              </wp:positionV>
              <wp:extent cx="422910" cy="0"/>
              <wp:effectExtent l="635" t="24130" r="0" b="24130"/>
              <wp:wrapNone/>
              <wp:docPr id="10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46">
              <wp:simplePos x="0" y="0"/>
              <wp:positionH relativeFrom="column">
                <wp:posOffset>-281940</wp:posOffset>
              </wp:positionH>
              <wp:positionV relativeFrom="paragraph">
                <wp:posOffset>-124460</wp:posOffset>
              </wp:positionV>
              <wp:extent cx="4914900" cy="1270"/>
              <wp:effectExtent l="635" t="5080" r="635" b="5080"/>
              <wp:wrapNone/>
              <wp:docPr id="11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11</w:t>
    </w:r>
    <w:r>
      <w:rPr>
        <w:sz w:val="18"/>
        <w:szCs w:val="18"/>
        <w:rFonts w:cs="Tahoma"/>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611">
              <wp:simplePos x="0" y="0"/>
              <wp:positionH relativeFrom="column">
                <wp:posOffset>92075</wp:posOffset>
              </wp:positionH>
              <wp:positionV relativeFrom="paragraph">
                <wp:posOffset>142875</wp:posOffset>
              </wp:positionV>
              <wp:extent cx="3775075" cy="1270"/>
              <wp:effectExtent l="635" t="6350" r="635" b="6350"/>
              <wp:wrapNone/>
              <wp:docPr id="11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3">
              <wp:simplePos x="0" y="0"/>
              <wp:positionH relativeFrom="column">
                <wp:posOffset>519430</wp:posOffset>
              </wp:positionH>
              <wp:positionV relativeFrom="paragraph">
                <wp:posOffset>54610</wp:posOffset>
              </wp:positionV>
              <wp:extent cx="95250" cy="240030"/>
              <wp:effectExtent l="5715" t="13335" r="28575" b="64770"/>
              <wp:wrapNone/>
              <wp:docPr id="12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75">
              <wp:simplePos x="0" y="0"/>
              <wp:positionH relativeFrom="column">
                <wp:posOffset>96520</wp:posOffset>
              </wp:positionH>
              <wp:positionV relativeFrom="paragraph">
                <wp:posOffset>200025</wp:posOffset>
              </wp:positionV>
              <wp:extent cx="422910" cy="0"/>
              <wp:effectExtent l="0" t="24130" r="0" b="24130"/>
              <wp:wrapNone/>
              <wp:docPr id="12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739140</wp:posOffset>
              </wp:positionH>
              <wp:positionV relativeFrom="paragraph">
                <wp:posOffset>-161925</wp:posOffset>
              </wp:positionV>
              <wp:extent cx="4914900" cy="1270"/>
              <wp:effectExtent l="635" t="5080" r="635" b="5080"/>
              <wp:wrapNone/>
              <wp:docPr id="122"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6</w:t>
    </w:r>
    <w:r>
      <w:rPr>
        <w:sz w:val="18"/>
        <w:szCs w:val="18"/>
        <w:rFonts w:cs="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517">
              <wp:simplePos x="0" y="0"/>
              <wp:positionH relativeFrom="column">
                <wp:posOffset>37465</wp:posOffset>
              </wp:positionH>
              <wp:positionV relativeFrom="paragraph">
                <wp:posOffset>143510</wp:posOffset>
              </wp:positionV>
              <wp:extent cx="3775075" cy="1270"/>
              <wp:effectExtent l="635" t="6350" r="635" b="6350"/>
              <wp:wrapNone/>
              <wp:docPr id="12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8">
              <wp:simplePos x="0" y="0"/>
              <wp:positionH relativeFrom="column">
                <wp:posOffset>3293745</wp:posOffset>
              </wp:positionH>
              <wp:positionV relativeFrom="paragraph">
                <wp:posOffset>43815</wp:posOffset>
              </wp:positionV>
              <wp:extent cx="95250" cy="240030"/>
              <wp:effectExtent l="5715" t="13335" r="28575" b="64770"/>
              <wp:wrapNone/>
              <wp:docPr id="1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79">
              <wp:simplePos x="0" y="0"/>
              <wp:positionH relativeFrom="column">
                <wp:posOffset>3388995</wp:posOffset>
              </wp:positionH>
              <wp:positionV relativeFrom="paragraph">
                <wp:posOffset>201295</wp:posOffset>
              </wp:positionV>
              <wp:extent cx="422910" cy="0"/>
              <wp:effectExtent l="635" t="24130" r="0" b="24130"/>
              <wp:wrapNone/>
              <wp:docPr id="1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486">
              <wp:simplePos x="0" y="0"/>
              <wp:positionH relativeFrom="column">
                <wp:posOffset>-281940</wp:posOffset>
              </wp:positionH>
              <wp:positionV relativeFrom="paragraph">
                <wp:posOffset>-124460</wp:posOffset>
              </wp:positionV>
              <wp:extent cx="4914900" cy="1270"/>
              <wp:effectExtent l="635" t="5080" r="635" b="5080"/>
              <wp:wrapNone/>
              <wp:docPr id="12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5</w:t>
    </w:r>
    <w:r>
      <w:rPr>
        <w:sz w:val="18"/>
        <w:szCs w:val="18"/>
        <w:rFonts w:cs="Tahoma"/>
      </w:rPr>
      <w:fldChar w:fldCharType="end"/>
    </w: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96">
              <wp:simplePos x="0" y="0"/>
              <wp:positionH relativeFrom="column">
                <wp:posOffset>92075</wp:posOffset>
              </wp:positionH>
              <wp:positionV relativeFrom="paragraph">
                <wp:posOffset>142875</wp:posOffset>
              </wp:positionV>
              <wp:extent cx="3775075" cy="1270"/>
              <wp:effectExtent l="635" t="6350" r="635" b="6350"/>
              <wp:wrapNone/>
              <wp:docPr id="12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7">
              <wp:simplePos x="0" y="0"/>
              <wp:positionH relativeFrom="column">
                <wp:posOffset>519430</wp:posOffset>
              </wp:positionH>
              <wp:positionV relativeFrom="paragraph">
                <wp:posOffset>54610</wp:posOffset>
              </wp:positionV>
              <wp:extent cx="95250" cy="240030"/>
              <wp:effectExtent l="5715" t="13335" r="28575" b="64770"/>
              <wp:wrapNone/>
              <wp:docPr id="12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98">
              <wp:simplePos x="0" y="0"/>
              <wp:positionH relativeFrom="column">
                <wp:posOffset>96520</wp:posOffset>
              </wp:positionH>
              <wp:positionV relativeFrom="paragraph">
                <wp:posOffset>200025</wp:posOffset>
              </wp:positionV>
              <wp:extent cx="422910" cy="0"/>
              <wp:effectExtent l="0" t="24130" r="0" b="24130"/>
              <wp:wrapNone/>
              <wp:docPr id="12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739140</wp:posOffset>
              </wp:positionH>
              <wp:positionV relativeFrom="paragraph">
                <wp:posOffset>-161925</wp:posOffset>
              </wp:positionV>
              <wp:extent cx="4914900" cy="1270"/>
              <wp:effectExtent l="635" t="5080" r="635" b="5080"/>
              <wp:wrapNone/>
              <wp:docPr id="13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8</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93">
              <wp:simplePos x="0" y="0"/>
              <wp:positionH relativeFrom="column">
                <wp:posOffset>37465</wp:posOffset>
              </wp:positionH>
              <wp:positionV relativeFrom="paragraph">
                <wp:posOffset>143510</wp:posOffset>
              </wp:positionV>
              <wp:extent cx="3775075" cy="1270"/>
              <wp:effectExtent l="635" t="6350" r="635" b="6350"/>
              <wp:wrapNone/>
              <wp:docPr id="13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4">
              <wp:simplePos x="0" y="0"/>
              <wp:positionH relativeFrom="column">
                <wp:posOffset>3293745</wp:posOffset>
              </wp:positionH>
              <wp:positionV relativeFrom="paragraph">
                <wp:posOffset>43815</wp:posOffset>
              </wp:positionV>
              <wp:extent cx="95250" cy="240030"/>
              <wp:effectExtent l="5715" t="13335" r="28575" b="64770"/>
              <wp:wrapNone/>
              <wp:docPr id="13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95">
              <wp:simplePos x="0" y="0"/>
              <wp:positionH relativeFrom="column">
                <wp:posOffset>3388995</wp:posOffset>
              </wp:positionH>
              <wp:positionV relativeFrom="paragraph">
                <wp:posOffset>201295</wp:posOffset>
              </wp:positionV>
              <wp:extent cx="422910" cy="0"/>
              <wp:effectExtent l="0" t="24130" r="0" b="24130"/>
              <wp:wrapNone/>
              <wp:docPr id="13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92">
              <wp:simplePos x="0" y="0"/>
              <wp:positionH relativeFrom="column">
                <wp:posOffset>-281940</wp:posOffset>
              </wp:positionH>
              <wp:positionV relativeFrom="paragraph">
                <wp:posOffset>-124460</wp:posOffset>
              </wp:positionV>
              <wp:extent cx="4914900" cy="1270"/>
              <wp:effectExtent l="635" t="5080" r="635" b="5080"/>
              <wp:wrapNone/>
              <wp:docPr id="13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215">
              <wp:simplePos x="0" y="0"/>
              <wp:positionH relativeFrom="column">
                <wp:posOffset>92075</wp:posOffset>
              </wp:positionH>
              <wp:positionV relativeFrom="paragraph">
                <wp:posOffset>142875</wp:posOffset>
              </wp:positionV>
              <wp:extent cx="3775075" cy="1270"/>
              <wp:effectExtent l="635" t="6350" r="635" b="6350"/>
              <wp:wrapNone/>
              <wp:docPr id="13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9">
              <wp:simplePos x="0" y="0"/>
              <wp:positionH relativeFrom="column">
                <wp:posOffset>519430</wp:posOffset>
              </wp:positionH>
              <wp:positionV relativeFrom="paragraph">
                <wp:posOffset>54610</wp:posOffset>
              </wp:positionV>
              <wp:extent cx="95250" cy="240030"/>
              <wp:effectExtent l="5715" t="13335" r="28575" b="64770"/>
              <wp:wrapNone/>
              <wp:docPr id="1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23">
              <wp:simplePos x="0" y="0"/>
              <wp:positionH relativeFrom="column">
                <wp:posOffset>96520</wp:posOffset>
              </wp:positionH>
              <wp:positionV relativeFrom="paragraph">
                <wp:posOffset>200025</wp:posOffset>
              </wp:positionV>
              <wp:extent cx="422910" cy="0"/>
              <wp:effectExtent l="0" t="24130" r="0" b="24130"/>
              <wp:wrapNone/>
              <wp:docPr id="1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column">
                <wp:posOffset>-739140</wp:posOffset>
              </wp:positionH>
              <wp:positionV relativeFrom="paragraph">
                <wp:posOffset>-161925</wp:posOffset>
              </wp:positionV>
              <wp:extent cx="4914900" cy="1270"/>
              <wp:effectExtent l="635" t="5080" r="635" b="5080"/>
              <wp:wrapNone/>
              <wp:docPr id="13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6</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41">
              <wp:simplePos x="0" y="0"/>
              <wp:positionH relativeFrom="column">
                <wp:posOffset>37465</wp:posOffset>
              </wp:positionH>
              <wp:positionV relativeFrom="paragraph">
                <wp:posOffset>14351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293745</wp:posOffset>
              </wp:positionH>
              <wp:positionV relativeFrom="paragraph">
                <wp:posOffset>4381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388995</wp:posOffset>
              </wp:positionH>
              <wp:positionV relativeFrom="paragraph">
                <wp:posOffset>201295</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39">
              <wp:simplePos x="0" y="0"/>
              <wp:positionH relativeFrom="column">
                <wp:posOffset>-281940</wp:posOffset>
              </wp:positionH>
              <wp:positionV relativeFrom="paragraph">
                <wp:posOffset>-124460</wp:posOffset>
              </wp:positionV>
              <wp:extent cx="4914900" cy="1270"/>
              <wp:effectExtent l="635" t="5080" r="635" b="5080"/>
              <wp:wrapNone/>
              <wp:docPr id="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205">
              <wp:simplePos x="0" y="0"/>
              <wp:positionH relativeFrom="column">
                <wp:posOffset>37465</wp:posOffset>
              </wp:positionH>
              <wp:positionV relativeFrom="paragraph">
                <wp:posOffset>143510</wp:posOffset>
              </wp:positionV>
              <wp:extent cx="3775075" cy="1270"/>
              <wp:effectExtent l="635" t="6350" r="635" b="6350"/>
              <wp:wrapNone/>
              <wp:docPr id="13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8">
              <wp:simplePos x="0" y="0"/>
              <wp:positionH relativeFrom="column">
                <wp:posOffset>3293745</wp:posOffset>
              </wp:positionH>
              <wp:positionV relativeFrom="paragraph">
                <wp:posOffset>43815</wp:posOffset>
              </wp:positionV>
              <wp:extent cx="95250" cy="240030"/>
              <wp:effectExtent l="5715" t="13335" r="28575" b="64770"/>
              <wp:wrapNone/>
              <wp:docPr id="14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11">
              <wp:simplePos x="0" y="0"/>
              <wp:positionH relativeFrom="column">
                <wp:posOffset>3388995</wp:posOffset>
              </wp:positionH>
              <wp:positionV relativeFrom="paragraph">
                <wp:posOffset>201295</wp:posOffset>
              </wp:positionV>
              <wp:extent cx="422910" cy="0"/>
              <wp:effectExtent l="0" t="24130" r="0" b="24130"/>
              <wp:wrapNone/>
              <wp:docPr id="14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202">
              <wp:simplePos x="0" y="0"/>
              <wp:positionH relativeFrom="column">
                <wp:posOffset>-281940</wp:posOffset>
              </wp:positionH>
              <wp:positionV relativeFrom="paragraph">
                <wp:posOffset>-124460</wp:posOffset>
              </wp:positionV>
              <wp:extent cx="4914900" cy="1270"/>
              <wp:effectExtent l="635" t="5080" r="635" b="5080"/>
              <wp:wrapNone/>
              <wp:docPr id="142"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5</w:t>
    </w:r>
    <w:r>
      <w:rPr>
        <w:sz w:val="18"/>
        <w:szCs w:val="18"/>
        <w:rFonts w:cs="Tahoma"/>
      </w:rPr>
      <w:fldChar w:fldCharType="end"/>
    </w: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232">
              <wp:simplePos x="0" y="0"/>
              <wp:positionH relativeFrom="column">
                <wp:posOffset>92075</wp:posOffset>
              </wp:positionH>
              <wp:positionV relativeFrom="paragraph">
                <wp:posOffset>142875</wp:posOffset>
              </wp:positionV>
              <wp:extent cx="3775075" cy="1270"/>
              <wp:effectExtent l="635" t="6350" r="635" b="6350"/>
              <wp:wrapNone/>
              <wp:docPr id="14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33">
              <wp:simplePos x="0" y="0"/>
              <wp:positionH relativeFrom="column">
                <wp:posOffset>519430</wp:posOffset>
              </wp:positionH>
              <wp:positionV relativeFrom="paragraph">
                <wp:posOffset>54610</wp:posOffset>
              </wp:positionV>
              <wp:extent cx="95250" cy="240030"/>
              <wp:effectExtent l="5715" t="13335" r="28575" b="64770"/>
              <wp:wrapNone/>
              <wp:docPr id="14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34">
              <wp:simplePos x="0" y="0"/>
              <wp:positionH relativeFrom="column">
                <wp:posOffset>96520</wp:posOffset>
              </wp:positionH>
              <wp:positionV relativeFrom="paragraph">
                <wp:posOffset>200025</wp:posOffset>
              </wp:positionV>
              <wp:extent cx="422910" cy="0"/>
              <wp:effectExtent l="0" t="24130" r="0" b="24130"/>
              <wp:wrapNone/>
              <wp:docPr id="14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column">
                <wp:posOffset>-739140</wp:posOffset>
              </wp:positionH>
              <wp:positionV relativeFrom="paragraph">
                <wp:posOffset>-161925</wp:posOffset>
              </wp:positionV>
              <wp:extent cx="4914900" cy="1270"/>
              <wp:effectExtent l="635" t="5080" r="635" b="5080"/>
              <wp:wrapNone/>
              <wp:docPr id="14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8</w:t>
    </w:r>
    <w:r>
      <w:rPr>
        <w:sz w:val="18"/>
        <w:szCs w:val="18"/>
        <w:rFonts w:cs="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229">
              <wp:simplePos x="0" y="0"/>
              <wp:positionH relativeFrom="column">
                <wp:posOffset>37465</wp:posOffset>
              </wp:positionH>
              <wp:positionV relativeFrom="paragraph">
                <wp:posOffset>143510</wp:posOffset>
              </wp:positionV>
              <wp:extent cx="3775075" cy="1270"/>
              <wp:effectExtent l="635" t="6350" r="635" b="6350"/>
              <wp:wrapNone/>
              <wp:docPr id="14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30">
              <wp:simplePos x="0" y="0"/>
              <wp:positionH relativeFrom="column">
                <wp:posOffset>3293745</wp:posOffset>
              </wp:positionH>
              <wp:positionV relativeFrom="paragraph">
                <wp:posOffset>43815</wp:posOffset>
              </wp:positionV>
              <wp:extent cx="95250" cy="240030"/>
              <wp:effectExtent l="5715" t="13335" r="28575" b="64770"/>
              <wp:wrapNone/>
              <wp:docPr id="14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31">
              <wp:simplePos x="0" y="0"/>
              <wp:positionH relativeFrom="column">
                <wp:posOffset>3388995</wp:posOffset>
              </wp:positionH>
              <wp:positionV relativeFrom="paragraph">
                <wp:posOffset>201295</wp:posOffset>
              </wp:positionV>
              <wp:extent cx="422910" cy="0"/>
              <wp:effectExtent l="0" t="24130" r="0" b="24130"/>
              <wp:wrapNone/>
              <wp:docPr id="14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228">
              <wp:simplePos x="0" y="0"/>
              <wp:positionH relativeFrom="column">
                <wp:posOffset>-281940</wp:posOffset>
              </wp:positionH>
              <wp:positionV relativeFrom="paragraph">
                <wp:posOffset>-124460</wp:posOffset>
              </wp:positionV>
              <wp:extent cx="4914900" cy="1270"/>
              <wp:effectExtent l="635" t="5080" r="635" b="5080"/>
              <wp:wrapNone/>
              <wp:docPr id="15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240">
              <wp:simplePos x="0" y="0"/>
              <wp:positionH relativeFrom="column">
                <wp:posOffset>92075</wp:posOffset>
              </wp:positionH>
              <wp:positionV relativeFrom="paragraph">
                <wp:posOffset>142875</wp:posOffset>
              </wp:positionV>
              <wp:extent cx="3775075" cy="1270"/>
              <wp:effectExtent l="635" t="6350" r="635" b="6350"/>
              <wp:wrapNone/>
              <wp:docPr id="15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1">
              <wp:simplePos x="0" y="0"/>
              <wp:positionH relativeFrom="column">
                <wp:posOffset>519430</wp:posOffset>
              </wp:positionH>
              <wp:positionV relativeFrom="paragraph">
                <wp:posOffset>54610</wp:posOffset>
              </wp:positionV>
              <wp:extent cx="95250" cy="240030"/>
              <wp:effectExtent l="5715" t="13335" r="28575" b="64770"/>
              <wp:wrapNone/>
              <wp:docPr id="15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42">
              <wp:simplePos x="0" y="0"/>
              <wp:positionH relativeFrom="column">
                <wp:posOffset>96520</wp:posOffset>
              </wp:positionH>
              <wp:positionV relativeFrom="paragraph">
                <wp:posOffset>200025</wp:posOffset>
              </wp:positionV>
              <wp:extent cx="422910" cy="0"/>
              <wp:effectExtent l="0" t="24130" r="0" b="24130"/>
              <wp:wrapNone/>
              <wp:docPr id="15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column">
                <wp:posOffset>-739140</wp:posOffset>
              </wp:positionH>
              <wp:positionV relativeFrom="paragraph">
                <wp:posOffset>-161925</wp:posOffset>
              </wp:positionV>
              <wp:extent cx="4914900" cy="1270"/>
              <wp:effectExtent l="635" t="5080" r="635" b="5080"/>
              <wp:wrapNone/>
              <wp:docPr id="15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0</w:t>
    </w:r>
    <w:r>
      <w:rPr>
        <w:sz w:val="18"/>
        <w:szCs w:val="18"/>
        <w:rFonts w:cs="Tahom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237">
              <wp:simplePos x="0" y="0"/>
              <wp:positionH relativeFrom="column">
                <wp:posOffset>37465</wp:posOffset>
              </wp:positionH>
              <wp:positionV relativeFrom="paragraph">
                <wp:posOffset>143510</wp:posOffset>
              </wp:positionV>
              <wp:extent cx="3775075" cy="1270"/>
              <wp:effectExtent l="635" t="6350" r="635" b="6350"/>
              <wp:wrapNone/>
              <wp:docPr id="15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38">
              <wp:simplePos x="0" y="0"/>
              <wp:positionH relativeFrom="column">
                <wp:posOffset>3293745</wp:posOffset>
              </wp:positionH>
              <wp:positionV relativeFrom="paragraph">
                <wp:posOffset>43815</wp:posOffset>
              </wp:positionV>
              <wp:extent cx="95250" cy="240030"/>
              <wp:effectExtent l="5715" t="13335" r="28575" b="64770"/>
              <wp:wrapNone/>
              <wp:docPr id="15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39">
              <wp:simplePos x="0" y="0"/>
              <wp:positionH relativeFrom="column">
                <wp:posOffset>3388995</wp:posOffset>
              </wp:positionH>
              <wp:positionV relativeFrom="paragraph">
                <wp:posOffset>201295</wp:posOffset>
              </wp:positionV>
              <wp:extent cx="422910" cy="0"/>
              <wp:effectExtent l="0" t="24130" r="0" b="24130"/>
              <wp:wrapNone/>
              <wp:docPr id="15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236">
              <wp:simplePos x="0" y="0"/>
              <wp:positionH relativeFrom="column">
                <wp:posOffset>-281940</wp:posOffset>
              </wp:positionH>
              <wp:positionV relativeFrom="paragraph">
                <wp:posOffset>-124460</wp:posOffset>
              </wp:positionV>
              <wp:extent cx="4914900" cy="1270"/>
              <wp:effectExtent l="635" t="5080" r="635" b="5080"/>
              <wp:wrapNone/>
              <wp:docPr id="15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248">
              <wp:simplePos x="0" y="0"/>
              <wp:positionH relativeFrom="column">
                <wp:posOffset>92075</wp:posOffset>
              </wp:positionH>
              <wp:positionV relativeFrom="paragraph">
                <wp:posOffset>142875</wp:posOffset>
              </wp:positionV>
              <wp:extent cx="3775075" cy="1270"/>
              <wp:effectExtent l="635" t="6350" r="635" b="6350"/>
              <wp:wrapNone/>
              <wp:docPr id="15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9">
              <wp:simplePos x="0" y="0"/>
              <wp:positionH relativeFrom="column">
                <wp:posOffset>519430</wp:posOffset>
              </wp:positionH>
              <wp:positionV relativeFrom="paragraph">
                <wp:posOffset>54610</wp:posOffset>
              </wp:positionV>
              <wp:extent cx="95250" cy="240030"/>
              <wp:effectExtent l="5715" t="13335" r="28575" b="64770"/>
              <wp:wrapNone/>
              <wp:docPr id="16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50">
              <wp:simplePos x="0" y="0"/>
              <wp:positionH relativeFrom="column">
                <wp:posOffset>96520</wp:posOffset>
              </wp:positionH>
              <wp:positionV relativeFrom="paragraph">
                <wp:posOffset>200025</wp:posOffset>
              </wp:positionV>
              <wp:extent cx="422910" cy="0"/>
              <wp:effectExtent l="0" t="24130" r="0" b="24130"/>
              <wp:wrapNone/>
              <wp:docPr id="16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column">
                <wp:posOffset>-739140</wp:posOffset>
              </wp:positionH>
              <wp:positionV relativeFrom="paragraph">
                <wp:posOffset>-161925</wp:posOffset>
              </wp:positionV>
              <wp:extent cx="4914900" cy="1270"/>
              <wp:effectExtent l="635" t="5080" r="635" b="5080"/>
              <wp:wrapNone/>
              <wp:docPr id="162"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2</w:t>
    </w:r>
    <w:r>
      <w:rPr>
        <w:sz w:val="18"/>
        <w:szCs w:val="18"/>
        <w:rFonts w:cs="Tahom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245">
              <wp:simplePos x="0" y="0"/>
              <wp:positionH relativeFrom="column">
                <wp:posOffset>37465</wp:posOffset>
              </wp:positionH>
              <wp:positionV relativeFrom="paragraph">
                <wp:posOffset>143510</wp:posOffset>
              </wp:positionV>
              <wp:extent cx="3775075" cy="1270"/>
              <wp:effectExtent l="635" t="6350" r="635" b="6350"/>
              <wp:wrapNone/>
              <wp:docPr id="16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6">
              <wp:simplePos x="0" y="0"/>
              <wp:positionH relativeFrom="column">
                <wp:posOffset>3293745</wp:posOffset>
              </wp:positionH>
              <wp:positionV relativeFrom="paragraph">
                <wp:posOffset>43815</wp:posOffset>
              </wp:positionV>
              <wp:extent cx="95250" cy="240030"/>
              <wp:effectExtent l="5715" t="13335" r="28575" b="64770"/>
              <wp:wrapNone/>
              <wp:docPr id="16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47">
              <wp:simplePos x="0" y="0"/>
              <wp:positionH relativeFrom="column">
                <wp:posOffset>3388995</wp:posOffset>
              </wp:positionH>
              <wp:positionV relativeFrom="paragraph">
                <wp:posOffset>201295</wp:posOffset>
              </wp:positionV>
              <wp:extent cx="422910" cy="0"/>
              <wp:effectExtent l="0" t="24130" r="0" b="24130"/>
              <wp:wrapNone/>
              <wp:docPr id="16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244">
              <wp:simplePos x="0" y="0"/>
              <wp:positionH relativeFrom="column">
                <wp:posOffset>-281940</wp:posOffset>
              </wp:positionH>
              <wp:positionV relativeFrom="paragraph">
                <wp:posOffset>-124460</wp:posOffset>
              </wp:positionV>
              <wp:extent cx="4914900" cy="1270"/>
              <wp:effectExtent l="635" t="5080" r="635" b="5080"/>
              <wp:wrapNone/>
              <wp:docPr id="16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266">
              <wp:simplePos x="0" y="0"/>
              <wp:positionH relativeFrom="column">
                <wp:posOffset>92075</wp:posOffset>
              </wp:positionH>
              <wp:positionV relativeFrom="paragraph">
                <wp:posOffset>142875</wp:posOffset>
              </wp:positionV>
              <wp:extent cx="3775075" cy="1270"/>
              <wp:effectExtent l="635" t="6350" r="635" b="6350"/>
              <wp:wrapNone/>
              <wp:docPr id="16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9">
              <wp:simplePos x="0" y="0"/>
              <wp:positionH relativeFrom="column">
                <wp:posOffset>519430</wp:posOffset>
              </wp:positionH>
              <wp:positionV relativeFrom="paragraph">
                <wp:posOffset>54610</wp:posOffset>
              </wp:positionV>
              <wp:extent cx="95250" cy="240030"/>
              <wp:effectExtent l="5715" t="13335" r="28575" b="64770"/>
              <wp:wrapNone/>
              <wp:docPr id="16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72">
              <wp:simplePos x="0" y="0"/>
              <wp:positionH relativeFrom="column">
                <wp:posOffset>96520</wp:posOffset>
              </wp:positionH>
              <wp:positionV relativeFrom="paragraph">
                <wp:posOffset>200025</wp:posOffset>
              </wp:positionV>
              <wp:extent cx="422910" cy="0"/>
              <wp:effectExtent l="0" t="24130" r="0" b="24130"/>
              <wp:wrapNone/>
              <wp:docPr id="16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column">
                <wp:posOffset>-739140</wp:posOffset>
              </wp:positionH>
              <wp:positionV relativeFrom="paragraph">
                <wp:posOffset>-161925</wp:posOffset>
              </wp:positionV>
              <wp:extent cx="4914900" cy="1270"/>
              <wp:effectExtent l="635" t="5080" r="635" b="5080"/>
              <wp:wrapNone/>
              <wp:docPr id="170"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6.85pt;margin-top:-12.75pt;width:387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8</w:t>
    </w:r>
    <w:r>
      <w:rPr>
        <w:sz w:val="18"/>
        <w:szCs w:val="18"/>
        <w:rFonts w:cs="Tahom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257">
              <wp:simplePos x="0" y="0"/>
              <wp:positionH relativeFrom="column">
                <wp:posOffset>37465</wp:posOffset>
              </wp:positionH>
              <wp:positionV relativeFrom="paragraph">
                <wp:posOffset>143510</wp:posOffset>
              </wp:positionV>
              <wp:extent cx="3775075" cy="1270"/>
              <wp:effectExtent l="635" t="6350" r="635" b="6350"/>
              <wp:wrapNone/>
              <wp:docPr id="17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0">
              <wp:simplePos x="0" y="0"/>
              <wp:positionH relativeFrom="column">
                <wp:posOffset>3293745</wp:posOffset>
              </wp:positionH>
              <wp:positionV relativeFrom="paragraph">
                <wp:posOffset>43815</wp:posOffset>
              </wp:positionV>
              <wp:extent cx="95250" cy="240030"/>
              <wp:effectExtent l="5715" t="13335" r="28575" b="64770"/>
              <wp:wrapNone/>
              <wp:docPr id="17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3">
              <wp:simplePos x="0" y="0"/>
              <wp:positionH relativeFrom="column">
                <wp:posOffset>3388995</wp:posOffset>
              </wp:positionH>
              <wp:positionV relativeFrom="paragraph">
                <wp:posOffset>201295</wp:posOffset>
              </wp:positionV>
              <wp:extent cx="422910" cy="0"/>
              <wp:effectExtent l="635" t="24130" r="0" b="24130"/>
              <wp:wrapNone/>
              <wp:docPr id="17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254">
              <wp:simplePos x="0" y="0"/>
              <wp:positionH relativeFrom="column">
                <wp:posOffset>-281940</wp:posOffset>
              </wp:positionH>
              <wp:positionV relativeFrom="paragraph">
                <wp:posOffset>-124460</wp:posOffset>
              </wp:positionV>
              <wp:extent cx="4914900" cy="1270"/>
              <wp:effectExtent l="635" t="5080" r="635" b="5080"/>
              <wp:wrapNone/>
              <wp:docPr id="17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9</w:t>
    </w:r>
    <w:r>
      <w:rPr>
        <w:sz w:val="18"/>
        <w:szCs w:val="18"/>
        <w:rFonts w:cs="Tahoma"/>
      </w:rPr>
      <w:fldChar w:fldCharType="end"/>
    </w: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80">
              <wp:simplePos x="0" y="0"/>
              <wp:positionH relativeFrom="column">
                <wp:posOffset>92075</wp:posOffset>
              </wp:positionH>
              <wp:positionV relativeFrom="paragraph">
                <wp:posOffset>142875</wp:posOffset>
              </wp:positionV>
              <wp:extent cx="3775075" cy="1270"/>
              <wp:effectExtent l="635" t="6350" r="635" b="6350"/>
              <wp:wrapNone/>
              <wp:docPr id="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1">
              <wp:simplePos x="0" y="0"/>
              <wp:positionH relativeFrom="column">
                <wp:posOffset>519430</wp:posOffset>
              </wp:positionH>
              <wp:positionV relativeFrom="paragraph">
                <wp:posOffset>54610</wp:posOffset>
              </wp:positionV>
              <wp:extent cx="95250" cy="240030"/>
              <wp:effectExtent l="5715" t="13335" r="28575" b="64770"/>
              <wp:wrapNone/>
              <wp:docPr id="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82">
              <wp:simplePos x="0" y="0"/>
              <wp:positionH relativeFrom="column">
                <wp:posOffset>96520</wp:posOffset>
              </wp:positionH>
              <wp:positionV relativeFrom="paragraph">
                <wp:posOffset>200025</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column">
                <wp:posOffset>-739140</wp:posOffset>
              </wp:positionH>
              <wp:positionV relativeFrom="paragraph">
                <wp:posOffset>-161925</wp:posOffset>
              </wp:positionV>
              <wp:extent cx="4914900" cy="1270"/>
              <wp:effectExtent l="635" t="5080" r="635" b="5080"/>
              <wp:wrapNone/>
              <wp:docPr id="2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77">
              <wp:simplePos x="0" y="0"/>
              <wp:positionH relativeFrom="column">
                <wp:posOffset>37465</wp:posOffset>
              </wp:positionH>
              <wp:positionV relativeFrom="paragraph">
                <wp:posOffset>143510</wp:posOffset>
              </wp:positionV>
              <wp:extent cx="3775075" cy="1270"/>
              <wp:effectExtent l="635" t="6350" r="635" b="6350"/>
              <wp:wrapNone/>
              <wp:docPr id="2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8">
              <wp:simplePos x="0" y="0"/>
              <wp:positionH relativeFrom="column">
                <wp:posOffset>3293745</wp:posOffset>
              </wp:positionH>
              <wp:positionV relativeFrom="paragraph">
                <wp:posOffset>43815</wp:posOffset>
              </wp:positionV>
              <wp:extent cx="95250" cy="240030"/>
              <wp:effectExtent l="5715" t="13335" r="28575" b="64770"/>
              <wp:wrapNone/>
              <wp:docPr id="2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79">
              <wp:simplePos x="0" y="0"/>
              <wp:positionH relativeFrom="column">
                <wp:posOffset>3388995</wp:posOffset>
              </wp:positionH>
              <wp:positionV relativeFrom="paragraph">
                <wp:posOffset>201295</wp:posOffset>
              </wp:positionV>
              <wp:extent cx="422910" cy="0"/>
              <wp:effectExtent l="635" t="24130" r="0" b="24130"/>
              <wp:wrapNone/>
              <wp:docPr id="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76">
              <wp:simplePos x="0" y="0"/>
              <wp:positionH relativeFrom="column">
                <wp:posOffset>-281940</wp:posOffset>
              </wp:positionH>
              <wp:positionV relativeFrom="paragraph">
                <wp:posOffset>-124460</wp:posOffset>
              </wp:positionV>
              <wp:extent cx="4914900" cy="1270"/>
              <wp:effectExtent l="635" t="5080" r="635" b="5080"/>
              <wp:wrapNone/>
              <wp:docPr id="2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88">
              <wp:simplePos x="0" y="0"/>
              <wp:positionH relativeFrom="column">
                <wp:posOffset>92075</wp:posOffset>
              </wp:positionH>
              <wp:positionV relativeFrom="paragraph">
                <wp:posOffset>142875</wp:posOffset>
              </wp:positionV>
              <wp:extent cx="3775075" cy="1270"/>
              <wp:effectExtent l="635" t="6350" r="635" b="6350"/>
              <wp:wrapNone/>
              <wp:docPr id="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9">
              <wp:simplePos x="0" y="0"/>
              <wp:positionH relativeFrom="column">
                <wp:posOffset>519430</wp:posOffset>
              </wp:positionH>
              <wp:positionV relativeFrom="paragraph">
                <wp:posOffset>54610</wp:posOffset>
              </wp:positionV>
              <wp:extent cx="95250" cy="240030"/>
              <wp:effectExtent l="5715" t="13335" r="28575" b="64770"/>
              <wp:wrapNone/>
              <wp:docPr id="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90">
              <wp:simplePos x="0" y="0"/>
              <wp:positionH relativeFrom="column">
                <wp:posOffset>96520</wp:posOffset>
              </wp:positionH>
              <wp:positionV relativeFrom="paragraph">
                <wp:posOffset>200025</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column">
                <wp:posOffset>-739140</wp:posOffset>
              </wp:positionH>
              <wp:positionV relativeFrom="paragraph">
                <wp:posOffset>-161925</wp:posOffset>
              </wp:positionV>
              <wp:extent cx="4914900" cy="1270"/>
              <wp:effectExtent l="635" t="5080" r="635" b="5080"/>
              <wp:wrapNone/>
              <wp:docPr id="3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85">
              <wp:simplePos x="0" y="0"/>
              <wp:positionH relativeFrom="column">
                <wp:posOffset>37465</wp:posOffset>
              </wp:positionH>
              <wp:positionV relativeFrom="paragraph">
                <wp:posOffset>143510</wp:posOffset>
              </wp:positionV>
              <wp:extent cx="3775075" cy="1270"/>
              <wp:effectExtent l="635" t="6350" r="635" b="6350"/>
              <wp:wrapNone/>
              <wp:docPr id="3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6">
              <wp:simplePos x="0" y="0"/>
              <wp:positionH relativeFrom="column">
                <wp:posOffset>3293745</wp:posOffset>
              </wp:positionH>
              <wp:positionV relativeFrom="paragraph">
                <wp:posOffset>43815</wp:posOffset>
              </wp:positionV>
              <wp:extent cx="95250" cy="240030"/>
              <wp:effectExtent l="5715" t="13335" r="28575" b="64770"/>
              <wp:wrapNone/>
              <wp:docPr id="3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87">
              <wp:simplePos x="0" y="0"/>
              <wp:positionH relativeFrom="column">
                <wp:posOffset>3388995</wp:posOffset>
              </wp:positionH>
              <wp:positionV relativeFrom="paragraph">
                <wp:posOffset>201295</wp:posOffset>
              </wp:positionV>
              <wp:extent cx="422910" cy="0"/>
              <wp:effectExtent l="635" t="24130" r="0" b="24130"/>
              <wp:wrapNone/>
              <wp:docPr id="3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84">
              <wp:simplePos x="0" y="0"/>
              <wp:positionH relativeFrom="column">
                <wp:posOffset>-281940</wp:posOffset>
              </wp:positionH>
              <wp:positionV relativeFrom="paragraph">
                <wp:posOffset>-124460</wp:posOffset>
              </wp:positionV>
              <wp:extent cx="4914900" cy="1270"/>
              <wp:effectExtent l="635" t="5080" r="635" b="5080"/>
              <wp:wrapNone/>
              <wp:docPr id="4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ок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ВСЕДЕРЖИТЕЛЬ – 21 Синтез Огн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40"/>
        </w:tabs>
        <w:ind w:left="720" w:hanging="360"/>
      </w:p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1"/>
      <w:numFmt w:val="bullet"/>
      <w:lvlText w:val=""/>
      <w:lvlJc w:val="left"/>
      <w:pPr>
        <w:tabs>
          <w:tab w:val="num" w:pos="0"/>
        </w:tabs>
        <w:ind w:left="183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72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24"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60" w:hanging="360"/>
      </w:pPr>
      <w:rPr>
        <w:rFonts w:ascii="Wingdings" w:hAnsi="Wingdings" w:cs="Wingdings" w:hint="default"/>
      </w:rPr>
    </w:lvl>
  </w:abstractNum>
  <w:abstractNum w:abstractNumId="18">
    <w:lvl w:ilvl="0">
      <w:start w:val="1"/>
      <w:numFmt w:val="bullet"/>
      <w:lvlText w:val=""/>
      <w:lvlJc w:val="left"/>
      <w:pPr>
        <w:tabs>
          <w:tab w:val="num" w:pos="680"/>
        </w:tabs>
        <w:ind w:left="964" w:hanging="284"/>
      </w:pPr>
      <w:rPr>
        <w:rFonts w:ascii="Wingdings" w:hAnsi="Wingdings" w:cs="Wingdings" w:hint="default"/>
        <w:color w:val="000000"/>
      </w:rPr>
    </w:lvl>
  </w:abstractNum>
  <w:abstractNum w:abstractNumId="19">
    <w:lvl w:ilvl="0">
      <w:start w:val="1"/>
      <w:numFmt w:val="decimal"/>
      <w:lvlText w:val="%1."/>
      <w:lvlJc w:val="left"/>
      <w:pPr>
        <w:tabs>
          <w:tab w:val="num" w:pos="34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28" w:before="160" w:after="120"/>
      <w:ind w:hanging="0"/>
      <w:jc w:val="center"/>
      <w:outlineLvl w:val="0"/>
    </w:pPr>
    <w:rPr>
      <w:rFonts w:cs="Tahoma"/>
      <w:b/>
      <w:bCs/>
      <w:iCs/>
      <w:color w:val="000000"/>
      <w:spacing w:val="-4"/>
      <w:szCs w:val="22"/>
      <w:lang w:val="en-US" w:eastAsia="en-US" w:bidi="en-US"/>
    </w:rPr>
  </w:style>
  <w:style w:type="paragraph" w:styleId="Heading2">
    <w:name w:val="Heading 2"/>
    <w:basedOn w:val="Normal"/>
    <w:next w:val="Normal"/>
    <w:qFormat/>
    <w:pPr>
      <w:keepNext w:val="true"/>
      <w:keepLines/>
      <w:numPr>
        <w:ilvl w:val="1"/>
        <w:numId w:val="1"/>
      </w:numPr>
      <w:ind w:right="-142" w:hanging="0"/>
      <w:jc w:val="center"/>
      <w:outlineLvl w:val="1"/>
    </w:pPr>
    <w:rPr>
      <w:b/>
      <w:bCs/>
      <w:sz w:val="18"/>
      <w:szCs w:val="18"/>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iCs/>
      <w:color w:val="000000"/>
      <w:spacing w:val="-4"/>
      <w:sz w:val="22"/>
      <w:szCs w:val="22"/>
      <w:lang w:val="en-US" w:eastAsia="en-US" w:bidi="en-US"/>
    </w:rPr>
  </w:style>
  <w:style w:type="character" w:styleId="2">
    <w:name w:val="Заголовок 2 Знак"/>
    <w:basedOn w:val="Style5"/>
    <w:qFormat/>
    <w:rPr>
      <w:rFonts w:ascii="Tahoma" w:hAnsi="Tahoma" w:cs="Tahoma"/>
      <w:b/>
      <w:bCs/>
      <w:sz w:val="18"/>
      <w:szCs w:val="18"/>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4">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6">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7">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uk-UA"/>
    </w:rPr>
  </w:style>
  <w:style w:type="paragraph" w:styleId="Contents2">
    <w:name w:val="TOC 2"/>
    <w:basedOn w:val="Normal"/>
    <w:next w:val="Normal"/>
    <w:pPr>
      <w:tabs>
        <w:tab w:val="clear" w:pos="340"/>
        <w:tab w:val="left" w:pos="0" w:leader="none"/>
        <w:tab w:val="right" w:pos="9628" w:leader="dot"/>
      </w:tabs>
      <w:ind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9">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132">
    <w:name w:val="Стиль Оглавление 1 + По центру Справа:  32 мм"/>
    <w:basedOn w:val="Contents1"/>
    <w:qFormat/>
    <w:pPr>
      <w:ind w:right="184" w:hanging="0"/>
      <w:jc w:val="center"/>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gif"/><Relationship Id="rId25" Type="http://schemas.openxmlformats.org/officeDocument/2006/relationships/image" Target="media/image5.png"/><Relationship Id="rId26" Type="http://schemas.openxmlformats.org/officeDocument/2006/relationships/image" Target="media/image6.gif"/><Relationship Id="rId27" Type="http://schemas.openxmlformats.org/officeDocument/2006/relationships/image" Target="media/image7.jpeg"/><Relationship Id="rId28" Type="http://schemas.openxmlformats.org/officeDocument/2006/relationships/image" Target="media/image2.jpeg"/><Relationship Id="rId29" Type="http://schemas.openxmlformats.org/officeDocument/2006/relationships/image" Target="media/image8.jpeg"/><Relationship Id="rId30" Type="http://schemas.openxmlformats.org/officeDocument/2006/relationships/image" Target="media/image7.jpeg"/><Relationship Id="rId31" Type="http://schemas.openxmlformats.org/officeDocument/2006/relationships/image" Target="media/image2.jpeg"/><Relationship Id="rId32" Type="http://schemas.openxmlformats.org/officeDocument/2006/relationships/image" Target="media/image7.jpeg"/><Relationship Id="rId33" Type="http://schemas.openxmlformats.org/officeDocument/2006/relationships/image" Target="media/image9.gif"/><Relationship Id="rId34" Type="http://schemas.openxmlformats.org/officeDocument/2006/relationships/image" Target="media/image10.gif"/><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2.jpeg"/><Relationship Id="rId38" Type="http://schemas.openxmlformats.org/officeDocument/2006/relationships/oleObject" Target="embeddings/oleObject1.bin"/><Relationship Id="rId39" Type="http://schemas.openxmlformats.org/officeDocument/2006/relationships/image" Target="media/image13.wmf"/><Relationship Id="rId40" Type="http://schemas.openxmlformats.org/officeDocument/2006/relationships/image" Target="media/image2.jpeg"/><Relationship Id="rId41" Type="http://schemas.openxmlformats.org/officeDocument/2006/relationships/oleObject" Target="embeddings/oleObject2.bin"/><Relationship Id="rId42" Type="http://schemas.openxmlformats.org/officeDocument/2006/relationships/image" Target="media/image14.wmf"/><Relationship Id="rId43" Type="http://schemas.openxmlformats.org/officeDocument/2006/relationships/image" Target="media/image15.jpeg"/><Relationship Id="rId44" Type="http://schemas.openxmlformats.org/officeDocument/2006/relationships/image" Target="media/image16.gif"/><Relationship Id="rId45" Type="http://schemas.openxmlformats.org/officeDocument/2006/relationships/image" Target="media/image2.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17.gif"/><Relationship Id="rId50" Type="http://schemas.openxmlformats.org/officeDocument/2006/relationships/image" Target="media/image7.jpeg"/><Relationship Id="rId51" Type="http://schemas.openxmlformats.org/officeDocument/2006/relationships/image" Target="media/image18.gif"/><Relationship Id="rId52" Type="http://schemas.openxmlformats.org/officeDocument/2006/relationships/image" Target="media/image19.gif"/><Relationship Id="rId53" Type="http://schemas.openxmlformats.org/officeDocument/2006/relationships/image" Target="media/image20.gif"/><Relationship Id="rId54" Type="http://schemas.openxmlformats.org/officeDocument/2006/relationships/image" Target="media/image3.jpeg"/><Relationship Id="rId55" Type="http://schemas.openxmlformats.org/officeDocument/2006/relationships/image" Target="media/image21.gif"/><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4.png"/><Relationship Id="rId61" Type="http://schemas.openxmlformats.org/officeDocument/2006/relationships/image" Target="media/image2.jpeg"/><Relationship Id="rId62" Type="http://schemas.openxmlformats.org/officeDocument/2006/relationships/image" Target="media/image25.gif"/><Relationship Id="rId63" Type="http://schemas.openxmlformats.org/officeDocument/2006/relationships/image" Target="media/image26.gif"/><Relationship Id="rId64" Type="http://schemas.openxmlformats.org/officeDocument/2006/relationships/image" Target="media/image27.gif"/><Relationship Id="rId65" Type="http://schemas.openxmlformats.org/officeDocument/2006/relationships/image" Target="media/image28.gif"/><Relationship Id="rId66" Type="http://schemas.openxmlformats.org/officeDocument/2006/relationships/image" Target="media/image29.gif"/><Relationship Id="rId67" Type="http://schemas.openxmlformats.org/officeDocument/2006/relationships/image" Target="media/image30.gif"/><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1.gif"/><Relationship Id="rId71" Type="http://schemas.openxmlformats.org/officeDocument/2006/relationships/image" Target="media/image32.gif"/><Relationship Id="rId72" Type="http://schemas.openxmlformats.org/officeDocument/2006/relationships/image" Target="media/image7.jpeg"/><Relationship Id="rId73" Type="http://schemas.openxmlformats.org/officeDocument/2006/relationships/image" Target="media/image2.jpeg"/><Relationship Id="rId74" Type="http://schemas.openxmlformats.org/officeDocument/2006/relationships/image" Target="media/image7.jpeg"/><Relationship Id="rId75" Type="http://schemas.openxmlformats.org/officeDocument/2006/relationships/image" Target="media/image33.jpeg"/><Relationship Id="rId76" Type="http://schemas.openxmlformats.org/officeDocument/2006/relationships/image" Target="media/image19.gif"/><Relationship Id="rId77" Type="http://schemas.openxmlformats.org/officeDocument/2006/relationships/image" Target="media/image34.gif"/><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35.gif"/><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2.jpeg"/><Relationship Id="rId84" Type="http://schemas.openxmlformats.org/officeDocument/2006/relationships/image" Target="media/image38.png"/><Relationship Id="rId85" Type="http://schemas.openxmlformats.org/officeDocument/2006/relationships/image" Target="media/image2.jpeg"/><Relationship Id="rId86" Type="http://schemas.openxmlformats.org/officeDocument/2006/relationships/image" Target="media/image39.gif"/><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footer" Target="footer10.xml"/><Relationship Id="rId90" Type="http://schemas.openxmlformats.org/officeDocument/2006/relationships/footer" Target="footer11.xml"/><Relationship Id="rId91" Type="http://schemas.openxmlformats.org/officeDocument/2006/relationships/header" Target="header12.xml"/><Relationship Id="rId92" Type="http://schemas.openxmlformats.org/officeDocument/2006/relationships/header" Target="header13.xml"/><Relationship Id="rId93" Type="http://schemas.openxmlformats.org/officeDocument/2006/relationships/footer" Target="footer12.xml"/><Relationship Id="rId94" Type="http://schemas.openxmlformats.org/officeDocument/2006/relationships/footer" Target="footer13.xml"/><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7.jpeg"/><Relationship Id="rId98" Type="http://schemas.openxmlformats.org/officeDocument/2006/relationships/image" Target="media/image7.jpeg"/><Relationship Id="rId99" Type="http://schemas.openxmlformats.org/officeDocument/2006/relationships/image" Target="media/image41.pn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14.xml"/><Relationship Id="rId103" Type="http://schemas.openxmlformats.org/officeDocument/2006/relationships/header" Target="header15.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header" Target="header16.xm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16.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header" Target="header21.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footer" Target="footer21.xml"/><Relationship Id="rId118" Type="http://schemas.openxmlformats.org/officeDocument/2006/relationships/header" Target="header22.xml"/><Relationship Id="rId119" Type="http://schemas.openxmlformats.org/officeDocument/2006/relationships/header" Target="header23.xml"/><Relationship Id="rId120" Type="http://schemas.openxmlformats.org/officeDocument/2006/relationships/header" Target="header24.xml"/><Relationship Id="rId121" Type="http://schemas.openxmlformats.org/officeDocument/2006/relationships/footer" Target="footer22.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header" Target="header25.xml"/><Relationship Id="rId125" Type="http://schemas.openxmlformats.org/officeDocument/2006/relationships/header" Target="header26.xml"/><Relationship Id="rId126" Type="http://schemas.openxmlformats.org/officeDocument/2006/relationships/header" Target="header27.xml"/><Relationship Id="rId127" Type="http://schemas.openxmlformats.org/officeDocument/2006/relationships/footer" Target="footer25.xml"/><Relationship Id="rId128" Type="http://schemas.openxmlformats.org/officeDocument/2006/relationships/footer" Target="footer26.xml"/><Relationship Id="rId129" Type="http://schemas.openxmlformats.org/officeDocument/2006/relationships/footer" Target="footer27.xml"/><Relationship Id="rId130" Type="http://schemas.openxmlformats.org/officeDocument/2006/relationships/header" Target="header28.xml"/><Relationship Id="rId131" Type="http://schemas.openxmlformats.org/officeDocument/2006/relationships/header" Target="header29.xml"/><Relationship Id="rId132" Type="http://schemas.openxmlformats.org/officeDocument/2006/relationships/header" Target="header30.xml"/><Relationship Id="rId133" Type="http://schemas.openxmlformats.org/officeDocument/2006/relationships/footer" Target="footer28.xml"/><Relationship Id="rId134" Type="http://schemas.openxmlformats.org/officeDocument/2006/relationships/footer" Target="footer29.xml"/><Relationship Id="rId135" Type="http://schemas.openxmlformats.org/officeDocument/2006/relationships/footer" Target="footer30.xml"/><Relationship Id="rId136" Type="http://schemas.openxmlformats.org/officeDocument/2006/relationships/header" Target="header31.xml"/><Relationship Id="rId137" Type="http://schemas.openxmlformats.org/officeDocument/2006/relationships/header" Target="header32.xml"/><Relationship Id="rId138" Type="http://schemas.openxmlformats.org/officeDocument/2006/relationships/header" Target="header33.xml"/><Relationship Id="rId139" Type="http://schemas.openxmlformats.org/officeDocument/2006/relationships/footer" Target="footer31.xml"/><Relationship Id="rId140" Type="http://schemas.openxmlformats.org/officeDocument/2006/relationships/footer" Target="footer32.xml"/><Relationship Id="rId141" Type="http://schemas.openxmlformats.org/officeDocument/2006/relationships/footer" Target="footer33.xml"/><Relationship Id="rId142" Type="http://schemas.openxmlformats.org/officeDocument/2006/relationships/hyperlink" Target="http://www.fasintez.info/" TargetMode="External"/><Relationship Id="rId143" Type="http://schemas.openxmlformats.org/officeDocument/2006/relationships/hyperlink" Target="mailto:enbalance_nlv@mail.ru"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43:00Z</dcterms:created>
  <dc:creator>КХ-ВС</dc:creator>
  <dc:description/>
  <cp:keywords>738.197.504   огней</cp:keywords>
  <dc:language>en-US</dc:language>
  <cp:lastModifiedBy>Татьяна</cp:lastModifiedBy>
  <cp:lastPrinted>2011-11-08T09:14:00Z</cp:lastPrinted>
  <dcterms:modified xsi:type="dcterms:W3CDTF">2011-11-25T05:43:00Z</dcterms:modified>
  <cp:revision>2</cp:revision>
  <dc:subject>Сердце ИВО</dc:subject>
  <dc:title>21СИО_ИВ Вседержитель</dc:title>
</cp:coreProperties>
</file>