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32"/>
          <w:szCs w:val="32"/>
        </w:rPr>
      </w:pPr>
      <w:r>
        <w:rPr>
          <w:rFonts w:cs="Times New Roman" w:ascii="Times New Roman" w:hAnsi="Times New Roman"/>
          <w:sz w:val="32"/>
          <w:szCs w:val="32"/>
        </w:rPr>
        <w:t>Кут Хуми</w:t>
      </w:r>
    </w:p>
    <w:p>
      <w:pPr>
        <w:pStyle w:val="Style21"/>
        <w:jc w:val="both"/>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sz w:val="52"/>
          <w:szCs w:val="52"/>
        </w:rPr>
      </w:pPr>
      <w:r>
        <w:rPr>
          <w:rFonts w:cs="Times New Roman" w:ascii="Times New Roman" w:hAnsi="Times New Roman"/>
          <w:bCs/>
          <w:kern w:val="2"/>
          <w:sz w:val="52"/>
          <w:szCs w:val="52"/>
        </w:rPr>
        <w:t>Изначально Вышестоящая Мать Метагалактики</w:t>
      </w:r>
    </w:p>
    <w:p>
      <w:pPr>
        <w:pStyle w:val="Style21"/>
        <w:jc w:val="both"/>
        <w:rPr>
          <w:rFonts w:ascii="Times New Roman" w:hAnsi="Times New Roman" w:cs="Times New Roman"/>
          <w:b/>
          <w:b/>
          <w:i/>
          <w:i/>
          <w:sz w:val="24"/>
          <w:szCs w:val="24"/>
          <w:u w:val="single"/>
        </w:rPr>
      </w:pPr>
      <w:r>
        <w:rPr>
          <w:rFonts w:cs="Times New Roman" w:ascii="Times New Roman" w:hAnsi="Times New Roman"/>
          <w:i/>
          <w:sz w:val="24"/>
          <w:szCs w:val="24"/>
        </w:rPr>
        <w:t>Практики 31 Синтеза Огня</w:t>
      </w:r>
    </w:p>
    <w:p>
      <w:pPr>
        <w:pStyle w:val="Style2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both"/>
        <w:rPr/>
      </w:pPr>
      <w:r>
        <w:rPr>
          <w:rFonts w:cs="Times New Roman" w:ascii="Times New Roman" w:hAnsi="Times New Roman"/>
          <w:sz w:val="28"/>
          <w:szCs w:val="28"/>
        </w:rPr>
        <w:t>ДИВО 20 Про Новосибирск</w:t>
      </w:r>
    </w:p>
    <w:p>
      <w:pPr>
        <w:pStyle w:val="Style21"/>
        <w:jc w:val="both"/>
        <w:rPr>
          <w:rFonts w:ascii="Times New Roman" w:hAnsi="Times New Roman" w:cs="Times New Roman"/>
          <w:sz w:val="28"/>
          <w:szCs w:val="28"/>
        </w:rPr>
      </w:pPr>
      <w:r>
        <w:rPr>
          <w:rFonts w:cs="Times New Roman" w:ascii="Times New Roman" w:hAnsi="Times New Roman"/>
          <w:sz w:val="28"/>
          <w:szCs w:val="28"/>
        </w:rPr>
        <w:t>14-15.01.2012</w:t>
      </w:r>
    </w:p>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both"/>
        <w:outlineLvl w:val="0"/>
        <w:rPr/>
      </w:pPr>
      <w:r>
        <w:rPr>
          <w:rFonts w:cs="Times New Roman" w:ascii="Times New Roman" w:hAnsi="Times New Roman"/>
          <w:sz w:val="36"/>
          <w:szCs w:val="36"/>
        </w:rPr>
        <w:t>Практики 31 Синтеза Огня</w:t>
      </w:r>
    </w:p>
    <w:p>
      <w:pPr>
        <w:pStyle w:val="Normal"/>
        <w:jc w:val="both"/>
        <w:rPr>
          <w:rFonts w:ascii="Times New Roman" w:hAnsi="Times New Roman" w:cs="Times New Roman"/>
          <w:sz w:val="36"/>
          <w:szCs w:val="36"/>
        </w:rPr>
      </w:pPr>
      <w:r>
        <w:rPr>
          <w:rFonts w:cs="Times New Roman"/>
          <w:sz w:val="36"/>
          <w:szCs w:val="36"/>
        </w:rPr>
      </w:r>
    </w:p>
    <w:sdt>
      <w:sdtPr>
        <w:docPartObj>
          <w:docPartGallery w:val="Table of Contents"/>
          <w:docPartUnique w:val="true"/>
        </w:docPartObj>
      </w:sdtPr>
      <w:sdtContent>
        <w:p>
          <w:pPr>
            <w:pStyle w:val="Contents1"/>
            <w:spacing w:before="0" w:after="0"/>
            <w:ind w:left="0" w:right="0" w:hanging="0"/>
            <w:rPr>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315819278">
            <w:r>
              <w:rPr>
                <w:rStyle w:val="IndexLink"/>
                <w:b/>
                <w:sz w:val="28"/>
                <w:szCs w:val="28"/>
              </w:rPr>
              <w:t>Практика 1</w:t>
            </w:r>
            <w:r>
              <w:rPr>
                <w:rStyle w:val="IndexLink"/>
                <w:sz w:val="28"/>
                <w:szCs w:val="28"/>
              </w:rPr>
              <w:tab/>
              <w:t>3</w:t>
            </w:r>
          </w:hyperlink>
        </w:p>
        <w:p>
          <w:pPr>
            <w:pStyle w:val="Normal"/>
            <w:jc w:val="both"/>
            <w:rPr>
              <w:i/>
              <w:i/>
            </w:rPr>
          </w:pPr>
          <w:r>
            <w:rPr>
              <w:i/>
            </w:rPr>
            <w:t>Шестнадцать Путей развития и выражения Чело. Стяжание явления 8-ричности Пути Изначально Вышестоящей Метагалактикой и 8-ричности Пути Изначально Вышестоящим Универсумом. Стяжание Изначально Вышестоящей Воли Изначально Вышестоящего Отца явлением Нового Пути Чело</w:t>
          </w:r>
        </w:p>
        <w:p>
          <w:pPr>
            <w:pStyle w:val="Contents2"/>
            <w:jc w:val="both"/>
            <w:rPr>
              <w:rFonts w:ascii="Calibri" w:hAnsi="Calibri" w:cs="Calibri"/>
              <w:sz w:val="28"/>
              <w:szCs w:val="28"/>
              <w:lang w:val="en-US" w:eastAsia="en-US"/>
            </w:rPr>
          </w:pPr>
          <w:hyperlink w:anchor="__RefHeading___Toc315819279">
            <w:r>
              <w:rPr>
                <w:rStyle w:val="IndexLink"/>
                <w:sz w:val="28"/>
                <w:szCs w:val="28"/>
                <w:lang w:val="en-US" w:eastAsia="en-US"/>
              </w:rPr>
              <w:t>Комментарий перед практикой</w:t>
              <w:tab/>
              <w:t>3</w:t>
            </w:r>
          </w:hyperlink>
        </w:p>
        <w:p>
          <w:pPr>
            <w:pStyle w:val="Contents2"/>
            <w:jc w:val="both"/>
            <w:rPr>
              <w:rFonts w:ascii="Calibri" w:hAnsi="Calibri" w:cs="Calibri"/>
              <w:sz w:val="28"/>
              <w:szCs w:val="28"/>
              <w:lang w:val="en-US" w:eastAsia="en-US"/>
            </w:rPr>
          </w:pPr>
          <w:hyperlink w:anchor="__RefHeading___Toc315819280">
            <w:r>
              <w:rPr>
                <w:rStyle w:val="IndexLink"/>
                <w:sz w:val="28"/>
                <w:szCs w:val="28"/>
                <w:lang w:val="en-US" w:eastAsia="en-US"/>
              </w:rPr>
              <w:t>Практика</w:t>
              <w:tab/>
              <w:t>4</w:t>
            </w:r>
          </w:hyperlink>
        </w:p>
        <w:p>
          <w:pPr>
            <w:pStyle w:val="Contents2"/>
            <w:jc w:val="both"/>
            <w:rPr>
              <w:rFonts w:ascii="Calibri" w:hAnsi="Calibri" w:cs="Calibri"/>
              <w:sz w:val="28"/>
              <w:szCs w:val="28"/>
              <w:lang w:val="en-US" w:eastAsia="en-US"/>
            </w:rPr>
          </w:pPr>
          <w:hyperlink w:anchor="__RefHeading___Toc315819281">
            <w:r>
              <w:rPr>
                <w:rStyle w:val="IndexLink"/>
                <w:sz w:val="28"/>
                <w:szCs w:val="28"/>
                <w:lang w:val="en-US" w:eastAsia="en-US"/>
              </w:rPr>
              <w:t>Комментарий после практики</w:t>
              <w:tab/>
              <w:t>5</w:t>
            </w:r>
          </w:hyperlink>
        </w:p>
        <w:p>
          <w:pPr>
            <w:pStyle w:val="Contents1"/>
            <w:spacing w:before="0" w:after="0"/>
            <w:ind w:left="0" w:right="0" w:hanging="0"/>
            <w:rPr>
              <w:sz w:val="28"/>
              <w:szCs w:val="28"/>
            </w:rPr>
          </w:pPr>
          <w:hyperlink w:anchor="__RefHeading___Toc315819282">
            <w:r>
              <w:rPr>
                <w:rStyle w:val="IndexLink"/>
                <w:b/>
                <w:sz w:val="28"/>
                <w:szCs w:val="28"/>
              </w:rPr>
              <w:t>Практика 2</w:t>
            </w:r>
            <w:r>
              <w:rPr>
                <w:rStyle w:val="IndexLink"/>
                <w:sz w:val="28"/>
                <w:szCs w:val="28"/>
              </w:rPr>
              <w:tab/>
              <w:t>7</w:t>
            </w:r>
          </w:hyperlink>
        </w:p>
        <w:p>
          <w:pPr>
            <w:pStyle w:val="Normal"/>
            <w:jc w:val="both"/>
            <w:rPr>
              <w:i/>
              <w:i/>
            </w:rPr>
          </w:pPr>
          <w:r>
            <w:rPr>
              <w:i/>
            </w:rPr>
            <w:t>Стяжание 32-х Изначально Вышестоящих Огнеобразов новых форматов выражения и Стандартов в явлении 32-рицы Огнеобразов 32-х Изначально Вышестоящих проявлений в огнеобразном явлении Частей Изначально Вышестоящего Отца</w:t>
          </w:r>
        </w:p>
        <w:p>
          <w:pPr>
            <w:pStyle w:val="Contents2"/>
            <w:jc w:val="both"/>
            <w:rPr>
              <w:rFonts w:ascii="Calibri" w:hAnsi="Calibri" w:cs="Calibri"/>
              <w:sz w:val="28"/>
              <w:szCs w:val="28"/>
              <w:lang w:val="en-US" w:eastAsia="en-US"/>
            </w:rPr>
          </w:pPr>
          <w:hyperlink w:anchor="__RefHeading___Toc315819283">
            <w:r>
              <w:rPr>
                <w:rStyle w:val="IndexLink"/>
                <w:sz w:val="28"/>
                <w:szCs w:val="28"/>
                <w:lang w:val="en-US" w:eastAsia="en-US"/>
              </w:rPr>
              <w:t>Комментарий после практики</w:t>
              <w:tab/>
              <w:t>8</w:t>
            </w:r>
          </w:hyperlink>
        </w:p>
        <w:p>
          <w:pPr>
            <w:pStyle w:val="Contents1"/>
            <w:spacing w:before="0" w:after="0"/>
            <w:ind w:left="0" w:right="0" w:hanging="0"/>
            <w:rPr>
              <w:sz w:val="28"/>
              <w:szCs w:val="28"/>
            </w:rPr>
          </w:pPr>
          <w:hyperlink w:anchor="__RefHeading___Toc315819284">
            <w:r>
              <w:rPr>
                <w:rStyle w:val="IndexLink"/>
                <w:b/>
                <w:sz w:val="28"/>
                <w:szCs w:val="28"/>
              </w:rPr>
              <w:t>Практика 3</w:t>
            </w:r>
            <w:r>
              <w:rPr>
                <w:rStyle w:val="IndexLink"/>
                <w:sz w:val="28"/>
                <w:szCs w:val="28"/>
              </w:rPr>
              <w:tab/>
              <w:t>11</w:t>
            </w:r>
          </w:hyperlink>
        </w:p>
        <w:p>
          <w:pPr>
            <w:pStyle w:val="Normal"/>
            <w:jc w:val="both"/>
            <w:rPr>
              <w:i/>
              <w:i/>
            </w:rPr>
          </w:pPr>
          <w:r>
            <w:rPr>
              <w:i/>
            </w:rPr>
            <w:t>Стяжание ведения индивидуального или личного огня Изначально Вышестоящего Отца в явлении Изначально Вышестоящего Чело и Изначально Вышестоящего Человека</w:t>
          </w:r>
        </w:p>
        <w:p>
          <w:pPr>
            <w:pStyle w:val="Contents1"/>
            <w:spacing w:before="0" w:after="0"/>
            <w:ind w:left="0" w:right="0" w:hanging="0"/>
            <w:rPr>
              <w:sz w:val="28"/>
              <w:szCs w:val="28"/>
            </w:rPr>
          </w:pPr>
          <w:hyperlink w:anchor="__RefHeading___Toc315819285">
            <w:r>
              <w:rPr>
                <w:rStyle w:val="IndexLink"/>
                <w:b/>
                <w:sz w:val="28"/>
                <w:szCs w:val="28"/>
              </w:rPr>
              <w:t>О тренингах и ночной учёбе</w:t>
            </w:r>
            <w:r>
              <w:rPr>
                <w:rStyle w:val="IndexLink"/>
                <w:sz w:val="28"/>
                <w:szCs w:val="28"/>
              </w:rPr>
              <w:tab/>
              <w:t>12</w:t>
            </w:r>
          </w:hyperlink>
        </w:p>
        <w:p>
          <w:pPr>
            <w:pStyle w:val="Normal"/>
            <w:jc w:val="both"/>
            <w:rPr>
              <w:i/>
              <w:i/>
            </w:rPr>
          </w:pPr>
          <w:r>
            <w:rPr>
              <w:i/>
            </w:rPr>
            <w:t>Учёба осознанному восприятию Универсума. Матрица Духа</w:t>
          </w:r>
        </w:p>
        <w:p>
          <w:pPr>
            <w:pStyle w:val="Contents1"/>
            <w:spacing w:before="0" w:after="0"/>
            <w:ind w:left="0" w:right="0" w:hanging="0"/>
            <w:rPr>
              <w:sz w:val="28"/>
              <w:szCs w:val="28"/>
            </w:rPr>
          </w:pPr>
          <w:hyperlink w:anchor="__RefHeading___Toc315819286">
            <w:r>
              <w:rPr>
                <w:rStyle w:val="IndexLink"/>
                <w:b/>
                <w:sz w:val="28"/>
                <w:szCs w:val="28"/>
              </w:rPr>
              <w:t>Практика 4</w:t>
            </w:r>
            <w:r>
              <w:rPr>
                <w:rStyle w:val="IndexLink"/>
                <w:sz w:val="28"/>
                <w:szCs w:val="28"/>
              </w:rPr>
              <w:tab/>
              <w:t>19</w:t>
            </w:r>
          </w:hyperlink>
        </w:p>
        <w:p>
          <w:pPr>
            <w:pStyle w:val="Normal"/>
            <w:jc w:val="both"/>
            <w:rPr>
              <w:i/>
              <w:i/>
            </w:rPr>
          </w:pPr>
          <w:r>
            <w:rPr>
              <w:i/>
            </w:rPr>
            <w:t>Стяжание содержания, огня и синтеза Изначально Вышестоящего Пути огнём Изначально Вышестоящей Воли Изначально Вышестоящего Отца в ракурсе Изначально Вышестоящей Матери</w:t>
          </w:r>
        </w:p>
        <w:p>
          <w:pPr>
            <w:pStyle w:val="Contents2"/>
            <w:jc w:val="both"/>
            <w:rPr>
              <w:rFonts w:ascii="Calibri" w:hAnsi="Calibri" w:cs="Calibri"/>
              <w:sz w:val="28"/>
              <w:szCs w:val="28"/>
              <w:lang w:val="en-US" w:eastAsia="en-US"/>
            </w:rPr>
          </w:pPr>
          <w:hyperlink w:anchor="__RefHeading___Toc315819287">
            <w:r>
              <w:rPr>
                <w:rStyle w:val="IndexLink"/>
                <w:sz w:val="28"/>
                <w:szCs w:val="28"/>
                <w:lang w:val="en-US" w:eastAsia="en-US"/>
              </w:rPr>
              <w:t>Практика</w:t>
              <w:tab/>
              <w:t>19</w:t>
            </w:r>
          </w:hyperlink>
        </w:p>
        <w:p>
          <w:pPr>
            <w:pStyle w:val="Contents1"/>
            <w:spacing w:before="0" w:after="0"/>
            <w:ind w:left="0" w:right="0" w:hanging="0"/>
            <w:rPr>
              <w:sz w:val="28"/>
              <w:szCs w:val="28"/>
            </w:rPr>
          </w:pPr>
          <w:hyperlink w:anchor="__RefHeading___Toc315819288">
            <w:r>
              <w:rPr>
                <w:rStyle w:val="IndexLink"/>
                <w:b/>
                <w:sz w:val="28"/>
                <w:szCs w:val="28"/>
              </w:rPr>
              <w:t>Практика 5</w:t>
            </w:r>
            <w:r>
              <w:rPr>
                <w:rStyle w:val="IndexLink"/>
                <w:sz w:val="28"/>
                <w:szCs w:val="28"/>
              </w:rPr>
              <w:tab/>
              <w:t>21</w:t>
            </w:r>
          </w:hyperlink>
        </w:p>
        <w:p>
          <w:pPr>
            <w:pStyle w:val="Normal"/>
            <w:jc w:val="both"/>
            <w:rPr>
              <w:i/>
              <w:i/>
            </w:rPr>
          </w:pPr>
          <w:r>
            <w:rPr>
              <w:i/>
            </w:rPr>
            <w:t>Стяжание 32-х эталонных 66-мерных огнеобразов Изначально Вышестоящего Отца, в выражении эманации метагалактической 62-й цивилизации. Стяжание преображения ядрами огня 32-х огнеобразов  66-мерного 62-го присутствия Универсума</w:t>
          </w:r>
        </w:p>
        <w:p>
          <w:pPr>
            <w:pStyle w:val="Contents2"/>
            <w:jc w:val="both"/>
            <w:rPr>
              <w:rFonts w:ascii="Calibri" w:hAnsi="Calibri" w:cs="Calibri"/>
              <w:sz w:val="28"/>
              <w:szCs w:val="28"/>
              <w:lang w:val="en-US" w:eastAsia="en-US"/>
            </w:rPr>
          </w:pPr>
          <w:hyperlink w:anchor="__RefHeading___Toc315819289">
            <w:r>
              <w:rPr>
                <w:rStyle w:val="IndexLink"/>
                <w:sz w:val="28"/>
                <w:szCs w:val="28"/>
                <w:lang w:val="en-US" w:eastAsia="en-US"/>
              </w:rPr>
              <w:t>Комментарий перед практикой</w:t>
              <w:tab/>
              <w:t>21</w:t>
            </w:r>
          </w:hyperlink>
        </w:p>
        <w:p>
          <w:pPr>
            <w:pStyle w:val="Contents2"/>
            <w:jc w:val="both"/>
            <w:rPr>
              <w:rFonts w:ascii="Calibri" w:hAnsi="Calibri" w:cs="Calibri"/>
              <w:sz w:val="28"/>
              <w:szCs w:val="28"/>
              <w:lang w:val="en-US" w:eastAsia="en-US"/>
            </w:rPr>
          </w:pPr>
          <w:hyperlink w:anchor="__RefHeading___Toc315819290">
            <w:r>
              <w:rPr>
                <w:rStyle w:val="IndexLink"/>
                <w:sz w:val="28"/>
                <w:szCs w:val="28"/>
                <w:lang w:val="en-US" w:eastAsia="en-US"/>
              </w:rPr>
              <w:t>Практика</w:t>
              <w:tab/>
              <w:t>21</w:t>
            </w:r>
          </w:hyperlink>
        </w:p>
        <w:p>
          <w:pPr>
            <w:pStyle w:val="Contents2"/>
            <w:jc w:val="both"/>
            <w:rPr>
              <w:rFonts w:ascii="Calibri" w:hAnsi="Calibri" w:cs="Calibri"/>
              <w:sz w:val="28"/>
              <w:szCs w:val="28"/>
              <w:lang w:val="en-US" w:eastAsia="en-US"/>
            </w:rPr>
          </w:pPr>
          <w:hyperlink w:anchor="__RefHeading___Toc315819291">
            <w:r>
              <w:rPr>
                <w:rStyle w:val="IndexLink"/>
                <w:sz w:val="28"/>
                <w:szCs w:val="28"/>
                <w:lang w:val="en-US" w:eastAsia="en-US"/>
              </w:rPr>
              <w:t>Комментарий после практики</w:t>
              <w:tab/>
              <w:t>23</w:t>
            </w:r>
          </w:hyperlink>
        </w:p>
        <w:p>
          <w:pPr>
            <w:pStyle w:val="Contents1"/>
            <w:spacing w:before="0" w:after="0"/>
            <w:ind w:left="0" w:right="0" w:hanging="0"/>
            <w:rPr>
              <w:sz w:val="28"/>
              <w:szCs w:val="28"/>
            </w:rPr>
          </w:pPr>
          <w:hyperlink w:anchor="__RefHeading___Toc315819292">
            <w:r>
              <w:rPr>
                <w:rStyle w:val="IndexLink"/>
                <w:b/>
                <w:sz w:val="28"/>
                <w:szCs w:val="28"/>
              </w:rPr>
              <w:t>Практика 6</w:t>
            </w:r>
            <w:r>
              <w:rPr>
                <w:rStyle w:val="IndexLink"/>
                <w:sz w:val="28"/>
                <w:szCs w:val="28"/>
              </w:rPr>
              <w:tab/>
              <w:t>24</w:t>
            </w:r>
          </w:hyperlink>
        </w:p>
        <w:p>
          <w:pPr>
            <w:pStyle w:val="Normal"/>
            <w:jc w:val="both"/>
            <w:rPr/>
          </w:pPr>
          <w:r>
            <w:rPr>
              <w:i/>
            </w:rPr>
            <w:t>Стяжание Стандарта Огня и Книги 31 Синтеза Огня. Стяжание преображения 8-мью Царствами Жизни Физическим Проявленным Миром</w:t>
          </w:r>
        </w:p>
        <w:p>
          <w:pPr>
            <w:pStyle w:val="Contents2"/>
            <w:jc w:val="both"/>
            <w:rPr>
              <w:rFonts w:ascii="Calibri" w:hAnsi="Calibri" w:cs="Calibri"/>
              <w:sz w:val="28"/>
              <w:szCs w:val="28"/>
              <w:lang w:val="en-US" w:eastAsia="en-US"/>
            </w:rPr>
          </w:pPr>
          <w:hyperlink w:anchor="__RefHeading___Toc315819293">
            <w:r>
              <w:rPr>
                <w:rStyle w:val="IndexLink"/>
                <w:sz w:val="28"/>
                <w:szCs w:val="28"/>
                <w:lang w:val="en-US" w:eastAsia="en-US"/>
              </w:rPr>
              <w:t>Комментарий перед практикой</w:t>
              <w:tab/>
              <w:t>24</w:t>
            </w:r>
          </w:hyperlink>
        </w:p>
        <w:p>
          <w:pPr>
            <w:pStyle w:val="Contents2"/>
            <w:jc w:val="both"/>
            <w:rPr>
              <w:rFonts w:ascii="Calibri" w:hAnsi="Calibri" w:cs="Calibri"/>
              <w:sz w:val="28"/>
              <w:szCs w:val="28"/>
              <w:lang w:val="en-US" w:eastAsia="en-US"/>
            </w:rPr>
          </w:pPr>
          <w:hyperlink w:anchor="__RefHeading___Toc315819294">
            <w:r>
              <w:rPr>
                <w:rStyle w:val="IndexLink"/>
                <w:sz w:val="28"/>
                <w:szCs w:val="28"/>
                <w:lang w:val="en-US" w:eastAsia="en-US"/>
              </w:rPr>
              <w:t>Практика</w:t>
              <w:tab/>
              <w:t>28</w:t>
            </w:r>
          </w:hyperlink>
        </w:p>
        <w:p>
          <w:pPr>
            <w:pStyle w:val="Contents1"/>
            <w:spacing w:before="0" w:after="0"/>
            <w:ind w:left="0" w:right="0" w:hanging="0"/>
            <w:rPr>
              <w:sz w:val="28"/>
              <w:szCs w:val="28"/>
            </w:rPr>
          </w:pPr>
          <w:hyperlink w:anchor="__RefHeading___Toc315819295">
            <w:r>
              <w:rPr>
                <w:rStyle w:val="IndexLink"/>
                <w:b/>
                <w:sz w:val="28"/>
                <w:szCs w:val="28"/>
              </w:rPr>
              <w:t>Практика 7</w:t>
            </w:r>
            <w:r>
              <w:rPr>
                <w:rStyle w:val="IndexLink"/>
                <w:sz w:val="28"/>
                <w:szCs w:val="28"/>
              </w:rPr>
              <w:tab/>
              <w:t>30</w:t>
            </w:r>
          </w:hyperlink>
        </w:p>
        <w:p>
          <w:pPr>
            <w:pStyle w:val="Normal"/>
            <w:jc w:val="both"/>
            <w:rPr>
              <w:i/>
              <w:i/>
            </w:rPr>
          </w:pPr>
          <w:r>
            <w:rPr>
              <w:i/>
            </w:rPr>
            <w:t xml:space="preserve">Итоговая практика. </w:t>
          </w:r>
        </w:p>
        <w:p>
          <w:pPr>
            <w:pStyle w:val="Normal"/>
            <w:jc w:val="both"/>
            <w:rPr>
              <w:i/>
              <w:i/>
            </w:rPr>
          </w:pPr>
          <w:r>
            <w:rPr>
              <w:i/>
            </w:rPr>
            <w:t>Стяжание Огнефа 31-го Синтеза Огня</w:t>
          </w:r>
          <w:r>
            <w:rPr>
              <w:i/>
            </w:rPr>
            <w:fldChar w:fldCharType="end"/>
          </w:r>
        </w:p>
      </w:sdtContent>
    </w:sdt>
    <w:p>
      <w:pPr>
        <w:pStyle w:val="Normal"/>
        <w:jc w:val="both"/>
        <w:rPr>
          <w:bCs/>
          <w:i/>
          <w:i/>
          <w:sz w:val="28"/>
          <w:szCs w:val="28"/>
        </w:rPr>
      </w:pPr>
      <w:r>
        <w:rPr>
          <w:bCs/>
          <w:i/>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both"/>
        <w:rPr>
          <w:rFonts w:ascii="Times New Roman" w:hAnsi="Times New Roman" w:cs="Times New Roman"/>
        </w:rPr>
      </w:pPr>
      <w:bookmarkStart w:id="0" w:name="__RefHeading___Toc315819278"/>
      <w:r>
        <w:rPr>
          <w:rFonts w:cs="Times New Roman" w:ascii="Times New Roman" w:hAnsi="Times New Roman"/>
        </w:rPr>
        <w:t>Практика 1</w:t>
      </w:r>
      <w:bookmarkEnd w:id="0"/>
      <w:r>
        <w:rPr>
          <w:rFonts w:cs="Times New Roman" w:ascii="Times New Roman" w:hAnsi="Times New Roman"/>
        </w:rPr>
        <w:t xml:space="preserve"> </w:t>
      </w:r>
    </w:p>
    <w:p>
      <w:pPr>
        <w:pStyle w:val="Normal"/>
        <w:jc w:val="both"/>
        <w:rPr>
          <w:b/>
          <w:b/>
          <w:i/>
          <w:i/>
          <w:sz w:val="28"/>
          <w:szCs w:val="28"/>
        </w:rPr>
      </w:pPr>
      <w:r>
        <w:rPr>
          <w:b/>
          <w:i/>
          <w:sz w:val="28"/>
          <w:szCs w:val="28"/>
        </w:rPr>
        <w:t>Шестнадцать Путей развития и выражения Чело.</w:t>
      </w:r>
    </w:p>
    <w:p>
      <w:pPr>
        <w:pStyle w:val="Normal"/>
        <w:jc w:val="both"/>
        <w:rPr/>
      </w:pPr>
      <w:r>
        <w:rPr>
          <w:b/>
          <w:i/>
          <w:sz w:val="28"/>
          <w:szCs w:val="28"/>
        </w:rPr>
        <w:t>Стяжание явления 8-ричности Пути Изначально Вышестоящей Метагалактикой и 8-ричности Пути Изначально Вышестоящим Универсумом.</w:t>
      </w:r>
    </w:p>
    <w:p>
      <w:pPr>
        <w:pStyle w:val="Normal"/>
        <w:jc w:val="both"/>
        <w:rPr>
          <w:b/>
          <w:b/>
          <w:sz w:val="28"/>
          <w:szCs w:val="28"/>
        </w:rPr>
      </w:pPr>
      <w:r>
        <w:rPr>
          <w:b/>
          <w:i/>
          <w:sz w:val="28"/>
          <w:szCs w:val="28"/>
        </w:rPr>
        <w:t>Стяжание Изначально Вышестоящей Воли Изначально Вышестоящего Отца явлением Нового Пути Чело</w:t>
      </w:r>
    </w:p>
    <w:p>
      <w:pPr>
        <w:pStyle w:val="Normal"/>
        <w:ind w:firstLine="709"/>
        <w:jc w:val="both"/>
        <w:rPr>
          <w:b/>
          <w:b/>
          <w:sz w:val="28"/>
          <w:szCs w:val="28"/>
        </w:rPr>
      </w:pPr>
      <w:r>
        <w:rPr>
          <w:b/>
          <w:sz w:val="28"/>
          <w:szCs w:val="28"/>
        </w:rPr>
      </w:r>
    </w:p>
    <w:p>
      <w:pPr>
        <w:pStyle w:val="Normal"/>
        <w:numPr>
          <w:ilvl w:val="0"/>
          <w:numId w:val="0"/>
        </w:numPr>
        <w:jc w:val="both"/>
        <w:outlineLvl w:val="1"/>
        <w:rPr>
          <w:b/>
          <w:b/>
          <w:color w:val="0070C0"/>
          <w:sz w:val="28"/>
        </w:rPr>
      </w:pPr>
      <w:bookmarkStart w:id="1" w:name="__RefHeading___Toc315819279"/>
      <w:r>
        <w:rPr>
          <w:b/>
          <w:color w:val="0070C0"/>
          <w:sz w:val="28"/>
        </w:rPr>
        <w:t>Комментарий перед практикой</w:t>
      </w:r>
      <w:bookmarkEnd w:id="1"/>
      <w:r>
        <w:rPr>
          <w:b/>
          <w:color w:val="0070C0"/>
          <w:sz w:val="28"/>
        </w:rPr>
        <w:t xml:space="preserve">   </w:t>
      </w:r>
    </w:p>
    <w:p>
      <w:pPr>
        <w:pStyle w:val="Normal"/>
        <w:ind w:firstLine="709"/>
        <w:jc w:val="both"/>
        <w:rPr/>
      </w:pPr>
      <w:r>
        <w:rPr/>
        <w:t xml:space="preserve">Мы сейчас в Универсуме с вами в одинаковой позиции – все начинают с нуля. С разных подготовок, с разных статусов, но для всех Рождество начиналось полным нулём. Ты вошёл в Универсум – и обнулился. Даже твой опыт в тебя ушёл, и ты получил новый Дух, новую Волю, новые возможности, то есть новый Путь. В Универсумном ракурсе. Поэтому все предыдущие огня в этот момент ты усвоил и надо копить новый, то есть уже под ракурсом и Универсума, то есть 3-проявленно. </w:t>
      </w:r>
    </w:p>
    <w:p>
      <w:pPr>
        <w:pStyle w:val="Normal"/>
        <w:ind w:firstLine="709"/>
        <w:jc w:val="both"/>
        <w:rPr/>
      </w:pPr>
      <w:r>
        <w:rPr/>
        <w:t xml:space="preserve">Всё. У нас практика. Вы вот это осознали, что у нас новые огни начали копиться? Кто осознал после Рождества, что ты ушёл в ноль, потому что старые огни: и метагалактические, и планетарные, они есть, но перестали действовать. Они могут действовать, но сами по себе планетарные или сами по себе метагалактичные. Теперь надо сам по себе универсумный накопить и синтез трёх в одном накопить, тогда это будет правильный универсумный огонь. Естественно, предыдущие два по опыту остались, но ракурс действия </w:t>
      </w:r>
      <w:r>
        <w:rPr>
          <w:b/>
          <w:i/>
        </w:rPr>
        <w:t>только ими</w:t>
      </w:r>
      <w:r>
        <w:rPr/>
        <w:t xml:space="preserve">, уже изменился. И новые чела, которые придут к нам на Проявленный круг, на Вышестоящий, </w:t>
      </w:r>
      <w:r>
        <w:rPr>
          <w:b/>
          <w:i/>
        </w:rPr>
        <w:t>только</w:t>
      </w:r>
      <w:r>
        <w:rPr/>
        <w:t xml:space="preserve"> Метагалактикой уже действовать не смогут. </w:t>
      </w:r>
    </w:p>
    <w:p>
      <w:pPr>
        <w:pStyle w:val="Normal"/>
        <w:ind w:firstLine="709"/>
        <w:jc w:val="both"/>
        <w:rPr/>
      </w:pPr>
      <w:r>
        <w:rPr/>
        <w:t xml:space="preserve">Вот сейчас у нас с вами первая практика этого Синтеза. Я напоминаю, что у нас своеобразный Синтез – только Метагалактикой мы теперь действовать не можем. То есть «я знаю, что  я там стою, но ничего не делаю, сидя в зале» - в Универсуме не прокатывает. Это не значит, что вы сразу всё увидите и услышите, но это значит, что вы должны делать усилие, чтобы стоять там, куда я сейчас вас поведу. По коллективному огню ваши вышестоящие тела стоять там будут. Вопрос в том: вы переключите своё Сознание и Разум на вышестоящее Тело, чтобы видеть, хоть как-то проживать, или не переключитесь, оставаясь здесь физически, а мы будем таскать ваше (слово «таскать» - это корректно). То есть, если вы хоть что-то видите, вы ходите, если вы не видите, вас таскает коллективный огонь и огонь Владыки, огонь Отца. «Мы таскать» – это не я таскать, некорректно, я так же физичен, как и вы, только Отец и Владыка. «Мы» - это, когда в синтезе с Отцом и Владыкой я держу физически, а Владыка с Отцом вас переставляет, как лифтом. Или вы сами ходите, видя и проживая и накапливая опыт дееспособности Духа, а не только знания Синтеза. Очень многие, сидящие здесь, страдают знанием Синтеза, но не дееспособностью Синтеза. Надеюсь, я всё корректно объяснил. </w:t>
      </w:r>
    </w:p>
    <w:p>
      <w:pPr>
        <w:pStyle w:val="Normal"/>
        <w:ind w:firstLine="709"/>
        <w:jc w:val="both"/>
        <w:rPr/>
      </w:pPr>
      <w:r>
        <w:rPr/>
        <w:t xml:space="preserve">Вот </w:t>
      </w:r>
      <w:r>
        <w:rPr>
          <w:b/>
          <w:i/>
        </w:rPr>
        <w:t>этим</w:t>
      </w:r>
      <w:r>
        <w:rPr/>
        <w:t xml:space="preserve"> Синтез теперь отличается. Вы скажете: «Так раньше мы это тоже делали». Раньше мы делали, но всем было всё равно, стоите ли вы, потому что главное были записи Метагалактические. А теперь мы делаем, и всем вдруг стало не всё равно. И, соответственно, и Владыка, и Универсум, и Мать будут вас напрягать, чтоб вы стояли. То есть раньше вас не напрягали. Помните: чем бы дитя ни тешилось, лишь бы не плакало? А теперь вы подросток и просто так «чем бы ни тешилось» не пройдёт. Надо тешиться правильно. Примерно вот так. И вас будут напрягать тем, чтобы вы это </w:t>
      </w:r>
      <w:r>
        <w:rPr>
          <w:b/>
        </w:rPr>
        <w:t>исполняли.</w:t>
      </w:r>
      <w:r>
        <w:rPr/>
        <w:t xml:space="preserve"> В смысле, «назвался груздем – полезай в кузовок». Назвался Чело – будь добр проживать и ходить, как положено. Огонь даёт вам тот ракурс, в котором вы это сможете исполнить. </w:t>
      </w:r>
    </w:p>
    <w:p>
      <w:pPr>
        <w:pStyle w:val="Normal"/>
        <w:ind w:firstLine="709"/>
        <w:jc w:val="both"/>
        <w:rPr/>
      </w:pPr>
      <w:r>
        <w:rPr/>
        <w:t xml:space="preserve">Всё. Практика. Действуем. </w:t>
      </w:r>
    </w:p>
    <w:p>
      <w:pPr>
        <w:pStyle w:val="Normal"/>
        <w:ind w:firstLine="709"/>
        <w:jc w:val="both"/>
        <w:rPr/>
      </w:pPr>
      <w:r>
        <w:rPr/>
        <w:t xml:space="preserve">Если у вас возникает сонное состояние, и вы удивлены, я напоминаю, что Универсум – это Душа, а мы привыкли спать Душою. Поэтому чаще, чем на предыдущих Синтезах, у вас будет возникать «г-х-г-х» </w:t>
      </w:r>
      <w:r>
        <w:rPr>
          <w:i/>
        </w:rPr>
        <w:t>(изображает храп)</w:t>
      </w:r>
      <w:r>
        <w:rPr/>
        <w:t xml:space="preserve">, извините. Примерно такие состояние, но внутренние-внутренние. А. если вы и на предыдущих спали, то на этом вы вообще будете удивляться, что происходит. Душа пришла. Понятно. И говорит: «Я пришла». И ты говоришь: «Всё. Я спать». И уходишь от неё в сон. В смысле – не хочу в Универсум, сбегу на астрал Метагалактики. Куда-нибудь, даже эволюционно. Поэтому, имейте в виду, вот здесь придётся ещё и бороться с первой реакцией физического тела. Любые универсумные огни, в первую очередь, лёгкое состояние благости до полной сонливости. В Рождестве, помните у нас? Всегда спать хотелось, хотя вроде отдохнул, выспался, насмотрелся, наелся, уже делать ничего не делаешь – спать всё равно хочется. Ну и так далее. Это стяжания универсумные. </w:t>
      </w:r>
    </w:p>
    <w:p>
      <w:pPr>
        <w:pStyle w:val="Normal"/>
        <w:jc w:val="both"/>
        <w:rPr/>
      </w:pPr>
      <w:r>
        <w:rPr/>
      </w:r>
    </w:p>
    <w:p>
      <w:pPr>
        <w:pStyle w:val="Heading"/>
        <w:jc w:val="both"/>
        <w:rPr/>
      </w:pPr>
      <w:bookmarkStart w:id="2" w:name="__RefHeading___Toc315819280"/>
      <w:bookmarkEnd w:id="2"/>
      <w:r>
        <w:rPr/>
        <w:t>Практика</w:t>
      </w:r>
    </w:p>
    <w:p>
      <w:pPr>
        <w:pStyle w:val="Heading"/>
        <w:jc w:val="both"/>
        <w:rPr/>
      </w:pPr>
      <w:r>
        <w:rPr/>
      </w:r>
    </w:p>
    <w:p>
      <w:pPr>
        <w:pStyle w:val="Heading"/>
        <w:jc w:val="both"/>
        <w:rPr/>
      </w:pPr>
      <w:r>
        <w:rPr/>
        <w:t xml:space="preserve">Мы возжигаемся всем накопленным огнём. Возжигаемся всем стяжённым Универсумным огнём 3-го Изначально Вышестоящего проявления Универсумного. Возжигаемся всем стяжённым Метагалактическим огнём 2-го Изначально Вышестоящего проявления Метагалактического и первым физическим проявлением Планетарным, физически выражая каждого всем синтезом физического выражения лучших накоплений и дееспособностей. В синтезе трёх огней  Изначально Вышестоящего Планетарного, Метагалактического и Универсумного каждым из нас. </w:t>
      </w:r>
    </w:p>
    <w:p>
      <w:pPr>
        <w:pStyle w:val="Heading"/>
        <w:jc w:val="both"/>
        <w:rPr/>
      </w:pPr>
      <w:r>
        <w:rPr/>
        <w:t xml:space="preserve">И, возжигаясь синтез трёх Изначально Вышестоящей проявленности (пауза), мы возжигаемся в троичном этом огне всем синтезом Посвящений каждого из нас, возжигаясь ими (пауза). Возжигаемся всем синтезом Статусов каждого из нас, хотя бы Чело, кто нигде не служит, Чело Вышестоящего курса подготовки,  развёртываясь в этом огне (пауза, играет музыка).  Ну, какой же Астрал без музыки? Значит, в Универсум входим.  И возжигаемся всем огнём поручений каждого из нас, являя Аватара поручений собою (пауза). </w:t>
      </w:r>
    </w:p>
    <w:p>
      <w:pPr>
        <w:pStyle w:val="Heading"/>
        <w:jc w:val="both"/>
        <w:rPr/>
      </w:pPr>
      <w:r>
        <w:rPr/>
        <w:t>В этом огне мы синтезируемся с Изначально Вышестоящими Владыками Кут Хуми, Фаинь, возжигаясь их огнём, проникаемся огнём Владыки и Владычицы физически собою (пауза). И, развёртываясь в зале Ипостаси Синтеза ДИВО 32-х Изначально Вышестояще проявленном явленно в форме Чело Вышестоящего курса подготовки, 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преобразить каждого из нас и ввести в Огонь и в Синтез 31-го Синтеза Огня явлением 31-го Изначально Вышестоящего проявления, каждого из нас и синтеза нас собою (пауза).</w:t>
      </w:r>
    </w:p>
    <w:p>
      <w:pPr>
        <w:pStyle w:val="Heading"/>
        <w:jc w:val="both"/>
        <w:rPr/>
      </w:pPr>
      <w:r>
        <w:rPr>
          <w:rFonts w:eastAsia="Cambria"/>
        </w:rPr>
        <w:t xml:space="preserve"> </w:t>
      </w:r>
      <w:r>
        <w:rPr/>
        <w:t xml:space="preserve">И, возжигаясь этим огнём, мы просим  Изначально Вышестоящего Владыку Кут Хуми ввести каждого из нас в 16 Путей развития и выражения Чело каждым из нас физически собою, явлением 8-ричности Пути  Изначально Вышестоящей Метагалактикой 2-го Изначально Вышестоящего проявления и 8-ричности Пути Изначально Вышестоящим Универсумом 3-м  Изначально Вышестоящим проявлением в синтезе их каждым из нас. И взрастить в синтезе этих Путей трёх Изначально Вышестояще проявленное осуществление каждого из нас и синтеза нас собою (пауза). </w:t>
      </w:r>
    </w:p>
    <w:p>
      <w:pPr>
        <w:pStyle w:val="Heading"/>
        <w:jc w:val="both"/>
        <w:rPr/>
      </w:pPr>
      <w:r>
        <w:rPr/>
        <w:t xml:space="preserve">И, возжигаясь этим огнём, мы синтезируемся с Хум  Изначально Вышестоящего Владыки Кут Хуми и стяжаем 16 видов Условий и 16 видов Огня их, стяжая 16 видов Синтеза исполнения и выражения этих 16-ти Путей Чело Новой Эпохи каждым из нас и синтезом нас (длительная пауза). </w:t>
      </w:r>
    </w:p>
    <w:p>
      <w:pPr>
        <w:pStyle w:val="Heading"/>
        <w:jc w:val="both"/>
        <w:rPr/>
      </w:pPr>
      <w:r>
        <w:rPr/>
        <w:t xml:space="preserve">И в этом огне мы синтезируемся с Хум Изначально Вышестоящего Владыки Кут Хуми и стяжаем Новый Путь  Изначально Вышестоящего Чело Синтеза Изначально Вышестоящих проявлений каждому из нас и синтезу нас явлением трёх  Изначально Вышестоящего проявленного ракурса наблюдателя и синтеза восприятия каждым из нас выражением Изначально Вышестоящего Отца собою (длительная пауза). </w:t>
      </w:r>
    </w:p>
    <w:p>
      <w:pPr>
        <w:pStyle w:val="Heading"/>
        <w:jc w:val="both"/>
        <w:rPr/>
      </w:pPr>
      <w:r>
        <w:rPr/>
        <w:t xml:space="preserve">И, возжигаясь им, мы синтезируемся с Изначально Вышестоящим Владыкой Кут Хуми и стяжаем преображение явления Чело каждым из нас и синтезом нас физически собою (пауза). </w:t>
      </w:r>
    </w:p>
    <w:p>
      <w:pPr>
        <w:pStyle w:val="Heading"/>
        <w:jc w:val="both"/>
        <w:rPr/>
      </w:pPr>
      <w:r>
        <w:rPr/>
        <w:t xml:space="preserve">И в этом огне, преображаясь в выражение Нового Чело явлением Нового Пути в синтезе 16-рицы возможностей роста нового ракурса восприятия каждым из нас и синтезом нас, мы синтезируемся с Изначально Вышестоящей Матерью, возжигаемся её Огнём, переходим в зал Изначально Вышестоящей Матери, 63-х  Изначально Вышестояще проявленный явленно, в форме Чело Вышестоящего курса подготовки (пауза). Становимся пред Изначально Вышестоящей Матерью, синтезируемся с  её Хум и стяжаем  Изначально Вышестоящую Волю Изначально Вышестоящего Отца, прося  Изначально Вышестоящий Дух на выражение Изначально Вышестоящего Пути  Изначально Вышестоящего Чело 3-х Изначально Вышестоящих проявлений (пауза). </w:t>
      </w:r>
    </w:p>
    <w:p>
      <w:pPr>
        <w:pStyle w:val="Heading"/>
        <w:jc w:val="both"/>
        <w:rPr/>
      </w:pPr>
      <w:r>
        <w:rPr/>
        <w:t xml:space="preserve">И, возжигаясь Изначально Вышестоящим Духом каждого из нас, мы синтезируемся с Изначально Вышестоящим Отцом, возжигаемся его Огнём, переходим в зал Изначально Вышестоящего Отца 64-х  Изначально Вышестоящий проявленный явленно, став пред Изначально Вышестоящим Отцом и синтезируясь с Хум Изначально Вышестоящего Отца,  стяжаем  Изначально Вышестоящую Волю явлением Изначально Вышестоящего Духа Изначально Вышестоящего Отца и в выражении  Изначально Вышестоящей Воли Изначально Вышестоящего Отца, Изначально Вышестоящей Матери Метагалактики каждым из нас (длительная пауза). И, возжигаясь ею, развёртываем Изначально Вышестоящую Волю, выраженную Изначально Вышестоящим Отцом каждому из нас. И, возжигаясь Изначально Вышестоящей Волей Изначально Вышестоящего Отца собою, явлением Изначально Вышестоящего Духа, выражением Пути  Изначально Вышестоящего Чело каждым из нас и синтезом нас (пауза). </w:t>
      </w:r>
    </w:p>
    <w:p>
      <w:pPr>
        <w:pStyle w:val="Heading"/>
        <w:jc w:val="both"/>
        <w:rPr/>
      </w:pPr>
      <w:r>
        <w:rPr/>
        <w:t xml:space="preserve">И, возжигаясь его выражением в нас и нами, мы синтезируемся с Хум Изначально Вышестоящего Отца и стяжаем  Изначально Вышестоящую Волю Изначально Вышестоящего Отца явлением Нового Пути каждым из нас. И, возжигаясь ею, встаём на Путь для дальнейшего движения им физически собою (длительная пауза). </w:t>
      </w:r>
    </w:p>
    <w:p>
      <w:pPr>
        <w:pStyle w:val="Heading"/>
        <w:jc w:val="both"/>
        <w:rPr/>
      </w:pPr>
      <w:r>
        <w:rPr/>
        <w:t>И в этом огне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всех стяжаний, явленных нами и выраженных физически каждым из нас и синтезом нас (пауза).</w:t>
      </w:r>
    </w:p>
    <w:p>
      <w:pPr>
        <w:pStyle w:val="Heading"/>
        <w:jc w:val="both"/>
        <w:rPr/>
      </w:pPr>
      <w:r>
        <w:rPr/>
        <w:t>И, возжигаясь этим огнём, мы благодарим Изначально Вышестоящего Отца, Изначально Вышестоящую Мать Метагалактики,  Изначально Вышестоящих Владык Кут Хуми, Фаинь.</w:t>
      </w:r>
    </w:p>
    <w:p>
      <w:pPr>
        <w:pStyle w:val="Heading"/>
        <w:jc w:val="both"/>
        <w:rPr/>
      </w:pPr>
      <w:r>
        <w:rPr/>
        <w:t>Возвращаемся в физическое присутствие, развёртываясь  Изначально Вышестоящим Чело в новом ракурсе выражения каждого из нас (пауза), являя Изначально Вышестоящий Синтез Изначально Вышестоящего Отца каждым из нас в преображении физическом своём, мы являем  Изначально Вышестоящую Волю Изначально Вышестоящим Духом Изначально Вышестоящего Отца в каждом из нас, начиная реализацию стяжённого Пути  Изначально Вышестоящего Владыки Кут Хуми в условиях Ипостаси Синтеза Дома Изначально Вышестоящего Отца физически собою.</w:t>
      </w:r>
    </w:p>
    <w:p>
      <w:pPr>
        <w:pStyle w:val="Heading"/>
        <w:jc w:val="both"/>
        <w:rPr/>
      </w:pPr>
      <w:r>
        <w:rPr/>
        <w:t xml:space="preserve">И, выражая этот огонь и преображаясь им, мы эманируем всё стяжённое и возожжённое в Изначальный Дом Изначально Вышестоящего Отца, выражая его собою этим (пауза). </w:t>
      </w:r>
    </w:p>
    <w:p>
      <w:pPr>
        <w:pStyle w:val="Heading"/>
        <w:jc w:val="both"/>
        <w:rPr/>
      </w:pPr>
      <w:r>
        <w:rPr/>
        <w:t xml:space="preserve">Мы эманируем в Дом Изначально Вышестоящего Отца 20-го проявления Новосибирск, во все Изначальные Дома и Группы участников данной практики (пауза) и, фиксируя всё стяжённое и возожжённое в Изначальный Дом каждого, эманируя Новый Путь собою и преображаясь им, преображая Изначальный Дом каждого этим (пауза).   </w:t>
      </w:r>
    </w:p>
    <w:p>
      <w:pPr>
        <w:pStyle w:val="Heading"/>
        <w:jc w:val="both"/>
        <w:rPr/>
      </w:pPr>
      <w:r>
        <w:rPr/>
        <w:t xml:space="preserve">И выходим из практики. Аминь. </w:t>
      </w:r>
    </w:p>
    <w:p>
      <w:pPr>
        <w:pStyle w:val="Heading"/>
        <w:jc w:val="both"/>
        <w:rPr/>
      </w:pPr>
      <w:r>
        <w:rPr/>
      </w:r>
    </w:p>
    <w:p>
      <w:pPr>
        <w:pStyle w:val="Heading"/>
        <w:jc w:val="both"/>
        <w:rPr>
          <w:color w:val="0070C0"/>
        </w:rPr>
      </w:pPr>
      <w:bookmarkStart w:id="3" w:name="__RefHeading___Toc315819281"/>
      <w:bookmarkEnd w:id="3"/>
      <w:r>
        <w:rPr>
          <w:color w:val="0070C0"/>
        </w:rPr>
        <w:t>Комментарий после практики</w:t>
      </w:r>
    </w:p>
    <w:p>
      <w:pPr>
        <w:pStyle w:val="Heading"/>
        <w:jc w:val="both"/>
        <w:rPr/>
      </w:pPr>
      <w:r>
        <w:rPr/>
        <w:t xml:space="preserve">Владыка вам, в общем-то, показывал в течение практики ракурс Универсумного восприятия. Это даже можно было прожить как некую плотность под кожей, 5-10 см внутрь, которое возникло специальной оболочкой внутри ваших физических тел. Это необязательно было проживать, но внутри, под кожей, подчёркиваю, кожа – это Слово Отца, была такая плотная оболочка, которая поддерживала у нас универсумный ракурс восприятия. </w:t>
      </w:r>
    </w:p>
    <w:p>
      <w:pPr>
        <w:pStyle w:val="Heading"/>
        <w:jc w:val="both"/>
        <w:rPr/>
      </w:pPr>
      <w:r>
        <w:rPr/>
        <w:t xml:space="preserve">Дело в том, что каждый из нас стяжал в Рождественских практиках, естественно, ещё и по своей подготовке, это никто не отменял, это правильно, это важно. И сейчас, в процессе Синтеза, мы частично выравниваем эти подготовки. Что значит, частично выравниваем? Вы входите в коллективный огонь, а коллективный огонь предполагает обмен возможностями, то есть каждый из нас что-то в Универсуме стяжал, естественно, своё, по своим подготовкам, обязательно что-то полезное. Слово «обязательно» - это не теоретически, а практически, с учётом того, что в конце стяжания Отец каждому ещё и выделил целый огнеобраз, то есть он явно записал там  то особенное, что мы стяжали, даже  если мы это не подозреваем или что на нас выразилось этим Универсумом. </w:t>
      </w:r>
    </w:p>
    <w:p>
      <w:pPr>
        <w:pStyle w:val="Heading"/>
        <w:jc w:val="both"/>
        <w:rPr/>
      </w:pPr>
      <w:r>
        <w:rPr/>
        <w:t>У нас ещё минут 20-25, а потом будет перерыв. Мы сейчас должны чуть поусваиваться.</w:t>
      </w:r>
    </w:p>
    <w:p>
      <w:pPr>
        <w:pStyle w:val="Heading"/>
        <w:jc w:val="both"/>
        <w:rPr/>
      </w:pPr>
      <w:r>
        <w:rPr/>
        <w:t xml:space="preserve">Поэтому, когда мы входим после этого стяжания, мы были и в коллективном огне, я помню, что был коллективный огонь Дома, но то был коллективный огонь Домов, 20-го ДИВО, Изначальной Группы. Теперь мы вышли в Синтез Матери, к Изначально Вышестоящей Матери Метагалактики, к максимально высокому выражению материи. И в этот момент у нас вскрываются и свои индивидуальные, и общегрупповые накопления разных Домов, тем более Синтез идёт в ракурсе проявленных подготовок – это Иерархия и иерархичность. И начинает выравниваться коллективным уже огнём с точки зрения Матери и Отца наш Универсумный коллективно-индивидуальный подход. Индивидуальный – каждого из вас, коллективный – с точки зрения вашего Дом и Группы, где вы служите или где вы действуете. </w:t>
      </w:r>
    </w:p>
    <w:p>
      <w:pPr>
        <w:pStyle w:val="Heading"/>
        <w:jc w:val="both"/>
        <w:rPr/>
      </w:pPr>
      <w:r>
        <w:rPr/>
        <w:t xml:space="preserve">А в целом, сейчас Синтезом мы это делали с точки зрения Изначально Вышестоящей Матери. И вот на этот коллективный огонь Универсумности возникла эта плотная оболочка. Её можно было проживать, можно было не проживать – это чисто эффект Универсумного огня. Он пока в нас так стоит. Ну, или Универсумного выражения. Ни плохо, ни хорошо – просто вот так. Вот это вы должны помнить, что этим Синтезом мы выравниваем коллективность огня в ином ракурсе восприятия, чем мы действовали до этого. </w:t>
      </w:r>
    </w:p>
    <w:p>
      <w:pPr>
        <w:pStyle w:val="Heading"/>
        <w:jc w:val="both"/>
        <w:rPr/>
      </w:pPr>
      <w:r>
        <w:rPr/>
        <w:t xml:space="preserve">Ну, самое простое. Допустим, вы стяжали в коллективном огне 20-го Дома, Новосибирск, а на Синтезе вы получаете коллективный огонь, который сложился в ИДИВО от всех Домов. И не из-за того, что я Ведущий ИДИВО,  от любого Ведущего Синтеза вы это будет получать, потому что все Ведущие Синтеза относятся к ИДИВО, то есть они будут пользоваться тем коллективным огнём, который сложился из синтеза всех Изначальных Домов, Изначальных Групп, даже, если этот Ведущий сам по себе служит, допустим, в новосибирском Доме. Вопрос не в том, где он служит, а в том, что он Ведущий Синтеза из ИДИВО. Поэтому здесь вопрос не во мне, а вопрос в самом Синтезе. </w:t>
      </w:r>
    </w:p>
    <w:p>
      <w:pPr>
        <w:pStyle w:val="Heading"/>
        <w:jc w:val="both"/>
        <w:rPr/>
      </w:pPr>
      <w:r>
        <w:rPr/>
        <w:t xml:space="preserve">И вот Синтезы первое время будут поддерживать и накапливать  этот синтезный коллективный огонь Универсума, характерный для всех нас, чтобы у нас с вами появилось общая Универсумная среда. Не отдельного Дома, как мы раньше воспитывали, а между нами. Теперь мы готовы сделать Универсумную среду между нами, между всеми Домами. А значит, привнести её ещё и на Планету. Вы скажете: «Ну, она раньше была между нами». И да, и нет. То есть у нас больше среда формировалась внутри отдельного Дома или Группы на той территории, где шло служение. ИДИВО больше занимался нарабатыванием возможности выражения Универсума физически, но конкретно средой не занимался. Конкретно среду Мать Планеты начала получать с этого Рождества. </w:t>
      </w:r>
    </w:p>
    <w:p>
      <w:pPr>
        <w:pStyle w:val="Heading"/>
        <w:jc w:val="both"/>
        <w:rPr/>
      </w:pPr>
      <w:r>
        <w:rPr/>
        <w:t xml:space="preserve">Мы были там по одной работе, выходили к Матери Планеты. У неё на столе появилась масса новых документов. Примерно вот такие папки. Некоторые старые-старые. Она говорит: «Вот теперь начинаем разбираться с новым выражением на Планете», - в смысле универсумного огня. До этого мы стол, конечно, видели, заваленный документами, но не настолько. Сейчас такой громадный стол, метров на шесть в ширину – это не в смысле, что её тело большое, она как наше тело, её кресло, ну, и метра два вперёд в документах в разных стопочках. Она знает, где что и почему, где зачем и где с кем и зачем,  и кому что поручить, отдать и сделать, в том числе и нашим Чела, потому что там идёт иерархически взаимосвязанные… Наши Владыки иногда отправляют наших Чела из разных проявлений даже на служение к Матери, потом возвращают, то есть идёт разнообразие работы нас с вами тоже. </w:t>
      </w:r>
    </w:p>
    <w:p>
      <w:pPr>
        <w:pStyle w:val="Heading"/>
        <w:jc w:val="both"/>
        <w:rPr/>
      </w:pPr>
      <w:r>
        <w:rPr/>
        <w:t xml:space="preserve">Поэтому, чем особенно ещё это Рождество, стяжание было не лично для нас, не лично для Домов, мы чуть-чуть это делали ФА-32-рицей, а мы стяжали это самой Планете, то есть преобразилась сама Планета. А значит, Планета получила не только Планетарный и Метагалактический ракурс, а получила и Универсумный ракурс, но получила новый ракурс: она не стала рождать 7-ю расу, это невозможно, она просто получила 3-е проявление. В итоге, 7-ю расу как проект мы отставили вообще в теорию, и она будет исходить теперь из того, что она наделает или исполнит 6-я раса, то есть вот это мы сделали. То есть мы преодолели проект 7-й расы как следующего проявления. И те проектировки, которые Мать Планеты использовала от Отца раньше, что там 6-я раса – это Метагалактики, 7-я – это Универсум, теперь как бы не имеют силы. Для Планет это ещё так, для природы, а для Матери уже не так. Есть решение, что 7-я раса будет после 6-й, и там уже решим, что будет по итогам, то есть что Планете надо делать, когда появится, что появится. Но я подчёркиваю: расовый подход – это только планетарный подход. </w:t>
      </w:r>
    </w:p>
    <w:p>
      <w:pPr>
        <w:pStyle w:val="Heading"/>
        <w:jc w:val="both"/>
        <w:rPr/>
      </w:pPr>
      <w:r>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pPr>
      <w:r>
        <w:rPr/>
      </w:r>
    </w:p>
    <w:p>
      <w:pPr>
        <w:pStyle w:val="Heading"/>
        <w:jc w:val="both"/>
        <w:rPr/>
      </w:pPr>
      <w:r>
        <w:rPr/>
      </w:r>
    </w:p>
    <w:p>
      <w:pPr>
        <w:pStyle w:val="Heading"/>
        <w:jc w:val="both"/>
        <w:rPr/>
      </w:pPr>
      <w:bookmarkStart w:id="4" w:name="__RefHeading___Toc315819282"/>
      <w:r>
        <w:rPr/>
        <w:t>Практика 2</w:t>
      </w:r>
      <w:bookmarkEnd w:id="4"/>
      <w:r>
        <w:rPr/>
        <w:t xml:space="preserve"> </w:t>
      </w:r>
    </w:p>
    <w:p>
      <w:pPr>
        <w:pStyle w:val="Heading"/>
        <w:jc w:val="both"/>
        <w:rPr>
          <w:szCs w:val="28"/>
        </w:rPr>
      </w:pPr>
      <w:r>
        <w:rPr>
          <w:szCs w:val="28"/>
        </w:rPr>
        <w:t xml:space="preserve">Стяжание 32-х Изначально Вышестоящих Огнеобразов новых форматов выражения и Стандартов в явлении 32-рицы Огнеобразов </w:t>
      </w:r>
    </w:p>
    <w:p>
      <w:pPr>
        <w:pStyle w:val="Heading"/>
        <w:jc w:val="both"/>
        <w:rPr>
          <w:szCs w:val="28"/>
        </w:rPr>
      </w:pPr>
      <w:r>
        <w:rPr>
          <w:szCs w:val="28"/>
        </w:rPr>
        <w:t xml:space="preserve">32-х Изначально Вышестоящих проявлений </w:t>
      </w:r>
    </w:p>
    <w:p>
      <w:pPr>
        <w:pStyle w:val="Heading"/>
        <w:jc w:val="both"/>
        <w:rPr>
          <w:color w:val="0070C0"/>
        </w:rPr>
      </w:pPr>
      <w:r>
        <w:rPr>
          <w:szCs w:val="28"/>
        </w:rPr>
        <w:t>в огнеобразном явлении Частей Изначально Вышестоящего Отца</w:t>
      </w:r>
    </w:p>
    <w:p>
      <w:pPr>
        <w:pStyle w:val="Heading"/>
        <w:jc w:val="both"/>
        <w:rPr>
          <w:color w:val="0070C0"/>
        </w:rPr>
      </w:pPr>
      <w:r>
        <w:rPr>
          <w:color w:val="0070C0"/>
        </w:rPr>
      </w:r>
    </w:p>
    <w:p>
      <w:pPr>
        <w:pStyle w:val="Heading"/>
        <w:jc w:val="both"/>
        <w:rPr/>
      </w:pPr>
      <w:r>
        <w:rPr/>
        <w:t xml:space="preserve">Мы возжигаемся всем накопленным огнём. Возжигаемся Изначально Вышестоящим выражением Чело в каждом из нас. Развёртываемся в форме Чело Вышестоящего круга подготовки. </w:t>
      </w:r>
    </w:p>
    <w:p>
      <w:pPr>
        <w:pStyle w:val="Heading"/>
        <w:jc w:val="both"/>
        <w:rPr/>
      </w:pPr>
      <w:r>
        <w:rPr/>
        <w:t xml:space="preserve">Синтезируемся с ИВ Владыками Кут Хуми, Фаинь, развёртываясь в Ипостаси Синтеза ДИВО 32-х  Изначально Вышестояще проявленной явленно, в зале.  Синтезируясь с Хум Изначально Вышестоящих Владык Кут Хуми, Фаинь стяжаем и возжигаемся  Изначально Вышестоящим Огнём Ипостаси Синтеза ДИВО, возжигаясь этим огнём и синтезируясь с Ипостасью Синтеза ДИВО, прося сформировать и сложить условия Пути  Изначально Вышестоящего Человека в синтезе Путей Изначально Вышестоящего Планетарного проявления,  Изначально Вышестоящего Метагалактического проявления, Изначально Вышестоящего Универсумного проявления и в выражении  Изначально Вышестоящего Чело, стяжённого в предыдущей практике, каждым из нас (пауза). </w:t>
      </w:r>
    </w:p>
    <w:p>
      <w:pPr>
        <w:pStyle w:val="Heading"/>
        <w:jc w:val="both"/>
        <w:rPr/>
      </w:pPr>
      <w:r>
        <w:rPr/>
        <w:t>И возжигаясь этим огнём (пауза), мы синтезируемся с  Изначально Вышестоящим Владыкой Кут Хуми, стяжая огонь и условия синтеза Пути  Изначально Вышестоящего Чело, Изначально Вышестоящего Человека каждым из нас в развитии выражений Физического Проявленного Мира каждым из нас и синтезом нас. И стяжаем Физический Проявленный Мир собою (пауза). И, возжигаясь этим огнём, синтезируемся с Хум  Изначально Вышестоящего Владыки Кут Хуми и стяжаем Изначально Вышестоящий Огонь Синтеза Физического Изначально Вышестоящего Проявленного Мира Изначально Вышестоящего Отца в выражении синтеза трёх  Изначально Вышестояще проявленного выражения каждого из нас и синтеза нас явлением Чело и Человека Изначально Вышестоящего проявленного собою. И возжигаемся этим огнём.</w:t>
      </w:r>
    </w:p>
    <w:p>
      <w:pPr>
        <w:pStyle w:val="Heading"/>
        <w:jc w:val="both"/>
        <w:rPr/>
      </w:pPr>
      <w:r>
        <w:rPr/>
        <w:t xml:space="preserve">И в этом огне мы синтезируемся с Изначально Вышестоящей Матерью Метагалактики, возжигаемся её огнём, переходим в зал 63-х Изначально Вышестоящий проявленный явленно (длительная пауза). И, развёртываясь пред Изначально Вышестоящей Матерью в форме Чело Вышестоящего круга подготовки, мы синтезируемся с Хум Изначально Вышестоящей Матери Метагалактики, стяжаем, возжигаясь Изначально Вышестоящей Волей Изначально Вышестоящего Отца  Изначально Вышестоящей Матери Метагалактики, каждым из нас и синтезом нас, и возжигаясь ею (пауза). </w:t>
      </w:r>
    </w:p>
    <w:p>
      <w:pPr>
        <w:pStyle w:val="Heading"/>
        <w:jc w:val="both"/>
        <w:rPr/>
      </w:pPr>
      <w:r>
        <w:rPr/>
        <w:t xml:space="preserve">И в этом огне синтезируемся с Хум Изначально Вышестоящей Матери и стяжаем выражение Изначально Вышестояще проявленных огнеобразов в росте и формировании ИВ проявленных Частей реализации Огнефа 31-одного Синтеза Огня собою каждым из нас (пауза). И возжигаясь этим огнём, мы синтезируемся с Хум ИВ Матери и стяжаем Огонь выражения 32-х  Изначально Вышестоящих Огнеобразов 32-х Изначально Вышестоящих проявлений в каждом из нас и в синтезе нас, в постепенном формировании 32-х  Изначально Вышестоящих Частей каждым из нас и синтезом нас. И возжигаемся этими Частями собою (пауза). </w:t>
      </w:r>
    </w:p>
    <w:p>
      <w:pPr>
        <w:pStyle w:val="Heading"/>
        <w:jc w:val="both"/>
        <w:rPr/>
      </w:pPr>
      <w:r>
        <w:rPr/>
        <w:t xml:space="preserve">И в этом огне мы благодарим Изначально Вышестоящую Мать. Синтезируемся с Изначально Вышестоящим Отцом, возжигаемся огнём Изначально Вышестоящего Отца, переходим в зал  Изначально Вышестоящего Отца 64-х Изначально Вышестояще проявленный явленно и, синтезируясь с Хум Изначально Вышестоящего Отца, стяжаем 32  Изначально Вышестоящих Огнеобраза Новых Форматов выражения и Стандартов в явлении 32-рицы Огнеобразов 32-х  Изначально Вышестоящих проявлений в компактифицированном выражении Сгустков Огня  32-х  Изначально Вышестоящих проявлений каждым из нас и синтезом нас, соответствующими возможностями вмещения  Изначально Вышестоящими Частями в формировании их физическим телом каждого из нас (пауза). И, возжигаясь ими, мы синтезируемся с Хум Изначально Вышестоящего Отца и стяжаем  Изначально Вышестоящий Синтез  Изначально Вышестоящего Отца, прося Огонь и Синтез синтезирования Огнеобразов в части, в Эталонном выражении Частей Изначально Вышестоящего Отца, соответствующими стяжёнными Огнефа Синтезов Огня каждым из нас и синтезом нас (пауза). </w:t>
      </w:r>
    </w:p>
    <w:p>
      <w:pPr>
        <w:pStyle w:val="Heading"/>
        <w:jc w:val="both"/>
        <w:rPr/>
      </w:pPr>
      <w:r>
        <w:rPr/>
        <w:t xml:space="preserve">И, возжигаясь этим огнём, мы синтезируемся с Хум Изначально Вышестоящего Отца и стяжаем Иерархическое своеобразие каждого из нас в огнеобразном явлении Изначально Вышестоящего Отца собою (длительная пауза). </w:t>
      </w:r>
    </w:p>
    <w:p>
      <w:pPr>
        <w:pStyle w:val="Heading"/>
        <w:jc w:val="both"/>
        <w:rPr/>
      </w:pPr>
      <w:r>
        <w:rPr/>
        <w:t>И, преображаясь этим огнём, мы синтезируемся с Хум Изначально Вышестоящего Отца и стяжаем 32 Огня 32-х  Изначально Вышестоящих проявлений в огнеобразном явлении Частей Изначально Вышестоящего Отца, в их формировании каждым из нас и синтезом нас, в перспективном постепенном росте Изначально Вышестоящих Частей Изначально Вышестоящего Человека естественно, каждым из нас и синтезом нас. И, возжигаясь этим огнём,  преображаемся им.</w:t>
      </w:r>
    </w:p>
    <w:p>
      <w:pPr>
        <w:pStyle w:val="Heading"/>
        <w:jc w:val="both"/>
        <w:rPr/>
      </w:pPr>
      <w:r>
        <w:rPr/>
        <w:t>И в этом огне мы благодарим Изначально Вышестоящего Отца,  Изначально Вышестоящих Владык Кут Хуми, Фаинь (пауза), Изначально Вышестоящую Мать Метагалактики.</w:t>
      </w:r>
    </w:p>
    <w:p>
      <w:pPr>
        <w:pStyle w:val="Heading"/>
        <w:jc w:val="both"/>
        <w:rPr/>
      </w:pPr>
      <w:r>
        <w:rPr/>
        <w:t>Возвращаемся в физическое присутствие (пауза) и, фиксируясь физически в Новом Огне, мы эманируем всё стяжённое и возожжённое в Изначальный Дом Изначально Вышестоящего Отца, в Дом Изначально Вышестоящего Отца 20-го проявления Новосибирск (пауза), во все Изначальные Дома и Группы (пауза), участников данной практики, и Изначальный Дом каждого.</w:t>
      </w:r>
    </w:p>
    <w:p>
      <w:pPr>
        <w:pStyle w:val="Heading"/>
        <w:jc w:val="both"/>
        <w:rPr/>
      </w:pPr>
      <w:r>
        <w:rPr/>
        <w:t>И выходим из практики. Аминь.</w:t>
      </w:r>
    </w:p>
    <w:p>
      <w:pPr>
        <w:pStyle w:val="Heading"/>
        <w:jc w:val="both"/>
        <w:rPr/>
      </w:pPr>
      <w:r>
        <w:rPr/>
      </w:r>
    </w:p>
    <w:p>
      <w:pPr>
        <w:pStyle w:val="Heading"/>
        <w:jc w:val="both"/>
        <w:rPr>
          <w:color w:val="0070C0"/>
          <w:szCs w:val="28"/>
        </w:rPr>
      </w:pPr>
      <w:bookmarkStart w:id="5" w:name="__RefHeading___Toc315819283"/>
      <w:bookmarkEnd w:id="5"/>
      <w:r>
        <w:rPr>
          <w:color w:val="0070C0"/>
          <w:szCs w:val="28"/>
        </w:rPr>
        <w:t>Комментарий после практики</w:t>
      </w:r>
    </w:p>
    <w:p>
      <w:pPr>
        <w:pStyle w:val="Heading"/>
        <w:jc w:val="both"/>
        <w:rPr/>
      </w:pPr>
      <w:r>
        <w:rPr/>
        <w:t>Теперь мы сейчас обсудим ракурс произошедшего.</w:t>
      </w:r>
    </w:p>
    <w:p>
      <w:pPr>
        <w:pStyle w:val="Heading"/>
        <w:jc w:val="both"/>
        <w:rPr/>
      </w:pPr>
      <w:r>
        <w:rPr/>
        <w:t xml:space="preserve">Вот чем занимается Изначально Вышестоящая Мать – она как раз и формирует условия, чтобы у нас изменилась позиция наблюдателя ростом частей. </w:t>
      </w:r>
    </w:p>
    <w:p>
      <w:pPr>
        <w:pStyle w:val="Heading"/>
        <w:jc w:val="both"/>
        <w:rPr/>
      </w:pPr>
      <w:r>
        <w:rPr/>
        <w:t xml:space="preserve">Значит, первое, самое простое, чтобы было полегче. У нас Метагалактические присутствия. Вся Метагалактика в синтезе 64-х присутствий входит в одно из 128-ми присутствий Универсума, в 62-е. Теперь мы это точно знаем, потому что мы стяжали такую Цивилизацию. Соответственно, все наши присутствия в Универсуме являются присутственностями 62-го присутствия. И, когда мы ходим по всему Универсуму принципом универсализации, все 128-мь присутствий мы теперь начали рассматривать под ракурсом 62-го присутствия Универсума. Раньше мы вообще не рассматривали или, в лучшем случае, это делали физически. Больше никак. Мы физически были. В синтезе 62-х присутственностей, ну, если учесть, что в Универсуме вообще 64-ре Метагалактики, то это очень высоко. Соответственно, если метагалактические присутствия в Универсуме  - присутственности, а Универсум ФА в целом входит в Единое проявление как одно присутствие, то в Едином мы уже не присутственности, а огнеобразы. Ниже присутственности огнеобразы, плана нет. Увидели? </w:t>
      </w:r>
    </w:p>
    <w:p>
      <w:pPr>
        <w:pStyle w:val="Heading"/>
        <w:jc w:val="both"/>
        <w:rPr/>
      </w:pPr>
      <w:r>
        <w:rPr/>
        <w:t>И когда я сказал в самом начале Синтеза, что мы дойдём до Единого выражения, ракурса: мы сейчас это исполнили. Но мы это сделали не Едино, мы это сделали 32-мя Изначально вышестоящими проявлениями, потому что на Синтезах Огня мы стяжали, и вас всех перевели на Изначально вышестоящее проявленное выражение огня. Но как бы мы ни стяжали у Изначально Вышестоящего Отца по проявлениям, наша позиция наблюдателя Универсумно, выше крыши не прыгнешь, то есть мы этим ракурсом смотрим. А значит, когда мы стяжаем проявленные огнеобразные потоки, в лучшем случае мы их стяжаем под ракурсом Единым. Это все понимают?</w:t>
      </w:r>
    </w:p>
    <w:p>
      <w:pPr>
        <w:pStyle w:val="Heading"/>
        <w:jc w:val="both"/>
        <w:rPr/>
      </w:pPr>
      <w:r>
        <w:rPr/>
        <w:t xml:space="preserve">Через 30 лет, когда все Дома ДИВО стяжают 32-е части по проявлениям, мы сможем поднять эти огнеобразные потоки на 32 проявления. Ничего нельзя сделать. Ни мне и никому. Но при этом в эти Единые огнеобразы включён огонь не Единого проявления, а 32-х проявлений, поэтому в конце мы стяжали 32 Огня Изначально Вышестоящего Отца 32-х проявлений, но под ракурсом оформления Единым проявлением, чтобы мы не сгорели в тех проявлениях, где по-другому мы быть не можем. Нечем. </w:t>
      </w:r>
    </w:p>
    <w:p>
      <w:pPr>
        <w:pStyle w:val="Heading"/>
        <w:jc w:val="both"/>
        <w:rPr/>
      </w:pPr>
      <w:r>
        <w:rPr/>
        <w:t xml:space="preserve">Вот здесь и возникает служение Домов, ДИВО. Теперь у нас все Дома ДИВО, кстати 23. Это не значит, что других не будет, просто в честь стяжания Универсума Отец всех перевёл в ДИВО, благодаря тому, что выдержали этот огонь. </w:t>
      </w:r>
    </w:p>
    <w:p>
      <w:pPr>
        <w:pStyle w:val="Heading"/>
        <w:jc w:val="both"/>
        <w:rPr/>
      </w:pPr>
      <w:r>
        <w:rPr/>
        <w:t xml:space="preserve">Молодцы. </w:t>
      </w:r>
    </w:p>
    <w:p>
      <w:pPr>
        <w:pStyle w:val="Heading"/>
        <w:jc w:val="both"/>
        <w:rPr/>
      </w:pPr>
      <w:r>
        <w:rPr/>
        <w:t>Мы получаем более высокую форму огнеобразов ракурса Единого, но внутри них огонь 32-х проявлений. Если бы мы не стяжали на Рождестве огнеобраз, Универсум, извините, мы бы стяжали огнеобразы под ракурсом Универсума, а внутри них был заложен бы огонь 32-х проявлений. При этом мы ходим по всем проявлениям, но до сих пор под ракурсом 1-й и 2-й проявленности каждого проявления, потому что мы из 2-го проявления. А сейчас будем учиться ходить ракурсом 3-й проявленности в выражении 3-го проявления по всем проявлениям. Вот здесь возникает рост и служение Изначальных Домов, которые нарабатывают части Изначально Вышестоящего Человека в каждом проявлении, начинают постепенно притягивать огнеобразы к нашим телам. При этом в огнях, которые Отец заложил в огнеобразы каждому из нас, записан синтез не Единого проявления, 32-х проявлений, то есть синтез 32-х проявлений, огонь 32-х проявлений синтезом записаны, а оболочка, которая оформляет Единое, понятно. И такие огнеобразы мы с вами можем усваивать. Логику уловили? Оболочки, как образ. Вы скажете: «Ну как же?! А что, другие не можем усваивать?!» - А чем?</w:t>
      </w:r>
    </w:p>
    <w:p>
      <w:pPr>
        <w:pStyle w:val="Heading"/>
        <w:jc w:val="both"/>
        <w:rPr/>
      </w:pPr>
      <w:r>
        <w:rPr/>
        <w:t>Если мы берём присутствие Единое, мы здесь стяжали огнеобразы, то во Всеедином там уже всё поплавилось. Мы так и говорим: огненная материя, фактически, нет огнеобразов, то есть чисто материально мы ещё должны вырасти по проявлениям, чтобы это стяжать. Вы скажете: «А мы стяжали Огнефа соответствующих проявлений» Правильно. В этом Огнефа огонь проявленный, Синтез проявленный, вот завтра будем 31-й стяжать, но оболочка, которая это Огнефа пристраивает к нам, или Универсумна, или теперь Единая. Оболочка. Почему? Потому что это зависит от ракурса наблюдателя. Раньше, когда я начинал Синтез Огня, вообще была Метагалактическая, потом добились Универсумной, а сейчас с вами добились Единой оболочки. Естественно, чем выше оболочка, тем выше качество огнеобразов, которые вызывают у нас внутреннюю реакцию на соответствующие огнеобразные потоки всех 32-х проявлений. При этом вы скажете: «А как же с 32-мя проявлениями?». Всё отлично. Огонь будет идти из всех 32-х проявлений. Единое проявление будет этот огонь укутывать своей оболочкой и помогать нам это усваивать. Но по закону «Всё во всём», ведь Единое проявление также выражается во всех 32-х проявлениях, как и все 32 проявления в нём, и 4-й огнеобраз у нас молекула. В итоге, мы сейчас с вами стяжали 32 огнеобраза под ракурсом молекулярных, то есть, фактически, генетических отношений. В Универсуме мы стяжали под ракурсом атома, а в Метагалактике – под ракурсом частицы. Вопрос – какой огонь внутри них? Увидели?</w:t>
      </w:r>
    </w:p>
    <w:p>
      <w:pPr>
        <w:pStyle w:val="Heading"/>
        <w:jc w:val="both"/>
        <w:rPr/>
      </w:pPr>
      <w:r>
        <w:rPr/>
        <w:t xml:space="preserve">В итоге, этим огнём мы не обжигаемся, потому что оболочка приближена к нам, а сам огонь – не дай бог, если он из нас (неразборчиво). Вот так Отец взращивает жизнь по присутствиям и по проявлениям. Я рассказал вам по проявлениям. Представьте теперь, то же самое по присутствиям, в природе. Более того, части по проявлениям у нас больше стяжают Ведущие Огня,  у нас такой закон. Чела не стяжают. Вы скажете: «А как же мы сейчас стяжали?» А у вас это будет формироваться естественно и природно. То есть, чем чаще вы будете ходить тренироваться в коллективном огне по присутствиям, по проявлениям, в коллективном огне Дома, тем быстрее ваши части будут насыщаться нужным огнём и естественным образом развивать внутри физического тела проявленные части, хотя бы физически. Кто отменял, что в этом теле можно выразить 32-е проявленные части? А потом уже как Чело и Ведущий, когда мы это отработаем в теле, мы начнём эти части формировать по проявлениям. Логично? </w:t>
      </w:r>
    </w:p>
    <w:p>
      <w:pPr>
        <w:pStyle w:val="Heading"/>
        <w:jc w:val="both"/>
        <w:rPr/>
      </w:pPr>
      <w:r>
        <w:rPr/>
        <w:t>По проявлениям даже сейчас не думайте эти части формировать сразу, потому что даже ДИВО поддерживает огонь только 8-ми проявлений. В 16-ти работает команда Ведущих, которые пытаются сейчас разработать огонь до 16-ти проявлений. А у нас аж 32 огнеобраза. Мы вообще о чём? Поэтому, дойдя до формы Единого огнеобраза, мы выполнили 50 % из того огня ИДИВО, который сейчас есть. Профессиональная работа. На следующий год будут Профессиональные Синтезы, да, там мы стяжаем 9-16 проявления, начнём отрабатывать 17-24, потом год мы где-то усваиваем это, в лучшем случае.  А потом, может быть, сможем дотягивать огнеобразы до аматики, но тогда в Домах Проявления должны быть Ведущие Чела не только Универсума и Метагалактики, а ещё Единые, Всеединые, Пробуддические, Яватмические и Сиаматические – 8-мь Чела, Ведущих Чела. Мы об этом написали заранее. Это не значит, что это будет в августе: в августе это невозможно. Мы думали к августу, у нас Профессиональный курс не ушёл в 16-ть, с 8-ми пока это невозможно. А Единый пока не нужен, там наши Ведущие Огня стоят. Ну, вернее, на аматике будут Ведущие Огня стоять, передвинем в будущем. Увидели?</w:t>
      </w:r>
    </w:p>
    <w:p>
      <w:pPr>
        <w:pStyle w:val="Heading"/>
        <w:jc w:val="both"/>
        <w:rPr/>
      </w:pPr>
      <w:r>
        <w:rPr/>
        <w:t xml:space="preserve">Вот я вам показал сейчас логику развития,  грубо говоря, материального творчества. </w:t>
      </w:r>
    </w:p>
    <w:p>
      <w:pPr>
        <w:pStyle w:val="Heading"/>
        <w:jc w:val="both"/>
        <w:rPr/>
      </w:pPr>
      <w:r>
        <w:rPr/>
        <w:t xml:space="preserve">При этом нельзя сказать, что мы не были в проявлениях. Мы были. Но воспринимаем мы эти проявления под ракурсом той материальности и той позиции наблюдателя, которой мы воспринимаем мир. А позиция наблюдателя определяет тот уровень огнеобразов, который, оформляясь, помогает развивать наши части и наше физическое тело. При этом и огонь из проявлений, и оболочка, в которой этот огонь упакован, приближенная к нам. Оболочка – от Мамы, Огонь – от Папы. В итоге, мы в проявлениях? Да, огнём. А по форме мы в Физическом Проявленном Мире, который и стяжали у Владыки Кут Хуми в начале практики. </w:t>
      </w:r>
    </w:p>
    <w:p>
      <w:pPr>
        <w:pStyle w:val="Heading"/>
        <w:jc w:val="both"/>
        <w:rPr/>
      </w:pPr>
      <w:r>
        <w:rPr/>
        <w:t xml:space="preserve">Вот вам работа Изначально Вышестоящей Матери. Называется, синтезировать невозможное. И жизнь таким образом растёт. То же самое по присутствиям, то же самое по присутственностям Глобусов, только с более мелкими огнеобразами. В общем, везде одинаково. Только мы сами сейчас получаем более крупные огнеобразы, проявленные. На всякий случай: Единые огнеобразы – это проявленные и очень крупные огнеобразы. У меня есть ещё маленькое подозрение. Ещё вопрос, какие огнеобразы существуют по проявлениям. Они, скорее всего, в виде звёзд, и так далее. Помните, там ведь Изначально Вышестоящий Человек управляет звездой, а она в его Хум. Ну, всего лишь. Так что хватит ли нам звёзд, ещё вопрос. Примерно так. Поэтому ракурс Единый для физического Мира пока для нас очень высокий. Масштаб увидели? Масштаб увидели. </w:t>
      </w:r>
    </w:p>
    <w:p>
      <w:pPr>
        <w:pStyle w:val="Heading"/>
        <w:jc w:val="both"/>
        <w:rPr/>
      </w:pPr>
      <w:r>
        <w:rPr/>
        <w:t xml:space="preserve">Вот мы сейчас вот эту связку, вот это выражение исполнили и в это вошли. Дальше. С этим понятно. </w:t>
      </w:r>
    </w:p>
    <w:p>
      <w:pPr>
        <w:pStyle w:val="Heading"/>
        <w:jc w:val="both"/>
        <w:rPr/>
      </w:pPr>
      <w:r>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bookmarkStart w:id="6" w:name="__RefHeading___Toc315819284"/>
      <w:r>
        <w:rPr/>
        <w:t>Практика 3</w:t>
      </w:r>
      <w:bookmarkEnd w:id="6"/>
      <w:r>
        <w:rPr/>
        <w:t xml:space="preserve"> </w:t>
      </w:r>
    </w:p>
    <w:p>
      <w:pPr>
        <w:pStyle w:val="Heading"/>
        <w:jc w:val="both"/>
        <w:rPr>
          <w:szCs w:val="28"/>
        </w:rPr>
      </w:pPr>
      <w:r>
        <w:rPr>
          <w:szCs w:val="28"/>
        </w:rPr>
        <w:t xml:space="preserve">Стяжание ведения индивидуального или личного огня </w:t>
      </w:r>
    </w:p>
    <w:p>
      <w:pPr>
        <w:pStyle w:val="Heading"/>
        <w:jc w:val="both"/>
        <w:rPr>
          <w:szCs w:val="28"/>
        </w:rPr>
      </w:pPr>
      <w:r>
        <w:rPr>
          <w:szCs w:val="28"/>
        </w:rPr>
        <w:t xml:space="preserve">Изначально Вышестоящего Отца </w:t>
      </w:r>
    </w:p>
    <w:p>
      <w:pPr>
        <w:pStyle w:val="Heading"/>
        <w:jc w:val="both"/>
        <w:rPr/>
      </w:pPr>
      <w:r>
        <w:rPr>
          <w:szCs w:val="28"/>
        </w:rPr>
        <w:t>в явлении Изначально Вышестоящего Чело и Изначально Вышестоящего Человека</w:t>
      </w:r>
    </w:p>
    <w:p>
      <w:pPr>
        <w:pStyle w:val="Heading"/>
        <w:jc w:val="both"/>
        <w:rPr>
          <w:szCs w:val="28"/>
        </w:rPr>
      </w:pPr>
      <w:r>
        <w:rPr>
          <w:szCs w:val="28"/>
        </w:rPr>
      </w:r>
    </w:p>
    <w:p>
      <w:pPr>
        <w:pStyle w:val="Heading"/>
        <w:jc w:val="both"/>
        <w:rPr/>
      </w:pPr>
      <w:r>
        <w:rPr/>
        <w:t>Мы возжигаемся всем накопленным Огнем. Синтезируемся с ИВ Владыками Кут Хуми, Фаинь, возжигаясь Огнем Владык, переходим в зал 32-х Изначально Вышестоящий Проявленный явленно Ипостаси Синтеза ДИВО, развертываясь в форме Чело Вышестоящего круга подготовки, в Огне Изначально Вышестоящего Чело и Изначально Вышестоящего Человека каждым из нас. И, синтезируясь с Хум Изначально Вышестоящих Владык Кут Хуми и Фаинь, стяжаем и возжигаемся Огнем и условиями личного Ведения в развитии  Изначально Вышестоящего Ведущего ракурсом подготовки каждого из нас, в том смысле, что Изначально Вышестоящее бывает разное по отношению к вашей накопленной подготовке.</w:t>
      </w:r>
    </w:p>
    <w:p>
      <w:pPr>
        <w:pStyle w:val="Heading"/>
        <w:jc w:val="both"/>
        <w:rPr/>
      </w:pPr>
      <w:r>
        <w:rPr/>
        <w:t>И, синтезируясь с Хум Изначально Вышестоящего Владыки Кут Хуми, стяжаем и возжигаемся Огнем и условиями развертывания Ведения личного Огня, Ведения индивидуального Огня каждого из нас и синтеза нас собою. Ведение личного Огня ближе к Пути Чело, кто еще стремится стать Ведущим. Ведение индивидуального Огня - это Путь Ведущего, однозначный путь. Поэтому мы стяжаем два вида ведения, так как в зале два вида восходящих Изначально Вышестоящим Отцом. Сами определитесь,  кто, что стяжает, никаких изменений не будет, что бы вы не назвали. Если у вас нет Огня Ведения, у вас Ведение личного Огня. Если на челе зафиксирован Огонь Ведения, у вас Ведение индивидуального Огня. Вариантов нет.</w:t>
      </w:r>
    </w:p>
    <w:p>
      <w:pPr>
        <w:pStyle w:val="Heading"/>
        <w:jc w:val="both"/>
        <w:rPr/>
      </w:pPr>
      <w:r>
        <w:rPr/>
        <w:t>И, возжигаясь этим Огнем и условиями, мы синтезируемся с Хум  Изначально Вышестоящего Владыки Кут Хуми и стяжаем Изначально Вышестоящий Огонь Синтеза Ведения индивидуального или личного Огня Изначально Вышестоящего Отца физически собою в явлении Изначально Вышестоящего Чело и Изначально Вышестоящего Человека любым ракурсом выражения каждого из нас и синтеза нас.</w:t>
      </w:r>
    </w:p>
    <w:p>
      <w:pPr>
        <w:pStyle w:val="Heading"/>
        <w:jc w:val="both"/>
        <w:rPr/>
      </w:pPr>
      <w:r>
        <w:rPr/>
        <w:t>И, возжигаясь этим Огнем, мы синтезируемся с Изначально Вышестоящей Матерью, возжигаясь ее Огнем, переходим в зал Изначально Вышестоящей Матери 63-х Изначально Вышестояще проявленный явленно. Развертываясь в форме Чело Вышестоящего курса подготовки и синтезируясь с Хум Изначально Вышестоящей Матери Метагалактики, стяжаем  Изначально Вышестоящую  Волю  Изначально Вышестоящего Отца, Изначально Вышестоящей Матери Метагалактики на Ведение индивидуального или личного Огня собою и в выражении Ведения индивидуального или личного Огня каждым из нас и синтезом нас в коллективном Огне выражения ИДИВО Изначального  Дома Изначально Вышестоящего Отца нами в целом, и  являя эту Волю собою.</w:t>
      </w:r>
    </w:p>
    <w:p>
      <w:pPr>
        <w:pStyle w:val="Heading"/>
        <w:jc w:val="both"/>
        <w:rPr/>
      </w:pPr>
      <w:r>
        <w:rPr/>
        <w:t xml:space="preserve">Мы синтезируемся с Изначально Вышестоящим Отцом, возжигаемся его Огнем, переходим в зал Изначально Вышестоящего Отца 64-х Изначально Вышестояще Проявленный явленно,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Ведение индивидуального или личного Огня собою  явлением Изначально Вышестоящего Отца каждым из нас и синтезом нас, нами (пауза). </w:t>
      </w:r>
    </w:p>
    <w:p>
      <w:pPr>
        <w:pStyle w:val="Heading"/>
        <w:jc w:val="both"/>
        <w:rPr/>
      </w:pPr>
      <w:r>
        <w:rPr/>
        <w:t>И, возжигаясь этим Огнем, преображаясь им, синтезируясь с Хум Изначально Вышестоящего Отца,  стяжаем Ведение Огня Изначально Вышестоящего Отца индивидуально или лично собою статусом служения каждого из нас и возжигаемся прямым Огнем Изначально Вышестоящего Отца в каждом из нас и в синтезе нас собою (пауза).</w:t>
      </w:r>
    </w:p>
    <w:p>
      <w:pPr>
        <w:pStyle w:val="Heading"/>
        <w:jc w:val="both"/>
        <w:rPr/>
      </w:pPr>
      <w:r>
        <w:rPr/>
        <w:t>И в этом Огне мы благодарим Изначально Вышестоящего Отца,  Изначально Вышестоящим Владык Кут Хуми и Фаинь, Изначально Вышестоящую Мать Метагалактики. Возвращаемся в физическое присутствие. И эманируем всё стяженное и возожженное в ИДИВО, ДИВО 20-го проявления Новосибирск,  во все Изначальные Дома и Группы участников данной практики и Изначальный Дом каждого.  И выходим из практики.</w:t>
      </w:r>
    </w:p>
    <w:p>
      <w:pPr>
        <w:pStyle w:val="Heading"/>
        <w:jc w:val="both"/>
        <w:rPr/>
      </w:pPr>
      <w:r>
        <w:rPr>
          <w:rFonts w:eastAsia="Cambria"/>
        </w:rPr>
        <w:t xml:space="preserve"> </w:t>
      </w:r>
      <w:r>
        <w:rPr/>
        <w:t>Аминь.</w:t>
      </w:r>
    </w:p>
    <w:p>
      <w:pPr>
        <w:pStyle w:val="Heading"/>
        <w:jc w:val="both"/>
        <w:rPr/>
      </w:pPr>
      <w:r>
        <w:rPr/>
      </w:r>
    </w:p>
    <w:p>
      <w:pPr>
        <w:pStyle w:val="Heading"/>
        <w:jc w:val="both"/>
        <w:rPr/>
      </w:pPr>
      <w:r>
        <w:rPr/>
      </w:r>
    </w:p>
    <w:p>
      <w:pPr>
        <w:pStyle w:val="Heading"/>
        <w:jc w:val="both"/>
        <w:rPr/>
      </w:pPr>
      <w:r>
        <w:rPr/>
      </w:r>
    </w:p>
    <w:p>
      <w:pPr>
        <w:pStyle w:val="Heading"/>
        <w:jc w:val="both"/>
        <w:rPr/>
      </w:pPr>
      <w:bookmarkStart w:id="7" w:name="__RefHeading___Toc315819285"/>
      <w:bookmarkEnd w:id="7"/>
      <w:r>
        <w:rPr/>
        <w:t>О тренингах и ночной учёбе</w:t>
      </w:r>
    </w:p>
    <w:p>
      <w:pPr>
        <w:pStyle w:val="Heading"/>
        <w:jc w:val="both"/>
        <w:rPr>
          <w:szCs w:val="28"/>
        </w:rPr>
      </w:pPr>
      <w:r>
        <w:rPr>
          <w:szCs w:val="28"/>
        </w:rPr>
        <w:t>Учёба осознанному восприятию Универсума.</w:t>
      </w:r>
    </w:p>
    <w:p>
      <w:pPr>
        <w:pStyle w:val="Heading"/>
        <w:jc w:val="both"/>
        <w:rPr>
          <w:szCs w:val="28"/>
        </w:rPr>
      </w:pPr>
      <w:r>
        <w:rPr>
          <w:szCs w:val="28"/>
        </w:rPr>
        <w:t>Матрица Духа</w:t>
      </w:r>
    </w:p>
    <w:p>
      <w:pPr>
        <w:pStyle w:val="Heading"/>
        <w:jc w:val="both"/>
        <w:rPr>
          <w:szCs w:val="28"/>
        </w:rPr>
      </w:pPr>
      <w:r>
        <w:rPr>
          <w:szCs w:val="28"/>
        </w:rPr>
      </w:r>
    </w:p>
    <w:p>
      <w:pPr>
        <w:pStyle w:val="Heading"/>
        <w:jc w:val="both"/>
        <w:rPr/>
      </w:pPr>
      <w:r>
        <w:rPr/>
        <w:t>Значит, по ночной учёбе. У Владыки, кроме этого действия у вас была ещё ночная учёба, потому что она индивидуальная. А дхармическое действие Универсума было коллективным. Значит, две – три позиции главные.</w:t>
      </w:r>
    </w:p>
    <w:p>
      <w:pPr>
        <w:pStyle w:val="Heading"/>
        <w:jc w:val="both"/>
        <w:rPr/>
      </w:pPr>
      <w:r>
        <w:rPr/>
        <w:t>Первая позиция, Мать – это не просто Изначально Вышестоящая Воля, это не просто Дух, это Мать. Ну, давайте совместим в голове Дух и Мать. Что получится? Два слова Дух, Мать. Мать с мягким знаком, матрица получится. Дух – это пространственная форма, в отличие от огня, который является временной формой. Мы изучали плазмеры, которые развёртываются из Духа как пространственные выражения. Когда мы говорим трёхмерность, мы видим некую форму пространства, троичную, которая организуется Духом. Чтобы она организовалась Духом складывается матрица Духа как пространственное выражение троичной мерности, ну то есть, вертикаль, там, горизонталь, да. Это матрица для Духа. Для нас матрица – это клетка, да. Но если мы вспомним, допустим, 25-мерность, где из точки выходят 25 линий, ну так, я назову по-другому, сингулярного действия, да, вот так вот, чуть правильнее назовём, то наш мозг осуществляя 25 направлений этого действия. Сингулярность – посмотрите, что это такое, такое физическое понятие, да. Оно своеобразное, наш мозг не всегда даже согласится, что есть сингулярное действие, но это его дело. То у нас образуется матрица на это 25-мерное 25-направленное действие, чтобы сложить схему 25-мерного пространства. То есть, наш мозг ловит 25 направлений действия и складывает её схему. И тогда он может расшифровать пространство, которое складывается 25-мерными вариантами исполнения. Трёхмерный вариант исполнения – высота, длина, ширина, 25-мерный вариант исполнения плюс глубина, и пошли, мы по-моему до 6-мерности дошли в этом, а дальше пока ещё сдвинуться не можем. Увидели? Ну вот найдёте, глубина – это 4, 5, 6 – сообщалось. Какие ещё есть мерности, я сам не помню. Ладно.</w:t>
      </w:r>
    </w:p>
    <w:p>
      <w:pPr>
        <w:pStyle w:val="Heading"/>
        <w:jc w:val="both"/>
        <w:rPr/>
      </w:pPr>
      <w:r>
        <w:rPr>
          <w:rFonts w:eastAsia="Cambria"/>
        </w:rPr>
        <w:t xml:space="preserve"> </w:t>
      </w:r>
      <w:r>
        <w:rPr/>
        <w:t xml:space="preserve">Вот 25 направлений синтезировались в матрицу и этот вариант мерностной организации простанства называется матрицей Духа. Вы привыкли, что Дух несёт записи, этому нас учила Планета и даже Метагалактика. А Универсум нас будет учить, как по этим записям Дух развёртывается пространственно. Мы знали это, что Дух несёт пространственную форму мерности, нас Владыка обучал этому через плазмеры и Трансвизор. Посмотрите 7-е Синтезы, кого это заинтересует, там были темы о плазмерах и пространственных развёртках плазмеров в Трансвизоре. Пару тем таких мы читали на 7-м Синтезе. Это кого заинтересует, кого не заинтересует, можно и не лезть туда, абы так, сейчас эта тема не нужна. И ночью у вас на учёбе вызывали пространственную схему 17-мерного действия. 17-мерность – это у нас какое присутствие? Минус три – 14-е, то есть у вас вызывали активацию сознательного восприятия 17-мерного действия. Это высоко, потому что раньше выше 9-10-присутственного действия никогда ничего не вызывали. Вот сегодня ночью вас обучали на 17-мерное восприятие 14-го присутствия. Сознательно. Грубо говоря, вы должны были осознать и увидеть 17-мерность во всех тонкостях её действия. Что значит тонкости? Ну, вот вы видите сейчас ширину, длину, глубину. Вы замечаете,  мы таким образом видим зал. Видя зал – это можно называть тонкостью восприятия 3-мерности. Вот вы видели некую форму зала, дома 17-мерную, которую вы сознательно должны были увидеть как некий цельный объект, зал 17-мерный. Сознательно. Очень любопытная учёба была. Нам тяжело это далось, то есть мы смотрели и так, и так, по всякому. Кое-кому, не знаю кому, я в этом участвовал постольку - поскольку, потому что был занят Столпами, то есть я и туда и сюда мотался, удалось кое-что увидеть в сторону 17-мерности, так выразимся.  А на будущее,  после 31-го Синтеза Огня, у вас начинается такая учёба, периодически. Я не знаю, каких периодов, кого-то из вас, понятно, что каждого, но периодически, будут приглашать на учёбу именно ракурсом Изначально Вышестоящей Матери. Этот ракурс будет означать, что вы будете воспринимать мерность разных пространств. Причём, 17-мерность – это то, куда мы сейчас дошли в коллективном огне ИДИВО. Естественно у нас 35-мерность по присутствиям. И нас будут учить воспринимать мерности каждого присутствия. Пока учат в Вышестоящей подготовке, то есть когда вызывают к Владыкам. А потом будут учить нас это видеть физически. Отсюда сложный вопрос, вот просто сложный вопрос,  внимательно сейчас подумайте. С точки зрения Метагалактики, можно сказать экзаменационный вопрос: почему нам удалось выйти на учёбу 17-мерностью или в 14-е присутствие? Почему нам и нашему Сознанию разрешили учиться видеть 17-мерность? Допустим, не 11-мерность 8-го присутствия. Потому что на Планете это математически даже просчитано. Если один смог, остальные могут увидеть. Ответ простой, вы его знаете. Но его надо сообразить. Но вы его знаете. Соответственно, надо подумать, чем мы видим. Не как мы видим, а чем мы видим. Не надо сейчас на себя напрягаться, вот никакой мысли не приходит, надо думать. Вдруг вам, ответ сложный на самом деле, хотя простой, когда мы его знаем. Сложный для соображалки. Потому что части Отца как были по присутствиям, так и остаются, и когда хотят проверить наше Сознание, проверяют его только 14-м присутствием. Но ведь наше Сознание с точки зрения Метагалактической эволюции стоит на 22-м, а с точки зрения Отца 14-ть – это Огненный мир, а с нашей метагалактической точки зрения 14-ть – это Тонкий мир. А Тонкий мир – это Свет и Мудрость, которым мы и воспринимаем пространство. Мы ведь в Свете видим пространство. Хотя оно организуется Духом. И пространственный Свет нам организует Тонкий мир. В Тонком мире, именно второе присутствие Тонкого мира, то бишь 6-е по отношению к нам, организует то, что мы называем мудрое выражение. Значит, Тонкий мир – 5, 6, 7, 8. 5 - за Любовь, за единство, 6 – за Мудрость, 7 – за Волю, 8 –  за Синтез. Соответственно, именно 6-й горизонт, именно 14-е присутствие как 6-е присутствие Тонкого мира Метагалактической эволюции Метагалактики ФА могло дать нам тонкий мудрый Свет восприятия мерности 14-го присутствия. Для нас это 17-мерность 14-го присутствия Интеллекта, 6-й части Метагалактической эволюции, для Отца при проверке на 14-м присутствии фиксируется Сознание. В итоге у нас получилось Сознание Интеллекта. Сознание – для Отца, Интеллекта – для нас, но проверялась наша сознательность 14-м присутствием выражения Сознания Изначально Вышестоящего Отца Метагалактики. Всё. Вот такая была первая экзаменационная учёба сегодня. Это экзаменационная учёба, это не экзамен, естественно, а учёба. Увидели? </w:t>
      </w:r>
    </w:p>
    <w:p>
      <w:pPr>
        <w:pStyle w:val="Heading"/>
        <w:jc w:val="both"/>
        <w:rPr/>
      </w:pPr>
      <w:r>
        <w:rPr/>
        <w:t xml:space="preserve">Соответственно, когда мы начинаем отсчитывать присутствия более высокой эволюции, мерности по присутствиям меняются. И если с точки зрения Планетарной эволюции Интеллект 9-мерен, 6-е присутствие, с точки зрения Метагалактической эволюции Интеллект 17-мерен, а с точки зрения Универсумной эволюции Интеллект, 22-е присутствие, 25-мерен. Он шестой Универсумно, Универсумная эволюция Метагалактики и 22-е присутствие Отца Метагалактики ФА. Но на 22-м при этом сейчас находится Разум. Тогда получится Разум Интеллекта. Но до Разума Интеллекта мы пока не доросли, хотя мы и стяжали на Рождестве универсумно-эволюционный подход 8-присутственно, да, но как бы, мы туда ещё входим. А вот Сознание Интеллекта, то есть Интеллект с точки зрения 6-го присутствия Метагалактической эволюции у нас уже проверяют, то есть мы там стоим стабильно. Меня порадовало, что нас проверяют, это значит, что мы стоим стабильно  Метагалактической эволюцией. Увидели? Когда мы говорим об учёбе Изначально Вышестоящей Матери, имеется в виду то, что я сейчас сказал. Сдвижка разных частей в их координации между собой, в координации с частями Отца на соответствующих присутствиях, где сохраняется мерность, но наши нижестоящие части получают мерностное выражение вышестоящих по отношению к ним присутствий. Таким образом, части преодолевают самоорганизацию нижестоящих мерностей и начинают качественно расти более высокоорганизованным способом. Вот этот способ называется матрицей Духа. Если Интеллект строит матрицу Духа не 9-мерного пространства, а 17-мерного, Интеллект становится более изощрённым и более качественно с точки зрения Духа растущим. Вот это называется учёба Матери. Это сложная учёба. Это учёба 31-го Синтеза. Но если мы вспомним, что 31-й частью является Огнефа, то такая учёба записана в нас во всех в Огнефа. И впереди нам ещё предстоят великолепные развития на эту тему. Я думаю, не только метагалактические. Мы ведь пока учимся воспринимать мерность пространств Метагалактики. А мы вышли в Универсум. И напоминаю старое наше знание, что если Метагалактика начинается с 4-мерности, раньше это назывался Астрал пятой расы, 4-мерность была астральная, астральным планом осуществлённая, то Универсум начинается с 5-мерности. В планах пятой расы это был Ментал, Рай. Поэтому, выходя в Универсум, мы говорили, что мы попадаем как в Рай на физику Физического мира, ментально. На всякий случай, боги жили как раз 3-планово в синтезе их. В Универсуме как раз это и проживается, но 5-мерность Универсума равна, вспоминаем, 20-мерности Метагалактики, потому что физика Универсума отрабатывается 17-м присутствием. 17-е присутствие 20-мерно. Значит, что в Универсуме 5-мерно в Метагалактике мы воспринимаем 20-мерно. Отсчитывая так с 5-мерности Образа Отца Универсума, мы дойдём до 36-мерности ДИВО Универсума на 32-м присутствии. Правда, 36-мерность Универсума – это совсем не 35-мерность Метагалактики. 35-мерность Метагалактики заканчивается примерно на 16-м присутствии Универсума 20-ти его мерностью. Можно написать две таблицы, поставить стрелочки и так будет легче. 20-мерность Метагалактики тире 5-мерность, 17 – 1, 21-мерность Метагалактики - 6-мерность Универсума, да, 18 –  2, 32 –  16, 35-мерность – 20-мерность Универсума. А с 17-го присутствия Универсума идут мерности, чисто универсумные, которые у нас в Метагалактике отсутствуют. Зачем я это говорю? Все ваши универсумные части 32-ричные, когда вы стяжали Универсумные миры, получили именно такую помощь из Универсума, Духом. И нас, оказывается, мучает Универсумный огонь не только тем, что он в нас входит, а тем, что наш Дух пытается принять матрицы с 17-го по 32-ю часть Универсума, то есть новые мерности. А так как ваш Ум, ваш Ум 20-го ДИВО относится к 20-му выражению, то и ваш Дом участвует в принятии новых мерностей Универсума. 20-е присутствие Универсума это сколько мерностей? Не Метагалактические, Универсумные, плюс 4, 24-мерность. Соответствует…, ничему не соответствует. В Метагалактике 24-мерности Универсума нет. Логику уловили? Это влияет на ваш Ум, который теперь мучается между 23-мерностью Метагалактики, мы ещё и к этому не привыкли, и 24-мерностью Универсума, аналогов которой в Метагалактике уже нет, или только как временные показатели. </w:t>
      </w:r>
    </w:p>
    <w:p>
      <w:pPr>
        <w:pStyle w:val="Heading"/>
        <w:jc w:val="both"/>
        <w:rPr/>
      </w:pPr>
      <w:r>
        <w:rPr/>
        <w:t xml:space="preserve">Если взять временные показатели, у нас 36-е присутствие, это время Ментала Метагалактики. Вот время Ментала Метагалактики, 36-е присутствие – это временные присутствия, 33-е присутствие – это время Физики, 36-е присутствие – это время Ментала. Сам Ментал у нас 7-мимерен. Значит, 7-мерное время 36-го присутствия примерно готовит нас к 24-мерности 20-го присутствия Универсума. Ладно, это для тех, кто любит, я напоминаю, Сознание Интеллекта. </w:t>
      </w:r>
    </w:p>
    <w:p>
      <w:pPr>
        <w:pStyle w:val="Heading"/>
        <w:jc w:val="both"/>
        <w:rPr/>
      </w:pPr>
      <w:r>
        <w:rPr/>
        <w:t xml:space="preserve">Ночная учёба. Теперь вы знаете, что это такое. Сознание Отца на 14-м, то есть мы сознательно это воспринимаем, интеллектуальное отщёлкивание схем, как это есть. Вы сейчас увидели, что такое Сознание Интеллекта. Один из вариантов, но доступный для вас, то есть эти схемы мы расписать сможем, просчитать сможем, Интеллект развивать сможем. Я говорю не быстро, поэтому успевать мы должны, более-менее. Ну, сами понимаете, какая учёба ночью была, и кто прошёл, исходя из того, как вы сейчас складываете то, что я рассказываю. Ладно. </w:t>
      </w:r>
    </w:p>
    <w:p>
      <w:pPr>
        <w:pStyle w:val="Heading"/>
        <w:jc w:val="both"/>
        <w:rPr/>
      </w:pPr>
      <w:r>
        <w:rPr/>
        <w:t xml:space="preserve">И ещё такое внимание к этому же вопросу, и мы его закончили. Вот такая учёба Матери, кстати, идёт, она вот такая. Ты должен и сообразить, и связать, а потом ещё и реализовать, то есть уметь сделать. Обратите внимание, что, став на ракурс Универсумной эволюции, вы получили 16-ю частями пространственные мерности и 16-ю частями временные мерности. Сознание Интеллекта. То есть став в Универсумную эволюцию, у вас физика стала 17-ю присутствиями. С 17-го по 32-е действуют пространственные мерности. С 33-го по 48-е присутствие действуют временные мерности. Значит, ваша с 17-ти – 32-я часть в ракурсе Универсумной эволюции действуют временными мерностями. В этом была сложность стяжания Универсумной эволюции. Сложность была не только 8-присутственные миры, а сложность была в том, что половина наших частей из 32-х, которые нужны для Универсума, вошли во временные мерности. Мы к такому не привыкли вообще. А если учесть, что Метагалактика вообще живёт 16-рично, фактически для всех Чело ИДИВО, то получается 16-ть пространственных, 16-ть временных мерностей – это идеальное метагалактическое 16-ричное действие на каждого, то есть равновесие между пространством и временем. И мы начинаем видеть Метагалактику несколько по-иному. Увидели. Всё по первому вопросу. </w:t>
      </w:r>
    </w:p>
    <w:p>
      <w:pPr>
        <w:pStyle w:val="Heading"/>
        <w:jc w:val="both"/>
        <w:rPr/>
      </w:pPr>
      <w:r>
        <w:rPr/>
        <w:t xml:space="preserve">Такая учёба началась, теперь она будет идти регулярно. Когда индивидуально для каждого из вас, я не знаю. Я думаю, вы сейчас сами могли оценить свои восприятия, возможности. И ещё, некоторые сейчас спокойно отщёлкнули мои слова Интеллектом, это хорошо, он сообразительный. Но было бы неплохо, чтобы кроме отщёлкивания Интеллектом, то есть когда вы сообразили, у вас прошло проживание. Потому что на Синтезе, если что-то объявляется ведущим, Владыка в огне включает проживание этого процесса. Тогда есть Синтез между соображением, что опубликовал Ведущий, и огнём, что зафиксировал как проживание этого знания Владыка в вас. Складывается два в одном и рождается то, что мы называем Синтезом, таким, самым приличным. Поэтому, кроме сообразиловки на слова Ведущего, было бы неплохо включить проживаловку на огонь Владыки. От Владыки идёт Синтез. В целом Огонь от Отца, но сейчас имеется в виду Синтез, а Синтез идёт от Владыки, нас обучает Владыка, Отец даёт ему. Поэтому это Огонь Синтеза Владыки Кут Хуми. Так идёт Синтез. Сложили. Вот сейчас постарайтесь включить на второй вопрос проживаловку. </w:t>
      </w:r>
    </w:p>
    <w:p>
      <w:pPr>
        <w:pStyle w:val="Heading"/>
        <w:jc w:val="both"/>
        <w:rPr/>
      </w:pPr>
      <w:r>
        <w:rPr/>
        <w:t>Второй вопрос был чуть проще учёбы, но я называю его не менее изощрённым. Если у нас действует Дух, то с точки зрения Универсума он у нас действует в скольки формах? Подумайте. В скольки формах, с точки зрения Универсума, ответ простой опять же, действует у нас Дух? Вы это знаете, мы это делали. Ну, как делали, мы чуть-чуть об этом даже разговаривали. И с вами тоже. Правда, хорошо сказал, почти запутал. А ведь сказал правильно. В скольки формах действует Дух с точки зрения Универсума? Ответ: в 32-х. О, уже сообразили. Любая наша часть – это, прежде всего, форма Духа. Вы это не знали, да? Знали, знали, теперь вы знаете, что мы это чуть-чуть проходили. А начинается это с Трансвизора опять же. И есть Дух как пространственная форма внешнего пространства, а есть Дух как плазмер, хотя бы формы части как внутреннего пространства каждого из нас. Надеюсь, понятно, что Тело – это форма, соответственно любая часть имеет некую оформленность. Даже если мы Разум видим как шарик или капельку, вот он такой, я видел, красненькая капелька, вообразите, между пальчиками, но с нашей точки зрения это шарик же, шарик это ещё и огнеобраз, Шар, поэтому я говорю шарик, а с другой стороны это форма шарообразная, хоть и маленькая. Что такое маленькая? При координации микро-макро, на Солнце смотрим, с нашей точки зрения – это макро, а с точки зрения какого-нибудь человека пятого проявления – это микро, и получится такой же шарик Разума в виде большого Солнца для нас макро. Для пятого проявления -это микро. Солнечная система – капля, летящая в Метагалактике, то есть даже для Метагалактики ФА - это фактически микро, для пятого проявления это точка, как шарик Разума микро. О, уже легче, увидели, увидели. Вот это называется форма Духа частей. Вашу форму Духа частей не стали мучить мерностями. Достаточно было по первому вопросу поговорить о мерностях пространства. Но чтобы наши формы Духа частей, нельзя сказать форма частей, форма Духа частей для Мамы, воспринимали мерность, что наши части как форма Духа должны делать? Делать. Ответ тоже вы знаете. Чтобы наши части как форма Духа воспринимали мерность окружающих пространств, они должны что-то делать. Что? Ответ известный, вы это делаете, даже сейчас, на Синтезе. Что же я сейчас делаю на Синтезе? Вот сейчас ты как раз это делаешь на Синтезе. Сижу, да? (смеётся). Ну, некоторые сидят. Хотя, в принципе, автоматически это у вас должно действовать. Излучать. Что вы излучаете на Синтезе? Огонь. Кон, огон, пишутся с мягким знаком, то есть вы должны сейчас излучать огонь. Кто автоматически это наработал за предыдущие 30 Синтезов, вы могли это не вспомнить, но когда я вошёл и сказал: мы начинаем. Помните, я даже заикаться начал? Это пошла организация ваших излучений. Кто-то успел включить, автоматика сработала, а у кого-то автоматика ещё не срабатывает, мы начинаем, а что мы начинаем, сесть и смотреть. Это не начинаем. Начинаем – это когда у вас включилось излучение 31-й части. Не 30-ти, как вчера, а первый день засчитывается за…, значит, второй день вы начинаете 31-й частью, даже если вы не видите, вас заставляют. Ну, а теперь маленькое воспоминание. У всех хватает огня, воспоминание, чтобы излучать 31-й формой? И где брать этот огонь? Подсказываю, Синтез Огня приучает брать огонь в 31-м проявлении и излучать присутственно Метагалактике ФА. Это приучает Синтез Огня. При этом, какое качество огня в 31-м проявлении, мы не обсуждаем, но оно исходит из нашего восприятия. До Рождества это было восприятие 2-х присутственностей. Метагалактика, выраженная во всех проявлениях. После Рождества это было восприятие 3-х присутственностей, а значит, на этом Синтезе из 31-го проявления, хотите вы или нет, для всех, у кого есть 31 Огнефа, у кого меньше – по количеству Огнефа, у нас же 31-я часть Огнефа, идёт 3-х проявленность излучений каждого из 31-го проявления, я не хочу сказать Изначально Вышестоящих, это будет ещё сложнее. В чём разница Изначально Вышестоящих и проявлений, вспоминаем. Сейчас будет тяжело, потому что огонь пошёл на голову. Кто не излучал, сейчас начал, вернее, его заставили. Я сказал: излучай. Идёт Миракль. Практика. Поэтому это и ночная учёба, и продолжение сознательности. Проявления – это синтез присутствий, Изначально Вышестоящие проявления – это синтез ещё и вышестоящих присутствий. Поэтому, когда мы говорим излучение проявления, предполагается, что мы координируемся только с присутствиями, вполовину меньше, или чисто пространственно- материально, а для Мамы главное – пространственно-материальное, 31 Синтез, то есть присутственно. Мы вчера возжигались одним миллионом сорока восемью тысячами пятисот семьюдесятью шестью (1 048 576) вышестоящими присутствиями, значит, столько же у нас присутствий. С точки зрения Универсума у нас действует 32 части, и мы больше учимся с вами в 32-х проявлениях. Значит, берём один миллион сорок восемь тысяч пятьсот семьдесят шесть присутствий, это не у вас, это было на 15-м Синтезе, у вас больше, ладно, возьмём 15-ть. 15-е проявление, чтобы не мучать, понятно, это ваша всего лишь какая часть? Столп. Берём один миллион сорок восемь тысяч пятьсот семьдесят шесть присутствий, делим на 32 и получаем 32 проявленности в синтезе этого миллиона присутствий. Примерно под 30 тысяч присутствий, 32-е там, 31-а, примерно, не 32, чуть меньше. Примерно под 30 тысяч присутствий несут одну проявленность, излучают 3-проявленность 15-й частью Столпом из 15-го проявления. Вы несёте концентрацию огня примерно 90 тысяч присутствий. В 15-е присутствие Метагалактики. Концентрацию огня, качество. Ваша 15-я часть должна успеть сконцентрировать этот огонь из этого количества присутствий, системно синтезировать его в однородный огонь, в цельность, где нет 90 тысяч, а есть один. Компактифицировать этот однородный огонь в точку огня 3-проявленности 15-го проявления и отэманировать уже этот однородный огонь в 15-е присутствие Метагалактики, соорганизовав Метагалактику ФА и 15-е проявление 15-е присутствие Метагалактики ФА. Можно под ракурсом Метагалактической эволюции, тогда 23-е присутствие. Под ракурсом Универсумной эволюции, тогда 31-е. Этому обучает Синтез Огня. Если бы у нас было 2-проявленностное восприятие, мы бы компактифицировали 60 тысяч присутствий. Тоже неплохо. Если учесть, что в Метагалактике их всего 64. Вот в ваши Огнефа на Синтезе Огня заложен такой системный Синтез, очень чётко Матерью математически просчитанный. Мама ведь это число, в первую очередь. Значит, она вот так, очень жёстко математически считает. И когда мы перешли на 3-проявленность, сложность нашей учёбы на этом Синтезе заключалась в том, что повысить качество всего на одну проявленность, но по количеству фактически на 3 наших возможностей по отношению к любому проявлению. Примерно, понятно.</w:t>
      </w:r>
    </w:p>
    <w:p>
      <w:pPr>
        <w:pStyle w:val="Heading"/>
        <w:jc w:val="both"/>
        <w:rPr/>
      </w:pPr>
      <w:r>
        <w:rPr>
          <w:rFonts w:eastAsia="Cambria"/>
        </w:rPr>
        <w:t xml:space="preserve"> </w:t>
      </w:r>
      <w:r>
        <w:rPr/>
        <w:t>Мы вернёмся к частям. В итоге, каждая наша часть должна соорганизовать такую форму Духа части, которая выдерживает такое количество системного огня, умеет его принимать, то есть 15-я часть Универсума должна принимать примерно 90 тысяч огней из 15-го проявления, систематизировать их системно, соорганизовать между собою, столпно компактифицировать в цельность однородного огня, где системы нет и нет 90 тысяч огней, появляется один. Потом эту цельность компактифицировать в маленькую точку, шарик огня в Столпе, он вначале так гуляет по Огненной Нити, а потом отэманировать этот огонь в Универсум. Увидели. То есть, сегодня ночью Мама занималась с вами реорганизацией частей, 31-ной части, фиксируя их не по присутствиям Метагалактики Универсумной эволюции. Кстати, некоторые отстяжали и перестали стоять. Сознание проверялось у нас метагалактически. А стали наши части по присутствиям Универсума. И, повышая их излучательность на треть, то есть если в Метагалактике ваш Столп компактифицировал 60 000, примерно, присутствий 15-го проявления, то в Универсуме 90 000. Но в Метагалактике это было минимум 18-ти мерно, метагалактический минимум, можно и выше, это я с точки зрения стандарта сказал. А в Универсуме 15 плюс 4, минимум 19-мерно, но универсумно. Фактически 31-присутственно метагалактически, заметили, почему я о 15-м говорю? То, что для Отца Метагалактики 31, с точки зрения Универсумной эволюции 15-ть. Уже легче становится.  И 15-е присутствие Универсума соответственно. Столп. И ваша форма Духа части реорганизовалась на синтез такого системного огня для насыщения присутствий Универсума нашей жизнью, нашей формой жизни, которая исходит из 62-й Метагалактической цивилизации 62-го присутствия, то есть несёт, страшно сказать, Истинную жизнь Универсума, вот в таком ракурсе, как я сейчас рассказал. Другие цивилизации в Универсуме такого делать не могут. Нас поставили на 62-ю только потому, что мы можем огнём Универсума перерабатывать 32 проявления. Кстати, с точки зрения Универсума не 32 проявления, а 30-ть. 32 - это у нас, а так как Отец имеет физику как Универсум, значит, Единое он имеет как эфир, значит, наше 32-е проявление Отец имеет как Истину. И наш ДИВО – это Истина Отца, то есть там, где формируются части человека. Для Отца, для нас – это полное ДИВО. Для Отца  - это Истина. Увидели, примерно, более-менее. И таким образом, нас Мама, раз мы уже влезли в истинную цивилизацию Универсума, 62-ю, начала отстраивать как истинную метагалактическую цивилизацию, 62-ю. И на первом этапе решено, что мы будем нести очень простую истину: наши 32 части стоят по присутствиям Универсума и эманируют 32 проявления. Пока с нашей точки зрения,  как вы привыкли, как я сейчас рассказал бы, и ночью была учёба отстроить ваши формы Духа частей человека Универсумной реорганизации на такую систематику огня 31-го проявления. 32-е будет в следующий раз. Учёба. Это для тех, кто считает, что Синтез сложный, мы вам показали ещё более сложный ракурс, то есть всё ступенчато. Причём, ничего такого сверхсложного мы сейчас не показали. Кто имеет математику, у меня гуманитарное мышление, кто имеет математическое, вообще удивляется: что я так это со сложностями говорю. Это такое лёгкое отщёлкивание для математиков должно быть. Гуманитарное – это не значит отсутствие естественно-научного. Просто меня так обучали чаще всего. Но имея логику, это легко отщёлкнуть, осмыслить. Вот и мы, правда, так никогда не думали, не смотрели, но это не значит, что это невозможно. Да?  Вот с точки  зрения  31-го Синтеза и 31-го Огня, мыслить и смотреть вот так возможно. Мама ночью нам провела истинную учёбу, сказав: «Ну, раз вошли в Универсум, получите». Помните, получи, фашист, гранату, залезая в мою хату. Вот, примерно, то же самое. Ну, фа-шиза Метагалактики стала  Метагалактической цивилизацией и начала отстраивать наш Дом по-универсумному. Увидели. Ваши части, 31 часть, получили такую систематику огня, такое содержание организации формы Духа части человека по 31-му присутствию Универсума, содержание – это систематика огня от Мамы, в координации с 31-м проявлением, чётко по Огнефа, которые вы прошли Синтезом огня, здесь  жёстко Синтезом Огня, и начинается ваше дальнейшее продвижение по службе умением так организовывать жизнеспособность частей. Надеюсь, понятно, что чисто математика, и логика, и ментальность здесь не спасёт, то есть, кроме расчета на каждую часть, необходима ещё и проживаемость,  форма Духа предполагает проживаемость. Вот это называется не деятельностью Духа, а действием Духа. Деятельность – это когда форма ходит, то есть двигается. Допустим, тело вот сейчас жесты исполняет - это деятельность. А действие Духа – это когда внутри оболочки Тела, как 23-й части, есть концентрация Духа, поддерживающая форму Духа Тела, органы не в счёт, форму Духа Тела. Вот форма Тела заполнена Духом. Вообразили? Внутри нет ни жира, идеал, да? Ни кишечника, мечта. Форма – мечта любой женщины. И Дух,  надо – мягче стал, надо – фигуристой стал, надо – глазки выпучила, короче по настроению. Во, уже поняли. Вот форма Тела заполнена только Духом, но качество этого Духа таково, что он для Тела принимает систематику огня 23-го проявления, синтез-3-проявленно. Так чтобы было легче, увидели? Соответственно, этот Дух должен сконцентрировать, ой, 23-е проявление, ужас, называется, 268 миллионов 435 тысяч 456 присутствий. 268 миллионов делим на 32, примерно под 9 миллионов присутствий, значит, плюс-минус, ваша форма Духа Тела на 23-м присутствии должна синтезировать 27 миллионов огней, 27-ми миллионов, примерно 3-проявленности 23-го проявления, сложить из этого цельный огонь, концентрацию Духа внутри формы, а Дух должен быть сильным, волевым. Компактифицировать этот огонь в точку и отэманировать в 23-е присутствие Универсума. Деятельность 62-й истинной цивилизации Универсума. 2-я учёба.</w:t>
      </w:r>
    </w:p>
    <w:p>
      <w:pPr>
        <w:pStyle w:val="Heading"/>
        <w:jc w:val="both"/>
        <w:rPr/>
      </w:pPr>
      <w:r>
        <w:rPr/>
        <w:t xml:space="preserve">После этой учёбы, когда вас ещё продолжали учить, но вы уже первый раз это сделали, Универсум вдохнул и в Метагалактику (показывает выдох) выдохнул дхармическую реорганизацию нашего системного действия. Мы ещё продолжали учиться, но он уже успел это сделать с попыткой зацепиться за Столпы наших Домов на неприятие такого огня, и типа: «А отдам-ка я огонь по Столпам. Типа от кого пришло, туда и верну». Ну, нам повезло, из 23-х Домов только 8 имели зацепки это принять, и то мы сразу эти мыльные пузыри лопнули, ИДИВО сработало. И наши Столпы пропустили этот огонь и по подобию вернули к источнику. Типа это не метагалактическое дело разбираться с формами Духа. Метагалактика – это же содержание. Главное, чтобы не было за что зацепиться по содержанию, то есть не было мыльных пузырей пустоты. И вот ваш Столп 20-й пропустил и отправил Уму Универсума, говорит: «Фу, дурашка, не понимаешь, что я по содержанию тут работаю. А по форме ты в Универсуме разбирайся». Всё. Вот сегодня ночью ваш 20-й Столп ДИВО пропустил Универсумный огонь ракурса Ума 20-го присутствия Универсума в системном огне 20-го проявления 3-х проявленно или 3-проявленностно, и отправил этот огонь обратно в Универсум. Но уже его хотя бы чуть-чуть обработал, чтобы Универсуму было полегче принять этот огонь и не подавиться. Потому что вначале из Универсума он вышел как (хлопнул дверью), то есть Универсум от такой учёбы был в состоянии… Огонь вышел в Метагалактику, вернулся (вскрикнул), и Универсум смог его переработать с метагалактическим содержанием. Теперь вы будете знать, исходя из этих двух учёб, что делает 62-я Метагалактическая цивилизация в Универсуме, то бишь, мы, естественно. Этот огонь разошёлся по 32-м присутствиям Универсума, пока по 32-м. Это четверть, а Мама отвечает за четверть. И половина цивилизаций  Универсума, их 64, половина – это 32, вздрогнула, так как по всем 32-м присутствиям надо было усвоить этот огонь. А так как сработали все присутственности, то мы достали все цивилизации Универсума, по 32 присутственности на каждом из 64-х присутствий. Ну, всё во всём сработало. Там некоторые цивилизации пытаются войти в 64-ричность  единую, там плюс-минус, пытаются, в общем, и вот они на нас теперь посмотрели… Вначале они удивились: кто же пришёл? А теперь поняли, что Отец им устроил ужас в ночи. В ночи, потому что они думали, что мы в ночи пришли, а сияем так, что сложновато им будет, то есть чисто универсумно они жить не смогут, а по-другому пока не умеют. Вот такой прикол. Так что Мама двумя шагами ночной учёбы научила нас и сделала универсумный шок по отношению к нам от соседей. Ну, типа, в одной квартире звучит прекрасная классическая музыка, но всем соседям хочется спать. В соседних 63-х квартирах. При этом музыка прекрасная, классическая, все в восторге от этой мелодии, она для всех приемлема. Но ночью хочется спать, а не слышать даже красивую мелодию. А пришлось слушать, Мама заставила. Теперь недосып 63-х цивилизаций. Если их 63 там, ориентировочно. Несколько мы знаем, с остальными нас пока не знакомили. В общем, понятно. Помните, «пришла и говорю». Вот сегодня ночью мы первый раз сделали «уа» в Универсуме. С нашей точки зрения, это был полный «уа», с точки зрения Универсума -  дикий ужас, потому что он ещё такого языка не знал. В смысле огнём 32-х проявлений. Он-то знал, что он где-то там координируется, но немного в другом ракурсе жизни. Вот теперь вы знаете, чем мы занимаемся в Универсуме. Хотя бы матерински. Ещё будет отцовски следующий раз, 32-й, по Папе. Сегодня по Маме. Понятно? Вот то, что я сейчас рассказал, начинается отсчёт такой учёбы, внимание, только служащих, то есть Ведущих и Чело Изначальных Домов на их деятельность в Универсуме. Все, у кого есть 31 Синтез, у вас он теперь есть, даже если вы сейчас сбежите, засчитывается за один день, вас Мама постепенно начинает учить на перспективу, сроков нет, ей виднее куда, на вот такое универсумное действие материально. То есть, когда вы интеллектуально подсознательно умеете и считать, и принимать, и цельно связывать, и компактифицировать и излучать. И этими излучениями ваша форма Духа части соорганизуется с формой Духа пространства мерностью Универсума и рождается однородная среда Универсумного огня в синтезе формы Духа части, формы Духа пространства одной средой Духа, которая принимает соответствующий огонь Универсума и выражает его собою. Примерно так. </w:t>
      </w:r>
    </w:p>
    <w:p>
      <w:pPr>
        <w:pStyle w:val="Heading"/>
        <w:jc w:val="both"/>
        <w:rPr/>
      </w:pPr>
      <w:r>
        <w:rPr/>
        <w:t>Вы не расстраивайтесь, если сейчас не совсем понятно, что сказано. Это следующая ступень универсумного развития. Мы сейчас с вами поговорили метагалактическим языком, но ракурсом Универсума. А в конце я вообще сказал Универсумную фразу. В принципе, ментально она может быть нами понята, кто занимается Синтезом. Вот мы должны перейти примерно на такой универсумный язык. При этом это всего лишь третий язык из 32-х,  третье проявление, нам доступных. Есть планетарный язык, мы изучали метагалактический, и сегодня  ночью нас начали обучать ещё и осознанному восприятию Универсума, то есть языку Универсума. Звучит он примерно так в русском языке. То есть язык Универсума – это не иной язык, как мы привыкли там, иностранный, а это тот же самый русский язык, но построение фраз и глубина смысла не метагалактическая, а универсумная. Ну, и предполагается соответственное содержательное осмысление.</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bookmarkStart w:id="8" w:name="__RefHeading___Toc315819286"/>
      <w:r>
        <w:rPr/>
        <w:t>Практика 4</w:t>
      </w:r>
      <w:bookmarkEnd w:id="8"/>
      <w:r>
        <w:rPr/>
        <w:t xml:space="preserve"> </w:t>
      </w:r>
    </w:p>
    <w:p>
      <w:pPr>
        <w:pStyle w:val="Heading"/>
        <w:jc w:val="both"/>
        <w:rPr>
          <w:color w:val="000000"/>
          <w:szCs w:val="28"/>
        </w:rPr>
      </w:pPr>
      <w:r>
        <w:rPr>
          <w:color w:val="000000"/>
          <w:szCs w:val="28"/>
        </w:rPr>
        <w:t xml:space="preserve">Стяжание содержания, огня и синтеза Изначально Вышестоящего Пути огнём Изначально Вышестоящей Воли Изначально Вышестоящего Отца </w:t>
      </w:r>
    </w:p>
    <w:p>
      <w:pPr>
        <w:pStyle w:val="Heading"/>
        <w:jc w:val="both"/>
        <w:rPr>
          <w:color w:val="000000"/>
          <w:szCs w:val="28"/>
        </w:rPr>
      </w:pPr>
      <w:r>
        <w:rPr>
          <w:color w:val="000000"/>
          <w:szCs w:val="28"/>
        </w:rPr>
        <w:t>в ракурсе Изначально Вышестоящей Матери</w:t>
      </w:r>
    </w:p>
    <w:p>
      <w:pPr>
        <w:pStyle w:val="Heading"/>
        <w:jc w:val="both"/>
        <w:rPr>
          <w:color w:val="000000"/>
          <w:szCs w:val="28"/>
        </w:rPr>
      </w:pPr>
      <w:r>
        <w:rPr>
          <w:color w:val="000000"/>
          <w:szCs w:val="28"/>
        </w:rPr>
      </w:r>
    </w:p>
    <w:p>
      <w:pPr>
        <w:pStyle w:val="Heading"/>
        <w:jc w:val="both"/>
        <w:rPr/>
      </w:pPr>
      <w:r>
        <w:rPr/>
        <w:t>Вот теперь вы видите, что такое организационно работать с Универсумом. Практика. Действуем. Напоминаю, у нас было два практических тренинга, когда я рассказывал ночную учёбу.</w:t>
      </w:r>
    </w:p>
    <w:p>
      <w:pPr>
        <w:pStyle w:val="Heading"/>
        <w:jc w:val="both"/>
        <w:rPr/>
      </w:pPr>
      <w:r>
        <w:rPr/>
      </w:r>
    </w:p>
    <w:p>
      <w:pPr>
        <w:pStyle w:val="Heading"/>
        <w:jc w:val="both"/>
        <w:rPr>
          <w:color w:val="000000"/>
          <w:szCs w:val="28"/>
        </w:rPr>
      </w:pPr>
      <w:bookmarkStart w:id="9" w:name="__RefHeading___Toc315819287"/>
      <w:bookmarkEnd w:id="9"/>
      <w:r>
        <w:rPr>
          <w:color w:val="000000"/>
          <w:szCs w:val="28"/>
        </w:rPr>
        <w:t>Практика</w:t>
      </w:r>
    </w:p>
    <w:p>
      <w:pPr>
        <w:pStyle w:val="Heading"/>
        <w:jc w:val="both"/>
        <w:rPr>
          <w:color w:val="000000"/>
          <w:szCs w:val="28"/>
        </w:rPr>
      </w:pPr>
      <w:r>
        <w:rPr>
          <w:color w:val="000000"/>
          <w:szCs w:val="28"/>
        </w:rPr>
      </w:r>
    </w:p>
    <w:p>
      <w:pPr>
        <w:pStyle w:val="Heading"/>
        <w:jc w:val="both"/>
        <w:rPr/>
      </w:pPr>
      <w:r>
        <w:rPr/>
        <w:t>Теперь мы возжигаемся, внимание, огнём первого тренинга, внешнего, когда я не говорил, что тренинг, а объяснял первую учёбу. Это по мерностям было, мерности, присутствия и их координация меж собой.</w:t>
      </w:r>
    </w:p>
    <w:p>
      <w:pPr>
        <w:pStyle w:val="Heading"/>
        <w:jc w:val="both"/>
        <w:rPr/>
      </w:pPr>
      <w:r>
        <w:rPr/>
        <w:t>И мы возжигаемся огнём первого тренинга, зафиксированного на нас, потому что глубоко внутри нас он ещё не соорганизовался до конца. И мы впитываем тот огонь, который Отец и Владыка, Изначально Вышестоящая Мать направили каждому из нас, на усвоение первого тренинга, первого примера ночной учёбы. Тренинг был нелинейный, на каждого из вас он действовал по-разному. Вы усваиваете собственный огонь в коллективном огне первого тренинга, первого  примера, данного,  второй части Синтеза.</w:t>
      </w:r>
    </w:p>
    <w:p>
      <w:pPr>
        <w:pStyle w:val="Heading"/>
        <w:jc w:val="both"/>
        <w:rPr/>
      </w:pPr>
      <w:r>
        <w:rPr/>
        <w:t>Впитываем, возжигаемся этим огнём. Вот такая практика, 31-я. Далее,  мы возжигаемся огнём второго тренинга, второго примера ночной учёбы, зафиксированного на вас опять же Отцом, Владыкой, Матерью. Троично. И этот пример был с частями. Форма Духа вашей части, форма пространства  вокруг вас, в координации системности огня проявленно-присутственного действия.</w:t>
      </w:r>
    </w:p>
    <w:p>
      <w:pPr>
        <w:pStyle w:val="Heading"/>
        <w:jc w:val="both"/>
        <w:rPr/>
      </w:pPr>
      <w:r>
        <w:rPr/>
        <w:t xml:space="preserve">Мы возжигаемся этим огнём, усваиваем огонь лично на вас зафиксированного. Впитываем этот огонь. И возжигаемся этим огнём. И в синтезе двух огней тренинга, возжигаясь этим огнём, в продолжение их, мы синтезируемся с Изначально Вышестоящими Владыками Кут Хуми, Фаинь. Возжигаемся их огнём, переходя в зал Ипостаси  Синтеза ДИВО, 32-х Изначально Вышестояще Проявленный явленно, в Форме Чело Вышестоящего курса подготовки. Синтезируясь с Изначально Вышестоящим Владыкой Кут Хуми, стоя в зале, входим в прямое выражение огня 31-го Синтеза Огня каждым из нас.  (Длительная пауза.) </w:t>
      </w:r>
    </w:p>
    <w:p>
      <w:pPr>
        <w:pStyle w:val="Heading"/>
        <w:jc w:val="both"/>
        <w:rPr/>
      </w:pPr>
      <w:r>
        <w:rPr/>
        <w:t xml:space="preserve">Возжигаемся огнём 31-го Синтеза Огня в нас и нами. (Пауза.) И в этом огне 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преобразить каждого из нас на выражение прямого огня Изначально Вышестоящей Матери Метагалактики нашей компетенции и выражения, с отсутствием на данный момент эфирных слепков, возможных каждым из нас, и с их растворением в нас Огнём Изначально Вышестоящей Матери, и использованием этой жизненности и жизненной силы не на поддержание формы слепков, а на реорганизующее преображение формы Духа 31-й части каждого из нас, в развитии построения Универсума, Огнём Универсумного действия 31-присутственно, 3-х проявленностно в тридцати одном  Изначально Вышестоящем проявлении, каждым из нас и синтезом нас. (Пауза.) </w:t>
      </w:r>
    </w:p>
    <w:p>
      <w:pPr>
        <w:pStyle w:val="Heading"/>
        <w:jc w:val="both"/>
        <w:rPr/>
      </w:pPr>
      <w:r>
        <w:rPr/>
        <w:t>И, возжигаясь этим Огнём, реализуясь им, мы просим  Изначально Вышестоящего Владыку Кут Хуми преобразить каждого из нас и синтез нас на реализацию в каждом из нас ночной учёбы, в том числе частично сознательно освоенной, данными двумя с половиной часами Синтеза, в концентрации Огня двух с половиной часов Синтеза каждым из нас по усвоению данной тематики и её применению Огнём и Духом каждого из нас, в дальнейшем восхождении каждого из нас выражением  Изначально Вышестоящего Чело. И в этом Огне, синтезируясь с  Изначально Вышестоящего Владыкой Кут Хуми, стяжаем Огонь и Синтез Пути  Изначально Вышестоящего Чело (пауза), каждым из нас (пауза) и синтезом нас.</w:t>
      </w:r>
    </w:p>
    <w:p>
      <w:pPr>
        <w:pStyle w:val="Heading"/>
        <w:jc w:val="both"/>
        <w:rPr/>
      </w:pPr>
      <w:r>
        <w:rPr/>
        <w:t>И, возжигаясь этим Огнём, мы синтезируемся с Изначально Вышестоящей Матерью Метагалактики, возжигаемся её Огнём, переходим в зал Изначально Вышестоящей Матери Метагалактики 63-х Изначально Проявленный явленно (пауза). Развёртываясь в зале в форме Чело Вышестоящего круга подготовки, мы синтезируемся с Хум Изначально Вышестоящей Матери, стяжая и возжигаясь Изначально Вышестоящим Огнём Воли Изначально Вышестоящего Отца, Огнём Изначально Вышестоящей Матери, в каждом из нас. И в этом Огне, стяжаем содержание пути Изначально Вышестоящего Чело, в том числе ракурсом Изначально Вышестоящей Матери Метагалактики, в развитии учебного состояния и выражения Универсума, автоматико-математических расчётов и пространственно-временным действием Духом в форме частей и формой пространств каждого из нас, соответствующей мерности, в каждом из нас и в синтезе нас, с последующим автоматическим применением в пути Изначально Вышестоящего Чело собою (пауза.)</w:t>
      </w:r>
    </w:p>
    <w:p>
      <w:pPr>
        <w:pStyle w:val="Heading"/>
        <w:jc w:val="both"/>
        <w:rPr/>
      </w:pPr>
      <w:r>
        <w:rPr/>
        <w:t>И, возжигаясь этим Огнём (длительная пауза.) И, возжигаясь этим Огнём, преображаясь им, мы стяжаем  Волю данного пути Изначально Вышестоящего Чело организующим явлением Матери, Изначально Вышестоящей Матери Метагалактики, каждым из нас. И, стяжая, возжигаемся специальным Огнём Матери, в соорганизации Универсумных выражений ракурса 62-й Метагалактической Цивилизации Универсума, в синтезе тридцать одного Изначально Вышестоящего присутствия Изначально Вышестоящего Универсумного Проявления, явлением тридцать одного Изначально Вышестоящего Проявления Универсума, его ракурсом, в каждом из нас явлением Синтезов Огня и огнефа соответствующего качества Огня собою (длительная пауза.) И, преображаясь этим Огнём, выражая эту Волю действия собою, мы синтезируемся с Хум Изначально Вышестоящего Отца, возжигаемся его Огнё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 явление ночной учёбы нами (пауза). И явлением нового Пути Универсумного ракурса действия каждым из нас и синтезом нас, выражением Изначально Вышестоящего Отца собою. И возжигаемся этим Огнём. И в этом Огне, в ракурсе действия Изначально Вышестоящего Чело, каждым из нас, мы синтезируемся с Изначально Вышестоящим Отцом и стяжаем 32 фрагмента Огня 32-х Частей Изначально Вышестоящего Отца каждому из нас, явлением выражения  Изначально Вышестоящего Чело в Пути собою (длительная пауза).</w:t>
      </w:r>
    </w:p>
    <w:p>
      <w:pPr>
        <w:pStyle w:val="Heading"/>
        <w:jc w:val="both"/>
        <w:rPr/>
      </w:pPr>
      <w:r>
        <w:rPr/>
        <w:t>И, возжигаясь ими, развёртываемся синтез 32-частно максимально Изначально Вышестояще, пред Изначально Вышестоящим Отцом каждым из нас, впитывая 32 фрагмента Огня, возжигая, усваивая их в Пути Изначально Вышестоящего Чело собою в данный момент (пауза). И Огнём Изначально Вышестоящего Отца, синтезируя эти 32 фрагмента Огня, явленный частями Изначально Вышестоящего Отца, частями каждого из нас, Изначально Вышестоящим ракурсом восприятия, и синтезируя их Огонь синтез-выражением Чело Универсума и Изначально Вышестоящего Чело собою, в Огне синтеза  Изначально Вышестоящего каждого, каждым из нас. И, синтезируясь с Изначально Вышестоящим Отцом, стяжаем цельный синтез этого Огня, выражением каждого из нас, ракурсом возможной  Изначально Вышестоящей проявленности  Изначально Вышестоящего Человека в Пути Изначально Вышестоящего Чело, каждым из нас. И, вспыхивая этим цельным Огнём Синтеза Изначально Вышестоящего Отца в каждом из нас, преображаемся им, неся новое, цельное, ракурсом Универсума, синтез 32-х Изначально Вышестояще проявленное  выражение Изначально Вышестоящего Отца собою (пауза).</w:t>
      </w:r>
    </w:p>
    <w:p>
      <w:pPr>
        <w:pStyle w:val="Heading"/>
        <w:jc w:val="both"/>
        <w:rPr/>
      </w:pPr>
      <w:r>
        <w:rPr/>
        <w:t>И, преображаясь этим Огнём, впитывая новый вид и выражение Огня собою,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пауза) собою.</w:t>
      </w:r>
    </w:p>
    <w:p>
      <w:pPr>
        <w:pStyle w:val="Heading"/>
        <w:jc w:val="both"/>
        <w:rPr/>
      </w:pPr>
      <w:r>
        <w:rPr/>
        <w:t>И, преображаясь в этом Огне, мы благодарим Изначально Вышестоящего Отца, Изначально Вышестоящую Мать Метагалактики, Изначально Вышестоящих Владык Кут Хуми, Фаинь.</w:t>
      </w:r>
    </w:p>
    <w:p>
      <w:pPr>
        <w:pStyle w:val="Heading"/>
        <w:jc w:val="both"/>
        <w:rPr/>
      </w:pPr>
      <w:r>
        <w:rPr/>
        <w:t>Возвращаемся в физическое присутствие, возжигаясь всем Огнём и преображением нашим, в соответствующем выражении Воли Пути Изначально Вышестоящего Чело и Синтеза Универсумного ракурса Огня  Изначально Вышестоящего Человека, Чело Универсума каждым из нас. И, выражаясь физически этим, мы эманируем всё стяжённое и воззожённое в Изначальный Дом Изначально Вышестоящего Отца (пауза), в Дом Изначально Вышестоящего Отца 20-го проявления Новосибирск (пауза), во все Изначальные  Дома и Группы участников данной практики и  Изначальный Дом каждого.</w:t>
      </w:r>
    </w:p>
    <w:p>
      <w:pPr>
        <w:pStyle w:val="Heading"/>
        <w:jc w:val="both"/>
        <w:rPr/>
      </w:pPr>
      <w:r>
        <w:rPr/>
        <w:t xml:space="preserve">И выходим из практики. </w:t>
      </w:r>
    </w:p>
    <w:p>
      <w:pPr>
        <w:pStyle w:val="Heading"/>
        <w:jc w:val="both"/>
        <w:rPr/>
      </w:pPr>
      <w:r>
        <w:rPr/>
        <w:t>Аминь.</w:t>
      </w:r>
    </w:p>
    <w:p>
      <w:pPr>
        <w:pStyle w:val="Heading"/>
        <w:jc w:val="both"/>
        <w:rPr/>
      </w:pPr>
      <w:r>
        <w:rPr/>
      </w:r>
    </w:p>
    <w:p>
      <w:pPr>
        <w:pStyle w:val="Heading"/>
        <w:jc w:val="both"/>
        <w:rPr/>
      </w:pPr>
      <w:r>
        <w:rPr/>
      </w:r>
    </w:p>
    <w:p>
      <w:pPr>
        <w:pStyle w:val="Heading"/>
        <w:jc w:val="both"/>
        <w:rPr/>
      </w:pPr>
      <w:bookmarkStart w:id="10" w:name="__RefHeading___Toc315819288"/>
      <w:r>
        <w:rPr/>
        <w:t>Практика 5</w:t>
      </w:r>
      <w:bookmarkEnd w:id="10"/>
      <w:r>
        <w:rPr/>
        <w:t xml:space="preserve">    </w:t>
      </w:r>
    </w:p>
    <w:p>
      <w:pPr>
        <w:pStyle w:val="Heading"/>
        <w:jc w:val="both"/>
        <w:rPr/>
      </w:pPr>
      <w:r>
        <w:rPr>
          <w:szCs w:val="28"/>
        </w:rPr>
        <w:t xml:space="preserve">Стяжание 32-х эталонных 66-мерных огнеобразов Изначально Вышестоящего Отца, в выражении эманации метагалактической 62-й цивилизации. </w:t>
      </w:r>
    </w:p>
    <w:p>
      <w:pPr>
        <w:pStyle w:val="Heading"/>
        <w:jc w:val="both"/>
        <w:rPr/>
      </w:pPr>
      <w:r>
        <w:rPr>
          <w:szCs w:val="28"/>
        </w:rPr>
        <w:t xml:space="preserve">Стяжание преображения ядрами огня 32-х огнеобразов </w:t>
      </w:r>
    </w:p>
    <w:p>
      <w:pPr>
        <w:pStyle w:val="Heading"/>
        <w:jc w:val="both"/>
        <w:rPr/>
      </w:pPr>
      <w:r>
        <w:rPr>
          <w:szCs w:val="28"/>
        </w:rPr>
        <w:t>66-мерного 62-го присутствия Универсума</w:t>
      </w:r>
    </w:p>
    <w:p>
      <w:pPr>
        <w:pStyle w:val="Heading"/>
        <w:jc w:val="both"/>
        <w:rPr>
          <w:szCs w:val="28"/>
        </w:rPr>
      </w:pPr>
      <w:r>
        <w:rPr>
          <w:szCs w:val="28"/>
        </w:rPr>
      </w:r>
    </w:p>
    <w:p>
      <w:pPr>
        <w:pStyle w:val="Heading"/>
        <w:jc w:val="both"/>
        <w:rPr>
          <w:color w:val="0070C0"/>
          <w:szCs w:val="28"/>
        </w:rPr>
      </w:pPr>
      <w:bookmarkStart w:id="11" w:name="__RefHeading___Toc315819289"/>
      <w:r>
        <w:rPr>
          <w:color w:val="0070C0"/>
          <w:szCs w:val="28"/>
        </w:rPr>
        <w:t>Комментарий перед практикой</w:t>
      </w:r>
      <w:bookmarkEnd w:id="11"/>
      <w:r>
        <w:rPr>
          <w:color w:val="0070C0"/>
          <w:szCs w:val="28"/>
        </w:rPr>
        <w:t xml:space="preserve"> </w:t>
      </w:r>
    </w:p>
    <w:p>
      <w:pPr>
        <w:pStyle w:val="Heading"/>
        <w:jc w:val="both"/>
        <w:rPr>
          <w:color w:val="0070C0"/>
          <w:szCs w:val="28"/>
        </w:rPr>
      </w:pPr>
      <w:r>
        <w:rPr>
          <w:rFonts w:eastAsia="Cambria"/>
        </w:rPr>
        <w:t xml:space="preserve"> </w:t>
      </w:r>
      <w:r>
        <w:rPr/>
        <w:t>На экзамене положено первостяжание. Экзаменационное первостяжание предполагает, сделай то, что никто никогда не делал, примерно так просто. Или пойди туда, не знаю куда, но реально сделай  то, что надо.   Вот это то, что вы сейчас слышали. Лучше всего это так оценить. И потом к этой практике не прикасаться и не трогать её. Просто можно будет возжигаться. Ну, какое-то ближайшее время,  пока вы не станете более глубоки Универсумом. Ладно, по-другому скажу. Пока у вас не будут дееспособными 62-е части, я корректно выразился, да. У нас же 62-е присутствие, чтобы это выдержать, нужна дееспособность 62-х частей. Мы переходим к этому делу. Вот тогда вы будете более-менее дееспособны Универсумом. Садист, правда? Правда. Всё, а куда деваться, ну, как без этого, хоть чуть-чуть-то можно.  Я  же предупреждал, буду иногда садистом.  Действуем.</w:t>
      </w:r>
    </w:p>
    <w:p>
      <w:pPr>
        <w:pStyle w:val="Heading"/>
        <w:jc w:val="both"/>
        <w:rPr>
          <w:color w:val="0070C0"/>
          <w:szCs w:val="28"/>
        </w:rPr>
      </w:pPr>
      <w:r>
        <w:rPr>
          <w:color w:val="0070C0"/>
          <w:szCs w:val="28"/>
        </w:rPr>
      </w:r>
    </w:p>
    <w:p>
      <w:pPr>
        <w:pStyle w:val="Heading"/>
        <w:jc w:val="both"/>
        <w:rPr>
          <w:szCs w:val="28"/>
        </w:rPr>
      </w:pPr>
      <w:bookmarkStart w:id="12" w:name="__RefHeading___Toc315819290"/>
      <w:bookmarkEnd w:id="12"/>
      <w:r>
        <w:rPr>
          <w:szCs w:val="28"/>
        </w:rPr>
        <w:t>Практика</w:t>
      </w:r>
    </w:p>
    <w:p>
      <w:pPr>
        <w:pStyle w:val="Heading"/>
        <w:jc w:val="both"/>
        <w:rPr>
          <w:szCs w:val="28"/>
        </w:rPr>
      </w:pPr>
      <w:r>
        <w:rPr>
          <w:szCs w:val="28"/>
        </w:rPr>
      </w:r>
    </w:p>
    <w:p>
      <w:pPr>
        <w:pStyle w:val="Heading"/>
        <w:jc w:val="both"/>
        <w:rPr/>
      </w:pPr>
      <w:r>
        <w:rPr/>
        <w:t xml:space="preserve">Мы возжигаемся всем накопленным огнём (пауза). Синтезируемся с Изначально Вышестоящими Владыками Кут Хуми, Фаинь, возжигаясь их огнём, переходим в зал Ипостаси Синтеза ДИВО 32-х Изначально Вышестояще проявленный явленно, встав в форме Чело Вышестоящего круга подготовки. </w:t>
      </w:r>
    </w:p>
    <w:p>
      <w:pPr>
        <w:pStyle w:val="Heading"/>
        <w:jc w:val="both"/>
        <w:rPr/>
      </w:pPr>
      <w:r>
        <w:rPr/>
        <w:t>Мы синтезируемся  с Хум  Изначально Вышестоящего Владыки Кут Хуми, стяжая огонь, условия и синтез огнеобразной фиксации 66-мерности 62-м присутствием Универсума ФА, соответствующими ядрами огня огнеобразно в каждом из нас, с развёртыванием новых, эталонных огнеобразов присутствий Метагалактики ФА, в выражении присутственности 62-го присутствия Универсума ФА всей Метагалактикой ФА и её присутствиями в целом.  И соответствующей реорганизацией Метагалактического огня Метагалактики ФА ракурсом 62-го присутствия Универсума ФА и 66-мерностного качества огня,  ракурса всех присутствий Метагалактики ФА в каждом присутствии Метагалактики ФА, в ракурсе выражения 62-го присутствия Универсума ФА присутственностям, в присутствиях Метагалактики ФА (пауза).</w:t>
      </w:r>
    </w:p>
    <w:p>
      <w:pPr>
        <w:pStyle w:val="Heading"/>
        <w:jc w:val="both"/>
        <w:rPr/>
      </w:pPr>
      <w:r>
        <w:rPr/>
        <w:t>И, возжигаясь этим огнём, мы синтезируемся с Изначально Вышестоящим Отцом, возжигаемся его огнём. Переходим в зал Изначально Вышестоящего Отца 64-х Изначально Вышестояще проявленный явленно (пауза).  Синтезируемся с Хум Изначально Вышестоящего Отца, стяжаем и возжигаемся  Изначально Вышестоящим Синтезом  Изначально Вышестоящего Отца, фиксируясь в зале Изначально Вышестоящего Отца 64-х проявленно и прося преобразить каждого из нас и синтез нас на выражение ядер Универсумным ракурсом выражения 66-мерности 62-го присутствия Универсума ФА каждым из нас перспективой роста нашего,  в выражении   Изначально Вышестоящего Чело нами, и рождением  32-х огнеобразов  66-мерностного выражения Метагалактики ФА физически собою (пауза).</w:t>
      </w:r>
    </w:p>
    <w:p>
      <w:pPr>
        <w:pStyle w:val="Heading"/>
        <w:jc w:val="both"/>
        <w:rPr/>
      </w:pPr>
      <w:r>
        <w:rPr/>
        <w:t xml:space="preserve">И, возжигаясь этим Огнём, мы синтезируемся с Хум Изначально Вышестоящего Отца и стяжаем 32 ядра 66-мерностного выражения Огня Изначально Вышестоящего Отца, его физическим выражением ракурсом 3-го Изначально Вышестоящего проявления, трёх  Изначально Вышестояще проявленно каждым из нас, в явлении 62-го присутствия Метагалактики ФА физически каждым из нас собою, в прямом выражении Изначально Вышестоящего Отца каждым из нас. И, возжигаясь 32-рично 32-мя ядрами, 66-мерного, Универсумным ракурсом,  выражения огня ядерно Изначально Вышестоящим Отцом каждым из нас (пауза.) </w:t>
      </w:r>
    </w:p>
    <w:p>
      <w:pPr>
        <w:pStyle w:val="Heading"/>
        <w:jc w:val="both"/>
        <w:rPr/>
      </w:pPr>
      <w:r>
        <w:rPr/>
        <w:t xml:space="preserve">И, возжигаясь 32-мя частями реально или потенциально каждого из нас, мы впитываем 32  66-мерных ядра  62-го присутствия Универсума ФА физически собою. И, возжигаясь ими, синтезируемся с Изначально Вышестоящим Отцом и стяжаем 32 вида Огня для выражения 32-х видов огнеобразов,  эманациями 66-мерностного ядра Универсума разномерностным Огнём  огнеобразов 32-х присутствий Метагалактики ФА (пауза). </w:t>
      </w:r>
    </w:p>
    <w:p>
      <w:pPr>
        <w:pStyle w:val="Heading"/>
        <w:jc w:val="both"/>
        <w:rPr/>
      </w:pPr>
      <w:r>
        <w:rPr/>
        <w:t>И возжигаясь этим огнём, мы синтезируемся с Изначально Вышестоящим Отцом, синтезируемся с его Хум и стяжаем 32 огнеобраза явлением 32-х стяжённых разномерностных огнёй присутствий Метагалактики, и выражением 66-мерностного огня ядра 62-го присутствия Универсума ФА Метагалактически, каждым из нас и синтезом нас, стяжая 32  66-мерных эталонных огнеобразов 32-х присутствий Метагалактики ФА, несущих Синтез 32-х огнеобразов каждого из присутствия Метагалактики ФА, взращивающих 32 эталонные части каждого из нас Метагалактически, жизненно, жизни частей и в синтезе жизнью 32-ричного Человека Универсума собою. И явлением в синтезе их, в трансляции присутствий присутственностями 62-го присутствия Универсума ФА, явлением 62-й Метагалактической цивилизации Универсумного проявления физически собою. В синтез нового 66-мерностного Изначально Вышестоящего Человека, физического выражения Изначально Вышестоящего Отца в синтезе трёх Изначально Вышестояще проявленного выражения третьего Изначально Вышестоящего Универсумного проявления каждым из нас и синтезом нас, в эманациях 32-х 66-мерных  огнеобразов синтезом и выражением  всех 128 присутствий Метагалактики ФА собою (длительная пауза).</w:t>
      </w:r>
    </w:p>
    <w:p>
      <w:pPr>
        <w:pStyle w:val="Heading"/>
        <w:jc w:val="both"/>
        <w:rPr/>
      </w:pPr>
      <w:r>
        <w:rPr/>
        <w:t xml:space="preserve">И, возжигаясь 32-мя эталонными 66-мерными огнеобразами Изначально Вышестоящего Отца, в выражении эманации Метагалактической  62-й цивилизации Универсумного проявления 32-рицами Изначально Вышестоящими и ФА-32-рицами  каждого из нас, с фиксацией явления 32-х эталонных огнеобразов 32-мя присутствиями Метагалактики ФА, во взращивании 32-х эталонных жизненных частей, жизнью и выражения Универсума ФА ракурса Метагалактической цивилизации собою. </w:t>
      </w:r>
    </w:p>
    <w:p>
      <w:pPr>
        <w:pStyle w:val="Heading"/>
        <w:jc w:val="both"/>
        <w:rPr/>
      </w:pPr>
      <w:r>
        <w:rPr/>
        <w:t xml:space="preserve">И, возжигаясь этим огнём, просим Изначально Вышестоящего Отца преобразить каждого из нас и синтез нас, 32 части наши,  выраженные эталонно в 32-х  присутствиях Метагалактики, в синтезе, в том числе и 64-рицы частей наших. А также выраженных синтезом  ФА-32-рицы или  Изначально Вышестоящей 32-рицы Универсумной и Изначально Вышестоящей проявленной каждым из нас и синтезом нас, 66-мерно, выражением Метагалактической цивилизации Универсумом каждым из нас и в синтезе нас. В синтезе 32-рицы 66-мерных ядер зафиксировать начало и перспективу 66-мерной жизни Универсума, Метагалактической  цивилизации синтеза нас, в каждом из нас, с соответствующим ракурсом Огня, Духа, Света, Энергии, реорганизации Метагалактики ФА и Метагалактического  Изначально Вышестоящеего проявления в целом, Универсума ФА и  Изначально Вышестоящеего Универсумного проявления физическим выражением Изначально Вышестоящего Отца, ростом физичности Изначально Вышестоящей каждого из нас, каждым из нас и синтеза нас. И входим в физическую реальность выражения Изначально Вышестоящего Отца 66-мерно ракурсом Изначально Вышестоящего Универсумного проявления синтез 3-х  Изначально Вышестоящей проявленности собою. И развёртываем 66-мерностные эманации каждого из нас (пауза) каждого из нас и синтеза нас собою. </w:t>
      </w:r>
    </w:p>
    <w:p>
      <w:pPr>
        <w:pStyle w:val="Heading"/>
        <w:jc w:val="both"/>
        <w:rPr/>
      </w:pPr>
      <w:r>
        <w:rPr/>
        <w:t xml:space="preserve">И, возжигаясь этим Огнём, преображаясь этим Огнём, развёртываем выражение ядер, огнеобразов, эманаций, фиксации выражения частей и синтеза каждого из нас, соответствующими смыслами и сутью явления данной практики Изначально Вышестоящим Отцом каждым из нас и синтезом нас, собою (длительная пауза). </w:t>
      </w:r>
    </w:p>
    <w:p>
      <w:pPr>
        <w:pStyle w:val="Heading"/>
        <w:jc w:val="both"/>
        <w:rPr/>
      </w:pPr>
      <w:r>
        <w:rPr/>
        <w:t>И, преображаясь в этом Огне, преображая физическое выражение каждого из нас (длительная пауза). И, возжигаясь этим Огнё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стяжённым выражением 66-мерным 32-х огнеобразов, в синтезе выраженных каждой из 32-х или 64-х  Изначально Вышестоящих и ФА Частей каждого из нас, в соответствующей фиксации присутствием Метагалактики ФА, присутственностями  62-го присутствия Универсума ФА и в целом 66-мерно Универсума ФА физически собою.</w:t>
      </w:r>
    </w:p>
    <w:p>
      <w:pPr>
        <w:pStyle w:val="Heading"/>
        <w:jc w:val="both"/>
        <w:rPr/>
      </w:pPr>
      <w:r>
        <w:rPr/>
        <w:t>И, преображаясь этим Огнём, мы благодарим Изначально Вышестоящего Отца,  Изначально Вышестоящих Владык Кут Хуми, Фаинь.</w:t>
      </w:r>
    </w:p>
    <w:p>
      <w:pPr>
        <w:pStyle w:val="Heading"/>
        <w:jc w:val="both"/>
        <w:rPr/>
      </w:pPr>
      <w:r>
        <w:rPr/>
        <w:t>Возвращаемся в физическое присутствие. И, возжигаясь новым синтезом 32-рицей и 64-рицей частей, выражая цельность Человека ракурса 62-й Метагалактической цивилизации Универсума физически собою, соответствующим выражением простройки его организации Изначально Вышестоящим Отцом. Мы эманируем всё стяженное и возожжё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фиксируем всё стяжённое и возожжённое в Изначальном Доме каждого, преображаясь этим огнём, развёртывая новые эманации свои собою  и выходя из практики. Аминь.</w:t>
      </w:r>
    </w:p>
    <w:p>
      <w:pPr>
        <w:pStyle w:val="Heading"/>
        <w:jc w:val="both"/>
        <w:rPr/>
      </w:pPr>
      <w:r>
        <w:rPr/>
      </w:r>
    </w:p>
    <w:p>
      <w:pPr>
        <w:pStyle w:val="Heading"/>
        <w:jc w:val="both"/>
        <w:rPr/>
      </w:pPr>
      <w:bookmarkStart w:id="13" w:name="__RefHeading___Toc315819291"/>
      <w:r>
        <w:rPr>
          <w:color w:val="0070C0"/>
          <w:szCs w:val="28"/>
        </w:rPr>
        <w:t>Комментарий после практики</w:t>
      </w:r>
      <w:bookmarkEnd w:id="13"/>
      <w:r>
        <w:rPr>
          <w:color w:val="0000FF"/>
          <w:szCs w:val="28"/>
        </w:rPr>
        <w:t xml:space="preserve"> </w:t>
      </w:r>
    </w:p>
    <w:p>
      <w:pPr>
        <w:pStyle w:val="Heading"/>
        <w:jc w:val="both"/>
        <w:rPr/>
      </w:pPr>
      <w:r>
        <w:rPr/>
        <w:t>Ну, вот такая практика. Я поздравляю вас с преображением. Но надо понимать, что мы в это только вошли, а теперь надо в этом состояться, то есть мы преобразились, а состояться - это когда мы научились этим жить и действовать. Нам это сложно пока увидеть, потому что мы не отслеживаем, преображение микровыражение наших частей, то есть те эманации, которые от нас исходят. Если мы начнём отслеживать, мы это увидим. И, в общем-то, присутствия Универсума, именно присутствия Универсума на это среагировали. Присутствия Метагалактики будут ещё долго к этому пристраиваться. Поэтому реакции нет, они думают, что с этим, в общем пристраиваются. А вот в Универсуме реакция сразу пошла, но не  на нас, а от нас обратно, то есть они нам ночью прислали, мы им сейчас ответили, пускай усваивают. Нечего было лезть на рожон. Вот примерно такой смысл, то есть нас зарядили, мы должны были ответить. Мы ответили, как смогли. Теперь пускай пытаются это усвоить. Всё. Помните, наглость города берёт, а теперь ещё и Универсум. (Смеётся) Примерно вот так. Ладно.</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bookmarkStart w:id="14" w:name="__RefHeading___Toc315819292"/>
      <w:r>
        <w:rPr/>
        <w:t>Практика 6</w:t>
      </w:r>
      <w:bookmarkEnd w:id="14"/>
      <w:r>
        <w:rPr/>
        <w:t xml:space="preserve">    </w:t>
      </w:r>
    </w:p>
    <w:p>
      <w:pPr>
        <w:pStyle w:val="Heading"/>
        <w:jc w:val="both"/>
        <w:rPr/>
      </w:pPr>
      <w:r>
        <w:rPr/>
        <w:t>Стяжание Стандарта Огня и Книги 31 Синтеза Огня.</w:t>
      </w:r>
    </w:p>
    <w:p>
      <w:pPr>
        <w:pStyle w:val="Heading"/>
        <w:jc w:val="both"/>
        <w:rPr/>
      </w:pPr>
      <w:r>
        <w:rPr>
          <w:color w:val="000000"/>
          <w:szCs w:val="28"/>
        </w:rPr>
        <w:t xml:space="preserve">Стяжание преображения 8-мью Царствами Жизни </w:t>
      </w:r>
    </w:p>
    <w:p>
      <w:pPr>
        <w:pStyle w:val="Heading"/>
        <w:jc w:val="both"/>
        <w:rPr>
          <w:color w:val="000000"/>
          <w:szCs w:val="28"/>
        </w:rPr>
      </w:pPr>
      <w:r>
        <w:rPr>
          <w:color w:val="000000"/>
          <w:szCs w:val="28"/>
        </w:rPr>
        <w:t>Физическим Проявленным Миром</w:t>
      </w:r>
    </w:p>
    <w:p>
      <w:pPr>
        <w:pStyle w:val="Heading"/>
        <w:jc w:val="both"/>
        <w:rPr>
          <w:color w:val="000000"/>
          <w:szCs w:val="28"/>
        </w:rPr>
      </w:pPr>
      <w:r>
        <w:rPr>
          <w:color w:val="000000"/>
          <w:szCs w:val="28"/>
        </w:rPr>
      </w:r>
    </w:p>
    <w:p>
      <w:pPr>
        <w:pStyle w:val="Heading"/>
        <w:jc w:val="both"/>
        <w:rPr/>
      </w:pPr>
      <w:bookmarkStart w:id="15" w:name="__RefHeading___Toc315819293"/>
      <w:r>
        <w:rPr>
          <w:color w:val="0070C0"/>
          <w:szCs w:val="28"/>
        </w:rPr>
        <w:t>Комментарий перед практикой</w:t>
      </w:r>
      <w:bookmarkEnd w:id="15"/>
      <w:r>
        <w:rPr>
          <w:color w:val="0000FF"/>
          <w:szCs w:val="28"/>
        </w:rPr>
        <w:t xml:space="preserve">  </w:t>
      </w:r>
    </w:p>
    <w:p>
      <w:pPr>
        <w:pStyle w:val="Heading"/>
        <w:jc w:val="both"/>
        <w:rPr/>
      </w:pPr>
      <w:r>
        <w:rPr>
          <w:szCs w:val="28"/>
        </w:rPr>
        <w:t>Т</w:t>
      </w:r>
      <w:r>
        <w:rPr/>
        <w:t xml:space="preserve">акое объявление, и мы  это объявление будем стяжать. Объявляется перестройка царств. У нас 8 царств, они остаются, но не меняясь остаются  первые три царства: Минеральное, Растительное и Животное. Понятно, без них никуда. </w:t>
      </w:r>
    </w:p>
    <w:p>
      <w:pPr>
        <w:pStyle w:val="Heading"/>
        <w:jc w:val="both"/>
        <w:rPr/>
      </w:pPr>
      <w:r>
        <w:rPr/>
        <w:t xml:space="preserve">Возвращается  или заново рождается царство Человека четвёртое, это будет выражение синтеза людей всех Метагалактических глобусов Планеты, только его нельзя называть глобусное. Это царство Метагалактического Человечества. Четвёртое. То есть синтез всех людей, которые будут жить по всем глобусам. Это достаточно серьёзное царство. </w:t>
      </w:r>
    </w:p>
    <w:p>
      <w:pPr>
        <w:pStyle w:val="Heading"/>
        <w:jc w:val="both"/>
        <w:rPr/>
      </w:pPr>
      <w:r>
        <w:rPr/>
        <w:t xml:space="preserve">Пятое царство Человека Метагалактики, живущего присутствиями в ракурсе Метагалактической эволюции с 9-го по 24-е присутствие, четырёхприсутственными мирами жизни. Понятно. Пятое и выражающее Универсально образующие силы Метагалактики, это дополнительно, но это очень важно, потом, в перспективе осознает, насколько важно. Но вообще с силами это большое действие, когда мы идём к Всеединое. Я понимаю при этом, что сила есть и пятая часть, есть и Всеедино-образующие силы, как пятое проявление, где пятёрка управляет двойкой, и царственно это надо уметь отрабатывать, смысл такой. </w:t>
      </w:r>
    </w:p>
    <w:p>
      <w:pPr>
        <w:pStyle w:val="Heading"/>
        <w:jc w:val="both"/>
        <w:rPr/>
      </w:pPr>
      <w:r>
        <w:rPr/>
        <w:t xml:space="preserve">Шестое царство, царство Человека Универсума, мы его сейчас родили, вчера, сейчас мы его подтвердили. Минимально – это восьмиприсутственные Миры Универсумной эволюции Метагалактики Фа, минимально, это то, что мы стяжании на Рождестве, реально и нормально, это восьмиприсутственные Миры Универсума ФА, царственный Человек. Шестое - это суть, это пробуждение, это пробуждение. Раньше  у нас как раз на шестёрке стояло царство Человека, мы пробуждали нового Человека. Мы его пробудили, он родился, он состоялся, сейчас окончательно нам это подтвердили тем, что мы сделали, то есть мы должны были дойти до Человека новой Метагалактической цивилизации, мы дошли. Вся Пробужденность, которая закладывалась в 6-м царстве, исчерпана, и мы преображаем царство, это сейчас Мать объявила. </w:t>
      </w:r>
    </w:p>
    <w:p>
      <w:pPr>
        <w:pStyle w:val="Heading"/>
        <w:jc w:val="both"/>
        <w:rPr/>
      </w:pPr>
      <w:r>
        <w:rPr/>
        <w:t xml:space="preserve">Седьмое царство, Царство Человека Единого. Явленное уходит, потому что тоже свой ракурс исполнило. Мы начали ходить по проявлениям этого нам хватит. Явленность ушла туда. Царство Человека Единого - это Царство развития перспективного Человека, когда мы перейдём в будущем в Единое Проявление и начнём жить мирами Единого проявления  в синтезе присутствий Единых, возможно, там будет Синтез 16-присутственные Миры, 4-е 16-присутственных Мира. Если продолжить аналогию, 4-е на 4-е - Метагалактика, 4-е на 8 - Универсум, значит, 4-е на 16 -  Единое. Так что вы, примерно, видели, что такое Единый Человек, почему он Един. В Метагалактике 16-ть частей, а в Едином - это всего лишь один физический мир. Примерно так, 64-рица делится на 4, принцип 4-рицы никто не отменял, это база. Естественно, никакой Явленный такое не выдержит, тем более являемый под ракурсом Метагалактики. На всякий случай, предыдущая  8-рица царств была только под ракурсом Метагалактики. Эта 8-рица царств - под ракурсом Физического Проявленного Мира. Мы его, наконец-таки,  достигли. </w:t>
      </w:r>
    </w:p>
    <w:p>
      <w:pPr>
        <w:pStyle w:val="Heading"/>
        <w:jc w:val="both"/>
        <w:rPr/>
      </w:pPr>
      <w:r>
        <w:rPr/>
        <w:t xml:space="preserve">И 8-е царство, раз Физический Проявленный Мир, это царство Изначально Вышестоящего Человека. Подчёркиваю, не Изначального. Изначального - это тот, который должен сформироваться. А здесь конкретно Изначально Вышестоящего, то есть Человека, живущего синтезом проявлений или хотя бы проявленностей в проявлениях, это то, что вчера, сегодня мы  рассказывали: 2-проявленность всех 32-х проявлений, 3-проявленность всех 32-х проявлений. В Огонь этого Человека вы сейчас вошли. Когда мы стяжали 66-мерность, помните, там и там синтез 3-проявленность начали выражать, чтобы зацепиться физическим выражением Изначально Вышестоящего Отца, то есть стать такими, как он, помните эту задачу. Вот это 8-е царство. Сейчас наша практика была, кроме всех стяжаний, это ещё  и проверка Матери на возможность  выражения 8-го царства. Слова Человек Единый, это сработало у тех, кто имеет Фа 64-рицу. Миров пока таких нет, и неизвестно, когда появятся, но ФА-64-рица есть и ракурс Единого Человека уже у нас присутствует. Ракурс Изначально Вышестоящего тоже есть, хотя бы Ведущие у нас синтезируют  Синтез Изначальный Вышестоящий Проявленный, как могут, ну, части развиваются и даже стяжается взаимокоординация частей, мы просто на Синтезе не имеем право такие вещи отрабатывать. Синтезу это не положено, даже Синтезу Огня это не положено, это положено только Изначальным Домам и Ведущим, неважно, о чём я это, у нас есть такие профессиональные задания. И вот для таких Ведущих, которые отрабатывают такую систематику служения, порученную на профессиональных Синтезах, и создаётся царство Изначального Вышестоящего Человека. На Синтезе Огня мы максимально к этому подошли теми практиками, что мы делали вчера, сегодня и окончательно нынешними.  Царства высокие. Царства сложные. Царства глубокие. Все. </w:t>
      </w:r>
    </w:p>
    <w:p>
      <w:pPr>
        <w:pStyle w:val="Heading"/>
        <w:jc w:val="both"/>
        <w:rPr/>
      </w:pPr>
      <w:r>
        <w:rPr/>
        <w:t>Так, на всякий случай, во взаимоотражении Царств, представляете, какие могут быть животные. При этом понятно, что мы максимально Человека оставляем Человеком. Но если Человек не захочет быть Человеком, с точки зрения любого Человеческого царства, как среагирует Животное царство, или Растительное, или Минеральное, да, такая любопытная четверица появится (смеётся). В смысле, животное Метагалактики, растение Метагалактики, минерал Метагалактики и четвёртое - Человек Метагалактики, если преодолеть глобусного Человека, и ещё интереснее Человек Универсума, если преодолеть Человека Метагалактики, а вот Человек Единый, лучше не заикаться (смеётся). Да, да. Так что природа теперь будет развиваться  и  присутственно,  и многопроявленно, хватит места с любой живностью. У нас с этим по присутствиям  очень  много растений,  не хватает животных. Это в смысле у наших людей очень много Мудрости, мало действий, животных мало, эманаций мало, природных, вот теперь они появятся. Ну, вот такое объявление.</w:t>
      </w:r>
    </w:p>
    <w:p>
      <w:pPr>
        <w:pStyle w:val="Heading"/>
        <w:jc w:val="both"/>
        <w:rPr/>
      </w:pPr>
      <w:r>
        <w:rPr/>
        <w:t xml:space="preserve">Будет выпущено распоряжение, когда я вернусь на место, так как фиксация идёт там, то есть сейчас уже мы поручение получили в практике,  и, соответственно, потом пойдут все Дома. Вначале идёт стяжание царств естественно, то есть огонь на царство и жизнь даёт Отец, а управляет царственными возможностями Мать. А у нас как раз 31-й Синтез. Поэтому мы сейчас совмещаем  две практики в одну. Мы реально помним, что нам надо усиливать то, что мы стяжали, чтобы мы сильно ни стяжали,  всегда лучше усилить, ну, это так.  Интересный Закон Синтеза, только стяжал - сразу усиливай. Почему? Чтобы все, которые попытались сбить, не смогли это сделать, потому что ты  только стяжал, сразу усилил. Поэтому мы сейчас стяжаем Стандарт 31-го Синтеза, Эталон Огня, а стяжав этот Стандарт и усилив последнюю практику, Стандарт всегда усиливает максимально высокую последнюю практику, она экзаменационная. После этого уже в Огне Стандарта, то есть ещё более усилив, мы стяжаем 8-мь царств. Потому что явно найдутся специалисты или придурки, по-разному их можно назвать, которые попытаатся сбить и заявить, что такое невыразимо у них, где-то там, в том числе и в разных проявлениях, а у нас должно быть выразимо, потому что раз Отец и Мать поручили, мы обязаны это исполнить. </w:t>
      </w:r>
    </w:p>
    <w:p>
      <w:pPr>
        <w:pStyle w:val="Heading"/>
        <w:jc w:val="both"/>
        <w:rPr/>
      </w:pPr>
      <w:r>
        <w:rPr/>
        <w:t xml:space="preserve">На всякий случай, чтобы не было вопросов по Детскому и Молодёжному  царству, они свою задачу тоже исполнили. Дети и молодежь преображены, 16-ричные дети на Планете рождаться начали. Дальше, если этот процесс оставлять, дети начнут отделяться от родителей. На всякий случай. Я не имею в виду взрослых детей, я имею вполне малышню, которая 3-х,4-х, 5-ти лет, то есть будет разделяться тогда энергетика, что недопустимо, дети будут выпадать из поля матери  и отца, что недопустимо, и вместо положительного ракурса рождения мы получим отрицательный. Поэтому Детское царство создавалось для формирования  в детках 16-ричного  Человека, чтобы мог воплощаться 16-ричным, ничем другим мы это  воплотить в детях не могли. Дети максимально без царств доходили до 8-риц, не получалось. Применив жизненную силу Отца и отдав детям потенциал взрослого Человека 4-го царства, весь, мы реорганизовали всех детей в 16-ричное воплощение, смогли простроить этим Метагалактические глобусы, отстроить наше очень развитое в кавычках человечество только на 16-ричный путь, оно тоже раньше было способно только 8-рично жить, всё Детским царством. Но будьте просты, как дети, и вы войдёте в царство небесное. Мы это использовали, весь этот ресурс исчерпан выходом в Универсумное проявление, и дети становятся частью, внимание,  любого  из 5-ти царств Человека. Только подумайте, что я сказал, то есть могут появиться Универсумные, и Единые, и Изначально Вышестоящие. Это очень хороший Синтез. Результаты великолепные. </w:t>
      </w:r>
    </w:p>
    <w:p>
      <w:pPr>
        <w:pStyle w:val="Heading"/>
        <w:jc w:val="both"/>
        <w:rPr/>
      </w:pPr>
      <w:r>
        <w:rPr/>
        <w:t xml:space="preserve">То же самое с молодёжным царством, всё то же самое, только там решался вопрос не частей, а организации подростковой и молодёжной энергетики, которой  должна была быть сонастроена на рост частей внутри Молодого Человека. Так как энергетика подростка, как и Дух, неустойчива, имеет сложную реакцию, сложную выразимость, это я говорю как бывший специалист по образованию, в том плане, что (сейчас этим я не занимаюсь), поддерживать в подростковом возрасте дееспособность 16-ти частей крайне сложно, даже природно. Они становятся неуправляемые и,  в общем, избыточно сносимые, так выразимся, то есть для подростка сложно даже своё тело выдержать, а синтез 16-ти частей будет ещё тяжелее. У кого были подростки или кто занимается  психологией, тот меня понимает. Кто внимательно следил за детьми. Этот вопрос решён, нам удалось соорганизовать подростковый рост 16-рицы частей. Этого достаточно для Метагалактических глобусов, а дальше всё равно Синтезы, и пошел, если готов сам. Понятно, соорганизовать эволюционный рост 16-рицы частей от малыша,  родившегося 16-ричного до взрослого 16-ричного Человека любого из 8-ми глобусов Метагалактических на Планете удалось, то есть 16-рица развита до 21-го, 22-х лет. Дальше он вступает в сознательную взрослую жизнь, и должен, извините, с ней справляться уже сам. При этом, чтобы не было иллюзий, эта 16-рица чисто физическая, она отражает или выражает 16-ть присутствий,  внимание,  Планетарной эволюции, но не живёт присутственно,16-ю присутствиями Метагалактической эволюции. Это на всякий случай. А то у некоторых головняк, а зачем тогда Синтез? В принципе, незачем, но никакая природа не растит и не будет растить Человека частями по присутствиям, а вот внутри физического родившегося тела  16-ть огнеобразных оболочек, 16-ть организованных частей со всеми генетическими реакциями,  даже в возрастном росте от рождённого до 21-го, 22-х - вот такой итог молодёжи.  Я понимаю, что до 28-ми доводит, но у нас  22. Да! Разум -  Единица Универсальной Материи  сформированного человека, этот Огонь мы отработали, в чистом физическом 16-ричном выражении любого из 8-ми глобусов, 8-ми присутствий Планетарной эволюции. Молодёжное царство тоже своё исполнило. Молодёжный  Синтез остаётся для тех, кто сможет его  стяжать. Сложный вопрос, потому что нужны молодые люди, кстати сказать, до 22-х лет, это регламент, кто незнаком с ним. До 22-х, это значит лет в 14-ть, 16-ть, чтобы он хотя бы 5-6 лет отработал, даже вот так. У нас растут такие молодые люди, есть даже Ведущие Огня 14-ти, 15-летние в крупных Домах ДИВО. Мы на это согласны, именно для того чтобы из них в перспективе вырос кто-то или что-то, при этом Ведущий Огня должен пройти все Синтезы, надеюсь, понятно, минимум 14-ть, то есть это не просто так назначить. Это Чело, который даже папу привёл, и папа потом начал Синтезы проходить, заметьте, не маму, а папу. Ну, он такой интересный молодой человек оказался,  продинамил родителей по полной программе, как они сказали. Но в хорошем смысле. Ладно. </w:t>
      </w:r>
    </w:p>
    <w:p>
      <w:pPr>
        <w:pStyle w:val="Heading"/>
        <w:jc w:val="both"/>
        <w:rPr/>
      </w:pPr>
      <w:r>
        <w:rPr/>
        <w:t>И вот это тоже исполнено, а избыток Огня, который был направлен, был реализован.  Избыток Огня был настолько большой, и буча молодёжи настолько была сильная по Царству, это же 5-е царство причинное, что выплеск причин этой организации, как вы думаете, куда направился. Никогда не поверите, но поверить-то придётся, на арабскую республику. Все вот эти революционные ситуации арабского Востока - это избыток энергетики 5-го Молодёжного Царства и Детского Царства, потому что они себя вели соответственно по-детски и по-молодёжному. Когда они переработали весь этот избыток своими революционными ситуациями, никто не отменял  там  политического явления, то есть нас интересует не внешний или внутренний настрой, а какая энергетика какого Царства  варилась в момент дееспособности этого Царства, понятно, дееспособность этих людей. Поэтому государство смотрело одним взглядом, а толпа, которая что-то выражала, была просто другим Царством. В этом они друг друга не понимали. Было непонятно, почему это происходит. Это ни в коем случае не мы делали, мы вообще не умеем это делать. Это так мама отправила в ту точку избыток энергетики тех Царств, потому что ей надо было, чтобы там что-то  преобразилось и потом закончилось.</w:t>
      </w:r>
    </w:p>
    <w:p>
      <w:pPr>
        <w:pStyle w:val="Heading"/>
        <w:jc w:val="both"/>
        <w:rPr/>
      </w:pPr>
      <w:r>
        <w:rPr/>
        <w:t xml:space="preserve">Только, пожалуйста, никакие войны из-за этого не создавались, имеется в виду именно толпизм, якобы арабской весны, я корректно выражусь, это что-то так в журналистике называется, это просто толпизм выплеска энергетики. Когда выплеск энергетики закончился в Тунисе и в Египте, Царства окончательно исполнили свою миссию. Мама посмотрела, как это выражается во взрослых людях. Ей не понравилось. Царства закрыты. В детях и так понятно, только детей чётко теперь  поставили под умных взрослых, где даже эффект толпы с детским сознанием  должен учиться у взрослых,  как правильно развивать политическую жизнь в  государстве. Это, примерно, как два дня по новостям, закончились выборы в Египетский парламент, чтобы вы поняли точку, она была в Египте. Закончились выборы в Египетский парламент,  и все, кто был на площади, и год кричали: «Новое правительство»!  Все 100% сказали: «Разочарованы». Они ждали свободы, свобода есть, парламент есть, всё свободно, а у них ничего не поменялось. Детская иллюзия, святость коммунизма, демократия и ещё что-то закончилось. Ну, в Египте более-менее образованный народ, во всяком случае, там снимают Каир, там более-менее, во всём остальном там сложно, как, наверно, и во многих государствах мира не лучше. Это более-менее цивилизованное государство. Что бы ни говорили о Мубараке   плохого, и до него, они хотя бы смогли поддержать цивилизованность этого государства на определённом уровне. Вот, люди так оценили. Это была точка. Два-три дня назад действия избыточной энергетики этих царств. </w:t>
      </w:r>
    </w:p>
    <w:p>
      <w:pPr>
        <w:pStyle w:val="Heading"/>
        <w:jc w:val="both"/>
        <w:rPr/>
      </w:pPr>
      <w:r>
        <w:rPr/>
        <w:t xml:space="preserve">Я понимаю, что мы так не отслеживали. Я подчёркиваю, здесь вопрос не политический, не государственного устройства, не революционного, здесь вопрос избыточной энергетики царств, которую Мать Планеты проверила на отдельных группах лиц отдельных государств. Детская энергетика на одном, Молодёжная на другом. Поэтому детей и молодёжь Мать пристроила по всем 5-ти царствам взрослых людей, чтобы шёл естественный рост Синтеза поколений. Только не в родовом смысле патриархальной семьи России или  Кавказа, не это имеется в виду или мусульманской уммы, а  немного по-иному,  но это уж будет ясно из следующей эпохи. Вот так вот завершились царства. Завершились положительно, завершились эффективно.  Даже для Востока это минимизация жертв максимально при очень хорошем преображении, как бы мы к этому ни относились, перспективы будут более великолепны, чем сейчас это видят. Не во влиянии других государств, наоборот, в отказе от него, то есть простроится настоящая Исламская цивилизация. Это, кстати, хорошо. Понятно, что с точки зрения  православия, этого надо бояться, а с точки зрения культурологического  развития Планетарной цивилизации это полезно. А чтобы было понятно, о чём я, если вы вспомните государство мавров в Испании  и очень серьёзный цивилизационный взлёт испанцев, которые до этого были не очень развитыми европейцами, после управления мусульманских султанов в Испании, где до сих пор лучший памятник испанской культуры - это дворец мусульманского правителя, очень знаменитый испанский.  У них есть и другие шедевры архитектуры типа  Барселоны, но это уже светский шедевр. У нас, допустим,  в России древний шедевр  - это Кремль не только в Москве, в разных городах, а у них только дворец мусульманского султана, чтобы было понятно, насколько глубоко культура мусульман развила </w:t>
      </w:r>
      <w:r>
        <w:rPr>
          <w:color w:val="FF0000"/>
        </w:rPr>
        <w:t xml:space="preserve"> </w:t>
      </w:r>
      <w:r>
        <w:rPr/>
        <w:t xml:space="preserve">испанцев, хотя мавров потом выбили, ну, понятно.  Развитие осталось. Поэтому с точки зрения культуры, не с точки зрения конфликтной религии, или как сейчас там накручивают политической религии, не с точки зрения отдельного христианства, или отдельного мусульманства,  в культурном смысле слова ,организованный ислам развивается правильно, если он действительно ислам, если это не национализм, который путается в вахобизм.  Но то же самое христианство, если его путают с национализмом, начинается тихий ужас, что католический, что православный. Это я на Украине посмотрел, у нас там Синтезы идут.  Или в отдельных других странах Европы, где такой  же ужас они прошли  или как бы  проходят. Там сейчас католический ужас проходят. Закат католицизма Европы и поднятие католицизма в Южной Америке. В общем, пора папский престол переводить или в Аргентину, или в Бразилию,  под Христа, который там стоит на взлёте,  потому что там католиков больше, чем во всей Европе. Вот, примерно, такая проблема. Поэтому культурологически  идёт развитие Новой Цивилизации, оно идёт нелинейно, а мы видим линейным только, так как нам хочется, и в принципе какое-то  преодоление Мать очень тяжелых и страшных  узлов в этих странах достигла природно, но а как люди организуются политически, понятно, что это вопрос не природы, это их как бы демократия, вернее, её видимость. Самое демократическое государство - это монархия Великобритании и Норвегии. В общем, так это современный анекдот,  лучшая демократия  - это Великобритания во главе с королевой. Осталось добавить, последний тиран Европы. Это  так её в  Аргентине называют,  она там воевала с ними чуть-чуть. Ладно, так к слову, понятно. У нас много иллюзий, видели, как я вас сразу чуть-чуть отвлёк, и поэтому с ними стоит расставаться. Ну, ладно. </w:t>
      </w:r>
    </w:p>
    <w:p>
      <w:pPr>
        <w:pStyle w:val="Heading"/>
        <w:jc w:val="both"/>
        <w:rPr/>
      </w:pPr>
      <w:r>
        <w:rPr/>
        <w:t>По Царствам понятно, стяжаем. Но у нас с вами такая очень великолепная цифра, попробуйте сами прочитать: 1 триллион, мы теперь триллионеры, экзамен в этом смысле, 99 миллиардов 511 миллионов 627 тысяч 776 единиц огня, а вы говорите миллиардеры, миллиардеры, да они нам в подмётки не годятся с такими цифрами.  Это, знаете, анекдот: ни один миллиардер деньги с собой не заберёт, а мы единицы огня обязательно (смеётся), а если учесть, что у нас пусть меньше цифры,    но на каждом Синтезе, то когда вы их объедините, цифра будет очень интересная. Она в триллионах останется, но намного больше, чем каждая отдельно цифра каждого Синтеза, а так как в Метагалактике всё считают единицами огня, и единицы огня далеко не на вес золота, а намного дороже, то есть она делится на такие мелкие фрагменты, которые нам даже представить сложно. А у вас единицы огня ещё и 31-го проявления, вот этот триллион. О! Вы представляете единицу огня 31-го проявления для второго проявления.</w:t>
      </w:r>
    </w:p>
    <w:p>
      <w:pPr>
        <w:pStyle w:val="Heading"/>
        <w:jc w:val="both"/>
        <w:rPr/>
      </w:pPr>
      <w:r>
        <w:rPr/>
        <w:t>И последнее, я забыл вам сказать, но это, в принципе, неважно было по стандарту, но сейчас важно при стяжании единицы. Единица огня у нас теперь 21-й огнеобраз, мы это не публиковали, мы с вами стяжали иной состав огнеобразов, на вас их проверили, я не буду его диктовать. На следующей неделе выйдет сообщение об изменении состава огнеобразов. В основном, там небольшая коррекция, больше касается, огнеобраз Тела, огнеобраз Логоса ушёл вообще, их убрали, потому что они, в общем, своё исполнили, потому что Тело взошло в 23 и там есть, небольшая коррекция Огнеобразов из 21-го, так выразимся, единица стала 21-й, сложность в этом, там  Мощь осталась,  Луч остался, Нить осталась, Ядро осталось, то есть поменялся 21-й  и 15-й, 14-й, 13-й, четыре огнеобраза перестроились. Всё. Всё остальное, фактически на месте, но это не стоит сейчас объявлять, чтобы в этих огнях туда  не умыкнуть, то есть   у нас более сильный сейчас состав огня.     Но единицу огня вы сейчас стяжаете минимально 21-проявленной цельности, а не 13- проявленной, как было раньше. Качество поменялось. Я имею в виду, качество организованной единицы внутри.  Всё, стяжаем.</w:t>
      </w:r>
    </w:p>
    <w:p>
      <w:pPr>
        <w:pStyle w:val="Heading"/>
        <w:jc w:val="both"/>
        <w:rPr/>
      </w:pPr>
      <w:r>
        <w:rPr/>
      </w:r>
    </w:p>
    <w:p>
      <w:pPr>
        <w:pStyle w:val="Heading"/>
        <w:jc w:val="both"/>
        <w:rPr>
          <w:szCs w:val="28"/>
        </w:rPr>
      </w:pPr>
      <w:bookmarkStart w:id="16" w:name="__RefHeading___Toc315819294"/>
      <w:bookmarkEnd w:id="16"/>
      <w:r>
        <w:rPr>
          <w:szCs w:val="28"/>
        </w:rPr>
        <w:t>Практика</w:t>
      </w:r>
    </w:p>
    <w:p>
      <w:pPr>
        <w:pStyle w:val="Heading"/>
        <w:jc w:val="both"/>
        <w:rPr/>
      </w:pPr>
      <w:r>
        <w:rPr/>
      </w:r>
    </w:p>
    <w:p>
      <w:pPr>
        <w:pStyle w:val="Heading"/>
        <w:jc w:val="both"/>
        <w:rPr/>
      </w:pPr>
      <w:r>
        <w:rPr>
          <w:color w:val="000000"/>
        </w:rPr>
        <w:t>Мы возжигаемся всем накопленным огнем. Мы возжигаемся всем синтезом выражения всего стяжённого, возожжённого, явленного, проявленного, преображённого каждым из нас, 31-м Синтезом Огня, явлением Изначально Вышестоящего Отца собою.</w:t>
      </w:r>
    </w:p>
    <w:p>
      <w:pPr>
        <w:pStyle w:val="Heading"/>
        <w:jc w:val="both"/>
        <w:rPr/>
      </w:pPr>
      <w:r>
        <w:rPr>
          <w:color w:val="000000"/>
        </w:rPr>
        <w:t xml:space="preserve">Синтезируемся с Изначально Вышестоящими Владыками Кут Хуми, Фаинь, возжигаясь их огнем, переходим в зал Ипостаси Синтеза ДИВО 32-х Изначально Вышестояще проявленной явленно, стали пред Владыками, синтезируемся с Хум, стяжаем и возжигаемся Изначально Вышестоящим Огнем Синтеза Изначально Вышестоящего Отца Изначально Вышестоящих Владык Кут Хуми, Фаинь, прося преобразить каждого из нас и синтез нас на стяжание Огня Стандарта 31-го Синтеза Огня и нового выражения Огня, Духа, Света, Энергии 8-ми царств, с преображением  каждого из нас в новых условиях и новым условием выражения каждого из нас этим. </w:t>
      </w:r>
    </w:p>
    <w:p>
      <w:pPr>
        <w:pStyle w:val="Heading"/>
        <w:jc w:val="both"/>
        <w:rPr/>
      </w:pPr>
      <w:r>
        <w:rPr>
          <w:color w:val="000000"/>
        </w:rPr>
        <w:t xml:space="preserve">И, возжигаясь этим огнем, мы синтезируемся с Изначально Вышестоящим Отцом, возжигаемся его огне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тандарта 31-го Синтеза Огня и преображения 8-ми Царств Жизни Физическим Проявленным Миром каждым из нас и синтезом нас (пауза). </w:t>
      </w:r>
    </w:p>
    <w:p>
      <w:pPr>
        <w:pStyle w:val="Heading"/>
        <w:jc w:val="both"/>
        <w:rPr/>
      </w:pPr>
      <w:r>
        <w:rPr>
          <w:color w:val="000000"/>
        </w:rPr>
        <w:t xml:space="preserve">И, возжигаясь этим огнем, мы синтезируемся с Хум Изначально Вышестоящего Отца и стяжаем 1 триллион 99 миллиардов 511 миллионов 627 тысяч 776 огней 31-го Изначально Вышестоящего проявления в каждом из нас и в синтезе нас. И, возжигаясь этим огнем, стяжаем 1 триллион 99 миллиардов 511 миллионов 627 тысяч 776 единиц огня 31-го Изначально Вышестоящего проявления в каждом из нас и в синтезе нас, и, возжигаясь ими, развертываясь ими, мы, синтезируясь с Хум Изначально Вышестоящего Отца, стяжаем Стандарт 31-го Синтеза Огня каждому из нас и синтезу нас в прямом выражении единиц огня 31-го Изначально Вышестоящего проявления выражением стандарта 31-го Синтеза Огня собою. </w:t>
      </w:r>
    </w:p>
    <w:p>
      <w:pPr>
        <w:pStyle w:val="Heading"/>
        <w:jc w:val="both"/>
        <w:rPr/>
      </w:pPr>
      <w:r>
        <w:rPr>
          <w:color w:val="000000"/>
        </w:rPr>
        <w:t>И, синтезируясь с Изначально Вышестоящим Отцом, стяжаем прямой огонь выражения 31-го Синтеза Огня Изначально Вышестоящего Отца собою, и, возжигаясь им, синтезируясь с Хум Изначально Вышестоящего Отца, просим преобразить 8 царств в новом явлении Изначально Вышестоящим Человека каждым из нас и синтезом нас, и в целом ИДИВО, и, синтезируясь с Хум Изначально Вышестоящего Отца, стяжаем:</w:t>
      </w:r>
    </w:p>
    <w:p>
      <w:pPr>
        <w:pStyle w:val="Heading"/>
        <w:jc w:val="both"/>
        <w:rPr/>
      </w:pPr>
      <w:r>
        <w:rPr>
          <w:color w:val="000000"/>
        </w:rPr>
        <w:t xml:space="preserve">огонь 8-го Царства Изначально Вышестоящего Человека, преображаясь им; </w:t>
      </w:r>
    </w:p>
    <w:p>
      <w:pPr>
        <w:pStyle w:val="Heading"/>
        <w:jc w:val="both"/>
        <w:rPr>
          <w:color w:val="000000"/>
        </w:rPr>
      </w:pPr>
      <w:r>
        <w:rPr>
          <w:color w:val="000000"/>
        </w:rPr>
        <w:t xml:space="preserve">огонь 7-го царства Единого Человека, преображаясь им; </w:t>
      </w:r>
    </w:p>
    <w:p>
      <w:pPr>
        <w:pStyle w:val="Heading"/>
        <w:jc w:val="both"/>
        <w:rPr>
          <w:color w:val="000000"/>
        </w:rPr>
      </w:pPr>
      <w:r>
        <w:rPr>
          <w:color w:val="000000"/>
        </w:rPr>
        <w:t>огонь 6-го царства Универсумного Человека, преображаясь им;</w:t>
      </w:r>
    </w:p>
    <w:p>
      <w:pPr>
        <w:pStyle w:val="Heading"/>
        <w:jc w:val="both"/>
        <w:rPr>
          <w:color w:val="000000"/>
        </w:rPr>
      </w:pPr>
      <w:r>
        <w:rPr>
          <w:color w:val="000000"/>
        </w:rPr>
        <w:t xml:space="preserve">огонь 5-го царства Метагалактического Человека, преображаясь им; </w:t>
      </w:r>
    </w:p>
    <w:p>
      <w:pPr>
        <w:pStyle w:val="Heading"/>
        <w:jc w:val="both"/>
        <w:rPr>
          <w:color w:val="000000"/>
        </w:rPr>
      </w:pPr>
      <w:r>
        <w:rPr>
          <w:color w:val="000000"/>
        </w:rPr>
        <w:t>огонь 4-го царства Человека, преображаясь им;</w:t>
      </w:r>
    </w:p>
    <w:p>
      <w:pPr>
        <w:pStyle w:val="Heading"/>
        <w:jc w:val="both"/>
        <w:rPr>
          <w:color w:val="000000"/>
        </w:rPr>
      </w:pPr>
      <w:r>
        <w:rPr>
          <w:color w:val="000000"/>
        </w:rPr>
        <w:t xml:space="preserve">огонь 3-го царства Животного, преображаясь им; </w:t>
      </w:r>
    </w:p>
    <w:p>
      <w:pPr>
        <w:pStyle w:val="Heading"/>
        <w:jc w:val="both"/>
        <w:rPr>
          <w:color w:val="000000"/>
        </w:rPr>
      </w:pPr>
      <w:r>
        <w:rPr>
          <w:color w:val="000000"/>
        </w:rPr>
        <w:t xml:space="preserve">огонь 2-го  царства Растений, преображаясь им; </w:t>
      </w:r>
    </w:p>
    <w:p>
      <w:pPr>
        <w:pStyle w:val="Heading"/>
        <w:jc w:val="both"/>
        <w:rPr>
          <w:color w:val="000000"/>
        </w:rPr>
      </w:pPr>
      <w:r>
        <w:rPr>
          <w:color w:val="000000"/>
        </w:rPr>
        <w:t xml:space="preserve">и огонь 1-го царства Минерального, преображаясь им. </w:t>
      </w:r>
    </w:p>
    <w:p>
      <w:pPr>
        <w:pStyle w:val="Heading"/>
        <w:jc w:val="both"/>
        <w:rPr>
          <w:color w:val="000000"/>
        </w:rPr>
      </w:pPr>
      <w:r>
        <w:rPr>
          <w:color w:val="000000"/>
        </w:rPr>
        <w:t>И, возжигаясь, преображаемся, являем собою:</w:t>
      </w:r>
    </w:p>
    <w:p>
      <w:pPr>
        <w:pStyle w:val="Heading"/>
        <w:jc w:val="both"/>
        <w:rPr>
          <w:color w:val="000000"/>
        </w:rPr>
      </w:pPr>
      <w:r>
        <w:rPr>
          <w:color w:val="000000"/>
        </w:rPr>
        <w:t xml:space="preserve">царство Изначально Вышестоящего Человека, </w:t>
      </w:r>
    </w:p>
    <w:p>
      <w:pPr>
        <w:pStyle w:val="Heading"/>
        <w:jc w:val="both"/>
        <w:rPr>
          <w:color w:val="000000"/>
        </w:rPr>
      </w:pPr>
      <w:r>
        <w:rPr>
          <w:color w:val="000000"/>
        </w:rPr>
        <w:t xml:space="preserve">царство Человека Единого, </w:t>
      </w:r>
    </w:p>
    <w:p>
      <w:pPr>
        <w:pStyle w:val="Heading"/>
        <w:jc w:val="both"/>
        <w:rPr>
          <w:color w:val="000000"/>
        </w:rPr>
      </w:pPr>
      <w:r>
        <w:rPr>
          <w:color w:val="000000"/>
        </w:rPr>
        <w:t xml:space="preserve">царство Человека Универсума, </w:t>
      </w:r>
    </w:p>
    <w:p>
      <w:pPr>
        <w:pStyle w:val="Heading"/>
        <w:jc w:val="both"/>
        <w:rPr>
          <w:color w:val="000000"/>
        </w:rPr>
      </w:pPr>
      <w:r>
        <w:rPr>
          <w:color w:val="000000"/>
        </w:rPr>
        <w:t xml:space="preserve">царство Человека Метагалактики, </w:t>
      </w:r>
    </w:p>
    <w:p>
      <w:pPr>
        <w:pStyle w:val="Heading"/>
        <w:jc w:val="both"/>
        <w:rPr>
          <w:color w:val="000000"/>
        </w:rPr>
      </w:pPr>
      <w:r>
        <w:rPr>
          <w:color w:val="000000"/>
        </w:rPr>
        <w:t>царство Человека,</w:t>
      </w:r>
    </w:p>
    <w:p>
      <w:pPr>
        <w:pStyle w:val="Heading"/>
        <w:jc w:val="both"/>
        <w:rPr>
          <w:color w:val="000000"/>
        </w:rPr>
      </w:pPr>
      <w:r>
        <w:rPr>
          <w:color w:val="000000"/>
        </w:rPr>
        <w:t xml:space="preserve">царство Животных, </w:t>
      </w:r>
    </w:p>
    <w:p>
      <w:pPr>
        <w:pStyle w:val="Heading"/>
        <w:jc w:val="both"/>
        <w:rPr>
          <w:color w:val="000000"/>
        </w:rPr>
      </w:pPr>
      <w:r>
        <w:rPr>
          <w:color w:val="000000"/>
        </w:rPr>
        <w:t xml:space="preserve">царство Растений, </w:t>
      </w:r>
    </w:p>
    <w:p>
      <w:pPr>
        <w:pStyle w:val="Heading"/>
        <w:jc w:val="both"/>
        <w:rPr>
          <w:color w:val="000000"/>
        </w:rPr>
      </w:pPr>
      <w:r>
        <w:rPr>
          <w:color w:val="000000"/>
        </w:rPr>
        <w:t>и царство Минералов каждым из нас и синтезом нас в синтезе преображения 8-царственного Явления Изначально Вышестоящего Отца, в синтезе новой 8-ми царственной эфирной энергетики ИВ Человека каждого из нас.</w:t>
      </w:r>
    </w:p>
    <w:p>
      <w:pPr>
        <w:pStyle w:val="Heading"/>
        <w:jc w:val="both"/>
        <w:rPr/>
      </w:pPr>
      <w:r>
        <w:rPr>
          <w:color w:val="000000"/>
        </w:rPr>
        <w:t xml:space="preserve">И, возжигаясь этим огнем, преображаясь им, преображая эфирную жизнь свою, мы синтезируемся с Хум Изначально Вышестоящего Отца и стяжаем Огонь Книги 31-го Синтеза Огня. Возжигаясь этим огнем, синтезируемся с ИзначальноВышестоящим Владыкой Кут Хуми, переходя в зал Книг Синтеза Огня, 32-х Изначально Вышестояще проявленный явленно. Эманируя огонь, стяжаем Книгу 31-го Синтеза Огня, берём её в руки, переходим в здание на 1-е вышестоящее присутствие или присутствие, по мере подготовки каждого из нас, развертываясь в кабинете необходимого каждому из нас здания, становимся пред письменным столом, кладем Книгу на стол, берем Книгу 30-го Синтеза Огня, у кого она есть. Возвращаемся в зал Книг Синтеза Огня 32-х Изначально Вышестояще проявленный явленно, развертываясь пред Изначально Вышестоящим Владыкой Кут Хуми. </w:t>
      </w:r>
    </w:p>
    <w:p>
      <w:pPr>
        <w:pStyle w:val="Heading"/>
        <w:jc w:val="both"/>
        <w:rPr/>
      </w:pPr>
      <w:r>
        <w:rPr>
          <w:color w:val="000000"/>
        </w:rPr>
        <w:t>Благодарим Изначально Вышестоящего Владыку Кут Хуми за учебу, образование и ведение нас 30-м Синтезом Огня, сдавая Книгу 30-го Синтеза Огня Владыке. Возвращаемся в зал Изначально Вышестоящего Отца и, возжигаясь огнем 31-го Синтеза Огня, входим в учебу 31-м Синтезом Огня в концентрации выражения Книги Синтеза Огня собою.</w:t>
      </w:r>
    </w:p>
    <w:p>
      <w:pPr>
        <w:pStyle w:val="Heading"/>
        <w:jc w:val="both"/>
        <w:rPr>
          <w:color w:val="000000"/>
        </w:rPr>
      </w:pPr>
      <w:r>
        <w:rPr>
          <w:color w:val="000000"/>
        </w:rPr>
        <w:t>И в этом огне мы благодарим Изначально Вышестоящего Отца, Изначально Вышестоящих Владык Кут Хуми, Фаинь. Возвращаемся в физическое присутствие, развертываясь в физическом выражении, и в синтезе всего стяженного и возожженного, реализуясь Царством Жизни, соответствующим, в подготовке каждого из нас, в синтезе всех единиц огня наших, в соответствующем огне, в прямом огне выражении 31-го Синтеза Огня его стандартам, собою.</w:t>
      </w:r>
    </w:p>
    <w:p>
      <w:pPr>
        <w:pStyle w:val="Heading"/>
        <w:jc w:val="both"/>
        <w:rPr/>
      </w:pPr>
      <w:r>
        <w:rPr>
          <w:color w:val="000000"/>
        </w:rPr>
        <w:t xml:space="preserve">И эманируем всё стяженное и возожжённое в ИДИВО, ДИВО 20-го Проявления Новосибирск, во все Изначальные Дома и Группы и Изначальный Дом каждого. </w:t>
      </w:r>
    </w:p>
    <w:p>
      <w:pPr>
        <w:pStyle w:val="Heading"/>
        <w:jc w:val="both"/>
        <w:rPr/>
      </w:pPr>
      <w:r>
        <w:rPr>
          <w:color w:val="000000"/>
        </w:rPr>
        <w:t>И выходим из практики. Аминь.</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bookmarkStart w:id="17" w:name="__RefHeading___Toc315819295"/>
      <w:bookmarkEnd w:id="17"/>
      <w:r>
        <w:rPr/>
        <w:t>Практика 7</w:t>
      </w:r>
    </w:p>
    <w:p>
      <w:pPr>
        <w:pStyle w:val="Heading"/>
        <w:jc w:val="both"/>
        <w:rPr/>
      </w:pPr>
      <w:r>
        <w:rPr/>
        <w:t xml:space="preserve">Итоговая практика. </w:t>
      </w:r>
    </w:p>
    <w:p>
      <w:pPr>
        <w:pStyle w:val="Heading"/>
        <w:jc w:val="both"/>
        <w:rPr/>
      </w:pPr>
      <w:r>
        <w:rPr/>
        <w:t>Стяжание Огнефа 31-го Синтеза Огня</w:t>
      </w:r>
    </w:p>
    <w:p>
      <w:pPr>
        <w:pStyle w:val="Heading"/>
        <w:jc w:val="both"/>
        <w:rPr/>
      </w:pPr>
      <w:r>
        <w:rPr/>
      </w:r>
    </w:p>
    <w:p>
      <w:pPr>
        <w:pStyle w:val="Heading"/>
        <w:jc w:val="both"/>
        <w:rPr/>
      </w:pPr>
      <w:r>
        <w:rPr/>
        <w:t xml:space="preserve">Мы возжигаемся всем накопленным огнем. </w:t>
      </w:r>
    </w:p>
    <w:p>
      <w:pPr>
        <w:pStyle w:val="Heading"/>
        <w:jc w:val="both"/>
        <w:rPr/>
      </w:pPr>
      <w:r>
        <w:rPr/>
        <w:t xml:space="preserve">Синтезируемся с Изначально Вышестоящими Владыками Кут Хуми,  Фаинь, переходя в зал Ипостаси Синтеза ДИВО, 32-х Изначально Вышестояще Проявленный  явленно.  Встали в форме Чело Вышестоящего круга подготовки. Синтезируемся с Хум Изначально Вышестоящих Владык Кут Хуми, Фаинь, стяжаем и возжигаемся Изначально Вышестоящим Огнем Синтеза Изначально Вышестоящего Отца, прося преобразить каждого из нас и синтез нас на  выражение Итоговой практики 31-го Синтеза Огня  и  прося принять экзамен 31-го Синтеза Огня, синтезом 31-го Синтеза Огня собою. Экзамен. </w:t>
      </w:r>
    </w:p>
    <w:p>
      <w:pPr>
        <w:pStyle w:val="Heading"/>
        <w:jc w:val="both"/>
        <w:rPr/>
      </w:pPr>
      <w:r>
        <w:rPr/>
        <w:t xml:space="preserve">И, возжигаясь этим огнем, синтезируемся с Изначально Вышестоящим Отцом, возжигаемся его огнем, переходим в зал Изначально Вышестоящего Отца 64-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1-го  Синтеза Огня собою. </w:t>
      </w:r>
    </w:p>
    <w:p>
      <w:pPr>
        <w:pStyle w:val="Heading"/>
        <w:jc w:val="both"/>
        <w:rPr/>
      </w:pPr>
      <w:r>
        <w:rPr/>
        <w:t>И, возжигаясь этим огнем,  синтезируемся  с Хум Изначально Вышестоящего Отца, стяжая:</w:t>
      </w:r>
    </w:p>
    <w:p>
      <w:pPr>
        <w:pStyle w:val="Heading"/>
        <w:jc w:val="both"/>
        <w:rPr/>
      </w:pPr>
      <w:r>
        <w:rPr/>
        <w:t>Мощь Отца Изначально Вышестоящего Отца 31-го Синтеза</w:t>
      </w:r>
    </w:p>
    <w:p>
      <w:pPr>
        <w:pStyle w:val="Heading"/>
        <w:jc w:val="both"/>
        <w:rPr/>
      </w:pPr>
      <w:r>
        <w:rPr/>
        <w:t xml:space="preserve">Огненную Нить Изначально Вышестоящего Отца 31-го Синтеза </w:t>
      </w:r>
    </w:p>
    <w:p>
      <w:pPr>
        <w:pStyle w:val="Heading"/>
        <w:jc w:val="both"/>
        <w:rPr/>
      </w:pPr>
      <w:r>
        <w:rPr/>
        <w:t>Головерсум Изначально Вышестоящего Отца 31-го Синтеза</w:t>
      </w:r>
    </w:p>
    <w:p>
      <w:pPr>
        <w:pStyle w:val="Heading"/>
        <w:jc w:val="both"/>
        <w:rPr/>
      </w:pPr>
      <w:r>
        <w:rPr/>
        <w:t>Ум Изначально Вышестоящего Отца 31-го Синтеза</w:t>
      </w:r>
    </w:p>
    <w:p>
      <w:pPr>
        <w:pStyle w:val="Heading"/>
        <w:jc w:val="both"/>
        <w:rPr/>
      </w:pPr>
      <w:r>
        <w:rPr/>
        <w:t>Сердце Изначально Вышестоящего Отца 31-го Синтеза</w:t>
      </w:r>
    </w:p>
    <w:p>
      <w:pPr>
        <w:pStyle w:val="Heading"/>
        <w:jc w:val="both"/>
        <w:rPr/>
      </w:pPr>
      <w:r>
        <w:rPr/>
        <w:t>Разум Изначально Вышестоящего Отца 31-го Синтеза</w:t>
      </w:r>
    </w:p>
    <w:p>
      <w:pPr>
        <w:pStyle w:val="Heading"/>
        <w:jc w:val="both"/>
        <w:rPr/>
      </w:pPr>
      <w:r>
        <w:rPr/>
        <w:t>Тело Изначально Вышестоящего Отца 31-го Синтеза</w:t>
      </w:r>
    </w:p>
    <w:p>
      <w:pPr>
        <w:pStyle w:val="Heading"/>
        <w:jc w:val="both"/>
        <w:rPr/>
      </w:pPr>
      <w:r>
        <w:rPr/>
        <w:t>Дом ФА-Отца Изначально Вышестоящего Отца 31-го Синтеза</w:t>
      </w:r>
    </w:p>
    <w:p>
      <w:pPr>
        <w:pStyle w:val="Heading"/>
        <w:jc w:val="both"/>
        <w:rPr/>
      </w:pPr>
      <w:r>
        <w:rPr/>
        <w:t>Монаду  Изначально Вышестоящего Отца 31-го Синтеза</w:t>
      </w:r>
    </w:p>
    <w:p>
      <w:pPr>
        <w:pStyle w:val="Heading"/>
        <w:jc w:val="both"/>
        <w:rPr/>
      </w:pPr>
      <w:r>
        <w:rPr/>
        <w:t>Омегу Изначально Вышестоящего Отца 31-го Синтеза</w:t>
      </w:r>
    </w:p>
    <w:p>
      <w:pPr>
        <w:pStyle w:val="Heading"/>
        <w:jc w:val="both"/>
        <w:rPr/>
      </w:pPr>
      <w:r>
        <w:rPr/>
        <w:t>Провидение Изначально Вышестоящего Отца 31-го Синтеза</w:t>
      </w:r>
    </w:p>
    <w:p>
      <w:pPr>
        <w:pStyle w:val="Heading"/>
        <w:jc w:val="both"/>
        <w:rPr/>
      </w:pPr>
      <w:r>
        <w:rPr/>
        <w:t>Хум Изначально Вышестоящего Отца 31-го Синтеза</w:t>
      </w:r>
    </w:p>
    <w:p>
      <w:pPr>
        <w:pStyle w:val="Heading"/>
        <w:jc w:val="both"/>
        <w:rPr/>
      </w:pPr>
      <w:r>
        <w:rPr/>
        <w:t>Око Изначально Вышестоящего Отца 31-го Синтеза</w:t>
      </w:r>
    </w:p>
    <w:p>
      <w:pPr>
        <w:pStyle w:val="Heading"/>
        <w:jc w:val="both"/>
        <w:rPr/>
      </w:pPr>
      <w:r>
        <w:rPr/>
        <w:t>Истину Изначально Вышестоящего Отца 31-го Синтеза</w:t>
      </w:r>
    </w:p>
    <w:p>
      <w:pPr>
        <w:pStyle w:val="Heading"/>
        <w:jc w:val="both"/>
        <w:rPr/>
      </w:pPr>
      <w:r>
        <w:rPr/>
        <w:t xml:space="preserve">Огнефа Изначально Вышестоящего Отца 31-го Синтеза </w:t>
      </w:r>
    </w:p>
    <w:p>
      <w:pPr>
        <w:pStyle w:val="Heading"/>
        <w:jc w:val="both"/>
        <w:rPr/>
      </w:pPr>
      <w:r>
        <w:rPr/>
        <w:t>Дом ИВО Изначально Вышестоящего Отца 31-го Синтеза</w:t>
      </w:r>
    </w:p>
    <w:p>
      <w:pPr>
        <w:pStyle w:val="Heading"/>
        <w:jc w:val="both"/>
        <w:rPr/>
      </w:pPr>
      <w:r>
        <w:rPr/>
        <w:t>Образ Отца Изначально Вышестоящего Отца 31-го Синтеза</w:t>
      </w:r>
    </w:p>
    <w:p>
      <w:pPr>
        <w:pStyle w:val="Heading"/>
        <w:jc w:val="both"/>
        <w:rPr/>
      </w:pPr>
      <w:r>
        <w:rPr/>
        <w:t>Слово Отца Изначально Вышестоящего Отца 31-го Синтеза</w:t>
      </w:r>
    </w:p>
    <w:p>
      <w:pPr>
        <w:pStyle w:val="Heading"/>
        <w:jc w:val="both"/>
        <w:rPr/>
      </w:pPr>
      <w:r>
        <w:rPr/>
        <w:t xml:space="preserve">Душу Изначально Вышестоящего Отца 31-го Синтеза </w:t>
      </w:r>
    </w:p>
    <w:p>
      <w:pPr>
        <w:pStyle w:val="Heading"/>
        <w:jc w:val="both"/>
        <w:rPr/>
      </w:pPr>
      <w:r>
        <w:rPr/>
        <w:t>Синтезобраз Изначально Вышестоящего Отца 31-го Синтеза</w:t>
      </w:r>
    </w:p>
    <w:p>
      <w:pPr>
        <w:pStyle w:val="Heading"/>
        <w:jc w:val="both"/>
        <w:rPr/>
      </w:pPr>
      <w:r>
        <w:rPr/>
        <w:t>Престол Отца Изначально Вышестоящего Отца 31-го Синтеза</w:t>
      </w:r>
    </w:p>
    <w:p>
      <w:pPr>
        <w:pStyle w:val="Heading"/>
        <w:jc w:val="both"/>
        <w:rPr/>
      </w:pPr>
      <w:r>
        <w:rPr/>
        <w:t>Интеллект Изначально Вышестоящего Отца 31-го Синтеза</w:t>
      </w:r>
    </w:p>
    <w:p>
      <w:pPr>
        <w:pStyle w:val="Heading"/>
        <w:jc w:val="both"/>
        <w:rPr/>
      </w:pPr>
      <w:r>
        <w:rPr/>
        <w:t>Трансвизор Изначально Вышестоящего Отца 31-го Синтеза</w:t>
      </w:r>
    </w:p>
    <w:p>
      <w:pPr>
        <w:pStyle w:val="Heading"/>
        <w:jc w:val="both"/>
        <w:rPr/>
      </w:pPr>
      <w:r>
        <w:rPr/>
        <w:t>Дом Изначальности Изначально Вышестоящего Отца 31-го Синтеза</w:t>
      </w:r>
    </w:p>
    <w:p>
      <w:pPr>
        <w:pStyle w:val="Heading"/>
        <w:jc w:val="both"/>
        <w:rPr/>
      </w:pPr>
      <w:r>
        <w:rPr/>
        <w:t>Протоядро Изначально Вышестоящего Отца 31-го Синтеза</w:t>
      </w:r>
    </w:p>
    <w:p>
      <w:pPr>
        <w:pStyle w:val="Heading"/>
        <w:jc w:val="both"/>
        <w:rPr/>
      </w:pPr>
      <w:r>
        <w:rPr/>
        <w:t xml:space="preserve">Сансара Изначально Вышестоящего Отца 31-го Синтеза </w:t>
      </w:r>
    </w:p>
    <w:p>
      <w:pPr>
        <w:pStyle w:val="Heading"/>
        <w:jc w:val="both"/>
        <w:rPr/>
      </w:pPr>
      <w:r>
        <w:rPr/>
        <w:t>Воссоединенность Изначально Вышестоящего Отца 31-го Синтеза</w:t>
      </w:r>
    </w:p>
    <w:p>
      <w:pPr>
        <w:pStyle w:val="Heading"/>
        <w:jc w:val="both"/>
        <w:rPr/>
      </w:pPr>
      <w:r>
        <w:rPr/>
        <w:t>Вера  Изначально Вышестоящего Отца 31-го Синтеза</w:t>
      </w:r>
    </w:p>
    <w:p>
      <w:pPr>
        <w:pStyle w:val="Heading"/>
        <w:jc w:val="both"/>
        <w:rPr/>
      </w:pPr>
      <w:r>
        <w:rPr/>
        <w:t xml:space="preserve">Грааль Изначально Вышестоящего Отца 31-го Синтеза </w:t>
      </w:r>
    </w:p>
    <w:p>
      <w:pPr>
        <w:pStyle w:val="Heading"/>
        <w:jc w:val="both"/>
        <w:rPr/>
      </w:pPr>
      <w:r>
        <w:rPr/>
        <w:t>Сознание Изначально Вышестоящего Отца 31-го Синтеза</w:t>
      </w:r>
    </w:p>
    <w:p>
      <w:pPr>
        <w:pStyle w:val="Heading"/>
        <w:jc w:val="both"/>
        <w:rPr/>
      </w:pPr>
      <w:r>
        <w:rPr/>
        <w:t>Столп Изначально Вышестоящего Отца 31-го Синтеза и</w:t>
      </w:r>
    </w:p>
    <w:p>
      <w:pPr>
        <w:pStyle w:val="Heading"/>
        <w:jc w:val="both"/>
        <w:rPr/>
      </w:pPr>
      <w:r>
        <w:rPr/>
        <w:t xml:space="preserve">Дом Отца Изначально Вышестоящего Отца  31-го Синтеза Огня </w:t>
      </w:r>
    </w:p>
    <w:p>
      <w:pPr>
        <w:pStyle w:val="Heading"/>
        <w:jc w:val="both"/>
        <w:rPr/>
      </w:pPr>
      <w:r>
        <w:rPr/>
        <w:t>собою.</w:t>
      </w:r>
    </w:p>
    <w:p>
      <w:pPr>
        <w:pStyle w:val="Heading"/>
        <w:jc w:val="both"/>
        <w:rPr/>
      </w:pPr>
      <w:r>
        <w:rPr/>
        <w:t xml:space="preserve">И, возжигаясь 32-ричным огне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новое выражение 32-рицы частей Изначально Вышестоящего Отца собою. И, возжигаясь этим огнем, преображаемся  31-й 32-рицей пред Изначально Вышестоящим Отцом каждым из нас и синтезом нас. </w:t>
      </w:r>
    </w:p>
    <w:p>
      <w:pPr>
        <w:pStyle w:val="Heading"/>
        <w:jc w:val="both"/>
        <w:rPr/>
      </w:pPr>
      <w:r>
        <w:rPr/>
        <w:t xml:space="preserve">И в этом огне, синтезируясь  с Изначально Вышестоящим Отцом, стяжаем: </w:t>
      </w:r>
    </w:p>
    <w:p>
      <w:pPr>
        <w:pStyle w:val="Heading"/>
        <w:jc w:val="both"/>
        <w:rPr/>
      </w:pPr>
      <w:r>
        <w:rPr/>
        <w:t xml:space="preserve">31-ричную Синтез-32-рицу, возжигаясь ею; </w:t>
      </w:r>
    </w:p>
    <w:p>
      <w:pPr>
        <w:pStyle w:val="Heading"/>
        <w:jc w:val="both"/>
        <w:rPr/>
      </w:pPr>
      <w:r>
        <w:rPr/>
        <w:t xml:space="preserve">31-ый огнефа 31-го Синтеза Огня, возжигаясь им; </w:t>
      </w:r>
    </w:p>
    <w:p>
      <w:pPr>
        <w:pStyle w:val="Heading"/>
        <w:jc w:val="both"/>
        <w:rPr/>
      </w:pPr>
      <w:r>
        <w:rPr/>
        <w:t xml:space="preserve">31-ричное огнефа 31-го Синтеза Огня,  возжигаясь им; </w:t>
      </w:r>
    </w:p>
    <w:p>
      <w:pPr>
        <w:pStyle w:val="Heading"/>
        <w:jc w:val="both"/>
        <w:rPr/>
      </w:pPr>
      <w:r>
        <w:rPr/>
        <w:t xml:space="preserve">огнефа в прямом выражении Изначально Вышестоящего Отца физически собою, возжигаясь им; </w:t>
      </w:r>
    </w:p>
    <w:p>
      <w:pPr>
        <w:pStyle w:val="Heading"/>
        <w:jc w:val="both"/>
        <w:rPr/>
      </w:pPr>
      <w:r>
        <w:rPr/>
        <w:t xml:space="preserve">31-проявленное выражение  Изначально Вышестоящего Отца в каждом из нас и в синтезе нас, возжигаясь им; </w:t>
      </w:r>
    </w:p>
    <w:p>
      <w:pPr>
        <w:pStyle w:val="Heading"/>
        <w:jc w:val="both"/>
        <w:rPr/>
      </w:pPr>
      <w:r>
        <w:rPr/>
        <w:t xml:space="preserve">Цельный огонь 31-го Синтеза Огня, возжигаясь им;  </w:t>
      </w:r>
    </w:p>
    <w:p>
      <w:pPr>
        <w:pStyle w:val="Heading"/>
        <w:jc w:val="both"/>
        <w:rPr/>
      </w:pPr>
      <w:r>
        <w:rPr/>
        <w:t xml:space="preserve">и Цельный огонь 31-го  Изначально Вышестоящего проявления, возжигаясь им </w:t>
      </w:r>
    </w:p>
    <w:p>
      <w:pPr>
        <w:pStyle w:val="Heading"/>
        <w:jc w:val="both"/>
        <w:rPr/>
      </w:pPr>
      <w:r>
        <w:rPr/>
        <w:t>в каждом из нас и в синтезе нас.</w:t>
      </w:r>
    </w:p>
    <w:p>
      <w:pPr>
        <w:pStyle w:val="Heading"/>
        <w:jc w:val="both"/>
        <w:rPr/>
      </w:pPr>
      <w:r>
        <w:rPr>
          <w:rFonts w:eastAsia="Cambria"/>
        </w:rPr>
        <w:t xml:space="preserve"> </w:t>
      </w:r>
      <w:r>
        <w:rPr/>
        <w:t xml:space="preserve">Мы преображаемся всем стяженным и возожженным, Итоговой практикой 31-го Синтеза Огня, в синтезе стандартного его выражения единицами огня собою, в прямом огне, в выражении 31-го Синтеза Огня  каждым из нас. </w:t>
      </w:r>
    </w:p>
    <w:p>
      <w:pPr>
        <w:pStyle w:val="Heading"/>
        <w:jc w:val="both"/>
        <w:rPr/>
      </w:pPr>
      <w:r>
        <w:rPr/>
        <w:t xml:space="preserve">И, преображаясь в этом огне в новое выражение Изначально Вышестоящего Отца, благодарим Изначально Вышестоящего Отца за 31-й Синтез Огня, экзамен, новые стяжания, новые восхождения, новые реализации и допущение каждого из нас к ним. </w:t>
      </w:r>
    </w:p>
    <w:p>
      <w:pPr>
        <w:pStyle w:val="Heading"/>
        <w:jc w:val="both"/>
        <w:rPr/>
      </w:pPr>
      <w:r>
        <w:rPr/>
        <w:t xml:space="preserve">Переходим в зал Ипостаси Синтеза ДИВО 32-х Изначально Вышестояще проявленный. Встали пред Изначально Вышестоящими Владыками Кут Хуми, Фаинь, благодарим Изначально Вышестоящих Владык Кут Хуми, Фаинь за 31-й Синтез Огня, наши новые стяжания, восхождения и реализации этим Синтезом, преображение каждого из нас и допущение на данный Синтез Владыками. </w:t>
      </w:r>
    </w:p>
    <w:p>
      <w:pPr>
        <w:pStyle w:val="Heading"/>
        <w:jc w:val="both"/>
        <w:rPr/>
      </w:pPr>
      <w:r>
        <w:rPr/>
        <w:t xml:space="preserve">Возвращаемся в физическое выражение, развертываясь физически 31-й Изначально Вышестояще проявленной 32-рицей, 31-ричной Синтез-32-рицей, 31-м огнефа, 31-ричным огнефа, огнефа  прямого проявления Изначально Вышестоящего Отца собою, 31-проявленным выражением Изначально Вышестоящего Отца собою, Цельным огнем 31-го Синтеза Огня и Цельным огнем 31-го Изначально Вышестоящего проявления, в прямом огне 31-го Синтеза Огня, в синтезе стандарта и выражения всех единиц огня собою. </w:t>
      </w:r>
    </w:p>
    <w:p>
      <w:pPr>
        <w:pStyle w:val="Heading"/>
        <w:jc w:val="both"/>
        <w:rPr/>
      </w:pPr>
      <w:r>
        <w:rPr/>
        <w:t xml:space="preserve">И, преображаясь всем стяженным, возожжённым, проявленным и явленным, Изначально Вышестоящим, каждым из нас в синтезе физического исполнения собою, мы благодарим Владык, ведущих каждого из нас и приведших нас на данный Синтез восхождением нашим. </w:t>
      </w:r>
    </w:p>
    <w:p>
      <w:pPr>
        <w:pStyle w:val="Heading"/>
        <w:jc w:val="both"/>
        <w:rPr/>
      </w:pPr>
      <w:r>
        <w:rPr/>
        <w:t xml:space="preserve">И эманируем всё стяженное и возожженное в Изначальный Дом Изначально Вышестоящего Отца, в Дом Изначально Вышестоящего Отца 20-го Проявления Новосибирск, во все Изначальные Дома и Группы участников данной практики и Изначальный Дом каждого. </w:t>
      </w:r>
    </w:p>
    <w:p>
      <w:pPr>
        <w:pStyle w:val="Heading"/>
        <w:jc w:val="both"/>
        <w:rPr/>
      </w:pPr>
      <w:r>
        <w:rPr/>
        <w:t>И, преображаясь им, выходим из практики. Аминь.</w:t>
      </w:r>
    </w:p>
    <w:p>
      <w:pPr>
        <w:pStyle w:val="Heading"/>
        <w:jc w:val="both"/>
        <w:rPr/>
      </w:pPr>
      <w:r>
        <w:rPr/>
      </w:r>
    </w:p>
    <w:p>
      <w:pPr>
        <w:pStyle w:val="Heading"/>
        <w:jc w:val="both"/>
        <w:rPr/>
      </w:pPr>
      <w:r>
        <w:rPr>
          <w:color w:val="0D0D0D"/>
        </w:rPr>
        <w:t>Набрано, отчитано:</w:t>
      </w:r>
    </w:p>
    <w:p>
      <w:pPr>
        <w:pStyle w:val="Heading"/>
        <w:jc w:val="both"/>
        <w:rPr/>
      </w:pPr>
      <w:r>
        <w:rPr/>
        <w:t>Ведущая Группы ДФАО Петрозаводск Юлия Фомина</w:t>
      </w:r>
    </w:p>
    <w:p>
      <w:pPr>
        <w:pStyle w:val="Heading"/>
        <w:jc w:val="both"/>
        <w:rPr>
          <w:color w:val="0D0D0D"/>
        </w:rPr>
      </w:pPr>
      <w:r>
        <w:rPr/>
        <w:t>Ведущая Группы ДО Протвино</w:t>
      </w:r>
      <w:r>
        <w:rPr>
          <w:color w:val="0D0D0D"/>
        </w:rPr>
        <w:t xml:space="preserve">: </w:t>
      </w:r>
      <w:r>
        <w:rPr/>
        <w:t>Галина Логосная</w:t>
      </w:r>
    </w:p>
    <w:p>
      <w:pPr>
        <w:pStyle w:val="Heading"/>
        <w:jc w:val="both"/>
        <w:rPr/>
      </w:pPr>
      <w:r>
        <w:rPr/>
        <w:t>Ведущая Группы ДО Слюдянка Серебренникова Анна</w:t>
      </w:r>
    </w:p>
    <w:p>
      <w:pPr>
        <w:pStyle w:val="Heading"/>
        <w:jc w:val="both"/>
        <w:rPr/>
      </w:pPr>
      <w:r>
        <w:rPr/>
        <w:t xml:space="preserve">Ведущая Группы ДО Батайск Егорова Татьяна   </w:t>
      </w:r>
    </w:p>
    <w:p>
      <w:pPr>
        <w:pStyle w:val="Heading"/>
        <w:jc w:val="both"/>
        <w:rPr/>
      </w:pPr>
      <w:r>
        <w:rPr/>
        <w:t xml:space="preserve">Чело ДИВО 20 Про Новосибирск Бартенева Марина, Кузьмина Юлия,  Хан Татьяна, Даова Альмира </w:t>
      </w:r>
    </w:p>
    <w:p>
      <w:pPr>
        <w:pStyle w:val="Heading"/>
        <w:jc w:val="both"/>
        <w:rPr/>
      </w:pPr>
      <w:r>
        <w:rPr/>
        <w:t>Проверено: Галина Логосная, Ведущая Группы ДО Протвино</w:t>
      </w:r>
    </w:p>
    <w:p>
      <w:pPr>
        <w:pStyle w:val="Heading"/>
        <w:jc w:val="both"/>
        <w:rPr/>
      </w:pPr>
      <w:r>
        <w:rPr>
          <w:rFonts w:eastAsia="Cambria"/>
        </w:rPr>
        <w:t xml:space="preserve">                  </w:t>
      </w:r>
      <w:r>
        <w:rPr/>
        <w:t>Ковалевская Валентина Ведущая Центра ДИВО 20 Про Новосибирск</w:t>
      </w:r>
    </w:p>
    <w:p>
      <w:pPr>
        <w:pStyle w:val="Heading"/>
        <w:spacing w:before="240" w:after="60"/>
        <w:jc w:val="both"/>
        <w:rPr/>
      </w:pPr>
      <w:r>
        <w:rPr>
          <w:rFonts w:eastAsia="Cambria"/>
        </w:rPr>
        <w:t xml:space="preserve">                 </w:t>
      </w:r>
      <w:r>
        <w:rPr/>
        <w:t>Даова Тамара Ведущая ДИВО 20 Про Новосибирск.</w:t>
      </w:r>
    </w:p>
    <w:sectPr>
      <w:headerReference w:type="default" r:id="rId2"/>
      <w:headerReference w:type="first" r:id="rId3"/>
      <w:footerReference w:type="default" r:id="rId4"/>
      <w:footerReference w:type="first" r:id="rId5"/>
      <w:type w:val="nextPage"/>
      <w:pgSz w:w="11906" w:h="16838"/>
      <w:pgMar w:left="567" w:right="567" w:gutter="0" w:header="567" w:top="623"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Times New Roman" w:hAnsi="Times New Roman" w:cs="Times New Roman"/>
        <w:sz w:val="24"/>
        <w:szCs w:val="24"/>
      </w:rPr>
    </w:pPr>
    <w:r>
      <w:rPr>
        <w:rFonts w:cs="Times New Roman" w:ascii="Times New Roman" w:hAnsi="Times New Roman"/>
        <w:sz w:val="24"/>
        <w:szCs w:val="24"/>
      </w:rPr>
      <w:t xml:space="preserve">31 Синтез Огня Виталий Сердюк                                14-15.01.2012 ДИВО 20 Проявления Новосибирск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9">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10773" w:leader="dot"/>
      </w:tabs>
      <w:spacing w:before="120" w:after="120"/>
      <w:ind w:left="540" w:right="3968" w:hanging="540"/>
      <w:jc w:val="both"/>
    </w:pPr>
    <w:rPr>
      <w:rFonts w:eastAsia="Calibri"/>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8"/>
        <w:tab w:val="right" w:pos="10773" w:leader="dot"/>
      </w:tabs>
    </w:pPr>
    <w:rPr/>
  </w:style>
  <w:style w:type="paragraph" w:styleId="Footnote">
    <w:name w:val="Footnote Text"/>
    <w:basedOn w:val="Normal"/>
    <w:pPr/>
    <w:rPr>
      <w:rFonts w:ascii="Calibri" w:hAnsi="Calibri" w:eastAsia="Calibri" w:cs="Calibri"/>
      <w:sz w:val="20"/>
      <w:szCs w:val="20"/>
      <w:lang w:val="en-US"/>
    </w:rPr>
  </w:style>
  <w:style w:type="paragraph" w:styleId="Style24">
    <w:name w:val="Абзац списка"/>
    <w:basedOn w:val="Normal"/>
    <w:qFormat/>
    <w:pPr>
      <w:spacing w:before="0" w:after="0"/>
      <w:ind w:left="720" w:hanging="0"/>
      <w:contextualSpacing/>
      <w:jc w:val="both"/>
    </w:pPr>
    <w:rPr>
      <w:rFonts w:ascii="Calibri" w:hAnsi="Calibri" w:cs="Calibri"/>
      <w:sz w:val="22"/>
      <w:szCs w:val="22"/>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33:00Z</dcterms:created>
  <dc:creator>ПК</dc:creator>
  <dc:description/>
  <cp:keywords/>
  <dc:language>en-US</dc:language>
  <cp:lastModifiedBy>Admin</cp:lastModifiedBy>
  <cp:lastPrinted>2010-01-19T21:22:00Z</cp:lastPrinted>
  <dcterms:modified xsi:type="dcterms:W3CDTF">2012-02-05T13:40:00Z</dcterms:modified>
  <cp:revision>4</cp:revision>
  <dc:subject/>
  <dc:title>3 синтез</dc:title>
</cp:coreProperties>
</file>