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32"/>
          <w:szCs w:val="32"/>
        </w:rPr>
      </w:pPr>
      <w:r>
        <w:rPr>
          <w:rFonts w:cs="Times New Roman" w:ascii="Times New Roman" w:hAnsi="Times New Roman"/>
          <w:sz w:val="32"/>
          <w:szCs w:val="32"/>
        </w:rPr>
        <w:t>Кут Хуми</w:t>
      </w:r>
    </w:p>
    <w:p>
      <w:pPr>
        <w:pStyle w:val="Style19"/>
        <w:rPr>
          <w:rFonts w:ascii="Times New Roman" w:hAnsi="Times New Roman" w:cs="Times New Roman"/>
          <w:sz w:val="32"/>
          <w:szCs w:val="32"/>
        </w:rPr>
      </w:pPr>
      <w:r>
        <w:rPr>
          <w:rFonts w:cs="Times New Roman" w:ascii="Times New Roman" w:hAnsi="Times New Roman"/>
          <w:sz w:val="32"/>
          <w:szCs w:val="32"/>
        </w:rPr>
        <w:t>Виталий Сердюк</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205</wp:posOffset>
                </wp:positionV>
                <wp:extent cx="681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15pt;width:0pt;height:0pt" type="_x0000_t32">
                <v:stroke color="#548dd4" weight="38160" joinstyle="miter" endcap="flat"/>
                <v:fill o:detectmouseclick="t" on="false"/>
                <w10:wrap type="none"/>
              </v:shape>
            </w:pict>
          </mc:Fallback>
        </mc:AlternateContent>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9"/>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sz w:val="52"/>
          <w:szCs w:val="52"/>
        </w:rPr>
      </w:pPr>
      <w:r>
        <w:rPr>
          <w:rFonts w:cs="Times New Roman" w:ascii="Times New Roman" w:hAnsi="Times New Roman"/>
          <w:bCs/>
          <w:kern w:val="2"/>
          <w:sz w:val="52"/>
          <w:szCs w:val="52"/>
        </w:rPr>
        <w:t>Изначально Вышестоящий Сын Метагалактики</w:t>
      </w:r>
    </w:p>
    <w:p>
      <w:pPr>
        <w:pStyle w:val="Style19"/>
        <w:jc w:val="center"/>
        <w:rPr>
          <w:rFonts w:ascii="Times New Roman" w:hAnsi="Times New Roman" w:cs="Times New Roman"/>
          <w:b/>
          <w:b/>
          <w:i/>
          <w:i/>
          <w:sz w:val="24"/>
          <w:szCs w:val="24"/>
          <w:u w:val="single"/>
        </w:rPr>
      </w:pPr>
      <w:r>
        <w:rPr>
          <w:rFonts w:cs="Times New Roman" w:ascii="Times New Roman" w:hAnsi="Times New Roman"/>
          <w:i/>
          <w:sz w:val="24"/>
          <w:szCs w:val="24"/>
        </w:rPr>
        <w:t>Практики 30 Синтеза Огня</w:t>
      </w:r>
    </w:p>
    <w:p>
      <w:pPr>
        <w:pStyle w:val="Style1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rPr/>
      </w:pPr>
      <w:r>
        <w:rPr>
          <w:rFonts w:cs="Times New Roman" w:ascii="Times New Roman" w:hAnsi="Times New Roman"/>
          <w:sz w:val="28"/>
          <w:szCs w:val="28"/>
        </w:rPr>
        <w:t>ДИВО 20 Про Новосибирск</w:t>
      </w:r>
    </w:p>
    <w:p>
      <w:pPr>
        <w:pStyle w:val="Style19"/>
        <w:rPr>
          <w:rFonts w:ascii="Times New Roman" w:hAnsi="Times New Roman" w:cs="Times New Roman"/>
          <w:sz w:val="28"/>
          <w:szCs w:val="28"/>
        </w:rPr>
      </w:pPr>
      <w:r>
        <w:rPr>
          <w:rFonts w:cs="Times New Roman" w:ascii="Times New Roman" w:hAnsi="Times New Roman"/>
          <w:sz w:val="28"/>
          <w:szCs w:val="28"/>
        </w:rPr>
        <w:t>10-11.12.2011</w:t>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pPr>
      <w:r>
        <w:rPr>
          <w:rFonts w:cs="Times New Roman" w:ascii="Times New Roman" w:hAnsi="Times New Roman"/>
          <w:sz w:val="36"/>
          <w:szCs w:val="36"/>
        </w:rPr>
        <w:t>Практики 30 Синтеза Огня</w:t>
      </w:r>
    </w:p>
    <w:p>
      <w:pPr>
        <w:pStyle w:val="Normal"/>
        <w:rPr>
          <w:rFonts w:ascii="Times New Roman" w:hAnsi="Times New Roman" w:cs="Times New Roman"/>
          <w:sz w:val="36"/>
          <w:szCs w:val="36"/>
        </w:rPr>
      </w:pPr>
      <w:r>
        <w:rPr>
          <w:rFonts w:cs="Times New Roman"/>
          <w:sz w:val="36"/>
          <w:szCs w:val="36"/>
        </w:rPr>
      </w:r>
    </w:p>
    <w:sdt>
      <w:sdtPr>
        <w:docPartObj>
          <w:docPartGallery w:val="Table of Contents"/>
          <w:docPartUnique w:val="true"/>
        </w:docPartObj>
      </w:sdtPr>
      <w:sdtContent>
        <w:p>
          <w:pPr>
            <w:pStyle w:val="Contents1"/>
            <w:spacing w:before="120" w:after="120"/>
            <w:ind w:left="540" w:right="3968" w:hanging="540"/>
            <w:jc w:val="both"/>
            <w:rPr>
              <w:rFonts w:ascii="Calibri" w:hAnsi="Calibri" w:eastAsia="Times New Roman" w:cs="Calibri"/>
              <w:sz w:val="28"/>
              <w:szCs w:val="28"/>
            </w:rPr>
          </w:pPr>
          <w:r>
            <w:fldChar w:fldCharType="begin"/>
          </w:r>
          <w:r>
            <w:rPr>
              <w:rStyle w:val="IndexLink"/>
              <w:sz w:val="28"/>
              <w:szCs w:val="28"/>
              <w:rFonts w:eastAsia="Calibri"/>
              <w:lang w:val="en-US" w:eastAsia="en-US"/>
            </w:rPr>
            <w:instrText xml:space="preserve"> TOC \o "1-3" \h \z \u </w:instrText>
          </w:r>
          <w:r>
            <w:rPr>
              <w:rStyle w:val="IndexLink"/>
              <w:sz w:val="28"/>
              <w:szCs w:val="28"/>
              <w:rFonts w:eastAsia="Calibri"/>
              <w:lang w:val="en-US" w:eastAsia="en-US"/>
            </w:rPr>
            <w:fldChar w:fldCharType="separate"/>
          </w:r>
          <w:hyperlink w:anchor="__RefHeading___Toc314054832">
            <w:r>
              <w:rPr>
                <w:rStyle w:val="IndexLink"/>
                <w:rFonts w:eastAsia="Calibri"/>
                <w:sz w:val="28"/>
                <w:szCs w:val="28"/>
                <w:lang w:val="en-US" w:eastAsia="en-US"/>
              </w:rPr>
              <w:t>Практика 1</w:t>
              <w:tab/>
              <w:t>3</w:t>
            </w:r>
          </w:hyperlink>
        </w:p>
        <w:p>
          <w:pPr>
            <w:pStyle w:val="Contents2"/>
            <w:rPr>
              <w:rFonts w:ascii="Calibri" w:hAnsi="Calibri" w:cs="Calibri"/>
              <w:sz w:val="28"/>
              <w:szCs w:val="28"/>
              <w:lang w:val="en-US" w:eastAsia="en-US"/>
            </w:rPr>
          </w:pPr>
          <w:hyperlink w:anchor="__RefHeading___Toc314054833">
            <w:r>
              <w:rPr>
                <w:rStyle w:val="IndexLink"/>
                <w:sz w:val="28"/>
                <w:szCs w:val="28"/>
                <w:lang w:val="en-US" w:eastAsia="en-US"/>
              </w:rPr>
              <w:t>Комментарий перед практикой</w:t>
              <w:tab/>
              <w:t>3</w:t>
            </w:r>
          </w:hyperlink>
        </w:p>
        <w:p>
          <w:pPr>
            <w:pStyle w:val="Contents2"/>
            <w:rPr>
              <w:rFonts w:ascii="Calibri" w:hAnsi="Calibri" w:cs="Calibri"/>
              <w:sz w:val="28"/>
              <w:szCs w:val="28"/>
              <w:lang w:val="en-US" w:eastAsia="en-US"/>
            </w:rPr>
          </w:pPr>
          <w:hyperlink w:anchor="__RefHeading___Toc314054834">
            <w:r>
              <w:rPr>
                <w:rStyle w:val="IndexLink"/>
                <w:sz w:val="28"/>
                <w:szCs w:val="28"/>
                <w:lang w:val="en-US" w:eastAsia="en-US"/>
              </w:rPr>
              <w:t>Практика</w:t>
              <w:tab/>
              <w:t>5</w:t>
            </w:r>
          </w:hyperlink>
        </w:p>
        <w:p>
          <w:pPr>
            <w:pStyle w:val="Contents2"/>
            <w:rPr>
              <w:rFonts w:ascii="Calibri" w:hAnsi="Calibri" w:cs="Calibri"/>
              <w:sz w:val="28"/>
              <w:szCs w:val="28"/>
              <w:lang w:val="en-US" w:eastAsia="en-US"/>
            </w:rPr>
          </w:pPr>
          <w:hyperlink w:anchor="__RefHeading___Toc314054835">
            <w:r>
              <w:rPr>
                <w:rStyle w:val="IndexLink"/>
                <w:sz w:val="28"/>
                <w:szCs w:val="28"/>
                <w:lang w:val="en-US" w:eastAsia="en-US"/>
              </w:rPr>
              <w:t>Комментарий после практики</w:t>
              <w:tab/>
              <w:t>6</w:t>
            </w:r>
          </w:hyperlink>
        </w:p>
        <w:p>
          <w:pPr>
            <w:pStyle w:val="Contents1"/>
            <w:rPr>
              <w:rFonts w:ascii="Calibri" w:hAnsi="Calibri" w:eastAsia="Times New Roman" w:cs="Calibri"/>
              <w:sz w:val="28"/>
              <w:szCs w:val="28"/>
            </w:rPr>
          </w:pPr>
          <w:hyperlink w:anchor="__RefHeading___Toc314054836">
            <w:r>
              <w:rPr>
                <w:rStyle w:val="IndexLink"/>
                <w:sz w:val="28"/>
                <w:szCs w:val="28"/>
              </w:rPr>
              <w:t>Практика 2.</w:t>
              <w:tab/>
              <w:t>9</w:t>
            </w:r>
          </w:hyperlink>
        </w:p>
        <w:p>
          <w:pPr>
            <w:pStyle w:val="Contents2"/>
            <w:rPr>
              <w:rFonts w:ascii="Calibri" w:hAnsi="Calibri" w:cs="Calibri"/>
              <w:sz w:val="28"/>
              <w:szCs w:val="28"/>
              <w:lang w:val="en-US" w:eastAsia="en-US"/>
            </w:rPr>
          </w:pPr>
          <w:hyperlink w:anchor="__RefHeading___Toc314054837">
            <w:r>
              <w:rPr>
                <w:rStyle w:val="IndexLink"/>
                <w:sz w:val="28"/>
                <w:szCs w:val="28"/>
                <w:lang w:val="en-US" w:eastAsia="en-US"/>
              </w:rPr>
              <w:t>Комментарий перед практикой</w:t>
              <w:tab/>
              <w:t>9</w:t>
            </w:r>
          </w:hyperlink>
        </w:p>
        <w:p>
          <w:pPr>
            <w:pStyle w:val="Contents2"/>
            <w:rPr>
              <w:rFonts w:ascii="Calibri" w:hAnsi="Calibri" w:cs="Calibri"/>
              <w:sz w:val="28"/>
              <w:szCs w:val="28"/>
              <w:lang w:val="en-US" w:eastAsia="en-US"/>
            </w:rPr>
          </w:pPr>
          <w:hyperlink w:anchor="__RefHeading___Toc314054838">
            <w:r>
              <w:rPr>
                <w:rStyle w:val="IndexLink"/>
                <w:sz w:val="28"/>
                <w:szCs w:val="28"/>
                <w:lang w:val="en-US" w:eastAsia="en-US"/>
              </w:rPr>
              <w:t>Практика</w:t>
              <w:tab/>
              <w:t>11</w:t>
            </w:r>
          </w:hyperlink>
        </w:p>
        <w:p>
          <w:pPr>
            <w:pStyle w:val="Contents1"/>
            <w:rPr>
              <w:rFonts w:ascii="Calibri" w:hAnsi="Calibri" w:eastAsia="Times New Roman" w:cs="Calibri"/>
              <w:sz w:val="28"/>
              <w:szCs w:val="28"/>
            </w:rPr>
          </w:pPr>
          <w:hyperlink w:anchor="__RefHeading___Toc314054839">
            <w:r>
              <w:rPr>
                <w:rStyle w:val="IndexLink"/>
                <w:sz w:val="28"/>
                <w:szCs w:val="28"/>
              </w:rPr>
              <w:t>Практика 3</w:t>
              <w:tab/>
              <w:t>13</w:t>
            </w:r>
          </w:hyperlink>
        </w:p>
        <w:p>
          <w:pPr>
            <w:pStyle w:val="Contents2"/>
            <w:rPr>
              <w:rFonts w:ascii="Calibri" w:hAnsi="Calibri" w:cs="Calibri"/>
              <w:sz w:val="28"/>
              <w:szCs w:val="28"/>
              <w:lang w:val="en-US" w:eastAsia="en-US"/>
            </w:rPr>
          </w:pPr>
          <w:hyperlink w:anchor="__RefHeading___Toc314054840">
            <w:r>
              <w:rPr>
                <w:rStyle w:val="IndexLink"/>
                <w:sz w:val="28"/>
                <w:szCs w:val="28"/>
                <w:lang w:val="en-US" w:eastAsia="en-US"/>
              </w:rPr>
              <w:t>Комментарии перед практикой</w:t>
              <w:tab/>
              <w:t>13</w:t>
            </w:r>
          </w:hyperlink>
        </w:p>
        <w:p>
          <w:pPr>
            <w:pStyle w:val="Contents2"/>
            <w:rPr>
              <w:rFonts w:ascii="Calibri" w:hAnsi="Calibri" w:cs="Calibri"/>
              <w:sz w:val="28"/>
              <w:szCs w:val="28"/>
              <w:lang w:val="en-US" w:eastAsia="en-US"/>
            </w:rPr>
          </w:pPr>
          <w:hyperlink w:anchor="__RefHeading___Toc314054841">
            <w:r>
              <w:rPr>
                <w:rStyle w:val="IndexLink"/>
                <w:sz w:val="28"/>
                <w:szCs w:val="28"/>
                <w:lang w:val="en-US" w:eastAsia="en-US"/>
              </w:rPr>
              <w:t>Практика</w:t>
              <w:tab/>
              <w:t>15</w:t>
            </w:r>
          </w:hyperlink>
        </w:p>
        <w:p>
          <w:pPr>
            <w:pStyle w:val="Contents1"/>
            <w:rPr>
              <w:rFonts w:ascii="Calibri" w:hAnsi="Calibri" w:eastAsia="Times New Roman" w:cs="Calibri"/>
              <w:sz w:val="28"/>
              <w:szCs w:val="28"/>
            </w:rPr>
          </w:pPr>
          <w:hyperlink w:anchor="__RefHeading___Toc314054842">
            <w:r>
              <w:rPr>
                <w:rStyle w:val="IndexLink"/>
                <w:sz w:val="28"/>
                <w:szCs w:val="28"/>
              </w:rPr>
              <w:t>Практика 4</w:t>
              <w:tab/>
              <w:t>17</w:t>
            </w:r>
          </w:hyperlink>
        </w:p>
        <w:p>
          <w:pPr>
            <w:pStyle w:val="Contents2"/>
            <w:rPr>
              <w:rFonts w:ascii="Calibri" w:hAnsi="Calibri" w:cs="Calibri"/>
              <w:sz w:val="28"/>
              <w:szCs w:val="28"/>
              <w:lang w:val="en-US" w:eastAsia="en-US"/>
            </w:rPr>
          </w:pPr>
          <w:hyperlink w:anchor="__RefHeading___Toc314054843">
            <w:r>
              <w:rPr>
                <w:rStyle w:val="IndexLink"/>
                <w:sz w:val="28"/>
                <w:szCs w:val="28"/>
                <w:lang w:val="en-US" w:eastAsia="en-US"/>
              </w:rPr>
              <w:t>Комментарий перед практикой</w:t>
              <w:tab/>
              <w:t>17</w:t>
            </w:r>
          </w:hyperlink>
        </w:p>
        <w:p>
          <w:pPr>
            <w:pStyle w:val="Contents2"/>
            <w:rPr>
              <w:rFonts w:ascii="Calibri" w:hAnsi="Calibri" w:cs="Calibri"/>
              <w:sz w:val="28"/>
              <w:szCs w:val="28"/>
              <w:lang w:val="en-US" w:eastAsia="en-US"/>
            </w:rPr>
          </w:pPr>
          <w:hyperlink w:anchor="__RefHeading___Toc314054844">
            <w:r>
              <w:rPr>
                <w:rStyle w:val="IndexLink"/>
                <w:sz w:val="28"/>
                <w:szCs w:val="28"/>
                <w:lang w:val="en-US" w:eastAsia="en-US"/>
              </w:rPr>
              <w:t>Практика</w:t>
              <w:tab/>
              <w:t>19</w:t>
            </w:r>
          </w:hyperlink>
        </w:p>
        <w:p>
          <w:pPr>
            <w:pStyle w:val="Contents2"/>
            <w:rPr>
              <w:rFonts w:ascii="Calibri" w:hAnsi="Calibri" w:cs="Calibri"/>
              <w:sz w:val="28"/>
              <w:szCs w:val="28"/>
              <w:lang w:val="en-US" w:eastAsia="en-US"/>
            </w:rPr>
          </w:pPr>
          <w:hyperlink w:anchor="__RefHeading___Toc314054845">
            <w:r>
              <w:rPr>
                <w:rStyle w:val="IndexLink"/>
                <w:sz w:val="28"/>
                <w:szCs w:val="28"/>
                <w:lang w:val="en-US" w:eastAsia="en-US"/>
              </w:rPr>
              <w:t>Комментарий после практики</w:t>
              <w:tab/>
              <w:t>19</w:t>
            </w:r>
          </w:hyperlink>
        </w:p>
        <w:p>
          <w:pPr>
            <w:pStyle w:val="Contents1"/>
            <w:rPr>
              <w:rFonts w:ascii="Calibri" w:hAnsi="Calibri" w:eastAsia="Times New Roman" w:cs="Calibri"/>
              <w:sz w:val="28"/>
              <w:szCs w:val="28"/>
            </w:rPr>
          </w:pPr>
          <w:hyperlink w:anchor="__RefHeading___Toc314054846">
            <w:r>
              <w:rPr>
                <w:rStyle w:val="IndexLink"/>
                <w:sz w:val="28"/>
                <w:szCs w:val="28"/>
              </w:rPr>
              <w:t>Практика 5.</w:t>
              <w:tab/>
              <w:t>22</w:t>
            </w:r>
          </w:hyperlink>
        </w:p>
        <w:p>
          <w:pPr>
            <w:pStyle w:val="Contents1"/>
            <w:rPr>
              <w:rFonts w:ascii="Calibri" w:hAnsi="Calibri" w:eastAsia="Times New Roman" w:cs="Calibri"/>
              <w:sz w:val="28"/>
              <w:szCs w:val="28"/>
            </w:rPr>
          </w:pPr>
          <w:hyperlink w:anchor="__RefHeading___Toc314054847">
            <w:r>
              <w:rPr>
                <w:rStyle w:val="IndexLink"/>
                <w:sz w:val="28"/>
                <w:szCs w:val="28"/>
              </w:rPr>
              <w:t>Практика 6</w:t>
              <w:tab/>
              <w:t>24</w:t>
            </w:r>
          </w:hyperlink>
        </w:p>
        <w:p>
          <w:pPr>
            <w:pStyle w:val="Contents1"/>
            <w:rPr>
              <w:rFonts w:ascii="Calibri" w:hAnsi="Calibri" w:eastAsia="Times New Roman" w:cs="Calibri"/>
              <w:sz w:val="28"/>
              <w:szCs w:val="28"/>
            </w:rPr>
          </w:pPr>
          <w:hyperlink w:anchor="__RefHeading___Toc314054848">
            <w:r>
              <w:rPr>
                <w:rStyle w:val="IndexLink"/>
                <w:sz w:val="28"/>
                <w:szCs w:val="28"/>
              </w:rPr>
              <w:t>Практика 7</w:t>
              <w:tab/>
              <w:t>26</w:t>
            </w:r>
          </w:hyperlink>
          <w:r>
            <w:rPr>
              <w:rStyle w:val="IndexLink"/>
              <w:sz w:val="28"/>
              <w:szCs w:val="28"/>
            </w:rPr>
            <w:fldChar w:fldCharType="end"/>
          </w:r>
        </w:p>
      </w:sdtContent>
    </w:sdt>
    <w:p>
      <w:pPr>
        <w:pStyle w:val="Normal"/>
        <w:rPr>
          <w:rFonts w:ascii="Calibri" w:hAnsi="Calibri" w:eastAsia="Times New Roman" w:cs="Calibri"/>
          <w:b/>
          <w:b/>
          <w:bCs/>
          <w:sz w:val="28"/>
          <w:szCs w:val="28"/>
        </w:rPr>
      </w:pPr>
      <w:r>
        <w:rPr>
          <w:rFonts w:eastAsia="Times New Roman" w:cs="Calibri" w:ascii="Calibri" w:hAnsi="Calibri"/>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lang w:val="ru-RU"/>
        </w:rPr>
      </w:pPr>
      <w:bookmarkStart w:id="0" w:name="__RefHeading___Toc314054832"/>
      <w:r>
        <w:rPr>
          <w:rFonts w:cs="Times New Roman" w:ascii="Times New Roman" w:hAnsi="Times New Roman"/>
        </w:rPr>
        <w:t>Практика 1</w:t>
      </w:r>
      <w:bookmarkEnd w:id="0"/>
      <w:r>
        <w:rPr>
          <w:rFonts w:cs="Times New Roman" w:ascii="Times New Roman" w:hAnsi="Times New Roman"/>
        </w:rPr>
        <w:t xml:space="preserve"> </w:t>
      </w:r>
    </w:p>
    <w:p>
      <w:pPr>
        <w:pStyle w:val="Normal"/>
        <w:rPr>
          <w:rFonts w:ascii="Times New Roman" w:hAnsi="Times New Roman" w:cs="Times New Roman"/>
          <w:lang w:val="ru-RU"/>
        </w:rPr>
      </w:pPr>
      <w:r>
        <w:rPr>
          <w:rFonts w:cs="Times New Roman"/>
          <w:lang w:val="ru-RU"/>
        </w:rPr>
      </w:r>
    </w:p>
    <w:p>
      <w:pPr>
        <w:pStyle w:val="Normal"/>
        <w:numPr>
          <w:ilvl w:val="0"/>
          <w:numId w:val="0"/>
        </w:numPr>
        <w:jc w:val="both"/>
        <w:outlineLvl w:val="1"/>
        <w:rPr>
          <w:b/>
          <w:b/>
          <w:color w:val="00B0F0"/>
          <w:sz w:val="28"/>
        </w:rPr>
      </w:pPr>
      <w:bookmarkStart w:id="1" w:name="__RefHeading___Toc314054833"/>
      <w:bookmarkEnd w:id="1"/>
      <w:r>
        <w:rPr>
          <w:b/>
          <w:color w:val="00B0F0"/>
          <w:sz w:val="28"/>
        </w:rPr>
        <w:t>Комментарий перед практикой</w:t>
      </w:r>
    </w:p>
    <w:p>
      <w:pPr>
        <w:pStyle w:val="Normal"/>
        <w:ind w:firstLine="709"/>
        <w:jc w:val="both"/>
        <w:rPr/>
      </w:pPr>
      <w:r>
        <w:rPr/>
        <w:t>Некоторые сидят и мучаются: «Вот, сказал практика, а сам говорит-говорит-говорит». Мне надо вас довести до состояния, чтобы в практике появился огонь. Огонь. А я сказал: «Практика». И от вас пошли эманации не Огня, а Духа, а иногда и Света. И зачем мне такая практика на Синтезе? Меня за это качество тут же Владыка потом поощрит в кавычках. Значит, я должен переключить ваше состояние на предогненное хотя бы, любым способом, ну, тематикой какой-то, а потом ввести в практику так, чтобы огонь там был. По итогам. Хотя бы капля огня. Тогда эта практика эффективна, тем более на Синтезе.</w:t>
      </w:r>
    </w:p>
    <w:p>
      <w:pPr>
        <w:pStyle w:val="Normal"/>
        <w:ind w:firstLine="709"/>
        <w:jc w:val="both"/>
        <w:rPr/>
      </w:pPr>
      <w:r>
        <w:rPr/>
        <w:t xml:space="preserve">А если мы просто сделали практику. Результат не важен: ну, я повторил практику, что-то сделал, то у меня сработал Дух. И Огня в этом нет. И многие делают десятки практик в день и не понимают, что в этот момент они вертятся в Духе. У нас была когда-то седьмая практика Теофа. Знаете, почему она стала первой? Потому что наши Чела, делая много практик, настолько начинали вертеться Духом, что включалась зацикленная Теофа, когда ты вертишься только Духом и не переходишь в Огонь. </w:t>
      </w:r>
    </w:p>
    <w:p>
      <w:pPr>
        <w:pStyle w:val="Normal"/>
        <w:ind w:firstLine="709"/>
        <w:jc w:val="both"/>
        <w:rPr/>
      </w:pPr>
      <w:r>
        <w:rPr/>
        <w:t>В итоге, мы увидели, что надо что-то делать, и перевели Теофу в первую практику, где ты вертишься, всё это мистерия, и поставили Магнит. И когда ты завертелся Духом, где ты должен войти в Магнит и организовать магнитный огонь. И Дух получил другой смысл и начал выкручиваться из чистого верчения Духа и искать Огонь.</w:t>
      </w:r>
      <w:r>
        <w:rPr>
          <w:i/>
        </w:rPr>
        <w:t xml:space="preserve"> </w:t>
      </w:r>
      <w:r>
        <w:rPr/>
        <w:t xml:space="preserve">То есть мы целью каждой практики поставили М-АГНИ-Т – Огонь Отца-Матери. Ну, огонь. А пока была Теофа, Тео – Отец, а что в Отце? И Свет, и Дух, и Энергия – всё в Отце. И что бы ты ни сделал, что бы из тебя ни вышло – а всё Отец. Ты весь в Теофе. И вот эти теофические выражения у нас соответствующим образом развиваются. </w:t>
      </w:r>
    </w:p>
    <w:p>
      <w:pPr>
        <w:pStyle w:val="Normal"/>
        <w:ind w:firstLine="709"/>
        <w:jc w:val="both"/>
        <w:rPr/>
      </w:pPr>
      <w:r>
        <w:rPr/>
        <w:t xml:space="preserve">Вот поэтому Теофу перевели на первую практику, она стала мистериальной, то есть организующая движение разных практик. И через вот эту мистериальность соответствующим образом мы сложились. Увидели? Вот переключение Теофы, как практики Духа на Теофу, как практику, фактически, Образа Отца, не вырабатываемой Огня по итогам практики. </w:t>
      </w:r>
    </w:p>
    <w:p>
      <w:pPr>
        <w:pStyle w:val="Normal"/>
        <w:ind w:firstLine="709"/>
        <w:jc w:val="both"/>
        <w:rPr/>
      </w:pPr>
      <w:r>
        <w:rPr/>
        <w:t xml:space="preserve">Ну, вот такой смысл вам. Вы точно знаете или помните, что по итогам практики вы должны выработать огонь? Сложить и выработать. Или вы вообще это знаете, но когда практика идёт, вы об этом забываете. Я понимаю, что в сильных практиках вы забываете. Если вы не создадите такую установку, то, делая практику, будете входить в Дух. В лучшем случае, в Огонь Духа, в Огонь, исходящий из Духа, но не в прямой огонь. И вот это всё является Синтезобразом, 12-м присутствием и вершиной Мира Духа.  Он ставит вам грань, где у вас опыт Духа, а где вы ушли в Огонь, и вот тут попали в Огненный Мир, потому что буквально следующий шаг – Огненный Мир. А следующий шаг – это 13-е присутствие, которое вы начали осваивать через 4-й, или 14-е, которое вы начали осваивать 8-м, или 15-е, которое в принципе влияет на освоение 12-м. И вы подошли к Огненности. Но это ещё не Синтез. </w:t>
      </w:r>
    </w:p>
    <w:p>
      <w:pPr>
        <w:pStyle w:val="Normal"/>
        <w:ind w:firstLine="709"/>
        <w:jc w:val="both"/>
        <w:rPr/>
      </w:pPr>
      <w:r>
        <w:rPr/>
        <w:t xml:space="preserve">Я напоминаю, мы рассуждаем о Нити Синтеза, то есть об Истине. И мы сейчас выявляем Путь – как войти в Истину, в Нить Синтеза. И чтобы войти в Нить Синтеза, надо сделать следующий шаг. Последний. Стать на 16-е присутствие, встать в Дом Отца. Я же не зря вспомнил Эдуарда, кстати. Почему? А потому что 13, 14, 15 – отразились в 3-х нижестоящих Мирах. Если отразились качественно, то вы проходите автоматически. Становитесь на 16-е. Куда? В Дом Отца. Поэтому в Синтезе есть такое положение, что Синтезобраз входит в Дом Отца как в часть. Встали в Дом Отца. В Доме Отца должны огнём сложить условия, синтез-условия огнём, возжечься огнём синтеза условий. Заметьте, не просто Домом Отца, а когда внешние условия действуют на тебя, и ты органично их синтезировал и довёл до Огня, то есть ты исполнил условия, но, исполняя условия, вошёл в Огонь. Я подчеркну, любые условия, чтобы вы не искали каких-то особенных. Вот в самых простых условиях, которые тебе предлагает Отец, и ты видишь, что это от Отца, а не от твоих заскорузлых состояний жизни. Ну, или от Владыки, да. И если ты эти условия, любые, иногда простые, там куда-то надо дойти ритмически, но дойти, условие. Надо пройти много светофоров – это уже условия, а не одно условие, но идти. И  если ты это условие довёл до огня, ты окончательно переключился в Огненный Мир. В этот момент срабатывают 4-ре присутствия, как 4-ре огня: 13-е, 14-е, 15-е и 16-е – и появляется первый Синтез из 4-х присутствий Огненного Мира. Не тот Синтез, который сейчас к вам идёт,  к вам входит огонь, и в этом огне записывает Синтез. Хотя в этом Синтезе обязательно тоже записана 4-присутственность Огненного Мира. </w:t>
      </w:r>
      <w:r>
        <w:rPr>
          <w:b/>
        </w:rPr>
        <w:t xml:space="preserve">И, чтобы войти в Нить Синтеза и реализовать её, нужна 4-хприсутственность Огненного Мира. </w:t>
      </w:r>
      <w:r>
        <w:rPr/>
        <w:t xml:space="preserve">Настоящий Синтез всегда 4-присутственен и огненен, то есть его опыт раскрывается Огненным Миром. И, тогда </w:t>
      </w:r>
      <w:r>
        <w:rPr>
          <w:b/>
        </w:rPr>
        <w:t xml:space="preserve">Нить Синтеза из синтеза 4-хприсутственности Огненного Мира у вас начинает формироваться, а через эти формирования складывается, собственно, Синтез внутри вас. </w:t>
      </w:r>
      <w:r>
        <w:rPr/>
        <w:t xml:space="preserve">Увидели? Увидели. </w:t>
      </w:r>
    </w:p>
    <w:p>
      <w:pPr>
        <w:pStyle w:val="Normal"/>
        <w:ind w:firstLine="709"/>
        <w:jc w:val="both"/>
        <w:rPr/>
      </w:pPr>
      <w:r>
        <w:rPr/>
        <w:t xml:space="preserve">И тогда можно дойти до Истины. Если у вас сложилась Нить нескольких Синтезов из нескольких Синтезов, то в преображении вы вошли в Истину. Если не сложилось – вы в Истину не вошли. База Истины. </w:t>
      </w:r>
    </w:p>
    <w:p>
      <w:pPr>
        <w:pStyle w:val="Normal"/>
        <w:ind w:firstLine="709"/>
        <w:jc w:val="both"/>
        <w:rPr/>
      </w:pPr>
      <w:r>
        <w:rPr/>
        <w:t xml:space="preserve">Ну, а теперь: кто в Огненном Мире, чтобы войти в Истину? </w:t>
      </w:r>
    </w:p>
    <w:p>
      <w:pPr>
        <w:pStyle w:val="Normal"/>
        <w:ind w:firstLine="709"/>
        <w:jc w:val="both"/>
        <w:rPr/>
      </w:pPr>
      <w:r>
        <w:rPr/>
        <w:t xml:space="preserve">У меня к вам вопрос </w:t>
      </w:r>
      <w:r>
        <w:rPr>
          <w:i/>
        </w:rPr>
        <w:t>(обращается к Чело, который только вошёл в зал)</w:t>
      </w:r>
      <w:r>
        <w:rPr/>
        <w:t xml:space="preserve">: вы на Вышестоящий курс пришли или на Проявленный? Нет-нет, я вот даме или молодому человеку, который сейчас вошёл. Вы на какой курс пришли? А можно вас попросить вот с Юлей выйти и там пообщаться? Юль, спроси, пожалуйста, сколько Синтезов, потому что в огонь не встраивается. Вас, вас, кто последний зашёл. Я прошу прощения, но у нас есть регламент этого курса. Если я это не уточню, меня Владыка накажет. А я бы не хотел в сектор наказания. С вами поговорит Ведущая Синтеза, а потом вы вернётесь. Если два Синтеза, здесь делать нечего. Ну, это понятно, что естественно. Но новеньким не всегда понятно и ходят, куда хотят. Нормально. Ко мне первый раз на 30-й приходили и говорили: «Да у меня всё есть». Я говорю, согласен, вижу, всё есть. Глубоко не проверял, но есть. Ну и что? Но здесь тебе находиться нельзя. Причём здесь это? Ну и что, что у тебя есть. Сейчас. </w:t>
      </w:r>
    </w:p>
    <w:p>
      <w:pPr>
        <w:pStyle w:val="Normal"/>
        <w:ind w:firstLine="709"/>
        <w:jc w:val="both"/>
        <w:rPr/>
      </w:pPr>
      <w:r>
        <w:rPr/>
        <w:t xml:space="preserve">Я хотел выключить сверхжару, но консультант ушёл. Будем проживать кости. Я знаю, что жарко. Или вам холодно здесь? </w:t>
      </w:r>
    </w:p>
    <w:p>
      <w:pPr>
        <w:pStyle w:val="Normal"/>
        <w:ind w:firstLine="709"/>
        <w:jc w:val="both"/>
        <w:rPr/>
      </w:pPr>
      <w:r>
        <w:rPr/>
        <w:t xml:space="preserve">Из зала. Жарко. </w:t>
      </w:r>
    </w:p>
    <w:p>
      <w:pPr>
        <w:pStyle w:val="Normal"/>
        <w:ind w:firstLine="709"/>
        <w:jc w:val="both"/>
        <w:rPr/>
      </w:pPr>
      <w:r>
        <w:rPr/>
        <w:t xml:space="preserve">Я попытался, там как-то выключается, нет её. Всё. Разобрались. Двигаемся дальше. </w:t>
      </w:r>
    </w:p>
    <w:p>
      <w:pPr>
        <w:pStyle w:val="Normal"/>
        <w:ind w:firstLine="709"/>
        <w:jc w:val="both"/>
        <w:rPr/>
      </w:pPr>
      <w:r>
        <w:rPr/>
        <w:t xml:space="preserve">Ведущие Синтеза легче всего чувствуют, насколько человек может выражать Синтез, поэтому я больше Ведущих Синтеза прошу разобрать этот процесс. Всё. </w:t>
      </w:r>
    </w:p>
    <w:p>
      <w:pPr>
        <w:pStyle w:val="Normal"/>
        <w:ind w:firstLine="709"/>
        <w:jc w:val="both"/>
        <w:rPr/>
      </w:pPr>
      <w:r>
        <w:rPr/>
        <w:t xml:space="preserve">Вы на Вышестоящий? </w:t>
      </w:r>
      <w:r>
        <w:rPr>
          <w:i/>
        </w:rPr>
        <w:t>(обращается ещё к одному Чело из зала, который недавно зашёл)</w:t>
      </w:r>
      <w:r>
        <w:rPr/>
        <w:t>. Ну, я вас помню, в принципе, так, более-менее. Включайтесь просто в огонь. Вы частично опоздали, поэтому.</w:t>
      </w:r>
    </w:p>
    <w:p>
      <w:pPr>
        <w:pStyle w:val="Normal"/>
        <w:ind w:firstLine="709"/>
        <w:jc w:val="both"/>
        <w:rPr/>
      </w:pPr>
      <w:r>
        <w:rPr/>
        <w:t xml:space="preserve">Всё. Практика. </w:t>
      </w:r>
    </w:p>
    <w:p>
      <w:pPr>
        <w:pStyle w:val="Normal"/>
        <w:ind w:firstLine="709"/>
        <w:jc w:val="both"/>
        <w:rPr/>
      </w:pPr>
      <w:r>
        <w:rPr/>
        <w:t xml:space="preserve">Действуем. </w:t>
      </w:r>
    </w:p>
    <w:p>
      <w:pPr>
        <w:pStyle w:val="Normal"/>
        <w:ind w:firstLine="709"/>
        <w:jc w:val="both"/>
        <w:rPr/>
      </w:pPr>
      <w:r>
        <w:rPr/>
        <w:t xml:space="preserve">Просыпаемся. Пока будет жарко. </w:t>
      </w:r>
    </w:p>
    <w:p>
      <w:pPr>
        <w:pStyle w:val="Normal"/>
        <w:ind w:firstLine="709"/>
        <w:jc w:val="both"/>
        <w:rPr/>
      </w:pPr>
      <w:r>
        <w:rPr/>
        <w:t>Знаете, чем интересна жара? Вот иногда мы с вами дрожим, а здесь жара. Жара – это настоящее выражение огненной среды. Но важно в этом не заснуть, а быть в огне. Это проверка. А привычка, когда тепло, закрытость. Я вообще удивляюсь, особенно новосибирцам, вот по моему времени сейчас, ну, минус три, то есть шесть утра, ну, семь сейчас. В принципе, уже вставать можно, но, когда ты встаёшь, ты ещё недееспособен и как-то не спится. А новосибирцы пришли и сразу</w:t>
      </w:r>
      <w:r>
        <w:rPr>
          <w:i/>
        </w:rPr>
        <w:t>…(смех в зале)</w:t>
      </w:r>
      <w:r>
        <w:rPr/>
        <w:t xml:space="preserve">, но по вашему-то уже вообще 11-й час! Даже если ты выходной и отсыпаешься до десяти. Ну, что полдня отсыпаться? Я понимаю, что жарко, но это же не одеяло. Просыпайтесь. Просыпайтесь. Сиди и вот так вот делай </w:t>
      </w:r>
      <w:r>
        <w:rPr>
          <w:i/>
        </w:rPr>
        <w:t>(показывает)</w:t>
      </w:r>
      <w:r>
        <w:rPr/>
        <w:t xml:space="preserve">. До синяка. Зато щёки потом будут красные. Ещё что-нибудь там, и садиствуй над собой. А то полгруппы уходит. Жарко так, что полгруппы уходит в сон. </w:t>
      </w:r>
    </w:p>
    <w:p>
      <w:pPr>
        <w:pStyle w:val="Normal"/>
        <w:ind w:firstLine="709"/>
        <w:jc w:val="both"/>
        <w:rPr/>
      </w:pPr>
      <w:r>
        <w:rPr/>
        <w:t xml:space="preserve">Как-то у нас всё-таки Истина, 30-й Синтез. Что хотите делайте. Хоть волосы возьмите и периодически помогайте себе проснуться. Садизм, но живой. </w:t>
      </w:r>
    </w:p>
    <w:p>
      <w:pPr>
        <w:pStyle w:val="Normal"/>
        <w:ind w:firstLine="709"/>
        <w:jc w:val="both"/>
        <w:rPr/>
      </w:pPr>
      <w:r>
        <w:rPr/>
        <w:t xml:space="preserve">Практика. </w:t>
      </w:r>
    </w:p>
    <w:p>
      <w:pPr>
        <w:pStyle w:val="Normal"/>
        <w:ind w:firstLine="709"/>
        <w:jc w:val="both"/>
        <w:rPr/>
      </w:pPr>
      <w:r>
        <w:rPr/>
        <w:t xml:space="preserve">У меня Синтез замедляется. Я чувствую, что у меня язык начинает отражать половину группы. Группа активная на меня смотрит. Потому что сам засыпаешь. Нет, отражаю спящих. Закон такой – Ведущий отражает спящих. Чем больше спят, тем больше он тоже засыпает. Примерно такое равновесие. Вот именно такое равновесие. К сожалению. Я понимаю, если бы был Проявленный курс для начинающих, там хоть все спите. Я не засну, потому что… Но 30-й Синтез – это уже как бы. Это уже не наш метод. Знаете такое, не наш метод. А некоторые спят, говорят, это метод. Ну, как бы уже, уже всё. Нельзя. Я не имею права запретить, но сейчас вас выведу, Сын говорит: «Ты кого привёл?!» </w:t>
      </w:r>
      <w:r>
        <w:rPr>
          <w:i/>
        </w:rPr>
        <w:t>(Смех в зале)</w:t>
      </w:r>
      <w:r>
        <w:rPr/>
        <w:t xml:space="preserve">. О! Вы меня поняли. И такая сонная муха стоит и говорит: «Я Чело». Полная Истина будет после этого. </w:t>
      </w:r>
    </w:p>
    <w:p>
      <w:pPr>
        <w:pStyle w:val="Normal"/>
        <w:ind w:firstLine="709"/>
        <w:jc w:val="both"/>
        <w:rPr/>
      </w:pPr>
      <w:r>
        <w:rPr/>
        <w:t xml:space="preserve">Всё. Практика. Просыпайтесь, включайтесь. К Сыну надо дойти бодренькими. Нет, есть такое понятие – подобное притягивает подобное. Не дай Бог сейчас в практике включится стяжание Истины, а вы сонные, то Истина станет сонной. А потом вы будете долго преодолевать, почему, как только доходите к чему-то истинному, вы тут же засыпаете. Даже на ходу. А вы стяжали сонную Истину. По подобию. Вот в данном случае это опасно. Я не за Сына, а просто предупреждаю, это может быть опасным, потому что все стяжания в сонном состоянии вызовут у вас сонные реакции в любой момент, а это не есть хорошо. Вот в данном случае это не есть хорошо, это не поможет. Это будет мешать вам, начиная с 30-го Синтеза, это не поможет. Знаете, Око заснуло, но глаза видят, ну, это ещё как-то. А если Истина заснула, вы потеряли ориентацию. Вы не видите истинности, и это тут же вас заведёт в мелкие тупики, а оттуда потом выбираться – зачем заходил, называется, чтобы оттуда выбираться. Примерно вот такое состояние. Так что, пожалуйста, не знаю, что хотите, делайте. Нам устроили жару, но мы должны оставаться бодрыми для Истины. </w:t>
      </w:r>
    </w:p>
    <w:p>
      <w:pPr>
        <w:pStyle w:val="Normal"/>
        <w:ind w:firstLine="708"/>
        <w:jc w:val="both"/>
        <w:rPr>
          <w:b/>
          <w:b/>
        </w:rPr>
      </w:pPr>
      <w:r>
        <w:rPr>
          <w:b/>
        </w:rPr>
      </w:r>
    </w:p>
    <w:p>
      <w:pPr>
        <w:pStyle w:val="Normal"/>
        <w:numPr>
          <w:ilvl w:val="0"/>
          <w:numId w:val="0"/>
        </w:numPr>
        <w:jc w:val="both"/>
        <w:outlineLvl w:val="1"/>
        <w:rPr>
          <w:b/>
          <w:b/>
          <w:sz w:val="28"/>
        </w:rPr>
      </w:pPr>
      <w:bookmarkStart w:id="2" w:name="__RefHeading___Toc314054834"/>
      <w:bookmarkEnd w:id="2"/>
      <w:r>
        <w:rPr>
          <w:b/>
          <w:sz w:val="28"/>
        </w:rPr>
        <w:t>Практика</w:t>
      </w:r>
    </w:p>
    <w:p>
      <w:pPr>
        <w:pStyle w:val="Normal"/>
        <w:jc w:val="center"/>
        <w:rPr>
          <w:b/>
          <w:b/>
          <w:i/>
          <w:i/>
          <w:sz w:val="28"/>
        </w:rPr>
      </w:pPr>
      <w:r>
        <w:rPr>
          <w:b/>
          <w:i/>
          <w:sz w:val="28"/>
        </w:rPr>
        <w:t xml:space="preserve">Стяжание Истины Изначально Вышестоящего Отца, </w:t>
      </w:r>
    </w:p>
    <w:p>
      <w:pPr>
        <w:pStyle w:val="Normal"/>
        <w:jc w:val="center"/>
        <w:rPr>
          <w:b/>
          <w:b/>
          <w:i/>
          <w:i/>
          <w:sz w:val="28"/>
        </w:rPr>
      </w:pPr>
      <w:r>
        <w:rPr>
          <w:b/>
          <w:i/>
          <w:sz w:val="28"/>
        </w:rPr>
        <w:t>Основ Истины и Огня Истины.</w:t>
      </w:r>
    </w:p>
    <w:p>
      <w:pPr>
        <w:pStyle w:val="Normal"/>
        <w:jc w:val="center"/>
        <w:rPr>
          <w:b/>
          <w:b/>
          <w:i/>
          <w:i/>
          <w:sz w:val="28"/>
        </w:rPr>
      </w:pPr>
      <w:r>
        <w:rPr>
          <w:b/>
          <w:i/>
          <w:sz w:val="28"/>
        </w:rPr>
        <w:t xml:space="preserve">Стяжание и выявление Нити Синтеза Синтезом Основ Истины 32-х частей </w:t>
      </w:r>
    </w:p>
    <w:p>
      <w:pPr>
        <w:pStyle w:val="Normal"/>
        <w:jc w:val="center"/>
        <w:rPr/>
      </w:pPr>
      <w:r>
        <w:rPr>
          <w:b/>
          <w:i/>
          <w:sz w:val="28"/>
        </w:rPr>
        <w:t>в огне Изначально Вышестоящей Мудрости Изначально Вышестоящего Отца</w:t>
      </w:r>
    </w:p>
    <w:p>
      <w:pPr>
        <w:pStyle w:val="Normal"/>
        <w:ind w:firstLine="708"/>
        <w:jc w:val="center"/>
        <w:rPr>
          <w:b/>
          <w:b/>
          <w:i/>
          <w:i/>
          <w:sz w:val="28"/>
        </w:rPr>
      </w:pPr>
      <w:r>
        <w:rPr>
          <w:b/>
          <w:i/>
          <w:sz w:val="28"/>
        </w:rPr>
      </w:r>
    </w:p>
    <w:p>
      <w:pPr>
        <w:pStyle w:val="Normal"/>
        <w:ind w:firstLine="709"/>
        <w:jc w:val="both"/>
        <w:rPr/>
      </w:pPr>
      <w:r>
        <w:rPr/>
        <w:t xml:space="preserve">Мы возжигаемся всем накопленным огнём. Заметьте, мы возжигаемся, то есть мы входим в огонь. Можно более глубокий, чем тот, который был до этого. Вот теперь возожгите, пожалуйста, ещё и Протоядерность.  Пропустите возожжённость по ядрам своего физического тела и по ядрам всех 32-х частей. Мы с вами стяжали 32-рицу, так что хотя бы потенциально она у всех есть. Для возожжённости всех 32-х частей истинно. Хотя бы ядерно. </w:t>
      </w:r>
    </w:p>
    <w:p>
      <w:pPr>
        <w:pStyle w:val="Normal"/>
        <w:ind w:firstLine="709"/>
        <w:jc w:val="both"/>
        <w:rPr/>
      </w:pPr>
      <w:r>
        <w:rPr/>
        <w:t xml:space="preserve">В этом огне синтезируемся с Изначально Вышестоящими Владыками Кут Хуми, Фаинь. Переходим в зал Ипостаси Синтеза ДИВО 32-х Изначально Вышестояще проявленный явленно, становясь пред Изначально Вышестоящими Владыками Кут Хуми, Фаинь в форме Чела Вышестоящего круга подготовки. </w:t>
      </w:r>
    </w:p>
    <w:p>
      <w:pPr>
        <w:pStyle w:val="Normal"/>
        <w:ind w:firstLine="709"/>
        <w:jc w:val="both"/>
        <w:rPr/>
      </w:pPr>
      <w:r>
        <w:rPr/>
        <w:t xml:space="preserve">Синтезируемся с Хум Изначально Вышестоящего Владыки Кут Хуми, стяжая и возжигаясь огнём 30-го Синтеза Огня. И в этом огне стяжаем Изначально Вышестоящий Огонь Синтеза 30-го Синтеза Огня Изначально Вышестоящего Отца. И, возжигаясь им, возжигаемся 30-м Синтезом Огня собою, развёртывая Нить Синтеза всего накопленного каждым из нас внутри нас этим огнём. </w:t>
      </w:r>
    </w:p>
    <w:p>
      <w:pPr>
        <w:pStyle w:val="Normal"/>
        <w:ind w:firstLine="709"/>
        <w:jc w:val="both"/>
        <w:rPr/>
      </w:pPr>
      <w:r>
        <w:rPr/>
        <w:t xml:space="preserve">И, синтезируясь с Изначально Вышестоящими Владыками Кут Хуми, Фаинь, стяжаем Нить Синтеза собою (длительная пауза). </w:t>
      </w:r>
    </w:p>
    <w:p>
      <w:pPr>
        <w:pStyle w:val="Normal"/>
        <w:ind w:firstLine="709"/>
        <w:jc w:val="both"/>
        <w:rPr/>
      </w:pPr>
      <w:r>
        <w:rPr/>
        <w:t xml:space="preserve">И, возжигаясь Нитью Синтеза в каждом из нас, мы синтезируемся с Изначально Вышестоящим Сыном Метагалактики, возжигаемся его огнём. Переходим в зал 62-х Изначально Вышестояще проявленный явленно. Развёртываемся пред Изначально Вышестоящим Сыном в зале его в форме Чела Вышестоящего круга подготовки. </w:t>
      </w:r>
    </w:p>
    <w:p>
      <w:pPr>
        <w:pStyle w:val="Normal"/>
        <w:ind w:firstLine="709"/>
        <w:jc w:val="both"/>
        <w:rPr/>
      </w:pPr>
      <w:r>
        <w:rPr/>
        <w:t>И, синтезируясь с Хум Изначально Вышестоящего Сына Метагалактики, стяжаем и возжигаемся Изначально Вышестоящим Огнём Мудрости Изначально Вышестоящего Отца в каждом из нас, прося выявить всю Мудрость каждого из нас и сложить её собою (пауза).</w:t>
      </w:r>
    </w:p>
    <w:p>
      <w:pPr>
        <w:pStyle w:val="Normal"/>
        <w:ind w:firstLine="709"/>
        <w:jc w:val="both"/>
        <w:rPr/>
      </w:pPr>
      <w:r>
        <w:rPr/>
        <w:t>И, возжигаясь Изначально Вышестоящей Мудростью в каждом из нас, мы синтезируемся с Изначально Вышестоящим Сыном и стяжаем Начало Истины каждого из нас, прося выявить Истину каждой из 32-х частей каждого из нас (пауза). И возжигаемся Основами Истины в каждой из 32-х частей каждого из нас, возжигая Нить Синтеза Синтезом Основ Истины 32-х частей в огне Изначально Вышестоящей Мудрости Изначально Вышестоящего Отца каждого из нас и синтеза нас (пауза).</w:t>
      </w:r>
    </w:p>
    <w:p>
      <w:pPr>
        <w:pStyle w:val="Normal"/>
        <w:ind w:firstLine="709"/>
        <w:jc w:val="both"/>
        <w:rPr/>
      </w:pPr>
      <w:r>
        <w:rPr/>
        <w:t xml:space="preserve">И в этом огне мы синтезируемся с Изначально Вышестоящим Сыном Метагалактики и стяжаем огонь Истины каждому из нас в преддверии стяжания Истины собою, синтезируя огнём Истины все Основы Истины каждой из 32-х частей и фиксируя огонь Истины на Нити Истины каждого из нас (длительная пауза). </w:t>
      </w:r>
    </w:p>
    <w:p>
      <w:pPr>
        <w:pStyle w:val="Normal"/>
        <w:ind w:firstLine="709"/>
        <w:jc w:val="both"/>
        <w:rPr/>
      </w:pPr>
      <w:r>
        <w:rPr/>
        <w:t xml:space="preserve">И, возжигаясь огнём Истины в каждом из нас, мы синтезируемся с Изначально Вышестоящим Отцом, возжигаемся его огнём. Развёртываемся в зале Изначально Вышестоящего Отца 64-х Изначально Вышестояще проявленном явленно в огне Истины каждого из нас. </w:t>
      </w:r>
    </w:p>
    <w:p>
      <w:pPr>
        <w:pStyle w:val="Normal"/>
        <w:ind w:firstLine="709"/>
        <w:jc w:val="both"/>
        <w:rPr/>
      </w:pPr>
      <w:r>
        <w:rPr/>
        <w:t xml:space="preserve">И, 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новое выражение Основ Истины и Огня Истины в огне Изначально Вышестоящей Мудрости Изначально Вышестоящего Сына Метагалактики каждого из нас. </w:t>
      </w:r>
    </w:p>
    <w:p>
      <w:pPr>
        <w:pStyle w:val="Normal"/>
        <w:ind w:firstLine="709"/>
        <w:jc w:val="both"/>
        <w:rPr/>
      </w:pPr>
      <w:r>
        <w:rPr/>
        <w:t xml:space="preserve">И, преображаясь этим огнём, мы синтезируемся с Изначально Вышестоящим Отцом (пауза). И, преображаясь этим огнём, мы синтезируемся, взаимопроникаемся с огнём Истины Изначально Вышестоящего Отца, возжигаясь цельным огнём Истины собою (длительная пауза). </w:t>
      </w:r>
    </w:p>
    <w:p>
      <w:pPr>
        <w:pStyle w:val="Normal"/>
        <w:ind w:firstLine="709"/>
        <w:jc w:val="both"/>
        <w:rPr/>
      </w:pPr>
      <w:r>
        <w:rPr/>
        <w:t xml:space="preserve"> </w:t>
      </w:r>
      <w:r>
        <w:rPr/>
        <w:t>И, возжигаясь огнём Истины Изначально Вышестоящего Отца (пауза).</w:t>
      </w:r>
    </w:p>
    <w:p>
      <w:pPr>
        <w:pStyle w:val="Normal"/>
        <w:ind w:firstLine="709"/>
        <w:jc w:val="both"/>
        <w:rPr/>
      </w:pPr>
      <w:r>
        <w:rPr/>
        <w:t xml:space="preserve">И, возжегшись этим огнём, мы фиксируем наделённость огнём Истины от Изначально Вышестоящего Отца каждым из нас в новом его выражении. Благодарим Изначально Вышестоящего Отца. </w:t>
      </w:r>
    </w:p>
    <w:p>
      <w:pPr>
        <w:pStyle w:val="Normal"/>
        <w:ind w:firstLine="709"/>
        <w:jc w:val="both"/>
        <w:rPr/>
      </w:pPr>
      <w:r>
        <w:rPr/>
        <w:t xml:space="preserve">Возвращаемся в физическое присутствие. Возжигаем Огненную Нить в каждом из нас, огонь Истины в каждом из нас, Основы Синтеза 32-х частей в каждом из нас (длительная пауза). </w:t>
      </w:r>
    </w:p>
    <w:p>
      <w:pPr>
        <w:pStyle w:val="Normal"/>
        <w:ind w:firstLine="709"/>
        <w:jc w:val="both"/>
        <w:rPr/>
      </w:pPr>
      <w:r>
        <w:rPr/>
        <w:t xml:space="preserve">И эманируем всё стяжённое и возожжённое физически, углубляя огонь Истины в каждом из нас. </w:t>
      </w:r>
    </w:p>
    <w:p>
      <w:pPr>
        <w:pStyle w:val="Normal"/>
        <w:ind w:firstLine="709"/>
        <w:jc w:val="both"/>
        <w:rPr/>
      </w:pPr>
      <w:r>
        <w:rPr/>
        <w:t xml:space="preserve">И в этом огне благодарим Изначально Вышестоящего Отца, Изначально Вышестоящего Сына Метагалактики, Изначально Вышестоящих Владык Кут Хуми, Фаинь. </w:t>
      </w:r>
    </w:p>
    <w:p>
      <w:pPr>
        <w:pStyle w:val="Normal"/>
        <w:ind w:firstLine="709"/>
        <w:jc w:val="both"/>
        <w:rPr/>
      </w:pPr>
      <w:r>
        <w:rPr/>
        <w:t xml:space="preserve">И, эманируя огонь в ИДИВО, в ДИВО 20-го проявления Новосибирск, во все Изначальные Дома и Группы участников данной практики и Изначальный Дом каждого. </w:t>
      </w:r>
    </w:p>
    <w:p>
      <w:pPr>
        <w:pStyle w:val="Normal"/>
        <w:ind w:firstLine="709"/>
        <w:jc w:val="both"/>
        <w:rPr/>
      </w:pPr>
      <w:r>
        <w:rPr/>
        <w:t>И выходим из практики. Аминь.</w:t>
      </w:r>
    </w:p>
    <w:p>
      <w:pPr>
        <w:pStyle w:val="Normal"/>
        <w:ind w:firstLine="708"/>
        <w:jc w:val="both"/>
        <w:rPr/>
      </w:pPr>
      <w:r>
        <w:rPr/>
      </w:r>
    </w:p>
    <w:p>
      <w:pPr>
        <w:pStyle w:val="Normal"/>
        <w:numPr>
          <w:ilvl w:val="0"/>
          <w:numId w:val="0"/>
        </w:numPr>
        <w:jc w:val="both"/>
        <w:outlineLvl w:val="1"/>
        <w:rPr>
          <w:b/>
          <w:b/>
          <w:color w:val="00B0F0"/>
          <w:sz w:val="28"/>
        </w:rPr>
      </w:pPr>
      <w:bookmarkStart w:id="3" w:name="__RefHeading___Toc314054835"/>
      <w:bookmarkEnd w:id="3"/>
      <w:r>
        <w:rPr>
          <w:b/>
          <w:color w:val="00B0F0"/>
          <w:sz w:val="28"/>
        </w:rPr>
        <w:t>Комментарий после практики</w:t>
      </w:r>
    </w:p>
    <w:p>
      <w:pPr>
        <w:pStyle w:val="Normal"/>
        <w:ind w:firstLine="708"/>
        <w:jc w:val="both"/>
        <w:rPr/>
      </w:pPr>
      <w:r>
        <w:rPr/>
        <w:t xml:space="preserve">Живы? Фиксируемся. </w:t>
      </w:r>
    </w:p>
    <w:p>
      <w:pPr>
        <w:pStyle w:val="Normal"/>
        <w:ind w:firstLine="708"/>
        <w:jc w:val="both"/>
        <w:rPr/>
      </w:pPr>
      <w:r>
        <w:rPr/>
        <w:t>Значит, это первый шаг. Мы начинаем сейчас в сторону Истины. Сейчас проверим ещё раз начальника. Начальства нет. Паримся. Баню хотели? Получайте.</w:t>
      </w:r>
    </w:p>
    <w:p>
      <w:pPr>
        <w:pStyle w:val="Normal"/>
        <w:ind w:firstLine="708"/>
        <w:jc w:val="both"/>
        <w:rPr/>
      </w:pPr>
      <w:r>
        <w:rPr/>
        <w:t xml:space="preserve">Значит, дело в том, что, чтобы выявить Истину, или Основы Истины, или Нить Истины, то есть всё то, что мы стяжали в практике, необходимо время. Вот здесь самое такое простое время на то, чтобы каждая ваша часть переключилась на Огонь, каждая ваша часть встроилась 4-присутственно, каждая ваша часть то-то, то-то и то-то сделала, то есть перестроилась, перестроилась и перестроилась. И вот в этом состоянии можно было внести только огонь Истины, поэтому такие длительные паузы были. </w:t>
      </w:r>
    </w:p>
    <w:p>
      <w:pPr>
        <w:pStyle w:val="Normal"/>
        <w:ind w:firstLine="708"/>
        <w:jc w:val="both"/>
        <w:rPr/>
      </w:pPr>
      <w:r>
        <w:rPr/>
        <w:t xml:space="preserve">Естественно, когда мы входим в какие-то Основы Истины, в каждом из вас что-то вскрывается. И надо было на эту вскрытость переключиться. Чем мы с вами и занимались, то есть мы переключались на ту открытость или могу сказать, всеоткрытость, которую вы фиксировали собою. Ну, а это время. Это у нас только в голове теоретически, что сильный огонь нас быстро переключает, быстро нас меняет и быстро идти дальше. </w:t>
      </w:r>
    </w:p>
    <w:p>
      <w:pPr>
        <w:pStyle w:val="Normal"/>
        <w:ind w:firstLine="708"/>
        <w:jc w:val="both"/>
        <w:rPr/>
      </w:pPr>
      <w:r>
        <w:rPr/>
        <w:t xml:space="preserve">Я правильно понимаю, что сейчас 11-ть по местному? Ну, всё. А то у меня тут группа готова уже на перерыв, а у нас ещё минимум час. Всё нормально. Всё по графику. Не надо мне сигналить. Кому надо, вот так тихонько, а где-то через час будет перерывчик. </w:t>
      </w:r>
    </w:p>
    <w:p>
      <w:pPr>
        <w:pStyle w:val="Normal"/>
        <w:ind w:firstLine="708"/>
        <w:jc w:val="both"/>
        <w:rPr/>
      </w:pPr>
      <w:r>
        <w:rPr/>
        <w:t>Просто огня, наверно, сейчас слишком много, и такое ощущение, что больше взять нельзя. А нет, больше взять можно. Нам нужно ещё взять Истину.</w:t>
      </w:r>
    </w:p>
    <w:p>
      <w:pPr>
        <w:pStyle w:val="Normal"/>
        <w:ind w:firstLine="708"/>
        <w:jc w:val="both"/>
        <w:rPr/>
      </w:pPr>
      <w:r>
        <w:rPr/>
        <w:t xml:space="preserve">Вторая практика, куда мы подойдём сейчас, это когда мы впитаем Истину. И после этого, в принципе, мы как бы первую четверть нашего семинара взяли. </w:t>
      </w:r>
    </w:p>
    <w:p>
      <w:pPr>
        <w:pStyle w:val="Normal"/>
        <w:ind w:firstLine="708"/>
        <w:jc w:val="both"/>
        <w:rPr/>
      </w:pPr>
      <w:r>
        <w:rPr/>
        <w:t xml:space="preserve">Я вам предложу сейчас ещё один вариант. Пример мозгового штурма. Ну, как это не штурм, а тоже связано с Истиной. Это некие ошибки, которые присутствуют в мировом восприятии у Чела. </w:t>
      </w:r>
    </w:p>
    <w:p>
      <w:pPr>
        <w:pStyle w:val="Normal"/>
        <w:ind w:firstLine="708"/>
        <w:jc w:val="both"/>
        <w:rPr/>
      </w:pPr>
      <w:r>
        <w:rPr/>
        <w:t xml:space="preserve">Вот сейчас в огне Истины давайте вообразим. Сейчас Нить Синтеза стоит у вас где? В позвоночнике. Вокруг неё активируется какая? Огненная Нить. Тоже фиксируется. Сложность заключается в том, что Огненная Нить у нас 31-я часть на сегодня, и это результат действия Столпа, то есть, с одной стороны, Столп как бы вырабатывает Огненную Нить, но он сейчас 23-я часть, и не факт, что все из нас могут глубоко действовать Столпом, и вообще делают столпные практики. Ну, допустим, хотя бы синтез частей многоприсутственно-метагалактически. Там, Столп Сердца – это Столп 64-х Сердец. Кто-то делает, кто-то сделал несколько раз и забыл. Без постоянной практики синтеза разных частей многоприсутственно Столпы не рождаются, то есть они стяжаются, но дееспособность – это когда они умеют действовать. Начало Столпа – это Синтез частей многоприсутственно. Мы об этом всегда говорили на Синтезе, и скорее всего сейчас часть сидящих в группе натыкается на эту простую проблему, то есть когда она недееспособна, не активирована, не выражена. Всё. </w:t>
      </w:r>
    </w:p>
    <w:p>
      <w:pPr>
        <w:pStyle w:val="Normal"/>
        <w:ind w:firstLine="708"/>
        <w:jc w:val="both"/>
        <w:rPr/>
      </w:pPr>
      <w:r>
        <w:rPr/>
        <w:t xml:space="preserve">В итоге, из Столпа должна родиться Огненная Нить, выявиться как 31-я часть. А внутри самой Огненной Нити должна появиться Нить Синтеза, где наработан Синтез частей по присутствиям, ну, столпный синтез. На первом этапе. И уже, когда мы прошли глубину Синтеза частей, мы входим в глубину, собственно, содержания этих частей. Тогда появляются основы Синтеза внутри Нити Синтеза, где само наработанное содержание. Причём, содержание не теоретическое, что я прочитал книгу и это запомнил или я услышал важную информацию о Синтезе от кого-то из вас и это мне близко. Это не Синтез. Это лишь информация, мысль. Это близко, это может вдохновлять. Это может озарять, Свет, но это не есть огненное возжигание Синтеза. Это не Синтез. </w:t>
      </w:r>
      <w:r>
        <w:rPr>
          <w:b/>
        </w:rPr>
        <w:t xml:space="preserve">Синтез – это результат деятельности, основанный на синтезе знания и действия. </w:t>
      </w:r>
      <w:r>
        <w:rPr/>
        <w:t xml:space="preserve">То есть, когда вы и знаете, и получили, выразили это действием, а по итогам получили то, что мы вначале называем опытом, но это всего лишь Свет, потом естеством, когда мне органично это присуще, и я это естественно применяю, но это всего лишь Дух. Смотрите, опыт – Свет, естество – Дух, а Огонь? Нет, Синтез, это и так понятно. Ну, да, можно сказать, что огонь – это есть Синтез. Нет, когда мне присуще не естество, Свет – это опыт, Дух – это естество, а Огонь – это органичность. Органичность – это и органика рождающихся новых частей, свойств, аппаратов, и, с другой стороны, это такая внутренняя глубина синтеза вашего содержания. То есть органичность – это когда у вас содержание становится, ну, как бы смыслом вашей деятельности. Вы иногда не замечаете то, что вы делаете, но это содержательно по отношению к тому Синтезу, который у вас есть. Вообразите, содержательно по отношению к тому Синтезу, который у вас есть. </w:t>
      </w:r>
    </w:p>
    <w:p>
      <w:pPr>
        <w:pStyle w:val="Normal"/>
        <w:ind w:firstLine="708"/>
        <w:jc w:val="both"/>
        <w:rPr/>
      </w:pPr>
      <w:r>
        <w:rPr/>
        <w:t xml:space="preserve">Допустим, когда вы говорите слова, вы говорите слова в определённом контексте с понятной вам нитью смыслов. Вот Синтез – это нити смыслов, как синтезирование – это нить смыслов, этот смысл передать вот такими словами – это понятный вам контекст. Другим это может быть непонятно. Особенно, если мы возьмём профессиональный язык. И вот это и есть синтез, органично присущий вам.  Ну, допустим, вы математики, вы начнёте говорить математическим языком, язык математики – это язык, органично присущий вам, потому что вы синтезировали этот язык профессиональным многолетним трудом. Вам это естественно, и вы, математически обсуждая что-то, вам всё понятно. Каким бы я не был Ведущим Синтеза, если вы со мной будете говорить математическим языком, но у меня нет опыта математического анализа и воспитанной традиции её исполнения, я вас не пойму. То, что я буду улавливать какие-то фрагменты, уловить – это не значит владеть. Уловить – это не значит быть органичным этому. И вот у нас получается: </w:t>
      </w:r>
      <w:r>
        <w:rPr>
          <w:b/>
        </w:rPr>
        <w:t>опыт Света, естество Духа и органичность Огня</w:t>
      </w:r>
      <w:r>
        <w:rPr/>
        <w:t xml:space="preserve">. То есть то, что вы наработали настолько, что владеете этим, только не надо говорить «естественно». Если мы говорим «естественно» – это Дух. А, если мы владеем органично, это не просто уже естественно, а применимо к разным… Знаете, вот я могу сейчас стоять перед вами естественно, но это не значит, что моё Тело применяется органично для этого Синтеза. А вот, если я стою этим Телом перед вами органично, значит, из моих частей, и вот это Тело выдерживает эманации 32-х частей, в том числе, и своё, 32-х огней. Тогда я органичен. То есть, если я стою, даже с частями, я естественен, но я не обязательно с вами в контакте. Если мои части эманируют, я органичен синтезу, органичен тому процессу, той задаче, сверхзадаче, которую я сейчас осуществляю. В этом разница естества и органичности. В этом разница Духа и Огня. Огонь опирается на естественность, но требует взаимосвязи, взаимоконтакта, взаимодействия, взаимности, эманаций, какого-то профессионализма, каких-то возможностей накопленного содержательного с ним. </w:t>
      </w:r>
    </w:p>
    <w:p>
      <w:pPr>
        <w:pStyle w:val="Normal"/>
        <w:ind w:firstLine="708"/>
        <w:jc w:val="both"/>
        <w:rPr/>
      </w:pPr>
      <w:r>
        <w:rPr/>
        <w:t xml:space="preserve">И вот тогда, когда мы получили в каждую часть некие Основы Синтеза, у нас сложилась содержательность этих частей, записи синтезировались между собой. И в каждом из нас появился некий синтез этой части, некая содержательность синтеза этой части. Она сложилась в Нить Синтеза, и мы начали быть органичными тому Синтезу, на который мы способны в синтезе частей. Вот это называется Нить Синтеза. </w:t>
      </w:r>
    </w:p>
    <w:p>
      <w:pPr>
        <w:pStyle w:val="Normal"/>
        <w:ind w:firstLine="708"/>
        <w:jc w:val="both"/>
        <w:rPr/>
      </w:pPr>
      <w:r>
        <w:rPr/>
        <w:t xml:space="preserve">При этом эта органичность того содержательного Синтеза в синтезе всех частей, которые у нас есть, предполагает некую Огненную Нить, то есть некий огонь, который поддерживает возможности наших частей, возможность Тела в синтезе частей быть органичным, в том или ином месте, в той или иной задаче, в тех или иных обстоятельствах. Насколько ты накопил своё содержание. </w:t>
      </w:r>
    </w:p>
    <w:p>
      <w:pPr>
        <w:pStyle w:val="Normal"/>
        <w:ind w:firstLine="708"/>
        <w:jc w:val="both"/>
        <w:rPr/>
      </w:pPr>
      <w:r>
        <w:rPr/>
        <w:t xml:space="preserve">Я понимаю, что я сейчас здесь кое-где слишком абстрагируемо загнул, слишком абстрагировался, но всё-таки мы обсуждаем Истину и, чтобы её осознать и познать, здесь конкретика, если и возможна, то только после высокой абстрактности. То есть мы абстрагируемся, как-то высоко это рассмотрим. А потом уже можно переходить к конкретике результата. А сразу, если я выдам вам конкретику результата, и вы возьмёте  результат, как мой опыт, но вы не увидите этот полёт абстрактной мысли или полёт абстрагируемого содержания, который приводит к вашему опыту Истины. Потому что, если я вам сейчас скажу результат моего опыта, это будет конкретика, и она не будет относиться к Истине. Если вы помните, Конкретный огонь – это Дочь, понятно, а у Сына был Проявленный огонь, а потом стал огонь Мудрости. Вот задача Сына – проявить в вас необходимую Мудрость через, да-да, абстрагируемые возможности и довести через это к Истине. А, допустим, задача Дочери, если взять Любовь, - это передать конкретный результат, вот это так или потребовать конкретный результат – это вот надо делать так, и будь добр получи этот опыт, чтобы этот результат был правильный. Вот эта разница. </w:t>
      </w:r>
    </w:p>
    <w:p>
      <w:pPr>
        <w:pStyle w:val="Normal"/>
        <w:ind w:firstLine="708"/>
        <w:jc w:val="both"/>
        <w:rPr/>
      </w:pPr>
      <w:r>
        <w:rPr/>
        <w:t xml:space="preserve">Поэтому, когда вы в огне Истины занимаетесь Истиной, необходим полёт истинного содержания. Абстрактно, но при этом не отвязанный от реальности, а использующий вполне реальные выражения дееспособности частей, их содержательности для этого осмысления. Да, ну, это огонь Истины, и мы тут углубились чуть-чуть. </w:t>
      </w:r>
    </w:p>
    <w:p>
      <w:pPr>
        <w:pStyle w:val="Normal"/>
        <w:ind w:firstLine="708"/>
        <w:jc w:val="both"/>
        <w:rPr/>
      </w:pPr>
      <w:r>
        <w:rPr/>
        <w:t xml:space="preserve">Ладно, ещё момент. Почему я вот ссылаюсь на части и на их содержательность? Мы продолжаем осмыслять Истину поэтапно, что это такое. Потому что у нас очень много слов (грохот за пределами зала), которые мы называем Истина, не Истина, у нас вообще, чувствуете, звуковая атака с обеих сторон. Полезно, нормально. 6-ка управляет 3-й, соответственно, 30-ть управляет 27-мь. 30-ть – это Истина, 27-мь – Провидение. Для Истины тройка – это полное Провидение, то есть наша судьба. Ну, и так, изменяя Истину, мы меняем свою судьбу, потому что новая Истина по-другому управляет нашим Провидением. 30-27. Вот это надо иметь в виду, поэтому реакции Истины, любые, там плакатик вон упал, с одной стороны, наш плакат, с другой стороны, поднимать не надо, почему? Старый Синтез упал. Для меня сразу был знак: всё, старого Синтеза не будет. Как?! А вот так. </w:t>
      </w:r>
    </w:p>
    <w:p>
      <w:pPr>
        <w:pStyle w:val="Normal"/>
        <w:ind w:firstLine="708"/>
        <w:jc w:val="both"/>
        <w:rPr/>
      </w:pPr>
      <w:r>
        <w:rPr/>
        <w:t xml:space="preserve">Вы завершаете 14-й Синтез. Круг завершён – плакат упал. Я пришёл нести Истину 30-м Синтезом так, чтобы было всё корректно. Истина – это другая Нить Синтеза, чем то, что вы имели до этого. Иначе нет смысла 30-го Синтеза, то есть мне вас надо ввести в другую Истину, а для этого надо применить технологии Нити Синтеза и Основ Синтеза каждой части, то, что мы сейчас сделали в практике. Значит, старый Синтез, какой бы он эффективный не был, как бы глубоко вы не шли все предыдущие 13-ть вышестоящих, или все 30-ть предыдущих Синтезов, включая 13-й, он уже синтезируется в новые Основы Синтеза, и по-старому уже действовать не сможет после этой практик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lang w:val="ru-RU"/>
        </w:rPr>
      </w:pPr>
      <w:bookmarkStart w:id="4" w:name="__RefHeading___Toc314054836"/>
      <w:r>
        <w:rPr>
          <w:rFonts w:cs="Times New Roman" w:ascii="Times New Roman" w:hAnsi="Times New Roman"/>
        </w:rPr>
        <w:t>Практика 2.</w:t>
      </w:r>
      <w:bookmarkEnd w:id="4"/>
      <w:r>
        <w:rPr>
          <w:rFonts w:cs="Times New Roman" w:ascii="Times New Roman" w:hAnsi="Times New Roman"/>
        </w:rPr>
        <w:t xml:space="preserve"> </w:t>
      </w:r>
    </w:p>
    <w:p>
      <w:pPr>
        <w:pStyle w:val="Normal"/>
        <w:rPr>
          <w:rFonts w:ascii="Times New Roman" w:hAnsi="Times New Roman" w:cs="Times New Roman"/>
          <w:lang w:val="ru-RU"/>
        </w:rPr>
      </w:pPr>
      <w:r>
        <w:rPr>
          <w:rFonts w:cs="Times New Roman"/>
          <w:lang w:val="ru-RU"/>
        </w:rPr>
      </w:r>
    </w:p>
    <w:p>
      <w:pPr>
        <w:pStyle w:val="Normal"/>
        <w:numPr>
          <w:ilvl w:val="0"/>
          <w:numId w:val="0"/>
        </w:numPr>
        <w:jc w:val="both"/>
        <w:outlineLvl w:val="1"/>
        <w:rPr>
          <w:b/>
          <w:b/>
          <w:color w:val="00B0F0"/>
          <w:sz w:val="28"/>
        </w:rPr>
      </w:pPr>
      <w:bookmarkStart w:id="5" w:name="__RefHeading___Toc314054837"/>
      <w:bookmarkEnd w:id="5"/>
      <w:r>
        <w:rPr>
          <w:b/>
          <w:color w:val="00B0F0"/>
          <w:sz w:val="28"/>
        </w:rPr>
        <w:t>Комментарий перед практикой</w:t>
      </w:r>
    </w:p>
    <w:p>
      <w:pPr>
        <w:pStyle w:val="Normal"/>
        <w:ind w:firstLine="709"/>
        <w:jc w:val="both"/>
        <w:rPr/>
      </w:pPr>
      <w:r>
        <w:rPr/>
        <w:t>Взаимосвязь Образа и подобия Отца и каждого из нас, и вот до какой Истины вы дойдёте: Истина части, Истина содержания этой части, то есть насколько ты органичен Истиной, у нас это органичность, то есть Истина – это когда ты носитель. Органичная Истина – это когда ты можешь синтезироваться с Истинами других и нести её собою. Потом Истина дееспособности, когда ты можешь этой Истиной познать что-то новое. Не только познать, выявить новое, увидеть новое, иерархизировать новое, то есть я бы сказал Истина волевого действия. Это Истина Сына, то есть когда Сын несёт Истину, он что? Действует ею. Иерархизирует, чтобы достичь чего-то. Истина не обязательно познаёт, она иногда действенная Истина, которая действует, она иерархизирует, чтобы увидеть, куда двигаться. Это тоже. Вот это Сын.</w:t>
      </w:r>
    </w:p>
    <w:p>
      <w:pPr>
        <w:pStyle w:val="Normal"/>
        <w:ind w:firstLine="709"/>
        <w:jc w:val="both"/>
        <w:rPr/>
      </w:pPr>
      <w:r>
        <w:rPr/>
        <w:t xml:space="preserve">А потом, собственно, настоящая Истина от Отца, которой ты озаряешься и, стяжая которую, ты преображаешься. С точки зрения Отца и Сына, это так высоко. Просветляешься. В общем, меняешься. И возвращается на круги своя. Твоя Истина, как часть, выросла озарением более высокой Истины Отца, и ты уже не просто носишь часть, а твоя часть освещена Отцом, раньше бы сказали «помазана». Можно ещё по-другому сказать, неважно. Главное, что Отец истинно в тебе уже присутствует. Не ты носитель Истины, а Отец после этого истинно в тебе присутствует, потом ты должен стать органичен этому присутствие – уметь выражать Отца собою. Потом ты должен добиться дееспособности выражения Отца собою истинно. Этому обучает Сын. А потом стяжать новую Истину Отца, которая возводит в ещё более высокое выражение, когда ты не только носишь Отца собою, допустим, а выражаешь какую-то глубину содержания Отца, иерархически настолько правильно, что Отец тебе поручает некое действие, полностью под твою ответственность. Следующее. И так от Истины к Истине сколько раз? 32-а раза. </w:t>
      </w:r>
    </w:p>
    <w:p>
      <w:pPr>
        <w:pStyle w:val="Normal"/>
        <w:ind w:firstLine="709"/>
        <w:jc w:val="both"/>
        <w:rPr/>
      </w:pPr>
      <w:r>
        <w:rPr/>
        <w:t xml:space="preserve">Вот такими четверичными кругами ты истинно растёшь, развиваясь иерархически. А что вы хотели? Это Истина Новой Эпохи. По-другому не бывает. Это в пятой расе мы видели только физику, а после смерти помните: «Хоть потоп»? Знаете, почему? Вы никогда не думали, почему после смерти хоть потоп? С одной стороны, это как-то нехорошо, типа потому что ты отсекаешь всё, а с другой стороны,  в принципе, правильно. Но когда ты выходишь на Астрал, ты куда выходишь? В стихию воды. Если ты жил праведно, ты попадаешь в организованную стихию воды. Грубо говоря, плаваешь по волнам. А если ты жил не праведно, то тебя Астрал захлебнёт своей стихией воды, потопом Астрала ты захлебнёшься. Поэтому «после нас хоть потоп» при неправедной жизни, ты готовишься к тому, что ты утонешь в Астрале, который наработал физически, и это ощущение потопа. Отсюда знаменитое: «Как потопаешь, так и полопаешь». Тоже интересно звучит. Вот грань. Есть организованный Астрал, ты им можешь жить после смерти, а есть неорганизованный. И он потопляет тебя, и ты не можешь жить после смерти. В этом смысле потоп атлантов мог быть двусмысленным: он мог быть и физическим, а мог быть и астральным, в том плане, что Отец им запретил после смерти воплощаться на Астрале. Души нет или изъяли. Начали расти черти, потом они научились выбегать на Астрал, но без Души,  и всё равно жить там потопно, а не органично стихии воды Астрала. </w:t>
      </w:r>
    </w:p>
    <w:p>
      <w:pPr>
        <w:pStyle w:val="Normal"/>
        <w:ind w:firstLine="709"/>
        <w:jc w:val="both"/>
        <w:rPr/>
      </w:pPr>
      <w:r>
        <w:rPr/>
        <w:t xml:space="preserve">Вот вариант истинного осмысления астральных взглядов. Одного из истинных. Это не Истина. Понимаете, есть Истина, а есть истинное осмысление, когда с точки зрения Истины ты осмысляешь какую-то грань, но необязательно показывая глубину Истины, давая какую-то правильную тенденцию. Истинное осмысление. Есть? Есть. </w:t>
      </w:r>
    </w:p>
    <w:p>
      <w:pPr>
        <w:pStyle w:val="Normal"/>
        <w:ind w:firstLine="709"/>
        <w:jc w:val="both"/>
        <w:rPr/>
      </w:pPr>
      <w:r>
        <w:rPr/>
        <w:t xml:space="preserve">В итоге, идёт взаимосвязь Тонкого мира и Огненного, а значит, вы должны понимать: то, что вы накопите Тонким миром, для окружающих людей станет Огненным. Соответственно, новенькие, приходя на Синтез, если видят глубоко разработанный Тонкий мир, Мудрость и Свет, они начинают зажигаться и входить в Огненный мир. Если этого не видят, ты до них не достучишься, потому что тебе не хватает Тонкого мира, какой-то Мудрости и каких-то вещей. Ты можешь, конечно, стучать по ним, ты можешь там выразить какую-то Волю, но это не приведёт к результату. Они не возожгутся. Когда из Тонкого мира переключатся в огонь, то при этом переключении возжигаются, когда Мудрость переключается в Синтез и их возжигает. И тогда идёт развитие. Фу-х! Всё. </w:t>
      </w:r>
    </w:p>
    <w:p>
      <w:pPr>
        <w:pStyle w:val="Normal"/>
        <w:ind w:firstLine="709"/>
        <w:jc w:val="both"/>
        <w:rPr/>
      </w:pPr>
      <w:r>
        <w:rPr/>
        <w:t xml:space="preserve">Вот мы так это обобщили разные грани Истины. Я бы советовал, понятно, что это надо будет проработать, чтобы вникнуть в смысл, кстати, тут надо не выучить, а вникнуть в смысл. И я напоминаю, мы Иерархию затрагиваем, но мы к ней ещё не возвращались. Мы ещё к ней вернёмся. Почему? Потому что мы подошли иерархичностью, но у нас сейчас не хватает глубины Истины, чтобы эту Иерархию выразить. Поэтому поговорить-то мы можем, но это пока будет Мудрость, а нам нужно Синтезом, чтобы синтезировать выражение Иерархии собою. И тогда это будет истинно. А если мы просто обсудим Иерархию, но не синтезируя собою,  это будет мудро, но не истинно. </w:t>
      </w:r>
    </w:p>
    <w:p>
      <w:pPr>
        <w:pStyle w:val="Normal"/>
        <w:ind w:firstLine="709"/>
        <w:jc w:val="both"/>
        <w:rPr/>
      </w:pPr>
      <w:r>
        <w:rPr/>
        <w:t xml:space="preserve">Вот  отличие от пятой расы. Знаете, там, в пятой расе были люди, которые говорили: есть Истина, а есть Мудрость – разные вещи. Они правильно говорили, но они не могли познать, что такое Истина, потому что они жили Мудростью, то есть Светом. В шестой расе всё становится и сложнее, и проще. Сложнее, потому что мы видим, что Истина есть Нить Синтеза, и нужно накопить Синтез. В принципе, мы стали мудры этим, но ведь Синтез никто не отменял. Это уже сложное действие, чтобы войти в Истину. И мы, с одной стороны, уже видим Истину и можем её распознать, какая она и как она строится. Мудрости уже даже хватает. Но никто не отменял при этом, что мы должны воспитать органичность этой Истины в себе, чтобы, распознавая, накопить соответствующее синтез-выражение, которое приведёт нас к Истине. И вот в отличие от людей пятой расы мы понимаем, что такое Истина, но никто не отменял, что мы должны научиться ей. Если в пятой расе был поиск Истины, то в шестой расе будет какой поиск? Дальше Истины. Вы знаете, из чего состоит Синтез? Из Основ. Будет поиск новых Основ, чтобы из них сложить новый Синтез и развернуть более глубокую Истину. А Основы могут быть везде, как бы мы к этому ни относились. </w:t>
      </w:r>
    </w:p>
    <w:p>
      <w:pPr>
        <w:pStyle w:val="Normal"/>
        <w:ind w:firstLine="709"/>
        <w:jc w:val="both"/>
        <w:rPr/>
      </w:pPr>
      <w:r>
        <w:rPr/>
        <w:t xml:space="preserve">Последнее. А то мысль мелькнула, я вам не зафиксировал, и мы идём в практику. Обратите внимание, что </w:t>
      </w:r>
      <w:r>
        <w:rPr>
          <w:b/>
        </w:rPr>
        <w:t>именно Истиной мы по-настоящему начинаем выражать Отца, так</w:t>
      </w:r>
      <w:r>
        <w:rPr/>
        <w:t xml:space="preserve"> </w:t>
      </w:r>
      <w:r>
        <w:rPr>
          <w:b/>
        </w:rPr>
        <w:t>как Отец есмь огонь эманирующий, а в огне записан Синтез</w:t>
      </w:r>
      <w:r>
        <w:rPr/>
        <w:t xml:space="preserve">, </w:t>
      </w:r>
      <w:r>
        <w:rPr>
          <w:b/>
        </w:rPr>
        <w:t>а вершину Синтеза мы складываем Нитью Синтеза, которая в цельности переворачивается и становится Истиной, то, значит, глубину выразимости Отца мы познаём Истиной.</w:t>
      </w:r>
      <w:r>
        <w:rPr/>
        <w:t xml:space="preserve"> И если мы хотим переключиться на более высокое выражение Отца или более глубокое, чтобы Отец в нас выражался глубже, мы должны перестроить Истину и найти новую истинность в себе. И когда некоторые спрашивают: «А зачем нужна Истина?», подразумевая Мудрость. Нет! Мудрость может жить сама по себе ниже Истины , там разумная Мудрость,  сознательная Мудрость, содержательная Мудрость. Мудрость есть эффект разных частей. Но Мудрость должна дойти до Истины, то есть отдаться вся в Синтез и сложить Истину, чтобы Отец выразился тобою по-новому и глубже. Тогда ты будешь истинен. И для этого нужна 30-я часть, которая обобщает все твои условия Истин, которые ты нашёл, распознал и выразил собою. Увидели? И тогда эта Истина действует. И если ты реализовал Истину, вошёл в неё, в этот момент реализовал или начал реализовывать Отца и перешёл в более глубокое выражение, а значит, более глубокие Законы, в более глубокие проявления, и во всё остальное более-менее глубокое Отцом. Поэтому ключ вхождения в Отца, выражения Отца, глубины Отца в вас – это ключ Истины. (Чих в зале). Спасибо, точно. </w:t>
      </w:r>
    </w:p>
    <w:p>
      <w:pPr>
        <w:pStyle w:val="Normal"/>
        <w:ind w:firstLine="709"/>
        <w:jc w:val="both"/>
        <w:rPr/>
      </w:pPr>
      <w:r>
        <w:rPr/>
        <w:t xml:space="preserve">На первом этапе вы добиваетесь это как человеки, неся Основы Истины по частям. На втором этапе – вы обязаны это выразить как Чело, неся 4-ре этапа Истины у Изначально Вышестоящего Сына. С этого начнём различие двух Иерархий. Но уже можно даже по-другому сказать: вначале вы познаёте Истину как Чело, 30-я часть, потому что 30-я часть характерна только Чела. А потом как Ведущие или Аватары Поручений, или Чело со специальным поручением, они на Пути Аватара Поручений. У нас теперь, помните, 4-я Ипостась, кто не знает, поменялась. У нас раньше было Ведущий, Сотрудник, а теперь Сотрудник Владыка убрал и сказал: «Вы это наработали. Сотрудничество становится естественным». У нас Человек, Чело, Ведущий и Аватар Поручения. Мы не имеем права кого-то специально называть Аватаром, в том плане, что нам пока это разрешение не дали, но мы это для себя переводим, как Чело со специальным поручением. Ну и называем это – на пути Аватара Поручения, так корректнее. </w:t>
      </w:r>
    </w:p>
    <w:p>
      <w:pPr>
        <w:pStyle w:val="Normal"/>
        <w:ind w:firstLine="709"/>
        <w:jc w:val="both"/>
        <w:rPr/>
      </w:pPr>
      <w:r>
        <w:rPr/>
        <w:t xml:space="preserve">У нас появились уже такие Чела, у нас есть явные и неявные: где-то публикуемые, где-то непубликуемые.  И они исполняют специальное поручение Иерархии Отца или Владыки, для какого-то выражения. И там уже идут соответствующие тонкости и моменты. То есть с точки зрения Отца это Аватар Поручений, с нашей точки зрения это Чело со специальным поручением, на пути Аватара Поручения. Можно сказать, и Аватар Поручения, если этот Чело добьётся такого статуса. Понятно, да? То есть на пути – это когда у него посвящение, может быть, появилось или появится, но он ещё статуса не добился, а в ИДИВО всё внешне выражается, когда есть статус. Хотя иногда и публикуется, вот у этого Чела такое-то поручение, он будет его исполнять, пока не исполнит. Есть такие вещи у нас в ИДИВО. Ну, а там уже пока не получит статус Аватара. И тогда он это поручение уже органично несёт. Посвящение Аватар этому способствует, но посвящение же это Свет, Синтеза не хватает. Поэтому тут много доработок. У нас пока, если взять из Изначальных Домов, самый высокий статус – это Владычица. В ИДИВО есть более высокий статус, но на то он и ИДИВО, что Отцом не учитывается. Ты в Доме Отца, называется. Ты свой в доску. Поэтому доски не учитываются. Примерно так. </w:t>
      </w:r>
    </w:p>
    <w:p>
      <w:pPr>
        <w:pStyle w:val="Normal"/>
        <w:ind w:firstLine="709"/>
        <w:jc w:val="both"/>
        <w:rPr/>
      </w:pPr>
      <w:r>
        <w:rPr/>
        <w:t xml:space="preserve">Практика. </w:t>
      </w:r>
    </w:p>
    <w:p>
      <w:pPr>
        <w:pStyle w:val="Normal"/>
        <w:ind w:firstLine="709"/>
        <w:jc w:val="both"/>
        <w:rPr/>
      </w:pPr>
      <w:r>
        <w:rPr/>
        <w:t xml:space="preserve">Мы горём. А, горём. Мы горём. Полный горём. </w:t>
      </w:r>
    </w:p>
    <w:p>
      <w:pPr>
        <w:pStyle w:val="Normal"/>
        <w:ind w:firstLine="709"/>
        <w:jc w:val="both"/>
        <w:rPr/>
      </w:pPr>
      <w:r>
        <w:rPr/>
        <w:t xml:space="preserve">Горим огнём Истины. Сейчас в практике мы начнём с этого и идём за Истиной, которую на этом этапе Владыка нам выразит этой практикой.  И там, в зависимости от того, что Владыка и Сын нам выразят, простроится следующая практика. Смотрите, я специально это говорю. Мне сейчас не говорят, что будет. Если мы стяжаем часть, как Истину, значит, нам надо ещё будет делать практики, чтобы выйти на выражение истинности Отца. А если мы стяжаем и часть, и истинность, значит, тогда мы пойдём содержательностью: как этой Истиной пользоваться и выражать её. Вот так. А всё остальное зависит и от вас, и от того, что Владыка видит на нас и в нас; и то, что Отец и Сын, само собой, желают выразить нами на сейчас. Слово «желают» - это не значит, что там хочется - не хочется, а объективно сложилось нами в синтезе той дееспособности Истины (Сын – это дееспособность Истины, исполнительство Истины, как дееспособность), которую мы можем носить собою. </w:t>
      </w:r>
    </w:p>
    <w:p>
      <w:pPr>
        <w:pStyle w:val="Normal"/>
        <w:ind w:firstLine="709"/>
        <w:jc w:val="both"/>
        <w:rPr/>
      </w:pPr>
      <w:r>
        <w:rPr/>
        <w:t xml:space="preserve">Практика. </w:t>
      </w:r>
    </w:p>
    <w:p>
      <w:pPr>
        <w:pStyle w:val="Normal"/>
        <w:ind w:firstLine="709"/>
        <w:jc w:val="both"/>
        <w:rPr/>
      </w:pPr>
      <w:r>
        <w:rPr/>
        <w:t xml:space="preserve">Я буду нудно разные вещи договаривать, чтобы сложился правильный контекст. Для Истины это очень важно. Действуем. </w:t>
      </w:r>
    </w:p>
    <w:p>
      <w:pPr>
        <w:pStyle w:val="Normal"/>
        <w:ind w:firstLine="708"/>
        <w:jc w:val="center"/>
        <w:rPr>
          <w:b/>
          <w:b/>
        </w:rPr>
      </w:pPr>
      <w:r>
        <w:rPr>
          <w:b/>
        </w:rPr>
      </w:r>
    </w:p>
    <w:p>
      <w:pPr>
        <w:pStyle w:val="Normal"/>
        <w:numPr>
          <w:ilvl w:val="0"/>
          <w:numId w:val="0"/>
        </w:numPr>
        <w:outlineLvl w:val="1"/>
        <w:rPr/>
      </w:pPr>
      <w:bookmarkStart w:id="6" w:name="__RefHeading___Toc314054838"/>
      <w:r>
        <w:rPr>
          <w:b/>
          <w:sz w:val="28"/>
        </w:rPr>
        <w:t>Практика</w:t>
      </w:r>
      <w:bookmarkEnd w:id="6"/>
      <w:r>
        <w:rPr>
          <w:b/>
          <w:sz w:val="28"/>
        </w:rPr>
        <w:t xml:space="preserve"> </w:t>
      </w:r>
    </w:p>
    <w:p>
      <w:pPr>
        <w:pStyle w:val="Normal"/>
        <w:jc w:val="center"/>
        <w:rPr>
          <w:b/>
          <w:b/>
          <w:i/>
          <w:i/>
          <w:sz w:val="28"/>
        </w:rPr>
      </w:pPr>
      <w:r>
        <w:rPr>
          <w:b/>
          <w:i/>
          <w:sz w:val="28"/>
        </w:rPr>
        <w:t xml:space="preserve">Стяжание 30-ой части Истины в явлении дееспособности </w:t>
      </w:r>
    </w:p>
    <w:p>
      <w:pPr>
        <w:pStyle w:val="Normal"/>
        <w:jc w:val="center"/>
        <w:rPr>
          <w:b/>
          <w:b/>
          <w:i/>
          <w:i/>
          <w:sz w:val="28"/>
        </w:rPr>
      </w:pPr>
      <w:r>
        <w:rPr>
          <w:b/>
          <w:i/>
          <w:sz w:val="28"/>
        </w:rPr>
        <w:t>Истины Изначально Вышестоящего Сына Метагалактики собою</w:t>
      </w:r>
    </w:p>
    <w:p>
      <w:pPr>
        <w:pStyle w:val="Normal"/>
        <w:rPr>
          <w:b/>
          <w:b/>
          <w:i/>
          <w:i/>
          <w:sz w:val="28"/>
        </w:rPr>
      </w:pPr>
      <w:r>
        <w:rPr>
          <w:b/>
          <w:i/>
          <w:sz w:val="28"/>
        </w:rPr>
      </w:r>
    </w:p>
    <w:p>
      <w:pPr>
        <w:pStyle w:val="Normal"/>
        <w:ind w:firstLine="708"/>
        <w:jc w:val="both"/>
        <w:rPr/>
      </w:pPr>
      <w:r>
        <w:rPr/>
        <w:t xml:space="preserve">Мы возжигаемся огнём Истины в каждом из нас. Возжигаемся в синтезе всех частей цельным выражением Человека в каждом из нас, всем огнём Истины нашей. Возжигаемся всеми посвящениями Чела в огне Истины, прожигая все посвящения собою. Возжигаем все статусы ведения и всю подготовку ведения каждого из нас и, возжигаясь всеми поручениями каждого из нас огнём Истины нами. </w:t>
      </w:r>
    </w:p>
    <w:p>
      <w:pPr>
        <w:pStyle w:val="Normal"/>
        <w:ind w:firstLine="708"/>
        <w:jc w:val="both"/>
        <w:rPr/>
      </w:pPr>
      <w:r>
        <w:rPr/>
        <w:t xml:space="preserve">И, возжигаясь огнём Истины всей полнотой каждого из нас, проникаясь им,  мы синтезируемся с Изначально Вышестоящими Владыками Кут Хуми, Фаинь. Возжигаемся их огнём. Переходим в зал Изначально Вышестоящих Владык Кут Хуми, Фаинь Ипостаси Синтеза ДИВО 32-х Изначально вышестояще проявленный явленно. </w:t>
      </w:r>
    </w:p>
    <w:p>
      <w:pPr>
        <w:pStyle w:val="Normal"/>
        <w:ind w:firstLine="708"/>
        <w:jc w:val="both"/>
        <w:rPr/>
      </w:pPr>
      <w:r>
        <w:rPr/>
        <w:t xml:space="preserve">Развёртываясь в форме Чела, мы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И, возжигаясь этим огнём, стяжаем истинное выражение всего синтеза Истины каждого из нас, в каждом из нас, собирая всю насыщенность Истины, всё усвоение и выражение Истины собою, всю дееспособность и исполнительство Истины каждым из нас и всё явление Истины всем синтезом своим нами  в органичном применении её каждым из нас. </w:t>
      </w:r>
    </w:p>
    <w:p>
      <w:pPr>
        <w:pStyle w:val="Normal"/>
        <w:ind w:firstLine="708"/>
        <w:jc w:val="both"/>
        <w:rPr/>
      </w:pPr>
      <w:r>
        <w:rPr/>
        <w:t xml:space="preserve">И, возжигаясь этим огнём, мы синтезируемся с Изначально Вышестоящим Сыном Метагалактики, возжигаемся его огнём. Переходим в зал 62-х Изначально вышестояще проявленный явленно (длительная пауза). И, развёртываясь в зале Изначально Вышестоящего Сына 62-х Изначально вышестояще проявленном явленно, синтезируясь с Хум Изначально Вышестоящего Сына Метагалактики, мы стяжаем Истину выражением части каждого из нас, являя Истину Изначально Вышестоящего Сына Метагалактики собою и возжигаясь ею в каждом из нас в развёртывании возможной дееспособности Истины нами. </w:t>
      </w:r>
    </w:p>
    <w:p>
      <w:pPr>
        <w:pStyle w:val="Normal"/>
        <w:ind w:firstLine="708"/>
        <w:jc w:val="both"/>
        <w:rPr/>
      </w:pPr>
      <w:r>
        <w:rPr/>
        <w:t xml:space="preserve">И, возжигаясь этим огнём, мы синтезируемся с Изначально Вышестоящим Отцом. Возжигаясь его огнём, переходим в зал Изначально вышестоящий 64-проявленный явленно. И, синтезируясь с Хум Изначально Вышестоящего Отца, стяжаем 30-ю часть Истину каждому из нас в явлении дееспособной и дееспособности Истины Изначально Вышестоящего Сына Метагалактики собою (пауза). </w:t>
      </w:r>
    </w:p>
    <w:p>
      <w:pPr>
        <w:pStyle w:val="Normal"/>
        <w:ind w:firstLine="708"/>
        <w:jc w:val="both"/>
        <w:rPr/>
      </w:pPr>
      <w:r>
        <w:rPr/>
        <w:t>И, развёртываясь 30-й частью в каждом из нас, мы синтезируемся с Хум Изначально Вышестоящего Отца и стяжаем Изначально Вышестоящий Синтез Изначально Вышестоящего Отца, прося преобразить каждого из нас и синтез нас на выражение 30-й части Истина Изначально Вышестоящего Отца собою физически с соответствующей дееспособностью Истины истинностью каждого из нас, выраженной Изначально Вышестоящим Сыном Метагалактики и стяжённой каждым из нас в явлении 30-й части Истина собою физически каждым из нас (длительная пауза).</w:t>
      </w:r>
    </w:p>
    <w:p>
      <w:pPr>
        <w:pStyle w:val="Normal"/>
        <w:ind w:firstLine="708"/>
        <w:jc w:val="both"/>
        <w:rPr/>
      </w:pPr>
      <w:r>
        <w:rPr/>
        <w:t>И, преображаясь этим огнём, мы просим Изначально Вышестоящего Отца вместить огонь Истины в 30-ю часть Истина каждому из нас, развернув её огненную дееспособность собою каждым из нас (длительная пауза).</w:t>
      </w:r>
    </w:p>
    <w:p>
      <w:pPr>
        <w:pStyle w:val="Normal"/>
        <w:ind w:firstLine="708"/>
        <w:jc w:val="both"/>
        <w:rPr/>
      </w:pPr>
      <w:r>
        <w:rPr/>
        <w:t>И, преображаясь в этом огне, мы синтезируемся с Истиной Изначально Вышестоящего Отца и стяжаем Истину, выраженную каждым из нас (пауза). И, возжигаясь Истиной Изначально Вышестоящего Отца в каждом из нас, мы развёртываемся ею (длительная пауза).</w:t>
      </w:r>
    </w:p>
    <w:p>
      <w:pPr>
        <w:pStyle w:val="Normal"/>
        <w:ind w:firstLine="708"/>
        <w:jc w:val="both"/>
        <w:rPr/>
      </w:pPr>
      <w:r>
        <w:rPr/>
        <w:t>И, развёртываясь этим огнём физически (только сейчас Истина развернулась физически, проживите это), мы преображаемся ею физическим исполнением своим (пауза).</w:t>
      </w:r>
    </w:p>
    <w:p>
      <w:pPr>
        <w:pStyle w:val="Normal"/>
        <w:ind w:firstLine="708"/>
        <w:jc w:val="both"/>
        <w:rPr/>
      </w:pPr>
      <w:r>
        <w:rPr/>
        <w:t>И, преображаясь Истиной каждым из нас, развёртываясь ею, мы являем новое выражение Изначально Вышестоящего Отца собою выражением Истины его каждым из нас, и синтезируясь с Изначально Вышестоящим Отцом, выражая его собою каждым из нас в максимальном явлении Истины Изначально Вышестоящего Отца нами, каждым из нас собою (длительная пауза).</w:t>
      </w:r>
    </w:p>
    <w:p>
      <w:pPr>
        <w:pStyle w:val="Normal"/>
        <w:ind w:firstLine="708"/>
        <w:jc w:val="both"/>
        <w:rPr/>
      </w:pPr>
      <w:r>
        <w:rPr/>
        <w:t>И в этом огне мы благодарим Изначально Вышестоящего Отца, Изначально Вышестоящего Сына Метагалактики, Изначально Вышестоящих Владык Кут Хуми, Фаинь.</w:t>
      </w:r>
    </w:p>
    <w:p>
      <w:pPr>
        <w:pStyle w:val="Normal"/>
        <w:ind w:firstLine="708"/>
        <w:jc w:val="both"/>
        <w:rPr/>
      </w:pPr>
      <w:r>
        <w:rPr/>
        <w:t xml:space="preserve">Возвращаемся в физическое присутствие. </w:t>
      </w:r>
    </w:p>
    <w:p>
      <w:pPr>
        <w:pStyle w:val="Normal"/>
        <w:ind w:firstLine="708"/>
        <w:jc w:val="both"/>
        <w:rPr/>
      </w:pPr>
      <w:r>
        <w:rPr/>
        <w:t>И выходим из практики. Аминь.</w:t>
      </w:r>
    </w:p>
    <w:p>
      <w:pPr>
        <w:pStyle w:val="Normal"/>
        <w:ind w:firstLine="708"/>
        <w:jc w:val="both"/>
        <w:rPr/>
      </w:pPr>
      <w:r>
        <w:rPr/>
      </w:r>
    </w:p>
    <w:p>
      <w:pPr>
        <w:pStyle w:val="Normal"/>
        <w:ind w:firstLine="708"/>
        <w:jc w:val="both"/>
        <w:rPr/>
      </w:pPr>
      <w:r>
        <w:rPr/>
        <w:t xml:space="preserve">Я думаю, выводы вы сделаете сами. Сейчас без десяти, без пяти час. Перерыв 25 минут. </w:t>
      </w:r>
    </w:p>
    <w:p>
      <w:pPr>
        <w:pStyle w:val="Normal"/>
        <w:rPr/>
      </w:pPr>
      <w:r>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1"/>
        <w:spacing w:before="0" w:after="0"/>
        <w:rPr>
          <w:rFonts w:ascii="Times New Roman" w:hAnsi="Times New Roman" w:cs="Times New Roman"/>
          <w:lang w:val="ru-RU"/>
        </w:rPr>
      </w:pPr>
      <w:bookmarkStart w:id="7" w:name="__RefHeading___Toc314054839"/>
      <w:r>
        <w:rPr>
          <w:rFonts w:cs="Times New Roman" w:ascii="Times New Roman" w:hAnsi="Times New Roman"/>
        </w:rPr>
        <w:t>Практика 3</w:t>
      </w:r>
      <w:bookmarkEnd w:id="7"/>
      <w:r>
        <w:rPr>
          <w:rFonts w:cs="Times New Roman" w:ascii="Times New Roman" w:hAnsi="Times New Roman"/>
        </w:rPr>
        <w:t xml:space="preserve">    </w:t>
      </w:r>
    </w:p>
    <w:p>
      <w:pPr>
        <w:pStyle w:val="Normal"/>
        <w:jc w:val="center"/>
        <w:rPr>
          <w:rFonts w:ascii="Times New Roman" w:hAnsi="Times New Roman" w:cs="Times New Roman"/>
          <w:lang w:val="ru-RU"/>
        </w:rPr>
      </w:pPr>
      <w:r>
        <w:rPr>
          <w:rFonts w:cs="Times New Roman"/>
          <w:lang w:val="ru-RU"/>
        </w:rPr>
      </w:r>
    </w:p>
    <w:p>
      <w:pPr>
        <w:pStyle w:val="Normal"/>
        <w:numPr>
          <w:ilvl w:val="0"/>
          <w:numId w:val="0"/>
        </w:numPr>
        <w:jc w:val="both"/>
        <w:outlineLvl w:val="1"/>
        <w:rPr>
          <w:b/>
          <w:b/>
          <w:color w:val="00B0F0"/>
          <w:sz w:val="28"/>
        </w:rPr>
      </w:pPr>
      <w:bookmarkStart w:id="8" w:name="__RefHeading___Toc314054840"/>
      <w:bookmarkEnd w:id="8"/>
      <w:r>
        <w:rPr>
          <w:b/>
          <w:color w:val="00B0F0"/>
          <w:sz w:val="28"/>
        </w:rPr>
        <w:t>Комментарии перед практикой</w:t>
      </w:r>
    </w:p>
    <w:p>
      <w:pPr>
        <w:pStyle w:val="Normal"/>
        <w:ind w:firstLine="708"/>
        <w:jc w:val="both"/>
        <w:rPr/>
      </w:pPr>
      <w:r>
        <w:rPr/>
        <w:t xml:space="preserve">Метод. Метод, вот я сейчас хожу, вот рукой машу – это метод. Рука имеет метод. Я так могу. Вы похоже можете, но вы сделаете по-другому, каждый индивидуален. Теперь давайте не махать рукой. Я сейчас буду вести Синтез и вот так держать руки. У вас в подсознании отложится, что я что-то прячу, что-то не договариваю. Внешне вы будете мне верить, сработает авторитет 30-ти Синтезов, но в подсознании вы выйдете отсюда с большим подозрением: что-то не то, он явно или на нас напрягается, или что-то не договаривает или что-то случилось, но нам не сообщает. Почему? Подсознание чётко ловит жесты. Если я убрал все жесты, подсознание напрягается: что-то не то происходит. Вы это видите на выступающих, неважно кто. Как только человек  рассказывает вам что-то важное и говорит: ребята, давайте проголосуем правильно. Вы же, наоборот, скажете: что-то он не хочет…, даже если он правильные вещи говорит, вы ему не поверите. Потому что он говорит правильные вещи от ума, а жесты это не показывают, тело обмануть нельзя. Даже психологи и профессионалы отрабатывают жесты, другие профессионалы отслеживают неправильные жесты, когда тело напряглось и видно, что врёт человек, даже очень-очень высоких состояний. Вот так по телевизору иногда смотришь: этот врёт, этот искренне говорит. Ну, прямо в глазах и на теле видно: этот напрягся телом, а этот легко сидит, значит, не врёт. </w:t>
      </w:r>
    </w:p>
    <w:p>
      <w:pPr>
        <w:pStyle w:val="Normal"/>
        <w:ind w:firstLine="708"/>
        <w:jc w:val="both"/>
        <w:rPr/>
      </w:pPr>
      <w:r>
        <w:rPr/>
        <w:t>Вот говорят о том, что что-то случилось, один не напрягся, значит, для него это просто случай, преодолеет. А другой напрягся. Так, в этом вранье участвует. Нельзя напрячься, сообщая о чём-то, не участвуя в этом. Потому что, если ты в этом не участвовал, тело не может напрячься. Оно это видит как информацию. Самое лёгкое отслеживание чистоты эфира – по телам. Если ведущий информационной программы напрягся, они видят не только текст, а ещё контекст, что там что-то не то, значит, неправду передают. Вы говорите: «Да не может быть». Ой, как может быть.  Мы там с некоторыми дикторами общались. Что там только не может быть, называется. Понимаете? Ну, вы поняли меня. Проветрились? Сейчас закроем. Это методы.</w:t>
      </w:r>
    </w:p>
    <w:p>
      <w:pPr>
        <w:pStyle w:val="Normal"/>
        <w:ind w:firstLine="708"/>
        <w:jc w:val="both"/>
        <w:rPr/>
      </w:pPr>
      <w:r>
        <w:rPr/>
        <w:t xml:space="preserve"> </w:t>
      </w:r>
      <w:r>
        <w:rPr/>
        <w:t xml:space="preserve">Ну, и правила. Это элементарно, если правила исполняешь – сила в тебя входит, если не исполняешь, сила тебя покидает. И,соответственно, соединённость в любви и всё остальное. Так вот. Другого не дано. Что тут сложного? Я при этом понимаю, что при совмещении правил, законов, методов, стандартов, могут вытекать нестандартные действия. Согласен. Мы растём новым. Мы должны искать новое, но не нарушать эти же стандарты, законы и правила. Вот и думайте, как примениться. Я понимаю, что тут можно и ошибиться на ходу. Но не в тот момент, когда жёстко указано исполнять только так. А там жёстко указано исполнять только так, потому что мы знали последствия этого. </w:t>
      </w:r>
    </w:p>
    <w:p>
      <w:pPr>
        <w:pStyle w:val="Normal"/>
        <w:ind w:firstLine="708"/>
        <w:jc w:val="both"/>
        <w:rPr/>
      </w:pPr>
      <w:r>
        <w:rPr/>
        <w:t xml:space="preserve">По-другому скажу, когда мы первый раз вышли в Универсум, знаете, куда нас прислали? На мёртвое поле, после битвы. Лежат погибшие тела очень больших людей. Ну, вот так голова, с мечами, со всеми делами. Просто громадные, мы туда втроём вышли, с Ведущей ИДИВО и ещё с одним Чело. Надо было втроём, Универсум. Ну, таких дееспособных, с Мечом. Так от испуга мы ещё и его поддерживали, хотя нужно было втроём. Он такого никогда не видел. Потом Иерархия сжигала поле, хоронила, Монады отправляла к Отцу. На этом поле мы теперь в Универсуме. А чего? А чего? В другие места нас бы не пустили. А что вы думаете, там всех – заходи, не хочу? Ага. Вот те товарищи себя перебили, освободили место, оказалось свободное место, а мы начинаем представлять нашу Метагалактику в Универсуме. Новая Метагалактическая цивилизация для Универсума вместо тех, кто сам себя перебил. Мы не будем разбираться за что. Знаете, почему? С ними боги были наши связаны. Мы их когда-то преодолели. Поэтому имели право выйти по этой линии туда. Странно звучит, но интересно. Я бы не стал ему сообщать, но оттуда, раз те так смогли устроить, явно идут подставы. Те-то не устояли, раз валялись в таком состоянии. А нельзя выйти без проверок. Новое не бывает без проверок. Почему я и сказал: «Будем завоёвывать Универсум». Даже ФА мы завоёвываем, вон Фаэтон где? Нет. Не завоевал. Вы завоевали. Теперь другой шаг, Универсум. А вы картину начинаете нам портить, сразу же. Вместо команды получаем подставу. Зачем? Ну и что, что мы вам это не публиковали? Знаете такое, зачем детей пугать ядерным взрывом? Пусть будут счастливы восхождением. Ну, узнали вы, это же вам всё равно ничего не даст. Это компетенция ИДИВО и тех, кто там работает. Мы свою работу сделали, мы там всё вычистили. Но при этом никто не отменяет, что подставы могут идти через разные Дома. Умные Дома, умные подставы. </w:t>
      </w:r>
    </w:p>
    <w:p>
      <w:pPr>
        <w:pStyle w:val="Normal"/>
        <w:ind w:firstLine="708"/>
        <w:jc w:val="both"/>
        <w:rPr/>
      </w:pPr>
      <w:r>
        <w:rPr/>
        <w:t xml:space="preserve">Практика. Вот такие результаты. Ещё раз напоминаю, кто забыл. Сразу после Синтеза вот туда, ко мне на приём. Все вместе командой идём к Отцу. Меня интересуют ведущие Огня, но если и Чела такие есть, тоже могут подойти, хотя я вообще удивлюсь, что Чела такие есть. А вам это зачем? Вы вообще о чём? Вы вообще где? Потому что 32 Синтеза надо иметь минимально, чтобы вообще туда идти. Не Фа-32-рицу, я имею в виду стяжание ФА-32-рицы по присутствиям, там  это тоже прописано. Нет, голова не думает, что делают ноги. Ладно, всё, отошли. Значит, кто там думает, что это потеря времени – не-а, я сейчас рассказал много механизмов Истины со знаком минус. Истина может выявляться и через минус. Вы должны это чётко знать. Вы сейчас это увидели. Мы сейчас открыли некоторые действия, куда нас отправляет Отец, что мы делаем за кадром, что мы не всегда сообщаем, потому что любые действия иерархически регламентированы. Скажешь не иерархически, тебя тоже могут «поощрить». Ну, у вас сейчас такой пиковый момент, поэтому мы рассказали другие действия, которые могут из этого вытекать. Вот на будущее, </w:t>
      </w:r>
      <w:r>
        <w:rPr>
          <w:b/>
        </w:rPr>
        <w:t xml:space="preserve">включаясь в любое дело, вы должны иерархически правильно его оценить. </w:t>
      </w:r>
      <w:r>
        <w:rPr/>
        <w:t xml:space="preserve">Те, кто сейчас это исполнил, они иерархически не правильно оценили возможность и последствия этого действия, то есть вообще не думали иерархически. Просто решили: «Мы будем первыми». На этом, кстати, ловят чаще всего, на гордыне, в том числе и первых. Типа, я первая и главная. Главней Отца и Владыки всё равно не будешь. Первыми всё равно останутся они. Сколько раз это можно повторять, я не понимаю. Мы всегда будем вторыми. А чтобы стать первыми, стань Владыкой или Владычицей, желательно в Изначально Вышестоящей Иерархии, тогда, пожалуйста. Сколько можно это делать, что же мы гордыней пятой расы страдаем. Вы не потратили время. Мы сейчас накрутили огонь Синтеза, который хотя бы в вашем Доме это пережжёт. Каждый отдельный Ведущий теперь будет отвечать за свои действия сам. А в вашем Доме мы потратили сейчас огонь Синтеза на пережигание этого «добра», если можно так сказать. По-украински добро интересно звучит: майно. А у нас это очень хорошее ассоциативное выражение, имущественное. Поэтому сейчас мне пришлось потратить часть Синтеза на восстановление вашего Дома после «творческого» сообщения Ведущей Дома. Вот это ваше преодоление. Вы же взяли большой огонь Истины, вы же помните метод, чтобы его усвоить, надо опустить максимально низко. Мы вас опустили ещё ниже, чем вот это самое низкое. Это хорошо, вы больше усвоите. Но часть огня пошло не на развитие Дома, как Владыка планировал, а в принципе на развитие Дома через пережигание его «лучших» накоплений. Всё понятно? Всё понятно. </w:t>
      </w:r>
    </w:p>
    <w:p>
      <w:pPr>
        <w:pStyle w:val="Normal"/>
        <w:ind w:firstLine="708"/>
        <w:jc w:val="both"/>
        <w:rPr/>
      </w:pPr>
      <w:r>
        <w:rPr/>
        <w:t xml:space="preserve">Практика будет основана опять же на Истине. Мы выходим к Владыке Кут Хуми, стяжаем условия жития Истиной. И есть такое понятие, раз мы уже о боевых условиях, Меч Истины, то есть мы сейчас стяжаем с вами Меч Истины, так как вы стяжали часть Истину, и стяжаем Мечи Истины в каждую часть. Да-да-да, вот такая,  не удивляйтесь. И из этих Мечей Истины каждой части сложим Истинный Меч. Сын – это глава Иерархии. Что значит Мечи Истины в каждой части? Практика началась, мы готовимся и входим в это. Просто надо переключиться из того, что мы делали, говорили. Вспоминаем, что Меч – это выражение Воли, правильно? То есть концентрация Воли. Вам сейчас Сын сформировал Основы Синтеза или Основы Истины в каждой части, да вот, собрал? Соответственно, чтобы исполнять Синтез в каждой части, необходимо иметь Волю этой части. А Огонь пишет Волю в Дух, а Волей является Меч. Соответственно, чтобы в каждой части остался огонь, куда можно записывать Синтез, и чтобы эта часть этим Синтезом и этой Истиной была дееспособна, необходим Меч Действия. Только, пожалуйста, это не 32 Меча, хотя мы их стяжаем. Это один Меч, где вначале будет 32 Меча Истины в каждой части, они отстроят Волю действия ваших частей в выражении Истины, а потом стяжается Меч Истины, куда синтезируются 32-а Меча. Кто не знает, в средневековье делали мечи, булатные мечи, когда накладывали листы металла друг на друга и сковывали их вместе, с добавлением каких-то химических ингредиентов других металлов, тогда получался булатный меч. Неважно, какой, ну, не булатный, там, эффективный меч, как угодно это называйте. </w:t>
      </w:r>
    </w:p>
    <w:p>
      <w:pPr>
        <w:pStyle w:val="Normal"/>
        <w:ind w:firstLine="708"/>
        <w:jc w:val="both"/>
        <w:rPr/>
      </w:pPr>
      <w:r>
        <w:rPr/>
        <w:t>В принципе, мы сейчас будем делать то же самое. Мы стяжаем 32 Меча Истины, отработаем их Синтезом каждой части, потом синтезируем 32 Меча в один Меч Истины и стяжаем у Отца Меч Истины. Почему мы стяжаем? Потому что вот это наше сложение должно из системы перейти в целое. А для этого у Отца стяжается специальный Огонь, который даёт нам цельный Меч, а не 32 в отдельности. Таким образом, мы входим в Истину владения Мечом и становимся Чело на Пути Истины. Зачем нужен Меч Истины? Это тоже важно, чтобы вы вникали в этот Путь, в это выражение.</w:t>
      </w:r>
    </w:p>
    <w:p>
      <w:pPr>
        <w:pStyle w:val="Normal"/>
        <w:ind w:firstLine="708"/>
        <w:jc w:val="both"/>
        <w:rPr/>
      </w:pPr>
      <w:r>
        <w:rPr/>
        <w:t xml:space="preserve"> </w:t>
      </w:r>
      <w:r>
        <w:rPr/>
        <w:t xml:space="preserve">Ой, часы куда дел. Дело в том, что как только вы начинаете нести Истину, которую мы сейчас стяжали собою, Истина, вот я до этого, до перерыва говорил, </w:t>
      </w:r>
      <w:r>
        <w:rPr>
          <w:b/>
        </w:rPr>
        <w:t xml:space="preserve">Истина есть прямое выражение Отца вами. </w:t>
      </w:r>
      <w:r>
        <w:rPr/>
        <w:t xml:space="preserve">Ну, а теперь просто подумайте, все вокруг будут согласны с этим? Понятно, да? Я думаю, контекст совершенно понятен, даже не надо иллюзировать. Большинство будет не согласно. Не потому, что они не согласны с Отцом, а потому, что просто не согласны, что вы такие есть. Ну, это такая наша жизнь, и, к сожалению, пока, я не имею в виду людей, многим людям вполне… Много добрых, хороших людей есть, но они живут своей жизнью. А на нас реагируют те, кто хочет противостоять нам. И чтобы защитить Истину, у вас должен быть Меч соответствующего качества, высоты и глубины. Вы скажете: «Но мы же стяжали Истину аж  30-м проявлением». Стяжали-то мы в 30-м проявлении, но зафиксировалась она ещё и физически. Понимаете? Пока ваша 30-я проявленная часть вырастет. Где она вырастет? А зафиксировалась физически, это не значит, что через год-два. Вы забудете об этом, понятно, этот огонь не смогут из вас использовать или изъять. Вот Меч Истины не даст это изъять. Просто все, кто попытается хоть как то к ней прикоснуться, будут накалываться на творческое остриё. Ну, и плюс, вы им уже будете владеть, учиться у соответствующего Владыки. Не дали произнести имя. У соответствующего Владыки этому.  У нас семинар Истины, здесь всё по-другому. И когда начнёте владеть таким Мечом, он будет обучать вас истинности боевого действия, то есть там, где нужно, применять Меч, а там, где не нужно и можно обойтись огнём, щелчком, другими инструментами, отойти просто в сторону, сам пролетел мимо и… и вляпался. Необязательно стоять напротив. Можно сделать полшага в сторону. Ой, бедный, как упал, а, как же ты смог? </w:t>
      </w:r>
    </w:p>
    <w:p>
      <w:pPr>
        <w:pStyle w:val="Normal"/>
        <w:ind w:firstLine="708"/>
        <w:jc w:val="both"/>
        <w:rPr>
          <w:b/>
          <w:b/>
        </w:rPr>
      </w:pPr>
      <w:r>
        <w:rPr>
          <w:b/>
        </w:rPr>
      </w:r>
    </w:p>
    <w:p>
      <w:pPr>
        <w:pStyle w:val="Normal"/>
        <w:numPr>
          <w:ilvl w:val="0"/>
          <w:numId w:val="0"/>
        </w:numPr>
        <w:jc w:val="both"/>
        <w:outlineLvl w:val="1"/>
        <w:rPr>
          <w:b/>
          <w:b/>
          <w:sz w:val="28"/>
        </w:rPr>
      </w:pPr>
      <w:bookmarkStart w:id="9" w:name="__RefHeading___Toc314054841"/>
      <w:bookmarkEnd w:id="9"/>
      <w:r>
        <w:rPr>
          <w:b/>
          <w:sz w:val="28"/>
        </w:rPr>
        <w:t>Практика</w:t>
      </w:r>
    </w:p>
    <w:p>
      <w:pPr>
        <w:pStyle w:val="Normal"/>
        <w:jc w:val="center"/>
        <w:rPr/>
      </w:pPr>
      <w:r>
        <w:rPr>
          <w:b/>
          <w:i/>
          <w:sz w:val="28"/>
        </w:rPr>
        <w:t>Стяжание 32 Мечей Истины 32-м частям в Пути Истины.</w:t>
      </w:r>
    </w:p>
    <w:p>
      <w:pPr>
        <w:pStyle w:val="Normal"/>
        <w:jc w:val="center"/>
        <w:rPr>
          <w:b/>
          <w:b/>
          <w:i/>
          <w:i/>
          <w:sz w:val="28"/>
        </w:rPr>
      </w:pPr>
      <w:r>
        <w:rPr>
          <w:b/>
          <w:i/>
          <w:sz w:val="28"/>
        </w:rPr>
        <w:t>Стяжание Цельного Меча Истины.</w:t>
      </w:r>
    </w:p>
    <w:p>
      <w:pPr>
        <w:pStyle w:val="Normal"/>
        <w:jc w:val="center"/>
        <w:rPr>
          <w:b/>
          <w:b/>
          <w:i/>
          <w:i/>
          <w:sz w:val="28"/>
        </w:rPr>
      </w:pPr>
      <w:r>
        <w:rPr>
          <w:b/>
          <w:i/>
          <w:sz w:val="28"/>
        </w:rPr>
        <w:t xml:space="preserve">Стяжание Пути Истины как Чело в явлении и выявлении </w:t>
      </w:r>
    </w:p>
    <w:p>
      <w:pPr>
        <w:pStyle w:val="Normal"/>
        <w:jc w:val="center"/>
        <w:rPr>
          <w:b/>
          <w:b/>
          <w:i/>
          <w:i/>
          <w:sz w:val="28"/>
        </w:rPr>
      </w:pPr>
      <w:r>
        <w:rPr>
          <w:b/>
          <w:i/>
          <w:sz w:val="28"/>
        </w:rPr>
        <w:t xml:space="preserve">Изначально Вышестоящего Отца собою с возможностью преодоления </w:t>
      </w:r>
    </w:p>
    <w:p>
      <w:pPr>
        <w:pStyle w:val="Normal"/>
        <w:jc w:val="center"/>
        <w:rPr>
          <w:b/>
          <w:b/>
          <w:i/>
          <w:i/>
          <w:color w:val="FF0000"/>
          <w:sz w:val="28"/>
        </w:rPr>
      </w:pPr>
      <w:r>
        <w:rPr>
          <w:b/>
          <w:i/>
          <w:sz w:val="28"/>
        </w:rPr>
        <w:t>всех неистинных моментов существования</w:t>
      </w:r>
    </w:p>
    <w:p>
      <w:pPr>
        <w:pStyle w:val="Normal"/>
        <w:ind w:firstLine="708"/>
        <w:jc w:val="both"/>
        <w:rPr>
          <w:b/>
          <w:b/>
          <w:i/>
          <w:i/>
          <w:color w:val="FF0000"/>
          <w:sz w:val="28"/>
        </w:rPr>
      </w:pPr>
      <w:r>
        <w:rPr>
          <w:b/>
          <w:i/>
          <w:color w:val="FF0000"/>
          <w:sz w:val="28"/>
        </w:rPr>
      </w:r>
    </w:p>
    <w:p>
      <w:pPr>
        <w:pStyle w:val="Normal"/>
        <w:ind w:firstLine="708"/>
        <w:jc w:val="both"/>
        <w:rPr/>
      </w:pPr>
      <w:r>
        <w:rPr/>
        <w:t>Мы возжигаемся всем накопленным огнём. Синтезируемся с Изначально Вышестоящими Владыками Кут Хуми, Фаинь. Возжигаемся огнём Ипостаси Синтеза ДИВО собою. Возжигаемся огнём Истины и огнём 30-го Синтеза Огня каждым из нас, переключаемся из сказанного и  осуществлённого в Изначальном Доме, когда мы огнём Синтеза выжигали коллективные последствия коллективного действия. Теперь включаемся в огонь 30-го Синтеза.</w:t>
      </w:r>
    </w:p>
    <w:p>
      <w:pPr>
        <w:pStyle w:val="Normal"/>
        <w:ind w:firstLine="708"/>
        <w:jc w:val="both"/>
        <w:rPr/>
      </w:pPr>
      <w:r>
        <w:rPr/>
        <w:t>В этом огне переходим в зал Ипостаси Синтеза ДИВО 32-х Изначально вышестоящий проявленный явленно. Заметьте, как сейчас изменился огонь, как мы работали на Дом. И как сейчас поменялось качество огня,  когда вы в Синтез вошли и вышли в Ипостась Синтеза. Состояние просто резко поменялось.</w:t>
      </w:r>
    </w:p>
    <w:p>
      <w:pPr>
        <w:pStyle w:val="Normal"/>
        <w:ind w:firstLine="708"/>
        <w:jc w:val="both"/>
        <w:rPr/>
      </w:pPr>
      <w:r>
        <w:rPr/>
        <w:t>В этом огне становимся в форме Чело Вышестоящего круга подготовки перед Изначально Вышестоящими Владыками Кут Хуми, Фаинь. Синтезируемся с Хум Изначально Вышестоящих Владык Кут Хуми, Фаинь и стяжаем Изначально Вышестоящий Огонь Синтеза Изначально Вышестоящего Отца, прося преобразить каждого из нас, направить нам огонь и условия на истинное действие и истинные действия каждого из нас на Пути Человека, Чело, Ведущего и Аватара Поручений (пауза).</w:t>
      </w:r>
    </w:p>
    <w:p>
      <w:pPr>
        <w:pStyle w:val="Normal"/>
        <w:ind w:firstLine="708"/>
        <w:jc w:val="both"/>
        <w:rPr/>
      </w:pPr>
      <w:r>
        <w:rPr/>
        <w:t>И, возжигаясь этим огнём, преобразуясь огнём и условиями в каждом из нас, в этом огне мы синтезируемся с Изначально Вышестоящим Сыном Метагалактики, переходим в зал 62-х Изначально вышестоящий проявленный явленно, становясь в Огонь Синтеза Истины Изначально Вышестоящего Отца в центре зала Изначально Вышестоящего Сына Метагалактики всей командой нашей. Прожигаемся этим огнём.</w:t>
      </w:r>
    </w:p>
    <w:p>
      <w:pPr>
        <w:pStyle w:val="Normal"/>
        <w:ind w:firstLine="708"/>
        <w:jc w:val="both"/>
        <w:rPr/>
      </w:pPr>
      <w:r>
        <w:rPr/>
        <w:t>И в этом огне синтезируемся с Хум Изначально Вышестоящего Сына Метагалактики и стяжаем 32 Меча Истины  32-м частям каждого из нас как Чело в Пути Истины каждого из нас.</w:t>
      </w:r>
    </w:p>
    <w:p>
      <w:pPr>
        <w:pStyle w:val="Normal"/>
        <w:ind w:firstLine="708"/>
        <w:jc w:val="both"/>
        <w:rPr/>
      </w:pPr>
      <w:r>
        <w:rPr/>
        <w:t>И, развёртываясь этим огнём, мы развёртываем Мечи Истины в 32-х частях в Огне Синтеза Истины Изначально Вышестоящего Сына Метагалактики физически собою.</w:t>
      </w:r>
    </w:p>
    <w:p>
      <w:pPr>
        <w:pStyle w:val="Normal"/>
        <w:ind w:firstLine="708"/>
        <w:jc w:val="both"/>
        <w:rPr/>
      </w:pPr>
      <w:r>
        <w:rPr/>
        <w:t>И, возжигаясь этим огнём, мы синтезируемся с Изначально Вышестоящим Сыном Метагалактики как Главой Иерархии Изначально Вышестоящего Отца и стяжаем Путь Истины каждому из нас как Чело в явлении и выявлении Изначально Вышестоящего Отца собою с возможностью преодоления всех неистинных моментов существования каждым из нас (пауза).</w:t>
      </w:r>
    </w:p>
    <w:p>
      <w:pPr>
        <w:pStyle w:val="Normal"/>
        <w:ind w:firstLine="708"/>
        <w:jc w:val="both"/>
        <w:rPr/>
      </w:pPr>
      <w:r>
        <w:rPr/>
        <w:t>И, вмещая Путь Истины Чело каждому из нас, мы синтезируемся с Изначально Вышестоящим Отцом, возжигаемся его огнём, переходим в зал Изначально Вышестоящего Отца 64-х Изначально вышестоящий проявленный явленно.</w:t>
      </w:r>
    </w:p>
    <w:p>
      <w:pPr>
        <w:pStyle w:val="Normal"/>
        <w:ind w:firstLine="708"/>
        <w:jc w:val="both"/>
        <w:rPr/>
      </w:pPr>
      <w:r>
        <w:rPr/>
        <w:t xml:space="preserve">И, синтезируясь с Хум Изначально Вышестоящего Отца, стяжаем Меч Истины в синтезе 32-х Мечей Истины 32-х частей каждому из нас как Человеку в выражении Истины Изначально Вышестоящего Отца и явления Изначально Вышестоящего Отца собою и, синтезируя 32 Меча Истины частей, вмещая Меч Истины Чело каждого из нас, вставая на Путь Истины Чело собою.И возжигаемся этим огнём. </w:t>
      </w:r>
    </w:p>
    <w:p>
      <w:pPr>
        <w:pStyle w:val="Normal"/>
        <w:ind w:firstLine="708"/>
        <w:jc w:val="both"/>
        <w:rPr/>
      </w:pPr>
      <w:r>
        <w:rPr/>
        <w:t>И в этом огне мы синтезируемся с Хум Изначально Вышестоящего Отца и стяжаем Изначально Вышестоящий Синтез Изначально Вышестоящего Отца, прося преобразить каждого из нас, синтез нас на явление Истины Изначально Вышестоящего Отца и Изначально Вышестоящего Отца собою в Пути Истины Чело каждым из нас с явлением Меча Истины выражением Воли Изначально Вышестоящего Отца и Синтеза Изначально Вышестоящего Отца физически собою каждым из нас и в синтезе нас (пауза).</w:t>
      </w:r>
    </w:p>
    <w:p>
      <w:pPr>
        <w:pStyle w:val="Normal"/>
        <w:ind w:firstLine="708"/>
        <w:jc w:val="both"/>
        <w:rPr/>
      </w:pPr>
      <w:r>
        <w:rPr/>
        <w:t>И, возжигаясь этим огнём, мы берём Меч Истины в руки свои, в правую руку. Его не выносили, он синтезировался. Возжигаемся Мечом, поднимая его над головой, и Отец фиксирует Синтез свой и Волю свою на каждый Меч, впечатывая новые задачи Истины в Пути Истины Чело каждому из нас (пауза).</w:t>
      </w:r>
    </w:p>
    <w:p>
      <w:pPr>
        <w:pStyle w:val="Normal"/>
        <w:ind w:firstLine="708"/>
        <w:jc w:val="both"/>
        <w:rPr/>
      </w:pPr>
      <w:r>
        <w:rPr/>
        <w:t>И в этом огне мы благодарим Изначально Вышестоящего Отца, Изначально Вышестоящего Сына Метагалактики, Изначально Вышестоящих Владык Кут Хуми, Фаинь.</w:t>
      </w:r>
    </w:p>
    <w:p>
      <w:pPr>
        <w:pStyle w:val="Normal"/>
        <w:ind w:firstLine="708"/>
        <w:jc w:val="both"/>
        <w:rPr/>
      </w:pPr>
      <w:r>
        <w:rPr/>
        <w:t>Вмещаем Меч Истины собою в позвоночник и переходим тем Телом напрямую в это физическое Тело, синтезируя их цельно, физически, преображаясь этим огнём и эманируя всё стяжённое и возожжённое в ИДИВО, ДИВО 20-го проявления Новосибирск, во все Изначальные Дома и Группы участников данной практики, Изначальный Дом каждого.</w:t>
      </w:r>
    </w:p>
    <w:p>
      <w:pPr>
        <w:pStyle w:val="Normal"/>
        <w:ind w:firstLine="708"/>
        <w:jc w:val="both"/>
        <w:rPr/>
      </w:pPr>
      <w:r>
        <w:rPr/>
        <w:t xml:space="preserve">И выходим из практики. Аминь. </w:t>
      </w:r>
    </w:p>
    <w:p>
      <w:pPr>
        <w:pStyle w:val="Normal"/>
        <w:rPr/>
      </w:pPr>
      <w:r>
        <w:rPr/>
      </w:r>
    </w:p>
    <w:p>
      <w:pPr>
        <w:pStyle w:val="Normal"/>
        <w:rPr/>
      </w:pPr>
      <w:r>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rPr>
      </w:pPr>
      <w:r>
        <w:rPr>
          <w:b/>
        </w:rPr>
      </w:r>
    </w:p>
    <w:p>
      <w:pPr>
        <w:pStyle w:val="Normal"/>
        <w:jc w:val="center"/>
        <w:rPr>
          <w:i/>
          <w:i/>
        </w:rPr>
      </w:pPr>
      <w:r>
        <w:rPr>
          <w:i/>
        </w:rPr>
        <w:tab/>
      </w:r>
    </w:p>
    <w:p>
      <w:pPr>
        <w:pStyle w:val="Heading1"/>
        <w:spacing w:before="0" w:after="0"/>
        <w:rPr>
          <w:rFonts w:ascii="Times New Roman" w:hAnsi="Times New Roman" w:cs="Times New Roman"/>
          <w:lang w:val="ru-RU"/>
        </w:rPr>
      </w:pPr>
      <w:bookmarkStart w:id="10" w:name="__RefHeading___Toc314054842"/>
      <w:r>
        <w:rPr>
          <w:rFonts w:cs="Times New Roman" w:ascii="Times New Roman" w:hAnsi="Times New Roman"/>
        </w:rPr>
        <w:t>Практика 4</w:t>
      </w:r>
      <w:bookmarkEnd w:id="10"/>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lang w:val="ru-RU"/>
        </w:rPr>
      </w:r>
    </w:p>
    <w:p>
      <w:pPr>
        <w:pStyle w:val="Subtitle"/>
        <w:spacing w:before="0" w:after="0"/>
        <w:jc w:val="left"/>
        <w:rPr>
          <w:rFonts w:ascii="Times New Roman" w:hAnsi="Times New Roman" w:cs="Times New Roman"/>
          <w:b/>
          <w:b/>
          <w:color w:val="00B0F0"/>
          <w:sz w:val="28"/>
          <w:lang w:val="ru-RU"/>
        </w:rPr>
      </w:pPr>
      <w:bookmarkStart w:id="11" w:name="__RefHeading___Toc314054843"/>
      <w:bookmarkEnd w:id="11"/>
      <w:r>
        <w:rPr>
          <w:rFonts w:cs="Times New Roman" w:ascii="Times New Roman" w:hAnsi="Times New Roman"/>
          <w:b/>
          <w:color w:val="00B0F0"/>
          <w:sz w:val="28"/>
        </w:rPr>
        <w:t>Комментарий перед практикой</w:t>
      </w:r>
    </w:p>
    <w:p>
      <w:pPr>
        <w:pStyle w:val="Normal"/>
        <w:ind w:firstLine="708"/>
        <w:jc w:val="both"/>
        <w:rPr/>
      </w:pPr>
      <w:r>
        <w:rPr/>
        <w:t xml:space="preserve">Служить бы рад, прислуживаться тошно. Не прислуживайся. Ищи служащего тебе и сам служи. К тебе притянутся по подобию, если ты прислуживаешь, тебе прислуживают. Если ты служишь, тебе служить будут. По подобию придут. Это Безмолвие. </w:t>
      </w:r>
      <w:r>
        <w:rPr>
          <w:b/>
        </w:rPr>
        <w:t xml:space="preserve">Безмолвие – это чётко по Подобию. Ты видишь своё зеркало в соседе своём. </w:t>
      </w:r>
      <w:r>
        <w:rPr/>
        <w:t xml:space="preserve">Точно. Поэтому, если он тебе ненавистен, ой, как ты себя не любишь. А если ты себя любишь, что ты живёшь с тем, кто тебе ненавистен? Просто любовь у тебя такая, ненавидящая. Безмолвно. Что-то не то сказал? Я ведь честно сказал. По полному Безмолвию сказал. Вы не любите мужа, вы себя не любите. Просто здесь больше женщин. Я не за мужчин, я и за женщин тоже. Не дай бог, будешь только за мужчин, полное Безмолвие заслужишь, поэтому надо быть и за женщин. Видите, как легко эгоизм отстраивается в новой эпохе для мужчин. Ну, в общем, всё поняли. Я вот сейчас прокомментировал такие бытовые, но условия тоже Дома. И когда ты входишь в Иерархию </w:t>
      </w:r>
      <w:r>
        <w:rPr>
          <w:b/>
        </w:rPr>
        <w:t xml:space="preserve">правильно, </w:t>
      </w:r>
      <w:r>
        <w:rPr/>
        <w:t xml:space="preserve">ты начинаешь входить в Дом. А когда ты вошёл в Дом. Вот ты вошёл в Дом. Иерархия, прошла проверка, ты синтезировался, ты в Доме, и Дом начинает фиксироваться на тебе условиями. Что он вначале проверяет? Он опять проверяет все восемь твоих снизу вверх выражений. Причём, начинает извне, а само извне, это что? Страшно сказать, Дом вначале проверяет тебя, какой ты как человек и какие твои человеческие взаимоотношения. Везде, 8-рично. Поэтому я с них начал. </w:t>
      </w:r>
    </w:p>
    <w:p>
      <w:pPr>
        <w:pStyle w:val="Normal"/>
        <w:ind w:firstLine="708"/>
        <w:jc w:val="both"/>
        <w:rPr/>
      </w:pPr>
      <w:r>
        <w:rPr/>
        <w:t xml:space="preserve">После того, как он тебя проверил, если вдруг ему что-то не понравилось, он уже тебя послал. Ну, допустим, не послал тебя, проверил. Он проверяет тебя, какой ты Чело. Если ему всё понравилось, и ты настоящий Чело,  понятно, идёшь дальше. А если ему что-то не понравилось, он опять тебя послал, и ты изучаешь Путь Чело. Поэтому на Ведущего тебя назначили, а ты не можешь вести, ты не Ведущий. Если Дому, его новым условиям понравилось, какой ты Чело, он проверяет тебя на Ведущего. И тогда ты становишься Ведущим в Доме своём, понятно. И можешь вести. Но вначале как человек, помните, вначале человек – условия Дома, потом Чело – условия Дома, потом Ведущий. Если тебя послали как человека, это не значит должна быть семья или не должна, кто его знает, кому что должно или не должно, не моя Воля, а твоя, Отче. Это означает принятие и гармония с тем, что ты имеешь как человек. В том числе с самим собою. Это не значит, что ты с Иерархией или без, ты Чело или нет, это значит - принятие Чело как ты есть, со всеми посвящениями. Но и в пути, когда ты Чело, то Чело – это тот, кто в синтезе с Владыкой, кто идёт как Чело. А ты идёшь как Чело, чтобы быть Ведущим? Забыл идти как Чело, ты уже не Ведущий, автоматически. Если тебя наказали как Чело, ты до Ведущего уже не дотянешься. Надо срочно менять этот статус. Или делать частное: вот здесь наказали, а вот здесь я остаюсь Чело и иду, тоже возможно. Потому что иногда некоторые отработки для Отца нормально, ну, вот, сбоку отрабатываю, здесь иду. Вхожу в ведение, я не наказан, а Чело,  выхожу из ведения, я наказан и отрабатываю, тоже вариант. </w:t>
      </w:r>
    </w:p>
    <w:p>
      <w:pPr>
        <w:pStyle w:val="Normal"/>
        <w:ind w:firstLine="708"/>
        <w:jc w:val="both"/>
        <w:rPr/>
      </w:pPr>
      <w:r>
        <w:rPr/>
        <w:t>Что, невозможно? Возможно, если вы видите сразу четыре пути, а не один за другим. Если у тебя есть условия Ведущего, ты можешь ступить на путь Аватара поручений. Но если ты Ведущий, тебя проверят как Ведущего, и потом проверяют на Аватара поручений. Если ты Аватар поручения, вот потом ты сознательно служишь иерархически и свободно живёшь в Доме. Дошёл. Есть такое хорошее слово на юге – доход, многозначное-многозначное. Я сейчас не имел в виду денежки. Доход – это кумарной человек, который дошёл до чего-то, в общем, полный доход. Ну, в наркоманском кумаре стоит, на юге его называют доход. Понятно, что в Сибири доход - это когда кошелёк полный. А нам – когда ты полон определённым состоянием, доходом своим, доход. Знаете, дошёл до ручки. Доход, сокращённо. Ладно, это южный слэнг, это вас не касается. Там тоже анекдот есть: иди в Монаду, если вас не касается. Я там  так и сказал: иди в Монаду. Если ты дошёл, то иди в Монаду, то есть дошёл. Нет, а потом иди в Монаду. Как? Ну, моя твоя не понимает, потому что нужны тонкости соответствующего восприятия. Ты можешь дойти, но без Монады. Поэтому потом иди в Монаду. Примерно так. Монада не всегда доходит с тобою. Она просто защищает тебя без тебя. Если она с тобою, она может дойти вместе с тобой, гакнется вместе с тобой. Ладно, это особый случай, забудьте, это условия, они всякие бывают. Увидели?</w:t>
      </w:r>
    </w:p>
    <w:p>
      <w:pPr>
        <w:pStyle w:val="Normal"/>
        <w:ind w:firstLine="708"/>
        <w:jc w:val="both"/>
        <w:rPr/>
      </w:pPr>
      <w:r>
        <w:rPr/>
        <w:t xml:space="preserve"> </w:t>
      </w:r>
      <w:r>
        <w:rPr/>
        <w:t xml:space="preserve">И вот это всё, что я рассказал, это всего лишь три буквы - ДОМ, который нижестоящее включает в вышестоящее как часть и который обязательно, не только этими, а всеми парадоксами внутри и вокруг действует. Я специально опирался на самые пикантные, потому что они достают лучше всех. Ну, у нас такая психология человеческая. Ну, первая чакра, понятно, какая, поэтому сильнее всех достаёт. Примерно. Не обязательно всех достаёт, но затрагивает точно. И последнее, что вам давали Владыки ночью, они не совсем так объясняли, я по-своему тут крутил. Так вы в Доме сейчас или с Домом? Конечно, после всего того, что я сказал, в 30-м Синтезе вы сейчас в Доме. Ну, в смысле вы не сможете сейчас быть без него. Потому что как только я говорил, вас раскручивали огнём на всё это и доводили до Дома. Ну, почувствуйте сейчас, что такое быть в Доме. Иерархически мы туда прошли. Вы же не могли со мной не согласиться. Если точно согласились, вы в Доме. Вот такая наглая вещь. А что – Иерархия. Ведь Ведущий Синтеза на Синтезе иерархичен  по отношению к вам, потому что вы вместе выражаете всё то, что он должен выражать один. Всё просто. Ну, и если вы со мной согласны, вы в Доме вместе со мной. А теперь поскрипим и попробуем не согласиться. А надо. Вот такое событие. Я понимаю, что не во всём вы со мной согласны. А надо во всём. Потому что Дом – это целостность. Только это не значит, что вы это принимаете или не принимаете. Я этого не сказал. Это ваше право, свобода выбора, можете не принимать. Но согласиться обязаны. А принимать нет. Чувствуете, такая тонкость пикантная. Это же просто издевательство. Согласен. Для некомпетентных иерархически – это издевательство, для компетентных иерархически – всепринятие, всесогласие. Мы же в Доме, значит, условия там… Вы скажете: </w:t>
      </w:r>
    </w:p>
    <w:p>
      <w:pPr>
        <w:pStyle w:val="Normal"/>
        <w:ind w:firstLine="708"/>
        <w:jc w:val="both"/>
        <w:rPr/>
      </w:pPr>
      <w:r>
        <w:rPr/>
        <w:t xml:space="preserve">- А что я должен соглашаться? </w:t>
      </w:r>
    </w:p>
    <w:p>
      <w:pPr>
        <w:pStyle w:val="Normal"/>
        <w:ind w:firstLine="708"/>
        <w:jc w:val="both"/>
        <w:rPr/>
      </w:pPr>
      <w:r>
        <w:rPr/>
        <w:t xml:space="preserve">- А потому что «подобное притягивает подобное». Если ты оказался в том зале, где обсуждают такие идеи, значит, ты подобен им. Даже если не подозреваешь это. Ну и что. И раз ты в этом зале, попробуй не согласиться, раз эти идеи обсуждаются, попробуй не согласиться. Ты подобен им, даже если не видишь это. На то он и Синтез, чтобы ты оказался там, где ты не видишь и получил то, что ты знаешь, но вроде считаешь, что не твоё, а получил как надо, ибо твоё. Вот, теперь все со мной согласны. Видите, главное - объяснить простой закон «подобное притягивает подобное», даже в словах моих. В Синтезе это аксиома. И я это объясняю, потому что я тоже подобен этому. И не могу не быть подобен, потому что тоже человек, Чело, Ведущий и Аватар поручения в данном случае. Мне проще, у меня такой статус есть, что кривить душой. Так как он прошёл, я могу его объяснять, пока он не прошёл, я и публиковать его не имел права. Закон – можешь публиковать только то, что ты уже прошёл, в смысле имеешь. Это не значит, что ты не можешь к этому вернуться. Ну, (смеётся) увёл. Всё же просто, что тут сложного. Или мы подозреваем, но боимся вякнуть. А что бояться вякнуть. Всё свободно. Но до определённой грани. Вот сейчас вы чувствуете, что такое быть в Доме. Такая пауза. И с одной стороны, безмолвие, и с другой стороны, (чих) да-да, точно, Дом наступил, охватил нас внутри и снаружи. А проживите, как. Я не шучу. </w:t>
      </w:r>
      <w:r>
        <w:rPr>
          <w:b/>
        </w:rPr>
        <w:t>Истина приводит в Дом</w:t>
      </w:r>
      <w:r>
        <w:rPr/>
        <w:t xml:space="preserve">. Окончательно. Почему? Потому что Истина – это нить Синтеза. А Синтез пишется в Огонь, а Огонь идёт из Дома. Из Иерархии идёт Дух. Ой, в Иерархии тоже Огонь. Тоже Огонь. Но Огонь, который пишет Волю в Дух, то есть </w:t>
      </w:r>
      <w:r>
        <w:rPr>
          <w:b/>
        </w:rPr>
        <w:t xml:space="preserve">Огонь, пишущий Волю в Дух – это Иерархия. А Синтез, пишущий Основы в Огонь, Синтезом, собой – это Дом. </w:t>
      </w:r>
      <w:r>
        <w:rPr/>
        <w:t xml:space="preserve">Вы сейчас в Доме своём. Мы насинтезировали восемь вариантов из четырёх в нашем Доме, в смысле в Доме Отца Изначально Вышестоящем, в Ипостаси Синтеза. Вот теперь можем идти в практику. Практика. И стяжать проявленное Слово Отца. Потому что </w:t>
      </w:r>
      <w:r>
        <w:rPr>
          <w:b/>
        </w:rPr>
        <w:t xml:space="preserve">настоящая Истина по итогам записывается в новое, теперь уже Истинное Слово Отца. </w:t>
      </w:r>
      <w:r>
        <w:rPr/>
        <w:t xml:space="preserve">Но истинное Слово Отца на Синтезе Огня не может не быть проявленным. Значит, сейчас вы стяжаете Слово Отца Синтеза всей Метагалактики ФА, то есть такое же Слово Отца как у Изначально Вышестоящего Отца Метагалактики, кто меня не понял. Ну, понятно, с учётом вашего иерархического своеобразия, то есть качество Слова Отца такое, надеюсь, понятно, что иерархическое своеобразие Отца совсем иное, чем наше с вами, так корректно выражаться в Доме. Но при этом специфика и огонь в Слове Отца одинаковы, но по нашему иерархическому своеобразию. Это язык Дома, корректный, утончённый, толерантный, не нарушающий ничего, но живущий свободно. И Отцу от этого не в ломку, он, наоборот, счастлив, что вы дошли и стали такими же, как он, хоть в каком-то маленьком аспекте, который называется Слово Отца. Вот теперь пишем Основы всего, что мы сейчас осмыслили за час-полтора-два и то, что мы и не осмыслили и никогда осмыслить не сможем, потому что слово Отца нас поведёт к чему-то новому, отсекая старые Слова Отца, старую жизнь, не в полноте проявленную. И получив проявленное Слово Отца, входя в полноте в проявленную, это обязательно, идём дальше. И даже если вы раньше стяжали Слово Отца проявленное как части свои, это всего лишь была ваша часть. А сейчас мы стяжаем Слово Отца с точки зрения Истины Отца, как она есть, а не как ваша часть. На то он и коллективный огонь Истины, чтобы нести другое, выше, чем у вас дано и даваемое вам. В общем, </w:t>
      </w:r>
      <w:r>
        <w:rPr>
          <w:b/>
        </w:rPr>
        <w:t xml:space="preserve">практика Слово Отца проявленное. </w:t>
      </w:r>
      <w:r>
        <w:rPr/>
        <w:t>Действуем.</w:t>
      </w:r>
    </w:p>
    <w:p>
      <w:pPr>
        <w:pStyle w:val="Normal"/>
        <w:jc w:val="both"/>
        <w:rPr/>
      </w:pPr>
      <w:r>
        <w:rPr/>
      </w:r>
    </w:p>
    <w:p>
      <w:pPr>
        <w:pStyle w:val="Normal"/>
        <w:numPr>
          <w:ilvl w:val="0"/>
          <w:numId w:val="0"/>
        </w:numPr>
        <w:jc w:val="both"/>
        <w:outlineLvl w:val="1"/>
        <w:rPr>
          <w:b/>
          <w:b/>
          <w:sz w:val="28"/>
        </w:rPr>
      </w:pPr>
      <w:bookmarkStart w:id="12" w:name="__RefHeading___Toc314054844"/>
      <w:bookmarkEnd w:id="12"/>
      <w:r>
        <w:rPr>
          <w:b/>
          <w:sz w:val="28"/>
        </w:rPr>
        <w:t>Практика</w:t>
      </w:r>
    </w:p>
    <w:p>
      <w:pPr>
        <w:pStyle w:val="Normal"/>
        <w:jc w:val="center"/>
        <w:rPr>
          <w:b/>
          <w:b/>
          <w:i/>
          <w:i/>
          <w:sz w:val="28"/>
        </w:rPr>
      </w:pPr>
      <w:r>
        <w:rPr>
          <w:b/>
          <w:i/>
          <w:sz w:val="28"/>
        </w:rPr>
        <w:t xml:space="preserve">Стяжание Пути реализации Изначально Вышестоящей Истины </w:t>
      </w:r>
    </w:p>
    <w:p>
      <w:pPr>
        <w:pStyle w:val="Normal"/>
        <w:jc w:val="center"/>
        <w:rPr>
          <w:i/>
          <w:i/>
          <w:sz w:val="28"/>
        </w:rPr>
      </w:pPr>
      <w:r>
        <w:rPr>
          <w:b/>
          <w:i/>
          <w:sz w:val="28"/>
        </w:rPr>
        <w:t>явлением Изначально Вышестоящего Человека и восхождение в эту Ипостась</w:t>
      </w:r>
    </w:p>
    <w:p>
      <w:pPr>
        <w:pStyle w:val="Normal"/>
        <w:jc w:val="both"/>
        <w:rPr>
          <w:b/>
          <w:b/>
          <w:i/>
          <w:i/>
          <w:sz w:val="28"/>
        </w:rPr>
      </w:pPr>
      <w:r>
        <w:rPr>
          <w:b/>
          <w:i/>
          <w:sz w:val="28"/>
        </w:rPr>
      </w:r>
    </w:p>
    <w:p>
      <w:pPr>
        <w:pStyle w:val="Normal"/>
        <w:ind w:firstLine="709"/>
        <w:jc w:val="both"/>
        <w:rPr/>
      </w:pPr>
      <w:r>
        <w:rPr/>
        <w:t>Мы возжигаемся всем накопленным огнём. Возжигаемся всем синтезом возможностей своих. В этом огне, синтезируясь с Изначально Вышестоящими Владыками Кут Хуми, Фаинь, возжигаясь их огнём, развёртываемся в Ипостаси Синтеза ДИВО 32-х Изначально Вышестояще проявленной явленно.</w:t>
      </w:r>
    </w:p>
    <w:p>
      <w:pPr>
        <w:pStyle w:val="Normal"/>
        <w:ind w:firstLine="709"/>
        <w:jc w:val="both"/>
        <w:rPr/>
      </w:pPr>
      <w:r>
        <w:rPr/>
        <w:t>Возжигаясь огнём Владык, синтезируемся с Хум Изначально Вышестоящего Владыки Кут Хуми, стяжая и  возжигаясь Изначально Вышестоящим Огнём Синтеза Изначально Вышестоящего Отца, прося освободить каждого из нас здесь и сейчас от всех предыдущих выражений Истины и Слова Отца, записавшего её в каждом из нас; от всех предыдущих форм и содержаний выражений, не способствующих нашему новому выражению Истины, стяжённой вчера, и новому проявленному Слову Отца, стяжаемому сейчас; прося прощения за все наши некорректные выражения и одновременно прося собрать в синтез и сконцентрировать все максимально корректные наши выражения всем Изначально Вышестоящим Огнём Синтеза Изначально Вышестоящего Отца в каждом из нас. И, освобождаясь, отдавая все некорректности свои и сжигая их собою, мы синтезируемся с Изначально Вышестоящим Сыном Метагалактики, возжигаясь его огнём, переходим в его зал 62-х Изначально Вышестоящий проявленный  явленно.</w:t>
      </w:r>
    </w:p>
    <w:p>
      <w:pPr>
        <w:pStyle w:val="Normal"/>
        <w:ind w:firstLine="709"/>
        <w:jc w:val="both"/>
        <w:rPr/>
      </w:pPr>
      <w:r>
        <w:rPr/>
        <w:t>Развёртываемся в Истине Изначально Вышестоящего Отца всей стяжённой Истиной своею (пауза). И, возжигаясь всей Истиной каждого из нас, стяжённой на данном Синтезе, и глубже её развёртывая, мы синтезируемся с Изначально Вышестоящим Отцом, переходим в зал Изначально Вышестоящего Отца 64-х Изначально Вышестояще проявленный явленно.</w:t>
      </w:r>
    </w:p>
    <w:p>
      <w:pPr>
        <w:pStyle w:val="Normal"/>
        <w:ind w:firstLine="709"/>
        <w:jc w:val="both"/>
        <w:rPr/>
      </w:pPr>
      <w:r>
        <w:rPr/>
        <w:t>И, синтезируясь с Хум Изначально Вышестоящего Отца, стяжаем Изначально Вышестоящее Слово Отца Синтеза Изначально вышестоящих проявлений в прямом выражении Изначально Вышестоящей Истины Изначально Вышестоящего Отца каждым из нас.</w:t>
      </w:r>
    </w:p>
    <w:p>
      <w:pPr>
        <w:pStyle w:val="Normal"/>
        <w:ind w:firstLine="709"/>
        <w:jc w:val="both"/>
        <w:rPr/>
      </w:pPr>
      <w:r>
        <w:rPr/>
        <w:t>И, возжигаясь им, стяжаем Изначально Вышестоящий Образ Отца Синтеза Изначально вышестоящих проявлений Изначально Вышестоящей Истины каждым из нас в выражении Изначально Вышестоящего Слова Отца Изначально Вышестоящим Образом  Отца своим.</w:t>
      </w:r>
    </w:p>
    <w:p>
      <w:pPr>
        <w:pStyle w:val="Normal"/>
        <w:ind w:firstLine="709"/>
        <w:jc w:val="both"/>
        <w:rPr/>
      </w:pPr>
      <w:r>
        <w:rPr/>
        <w:t xml:space="preserve">И развёртываемся ими в каждом из нас и в синтезе нас собою (пауза). И, развёртываясь ими, синтезируясь с Изначально Вышестоящим Отцом, стяжаем преображение каждого из нас Изначально Вышестоящим Образом  Отца и всей жизни нашей и каждого из нас Изначально Вышестоящим Словом Отца собою (длительная пауза). </w:t>
      </w:r>
    </w:p>
    <w:p>
      <w:pPr>
        <w:pStyle w:val="Normal"/>
        <w:ind w:firstLine="709"/>
        <w:jc w:val="both"/>
        <w:rPr/>
      </w:pPr>
      <w:r>
        <w:rPr/>
        <w:t>И, развернув Изначально Вышестоящим Словом Отца новую жизнь свою, начав реализацию Изначально Вышестоящего Образа Отца всем собой, мы встаём на Путь реализации Изначально Вышестоящей Истины явлением Изначально Вышестоящего Человека собой. И восходим в эту Ипостась развития собою, каждым из нас (пауза).</w:t>
      </w:r>
    </w:p>
    <w:p>
      <w:pPr>
        <w:pStyle w:val="Normal"/>
        <w:ind w:firstLine="709"/>
        <w:jc w:val="both"/>
        <w:rPr/>
      </w:pPr>
      <w:r>
        <w:rPr/>
        <w:t>И, развёртываясь этой новой жизнью своею, мы благодарим Изначально Вышестоящего Отца, Изначально Вышестоящего Сына Метагалактики (пауза).</w:t>
      </w:r>
    </w:p>
    <w:p>
      <w:pPr>
        <w:pStyle w:val="Normal"/>
        <w:ind w:firstLine="709"/>
        <w:jc w:val="both"/>
        <w:rPr/>
      </w:pPr>
      <w:r>
        <w:rPr/>
        <w:t>Возвращаемся в физическое присутствие, развёртывая новую жизнь свою и окончательно включаясь в выражение проявленного Изначально Вышестоящего Слова Отца и реализуясь  проявленным Изначально Вышестоящим Образом Отца своим, мы физически эманируем всё стяжённое, возожжённое в Изначальный Дом Изначально Вышестоящего Отца.  Далее эманируем в Дом Изначально Вышестоящего Отца 20-го проявления Новосибирск и далее эманируем во все Изначальные Дома и Группы участников данной практики. И далее эманируем всё стяжённое и возожжённое в Изначальный Дом каждого.</w:t>
      </w:r>
    </w:p>
    <w:p>
      <w:pPr>
        <w:pStyle w:val="Normal"/>
        <w:ind w:firstLine="709"/>
        <w:jc w:val="both"/>
        <w:rPr/>
      </w:pPr>
      <w:r>
        <w:rPr/>
        <w:t>И выходим из практики. Аминь.</w:t>
      </w:r>
    </w:p>
    <w:p>
      <w:pPr>
        <w:pStyle w:val="Normal"/>
        <w:ind w:firstLine="708"/>
        <w:jc w:val="both"/>
        <w:rPr/>
      </w:pPr>
      <w:r>
        <w:rPr/>
      </w:r>
    </w:p>
    <w:p>
      <w:pPr>
        <w:pStyle w:val="Normal"/>
        <w:numPr>
          <w:ilvl w:val="0"/>
          <w:numId w:val="0"/>
        </w:numPr>
        <w:jc w:val="both"/>
        <w:outlineLvl w:val="1"/>
        <w:rPr>
          <w:b/>
          <w:b/>
          <w:color w:val="00B0F0"/>
          <w:sz w:val="28"/>
        </w:rPr>
      </w:pPr>
      <w:bookmarkStart w:id="13" w:name="__RefHeading___Toc314054845"/>
      <w:bookmarkEnd w:id="13"/>
      <w:r>
        <w:rPr>
          <w:b/>
          <w:color w:val="00B0F0"/>
          <w:sz w:val="28"/>
        </w:rPr>
        <w:t>Комментарий после практики</w:t>
      </w:r>
    </w:p>
    <w:p>
      <w:pPr>
        <w:pStyle w:val="Normal"/>
        <w:ind w:firstLine="708"/>
        <w:jc w:val="both"/>
        <w:rPr/>
      </w:pPr>
      <w:r>
        <w:rPr/>
        <w:t xml:space="preserve">Так как несущий Истину Изначально Вышестоящий Сын Метагалактики – это Глава Иерархии Изначально Вышестоящего Отца, то Истина на первом этапе, вчера, вводит в новое выражение Изначально Вышестоящего Отца, а на втором этапе, сегодня, даёт Путь этого выражения, который преображает каждого Образом Отца, в данном случае проявленном, можно сказать Планетарным проявлением, не только нашей Планеты, синтез-планетарным проявлением и проявленным Словом Отца, Метагалактикой ФА в целом. Не только той Метагалактикой, которую мы можем познавать по мере нашей подготовки, а той цельной, которая в том числе и запредельна по отношению к нашему восприятию, то есть как бы глубоко мы её ни воспринимали, это всё равно наше частное, возможное восприятие. А проявленное Слово Отца всегда несёт Метагалактику так, как она есть, с учётом нашего частного восприятия, но истинно по отношению к Метагалактике как её сотворил и видит Изначально Вышестоящий Отец, а не как мы можем её воспринимать на сегодня, на завтра или в какой-то нашей частной цельности. В этом особенность этой практики или практик. И в этом особенность 30-го Синтеза Огня. Завершая Путь Вышестоящей подготовки, мы переходим в проявленное развитие или входим в первые этапы проявленного развития реально. </w:t>
      </w:r>
    </w:p>
    <w:p>
      <w:pPr>
        <w:pStyle w:val="Normal"/>
        <w:ind w:firstLine="708"/>
        <w:jc w:val="both"/>
        <w:rPr/>
      </w:pPr>
      <w:r>
        <w:rPr/>
        <w:t xml:space="preserve">И что бы вы ни стяжали, если вы Ведущие огня из проявленных частей, там вы стяжаете по мере своей подготовки, как и указано, даже когда мы на съездах стяжаем, </w:t>
      </w:r>
      <w:r>
        <w:rPr>
          <w:b/>
        </w:rPr>
        <w:t>на Синтезе Отец даёт как он видит каждого из нас и как истинно должно быть, ибо это 30-й Синтез - Истина</w:t>
      </w:r>
      <w:r>
        <w:rPr/>
        <w:t xml:space="preserve">. Он выделяется тем, что не потенциал даёт, а даёт итоги реальной иерархической выразимости Изначально Вышестоящего Отца, то есть </w:t>
      </w:r>
      <w:r>
        <w:rPr>
          <w:b/>
        </w:rPr>
        <w:t xml:space="preserve">30-й Синтез не потенциален, а реален, </w:t>
      </w:r>
      <w:r>
        <w:rPr/>
        <w:t xml:space="preserve">ибо завершает не просто Вышестоящий круг подготовки, а фактически завершает два круга подготовки, и остаются только экзамены итогов Синтеза выражений, и переключает в вершине своей в проявленные наши возможности. Естественно, реализуя их, мы должны сами дойти, сами реализовать, сами взойти, сами найти. В общем, как всегда всё делаем сами, потому что мы свободная единица Отца в воле свободного иерархического выражения. И тот Огонь и Синтез, который Отец в нас закладывает, и должен нас привести правильно, не в Пути, а в Доме его, к чему-то новому, что Отец нам заповедовал. Поэтому, даже стяжая Путь, </w:t>
      </w:r>
      <w:r>
        <w:rPr>
          <w:b/>
        </w:rPr>
        <w:t xml:space="preserve">мы этот Путь имеем в Доме, </w:t>
      </w:r>
      <w:r>
        <w:rPr/>
        <w:t xml:space="preserve">а не за Домом. Этим отличается Путь Истины от просто Пути. Если Путь Чело – он идёт к Иерархии. Если Путь Ведущего – он идёт в Дом, знаете, как дорога к Дому, а если Путь Истины – это Путь в Доме, внутри Дома, когда вы знаете, где что находится по этажам, где что стоит и как этим пользоваться, в той части, на которую вы способны этим пользоваться. Вот этим пользованием в Доме Отца Изначально Вышестоящего мы сейчас занялись. Вот это и есть Путь проявленной подготовки, завершающийся включением вас в Изначально вышестоящее проявленное развитие. Вот это сейчас и произошло. Поэтому и такое состояние, кто его проживает, и такая практика. Естественно, что Словом Отца и Образом Отца не должно было закончиться. По идее мы шли стяжать Слово Отца, но оказалось, что проявленный Образ Отца не у всех созрел и, естественно, мы стяжали два в одном, потому что без Образа Отца Слово Отца нереализуемо. Но важно было вначале стяжать Слово Отца, то есть поставить новую, более высокую планку развития, а потом Образ Отца. Кого смущает это, я напоминаю, что Отец идёт сверху. А сверху вниз вначале идёт Слово Отца, потом Образ Отца, не наоборот. Мы шли не снизу вверх, мы шли от Отца, сверху. </w:t>
      </w:r>
    </w:p>
    <w:p>
      <w:pPr>
        <w:pStyle w:val="Normal"/>
        <w:ind w:firstLine="708"/>
        <w:jc w:val="both"/>
        <w:rPr/>
      </w:pPr>
      <w:r>
        <w:rPr/>
        <w:t xml:space="preserve">И сейчас, чтобы завершить эти стяжания, и, естественно, чтобы быть устойчивым в проявленном развитии, а первый этап проявленного развития выражается Физическим проявленным Миром. Мы всегда говорили, что по итогам Вышестоящего круга подготовки вы выходите Ведущими. Не обязательно Ведущими Огня как служащими в Доме, но хотя бы Ведущими личного Огня, служащими Отцу, вот в этом ракурсе. Не обязательно в его Доме, но служащими Отцу всей жизнью своею. А чтобы вести Огнём, я напоминаю, что Ведущие у нас минимально находятся в Едином проявлении и там фиксация, так же как Чело в Универсуме, а человек – в Метагалактике. Соответственно, стяжав проявленное Слово Отца, мы стали на Путь проявленного человека. А теперь должны взойти поэтапно в Ведущего личного Огня, то есть живущего Отцом или служащего напрямую Отцу. Вы скажете: «Ну, как же, служение в Доме – это тоже Отцу». Тоже Отцу, но это другой вид служения Отцу. Есть служение всей жизнью своею, по-человечески, личное служение, а есть служение Отцу в Доме его как сотрудник Дома. Понятно, что это разные ипостаси, хотя и там и там Отцу служим. Понятно, что мы не можем всех обозначить здесь Ведущими Огня, служащими в Доме как сотрудники. Но мы можем стяжать личное служение огнём, ведение личного Огня как всей жизнью своею служба Отцу. Я думаю, понятно, что выше этого ничего не может быть, и хорошо, что такое есть вообще-то. А два таких ведения, то есть служение в Доме и как сотрудник и служение Отцу всей жизнью своею и есть настоящее выражение новой эпохи человеком. </w:t>
      </w:r>
    </w:p>
    <w:p>
      <w:pPr>
        <w:pStyle w:val="Normal"/>
        <w:ind w:firstLine="708"/>
        <w:jc w:val="both"/>
        <w:rPr/>
      </w:pPr>
      <w:r>
        <w:rPr/>
        <w:t xml:space="preserve">Соответственно, мы сейчас идём стяжать Чашу Единого проявления, выраженную Престолом Отца сегодня, так выразимся. Могу заранее сказать, что в перспективе это изменится. В перспективе, когда мы стяжать начнём Универсумные проявленные Миры. Чаша останется, а вот Престол Отца поменяется, потому что новые Миры – это новый Престол, в прямом и в переносном смысле, то есть новое место жизни. Но мы исходим из того, что у нас сейчас есть, поэтому мы идём стяжать Чашу с новым Изначально Вышестоящим Проявленным Огнём в выражении каждого из нас как Ведущего личного Огня и всей жизнью своею служащего Отцу. Ну, и в этом выражаем новый Престол Отца всей жизнью своею. Ну, и  естественно, мы потом стяжаем Душу, Изначально Вышестояще Проявленную Душу Отца, потому что минимальное физическое выражение Отца – это Универсум. И если мы не живём Душою Отца, мы не выражаем его физически. В этом четверичном стяжании по итогам практики мы входим в Физический Проявленный Мир. И вот умение жить не мирами присутствий Метагалактики, не мирами глобусов на Планете, а Миром Проявленным, и даже не мирами Универсума, которые мы будем стяжать не менее сложно, но Универсумным взглядом, а именно Проявленным Миром в синтезе четырёх проявлений - это и есть та новая жизнь, которая посвящена Отцу. Многие этого не понимают и забывают. А жизнь Отцу – это жизнь в Мире, который он нам заповедовал, а Отец может заповедовать только тот Мир, в котором он сам живёт. А Отец живёт проявлением. Поэтому когда мы выходим даже в Миры Метагалактики, да, мы восходим Отцом, но это уже миры для Метагалактики и для цивилизации, когда мы живём собственной цивилизацией, природой, коллективом, выражением Отца, результатом его каких-то сотворений, но это мы живём сами собою в новой эпохе, по-новому, метагалактично, но собою. А когда мы входим в проявленные Миры, там нет ещё цивилизации, и неизвестно, когда появится, нашей. Там нет тех условий, которые мы имеем в Метагалактике, которые Отец для нас сотворил, нам сотворил, а там есть то новое, что Отец начинает реализовать всем миром каждого из нас и синтеза нас, то есть всей жизнью нашей. Вот это и есть Проявленный Мир в отличие от присутственного., то есть в Проявленном Мире Отец передаёт нам новую жизнь, когда мы свою жизнь уже отдаём в служение Отцу всем собою. Тогда появляется Физический Проявленный Мир, и в четверице Чаши, Души, Слова и Образа Отцовых мы рождаем новую физическую проявленность. Чтобы это не было теоретически, кто-то увидел практически, посмотрите на меня, мы так живём в ИДИВО. И вы так будете жить, стяжав это. Даже если вы не будете замечать. Просто мы это замечаем и сознательно к этому относимся. </w:t>
      </w:r>
    </w:p>
    <w:p>
      <w:pPr>
        <w:pStyle w:val="Normal"/>
        <w:ind w:firstLine="708"/>
        <w:jc w:val="both"/>
        <w:rPr/>
      </w:pPr>
      <w:r>
        <w:rPr/>
        <w:t xml:space="preserve">Я подчёркиваю, это жизнь че-ло-ве-ка, но одновременно и жизнь и Ведущего, и служащего, когда жизнь посвящена Отцу, не отменяя при этом всей тонкости, важности обычной человеческой жизни. Понимаете? То есть это такая важность, Отец нам даёт жизнь, чтобы мы ею пользовались, даже посвящая Отцу. Ему интересна жизнь не та, которую ты посвятил и прекратил осуществлять, а та, которую ты посвящаешь, жертвуешь Отцу, но живёшь всей полнотой жизни собственно, по-человечески. Вот такая грань. А то у нас может быть из пятой расы, что раз мы жизнь посвятили Отцу, то в монастырь, в леса, в горы, в подземелья, где там прячутся особо святые во всех эпохах. В новой эпохе этого нет. Полнокровная, насколько ты можешь, полноправная, максимально мощная, максимально яркая, максимально пикантная жизнь, но при этом вся жизнь посвящена Отцу. Тогда это жизнь человека Физического Проявленного Мира. Вот мы сейчас стяжаем Чашу, наверное, с Престолом Отца, там как Отец скажет, и Душу Отца, чтобы войти в эту четверицу. И итогово, в этой же практике стяжаем Физический Проявленный Мир, потому что Изначально Вышестояще Проявленное Слово Отца и Образ Отца могут выражаться только им. Ничем другим его выразить не можете. И не важно, как вы себя оцениваете, куда вы пошли, кто вы сейчас есть, важно заложить тот Огонь, которым вы станете, выражая этот мир. А мы сейчас можем быть кем угодно в Мире Проявленном, после этой практики  мы станем другими. И я, хотя уже его выражаю, и вы, хотя кто-то из вас выражает, кто-то нет, не важно. Каждому воздастся в новой реализации, исходя из того, что он имеет на данность. Это такой универсальный закон Отц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lang w:val="ru-RU"/>
        </w:rPr>
      </w:pPr>
      <w:bookmarkStart w:id="14" w:name="__RefHeading___Toc314054846"/>
      <w:r>
        <w:rPr>
          <w:rFonts w:cs="Times New Roman" w:ascii="Times New Roman" w:hAnsi="Times New Roman"/>
        </w:rPr>
        <w:t>Практика 5</w:t>
      </w:r>
      <w:r>
        <w:rPr>
          <w:rFonts w:cs="Times New Roman" w:ascii="Times New Roman" w:hAnsi="Times New Roman"/>
          <w:lang w:val="ru-RU"/>
        </w:rPr>
        <w:t>.</w:t>
      </w:r>
      <w:bookmarkEnd w:id="14"/>
      <w:r>
        <w:rPr>
          <w:rFonts w:cs="Times New Roman" w:ascii="Times New Roman" w:hAnsi="Times New Roman"/>
        </w:rPr>
        <w:t xml:space="preserve">  </w:t>
      </w:r>
    </w:p>
    <w:p>
      <w:pPr>
        <w:pStyle w:val="Normal"/>
        <w:jc w:val="center"/>
        <w:rPr>
          <w:b/>
          <w:b/>
          <w:i/>
          <w:i/>
          <w:sz w:val="28"/>
        </w:rPr>
      </w:pPr>
      <w:r>
        <w:rPr>
          <w:b/>
          <w:i/>
          <w:sz w:val="28"/>
        </w:rPr>
        <w:t>Стяжание Изначально Вышестоящей Души Отца Изначально Вышестоящих проявлений, в Синтезе реализуемую Физическим Проявленным миром</w:t>
      </w:r>
    </w:p>
    <w:p>
      <w:pPr>
        <w:pStyle w:val="Normal"/>
        <w:jc w:val="center"/>
        <w:rPr>
          <w:b/>
          <w:b/>
          <w:i/>
          <w:i/>
          <w:sz w:val="28"/>
        </w:rPr>
      </w:pPr>
      <w:r>
        <w:rPr>
          <w:b/>
          <w:i/>
          <w:sz w:val="28"/>
        </w:rPr>
        <w:t>Стяжание Изначально Вышестоящего Духа Изначально Вышестоящей Души Отца, развертывая этим Духом Изначально Вышестоящую Жизнь собою</w:t>
      </w:r>
    </w:p>
    <w:p>
      <w:pPr>
        <w:pStyle w:val="Normal"/>
        <w:jc w:val="center"/>
        <w:rPr>
          <w:b/>
          <w:b/>
          <w:i/>
          <w:i/>
          <w:sz w:val="28"/>
        </w:rPr>
      </w:pPr>
      <w:r>
        <w:rPr>
          <w:b/>
          <w:i/>
          <w:sz w:val="28"/>
        </w:rPr>
        <w:t>Развертывание Изначально Вышестоящей Чаши с ментальным огнем Изначально Вышестоящего Отца Единого собою</w:t>
      </w:r>
    </w:p>
    <w:p>
      <w:pPr>
        <w:pStyle w:val="Normal"/>
        <w:jc w:val="both"/>
        <w:rPr>
          <w:b/>
          <w:b/>
          <w:i/>
          <w:i/>
          <w:sz w:val="28"/>
        </w:rPr>
      </w:pPr>
      <w:r>
        <w:rPr>
          <w:b/>
          <w:i/>
          <w:sz w:val="28"/>
        </w:rPr>
      </w:r>
    </w:p>
    <w:p>
      <w:pPr>
        <w:pStyle w:val="Normal"/>
        <w:ind w:firstLine="708"/>
        <w:jc w:val="both"/>
        <w:rPr/>
      </w:pPr>
      <w:r>
        <w:rPr/>
        <w:t xml:space="preserve">Мы возжигаемся всем огнем каждого из нас,  развертываясь Изначально   Вышестояще Проявленным  Образом Отца своим, неся и выражая Изначально Вышестоящего Отца собою. Развертываясь, возжигаясь, и эманируя Изначально Вышестоящее Слово Отца собою, и реализуя жизнь свою Изначально Вышестоящим Отцом, и отдавая жизнь свою Изначально Вышестоящему Отцу  во благо его,  эманируя все 16 выражений   Изначально Вышестоящего Слова Отца своего одномоментно. </w:t>
      </w:r>
    </w:p>
    <w:p>
      <w:pPr>
        <w:pStyle w:val="Normal"/>
        <w:ind w:firstLine="708"/>
        <w:jc w:val="both"/>
        <w:rPr/>
      </w:pPr>
      <w:r>
        <w:rPr/>
        <w:t xml:space="preserve">И, возжигаясь всем этим, мы синтезируемся с Изначально Вышестоящими Владыками Кут Хуми, Фаинь, возжигаясь их огнем, развертываясь в Ипостаси Синтеза ДИВО 32-х Изначально Вышестояще проявленной явленно, развертываясь в форме Чело Вышестоящего круга подготовки в реализации Пути Истины в Изначальном Доме Изначально Вышестоящего Отца собою. И, возжигаясь всем синтезом условий Огня и Синтеза Дома Изначально Вышестоящего Отца Ипостаси Синтеза его Изначально Вышестоящим Отцом в каждом из нас, в огне  Изначально Вышестоящих Владык Кут Хуми и Фаинь, поддерживающих этот процесс нами, каждым из нас. </w:t>
      </w:r>
    </w:p>
    <w:p>
      <w:pPr>
        <w:pStyle w:val="Normal"/>
        <w:ind w:firstLine="708"/>
        <w:jc w:val="both"/>
        <w:rPr/>
      </w:pPr>
      <w:r>
        <w:rPr/>
        <w:t>И в этом огне мы синтезируемся с Изначально Вышестоящим Сыном Метагалактики, возжигаясь его огнем, переходим в Зал 62-х Изначально Вышестояще проявленный явленно, стяжая континиум огня Истины, с максимально глубокой записью содержательности Сути, Смысла и Мысли ее Идеями и Пламенем в Синтезе их выраженным Огнем этим.</w:t>
      </w:r>
    </w:p>
    <w:p>
      <w:pPr>
        <w:pStyle w:val="Normal"/>
        <w:ind w:firstLine="708"/>
        <w:jc w:val="both"/>
        <w:rPr/>
      </w:pPr>
      <w:r>
        <w:rPr/>
        <w:t xml:space="preserve"> </w:t>
      </w:r>
      <w:r>
        <w:rPr/>
        <w:t>И, возжигаясь континиумом Истины, мы синтезируемся с Изначально Вышестоящим Отцом, переходим в  зал его 64-х Изначально Вышестояще проявленный явленно и стяжаем в огне континиума Истины Изначально Вышестоящую Чашу 4-го Изначально Вышестоящего Единого проявления явлением Физического Проявленного мира Синтез 4-х Изначально Вышестояще проявленно, явленного Чашей каждым из нас; с развертыванием в Чаше этой континиума Истины Изначально Вышестоящего Сына Метагалактики и в стяжании огня на этот континиум Истины Огня Изначально Вышестоящего Отца Изначально Вышестоящей Чаши Изначально Вышестоящего Единого проявления Изначально Вышестоящего Физического мира в реализации Изначально Вышестоящего Человека, Пути Истины Изначально Вышестоящего Чело в реализации личного Изначально Вышестоящего Ведения огнем Изначально Вышестоящего Отца всей жизнью своею в жизни, принадлежащей Отцу; выражением явления Аватара поручений, возможностями Изначально Вышестоящей Единой Чаши Физического проявленного мира каждым из нас. И, отдавая всю жизнь служением своим, мы развертываем Изначально Вышестоящую Чашу с ментальным огнем Изначально Вышестоящего Отца Единого собою (пауза). И, развертывая Чашу свою, мы утверждаем: «не моя Чаша, а твоя, Отче»  реализацией всей жизни каждого из нас (пауза).</w:t>
      </w:r>
    </w:p>
    <w:p>
      <w:pPr>
        <w:pStyle w:val="Normal"/>
        <w:ind w:firstLine="708"/>
        <w:jc w:val="both"/>
        <w:rPr/>
      </w:pPr>
      <w:r>
        <w:rPr/>
        <w:t>И, возжигаясь этим огнем, мы синтезируемся с Изначально Вышестоящим Отцом и стяжаем Изначально Вышестоящую Душу Отца Изначально Вышестоящих проявлений, в Синтезе реализуемую Физическим Проявленным миром в каждом из нас и развертываемся ею в реализации Изначально Вышестоящей Чаши Изначально Вышестоящего Отца каждым из нас и Изначально Вышестоящих Слова Отца и Образа Отца Изначально Вышестоящего Отца собою (пауза).</w:t>
      </w:r>
    </w:p>
    <w:p>
      <w:pPr>
        <w:pStyle w:val="Normal"/>
        <w:ind w:firstLine="708"/>
        <w:jc w:val="both"/>
        <w:rPr/>
      </w:pPr>
      <w:r>
        <w:rPr/>
        <w:t>И, развертываясь ею, мы синтезируемся с Изначально Вышестоящим Отцом и стяжаем Изначально Вышестоящий Дух Изначально Вышестоящей Души Отца каждого из нас, развертывая этим Духом Изначально Вышестоящую Жизнь собою, и аккумулируя его в Изначально Вышестоящей Душе Отца каждого из нас (пауза). И, развертывая Изначально Вышестоящий Дух собою, являя новую Изначально Вышестоящую Жизнь свою, мы синтезируемся с Изначально Вышестоящим Отцом и стяжаем Физический Проявленный Изначально Вышестоящий мир синтеза четырех Изначально Вышестоящих Проявлений, реализуемых жизнью каждого из нас в синтезе Чаши, Души, Слова и Образа Изначально Вышестоящим своим. И развертываемся Изначально Вышестоящим Физическим Проявленным миром своим каждого из нас и синтеза нас в целом явлением Изначально Вышестоящего Отца собою, всем синтезом своим (пауза).</w:t>
      </w:r>
    </w:p>
    <w:p>
      <w:pPr>
        <w:pStyle w:val="Normal"/>
        <w:ind w:firstLine="708"/>
        <w:jc w:val="both"/>
        <w:rPr/>
      </w:pPr>
      <w:r>
        <w:rPr/>
        <w:t xml:space="preserve">И в этом огне, развертываясь Изначально Вышестоящим Физическим Проявленным миром, мы благодарим Изначально Вышестоящего Отца, Изначально Вышестоящего Сына Метагалактики, Изначально Вышестоящих Владык Кут Хуми, Фаинь. </w:t>
      </w:r>
    </w:p>
    <w:p>
      <w:pPr>
        <w:pStyle w:val="Normal"/>
        <w:ind w:firstLine="708"/>
        <w:jc w:val="both"/>
        <w:rPr/>
      </w:pPr>
      <w:r>
        <w:rPr/>
        <w:t>Возвращаемся в физическое присутствие, развертываясь всем синтезом своим и развертывая Изначально Вышестоящий Физический Проявленный Мир синтезом нас в синтезе четверичного его исполнения собою. Мы эманируем все стяженное и возожженное в Изначальный Дом Изначально Вышестоящего Отца, в Дом Изначально Вышестоящего Отца 20-го проявления Новосибирск, во все Изначальные Дома и Группы участников данной практики и Изначальный Дом каждого. И выходим из практики. Аминь</w:t>
      </w:r>
      <w:r>
        <w:rPr>
          <w:i/>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Heading1"/>
        <w:spacing w:before="0" w:after="0"/>
        <w:rPr>
          <w:rFonts w:ascii="Times New Roman" w:hAnsi="Times New Roman" w:cs="Times New Roman"/>
          <w:lang w:val="ru-RU"/>
        </w:rPr>
      </w:pPr>
      <w:bookmarkStart w:id="15" w:name="__RefHeading___Toc314054847"/>
      <w:r>
        <w:rPr>
          <w:rFonts w:cs="Times New Roman" w:ascii="Times New Roman" w:hAnsi="Times New Roman"/>
        </w:rPr>
        <w:t>Практика 6</w:t>
      </w:r>
      <w:bookmarkEnd w:id="15"/>
      <w:r>
        <w:rPr>
          <w:rFonts w:cs="Times New Roman" w:ascii="Times New Roman" w:hAnsi="Times New Roman"/>
        </w:rPr>
        <w:t xml:space="preserve">    </w:t>
      </w:r>
    </w:p>
    <w:p>
      <w:pPr>
        <w:pStyle w:val="Normal"/>
        <w:jc w:val="center"/>
        <w:rPr>
          <w:b/>
          <w:b/>
          <w:i/>
          <w:i/>
          <w:sz w:val="28"/>
        </w:rPr>
      </w:pPr>
      <w:r>
        <w:rPr>
          <w:b/>
          <w:i/>
          <w:sz w:val="28"/>
        </w:rPr>
        <w:t>«Огонь на перспективу Основ».</w:t>
      </w:r>
    </w:p>
    <w:p>
      <w:pPr>
        <w:pStyle w:val="Normal"/>
        <w:jc w:val="center"/>
        <w:rPr>
          <w:b/>
          <w:b/>
          <w:i/>
          <w:i/>
          <w:sz w:val="32"/>
          <w:szCs w:val="28"/>
        </w:rPr>
      </w:pPr>
      <w:r>
        <w:rPr>
          <w:b/>
          <w:bCs/>
          <w:i/>
          <w:sz w:val="28"/>
        </w:rPr>
        <w:t xml:space="preserve">Стяжание огня </w:t>
      </w:r>
      <w:r>
        <w:rPr>
          <w:b/>
          <w:i/>
          <w:sz w:val="28"/>
        </w:rPr>
        <w:t>Синтеза 16-ти иерархизированных Начал.</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ind w:firstLine="709"/>
        <w:jc w:val="both"/>
        <w:rPr/>
      </w:pPr>
      <w:r>
        <w:rPr>
          <w:rFonts w:cs="Times New Roman" w:ascii="Times New Roman" w:hAnsi="Times New Roman"/>
          <w:sz w:val="24"/>
          <w:szCs w:val="24"/>
        </w:rPr>
        <w:t xml:space="preserve">Ну, а теперь каждый настраивается. Помним, что у нас Дом 4-го горизонта, 20-й, а в вершине это Огонь Безмолвия, Изначально Вышестоящего Безмолвия. И вы сейчас безмолвно настраиваетесь и соорганизуетесь иерархически, осознавая, что Иерархия - это 31-е начало, и полноту Иерархии мы ещё будем выражать 31-м Синтезом, который относится к 31-му проявлению. А мы сейчас стали в преддверии её и осмыслили Иерархию с точки зрения Сына, который как раз 6-й горизонт, но Иерархия Сына выражается Человеком, Истиной Человека в каждом из вас, это Владислав, Владлена, 30-е проявление. Значит, вы в себе как в Человеке Изначально </w:t>
      </w:r>
      <w:r>
        <w:rPr>
          <w:rFonts w:cs="Times New Roman" w:ascii="Times New Roman" w:hAnsi="Times New Roman"/>
          <w:color w:val="0D0D0D"/>
          <w:sz w:val="24"/>
          <w:szCs w:val="24"/>
        </w:rPr>
        <w:t>Вышестояще проявленном</w:t>
      </w:r>
      <w:r>
        <w:rPr>
          <w:rFonts w:cs="Times New Roman" w:ascii="Times New Roman" w:hAnsi="Times New Roman"/>
          <w:sz w:val="24"/>
          <w:szCs w:val="24"/>
        </w:rPr>
        <w:t xml:space="preserve">, Физическим Проявленным миром живущие, на́чавшие жить, синтезируете иерархические положения, которые вспыхнули в каждом из вас на момент их объявления или не вспыхнули, если пыхать было нечем. </w:t>
      </w:r>
    </w:p>
    <w:p>
      <w:pPr>
        <w:pStyle w:val="Style19"/>
        <w:ind w:firstLine="709"/>
        <w:jc w:val="both"/>
        <w:rPr/>
      </w:pPr>
      <w:r>
        <w:rPr>
          <w:rFonts w:cs="Times New Roman" w:ascii="Times New Roman" w:hAnsi="Times New Roman"/>
          <w:sz w:val="24"/>
          <w:szCs w:val="24"/>
        </w:rPr>
        <w:t>Вы не обязательно это могли прожить, гадать при этом мы не будем. Но на каждого из вас зафиксировались 16 огней 16-ти ваших выражений возможных, по 4 на каждую из ипостасей: 4 - для Человека, 4 - для Чело, 4 - для Ведущего, 4 - для Аватара поручений. Неважно, все они или не все, огни есть. Каждый синтезирует 16 фиксаций огня и утверждает, что он иерархически встраивается и перестраивается на эти 16 выражений огня – иерархизируется Иерархии Изначально Вышестоящего Отца  именно потому, что у нас Синтез называется «Изначально Вышестоящий Сын Метагалактики», и этим мы имеем право здесь и сейчас выразить Иерархию Изначально Вышестоящего Отца, а вы  - иерархизироваться ею. В других местах, кроме 30-го Синтеза, это фактически сделать невозможно, открытым текстом. Нигде нельзя, а здесь можно. Иерархизируйтесь, пока есть шанс.</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iCs/>
          <w:sz w:val="24"/>
          <w:szCs w:val="24"/>
        </w:rPr>
        <w:t>И в этом синтезе иерархизированности 16-ти выражений вы фиксируете огонь Изначально Вышестоящего Сына Метагалактики, который в синтезе 16-ти иерархизированных начал направляет вам Огонь на перспективу Основ. Так и называется «Огонь на перспективу Основ». И вы возжигаетесь Огнём перспективы Основ. В этом огне, синтезируясь с Изначально Вышестоящим Сыном Метагалактики, возжигаясь им, переходим в зал Изначально Вышестоящего Сына Метагалактики 62-х</w:t>
      </w:r>
      <w:r>
        <w:rPr>
          <w:rFonts w:cs="Times New Roman" w:ascii="Times New Roman" w:hAnsi="Times New Roman"/>
          <w:sz w:val="24"/>
          <w:szCs w:val="24"/>
        </w:rPr>
        <w:t xml:space="preserve"> </w:t>
      </w:r>
      <w:r>
        <w:rPr>
          <w:rFonts w:cs="Times New Roman" w:ascii="Times New Roman" w:hAnsi="Times New Roman"/>
          <w:iCs/>
          <w:sz w:val="24"/>
          <w:szCs w:val="24"/>
        </w:rPr>
        <w:t xml:space="preserve">Изначально </w:t>
      </w:r>
      <w:r>
        <w:rPr>
          <w:rFonts w:cs="Times New Roman" w:ascii="Times New Roman" w:hAnsi="Times New Roman"/>
          <w:iCs/>
          <w:color w:val="000000"/>
          <w:sz w:val="24"/>
          <w:szCs w:val="24"/>
        </w:rPr>
        <w:t>Вышестояще проявленный</w:t>
      </w:r>
      <w:r>
        <w:rPr>
          <w:rFonts w:cs="Times New Roman" w:ascii="Times New Roman" w:hAnsi="Times New Roman"/>
          <w:iCs/>
          <w:color w:val="0000FF"/>
          <w:sz w:val="24"/>
          <w:szCs w:val="24"/>
        </w:rPr>
        <w:t xml:space="preserve"> </w:t>
      </w:r>
      <w:r>
        <w:rPr>
          <w:rFonts w:cs="Times New Roman" w:ascii="Times New Roman" w:hAnsi="Times New Roman"/>
          <w:iCs/>
          <w:sz w:val="24"/>
          <w:szCs w:val="24"/>
        </w:rPr>
        <w:t xml:space="preserve">явленно.  </w:t>
      </w:r>
    </w:p>
    <w:p>
      <w:pPr>
        <w:pStyle w:val="Style19"/>
        <w:ind w:firstLine="709"/>
        <w:jc w:val="both"/>
        <w:rPr/>
      </w:pPr>
      <w:r>
        <w:rPr>
          <w:rFonts w:cs="Times New Roman" w:ascii="Times New Roman" w:hAnsi="Times New Roman"/>
          <w:iCs/>
          <w:sz w:val="24"/>
          <w:szCs w:val="24"/>
        </w:rPr>
        <w:t>И, развёртываясь в зале Изначально Вышестоящего Сына Метагалактики 62-х</w:t>
      </w:r>
      <w:r>
        <w:rPr>
          <w:rFonts w:cs="Times New Roman" w:ascii="Times New Roman" w:hAnsi="Times New Roman"/>
          <w:sz w:val="24"/>
          <w:szCs w:val="24"/>
        </w:rPr>
        <w:t xml:space="preserve"> </w:t>
      </w:r>
      <w:r>
        <w:rPr>
          <w:rFonts w:cs="Times New Roman" w:ascii="Times New Roman" w:hAnsi="Times New Roman"/>
          <w:iCs/>
          <w:sz w:val="24"/>
          <w:szCs w:val="24"/>
        </w:rPr>
        <w:t xml:space="preserve">Изначально </w:t>
      </w:r>
      <w:r>
        <w:rPr>
          <w:rFonts w:cs="Times New Roman" w:ascii="Times New Roman" w:hAnsi="Times New Roman"/>
          <w:iCs/>
          <w:color w:val="000000"/>
          <w:sz w:val="24"/>
          <w:szCs w:val="24"/>
        </w:rPr>
        <w:t>Вышестояще проявленном</w:t>
      </w:r>
      <w:r>
        <w:rPr>
          <w:rFonts w:cs="Times New Roman" w:ascii="Times New Roman" w:hAnsi="Times New Roman"/>
          <w:iCs/>
          <w:color w:val="0000FF"/>
          <w:sz w:val="24"/>
          <w:szCs w:val="24"/>
        </w:rPr>
        <w:t>,</w:t>
      </w:r>
      <w:r>
        <w:rPr>
          <w:rFonts w:cs="Times New Roman" w:ascii="Times New Roman" w:hAnsi="Times New Roman"/>
          <w:iCs/>
          <w:sz w:val="24"/>
          <w:szCs w:val="24"/>
        </w:rPr>
        <w:t xml:space="preserve"> мы стяжаем Столп Истины каждым из нас, осознавая, что Столп является физическим выражением Истины в координации частей, и прося Изначально Вышестоящего Сына Метагалактики зафиксировать огонь возможного восхождения основами каждого из нас в Иерархию Изначально Вышестоящего Отца собою, и  возжигаясь Столпом Истины каждого из нас, развёрты</w:t>
      </w:r>
      <w:r>
        <w:rPr>
          <w:rFonts w:cs="Times New Roman" w:ascii="Times New Roman" w:hAnsi="Times New Roman"/>
          <w:iCs/>
          <w:color w:val="000000"/>
          <w:sz w:val="24"/>
          <w:szCs w:val="24"/>
        </w:rPr>
        <w:t xml:space="preserve">вая </w:t>
      </w:r>
      <w:r>
        <w:rPr>
          <w:rFonts w:cs="Times New Roman" w:ascii="Times New Roman" w:hAnsi="Times New Roman"/>
          <w:iCs/>
          <w:sz w:val="24"/>
          <w:szCs w:val="24"/>
        </w:rPr>
        <w:t xml:space="preserve">столпностью Огонь перспективы Основ каждым из нас нами.  </w:t>
      </w:r>
    </w:p>
    <w:p>
      <w:pPr>
        <w:pStyle w:val="Style19"/>
        <w:ind w:firstLine="709"/>
        <w:jc w:val="both"/>
        <w:rPr/>
      </w:pPr>
      <w:r>
        <w:rPr>
          <w:rFonts w:cs="Times New Roman" w:ascii="Times New Roman" w:hAnsi="Times New Roman"/>
          <w:iCs/>
          <w:sz w:val="24"/>
          <w:szCs w:val="24"/>
        </w:rPr>
        <w:t>И, возжигаясь этим огнём, мы синтезируемся с Хум Изначально Вышестоящего Сына Метагалактики. Стяжая, возжигаясь Изначально Вышестоящей Мудростью Изначально Вышестоящего Отца, и развёртывая Изначально Вышестоящего Сына Метагалактики собою всем Столпом Истины своим в устремлении на вхождение в Иерархию Изначально Вышестоящего Отца собою.</w:t>
      </w:r>
    </w:p>
    <w:p>
      <w:pPr>
        <w:pStyle w:val="Style19"/>
        <w:ind w:firstLine="709"/>
        <w:jc w:val="both"/>
        <w:rPr/>
      </w:pPr>
      <w:r>
        <w:rPr>
          <w:rFonts w:cs="Times New Roman" w:ascii="Times New Roman" w:hAnsi="Times New Roman"/>
          <w:iCs/>
          <w:sz w:val="24"/>
          <w:szCs w:val="24"/>
        </w:rPr>
        <w:t>И, возжигаясь этим огнём, мы синтезируемся с Изначально Вышестоящим Отцом. Развёртываемся в зале Изначально Вышестоящего Отца 64-х</w:t>
      </w:r>
      <w:r>
        <w:rPr>
          <w:rFonts w:cs="Times New Roman" w:ascii="Times New Roman" w:hAnsi="Times New Roman"/>
          <w:sz w:val="24"/>
          <w:szCs w:val="24"/>
        </w:rPr>
        <w:t xml:space="preserve"> </w:t>
      </w:r>
      <w:r>
        <w:rPr>
          <w:rFonts w:cs="Times New Roman" w:ascii="Times New Roman" w:hAnsi="Times New Roman"/>
          <w:iCs/>
          <w:sz w:val="24"/>
          <w:szCs w:val="24"/>
        </w:rPr>
        <w:t xml:space="preserve">Изначально </w:t>
      </w:r>
      <w:r>
        <w:rPr>
          <w:rFonts w:cs="Times New Roman" w:ascii="Times New Roman" w:hAnsi="Times New Roman"/>
          <w:iCs/>
          <w:color w:val="000000"/>
          <w:sz w:val="24"/>
          <w:szCs w:val="24"/>
        </w:rPr>
        <w:t>Вышестояще проявленном</w:t>
      </w:r>
      <w:r>
        <w:rPr>
          <w:rFonts w:cs="Times New Roman" w:ascii="Times New Roman" w:hAnsi="Times New Roman"/>
          <w:iCs/>
          <w:color w:val="0000FF"/>
          <w:sz w:val="24"/>
          <w:szCs w:val="24"/>
        </w:rPr>
        <w:t xml:space="preserve"> </w:t>
      </w:r>
      <w:r>
        <w:rPr>
          <w:rFonts w:cs="Times New Roman" w:ascii="Times New Roman" w:hAnsi="Times New Roman"/>
          <w:iCs/>
          <w:sz w:val="24"/>
          <w:szCs w:val="24"/>
        </w:rPr>
        <w:t xml:space="preserve">явленно. Синтезируемся с Хум Изначально Вышестоящего Отца, стяжая, возжигаясь Изначально Вышестоящим Синтезом Изначально Вышестоящего Отца собою, и просим преобразить каждого из нас и синтез нас на возможность выражения Пути Основ  перспективой Основ собою и </w:t>
      </w:r>
      <w:r>
        <w:rPr>
          <w:rFonts w:cs="Times New Roman" w:ascii="Times New Roman" w:hAnsi="Times New Roman"/>
          <w:iCs/>
          <w:color w:val="000000"/>
          <w:sz w:val="24"/>
          <w:szCs w:val="24"/>
        </w:rPr>
        <w:t>в ведении каждого из нас</w:t>
      </w:r>
      <w:r>
        <w:rPr>
          <w:rFonts w:cs="Times New Roman" w:ascii="Times New Roman" w:hAnsi="Times New Roman"/>
          <w:iCs/>
          <w:sz w:val="24"/>
          <w:szCs w:val="24"/>
        </w:rPr>
        <w:t xml:space="preserve"> в ведение личного огня реализацией Изначально Вышестоящего Отца физически собою.</w:t>
      </w:r>
    </w:p>
    <w:p>
      <w:pPr>
        <w:pStyle w:val="Style19"/>
        <w:ind w:firstLine="709"/>
        <w:jc w:val="both"/>
        <w:rPr/>
      </w:pPr>
      <w:r>
        <w:rPr>
          <w:rFonts w:cs="Times New Roman" w:ascii="Times New Roman" w:hAnsi="Times New Roman"/>
          <w:iCs/>
          <w:sz w:val="24"/>
          <w:szCs w:val="24"/>
        </w:rPr>
        <w:t xml:space="preserve">И, возжигаясь этим огнём, преображаясь этим огнём, мы синтезируемся с Изначально Вышестоящим Отцом и стяжаем индивидуальное ведение огня каждым из нас и синтезом нас в явлении Изначально Вышестоящего Отца собою и в ведении этого выражения всей жизнью своею служением своим. И входим в индивидуальное ведение огня собою каждым из нас и всем синтезом нас явлением Изначально Вышестоящего Отца нами. </w:t>
      </w:r>
    </w:p>
    <w:p>
      <w:pPr>
        <w:pStyle w:val="Style19"/>
        <w:ind w:firstLine="709"/>
        <w:jc w:val="both"/>
        <w:rPr/>
      </w:pPr>
      <w:r>
        <w:rPr>
          <w:rFonts w:cs="Times New Roman" w:ascii="Times New Roman" w:hAnsi="Times New Roman"/>
          <w:iCs/>
          <w:sz w:val="24"/>
          <w:szCs w:val="24"/>
        </w:rPr>
        <w:t>И, возжигаясь индивидуальным ведением своим, мы благодарим Изначально Вышестоящего Отца, Изначально Вышестоящего Сына Метагалактики и Изначально Вышестоящих Владык Кут Хуми, Фаинь, ведших нас этой практикой.</w:t>
      </w:r>
    </w:p>
    <w:p>
      <w:pPr>
        <w:pStyle w:val="Style19"/>
        <w:ind w:firstLine="709"/>
        <w:jc w:val="both"/>
        <w:rPr/>
      </w:pPr>
      <w:r>
        <w:rPr>
          <w:rFonts w:cs="Times New Roman" w:ascii="Times New Roman" w:hAnsi="Times New Roman"/>
          <w:iCs/>
          <w:sz w:val="24"/>
          <w:szCs w:val="24"/>
        </w:rPr>
        <w:t>Возвращаемся в физическое присутствие. И эманируем всё стяжённое и возожжённое в ИДИВО, в ДИВО 20-го проявления Новосибирск, во все Изначальные Дома и Группы участников данной практики и Изначальный Дом каждого.</w:t>
      </w:r>
    </w:p>
    <w:p>
      <w:pPr>
        <w:pStyle w:val="Style19"/>
        <w:ind w:firstLine="709"/>
        <w:jc w:val="both"/>
        <w:rPr/>
      </w:pPr>
      <w:r>
        <w:rPr>
          <w:rFonts w:cs="Times New Roman" w:ascii="Times New Roman" w:hAnsi="Times New Roman"/>
          <w:iCs/>
          <w:sz w:val="24"/>
          <w:szCs w:val="24"/>
        </w:rPr>
        <w:t>И выходим из практики. Аминь</w:t>
      </w:r>
      <w:r>
        <w:rPr>
          <w:rFonts w:cs="Times New Roman" w:ascii="Times New Roman" w:hAnsi="Times New Roman"/>
          <w:iCs/>
          <w:sz w:val="28"/>
          <w:szCs w:val="28"/>
        </w:rPr>
        <w:t>.</w:t>
      </w:r>
    </w:p>
    <w:p>
      <w:pPr>
        <w:pStyle w:val="Normal"/>
        <w:rPr>
          <w:rFonts w:ascii="Times New Roman" w:hAnsi="Times New Roman" w:cs="Times New Roman"/>
          <w:iCs/>
          <w:sz w:val="28"/>
          <w:szCs w:val="28"/>
        </w:rPr>
      </w:pPr>
      <w:r>
        <w:rPr>
          <w:rFonts w:cs="Times New Roman"/>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lang w:val="ru-RU"/>
        </w:rPr>
      </w:pPr>
      <w:bookmarkStart w:id="16" w:name="__RefHeading___Toc314054848"/>
      <w:bookmarkEnd w:id="16"/>
      <w:r>
        <w:rPr>
          <w:rFonts w:cs="Times New Roman" w:ascii="Times New Roman" w:hAnsi="Times New Roman"/>
        </w:rPr>
        <w:t>Практика</w:t>
      </w:r>
      <w:r>
        <w:rPr>
          <w:rFonts w:cs="Times New Roman" w:ascii="Times New Roman" w:hAnsi="Times New Roman"/>
          <w:lang w:val="ru-RU"/>
        </w:rPr>
        <w:t xml:space="preserve"> 7</w:t>
      </w:r>
    </w:p>
    <w:p>
      <w:pPr>
        <w:pStyle w:val="NoSpacing"/>
        <w:jc w:val="center"/>
        <w:rPr/>
      </w:pPr>
      <w:r>
        <w:rPr>
          <w:rFonts w:cs="Times New Roman" w:ascii="Times New Roman" w:hAnsi="Times New Roman"/>
          <w:b/>
          <w:i/>
          <w:sz w:val="28"/>
          <w:szCs w:val="24"/>
        </w:rPr>
        <w:t>Итоговая практика 30-го Синтеза Огня</w:t>
      </w:r>
    </w:p>
    <w:p>
      <w:pPr>
        <w:pStyle w:val="NoSpacing"/>
        <w:jc w:val="center"/>
        <w:rPr>
          <w:rFonts w:ascii="Times New Roman" w:hAnsi="Times New Roman" w:cs="Times New Roman"/>
          <w:b/>
          <w:b/>
          <w:i/>
          <w:i/>
          <w:sz w:val="28"/>
          <w:szCs w:val="24"/>
        </w:rPr>
      </w:pPr>
      <w:r>
        <w:rPr>
          <w:rFonts w:cs="Times New Roman" w:ascii="Times New Roman" w:hAnsi="Times New Roman"/>
          <w:b/>
          <w:i/>
          <w:sz w:val="28"/>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ы возжигаемся всем выражением  огня каждого из нас. Возжигаемся всем Синтезом 30-го Синтеза Огня  собою. Синтезируемся с  Изначально Вышестоящими Владыками Кут Хуми, Фаинь. Возжигаясь их огнём,  переходим в зал Ипостаси Синтеза ДИВО 32 Изначально Вышестоящий  проявленный явленно, развертываясь в зале Ипостаси Синтеза ДИВО в форме Чело  Вышестоящего круга  подготовки, мы синтезируемся с Хум  Изначально Вышестоящих Владык Кут Хуми и Фаинь, стяжая и возжигаясь огнём и условиями итоговой практики 30-го Синтеза Огня, завершающей этим выражение Огня Вышестоящего курса подготовки в синтезе ег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 в этом  огне, возжигаясь им,  мы синтезируемся с  Изначально Вышестоящим Отцом. Переходим в зал Изначально Вышестоящего Отца  64-х Изначально Вышестояще проявленный явленно.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выражение итоговой практики 30-го Синтеза Огня собо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и возжигаемся 532 миллиардами  575 миллионами 944 тысячами 704-мя огнями  30-го Изначально Вышестоящего проявления каждому из нас и синтезу нас и, возжигаясь ими, синтезируясь с Изначально Вышестоящим  Отцом, стяжаем 532 миллиарда 575 миллионов 944 тысячи 704 единицы огня Стандарта 30-го  Синтеза Огня 30-го Изначально Вышестоящего проявления в каждом из нас и в синтезе нас и, возжигаясь ими, синтезируясь с Изначально Вышестоящим Отцом, стяжая Стандарт 30-го Синтеза Огня, и возжигаясь им, и стяжая  Цельный Огонь 30-го Синтеза Огня собо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 возжигаясь им, синтезируемся с Изначально Вышестоящим Отцом, стяжаем Огонь книги 30-го Синтеза Огня. Переходим в зал книг Синтеза к Изначально Вышестоящему Владыке Кут Хуми 32 Изначально Вышестояще проявленный явленно. Становимся в зале, эманируем огонь Изначально Вышестоящего Отца. И, синтезируясь с Изначально Вышестоящим Владыкой</w:t>
        <w:tab/>
        <w:t xml:space="preserve"> Кут Хуми, стяжаем книгу 30-го Синтеза Огня. Книга пред нами, берём в руки, возжигаемся книгой 30-го Синтеза Огня. Переходим в кабинеты каждого из нас, на вышестоящие присутствия по разным проявлениям. Подходим к письменному столу. Кладём книгу на стол. Берём книгу 29-го Синтеза Огня, у кого она была.  Возвращаемся  в зал книг Синтеза Огня 32 Изначально Вышестоящий проявленный явленно. Становясь перед Владыкой Кут Хуми, благодарим Изначально Вышестоящего Владыку Кут Хуми за обучение 29-му Синтезу Огня и возвращаем, сдаем книгу 29-го Синтеза Огня собо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этом Огне, синтезируясь с Изначально Вышестоящим Отцом, возвращаемся в зал 64-х Изначально Вышестояще проявленный явленно. И, синтезируясь с  Хум Изначально Вышестоящего Отца, стяжае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отоядро  Изначально Вышестоящего Отца 30  Синтез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ансару Изначально Вышестоящего Отца 30 Синтез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Головерсум Изначально Вышестоящего Отца 30 Синтез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м Изначально Вышестоящего Отца 30 Синтез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гнефа Изначально Вышестоящего Отца 30 Синтез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ознание Изначально Вышестоящего Отца 30 Синтез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толп Изначально Вышестоящего Отца 30 Синтез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ом ФА-Отца Изначально Вышестоящего Отца 30 Синтез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онаду Изначально Вышестоящего Отца 30 Синтез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мегу Изначально Вышестоящего Отца 30 Синтез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овидение Изначально Вышестоящего Отца 30 Синтез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Хум Изначально Вышестоящего Отца 30 Синтез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ко Изначально Вышестоящего Отца 30 Синтез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стину Изначально Вышестоящего Отца 30 Синтез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гненную Нить Изначально Вышестоящего Отца 30 Синтез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ом Изначально Вышестоящего Отца Изначально Вышестоящего Отца 30 Синтез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браз Отца Изначально Вышестоящего Отца 30 Синтез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лово Отца Изначально Вышестоящего Отца 30 Синтез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ушу Отца Изначально Вышестоящего Отца 30 Синтез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естол Отца Изначально Вышестоящего Отца 30 Синтез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Грааль Отца Изначально Вышестоящего Отца 30 Синтез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еру Отца Изначально Вышестоящего Отца 30 Синтез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Трансвизор Отца Изначально Вышестоящего Отца 30 Синтез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ом Изначальности Изначально Вышестоящего Отца 30 Синтез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ощь Отца Изначально Вышестоящего Отца 30 Синтез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нтеллект Отца Изначально Вышестоящего Отца 30 Синтез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оссоединённость Отца Изначально Вышестоящего Отца 30 Синтез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интезобраз Изначально Вышестоящего Отца 30 Синтез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ердце Изначально Вышестоящего Отца 30 Синтез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азум Изначально Вышестоящего Отца 30 Синтез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Тело Изначально Вышестоящего Отца 30 Синтез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 Дом Отца Изначально Вышестоящего Отца 30 Синтеза Огня собою.</w:t>
      </w:r>
      <w:bookmarkStart w:id="17" w:name="_GoBack"/>
      <w:bookmarkEnd w:id="17"/>
    </w:p>
    <w:p>
      <w:pPr>
        <w:pStyle w:val="Style19"/>
        <w:jc w:val="both"/>
        <w:rPr>
          <w:rFonts w:ascii="Times New Roman" w:hAnsi="Times New Roman" w:cs="Times New Roman"/>
          <w:sz w:val="24"/>
          <w:szCs w:val="24"/>
        </w:rPr>
      </w:pPr>
      <w:r>
        <w:rPr>
          <w:rFonts w:cs="Times New Roman" w:ascii="Times New Roman" w:hAnsi="Times New Roman"/>
          <w:sz w:val="24"/>
          <w:szCs w:val="24"/>
        </w:rPr>
        <w:t>И, возжигаясь 32-рицей в каждом из нас и в синтезе нас, развертываемся 32-рицей  30-го Синтеза Огня пред Изначально Вышестоящим Отцом собою. И, синтезируясь с  Хум Изначально Вышестоящего Отца, стяжае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0-ричную  синтез 32-рицу и, возжигаясь, развертываемся е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гнефа 30-го Синтеза Огня и, возжигаясь, развертываемся и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0-ричное огнефа 30 Синтезов  Огня и, возжигаясь, развертываемся и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стину Изначально Вышестоящего Отца 30-го Изначально Вышестоящего проявления в каждом из нас  и в синтезе нас и, возжигаясь, развертываемся е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0-ричное синтез проявленное выражение Изначально Вышестоящего Отца собою и, возжигаясь, развертываемся и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тяжаем Цельный Огонь 30-го Изначально Вышестоящего проявления каждым  из нас и синтезом нас и, возжигаясь, развертываемся и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 стяжаем Прямой огонь 30-го  Синтеза Огня  Изначально Вышестоящего Отца каждому из нас в выражении овладения 30-м Синтезом Огня собою и возжигаемся и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Изначально Вышестоящим Отцом, возжигаясь всем стяжённым, возожжённым, проявленным и развернутым. И стяжаем завершение Вышестоящего курса подготовки специальным Огнём Изначально Вышестоящего Отца с вхождением в экзамен Вышестоящего курса подготовки для тех, кто прибудет на них,  каждому из нас, пребывающим на них.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 возжигаясь этим огнём, синтезируясь с Хум Изначально Вышестоящего Отца, стяжаем огнефа Вышестоящего курса подготовки, в завершении его собою. И, возжигаясь, развертываемся и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  в этом огне  мы благодарим  Изначально Вышестоящего Отца, благодарим за допущение нас на этот Синтез и эталонное выражение его нами с новыми возможностями, явленными Изначальным Отцом каждому из нас.</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ереходим в зал Изначально Вышестоящих Владык Кут Хуми и Фаинь, становимся пред Владыками 32-х Изначально Вышестояще проявленными явленно. Благодарим Изначально Вышестоящих Владык за проведённый Синтез, за ведение нас им и выражение Синтеза каждому из нас и каждым из нас за допущение на этот синтез и возможности восхождения и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этом огне возвращаемся в физическое присутствие, развертываяс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0-й  32-риц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0-ричной  синтез-32-риц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0-м огнефа и 30-ричным огнеф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стиной Изначально Вышестоящего Отца физически собо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0-ричной Изначально Вышестоящей проявленностью Изначально Вышестоящего Отца  физически собо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Цельным Огнём 30-го Синтеза Огн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Цельным Огнём 30-го Изначально Вышестоящего проявления в Прямом Огне 30-го Синтеза Огня Изначально Вышестоящего Отца возожжённости  всем синтезом  единиц огня Стандарта каждым из нас в явлении огнефа  Вышестоящего курса подготов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 эманируем всё стяженное и возожжённое в ИДИВО, ДИВО 20-го проявления  Новосибирск, во все Изначальные Дома и Группы участников данной практики и Изначальный Дом каждого. В этом огне Изначальным Домом каждого благодарим Владык, ведущих каждого из нас, приведших нас к данной реализации возможности. И, выражая весь Синтез свой, выходим из практики. Амин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i/>
          <w:i/>
          <w:sz w:val="28"/>
          <w:szCs w:val="24"/>
        </w:rPr>
      </w:pPr>
      <w:r>
        <w:rPr>
          <w:rFonts w:cs="Times New Roman"/>
          <w:b/>
          <w:i/>
          <w:sz w:val="28"/>
          <w:szCs w:val="24"/>
        </w:rPr>
      </w:r>
    </w:p>
    <w:p>
      <w:pPr>
        <w:pStyle w:val="NoSpacing"/>
        <w:ind w:firstLine="709"/>
        <w:rPr/>
      </w:pPr>
      <w:r>
        <w:rPr>
          <w:rFonts w:cs="Times New Roman" w:ascii="Times New Roman" w:hAnsi="Times New Roman"/>
          <w:i/>
          <w:color w:val="0D0D0D"/>
          <w:szCs w:val="24"/>
        </w:rPr>
        <w:t>Набрано, отчитано и проверено Чело ДИВО 20 Проявления: Даова Тамара, Ковалевская Валентина, Кузьмина Юлия, Салмина Наталья, Бартенева Марина, Базанова Татьяна, Зимина Марина, Хан Татьяна, Даова Альмира, Демичева  Алефтина.</w:t>
      </w:r>
    </w:p>
    <w:p>
      <w:pPr>
        <w:pStyle w:val="NoSpacing"/>
        <w:ind w:firstLine="709"/>
        <w:rPr>
          <w:rFonts w:ascii="Times New Roman" w:hAnsi="Times New Roman" w:cs="Times New Roman"/>
          <w:i/>
          <w:i/>
          <w:color w:val="0D0D0D"/>
          <w:sz w:val="24"/>
          <w:szCs w:val="24"/>
        </w:rPr>
      </w:pPr>
      <w:r>
        <w:rPr>
          <w:rFonts w:cs="Times New Roman" w:ascii="Times New Roman" w:hAnsi="Times New Roman"/>
          <w:i/>
          <w:color w:val="0D0D0D"/>
          <w:sz w:val="24"/>
          <w:szCs w:val="24"/>
        </w:rPr>
      </w:r>
    </w:p>
    <w:sectPr>
      <w:headerReference w:type="default" r:id="rId2"/>
      <w:headerReference w:type="first" r:id="rId3"/>
      <w:footerReference w:type="default" r:id="rId4"/>
      <w:footerReference w:type="first" r:id="rId5"/>
      <w:type w:val="nextPage"/>
      <w:pgSz w:w="11906" w:h="16838"/>
      <w:pgMar w:left="567" w:right="567" w:gutter="0" w:header="567" w:top="623"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8"/>
        <w:szCs w:val="18"/>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Times New Roman" w:hAnsi="Times New Roman" w:cs="Times New Roman"/>
        <w:sz w:val="24"/>
        <w:szCs w:val="24"/>
      </w:rPr>
    </w:pPr>
    <w:r>
      <w:rPr>
        <w:rFonts w:cs="Times New Roman" w:ascii="Times New Roman" w:hAnsi="Times New Roman"/>
        <w:sz w:val="24"/>
        <w:szCs w:val="24"/>
      </w:rPr>
      <w:t xml:space="preserve">30 Синтез Огня Виталий Сердюк                                10-11.12.2011 ДИВО 20 Проявления Новосибирск   </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character" w:styleId="Style17">
    <w:name w:val="Подзаголовок Знак"/>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10773" w:leader="dot"/>
      </w:tabs>
      <w:spacing w:before="120" w:after="120"/>
      <w:ind w:left="540" w:right="3968" w:hanging="540"/>
      <w:jc w:val="both"/>
    </w:pPr>
    <w:rPr>
      <w:rFonts w:eastAsia="Calibri"/>
      <w:sz w:val="32"/>
      <w:szCs w:val="32"/>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tents2">
    <w:name w:val="TOC 2"/>
    <w:basedOn w:val="Normal"/>
    <w:next w:val="Normal"/>
    <w:pPr>
      <w:tabs>
        <w:tab w:val="clear" w:pos="708"/>
        <w:tab w:val="right" w:pos="10773" w:leader="dot"/>
      </w:tabs>
    </w:pPr>
    <w:rPr/>
  </w:style>
  <w:style w:type="paragraph" w:styleId="HeaderLeft">
    <w:name w:val="Header Left"/>
    <w:basedOn w:val="Header"/>
    <w:qFormat/>
    <w:pPr>
      <w:suppressLineNumbers/>
      <w:tabs>
        <w:tab w:val="clear" w:pos="4677"/>
        <w:tab w:val="clear" w:pos="9355"/>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44:00Z</dcterms:created>
  <dc:creator>ПК</dc:creator>
  <dc:description/>
  <cp:keywords/>
  <dc:language>en-US</dc:language>
  <cp:lastModifiedBy> </cp:lastModifiedBy>
  <cp:lastPrinted>2010-01-19T21:22:00Z</cp:lastPrinted>
  <dcterms:modified xsi:type="dcterms:W3CDTF">2012-01-26T08:44:00Z</dcterms:modified>
  <cp:revision>2</cp:revision>
  <dc:subject/>
  <dc:title>3 синтез</dc:title>
</cp:coreProperties>
</file>