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67" w:firstLine="709"/>
        <w:jc w:val="both"/>
        <w:rPr>
          <w:rFonts w:ascii="Times New Roman" w:hAnsi="Times New Roman" w:cs="Times New Roman"/>
          <w:sz w:val="32"/>
          <w:szCs w:val="32"/>
        </w:rPr>
      </w:pPr>
      <w:r>
        <w:rPr>
          <w:rFonts w:cs="Times New Roman" w:ascii="Times New Roman" w:hAnsi="Times New Roman"/>
          <w:sz w:val="32"/>
          <w:szCs w:val="32"/>
        </w:rPr>
        <w:t>Кут Хуми</w:t>
      </w:r>
    </w:p>
    <w:p>
      <w:pPr>
        <w:pStyle w:val="NoSpacing"/>
        <w:ind w:left="567" w:firstLine="709"/>
        <w:jc w:val="both"/>
        <w:rPr>
          <w:rFonts w:ascii="Times New Roman" w:hAnsi="Times New Roman" w:cs="Times New Roman"/>
          <w:sz w:val="32"/>
          <w:szCs w:val="32"/>
        </w:rPr>
      </w:pPr>
      <w:r>
        <w:rPr>
          <w:rFonts w:cs="Times New Roman" w:ascii="Times New Roman" w:hAnsi="Times New Roman"/>
          <w:sz w:val="32"/>
          <w:szCs w:val="32"/>
        </w:rPr>
        <w:t>Виталий Сердюк</w:t>
      </w:r>
    </w:p>
    <w:p>
      <w:pPr>
        <w:pStyle w:val="NoSpacing"/>
        <w:ind w:left="567"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205</wp:posOffset>
                </wp:positionV>
                <wp:extent cx="6819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15pt;width:0pt;height:0pt" type="_x0000_t32">
                <v:stroke color="#548dd4" weight="38160" joinstyle="miter" endcap="flat"/>
                <v:fill o:detectmouseclick="t" on="false"/>
                <w10:wrap type="none"/>
              </v:shape>
            </w:pict>
          </mc:Fallback>
        </mc:AlternateContent>
      </w:r>
    </w:p>
    <w:p>
      <w:pPr>
        <w:pStyle w:val="NoSpacing"/>
        <w:ind w:left="567"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567"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567"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567"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567"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567"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567"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567"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567"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567"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567"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567"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567"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567"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567"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567"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567"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567"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567"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567"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567"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567"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567" w:firstLine="709"/>
        <w:jc w:val="center"/>
        <w:rPr>
          <w:rFonts w:ascii="Times New Roman" w:hAnsi="Times New Roman" w:cs="Times New Roman"/>
          <w:b/>
          <w:b/>
          <w:sz w:val="52"/>
          <w:szCs w:val="52"/>
        </w:rPr>
      </w:pPr>
      <w:r>
        <w:rPr>
          <w:rFonts w:cs="Times New Roman" w:ascii="Times New Roman" w:hAnsi="Times New Roman"/>
          <w:b/>
          <w:sz w:val="52"/>
          <w:szCs w:val="52"/>
        </w:rPr>
        <w:t>Неизречённый</w:t>
      </w:r>
    </w:p>
    <w:p>
      <w:pPr>
        <w:pStyle w:val="Normal"/>
        <w:numPr>
          <w:ilvl w:val="0"/>
          <w:numId w:val="0"/>
        </w:numPr>
        <w:ind w:left="567" w:firstLine="709"/>
        <w:jc w:val="center"/>
        <w:outlineLvl w:val="0"/>
        <w:rPr>
          <w:rFonts w:eastAsia="Times New Roman"/>
          <w:b/>
          <w:b/>
          <w:sz w:val="32"/>
        </w:rPr>
      </w:pPr>
      <w:r>
        <w:rPr>
          <w:rFonts w:eastAsia="Times New Roman"/>
          <w:b/>
          <w:sz w:val="32"/>
        </w:rPr>
        <w:t>24 Синтез Огня</w:t>
      </w:r>
    </w:p>
    <w:p>
      <w:pPr>
        <w:pStyle w:val="NoSpacing"/>
        <w:ind w:left="567" w:firstLine="709"/>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Spacing"/>
        <w:ind w:left="567"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567"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567"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567"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567"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567"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567"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567"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567"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567"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567"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567"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567"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567"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567"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567"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567"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567"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567"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567" w:firstLine="709"/>
        <w:jc w:val="center"/>
        <w:rPr>
          <w:rFonts w:ascii="Times New Roman" w:hAnsi="Times New Roman" w:cs="Times New Roman"/>
          <w:b/>
          <w:b/>
          <w:sz w:val="32"/>
          <w:szCs w:val="32"/>
        </w:rPr>
      </w:pPr>
      <w:r>
        <w:rPr>
          <w:rFonts w:cs="Times New Roman" w:ascii="Times New Roman" w:hAnsi="Times New Roman"/>
          <w:b/>
          <w:sz w:val="32"/>
          <w:szCs w:val="32"/>
        </w:rPr>
        <w:t>ДИВО 26 Про Новосибирск</w:t>
      </w:r>
    </w:p>
    <w:p>
      <w:pPr>
        <w:pStyle w:val="NoSpacing"/>
        <w:ind w:left="567"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567"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ind w:left="567" w:firstLine="709"/>
        <w:jc w:val="center"/>
        <w:outlineLvl w:val="0"/>
        <w:rPr>
          <w:rFonts w:eastAsia="Times New Roman"/>
          <w:b/>
          <w:b/>
          <w:sz w:val="32"/>
        </w:rPr>
      </w:pPr>
      <w:r>
        <w:rPr>
          <w:rFonts w:eastAsia="Times New Roman"/>
          <w:b/>
          <w:sz w:val="32"/>
        </w:rPr>
        <w:t>2011 год</w:t>
      </w:r>
    </w:p>
    <w:p>
      <w:pPr>
        <w:pStyle w:val="NoSpacing"/>
        <w:ind w:left="567" w:firstLine="709"/>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Spacing"/>
        <w:ind w:left="567"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567" w:firstLine="709"/>
        <w:jc w:val="center"/>
        <w:rPr>
          <w:rFonts w:ascii="Times New Roman" w:hAnsi="Times New Roman" w:cs="Times New Roman"/>
          <w:sz w:val="32"/>
          <w:szCs w:val="32"/>
        </w:rPr>
      </w:pPr>
      <w:r>
        <w:rPr>
          <w:rFonts w:cs="Times New Roman" w:ascii="Times New Roman" w:hAnsi="Times New Roman"/>
          <w:sz w:val="32"/>
          <w:szCs w:val="32"/>
        </w:rPr>
        <w:t>Содержание 24-го Синтеза Огня</w:t>
      </w:r>
    </w:p>
    <w:p>
      <w:pPr>
        <w:pStyle w:val="NoSpacing"/>
        <w:ind w:left="567" w:firstLine="709"/>
        <w:jc w:val="center"/>
        <w:rPr>
          <w:rFonts w:ascii="Times New Roman" w:hAnsi="Times New Roman" w:cs="Times New Roman"/>
          <w:b/>
          <w:b/>
          <w:sz w:val="32"/>
          <w:szCs w:val="32"/>
        </w:rPr>
      </w:pPr>
      <w:r>
        <w:rPr>
          <w:rFonts w:cs="Times New Roman" w:ascii="Times New Roman" w:hAnsi="Times New Roman"/>
          <w:b/>
          <w:sz w:val="32"/>
          <w:szCs w:val="32"/>
        </w:rPr>
        <w:t>Изначальный Неизречённый</w:t>
      </w:r>
    </w:p>
    <w:p>
      <w:pPr>
        <w:pStyle w:val="NoSpacing"/>
        <w:ind w:left="56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firstLine="709"/>
        <w:jc w:val="both"/>
        <w:outlineLvl w:val="0"/>
        <w:rPr>
          <w:rFonts w:eastAsia="Times New Roman"/>
          <w:b/>
          <w:b/>
        </w:rPr>
      </w:pPr>
      <w:r>
        <w:rPr>
          <w:rFonts w:eastAsia="Times New Roman"/>
          <w:b/>
        </w:rPr>
        <w:t>1 день 1 часть</w:t>
      </w:r>
    </w:p>
    <w:p>
      <w:pPr>
        <w:pStyle w:val="Style15"/>
        <w:spacing w:lineRule="auto" w:line="276"/>
        <w:ind w:left="567" w:firstLine="709"/>
        <w:jc w:val="both"/>
        <w:rPr/>
      </w:pPr>
      <w:r>
        <w:rPr/>
        <w:t>Задачи Дома Фа-Отца …………………………………………………………………..…….3</w:t>
      </w:r>
    </w:p>
    <w:p>
      <w:pPr>
        <w:pStyle w:val="Style15"/>
        <w:spacing w:lineRule="auto" w:line="276"/>
        <w:ind w:left="567" w:firstLine="709"/>
        <w:jc w:val="both"/>
        <w:rPr/>
      </w:pPr>
      <w:r>
        <w:rPr/>
        <w:t>Восемь степеней Свободы и внутренний мир ………………………….…..……………..10</w:t>
      </w:r>
    </w:p>
    <w:p>
      <w:pPr>
        <w:pStyle w:val="Heading1"/>
        <w:spacing w:lineRule="auto" w:line="276" w:before="0" w:after="0"/>
        <w:ind w:left="567" w:right="118" w:firstLine="709"/>
        <w:jc w:val="both"/>
        <w:rPr>
          <w:i/>
          <w:i/>
          <w:sz w:val="24"/>
          <w:szCs w:val="24"/>
          <w:lang w:val="ru-RU"/>
        </w:rPr>
      </w:pPr>
      <w:r>
        <w:rPr>
          <w:b/>
          <w:sz w:val="24"/>
          <w:szCs w:val="24"/>
        </w:rPr>
        <w:t>Практика 1</w:t>
      </w:r>
      <w:r>
        <w:rPr>
          <w:b/>
          <w:sz w:val="24"/>
          <w:szCs w:val="24"/>
          <w:lang w:val="ru-RU"/>
        </w:rPr>
        <w:t>.</w:t>
      </w:r>
      <w:r>
        <w:rPr>
          <w:b/>
          <w:sz w:val="24"/>
          <w:szCs w:val="24"/>
        </w:rPr>
        <w:t xml:space="preserve"> </w:t>
      </w:r>
      <w:r>
        <w:rPr>
          <w:sz w:val="24"/>
          <w:szCs w:val="24"/>
          <w:lang w:val="ru-RU"/>
        </w:rPr>
        <w:t>П</w:t>
      </w:r>
      <w:r>
        <w:rPr>
          <w:sz w:val="24"/>
          <w:szCs w:val="24"/>
        </w:rPr>
        <w:t>ервостяжание</w:t>
      </w:r>
      <w:r>
        <w:rPr>
          <w:sz w:val="24"/>
          <w:szCs w:val="24"/>
          <w:lang w:val="ru-RU"/>
        </w:rPr>
        <w:t xml:space="preserve">.     </w:t>
      </w:r>
      <w:r>
        <w:rPr>
          <w:i/>
          <w:sz w:val="24"/>
          <w:szCs w:val="24"/>
        </w:rPr>
        <w:t xml:space="preserve">Стяжание 8-ми степеней Свободы Огнём </w:t>
      </w:r>
    </w:p>
    <w:p>
      <w:pPr>
        <w:pStyle w:val="Heading1"/>
        <w:spacing w:lineRule="auto" w:line="276" w:before="0" w:after="0"/>
        <w:ind w:left="567" w:right="118" w:hanging="0"/>
        <w:jc w:val="both"/>
        <w:rPr>
          <w:i/>
          <w:i/>
          <w:sz w:val="24"/>
          <w:szCs w:val="24"/>
          <w:lang w:val="ru-RU"/>
        </w:rPr>
      </w:pPr>
      <w:r>
        <w:rPr>
          <w:i/>
          <w:sz w:val="24"/>
          <w:szCs w:val="24"/>
        </w:rPr>
        <w:t>Изначально Вышестоящего Отца</w:t>
      </w:r>
      <w:r>
        <w:rPr>
          <w:i/>
          <w:sz w:val="24"/>
          <w:szCs w:val="24"/>
          <w:lang w:val="ru-RU"/>
        </w:rPr>
        <w:t xml:space="preserve"> </w:t>
      </w:r>
      <w:r>
        <w:rPr>
          <w:i/>
          <w:sz w:val="24"/>
          <w:szCs w:val="24"/>
        </w:rPr>
        <w:t xml:space="preserve">в выражении Огня Универсума собою выражением </w:t>
      </w:r>
    </w:p>
    <w:p>
      <w:pPr>
        <w:pStyle w:val="Heading1"/>
        <w:spacing w:lineRule="auto" w:line="276" w:before="0" w:after="0"/>
        <w:ind w:left="567" w:right="-24" w:hanging="0"/>
        <w:jc w:val="both"/>
        <w:rPr/>
      </w:pPr>
      <w:r>
        <w:rPr>
          <w:i/>
          <w:sz w:val="24"/>
          <w:szCs w:val="24"/>
        </w:rPr>
        <w:t>Дома Фа-Отца</w:t>
      </w:r>
      <w:r>
        <w:rPr>
          <w:i/>
          <w:sz w:val="24"/>
          <w:szCs w:val="24"/>
          <w:lang w:val="ru-RU"/>
        </w:rPr>
        <w:t xml:space="preserve"> </w:t>
      </w:r>
      <w:r>
        <w:rPr>
          <w:i/>
          <w:sz w:val="24"/>
          <w:szCs w:val="24"/>
        </w:rPr>
        <w:t>24-го Синтеза Огня</w:t>
      </w:r>
      <w:r>
        <w:rPr>
          <w:sz w:val="24"/>
          <w:szCs w:val="24"/>
        </w:rPr>
        <w:t xml:space="preserve"> </w:t>
      </w:r>
      <w:r>
        <w:rPr>
          <w:sz w:val="24"/>
          <w:szCs w:val="24"/>
          <w:lang w:val="ru-RU"/>
        </w:rPr>
        <w:t>……………..…………………………………………….</w:t>
      </w:r>
      <w:r>
        <w:rPr>
          <w:sz w:val="24"/>
          <w:szCs w:val="24"/>
        </w:rPr>
        <w:t>…</w:t>
      </w:r>
      <w:r>
        <w:rPr>
          <w:sz w:val="24"/>
          <w:szCs w:val="24"/>
          <w:lang w:val="ru-RU"/>
        </w:rPr>
        <w:t>..</w:t>
      </w:r>
      <w:r>
        <w:rPr>
          <w:sz w:val="24"/>
          <w:szCs w:val="24"/>
        </w:rPr>
        <w:t>.23</w:t>
      </w:r>
    </w:p>
    <w:p>
      <w:pPr>
        <w:pStyle w:val="Style15"/>
        <w:spacing w:lineRule="auto" w:line="276"/>
        <w:ind w:left="567" w:firstLine="709"/>
        <w:jc w:val="both"/>
        <w:rPr/>
      </w:pPr>
      <w:r>
        <w:rPr/>
        <w:t>Пояснение к практике ………………………………………..…...……………………….....24</w:t>
      </w:r>
    </w:p>
    <w:p>
      <w:pPr>
        <w:pStyle w:val="Normal"/>
        <w:numPr>
          <w:ilvl w:val="0"/>
          <w:numId w:val="0"/>
        </w:numPr>
        <w:spacing w:lineRule="auto" w:line="276"/>
        <w:ind w:left="567" w:firstLine="709"/>
        <w:jc w:val="both"/>
        <w:outlineLvl w:val="0"/>
        <w:rPr>
          <w:rFonts w:eastAsia="Times New Roman"/>
          <w:b/>
          <w:b/>
        </w:rPr>
      </w:pPr>
      <w:r>
        <w:rPr>
          <w:rFonts w:eastAsia="Times New Roman"/>
          <w:b/>
        </w:rPr>
        <w:t>1 день 2 часть</w:t>
      </w:r>
    </w:p>
    <w:p>
      <w:pPr>
        <w:pStyle w:val="Normal"/>
        <w:numPr>
          <w:ilvl w:val="0"/>
          <w:numId w:val="0"/>
        </w:numPr>
        <w:spacing w:lineRule="auto" w:line="276"/>
        <w:ind w:left="567" w:firstLine="709"/>
        <w:jc w:val="both"/>
        <w:outlineLvl w:val="0"/>
        <w:rPr/>
      </w:pPr>
      <w:r>
        <w:rPr>
          <w:rFonts w:eastAsia="Times New Roman"/>
        </w:rPr>
        <w:t>Проблемы ДИВО ……………………………………………………..………………………29</w:t>
      </w:r>
    </w:p>
    <w:p>
      <w:pPr>
        <w:pStyle w:val="Normal"/>
        <w:spacing w:lineRule="auto" w:line="276"/>
        <w:ind w:left="567" w:right="-24" w:firstLine="709"/>
        <w:jc w:val="both"/>
        <w:rPr/>
      </w:pPr>
      <w:r>
        <w:rPr>
          <w:rFonts w:eastAsia="Times New Roman"/>
        </w:rPr>
        <w:t>Воля Дома Фа-Отца …………………………………………………………………………..35</w:t>
      </w:r>
    </w:p>
    <w:p>
      <w:pPr>
        <w:pStyle w:val="Heading1"/>
        <w:spacing w:lineRule="auto" w:line="276" w:before="0" w:after="0"/>
        <w:ind w:left="567" w:firstLine="709"/>
        <w:jc w:val="both"/>
        <w:rPr>
          <w:i/>
          <w:i/>
          <w:sz w:val="24"/>
          <w:szCs w:val="24"/>
          <w:lang w:val="ru-RU"/>
        </w:rPr>
      </w:pPr>
      <w:r>
        <w:rPr>
          <w:b/>
          <w:sz w:val="24"/>
          <w:szCs w:val="24"/>
        </w:rPr>
        <w:t>Практика 2</w:t>
      </w:r>
      <w:r>
        <w:rPr>
          <w:b/>
          <w:sz w:val="24"/>
          <w:szCs w:val="24"/>
          <w:lang w:val="ru-RU"/>
        </w:rPr>
        <w:t>.</w:t>
      </w:r>
      <w:r>
        <w:rPr>
          <w:b/>
          <w:sz w:val="24"/>
          <w:szCs w:val="24"/>
        </w:rPr>
        <w:t xml:space="preserve"> </w:t>
      </w:r>
      <w:r>
        <w:rPr>
          <w:sz w:val="24"/>
          <w:szCs w:val="24"/>
          <w:lang w:val="ru-RU"/>
        </w:rPr>
        <w:t>П</w:t>
      </w:r>
      <w:r>
        <w:rPr>
          <w:sz w:val="24"/>
          <w:szCs w:val="24"/>
        </w:rPr>
        <w:t>ервостяжание</w:t>
      </w:r>
      <w:r>
        <w:rPr>
          <w:sz w:val="24"/>
          <w:szCs w:val="24"/>
          <w:lang w:val="ru-RU"/>
        </w:rPr>
        <w:t xml:space="preserve"> – (с Чела не стяжать!)     </w:t>
      </w:r>
      <w:r>
        <w:rPr>
          <w:i/>
          <w:sz w:val="24"/>
          <w:szCs w:val="24"/>
        </w:rPr>
        <w:t>Стяжание и раскрытие</w:t>
      </w:r>
    </w:p>
    <w:p>
      <w:pPr>
        <w:pStyle w:val="Heading1"/>
        <w:spacing w:lineRule="auto" w:line="276" w:before="0" w:after="0"/>
        <w:ind w:left="567" w:hanging="0"/>
        <w:jc w:val="both"/>
        <w:rPr>
          <w:i/>
          <w:i/>
          <w:sz w:val="24"/>
          <w:szCs w:val="24"/>
          <w:lang w:val="ru-RU"/>
        </w:rPr>
      </w:pPr>
      <w:r>
        <w:rPr>
          <w:i/>
          <w:sz w:val="24"/>
          <w:szCs w:val="24"/>
        </w:rPr>
        <w:t>Синтеза Огня Фа Неизречённым Синтезом внутри нас.</w:t>
      </w:r>
      <w:r>
        <w:rPr>
          <w:i/>
          <w:sz w:val="24"/>
          <w:szCs w:val="24"/>
          <w:lang w:val="ru-RU"/>
        </w:rPr>
        <w:t xml:space="preserve"> </w:t>
      </w:r>
      <w:r>
        <w:rPr>
          <w:i/>
          <w:sz w:val="24"/>
          <w:szCs w:val="24"/>
        </w:rPr>
        <w:t>Преображение эманациями</w:t>
      </w:r>
    </w:p>
    <w:p>
      <w:pPr>
        <w:pStyle w:val="Heading1"/>
        <w:spacing w:lineRule="auto" w:line="276" w:before="0" w:after="0"/>
        <w:ind w:left="567" w:hanging="0"/>
        <w:jc w:val="both"/>
        <w:rPr>
          <w:i/>
          <w:i/>
          <w:sz w:val="24"/>
          <w:szCs w:val="24"/>
          <w:lang w:val="ru-RU"/>
        </w:rPr>
      </w:pPr>
      <w:r>
        <w:rPr>
          <w:rFonts w:eastAsia="Times New Roman"/>
          <w:i/>
          <w:sz w:val="24"/>
          <w:szCs w:val="24"/>
        </w:rPr>
        <w:t xml:space="preserve"> </w:t>
      </w:r>
      <w:r>
        <w:rPr>
          <w:i/>
          <w:sz w:val="24"/>
          <w:szCs w:val="24"/>
        </w:rPr>
        <w:t>Неизречённого Синтеза взаимокоординацией Фа и Синтеза Огня</w:t>
      </w:r>
      <w:r>
        <w:rPr>
          <w:i/>
          <w:sz w:val="24"/>
          <w:szCs w:val="24"/>
          <w:lang w:val="ru-RU"/>
        </w:rPr>
        <w:t xml:space="preserve"> </w:t>
      </w:r>
      <w:r>
        <w:rPr>
          <w:i/>
          <w:sz w:val="24"/>
          <w:szCs w:val="24"/>
        </w:rPr>
        <w:t>во всех видах приложения</w:t>
      </w:r>
    </w:p>
    <w:p>
      <w:pPr>
        <w:pStyle w:val="Heading1"/>
        <w:spacing w:lineRule="auto" w:line="276" w:before="0" w:after="0"/>
        <w:ind w:left="567" w:hanging="0"/>
        <w:jc w:val="both"/>
        <w:rPr/>
      </w:pPr>
      <w:r>
        <w:rPr>
          <w:rFonts w:eastAsia="Times New Roman"/>
          <w:i/>
          <w:sz w:val="24"/>
          <w:szCs w:val="24"/>
        </w:rPr>
        <w:t xml:space="preserve"> </w:t>
      </w:r>
      <w:r>
        <w:rPr>
          <w:i/>
          <w:sz w:val="24"/>
          <w:szCs w:val="24"/>
        </w:rPr>
        <w:t xml:space="preserve">их собою </w:t>
      </w:r>
      <w:r>
        <w:rPr>
          <w:sz w:val="24"/>
          <w:szCs w:val="24"/>
        </w:rPr>
        <w:t>……………………</w:t>
      </w:r>
      <w:r>
        <w:rPr>
          <w:sz w:val="24"/>
          <w:szCs w:val="24"/>
          <w:lang w:val="ru-RU"/>
        </w:rPr>
        <w:t>……………………………………………………………………..…</w:t>
      </w:r>
      <w:r>
        <w:rPr>
          <w:sz w:val="24"/>
          <w:szCs w:val="24"/>
        </w:rPr>
        <w:t>.</w:t>
      </w:r>
      <w:r>
        <w:rPr>
          <w:sz w:val="24"/>
          <w:szCs w:val="24"/>
          <w:lang w:val="ru-RU"/>
        </w:rPr>
        <w:t>2</w:t>
      </w:r>
      <w:r>
        <w:rPr>
          <w:sz w:val="24"/>
          <w:szCs w:val="24"/>
        </w:rPr>
        <w:t>3</w:t>
      </w:r>
    </w:p>
    <w:p>
      <w:pPr>
        <w:pStyle w:val="Normal"/>
        <w:spacing w:lineRule="auto" w:line="276"/>
        <w:ind w:left="567" w:firstLine="709"/>
        <w:jc w:val="both"/>
        <w:rPr/>
      </w:pPr>
      <w:r>
        <w:rPr/>
        <w:t>Пояснения к практике ………………………………………………………………….…….24</w:t>
      </w:r>
    </w:p>
    <w:p>
      <w:pPr>
        <w:pStyle w:val="Heading1"/>
        <w:spacing w:lineRule="auto" w:line="276" w:before="0" w:after="0"/>
        <w:ind w:left="567" w:firstLine="709"/>
        <w:jc w:val="both"/>
        <w:rPr>
          <w:i/>
          <w:i/>
          <w:sz w:val="24"/>
          <w:szCs w:val="24"/>
          <w:lang w:val="ru-RU"/>
        </w:rPr>
      </w:pPr>
      <w:r>
        <w:rPr>
          <w:b/>
          <w:sz w:val="24"/>
          <w:szCs w:val="24"/>
        </w:rPr>
        <w:t>Практика 3</w:t>
      </w:r>
      <w:r>
        <w:rPr>
          <w:b/>
          <w:sz w:val="24"/>
          <w:szCs w:val="24"/>
          <w:lang w:val="ru-RU"/>
        </w:rPr>
        <w:t xml:space="preserve">  </w:t>
      </w:r>
      <w:r>
        <w:rPr>
          <w:i/>
          <w:sz w:val="24"/>
          <w:szCs w:val="24"/>
        </w:rPr>
        <w:t>Стяжание Дома Ф</w:t>
      </w:r>
      <w:r>
        <w:rPr>
          <w:i/>
          <w:sz w:val="24"/>
          <w:szCs w:val="24"/>
          <w:lang w:val="ru-RU"/>
        </w:rPr>
        <w:t>а</w:t>
      </w:r>
      <w:r>
        <w:rPr>
          <w:i/>
          <w:sz w:val="24"/>
          <w:szCs w:val="24"/>
        </w:rPr>
        <w:t xml:space="preserve">-Отца Изначально Вышестоящего Отца </w:t>
      </w:r>
    </w:p>
    <w:p>
      <w:pPr>
        <w:pStyle w:val="Heading1"/>
        <w:spacing w:lineRule="auto" w:line="276" w:before="0" w:after="0"/>
        <w:ind w:left="567" w:hanging="0"/>
        <w:jc w:val="both"/>
        <w:rPr>
          <w:i/>
          <w:i/>
          <w:sz w:val="24"/>
          <w:szCs w:val="24"/>
          <w:lang w:val="ru-RU"/>
        </w:rPr>
      </w:pPr>
      <w:r>
        <w:rPr>
          <w:i/>
          <w:sz w:val="24"/>
          <w:szCs w:val="24"/>
        </w:rPr>
        <w:t xml:space="preserve">в выражении Синтеза 24-го Изначально Вышестоящего проявления и 24-го Изначально </w:t>
      </w:r>
    </w:p>
    <w:p>
      <w:pPr>
        <w:pStyle w:val="Heading1"/>
        <w:spacing w:lineRule="auto" w:line="276" w:before="0" w:after="0"/>
        <w:ind w:left="567" w:hanging="0"/>
        <w:jc w:val="both"/>
        <w:rPr>
          <w:sz w:val="24"/>
          <w:szCs w:val="24"/>
          <w:lang w:val="ru-RU"/>
        </w:rPr>
      </w:pPr>
      <w:r>
        <w:rPr>
          <w:i/>
          <w:sz w:val="24"/>
          <w:szCs w:val="24"/>
        </w:rPr>
        <w:t>Вышестоящего присутствия Метагалактики Фа</w:t>
      </w:r>
      <w:r>
        <w:rPr>
          <w:i/>
          <w:sz w:val="24"/>
          <w:szCs w:val="24"/>
          <w:lang w:val="ru-RU"/>
        </w:rPr>
        <w:t xml:space="preserve"> </w:t>
      </w:r>
      <w:r>
        <w:rPr>
          <w:sz w:val="24"/>
          <w:szCs w:val="24"/>
          <w:lang w:val="ru-RU"/>
        </w:rPr>
        <w:t>………………………………………….…….43</w:t>
      </w:r>
    </w:p>
    <w:p>
      <w:pPr>
        <w:pStyle w:val="Normal"/>
        <w:ind w:left="567" w:firstLine="709"/>
        <w:rPr/>
      </w:pPr>
      <w:r>
        <w:rPr/>
        <w:t>Пояснения к практике ………………………………………………………………….…….44</w:t>
      </w:r>
    </w:p>
    <w:p>
      <w:pPr>
        <w:pStyle w:val="Style15"/>
        <w:spacing w:lineRule="auto" w:line="276"/>
        <w:ind w:left="567" w:right="-24" w:firstLine="709"/>
        <w:jc w:val="both"/>
        <w:rPr>
          <w:i/>
          <w:i/>
        </w:rPr>
      </w:pPr>
      <w:r>
        <w:rPr>
          <w:b/>
        </w:rPr>
        <w:t>Практика 4</w:t>
      </w:r>
      <w:r>
        <w:rPr>
          <w:b/>
          <w:i/>
        </w:rPr>
        <w:t xml:space="preserve">  </w:t>
      </w:r>
      <w:r>
        <w:rPr>
          <w:i/>
        </w:rPr>
        <w:t>Стяжание</w:t>
      </w:r>
      <w:r>
        <w:rPr>
          <w:b/>
          <w:i/>
        </w:rPr>
        <w:t xml:space="preserve"> </w:t>
      </w:r>
      <w:r>
        <w:rPr>
          <w:i/>
        </w:rPr>
        <w:t xml:space="preserve">Огня отстройки внутреннего мира в организации Дома </w:t>
      </w:r>
    </w:p>
    <w:p>
      <w:pPr>
        <w:pStyle w:val="Style15"/>
        <w:spacing w:lineRule="auto" w:line="276"/>
        <w:ind w:left="567" w:right="-24" w:hanging="0"/>
        <w:jc w:val="both"/>
        <w:rPr>
          <w:i/>
          <w:i/>
        </w:rPr>
      </w:pPr>
      <w:r>
        <w:rPr>
          <w:i/>
        </w:rPr>
        <w:t xml:space="preserve">Фа-Отца каждого. Стяжание фрагмента картины Внутреннего Мира Изначально </w:t>
      </w:r>
    </w:p>
    <w:p>
      <w:pPr>
        <w:pStyle w:val="Style15"/>
        <w:spacing w:lineRule="auto" w:line="276"/>
        <w:ind w:left="567" w:right="-24" w:hanging="0"/>
        <w:jc w:val="both"/>
        <w:rPr/>
      </w:pPr>
      <w:r>
        <w:rPr>
          <w:i/>
        </w:rPr>
        <w:t xml:space="preserve">Вышестоящего Отца </w:t>
      </w:r>
      <w:r>
        <w:rPr/>
        <w:t>………………………………………………………………………………..48</w:t>
      </w:r>
    </w:p>
    <w:p>
      <w:pPr>
        <w:pStyle w:val="Normal"/>
        <w:numPr>
          <w:ilvl w:val="0"/>
          <w:numId w:val="0"/>
        </w:numPr>
        <w:spacing w:lineRule="auto" w:line="276"/>
        <w:ind w:left="567" w:firstLine="709"/>
        <w:jc w:val="both"/>
        <w:outlineLvl w:val="0"/>
        <w:rPr/>
      </w:pPr>
      <w:r>
        <w:rPr>
          <w:rFonts w:eastAsia="Times New Roman"/>
          <w:b/>
        </w:rPr>
        <w:t>2 день 1 часть</w:t>
      </w:r>
    </w:p>
    <w:p>
      <w:pPr>
        <w:pStyle w:val="Style15"/>
        <w:tabs>
          <w:tab w:val="clear" w:pos="708"/>
          <w:tab w:val="left" w:pos="10490" w:leader="none"/>
        </w:tabs>
        <w:spacing w:lineRule="auto" w:line="276"/>
        <w:ind w:left="567" w:firstLine="709"/>
        <w:jc w:val="both"/>
        <w:rPr/>
      </w:pPr>
      <w:r>
        <w:rPr/>
        <w:t>Результаты ночной подготовки ……………………………………………………………..49</w:t>
      </w:r>
    </w:p>
    <w:p>
      <w:pPr>
        <w:pStyle w:val="Style15"/>
        <w:spacing w:lineRule="auto" w:line="276"/>
        <w:ind w:left="567" w:right="-24" w:firstLine="709"/>
        <w:jc w:val="both"/>
        <w:rPr/>
      </w:pPr>
      <w:r>
        <w:rPr>
          <w:b/>
        </w:rPr>
        <w:t xml:space="preserve">Практика 5. </w:t>
      </w:r>
      <w:r>
        <w:rPr/>
        <w:t>Первостяжание.</w:t>
      </w:r>
      <w:r>
        <w:rPr>
          <w:b/>
          <w:i/>
        </w:rPr>
        <w:t xml:space="preserve">  </w:t>
      </w:r>
      <w:r>
        <w:rPr>
          <w:i/>
        </w:rPr>
        <w:t xml:space="preserve">Стяжание организации внутреннего мира триединством Домов: Дома Фа-Отца, Дома Отца и Дома Изначальности между собою в их соподчинённости и выражении друг другом и одновременно Изначальным Домом </w:t>
      </w:r>
      <w:r>
        <w:rPr/>
        <w:t>………………………………..75</w:t>
      </w:r>
    </w:p>
    <w:p>
      <w:pPr>
        <w:pStyle w:val="Style15"/>
        <w:spacing w:lineRule="auto" w:line="276"/>
        <w:ind w:left="567" w:right="-24" w:firstLine="709"/>
        <w:jc w:val="both"/>
        <w:rPr/>
      </w:pPr>
      <w:r>
        <w:rPr/>
        <w:t>Пояснения к практике ……………………………………………………………………….76</w:t>
      </w:r>
    </w:p>
    <w:p>
      <w:pPr>
        <w:pStyle w:val="Normal"/>
        <w:numPr>
          <w:ilvl w:val="0"/>
          <w:numId w:val="0"/>
        </w:numPr>
        <w:spacing w:lineRule="auto" w:line="276"/>
        <w:ind w:left="567" w:firstLine="709"/>
        <w:jc w:val="both"/>
        <w:outlineLvl w:val="0"/>
        <w:rPr>
          <w:rFonts w:eastAsia="Times New Roman"/>
          <w:b/>
          <w:b/>
        </w:rPr>
      </w:pPr>
      <w:r>
        <w:rPr>
          <w:rFonts w:eastAsia="Times New Roman"/>
          <w:b/>
        </w:rPr>
        <w:t>2 день 2 часть</w:t>
      </w:r>
    </w:p>
    <w:p>
      <w:pPr>
        <w:pStyle w:val="Style15"/>
        <w:spacing w:lineRule="auto" w:line="276"/>
        <w:ind w:left="567" w:right="-24" w:firstLine="709"/>
        <w:jc w:val="both"/>
        <w:rPr/>
      </w:pPr>
      <w:r>
        <w:rPr/>
        <w:t>Куда и как уходят наши Чела …………………………….………………….……….….….78</w:t>
      </w:r>
    </w:p>
    <w:p>
      <w:pPr>
        <w:pStyle w:val="Style15"/>
        <w:spacing w:lineRule="auto" w:line="276"/>
        <w:ind w:left="567" w:right="-24" w:firstLine="709"/>
        <w:jc w:val="both"/>
        <w:rPr/>
      </w:pPr>
      <w:r>
        <w:rPr/>
        <w:t>Воля и демонство ……………………………………………………………….……..……..81</w:t>
      </w:r>
    </w:p>
    <w:p>
      <w:pPr>
        <w:pStyle w:val="Style15"/>
        <w:spacing w:lineRule="auto" w:line="276"/>
        <w:ind w:left="567" w:right="-24" w:firstLine="709"/>
        <w:jc w:val="both"/>
        <w:rPr>
          <w:i/>
          <w:i/>
        </w:rPr>
      </w:pPr>
      <w:r>
        <w:rPr>
          <w:b/>
        </w:rPr>
        <w:t xml:space="preserve">Практика 6. </w:t>
      </w:r>
      <w:r>
        <w:rPr/>
        <w:t>Первостяжание.</w:t>
      </w:r>
      <w:r>
        <w:rPr>
          <w:b/>
          <w:i/>
        </w:rPr>
        <w:t xml:space="preserve"> </w:t>
      </w:r>
      <w:r>
        <w:rPr>
          <w:i/>
        </w:rPr>
        <w:t xml:space="preserve">Преображение Дома Фа-Отца 32-рицей Огня </w:t>
      </w:r>
    </w:p>
    <w:p>
      <w:pPr>
        <w:pStyle w:val="Style15"/>
        <w:spacing w:lineRule="auto" w:line="276"/>
        <w:ind w:left="567" w:right="-24" w:hanging="0"/>
        <w:jc w:val="both"/>
        <w:rPr>
          <w:i/>
          <w:i/>
        </w:rPr>
      </w:pPr>
      <w:r>
        <w:rPr>
          <w:i/>
        </w:rPr>
        <w:t>Частей Изначально Вышестоящего Огня в 32-е оболочки Огня Дома Фа-Отца каждого</w:t>
      </w:r>
    </w:p>
    <w:p>
      <w:pPr>
        <w:pStyle w:val="Style15"/>
        <w:spacing w:lineRule="auto" w:line="276"/>
        <w:ind w:left="567" w:right="-24" w:hanging="0"/>
        <w:jc w:val="both"/>
        <w:rPr/>
      </w:pPr>
      <w:r>
        <w:rPr>
          <w:rFonts w:eastAsia="Times New Roman"/>
          <w:i/>
        </w:rPr>
        <w:t xml:space="preserve"> </w:t>
      </w:r>
      <w:r>
        <w:rPr>
          <w:i/>
        </w:rPr>
        <w:t xml:space="preserve">в отстройке и организации внутреннего мира </w:t>
      </w:r>
      <w:r>
        <w:rPr/>
        <w:t>……………………………………………………93</w:t>
      </w:r>
    </w:p>
    <w:p>
      <w:pPr>
        <w:pStyle w:val="Style15"/>
        <w:spacing w:lineRule="auto" w:line="276"/>
        <w:ind w:left="567" w:right="-24" w:firstLine="709"/>
        <w:jc w:val="both"/>
        <w:rPr/>
      </w:pPr>
      <w:r>
        <w:rPr/>
        <w:t>Пояснение к практике ………………………………………………………………………..94</w:t>
      </w:r>
    </w:p>
    <w:p>
      <w:pPr>
        <w:pStyle w:val="Style15"/>
        <w:spacing w:lineRule="auto" w:line="276"/>
        <w:ind w:left="567" w:right="-24" w:firstLine="709"/>
        <w:jc w:val="both"/>
        <w:rPr/>
      </w:pPr>
      <w:r>
        <w:rPr/>
        <w:t>Предисловие к итоговой практике …………………………………………………………..97</w:t>
      </w:r>
    </w:p>
    <w:p>
      <w:pPr>
        <w:pStyle w:val="Style15"/>
        <w:spacing w:lineRule="auto" w:line="276"/>
        <w:ind w:left="567" w:right="-24" w:firstLine="709"/>
        <w:jc w:val="both"/>
        <w:rPr>
          <w:i/>
          <w:i/>
          <w:sz w:val="26"/>
          <w:szCs w:val="26"/>
        </w:rPr>
      </w:pPr>
      <w:r>
        <w:rPr>
          <w:b/>
        </w:rPr>
        <w:t xml:space="preserve">Практика </w:t>
      </w:r>
      <w:r>
        <w:rPr/>
        <w:t xml:space="preserve">7 </w:t>
      </w:r>
      <w:r>
        <w:rPr>
          <w:i/>
        </w:rPr>
        <w:t xml:space="preserve">Итоговая практика. Стяжание Книги 24-го Синтеза Огня </w:t>
      </w:r>
      <w:r>
        <w:rPr/>
        <w:t>…….………...98</w:t>
      </w:r>
    </w:p>
    <w:p>
      <w:pPr>
        <w:pStyle w:val="Normal"/>
        <w:spacing w:before="0" w:after="0"/>
        <w:ind w:left="567" w:firstLine="709"/>
        <w:jc w:val="both"/>
        <w:rPr>
          <w:rFonts w:ascii="Calibri" w:hAnsi="Calibri" w:eastAsia="Times New Roman" w:cs="Calibri"/>
          <w:b/>
          <w:b/>
          <w:bCs/>
          <w:i/>
          <w:i/>
          <w:sz w:val="22"/>
          <w:szCs w:val="22"/>
        </w:rPr>
      </w:pPr>
      <w:r>
        <w:rPr>
          <w:rFonts w:eastAsia="Times New Roman" w:cs="Calibri" w:ascii="Calibri" w:hAnsi="Calibri"/>
          <w:b/>
          <w:bCs/>
          <w:i/>
          <w:sz w:val="22"/>
          <w:szCs w:val="22"/>
        </w:rPr>
      </w:r>
    </w:p>
    <w:p>
      <w:pPr>
        <w:pStyle w:val="Style15"/>
        <w:ind w:left="567" w:firstLine="709"/>
        <w:jc w:val="both"/>
        <w:rPr/>
      </w:pPr>
      <w:r>
        <w:rPr/>
      </w:r>
    </w:p>
    <w:p>
      <w:pPr>
        <w:pStyle w:val="Style15"/>
        <w:ind w:left="567" w:firstLine="709"/>
        <w:jc w:val="both"/>
        <w:rPr/>
      </w:pPr>
      <w:r>
        <w:rPr/>
      </w:r>
    </w:p>
    <w:p>
      <w:pPr>
        <w:pStyle w:val="Style15"/>
        <w:ind w:left="567" w:firstLine="709"/>
        <w:jc w:val="both"/>
        <w:rPr/>
      </w:pPr>
      <w:r>
        <w:rPr/>
      </w:r>
    </w:p>
    <w:p>
      <w:pPr>
        <w:pStyle w:val="Style15"/>
        <w:ind w:left="567" w:firstLine="709"/>
        <w:jc w:val="both"/>
        <w:rPr/>
      </w:pPr>
      <w:r>
        <w:rPr/>
      </w:r>
    </w:p>
    <w:p>
      <w:pPr>
        <w:pStyle w:val="Normal"/>
        <w:numPr>
          <w:ilvl w:val="0"/>
          <w:numId w:val="0"/>
        </w:numPr>
        <w:ind w:left="567" w:firstLine="709"/>
        <w:jc w:val="both"/>
        <w:outlineLvl w:val="0"/>
        <w:rPr>
          <w:rFonts w:eastAsia="Times New Roman"/>
          <w:b/>
          <w:b/>
          <w:sz w:val="32"/>
          <w:szCs w:val="32"/>
        </w:rPr>
      </w:pPr>
      <w:r>
        <w:rPr>
          <w:rFonts w:eastAsia="Times New Roman"/>
          <w:b/>
          <w:sz w:val="32"/>
          <w:szCs w:val="32"/>
        </w:rPr>
        <w:t>1 день 1 часть</w:t>
      </w:r>
    </w:p>
    <w:p>
      <w:pPr>
        <w:pStyle w:val="Normal"/>
        <w:ind w:left="567" w:firstLine="709"/>
        <w:jc w:val="both"/>
        <w:rPr>
          <w:rFonts w:eastAsia="Times New Roman"/>
          <w:b/>
          <w:b/>
          <w:sz w:val="32"/>
          <w:szCs w:val="32"/>
        </w:rPr>
      </w:pPr>
      <w:r>
        <w:rPr>
          <w:rFonts w:eastAsia="Times New Roman"/>
          <w:b/>
          <w:sz w:val="32"/>
          <w:szCs w:val="32"/>
        </w:rPr>
      </w:r>
    </w:p>
    <w:p>
      <w:pPr>
        <w:pStyle w:val="Normal"/>
        <w:ind w:left="567" w:hanging="0"/>
        <w:jc w:val="center"/>
        <w:rPr>
          <w:rFonts w:eastAsia="Times New Roman"/>
          <w:b/>
          <w:b/>
          <w:sz w:val="26"/>
          <w:szCs w:val="26"/>
        </w:rPr>
      </w:pPr>
      <w:r>
        <w:rPr>
          <w:rFonts w:eastAsia="Times New Roman"/>
          <w:b/>
          <w:sz w:val="26"/>
          <w:szCs w:val="26"/>
        </w:rPr>
        <w:t>Задачи Дома Фа-Отца</w:t>
      </w:r>
    </w:p>
    <w:p>
      <w:pPr>
        <w:pStyle w:val="Normal"/>
        <w:ind w:left="567" w:firstLine="709"/>
        <w:jc w:val="both"/>
        <w:rPr>
          <w:rFonts w:eastAsia="Times New Roman"/>
        </w:rPr>
      </w:pPr>
      <w:r>
        <w:rPr>
          <w:rFonts w:eastAsia="Times New Roman"/>
        </w:rPr>
        <w:t>Доброе утро. Мы начинаем 24-й Синтез Огня в Доме Изначально Вышестоящего Отца 26-го Проявления, Новосибирск и продолжаем наше восхождение Вышестоящим курсом подготовки.</w:t>
      </w:r>
    </w:p>
    <w:p>
      <w:pPr>
        <w:pStyle w:val="Normal"/>
        <w:ind w:left="567" w:firstLine="709"/>
        <w:jc w:val="both"/>
        <w:rPr>
          <w:rFonts w:eastAsia="Times New Roman"/>
        </w:rPr>
      </w:pPr>
      <w:r>
        <w:rPr>
          <w:rFonts w:eastAsia="Times New Roman"/>
        </w:rPr>
        <w:t>Сам Синтез называется Неизречённый.</w:t>
      </w:r>
    </w:p>
    <w:p>
      <w:pPr>
        <w:pStyle w:val="Normal"/>
        <w:ind w:left="567" w:firstLine="709"/>
        <w:jc w:val="both"/>
        <w:rPr>
          <w:rFonts w:eastAsia="Times New Roman"/>
        </w:rPr>
      </w:pPr>
      <w:r>
        <w:rPr>
          <w:rFonts w:eastAsia="Times New Roman"/>
        </w:rPr>
        <w:t>У меня сейчас голос проснётся, и будет всё в порядке.</w:t>
      </w:r>
    </w:p>
    <w:p>
      <w:pPr>
        <w:pStyle w:val="Normal"/>
        <w:ind w:left="567" w:firstLine="709"/>
        <w:jc w:val="both"/>
        <w:rPr>
          <w:rFonts w:eastAsia="Times New Roman"/>
        </w:rPr>
      </w:pPr>
      <w:r>
        <w:rPr>
          <w:rFonts w:eastAsia="Times New Roman"/>
        </w:rPr>
        <w:t>Ну, я так смотрю – акустика хорошая, залик маленький, так что удобно будет работать.</w:t>
      </w:r>
    </w:p>
    <w:p>
      <w:pPr>
        <w:pStyle w:val="Normal"/>
        <w:ind w:left="567" w:firstLine="709"/>
        <w:jc w:val="both"/>
        <w:rPr>
          <w:rFonts w:eastAsia="Times New Roman"/>
        </w:rPr>
      </w:pPr>
      <w:r>
        <w:rPr>
          <w:rFonts w:eastAsia="Times New Roman"/>
        </w:rPr>
        <w:t xml:space="preserve">Сам Синтез называется Неизречённый. Дополнительное название – Дом Фа-Отца. То есть, наша задача будет различать типологию Домов и активацию собственно Дома Фа-Отца в отличие от Дома Отца. И здесь нам придётся осмыслять нашу деятельность. </w:t>
      </w:r>
    </w:p>
    <w:p>
      <w:pPr>
        <w:pStyle w:val="Normal"/>
        <w:ind w:left="567" w:firstLine="709"/>
        <w:jc w:val="both"/>
        <w:rPr>
          <w:rFonts w:eastAsia="Times New Roman"/>
        </w:rPr>
      </w:pPr>
      <w:r>
        <w:rPr>
          <w:rFonts w:eastAsia="Times New Roman"/>
        </w:rPr>
        <w:t>И самое интересное, достаточно важное для активации всех, мы подошли с вами незаметно к середине, то есть, фактически восьмой Вышестоящий Синтез – это половина от Вышестоящего курса подготовки. Осознайте это, потому что, начиная с девятого Синтеза, мы переходим, можно сказать, в четвёртую восьмерицу наших активаций, и можно сказать, 24-й Синтез завершает третью восьмерицу нашей активации.</w:t>
      </w:r>
    </w:p>
    <w:p>
      <w:pPr>
        <w:pStyle w:val="Normal"/>
        <w:ind w:left="567" w:firstLine="709"/>
        <w:jc w:val="both"/>
        <w:rPr/>
      </w:pPr>
      <w:r>
        <w:rPr>
          <w:rFonts w:eastAsia="Times New Roman"/>
        </w:rPr>
        <w:t xml:space="preserve">Смысл в чём? Если взять Метагалактически по присутствиям, а мы всё равно на них опираемся, это завершение Универсумной эволюции. Поэтому минимально для каждого из нас необходима фиксация в 24-х присутствиях. Ну, как бы подтяжка к этой фиксации, к этим возможностям. А если говорить о Вышестоящем курсе, и здесь наша активация идёт в 24-ое проявление, и, начиная с 24-го присутствия Метагалактики, мы выходим в 24-ое проявление. Вот такой стандарт. </w:t>
      </w:r>
    </w:p>
    <w:p>
      <w:pPr>
        <w:pStyle w:val="Normal"/>
        <w:ind w:left="567" w:firstLine="709"/>
        <w:jc w:val="both"/>
        <w:rPr>
          <w:rFonts w:eastAsia="Times New Roman"/>
        </w:rPr>
      </w:pPr>
      <w:r>
        <w:rPr>
          <w:rFonts w:eastAsia="Times New Roman"/>
        </w:rPr>
        <w:t>Я напоминаю, потому что у нас тут происходят общие перестройки, активации, сейчас вот обобщим и мы будем встраиваться в новое ведение Синтеза, чуть-чуть по-другому.</w:t>
      </w:r>
    </w:p>
    <w:p>
      <w:pPr>
        <w:pStyle w:val="Normal"/>
        <w:ind w:left="567" w:firstLine="709"/>
        <w:jc w:val="both"/>
        <w:rPr/>
      </w:pPr>
      <w:r>
        <w:rPr>
          <w:rFonts w:eastAsia="Times New Roman"/>
        </w:rPr>
        <w:t xml:space="preserve">Второй момент, который мы должны осознать, что, восходя в 24-й Синтез, вы должны действовать Универсумом. Это как бы подготовка каждого из вас, независимо от ваших возможностей, от ваших накоплений, от того, сколько вы прошли Синтезов, во вхождение в Универсум. Потому что, когда мы проходим 24-й Синтез, независимо от того, стяжали вы Фа 32-рицу, собираетесь ли вы туда, вас туда собирает эта эволюция. И раз вы пришли на 24-й Синтез, здесь она итогово собирает всех человеков Метагалактики или всех, кто в Метагалактике достиг чего-то, допустим, огня в Универсуме. Поэтому одна из наших задач будет выйти Универсум и развернуться там. </w:t>
      </w:r>
    </w:p>
    <w:p>
      <w:pPr>
        <w:pStyle w:val="Normal"/>
        <w:ind w:left="567" w:firstLine="709"/>
        <w:jc w:val="both"/>
        <w:rPr/>
      </w:pPr>
      <w:r>
        <w:rPr>
          <w:rFonts w:eastAsia="Times New Roman"/>
        </w:rPr>
        <w:t>Вторая задача, которая связана как раз с теми изменениями, которые происходят в ИДИВО. Универсум живёт присутствиями лишь для Метагалактики. То есть, если взять ракурс самой Метагалактики, мы привыкли, что Метагалактика строится присутствиями. И под ракурсом нашего восприятия Метагалактики, которая новая, перспективная, фактически будет осваиваться людьми всю шестую расу. То есть, об отмене присутствий или их изменении речь не идёт. Под этим ракурсом мы начали воспринимать все остальные проявления. То есть, когда мы смотрим на то же 24, мы его различаем количеством присутствий. Мы не будем сейчас считать его количество, чтобы не пугаться, но оно с большим числом, так скажем, с очень большим. И различая присутствия, мы начинаем его чувствовать, но за последние несколько месяцев – за этот учебный год, так выразимся, – нам удалось войти в Универсум, как в проявленность. И, в общем-то, мы остановились на том, и смогли выразить, что Универсум живёт проявленностями в отличие от Метагалактики, где даже наша Метагалактика является присутственным выражением Универсума, но сама по себе существует в синтезе четырёх Метагалактик, чтобы выразить хоть одну проявленность Универсума.</w:t>
      </w:r>
    </w:p>
    <w:p>
      <w:pPr>
        <w:pStyle w:val="Normal"/>
        <w:ind w:left="567" w:firstLine="709"/>
        <w:jc w:val="both"/>
        <w:rPr/>
      </w:pPr>
      <w:r>
        <w:rPr>
          <w:rFonts w:eastAsia="Times New Roman"/>
        </w:rPr>
        <w:t>В итоге, за этот год, стяжав проявленности Универсума, мы включили в Доме Фа-Отца… А Дом Фа-Отца – это как раз и 24-я часть каждого из нас, и, собственно, и сегодняшний наш Синтез. Такой двуединый процесс. Если раньше Дом Фа-Отца ориентировался только на присутствия, и наш внутренний мир развивался присутственно, то теперь Дом Фа-Отца начинает активировать развитие на проявленности.</w:t>
      </w:r>
    </w:p>
    <w:p>
      <w:pPr>
        <w:pStyle w:val="Normal"/>
        <w:ind w:left="567" w:firstLine="709"/>
        <w:jc w:val="both"/>
        <w:rPr/>
      </w:pPr>
      <w:r>
        <w:rPr>
          <w:rFonts w:eastAsia="Times New Roman"/>
        </w:rPr>
        <w:t>И в Доме Фа-Отца каждого из вас, независимо от вашей подготовки… Независимо от подготовки, потому что, начиная с девятого Синтеза Огня, фактически идёт стяжание 32-риц, то есть, Дом Фа-Отца активируется, но и в целом, когда человек стяжает курс подготовки проявленного, Дом Фа-Отца уже активируется для развития внутреннего мира. А основная задача Синтеза – это в первую очередь развитие внутреннего мира, а потом выражение это во внешнем.</w:t>
      </w:r>
    </w:p>
    <w:p>
      <w:pPr>
        <w:pStyle w:val="Normal"/>
        <w:ind w:left="567" w:firstLine="709"/>
        <w:jc w:val="both"/>
        <w:rPr/>
      </w:pPr>
      <w:r>
        <w:rPr>
          <w:rFonts w:eastAsia="Times New Roman"/>
        </w:rPr>
        <w:t>Вот Дом Фа-Отца начал активировать развитие проявленностей в каждом из нас. И вот эта грань, когда мы переходим, или живём присутствиями, и ещё учимся ими жить, – то есть, сказать, что мы научились, нельзя, – переходим в проявленности. Сказать, что мы их знаем, вообще нельзя, но мы их стяжали, чтобы туда переходить. И мы стоим посередине между присутствиями и проявленностями. И возникает дилемма, что сама проявленность как таковая – это синтез четырёх присутствий в Универсуме. Для Метагалактики синтез четырёх присутствий – это мир. Ну, допустим, Физический мир.</w:t>
      </w:r>
    </w:p>
    <w:p>
      <w:pPr>
        <w:pStyle w:val="Normal"/>
        <w:ind w:left="567" w:firstLine="709"/>
        <w:jc w:val="both"/>
        <w:rPr/>
      </w:pPr>
      <w:r>
        <w:rPr>
          <w:rFonts w:eastAsia="Times New Roman"/>
        </w:rPr>
        <w:t>Соответственно, без осознания любого мира или мировой жизни в Универсум попадать мы не сможем. У нас это осознание или минимальное, или стремится к нулю, то есть, собственно, четыре присутствия мы знаем, а владеть Миром как синтезом четырёх присутствий, где присутствий нет, а есть Мир, мы не умеем, корректно выразимся. То есть, мы учимся, но не умеем.</w:t>
      </w:r>
    </w:p>
    <w:p>
      <w:pPr>
        <w:pStyle w:val="Normal"/>
        <w:ind w:left="567" w:firstLine="709"/>
        <w:jc w:val="both"/>
        <w:rPr/>
      </w:pPr>
      <w:r>
        <w:rPr>
          <w:rFonts w:eastAsia="Times New Roman"/>
        </w:rPr>
        <w:t xml:space="preserve">В итоге, у нас получается, что, отходя от присутствий и идя к проявленностям, нас лбом сталкивают хотя бы с Физическим Миром. И под ракурсом Физического мира, Тонкого мира, мира Духа, мира Огненного мы начинаем складывать свои возможности в Универсуме. </w:t>
      </w:r>
    </w:p>
    <w:p>
      <w:pPr>
        <w:pStyle w:val="Normal"/>
        <w:ind w:left="567" w:firstLine="709"/>
        <w:jc w:val="both"/>
        <w:rPr>
          <w:rFonts w:eastAsia="Times New Roman"/>
        </w:rPr>
      </w:pPr>
      <w:r>
        <w:rPr>
          <w:rFonts w:eastAsia="Times New Roman"/>
        </w:rPr>
        <w:t>Такая маленькая дилемма. Этим занимается Дом Фа-Отца.</w:t>
      </w:r>
    </w:p>
    <w:p>
      <w:pPr>
        <w:pStyle w:val="Normal"/>
        <w:ind w:left="567" w:firstLine="709"/>
        <w:jc w:val="both"/>
        <w:rPr/>
      </w:pPr>
      <w:r>
        <w:rPr>
          <w:rFonts w:eastAsia="Times New Roman"/>
        </w:rPr>
        <w:t>Было бы не всё так плохо, если бы наши миры, как бы мы ни зачищали там пространство присутствий, наши возможности, они частично отражают накопления предыдущей эпохи. Частично, потому что часть из них прессингуется и постепенно выводится и из Планеты, и из людей, а отражают потому, что не могут не отразить, ибо внутренний мир человека продолжает плодить, мягко говоря, «лучшие» его накопления, в кавычках.</w:t>
      </w:r>
    </w:p>
    <w:p>
      <w:pPr>
        <w:pStyle w:val="Normal"/>
        <w:ind w:left="567" w:firstLine="709"/>
        <w:jc w:val="both"/>
        <w:rPr/>
      </w:pPr>
      <w:r>
        <w:rPr>
          <w:rFonts w:eastAsia="Times New Roman"/>
        </w:rPr>
        <w:t xml:space="preserve">И вот эти накопления постоянно сказываются. Ну, переночевали там ночь, приснилось что-то ужасное, и бегает </w:t>
      </w:r>
      <w:r>
        <w:rPr>
          <w:rFonts w:eastAsia="Times New Roman"/>
          <w:b/>
        </w:rPr>
        <w:t>это</w:t>
      </w:r>
      <w:r>
        <w:rPr>
          <w:rFonts w:eastAsia="Times New Roman"/>
        </w:rPr>
        <w:t xml:space="preserve"> теперь уже не в Тонком мире, а почти в Физическом. Потому что приснилось¸ допустим, на Астрале. Люди пятой расы воспринимают это как Тонкий мир, люди шестой расы, человек Метагалактики, воспринимает это как Физический мир. В итоге монстрики постепенно офизичиваются. Это не значит, что они воплотятся физически, но это значит, что они более реально и грубо начинают взаимодействовать своими утончёнными возможностями с обычным человеком.</w:t>
      </w:r>
    </w:p>
    <w:p>
      <w:pPr>
        <w:pStyle w:val="Normal"/>
        <w:ind w:left="567" w:firstLine="709"/>
        <w:jc w:val="both"/>
        <w:rPr>
          <w:rFonts w:eastAsia="Times New Roman"/>
        </w:rPr>
      </w:pPr>
      <w:r>
        <w:rPr>
          <w:rFonts w:eastAsia="Times New Roman"/>
        </w:rPr>
        <w:t>И вот, это не простая дилемма, потому что качество развития наших человеков на Планете не так высоко, с точки зрения Универсума. Без повышения общего качества работы прежде всего каждого из нас, которые выражают огонь Универсума, у нас возникнут серьёзные проблемы в движении дальше.</w:t>
      </w:r>
    </w:p>
    <w:p>
      <w:pPr>
        <w:pStyle w:val="Normal"/>
        <w:ind w:left="567" w:firstLine="709"/>
        <w:jc w:val="both"/>
        <w:rPr/>
      </w:pPr>
      <w:r>
        <w:rPr>
          <w:rFonts w:eastAsia="Times New Roman"/>
        </w:rPr>
        <w:t>То есть, если идти чисто Метагалактически по присутствиям, то проблем ни теоретического, ни практического масштаба не видно. Это выход, который мы стяжали, разработали и двигаемся.</w:t>
      </w:r>
    </w:p>
    <w:p>
      <w:pPr>
        <w:pStyle w:val="Normal"/>
        <w:ind w:left="567" w:firstLine="709"/>
        <w:jc w:val="both"/>
        <w:rPr/>
      </w:pPr>
      <w:r>
        <w:rPr>
          <w:rFonts w:eastAsia="Times New Roman"/>
        </w:rPr>
        <w:t>Если идти по проявленностям, то начинаются проблемы. То есть, в этом ракурсе. Но из этого мы должны просто осознать, что идти по проявленностям – это фактически новый путь Чело, который надо стяжать собой. Не просто туда войти, а стяжать собой. Ну, и вот, Дом Фа-Отца, как 24-й Ситнтез, как 24-я Часть, начинает заниматься этой проблемой.</w:t>
      </w:r>
    </w:p>
    <w:p>
      <w:pPr>
        <w:pStyle w:val="Normal"/>
        <w:ind w:left="567" w:firstLine="709"/>
        <w:jc w:val="both"/>
        <w:rPr>
          <w:rFonts w:eastAsia="Times New Roman"/>
        </w:rPr>
      </w:pPr>
      <w:r>
        <w:rPr>
          <w:rFonts w:eastAsia="Times New Roman"/>
        </w:rPr>
        <w:t xml:space="preserve">В итоге, когда мы начинаем входить в 24-й Синтез, на нас сразу валятся возможности присутствий, те, что мы могли организовать собой, или те, в которых мы уже напачкали. На нас валятся миры, те, что могли осознать, или те, что не смогли осознать, но они требуют осознания, потому что 24-й Синтез предполагает завершение Универсумной эволюции. </w:t>
      </w:r>
    </w:p>
    <w:p>
      <w:pPr>
        <w:pStyle w:val="Normal"/>
        <w:ind w:left="567" w:firstLine="709"/>
        <w:jc w:val="both"/>
        <w:rPr>
          <w:rFonts w:eastAsia="Times New Roman"/>
        </w:rPr>
      </w:pPr>
      <w:r>
        <w:rPr>
          <w:rFonts w:eastAsia="Times New Roman"/>
        </w:rPr>
        <w:t>А как вы знаете, эволюция готовит нас к проявлениям, и на 24-м Синтезе проявляется и изучается в вас – а как вы подготовили себя к Универсуму? То есть, эволюция требует от вас итогов. Грубо говоря, оценок или экзаменов, как выпускной класс в школе. То есть, фактически, для вас сегодня и завтра – это выпускные экзамены Универсумной эволюции в Универсум.</w:t>
      </w:r>
    </w:p>
    <w:p>
      <w:pPr>
        <w:pStyle w:val="Normal"/>
        <w:ind w:left="567" w:firstLine="709"/>
        <w:jc w:val="both"/>
        <w:rPr>
          <w:rFonts w:eastAsia="Times New Roman"/>
        </w:rPr>
      </w:pPr>
      <w:r>
        <w:rPr>
          <w:rFonts w:eastAsia="Times New Roman"/>
        </w:rPr>
        <w:t>Это второй прессинг, который вас ожидает. Не от меня, оно автоматически.</w:t>
      </w:r>
    </w:p>
    <w:p>
      <w:pPr>
        <w:pStyle w:val="Normal"/>
        <w:ind w:left="567" w:firstLine="709"/>
        <w:jc w:val="both"/>
        <w:rPr>
          <w:rFonts w:eastAsia="Times New Roman"/>
        </w:rPr>
      </w:pPr>
      <w:r>
        <w:rPr>
          <w:rFonts w:eastAsia="Times New Roman"/>
        </w:rPr>
        <w:t xml:space="preserve">Ну, и третий прессинг. </w:t>
      </w:r>
    </w:p>
    <w:p>
      <w:pPr>
        <w:pStyle w:val="Normal"/>
        <w:ind w:left="567" w:firstLine="709"/>
        <w:jc w:val="both"/>
        <w:rPr>
          <w:rFonts w:eastAsia="Times New Roman"/>
        </w:rPr>
      </w:pPr>
      <w:r>
        <w:rPr>
          <w:rFonts w:eastAsia="Times New Roman"/>
        </w:rPr>
        <w:t>В ИДИВО вошли проявленности Универсума, и хотя мы стяжали это с Ведущими Огня, я напоминаю, что ваш курс, Вышестоящий – это подготовка Ведущих Огня, соответственно, в подготовку Ведущих Огня обязательно включается подготовка к возможному перспективному выражению проявленностей. Тем более, Ведущие Огня в какой-то степени имеют право их стяжать, хотя бы 16 из 32-х, которые мы смогли стяжать на Профессиональных Синтезах.</w:t>
      </w:r>
    </w:p>
    <w:p>
      <w:pPr>
        <w:pStyle w:val="Normal"/>
        <w:ind w:left="567" w:firstLine="709"/>
        <w:jc w:val="both"/>
        <w:rPr>
          <w:rFonts w:eastAsia="Times New Roman"/>
        </w:rPr>
      </w:pPr>
      <w:r>
        <w:rPr>
          <w:rFonts w:eastAsia="Times New Roman"/>
        </w:rPr>
        <w:t>Ну, и соответственно это тоже начинает на вас влиять на 24-м Синтезе, смешиваясь или синтезируясь, в зависимости от вашей подготовки. Синтезируясь, если вам хватит компетенции, концентрации огня и силы синтеза. Это редко у кого хватает – открытым текстом. Поэтому больше смешиваясь, не соединяясь, не сливаясь – смешиваясь. «Сливаясь» – это любовь, это пятый уровень. Это иметь силы для этого. А «единяясь» – это четвёртый, а «смешиваясь» – это третий или второй, ближе к третьему. «Синтезируясь» – это восьмой уровень возможностей. Соответственно, где-то вот на третьем уровне возможностей мы пытаемся этими огнями в Синтезе овладеть.</w:t>
      </w:r>
    </w:p>
    <w:p>
      <w:pPr>
        <w:pStyle w:val="Normal"/>
        <w:ind w:left="567" w:firstLine="709"/>
        <w:jc w:val="both"/>
        <w:rPr>
          <w:rFonts w:eastAsia="Times New Roman"/>
        </w:rPr>
      </w:pPr>
      <w:r>
        <w:rPr>
          <w:rFonts w:eastAsia="Times New Roman"/>
        </w:rPr>
        <w:t>Вы не смущайтесь третьим уровнем, потому что Универсум – сам по себе третье проявление.</w:t>
      </w:r>
    </w:p>
    <w:p>
      <w:pPr>
        <w:pStyle w:val="Normal"/>
        <w:ind w:left="567" w:firstLine="709"/>
        <w:jc w:val="both"/>
        <w:rPr>
          <w:rFonts w:eastAsia="Times New Roman"/>
        </w:rPr>
      </w:pPr>
      <w:r>
        <w:rPr>
          <w:rFonts w:eastAsia="Times New Roman"/>
        </w:rPr>
        <w:t xml:space="preserve">Соответственно, в первую очередь вас проверяют: вы сможете смешать эти огни? То есть, ваш «миксер» включён? Я понимаю, что у нас, когда мы смешиваем и микшируем, кажется, что это идёт синтез, – нет! Синтез – это когда, допустим, атомы и молекулы разных веществ взаимопроникают друг в друга. Миксером очень часто это не достигается почти. То есть, выпивая коктейль, мы выпиваем слиянность как вершину смешивания, но явно не синтез как глубину возможностей, которые рождает этот коктейль. Ну, единственно, если настоять этот коктейль, удлинить как-то этот процесс, может быть, появится синтез, когда пойдёт общий процесс если не брожения, то каких-то других там химических процессов. Вот, так, чтобы вы через продукты это представили. </w:t>
      </w:r>
    </w:p>
    <w:p>
      <w:pPr>
        <w:pStyle w:val="Normal"/>
        <w:ind w:left="567" w:firstLine="709"/>
        <w:jc w:val="both"/>
        <w:rPr/>
      </w:pPr>
      <w:r>
        <w:rPr>
          <w:rFonts w:eastAsia="Times New Roman"/>
        </w:rPr>
        <w:t>И все три огня одновременно давят на вас, так спокойно и лёгонько.</w:t>
      </w:r>
    </w:p>
    <w:p>
      <w:pPr>
        <w:pStyle w:val="Normal"/>
        <w:ind w:left="567" w:firstLine="709"/>
        <w:jc w:val="both"/>
        <w:rPr>
          <w:rFonts w:eastAsia="Times New Roman"/>
        </w:rPr>
      </w:pPr>
      <w:r>
        <w:rPr>
          <w:rFonts w:eastAsia="Times New Roman"/>
        </w:rPr>
        <w:t>В итоге Дом Фа-Отца, на который мы с вами вышли, или на который Владыка нас вывел, начинает получать прессинговый огонь, и нас ждёт с вами весёлый Синтез. Такой детский весёлый Синтез с прессингом огня. Причём, это не вызывает Ведущий Синтеза. Я не в том плане, что я отказываюсь от этого, а раньше я специально вызывал какой-то прессинг, чтобы группа восходила, теперь мне даже ничего делать не надо. Мне главное – выдержать ведение Синтеза, вам главное – выдержать сам Синтез. Оно само вызывается. И это будет на ближайшие годы – выразимся так.</w:t>
      </w:r>
    </w:p>
    <w:p>
      <w:pPr>
        <w:pStyle w:val="Normal"/>
        <w:ind w:left="567" w:firstLine="709"/>
        <w:jc w:val="both"/>
        <w:rPr>
          <w:rFonts w:eastAsia="Times New Roman"/>
        </w:rPr>
      </w:pPr>
      <w:r>
        <w:rPr>
          <w:rFonts w:eastAsia="Times New Roman"/>
        </w:rPr>
        <w:t>В вас сюда ещё входит четвёртый Огонь, сейчас к нему подойдём.</w:t>
      </w:r>
    </w:p>
    <w:p>
      <w:pPr>
        <w:pStyle w:val="Normal"/>
        <w:ind w:left="567" w:firstLine="709"/>
        <w:jc w:val="both"/>
        <w:rPr/>
      </w:pPr>
      <w:r>
        <w:rPr>
          <w:rFonts w:eastAsia="Times New Roman"/>
        </w:rPr>
        <w:t xml:space="preserve">Ещё одна проблема, чтобы вы осознали серьёзность этого Огня. Завершив профессиональную подготовку этого года, Владыка посмотрел на состав Ведущих и их подготовленность, и на следующий год отменил впервые Профессиональный курс подготовки. То есть, если первые три года он шёл подряд ежегодно, ну, и мы надеялись, что мы выдержим и четвёртый год, ежегодно хотя бы. Владыка сказал, что мы не готовы к следующему этапу профессионализации, что мы будем отрабатывать этот этап профессионального роста, и отставил Профессиональный Синтез – объявление мы на сайте вывешивали – на через год, на 2012-2013 год. Мы предупреждали, что Владыка будет иногда отодвигать Профессиональный курс Синтеза, вот впервые это произошло. Я так корректно выражусь, не хочу пугать весь ИДИВО, но вам могу сказать на 24-м Синтезе: пока отставили на один год. Примерно так система звучит. Ну, и Владыка рекомендовал всем Ведущим Огня изучить те профессиональные материалы, которые мы выработали за этот учебный год за весь следующий. </w:t>
      </w:r>
    </w:p>
    <w:p>
      <w:pPr>
        <w:pStyle w:val="Normal"/>
        <w:ind w:left="567" w:firstLine="709"/>
        <w:jc w:val="both"/>
        <w:rPr/>
      </w:pPr>
      <w:r>
        <w:rPr>
          <w:rFonts w:eastAsia="Times New Roman"/>
        </w:rPr>
        <w:t xml:space="preserve">Главное, что мы сделали на этих Синтезах, если не считать семинар Ведущих Синтеза, там мы ещё одну интересную вещь стяжали на перспективу, это отработка проявленностей Универсума. Нас штормило и носило месяцев пять, пока мы туда вошли. Это всех Ведущих Огня, которые собирались на Профессиональные курсы. Это в Огне Профессионального курса, когда идёт прямой Огонь ДИВО Владыки Кут Хуми, и мы, что называется, в свободном огне ходим, а нас, считай всех, – от Ведущего до сидящих в зале Сотрудников. Нам, таким образом, мягко показали, насколько мы не готовы к проявленностям. Ну, вот, если вы оцените это событие, то вы поймёте, насколько мы не готовы к третьему Огню, проявленностному Огню Универсума в Доме Фа- Отца каждого из нас. </w:t>
      </w:r>
    </w:p>
    <w:p>
      <w:pPr>
        <w:pStyle w:val="Normal"/>
        <w:ind w:left="567" w:firstLine="709"/>
        <w:jc w:val="both"/>
        <w:rPr/>
      </w:pPr>
      <w:r>
        <w:rPr>
          <w:rFonts w:eastAsia="Times New Roman"/>
        </w:rPr>
        <w:t xml:space="preserve">Ну, наступает ещё один Огонь, он даже не на пятки наступает, а по голове бьёт. То есть, он однозначно на нас с вами действует, а для Чело 24-х Синтезов он просто будет включать содействие. В течение 24-го Синтеза и в работоспособности 24-х частей, то есть, для тех Чело, у которых есть – так анекдотично звучит – 24-й Синтез Огня. </w:t>
      </w:r>
    </w:p>
    <w:p>
      <w:pPr>
        <w:pStyle w:val="Normal"/>
        <w:ind w:left="567" w:firstLine="709"/>
        <w:jc w:val="both"/>
        <w:rPr>
          <w:rFonts w:eastAsia="Times New Roman"/>
        </w:rPr>
      </w:pPr>
      <w:r>
        <w:rPr>
          <w:rFonts w:eastAsia="Times New Roman"/>
        </w:rPr>
        <w:t>Почему анекдотично? Здесь подошёл ко мне Чело и спросил, можно ли быть на Вышестоящем курсе с 12-ю Синтезами. – Можно. Владыка разрешает с одиннадцатью, ну, минимально с десятью, если чувствуешь себя, ну, особо подготовленным. Ну, у нас есть такие, выходят к Владыке, слышат: «Можно?» – Владыка говорит: «Можно». Они особо подготовленные, с десятью Синтезами приходят.</w:t>
      </w:r>
    </w:p>
    <w:p>
      <w:pPr>
        <w:pStyle w:val="Normal"/>
        <w:ind w:left="567" w:firstLine="709"/>
        <w:jc w:val="both"/>
        <w:rPr>
          <w:rFonts w:eastAsia="Times New Roman"/>
        </w:rPr>
      </w:pPr>
      <w:r>
        <w:rPr>
          <w:rFonts w:eastAsia="Times New Roman"/>
        </w:rPr>
        <w:t>Так вот, даже для Чело с 12-ю Синтезами, раз он попал на 24-й, его сюда привёл Отец. Несмотря на то, что всех остальных у него не хватает, в смысле, с 13-го по 23-й, это тоже включается. То есть, здесь имеется в виду не количественный состав 24-х синтезов, а качественный, когда у тебя есть 24-ое Огнефа. Вот оно вызывает вам четвёртый Огонь, который называется «Физичность присутствия Изначально Вышестоящего Отца Универсума».</w:t>
      </w:r>
    </w:p>
    <w:p>
      <w:pPr>
        <w:pStyle w:val="Normal"/>
        <w:ind w:left="567" w:firstLine="709"/>
        <w:jc w:val="both"/>
        <w:rPr/>
      </w:pPr>
      <w:r>
        <w:rPr>
          <w:rFonts w:eastAsia="Times New Roman"/>
        </w:rPr>
        <w:t>Ну, тут такой смысл, я думаю, некоторые из вас должны это знать, что Изначально Вышестоящий Отец минимально проявляется в Универсуме. То есть, ниже он, мягко говоря, не спускается. Для него Универсум – это физика. То есть, так же, как для нас окружающий мир – это физика, физическая жизнь. Для Отца Универсум – это физика, для нас Универсум – это Душа. А мы с вами – люди больше всего физичные. Соответственно, попал в Универсум, стяжав все проявленности. Мы в ИДИВО включили офизичивание Изначально Вышестоящего Отца. Вроде бы это не такое особо значимое слово, а с другой стороны это такой серьёзный результат нашей работы.</w:t>
      </w:r>
    </w:p>
    <w:p>
      <w:pPr>
        <w:pStyle w:val="Normal"/>
        <w:ind w:left="567" w:firstLine="709"/>
        <w:jc w:val="both"/>
        <w:rPr>
          <w:rFonts w:eastAsia="Times New Roman"/>
        </w:rPr>
      </w:pPr>
      <w:r>
        <w:rPr>
          <w:rFonts w:eastAsia="Times New Roman"/>
        </w:rPr>
        <w:t xml:space="preserve">Офизичивание – это когда мы ориентируемся уже не на Отца Метагалактики, ну, Фа-Отца Метагалактики, а начинаем ориентироваться на Изначально Вышестоящего Отца физическими свойствами своих тел. Вот это, пожалуйста, услышьте: </w:t>
      </w:r>
      <w:r>
        <w:rPr>
          <w:rFonts w:eastAsia="Times New Roman"/>
          <w:b/>
        </w:rPr>
        <w:t>физическими свойствами своих тел.</w:t>
      </w:r>
    </w:p>
    <w:p>
      <w:pPr>
        <w:pStyle w:val="Normal"/>
        <w:ind w:left="567" w:firstLine="709"/>
        <w:jc w:val="both"/>
        <w:rPr>
          <w:rFonts w:eastAsia="Times New Roman"/>
        </w:rPr>
      </w:pPr>
      <w:r>
        <w:rPr>
          <w:rFonts w:eastAsia="Times New Roman"/>
        </w:rPr>
        <w:t>То есть, в зависимости от акцента на проявления у нас меняется состав качеств, важных для развития, свойств, важных для развития, сил, с насыщенностью, активирующих это развитие, ну, и соответствующих условий бытия. Ну, это самое простое. У нас акцент условий бытия теперь идёт на Универсум, а не на Метагалактику. Это не сказало бы ничего, если бы я не выразил это по-другому: это совсем другой человек, чем Человек Метагалактики. Мы, конечно, привыкли к термину «Человек Универсума», но понимаем, что из Универсума идёт другой огонь, понимаем, что это иной огонь, ну, и как бы считали, что это просто усвоение огня. Теперь вообразите, что это просто преображение самого Человека Метагалактики, когда мы с вами ещё стать человеком Метагалактики не успели. Понятно? И нам надо успевать расти метагалактически, ну, большинству из нас, мне повезло больше – я им успел стать, и параллельно развиваться человеком Универсума. Причём, человека Метагалактики развивать, а акцент держат на человека Универсума. Это уже стало дополнительным.</w:t>
      </w:r>
    </w:p>
    <w:p>
      <w:pPr>
        <w:pStyle w:val="Normal"/>
        <w:ind w:left="567" w:firstLine="709"/>
        <w:jc w:val="both"/>
        <w:rPr/>
      </w:pPr>
      <w:r>
        <w:rPr>
          <w:rFonts w:eastAsia="Times New Roman"/>
        </w:rPr>
        <w:t>Сразу скажу, почему я стал там человеком Универсума или вышел из человека Метагалактики. Ну, во-первых, если бы я не стал, я бы вам это сейчас не рассказывал бы, нас бы всех туда не пустили. Ну, кроме меня у нас человек пять-шесть таких, это те, кто воспитал все свои шестнадцатирицы и сдал их на развитие самостоятельно. Я свободен. И те, кто перешли с принципа шестнадцатиричной жизни на принцип тридцатидвухричный. По всему ИДИВО таких пять-шесть человек. Мы начинали активировать этот процесс, потом так это, нажали на тормоз, потому что наши Чела не получили базу возможностей Метагалактики, начинают подбегать и говорить: «А у меня уже воспитаны, можно их сдать?» – Ну, в принципе-то можно, только сдав, ты теряешь развитие Метагалактики.</w:t>
      </w:r>
    </w:p>
    <w:p>
      <w:pPr>
        <w:pStyle w:val="Normal"/>
        <w:ind w:left="567" w:firstLine="709"/>
        <w:jc w:val="both"/>
        <w:rPr/>
      </w:pPr>
      <w:r>
        <w:rPr>
          <w:rFonts w:eastAsia="Times New Roman"/>
        </w:rPr>
        <w:t>И наблюдая за двумя Чело, которые так сдали, но не получили, допустим, развитость Метагалактическую… Знаете, вопрос не в том, чтобы сдать, а вопрос, развит ли ты метагалактически, понимаете, о чём я? Вот два Чело, которые сдали, но не получили развития, сейчас их носят, прессингуют. Более того, в какой-то мере они даже взойти не могут, потому что одно дело, когда на тебя работают 64 твоих тела, а другое дело, когда от твоего одного тела требуют все 64 возможности. Понятно? Если ты не успел их подготовить, эти возможности, от тебя всё равно требуют, а исполнять ты не можешь. И одно дело, когда другие 63 тела учатся там за тебя, потом отдают тебе возможности, и совсем другое дело, когда ты сам учишься везде, а учиться не можешь.</w:t>
      </w:r>
    </w:p>
    <w:p>
      <w:pPr>
        <w:pStyle w:val="Normal"/>
        <w:ind w:left="567" w:firstLine="709"/>
        <w:jc w:val="both"/>
        <w:rPr>
          <w:rFonts w:eastAsia="Times New Roman"/>
        </w:rPr>
      </w:pPr>
      <w:r>
        <w:rPr>
          <w:rFonts w:eastAsia="Times New Roman"/>
        </w:rPr>
        <w:t>Ну, и начинается весёлый концерт, называемый метагалактической подготовкой.</w:t>
      </w:r>
    </w:p>
    <w:p>
      <w:pPr>
        <w:pStyle w:val="Normal"/>
        <w:ind w:left="567" w:firstLine="709"/>
        <w:jc w:val="both"/>
        <w:rPr/>
      </w:pPr>
      <w:r>
        <w:rPr>
          <w:rFonts w:eastAsia="Times New Roman"/>
        </w:rPr>
        <w:t>До этих Чел мы однозначно этого не видели, этим Челам мы упорно отказывали в стяжаниях, пока они настойчиво ежедневно не ходили к Владыке не говорили: «Мы готовы, мы стяжали, мы готовы, мы стяжали, мы готовы, мы стяжали» – мантра такая: «Мы готовы, мы стяжали, мы готовы, мы стяжали». И Владыка вроде бы смилосердствовался, с их точки зрения, и сказал: «Ну, ладно, сдали». И освободил их от шестнадцатириц, которые сами по себе тоже были не особо развиты. Теперь они отвечают за недоразвитость тех шестнадцатириц и за собственную недоразвитость, корректно выражусь. Ну, видно, в Метагалактике и такие нужны. Я корректно.</w:t>
      </w:r>
    </w:p>
    <w:p>
      <w:pPr>
        <w:pStyle w:val="Normal"/>
        <w:ind w:left="567" w:firstLine="709"/>
        <w:jc w:val="both"/>
        <w:rPr>
          <w:rFonts w:eastAsia="Times New Roman"/>
        </w:rPr>
      </w:pPr>
      <w:r>
        <w:rPr>
          <w:rFonts w:eastAsia="Times New Roman"/>
        </w:rPr>
        <w:t>Всё. И теперь всё, видя печальный опыт… Они не считают, что печальный, я считаю, что печальный, опыт этих Чело. Но они видят, что где-то они не могут пройти и что-то у них не получается. Я не имею права им сообщить, почему и что. А не получается у них из-за этого, из-за недоразвитости Метагалактической. В Универсумный огонь они встраиваются, но у них не всё складывается. Примерно так.</w:t>
      </w:r>
    </w:p>
    <w:p>
      <w:pPr>
        <w:pStyle w:val="Normal"/>
        <w:ind w:left="567" w:firstLine="709"/>
        <w:jc w:val="both"/>
        <w:rPr/>
      </w:pPr>
      <w:r>
        <w:rPr>
          <w:rFonts w:eastAsia="Times New Roman"/>
        </w:rPr>
        <w:t>Даже у тех, кто развит метагалактически и сдал шестнадцатирицы, ну, адекватно, но не до конца корректно, то есть, сдавал настойчивей, чем их принимали, примерно так, ну, понятно, есть у нас такое желание быстрее сдать, чем доработать. К сожалению, те Чела смогли заболеть и тоже с трудом выдерживают Универсумный огонь, хотя шестнадцатирицы более-менее развиты, я бы сказал, развиты почти до конца. Не моё дело оценивать, но если после сдачи человек заболел, значит, развитости до конца не присутствует. Он неявно заболел, остальным это не особо видно, он сам это знает. Как бы так, есть явная болезнь и неявная болезнь.</w:t>
      </w:r>
    </w:p>
    <w:p>
      <w:pPr>
        <w:pStyle w:val="Normal"/>
        <w:ind w:left="567" w:firstLine="709"/>
        <w:jc w:val="both"/>
        <w:rPr>
          <w:rFonts w:eastAsia="Times New Roman"/>
        </w:rPr>
      </w:pPr>
      <w:r>
        <w:rPr>
          <w:rFonts w:eastAsia="Times New Roman"/>
        </w:rPr>
        <w:t>Вот с этим мы ещё столкнулись. И всё это делает огонь Универсума. Я вас так порадовал, чтобы вы поняли моё предупреждение. То есть, он прессингует за метагалактическую недоразвитость.</w:t>
      </w:r>
    </w:p>
    <w:p>
      <w:pPr>
        <w:pStyle w:val="Normal"/>
        <w:ind w:left="567" w:firstLine="709"/>
        <w:jc w:val="both"/>
        <w:rPr>
          <w:rFonts w:eastAsia="Times New Roman"/>
        </w:rPr>
      </w:pPr>
      <w:r>
        <w:rPr>
          <w:rFonts w:eastAsia="Times New Roman"/>
        </w:rPr>
        <w:t>Что я имею ввиду под неразвитостью? Ну, самый простой вариант, это умение ходить по присутствиям, стоять там и хоть что-то смотреть, хотя бы физически. Ну, как в погружениях или в Мираклях вы иногда могли. Если могли. Надеюсь, в погружениях всё-таки могли. Вот если вы в погружениях видели, а потом перестали, или если сейчас мы пойдём в практику, вы точно помните, что в погружениях вы что-то видели, а сейчас в практике ничего не увидели, с точки зрения Универсума это Метагалактическая недоразвитость.</w:t>
      </w:r>
    </w:p>
    <w:p>
      <w:pPr>
        <w:pStyle w:val="Normal"/>
        <w:ind w:left="567" w:firstLine="709"/>
        <w:jc w:val="both"/>
        <w:rPr>
          <w:rFonts w:eastAsia="Times New Roman"/>
        </w:rPr>
      </w:pPr>
      <w:r>
        <w:rPr>
          <w:rFonts w:eastAsia="Times New Roman"/>
        </w:rPr>
        <w:t>Я специально говорю это слово, чтобы мы ощутили себя «правильно» в Универсуме. Это не в оскорбление вас или меня, потому что я тоже, иногда бывает, не вижу, что тоже является недоразвитостью. Так корректно, чтобы быть честным, да? А это чтоб мы правильно поняли, что такое Универсум. Это я акцент делаю на осознании Универсума.</w:t>
      </w:r>
    </w:p>
    <w:p>
      <w:pPr>
        <w:pStyle w:val="Normal"/>
        <w:ind w:left="567" w:firstLine="709"/>
        <w:jc w:val="both"/>
        <w:rPr>
          <w:rFonts w:eastAsia="Times New Roman"/>
        </w:rPr>
      </w:pPr>
      <w:r>
        <w:rPr>
          <w:rFonts w:eastAsia="Times New Roman"/>
        </w:rPr>
        <w:t>Соответственно, доразвитием кто занимается? Или доразвитостью? – Дом Фа-Отца. То есть, именно в Доме Фа-Отца лежит ответственность за доразвитие всего того, что мы недоразвили, причём, неважно, видим мы или нет, именно Дом Фа-Отца прессингует на эту развитость, эти возможности. Ну, соответственно, растём.</w:t>
      </w:r>
    </w:p>
    <w:p>
      <w:pPr>
        <w:pStyle w:val="Normal"/>
        <w:ind w:left="567" w:firstLine="709"/>
        <w:jc w:val="both"/>
        <w:rPr/>
      </w:pPr>
      <w:r>
        <w:rPr>
          <w:rFonts w:eastAsia="Times New Roman"/>
        </w:rPr>
        <w:t xml:space="preserve">В итоге, нам надо, чтобы активироваться в Универсуме… Вы не думайте, что я вас ввожу в новую теорию ИДИВО, хотя, в принципе, это тоже. Я вас ввожу в Дом Фа-Отца. То есть, </w:t>
      </w:r>
      <w:r>
        <w:rPr>
          <w:rFonts w:eastAsia="Times New Roman"/>
          <w:b/>
        </w:rPr>
        <w:t>чтобы действовать в Доме, надо иметь правильную парадигму восприятия</w:t>
      </w:r>
      <w:r>
        <w:rPr>
          <w:rFonts w:eastAsia="Times New Roman"/>
        </w:rPr>
        <w:t>. Вот это можете записать как аксиому Дома Фа-Отца.</w:t>
      </w:r>
    </w:p>
    <w:p>
      <w:pPr>
        <w:pStyle w:val="Normal"/>
        <w:ind w:left="567" w:firstLine="709"/>
        <w:jc w:val="both"/>
        <w:rPr>
          <w:rFonts w:eastAsia="Times New Roman"/>
        </w:rPr>
      </w:pPr>
      <w:r>
        <w:rPr>
          <w:rFonts w:eastAsia="Times New Roman"/>
        </w:rPr>
        <w:t xml:space="preserve">Ещё раз. Чтобы действовать в любом Доме, и в Доме Отца… Ну, в Доме Отца это не требуется. Почему? Оттуда ушло Сознание, Сознание стало двадцать вторым. И как только Сознание сбежало с четырнадцатой позиции, в Доме Отца это не особо требуется. </w:t>
      </w:r>
    </w:p>
    <w:p>
      <w:pPr>
        <w:pStyle w:val="Normal"/>
        <w:ind w:left="567" w:firstLine="709"/>
        <w:jc w:val="both"/>
        <w:rPr>
          <w:rFonts w:eastAsia="Times New Roman"/>
        </w:rPr>
      </w:pPr>
      <w:r>
        <w:rPr>
          <w:rFonts w:eastAsia="Times New Roman"/>
        </w:rPr>
        <w:t>Почему? Дом Отца занимается внешними условиями. И если ты живёшь внешними условиями, но не имеешь парадигмы, ты всё равно выживешь. Ну, там условия тебя сюда, сюда, сюда, ну, во все места будут подталкивать, и ты по чуть-чуть будешь идти правильно. То есть, не туда ногу сделал, и тебя – хоп! – и ты в другую сторону можешь пойти. Вот это Дом Отца, когда тебя помогают вести через внешнее. И здесь, если ты осознаешь знаки, тебе легче будет ходить.</w:t>
      </w:r>
    </w:p>
    <w:p>
      <w:pPr>
        <w:pStyle w:val="Normal"/>
        <w:ind w:left="567" w:firstLine="709"/>
        <w:jc w:val="both"/>
        <w:rPr>
          <w:rFonts w:eastAsia="Times New Roman"/>
        </w:rPr>
      </w:pPr>
      <w:r>
        <w:rPr>
          <w:rFonts w:eastAsia="Times New Roman"/>
        </w:rPr>
        <w:t xml:space="preserve">Помните, как это в фильме «День сурка»? Хотел сказать «в фильме про животных». «День сурка», когда он наконец-таки на двадцать какой-то раз научился не наступать в одну и ту же лужу, которая стояла в одном и том же месте, где он постоянно ходил мимо. </w:t>
      </w:r>
    </w:p>
    <w:p>
      <w:pPr>
        <w:pStyle w:val="Normal"/>
        <w:ind w:left="567" w:firstLine="709"/>
        <w:jc w:val="both"/>
        <w:rPr>
          <w:rFonts w:eastAsia="Times New Roman"/>
        </w:rPr>
      </w:pPr>
      <w:r>
        <w:rPr>
          <w:rFonts w:eastAsia="Times New Roman"/>
        </w:rPr>
        <w:t>Вот это внешние условия, которые жёстко прессингуют человека. Если вы хотите посмотреть, как работает Дом Отца, то посмотрите фильм «День сурка». Результат положительный. За повторением одного дня, наверное, сотню раз, я корректно выражусь, подобие человека стало человеком (смеётся). Мы так сделали вывод: «Из сурка он стал человеком».</w:t>
      </w:r>
    </w:p>
    <w:p>
      <w:pPr>
        <w:pStyle w:val="Normal"/>
        <w:ind w:left="567" w:firstLine="709"/>
        <w:jc w:val="both"/>
        <w:rPr/>
      </w:pPr>
      <w:r>
        <w:rPr>
          <w:rFonts w:eastAsia="Times New Roman"/>
        </w:rPr>
        <w:t>Этимологию давайте тогда разберём алфавитную. Это к парадигме Доме Фа-Отца: «сур-ок», «сур-ка». «Ка» – это «Мать», «Ок» – это «О`кей», а «сур» – это древнее название второе кого?</w:t>
      </w:r>
      <w:r>
        <w:rPr/>
        <w:t xml:space="preserve"> – русов. Их ещё называли сурами. «Сур» – обратно «рус»-ский. Так а в других языках… </w:t>
      </w:r>
      <w:r>
        <w:rPr>
          <w:i/>
        </w:rPr>
        <w:t>(громкий звук упавшего предмета)</w:t>
      </w:r>
      <w:r>
        <w:rPr/>
        <w:t xml:space="preserve"> – Да-а, о, уже кресла валятся, а я думал, они устойчивые. Ну, в общем, всё понятно. Это вам такой значок, это знак Дома Отца, внешний. </w:t>
      </w:r>
      <w:r>
        <w:rPr>
          <w:rFonts w:eastAsia="Times New Roman"/>
        </w:rPr>
        <w:t>Кто осознал, тот понял. Кто не осознал: «что-то странное ты сказал».</w:t>
      </w:r>
    </w:p>
    <w:p>
      <w:pPr>
        <w:pStyle w:val="Normal"/>
        <w:ind w:left="567" w:firstLine="709"/>
        <w:jc w:val="both"/>
        <w:rPr/>
      </w:pPr>
      <w:r>
        <w:rPr>
          <w:rFonts w:eastAsia="Times New Roman"/>
        </w:rPr>
        <w:t xml:space="preserve">Так вот, в некоторых текстах древних «русы» были известны, как «суры». Почему? Ну, допустим в арабских странах в современном варианте арабских, раньше в древней Персии, а ещё раньше в Ассирии читали не справа налево или слева направо, а справа налево. Ну, приезжает рус, который пишет слева направо «рус», окончаний там как понимаете, нету, это не тот язык, а нормальный человек на Востоке читает справа налево, читает сур. И вот, воины пришли, говорят: «Мы русы». А они прочитали справа налево и говорят: «Вы суры». Ну, и чтобы хоть правильно как-то произносить, добавили – Ассуры. Ой, </w:t>
      </w:r>
      <w:r>
        <w:rPr>
          <w:rFonts w:eastAsia="Times New Roman"/>
          <w:i/>
        </w:rPr>
        <w:t>(вздыхает)</w:t>
      </w:r>
      <w:r>
        <w:rPr>
          <w:rFonts w:eastAsia="Times New Roman"/>
        </w:rPr>
        <w:t>, отсюда Ассирия в древности.</w:t>
      </w:r>
    </w:p>
    <w:p>
      <w:pPr>
        <w:pStyle w:val="Normal"/>
        <w:ind w:left="567" w:firstLine="709"/>
        <w:jc w:val="both"/>
        <w:rPr/>
      </w:pPr>
      <w:r>
        <w:rPr>
          <w:rFonts w:eastAsia="Times New Roman"/>
        </w:rPr>
        <w:t>Вы со всем с этим не согласитесь. Алфавит согласен, это главнее. Вот он согласен и знает, что это так, а мы с вами не всегда согласны. И вот, развитие Универсума знаете, в чём заключается? Он акцентируется не на нашем согласии, а на согласии Алфавита. Если Алфавит согласен, Универсум считает, что это правильно, а если мы не согласны, он считает нас недоразвитыми. Вот, если в Метагалактике Метагалактика акцентируется, раз мы согласны, она включает это в наше развитие, раз мы не согласны говорит: «Ну ладно, это истина, но их пока этим трогать не стоит, маленькие ещё». Ну, в Метагалактике есть как классы там: детский сад, начальная школа, средняя, старшая, колледж, институт. Ну, Метагалактика взращивает жизнь. Почему? Метагалактика – это Слово Отца, ну, и в Слове Отца записано, что для того, чтоб взрастить жизнь, нужно провести этапы взращивания. Только не взросления – взращивания.</w:t>
      </w:r>
    </w:p>
    <w:p>
      <w:pPr>
        <w:pStyle w:val="Normal"/>
        <w:ind w:left="567" w:firstLine="709"/>
        <w:jc w:val="both"/>
        <w:rPr>
          <w:rFonts w:eastAsia="Times New Roman"/>
        </w:rPr>
      </w:pPr>
      <w:r>
        <w:rPr>
          <w:rFonts w:eastAsia="Times New Roman"/>
        </w:rPr>
        <w:t xml:space="preserve">Вот слово взросление – это такой относительный материал в Метагалактике. Ты можешь очень долго находиться в детском саду, являя из себя полного и взрослого, просто Метагалактика тебя оценит как крупного ребёнка младшей группы детского сада, вечно стоящего на месте, но считающего, что он уже взрослый. Примерно так. То есть, Метагалактика может оценить тебя и давать тебе условия, исходя из твоих желаний: </w:t>
      </w:r>
    </w:p>
    <w:p>
      <w:pPr>
        <w:pStyle w:val="Normal"/>
        <w:ind w:left="567" w:firstLine="709"/>
        <w:jc w:val="both"/>
        <w:rPr>
          <w:rFonts w:eastAsia="Times New Roman"/>
        </w:rPr>
      </w:pPr>
      <w:r>
        <w:rPr>
          <w:rFonts w:eastAsia="Times New Roman"/>
        </w:rPr>
        <w:t>- Хочу стоять, но делать вид, что иду!</w:t>
      </w:r>
    </w:p>
    <w:p>
      <w:pPr>
        <w:pStyle w:val="Normal"/>
        <w:ind w:left="567" w:firstLine="709"/>
        <w:jc w:val="both"/>
        <w:rPr>
          <w:rFonts w:eastAsia="Times New Roman"/>
        </w:rPr>
      </w:pPr>
      <w:r>
        <w:rPr>
          <w:rFonts w:eastAsia="Times New Roman"/>
        </w:rPr>
        <w:t xml:space="preserve">Метагалактика говорит: </w:t>
      </w:r>
    </w:p>
    <w:p>
      <w:pPr>
        <w:pStyle w:val="Normal"/>
        <w:ind w:left="567" w:firstLine="709"/>
        <w:jc w:val="both"/>
        <w:rPr>
          <w:rFonts w:eastAsia="Times New Roman"/>
        </w:rPr>
      </w:pPr>
      <w:r>
        <w:rPr>
          <w:rFonts w:eastAsia="Times New Roman"/>
        </w:rPr>
        <w:t xml:space="preserve">- Да, пожалуйста! Метагалактика говорит: «Да, пожалуйста». </w:t>
      </w:r>
    </w:p>
    <w:p>
      <w:pPr>
        <w:pStyle w:val="Normal"/>
        <w:ind w:left="567" w:firstLine="709"/>
        <w:jc w:val="both"/>
        <w:rPr>
          <w:rFonts w:eastAsia="Times New Roman"/>
        </w:rPr>
      </w:pPr>
      <w:r>
        <w:rPr>
          <w:rFonts w:eastAsia="Times New Roman"/>
        </w:rPr>
        <w:t xml:space="preserve">- Хочу делать вид, что иду, и маленькими шажками продвигаться дальше. </w:t>
      </w:r>
    </w:p>
    <w:p>
      <w:pPr>
        <w:pStyle w:val="Normal"/>
        <w:ind w:left="567" w:firstLine="709"/>
        <w:jc w:val="both"/>
        <w:rPr>
          <w:rFonts w:eastAsia="Times New Roman"/>
        </w:rPr>
      </w:pPr>
      <w:r>
        <w:rPr>
          <w:rFonts w:eastAsia="Times New Roman"/>
        </w:rPr>
        <w:t xml:space="preserve">Метагалактика говорит: </w:t>
      </w:r>
    </w:p>
    <w:p>
      <w:pPr>
        <w:pStyle w:val="Normal"/>
        <w:ind w:left="567" w:firstLine="709"/>
        <w:jc w:val="both"/>
        <w:rPr>
          <w:rFonts w:eastAsia="Times New Roman"/>
        </w:rPr>
      </w:pPr>
      <w:r>
        <w:rPr>
          <w:rFonts w:eastAsia="Times New Roman"/>
        </w:rPr>
        <w:t>- Да, пожалуйста!</w:t>
      </w:r>
    </w:p>
    <w:p>
      <w:pPr>
        <w:pStyle w:val="Normal"/>
        <w:ind w:left="567" w:firstLine="709"/>
        <w:jc w:val="both"/>
        <w:rPr>
          <w:rFonts w:eastAsia="Times New Roman"/>
        </w:rPr>
      </w:pPr>
      <w:r>
        <w:rPr>
          <w:rFonts w:eastAsia="Times New Roman"/>
        </w:rPr>
        <w:t>- Хочу всем показывать, что иду, но идти назад!</w:t>
      </w:r>
    </w:p>
    <w:p>
      <w:pPr>
        <w:pStyle w:val="Normal"/>
        <w:ind w:left="567" w:firstLine="709"/>
        <w:jc w:val="both"/>
        <w:rPr>
          <w:rFonts w:eastAsia="Times New Roman"/>
        </w:rPr>
      </w:pPr>
      <w:r>
        <w:rPr>
          <w:rFonts w:eastAsia="Times New Roman"/>
        </w:rPr>
        <w:t xml:space="preserve">Метагалактика говорит: </w:t>
      </w:r>
    </w:p>
    <w:p>
      <w:pPr>
        <w:pStyle w:val="Normal"/>
        <w:ind w:left="567" w:firstLine="709"/>
        <w:jc w:val="both"/>
        <w:rPr>
          <w:rFonts w:eastAsia="Times New Roman"/>
        </w:rPr>
      </w:pPr>
      <w:r>
        <w:rPr>
          <w:rFonts w:eastAsia="Times New Roman"/>
        </w:rPr>
        <w:t>- Да, пожалуйста, пятиться – это тоже новый опыт. Раки тоже пятятся, но как-то живут.</w:t>
      </w:r>
    </w:p>
    <w:p>
      <w:pPr>
        <w:pStyle w:val="Normal"/>
        <w:ind w:left="567" w:firstLine="709"/>
        <w:jc w:val="both"/>
        <w:rPr>
          <w:rFonts w:eastAsia="Times New Roman"/>
        </w:rPr>
      </w:pPr>
      <w:r>
        <w:rPr>
          <w:rFonts w:eastAsia="Times New Roman"/>
        </w:rPr>
        <w:t>В общем: «Хочу – мочу» – «Да, пожалуйста!» – это Метагалактика.</w:t>
      </w:r>
    </w:p>
    <w:p>
      <w:pPr>
        <w:pStyle w:val="Normal"/>
        <w:ind w:left="567" w:firstLine="709"/>
        <w:jc w:val="both"/>
        <w:rPr/>
      </w:pPr>
      <w:r>
        <w:rPr>
          <w:rFonts w:eastAsia="Times New Roman"/>
        </w:rPr>
        <w:t xml:space="preserve">Потом приходит огонь Универсума, смотрит Стандарты Иерархии и говорит: «Да можешь вот так же жить свободно». Но, если ты встроишься в огонь Универсума, он тебя отпрессингует по Стандартам, допустим, Алфавита или Дома Отца, или ещё чего-то. И независимо от того, счастлив ты от этого, несчастлив, согласен, не согласен... Ну, это же Огонь, и раз ты взял Универсум – это Огонь. Понятно? И в итоге мы попадаем для нас с вами в жёсткую Волю. Я её почему-то называю Иерархической Волей, а все остальные, почему-то называют такими жёсткими оковами, рамками, где наше свободное сердце бьётся в правильном русле, а биться не хочет. Или мучается, мучается и говорит: «Не хочу! Хочу своей свободной волей в костёр, испытать, Снегурочка ли я. Не хочу! И вообще это неправильно, Иерархия – это я, потому что Иерархия начинается с Человека, то есть, с меня». Помните это? Знаменитый французский король: «Государство – это я». Вот-вот, некоторые из нас так и говорят: </w:t>
      </w:r>
    </w:p>
    <w:p>
      <w:pPr>
        <w:pStyle w:val="Normal"/>
        <w:ind w:left="567" w:firstLine="709"/>
        <w:jc w:val="both"/>
        <w:rPr/>
      </w:pPr>
      <w:r>
        <w:rPr>
          <w:rFonts w:eastAsia="Times New Roman"/>
        </w:rPr>
        <w:t>- Метагалактика – это я.</w:t>
      </w:r>
    </w:p>
    <w:p>
      <w:pPr>
        <w:pStyle w:val="Normal"/>
        <w:ind w:left="567" w:firstLine="709"/>
        <w:jc w:val="both"/>
        <w:rPr>
          <w:rFonts w:eastAsia="Times New Roman"/>
        </w:rPr>
      </w:pPr>
      <w:r>
        <w:rPr>
          <w:rFonts w:eastAsia="Times New Roman"/>
        </w:rPr>
        <w:t>- Почему?</w:t>
      </w:r>
    </w:p>
    <w:p>
      <w:pPr>
        <w:pStyle w:val="Normal"/>
        <w:ind w:left="567" w:firstLine="709"/>
        <w:jc w:val="both"/>
        <w:rPr>
          <w:rFonts w:eastAsia="Times New Roman"/>
        </w:rPr>
      </w:pPr>
      <w:r>
        <w:rPr>
          <w:rFonts w:eastAsia="Times New Roman"/>
        </w:rPr>
        <w:t>- Потому что я так сказал.</w:t>
      </w:r>
    </w:p>
    <w:p>
      <w:pPr>
        <w:pStyle w:val="Normal"/>
        <w:ind w:left="567" w:firstLine="709"/>
        <w:jc w:val="both"/>
        <w:rPr>
          <w:rFonts w:eastAsia="Times New Roman"/>
        </w:rPr>
      </w:pPr>
      <w:r>
        <w:rPr>
          <w:rFonts w:eastAsia="Times New Roman"/>
        </w:rPr>
        <w:t>Метагалактика говорит:</w:t>
      </w:r>
    </w:p>
    <w:p>
      <w:pPr>
        <w:pStyle w:val="Normal"/>
        <w:ind w:left="567" w:firstLine="709"/>
        <w:jc w:val="both"/>
        <w:rPr/>
      </w:pPr>
      <w:r>
        <w:rPr>
          <w:rFonts w:eastAsia="Times New Roman"/>
        </w:rPr>
        <w:t>- А я не согласна.</w:t>
      </w:r>
    </w:p>
    <w:p>
      <w:pPr>
        <w:pStyle w:val="Normal"/>
        <w:ind w:left="567" w:firstLine="709"/>
        <w:jc w:val="both"/>
        <w:rPr>
          <w:rFonts w:eastAsia="Times New Roman"/>
        </w:rPr>
      </w:pPr>
      <w:r>
        <w:rPr>
          <w:rFonts w:eastAsia="Times New Roman"/>
        </w:rPr>
        <w:t>- А мне всё равно, что ты не согласна, я имею свободную волю, и вот, моей свободной волей на твоё несогласие сообщаю, что и Огонь – это я.</w:t>
      </w:r>
    </w:p>
    <w:p>
      <w:pPr>
        <w:pStyle w:val="Normal"/>
        <w:ind w:left="567" w:firstLine="709"/>
        <w:jc w:val="both"/>
        <w:rPr>
          <w:rFonts w:eastAsia="Times New Roman"/>
        </w:rPr>
      </w:pPr>
      <w:r>
        <w:rPr>
          <w:rFonts w:eastAsia="Times New Roman"/>
        </w:rPr>
        <w:t>Метагалактика говорит:</w:t>
      </w:r>
    </w:p>
    <w:p>
      <w:pPr>
        <w:pStyle w:val="Normal"/>
        <w:ind w:left="567" w:firstLine="709"/>
        <w:jc w:val="both"/>
        <w:rPr/>
      </w:pPr>
      <w:r>
        <w:rPr>
          <w:rFonts w:eastAsia="Times New Roman"/>
        </w:rPr>
        <w:t>- Ну, ладно, это всё ты. А дальше что?</w:t>
      </w:r>
    </w:p>
    <w:p>
      <w:pPr>
        <w:pStyle w:val="Normal"/>
        <w:ind w:left="567" w:firstLine="709"/>
        <w:jc w:val="both"/>
        <w:rPr>
          <w:rFonts w:eastAsia="Times New Roman"/>
        </w:rPr>
      </w:pPr>
      <w:r>
        <w:rPr>
          <w:rFonts w:eastAsia="Times New Roman"/>
        </w:rPr>
        <w:t>- А дальше я буду считать, что я развит.</w:t>
      </w:r>
    </w:p>
    <w:p>
      <w:pPr>
        <w:pStyle w:val="Normal"/>
        <w:ind w:left="567" w:firstLine="709"/>
        <w:jc w:val="both"/>
        <w:rPr/>
      </w:pPr>
      <w:r>
        <w:rPr>
          <w:rFonts w:eastAsia="Times New Roman"/>
        </w:rPr>
        <w:t xml:space="preserve">Дом Фа-Отца приходит в ужас. </w:t>
      </w:r>
    </w:p>
    <w:p>
      <w:pPr>
        <w:pStyle w:val="Normal"/>
        <w:ind w:left="567" w:firstLine="709"/>
        <w:jc w:val="both"/>
        <w:rPr>
          <w:rFonts w:eastAsia="Times New Roman"/>
        </w:rPr>
      </w:pPr>
      <w:r>
        <w:rPr>
          <w:rFonts w:eastAsia="Times New Roman"/>
        </w:rPr>
        <w:t>Метагалактика говорит:</w:t>
      </w:r>
    </w:p>
    <w:p>
      <w:pPr>
        <w:pStyle w:val="Normal"/>
        <w:ind w:left="567" w:firstLine="709"/>
        <w:jc w:val="both"/>
        <w:rPr/>
      </w:pPr>
      <w:r>
        <w:rPr>
          <w:rFonts w:eastAsia="Times New Roman"/>
        </w:rPr>
        <w:t>- Да? И живи ты со своей свободной волей!</w:t>
      </w:r>
    </w:p>
    <w:p>
      <w:pPr>
        <w:pStyle w:val="Normal"/>
        <w:ind w:left="567" w:firstLine="709"/>
        <w:jc w:val="both"/>
        <w:rPr>
          <w:rFonts w:eastAsia="Times New Roman"/>
        </w:rPr>
      </w:pPr>
      <w:r>
        <w:rPr>
          <w:rFonts w:eastAsia="Times New Roman"/>
        </w:rPr>
        <w:t xml:space="preserve">И отпускает жить, как ты можешь. Называется, все шестерни и углы на твоём счету. Всё, что найдёшь – твоё. Ну, и ты начинаешь проходить любые препятствия, как творческий успех. При этом, преодолевая тяжёлое препятствие, ты считаешь, что ты восходишь на следующую ступень. А Метагалактика понимает, что ты просто вышибаешь очередной выступ, который сам себе создал, то есть, это не следующая ступень, это просто колья, которые ты сам себе навставлял, и ты их разрушаешь внутренне и внешне, больше внешне, делая вид, что ты внутренне растёшь. При этом в Метагалактике этих кольев нет, это ты сам себе навставлял. </w:t>
      </w:r>
    </w:p>
    <w:p>
      <w:pPr>
        <w:pStyle w:val="Normal"/>
        <w:ind w:left="567" w:firstLine="709"/>
        <w:jc w:val="both"/>
        <w:rPr/>
      </w:pPr>
      <w:r>
        <w:rPr>
          <w:rFonts w:eastAsia="Times New Roman"/>
        </w:rPr>
        <w:t>Ну, пример. Выходите вы на двадцать четвёртое присутствие, а там колья. Вы говорите: «О, какая плохая Метагалактика, столько преодолений! Сейчас преодолею – взойду». А Метагалактика говорит: «Смотрите, какой дурак пришёл! Сам себе колья сделал во внутреннем мире». Ведь Дом Фа-Отца собирает внутренний мир. Дом Фа-Отца собрал внутренний мир, показал вам кольями. Вы считаете, что это колья Метагалактики, а Метагалактика считает, что это колья вашего внутреннего мира. Вы считаете, что преодолением вот этих кольев вы взойдёте, а Метагалактика считает, что вы всего лишь очистите ступень для последующего роста.</w:t>
      </w:r>
    </w:p>
    <w:p>
      <w:pPr>
        <w:pStyle w:val="Normal"/>
        <w:ind w:left="567" w:firstLine="709"/>
        <w:jc w:val="both"/>
        <w:rPr>
          <w:rFonts w:eastAsia="Times New Roman"/>
        </w:rPr>
      </w:pPr>
      <w:r>
        <w:rPr>
          <w:rFonts w:eastAsia="Times New Roman"/>
        </w:rPr>
        <w:t>И вот эта иллюзия у нас у многих Чел. Они мучаются над самоочищением, считая, что это рост. Ну, вы знаете эту традицию. А Метагалактика не говорит, что это не рост, в принципе – это рост, ты чище стал. Вопрос – чем заполняется? У нас выдернул кол и считает – следующая ступень. Метагалактика говорит: «Ну ладно, согласна. В рамках глобальной ступени – это следующий этап». В смысле, ступень стала без одного кола. Выдернул следующее. Ты на той же ступени. Ты чувствуешь, что ты взошёл. У тебя два кола. Ну, там пятьдесят ещё осталось. А Метагалактика говорит: «Ты учишься ходить». Ну, в смысле, на этой ступени надо освободить пространство из пятидесяти кольев.</w:t>
      </w:r>
    </w:p>
    <w:p>
      <w:pPr>
        <w:pStyle w:val="Normal"/>
        <w:ind w:left="567" w:firstLine="709"/>
        <w:jc w:val="both"/>
        <w:rPr>
          <w:rFonts w:eastAsia="Times New Roman"/>
        </w:rPr>
      </w:pPr>
      <w:r>
        <w:rPr>
          <w:rFonts w:eastAsia="Times New Roman"/>
        </w:rPr>
        <w:t>Это Дом Фа-Отца. Я немного образно рассказываю, зато так понятней будет. Если я начну логически рассказывать, мы с вами потеряемся и уже заснём. А образно, оно понятней. Логически, это на основе логики мужской, но тогда непонятно будет, что там мы делаем вообще. Примерно вот это. К тебе приходит дядя Универсум и говорит: «Да мне плевать на твои колья, хоть лес вырасти, но исполнять ты будешь всё только по законам двадцать четвёртой ступени. Да, твоя свободная воля свободна в рамках накоплений Воли Отца в твоей свободе».</w:t>
      </w:r>
    </w:p>
    <w:p>
      <w:pPr>
        <w:pStyle w:val="Normal"/>
        <w:ind w:left="567" w:firstLine="709"/>
        <w:jc w:val="both"/>
        <w:rPr>
          <w:rFonts w:eastAsia="Times New Roman"/>
        </w:rPr>
      </w:pPr>
      <w:r>
        <w:rPr>
          <w:rFonts w:eastAsia="Times New Roman"/>
        </w:rPr>
      </w:r>
    </w:p>
    <w:p>
      <w:pPr>
        <w:pStyle w:val="Normal"/>
        <w:ind w:firstLine="709"/>
        <w:jc w:val="center"/>
        <w:rPr>
          <w:rFonts w:eastAsia="Times New Roman"/>
          <w:b/>
          <w:b/>
          <w:sz w:val="26"/>
          <w:szCs w:val="26"/>
        </w:rPr>
      </w:pPr>
      <w:r>
        <w:rPr>
          <w:rFonts w:eastAsia="Times New Roman"/>
          <w:b/>
          <w:sz w:val="26"/>
          <w:szCs w:val="26"/>
        </w:rPr>
        <w:t>Восемь степеней Свободы</w:t>
      </w:r>
    </w:p>
    <w:p>
      <w:pPr>
        <w:pStyle w:val="Normal"/>
        <w:ind w:left="567" w:firstLine="709"/>
        <w:jc w:val="both"/>
        <w:rPr>
          <w:rFonts w:eastAsia="Times New Roman"/>
        </w:rPr>
      </w:pPr>
      <w:r>
        <w:rPr>
          <w:rFonts w:eastAsia="Times New Roman"/>
        </w:rPr>
        <w:t>И здесь надо вспомнить, что у нас двадцать четвёртый Синтез – это восьмой Вышестоящий, а в каком-то из выражений Отца теперь свобода стала восьмым выражением, восьмым свойством или качеством. Это где? В Слове Отца или в Образе Отца? Про себя, пожалуйста. Во внутреннем мире у вас свобода в Слове Отца или в Образе Отца? Я так специально задаю, вы не думайте, что я там издеваюсь. У нас на Профессиональном курсе некоторые не ответили, поэтому мне теперь интересно везде спрашивать.</w:t>
      </w:r>
    </w:p>
    <w:p>
      <w:pPr>
        <w:pStyle w:val="Normal"/>
        <w:ind w:left="567" w:firstLine="709"/>
        <w:jc w:val="both"/>
        <w:rPr>
          <w:rFonts w:eastAsia="Times New Roman"/>
        </w:rPr>
      </w:pPr>
      <w:r>
        <w:rPr>
          <w:rFonts w:eastAsia="Times New Roman"/>
        </w:rPr>
        <w:t>У вас свобода где находится? У дам она находится в Образе Отца, а в Слове Отца на восьмёрке находятся Условия, которые вы сами себе сложили по вашим накоплениям, не которые вам дали. Есть заданные условия, базовые, допустим, быть Человеком. Некоторые считают, что быть человеком – это одна голова, две руки и две ноги. Ну, для внешнего подобия – это уже быть человеком, то есть, Дом Отца с этим может согласиться, Дом Фа-Отца – никогда. Он скажет: «Две руки, две ноги, одна голова есть у некоторых других существ, отдалённо похожих на Человека. Единственное, что у них кожа другая, шкурой больше называется, и шерстистость повышенная. Даже бриться не надо – всё равно не поможет. Жизнь такая, обезьяна, называется. Есть и другие существа, тоже с руками, ногами и головой, даже на обезьяну не похожи, и необязательно ходящие на четырёх лапах, именно с руками. Хотя иногда двигаются и на четырёх лапах, но лапы ручные. Тоже медведи, допустим, очень похожи. Менее развиты, чем обезьяна, ну, то же самое, обезьяна тоже ходит на четырёх. Ну, и так далее, то есть, много существ, попадающих под это подобие. И здесь вопрос: «Какой у тебя внутренний мир?»</w:t>
      </w:r>
    </w:p>
    <w:p>
      <w:pPr>
        <w:pStyle w:val="Normal"/>
        <w:ind w:left="567" w:firstLine="709"/>
        <w:jc w:val="both"/>
        <w:rPr>
          <w:rFonts w:eastAsia="Times New Roman"/>
        </w:rPr>
      </w:pPr>
      <w:r>
        <w:rPr>
          <w:rFonts w:eastAsia="Times New Roman"/>
        </w:rPr>
        <w:t xml:space="preserve">Так вот, свобода – это Образ Отца. Что значит Образ? Если ты накопил достаточно – корректно выражусь – образных данных. Образные данные даются об-ра-зо-ва-ни-ем, когда образовывается или ваяется Образ. Образование – это не Вания-образ, когда Ваня является образом, а ваяние Образа, то есть, подобием быть ты обязан. То есть, тебя родили, деваться тебе некуда, а вот какой Образ ты изваял собой внутри. Помните? – «Я памятник себе воздвиг нерукотворный». Помните? «Он же памятник. Кто ж его посадит?» Это два классика древности и современности, которые идеально подпадают под слово «образование». </w:t>
      </w:r>
    </w:p>
    <w:p>
      <w:pPr>
        <w:pStyle w:val="Normal"/>
        <w:ind w:left="567" w:firstLine="709"/>
        <w:jc w:val="both"/>
        <w:rPr>
          <w:rFonts w:eastAsia="Times New Roman"/>
        </w:rPr>
      </w:pPr>
      <w:r>
        <w:rPr>
          <w:rFonts w:eastAsia="Times New Roman"/>
        </w:rPr>
        <w:t>И от того, какой Образ ты наваял – такую страшную вещь скажу, – таковы рамки той свободы, которой ты следуешь. Всё это образованность. Если у тебя один набор образов – это одна свобода, если у тебя другой набор образов – это другая свобода.</w:t>
      </w:r>
    </w:p>
    <w:p>
      <w:pPr>
        <w:pStyle w:val="Normal"/>
        <w:ind w:left="567" w:firstLine="709"/>
        <w:jc w:val="both"/>
        <w:rPr>
          <w:rFonts w:eastAsia="Times New Roman"/>
        </w:rPr>
      </w:pPr>
      <w:r>
        <w:rPr>
          <w:rFonts w:eastAsia="Times New Roman"/>
        </w:rPr>
        <w:t xml:space="preserve">Так считает Дом Фа-Отца. Для нас страшновато, потому что, если мы считаем, что мы видим другую свободу, для нас она беспредел, ну, то есть, беспредельность. Слово «бес» и «предельность» имеют два смысла у Отца: с одной стороны там бес, если наваял неправильно. А с другой стороны, если наваял правильно, бес – предельный. То есть, есть пределы бесовщины, которые ты сам себе установил – внимание! – своей свободой. Так вот, понимание свободы, как отсутствия рамок – это рождение беса в себе, а ограничение свободы возможностями своего образования, с понятием «Выше крыши не прыгнешь» ставит бесу пределы, или бесовщине пределы, и ты постепенно становишься Человеком, не становясь бесом. </w:t>
      </w:r>
    </w:p>
    <w:p>
      <w:pPr>
        <w:pStyle w:val="Normal"/>
        <w:ind w:left="567" w:firstLine="709"/>
        <w:jc w:val="both"/>
        <w:rPr>
          <w:rFonts w:eastAsia="Times New Roman"/>
        </w:rPr>
      </w:pPr>
      <w:r>
        <w:rPr>
          <w:rFonts w:eastAsia="Times New Roman"/>
        </w:rPr>
        <w:t xml:space="preserve">«Бес» – это обратно по алфавиту опять же – «себе». «Бес» – «себ» </w:t>
      </w:r>
      <w:r>
        <w:rPr>
          <w:rFonts w:eastAsia="Times New Roman"/>
          <w:i/>
        </w:rPr>
        <w:t>(неразборчиво)</w:t>
      </w:r>
      <w:r>
        <w:rPr>
          <w:rFonts w:eastAsia="Times New Roman"/>
        </w:rPr>
        <w:t xml:space="preserve"> по-русски, себе, когда себе хорошему поём мы славную песню. Это не важно, в чём, чаще всего мы видим это в огне, когда люди ходят по головам других, достигают каких-то собственных возможностей. Это вариант бесовщины. Внешне это видно, ну, там, зарабатывают на других по-хамски. Да? Нет, зарабатывать правильно, иногда и на других тоже, потому, что другие сами не зарабатывают. Вопрос в том, ты уважаешь его за труд или нет. Если не уважаешь – это уже беспредел. Если уважаешь в рамках доступной им свободы, то ты корректен. Потому что, как только ты расширишь рамки доступной им свободы, они, ну, не смогут трудиться, и опять полезет бесовщина. То есть, рамки свободы ещё и определяют границы возможности, допустим, в прилагаемом труде. Мы обычно забываем об этом. Ну, и соответственно к вам относятся по тому образу, который вы наваяли, и тем разработкам, которые вы смогли применять собой, развёртывать собой, складывать. Вот такое образование – ваяние образа. </w:t>
      </w:r>
    </w:p>
    <w:p>
      <w:pPr>
        <w:pStyle w:val="Normal"/>
        <w:ind w:left="567" w:firstLine="709"/>
        <w:jc w:val="both"/>
        <w:rPr>
          <w:rFonts w:eastAsia="Times New Roman"/>
        </w:rPr>
      </w:pPr>
      <w:r>
        <w:rPr>
          <w:rFonts w:eastAsia="Times New Roman"/>
        </w:rPr>
        <w:t xml:space="preserve">В итоге, Образ Отца – это заданные параметры освобождённости, которые мы должны развивать ваянием образа. Образованием. И тогда свобода у нас не только появляется, она развивается, и можно говорить о понятии развитой свободы. Потому что, когда ты не имеешь свободы и хочешь её, то это не просто неразвитая свобода, это её отсутствие. А когда тебе дали свободу, но ты не можешь ею пользоваться, да? – возникает тот самый беспредел, о котором мы с вами говорим, когда из тебя начинают лезть бесы, то есть, себялюбие твоей необразованности. Отсутствие ваяния Образа – это мы проходили, кстати, c вами, ну, чуть меньше ста лет назад на Российской территории. С другой стороны, как только ты начинаешь развивать своё образование, ты становишься более свободным – ты ваяешь образ. </w:t>
      </w:r>
    </w:p>
    <w:p>
      <w:pPr>
        <w:pStyle w:val="Normal"/>
        <w:ind w:left="567" w:firstLine="709"/>
        <w:jc w:val="both"/>
        <w:rPr>
          <w:rFonts w:eastAsia="Times New Roman"/>
        </w:rPr>
      </w:pPr>
      <w:r>
        <w:rPr>
          <w:rFonts w:eastAsia="Times New Roman"/>
        </w:rPr>
        <w:t xml:space="preserve">Но это ещё не полнота свободы. Почему? – Потому, что становясь свободным, с точки зрения Метагалактики, встаёт вопрос, сейчас такой корректный вопрос скажу: «А, ты с какой эволюции свободен?» И чем выше эволюция в Метагалактике, а их восемь, тем выше степень свободы, которая тебя окружает, но твоей образованностью. И если для Планеты образование и ваяние Образа – это степень свободы – самое главное и считалось вершиной Планеты. </w:t>
      </w:r>
    </w:p>
    <w:p>
      <w:pPr>
        <w:pStyle w:val="Normal"/>
        <w:ind w:left="567" w:firstLine="709"/>
        <w:jc w:val="both"/>
        <w:rPr>
          <w:rFonts w:eastAsia="Times New Roman"/>
        </w:rPr>
      </w:pPr>
      <w:r>
        <w:rPr>
          <w:rFonts w:eastAsia="Times New Roman"/>
        </w:rPr>
        <w:t>Я сам это проходил, потому что занимался лет десять образованием. Потом понял, что и это ограничение, потому что родители детей перестали успевать за образованием наших детей в лицее. А дети иногда получали такой тип образовательности, который сложно было применить в окружающем мире. Как бы мы их ни адаптировали, они адаптировались... С непосредственностью детской они не понимали, почему мир не живёт лучше, как их научили, а делает то, чё делает, и непонятно, зачем он это делает, это всё равно оно ему мешает. Ну, и у детей, естественно, дилемма возникла. Они начали видеть шире и глубже, чем окружающий мир. Ну, такая вот была дилемма. И в итоге, мы с необходимостью пришли к выводу о развитости свободы, а развитость свободы предполагает иерархичную свободу. И мы начали искать, где мы ограничены, где мы свободны. И пришли к выводу об иерархических возможностях свободы. Угу, да.</w:t>
      </w:r>
    </w:p>
    <w:p>
      <w:pPr>
        <w:pStyle w:val="Normal"/>
        <w:ind w:left="567" w:firstLine="709"/>
        <w:jc w:val="both"/>
        <w:rPr>
          <w:rFonts w:eastAsia="Times New Roman"/>
        </w:rPr>
      </w:pPr>
      <w:r>
        <w:rPr>
          <w:rFonts w:eastAsia="Times New Roman"/>
        </w:rPr>
        <w:t>Согласитесь, когда у вас восемь степеней свободы из восьми эволюций – это уже Иерархия. И от понятия просто свободы (помните, как в пятой расе «Свобода, Равенство, Братство» – хороший термин, добавлю – в рамках Планетарной эволюции) мы пришли к свободе развивающейся или развитой свободе, когда свобода и равенство должны достигаться в рамках восьми-эволюционности.</w:t>
      </w:r>
    </w:p>
    <w:p>
      <w:pPr>
        <w:pStyle w:val="Normal"/>
        <w:ind w:left="567" w:firstLine="709"/>
        <w:jc w:val="both"/>
        <w:rPr>
          <w:rFonts w:eastAsia="Times New Roman"/>
        </w:rPr>
      </w:pPr>
      <w:r>
        <w:rPr>
          <w:rFonts w:eastAsia="Times New Roman"/>
        </w:rPr>
        <w:t xml:space="preserve">Я не говорю «братство», потому что братство – оно одинаково везде. Чем? – Омегами Изначально Вышестоящего Отца. То есть, помните? – «Мы братья во Христе». Мы Омеги Изначально Вышестоящего Отца, но у каждого из нас развитая возможность свободы, исходя из восьми её степеней в Метагалактике. Ну, на первой свободе мы не видим то, что происходит на второй. Проще отвечу: мы не видим по присутствиям. И в итоге на степень свободы, которую вы аматизировали и образовали в себе, на вас идут разные восемь пакетов условий Метагалактики. И эти условия определяет Дом Фа-Отца. Первое, что делает Дом Фа-Отца в вас, он определяет степень вашей свободы на основе вашей образованности, ваяния образа, и определяет, какой пакет условий, свойств, качеств и сил ты должен выработать собой и отработать собой, исходя из той или иной эволюции в восьми степенях свободы Метагалактики. </w:t>
      </w:r>
    </w:p>
    <w:p>
      <w:pPr>
        <w:pStyle w:val="Normal"/>
        <w:ind w:left="567" w:firstLine="709"/>
        <w:jc w:val="both"/>
        <w:rPr/>
      </w:pPr>
      <w:r>
        <w:rPr>
          <w:rFonts w:eastAsia="Times New Roman"/>
        </w:rPr>
        <w:t>Вот это называется развитая свобода или развивающаяся свобода. Мы её называем иерархическая свобода, но иерархическая свобода звучит чуть страшнее, потому что мы слово Иерархия иногда органически не приемлем. То есть, мы согласны с ней, мы готовы осознавать, что мы иерархичны, до тех пор, пока нас Иерархия не заденет. После этого у нас лёгкое глухое рычание внутри: «Почему Иерархия нас задела, а не соседей? И почему нам так достаётся, когда мы хорошие?» – Мы хорошие в рамках первой степени свободы, а остальные семь… Слово «хорошие» – это вопрос творческий.</w:t>
      </w:r>
    </w:p>
    <w:p>
      <w:pPr>
        <w:pStyle w:val="Normal"/>
        <w:ind w:left="567" w:firstLine="709"/>
        <w:jc w:val="both"/>
        <w:rPr>
          <w:rFonts w:eastAsia="Times New Roman"/>
        </w:rPr>
      </w:pPr>
      <w:r>
        <w:rPr>
          <w:rFonts w:eastAsia="Times New Roman"/>
        </w:rPr>
        <w:t xml:space="preserve">Я не знаю, где это всё выключается, тут некоторым холодно. Или отсаживайтесь, или…, но я вам чётко говорю, если мы выключим, секундочку, лучше отсаживайтесь, если мы сейчас выключим, мы задохнёмся. Вы не забывайте, что мы находимся в свободном бизнес центре, где всё сделано из несвободных материалов, частично химически опасных для человека. И чтобы эти материалы применялись в стенах, допустим, и в потолке, сделали вентиляцию умные бизнес-люди, которые понимают, что эти материалы надо продавать. Дышать в этих материалах невозможно, поэтому вместе с материалом продают крутую вентиляцию, которая высасывает из здания все флюиды отрицательные, которые выделяют эти материалы. К сожалению. Поэтому я не рекомендую для вашего здоровья отключать вентиляцию. </w:t>
      </w:r>
    </w:p>
    <w:p>
      <w:pPr>
        <w:pStyle w:val="Normal"/>
        <w:ind w:left="567" w:firstLine="709"/>
        <w:jc w:val="both"/>
        <w:rPr>
          <w:rFonts w:eastAsia="Times New Roman"/>
        </w:rPr>
      </w:pPr>
      <w:r>
        <w:rPr>
          <w:rFonts w:eastAsia="Times New Roman"/>
          <w:i/>
        </w:rPr>
        <w:t>Из зала. Может, её уменьшить?</w:t>
      </w:r>
    </w:p>
    <w:p>
      <w:pPr>
        <w:pStyle w:val="Normal"/>
        <w:ind w:left="567" w:firstLine="709"/>
        <w:jc w:val="both"/>
        <w:rPr>
          <w:rFonts w:eastAsia="Times New Roman"/>
        </w:rPr>
      </w:pPr>
      <w:r>
        <w:rPr>
          <w:rFonts w:eastAsia="Times New Roman"/>
        </w:rPr>
        <w:t xml:space="preserve">Ну, можно уменьшить, но отключать нельзя. Поэтому, лучше пересаживайтесь. Вот я понимаю, что в центре оно не дует, вот я стою, и я вообще не чувствую, я слышу шум. Поэтому, кто сел посередине, тот молодец, кому мешает, сдвигайтесь, а кто любит ветер, подсаживайтесь – очень полезно. В общем, кто любит лёгкое дыхание, садится под вентилятор. Гарантирую, что высосет всё, даже ваше. Ну, в смысле, что будет выдавливаться из вас в процессе семинара. Кто чувствует от этого холод и не столь закалён, лучше отсесть. На верхних, кстати, хочется сказать, этажах, – у нас как раз здесь шесть степеней свободы, – на шестой степени свободы, там фактически вентиляции не видно. Мне тут не до конца видно ваш потолок на шестой степени свободы, ну, как и положено. Но, по-моему, там дырки для вентиляции нет, поэтому лучше отсесть вверх. И будет легче, кому сильно задувает. </w:t>
      </w:r>
    </w:p>
    <w:p>
      <w:pPr>
        <w:pStyle w:val="Normal"/>
        <w:ind w:left="567" w:firstLine="709"/>
        <w:jc w:val="both"/>
        <w:rPr>
          <w:rFonts w:eastAsia="Times New Roman"/>
        </w:rPr>
      </w:pPr>
      <w:r>
        <w:rPr>
          <w:rFonts w:eastAsia="Times New Roman"/>
        </w:rPr>
        <w:t>Поэтому не рекомендую выключать. Я честно говорю. Почему? – Если вы этим надышитесь, вы перестанете воспринимать Синтез. Синтез ещё предполагает экологически чистую обстановку, хотя бы воздухом, от которого мы берём кислород. Если он будет грязен, ничего не поможет. Причём, вы не думайте, что это здание плохое, оно хорошее. По энергетике. Я тут прошёлся, оно хорошее. Материалы даже в том месте, где мы были в гостинице, тоже не всегда были на высоте, хотя там попроще. А раз попроще, значит, чище. Вот такой парадокс. Поэтому там было чуть чище, но даже там, когда вентиляцию выключали, мы чуть-чуть начали задыхаться. Не из-за того, что воздуха не было, понятно, а из-за флюидов, которые тут же на нас наседали. Ну, там бегали, включали, выключали. Включали, выключали. Это всё полезно, но для здоровья было вредно. А здесь вообще это опасно, честно говорю. Не потому что это... Я просто, когда вхожу в Синтез, я фиксирую, где мы входим в Синтез, и параметры свободы – чё «зя», чё «незя». Отключать вентиляцию нельзя. Только на минимальный момент ставить. Поэтому, пожалуйста, вот там решайте, кто решает, но только на минимум. Я не знаю, это минимум или нет.</w:t>
      </w:r>
    </w:p>
    <w:p>
      <w:pPr>
        <w:pStyle w:val="Normal"/>
        <w:ind w:left="567" w:firstLine="709"/>
        <w:jc w:val="both"/>
        <w:rPr>
          <w:rFonts w:eastAsia="Times New Roman"/>
        </w:rPr>
      </w:pPr>
      <w:r>
        <w:rPr>
          <w:rFonts w:eastAsia="Times New Roman"/>
        </w:rPr>
        <w:t>Вернёмся к свободе. В итоге.</w:t>
      </w:r>
    </w:p>
    <w:p>
      <w:pPr>
        <w:pStyle w:val="Normal"/>
        <w:ind w:left="567" w:firstLine="709"/>
        <w:jc w:val="both"/>
        <w:rPr>
          <w:rFonts w:eastAsia="Times New Roman"/>
        </w:rPr>
      </w:pPr>
      <w:r>
        <w:rPr>
          <w:rFonts w:eastAsia="Times New Roman"/>
        </w:rPr>
        <w:t>В итоге, в Доме Фа-Отца для вашей Метагалактической развитости есть стандартно восемь пакетов свободы, восемь пакетов вашего образования – ваяния образов, который создаёт из Образа Отца вверх условия Слова Отца для вашей жизни. И от того, в какие условия вы попадёте, – понятно – зависит всё, что происходит с вами вокруг по жизни.</w:t>
      </w:r>
    </w:p>
    <w:p>
      <w:pPr>
        <w:pStyle w:val="Normal"/>
        <w:ind w:left="567" w:firstLine="709"/>
        <w:jc w:val="both"/>
        <w:rPr/>
      </w:pPr>
      <w:r>
        <w:rPr>
          <w:rFonts w:eastAsia="Times New Roman"/>
        </w:rPr>
        <w:t>Причём, есть такой интересный парадокс, важный-важный для Универсума. Я напоминаю – мы разбираем парадигму, без которой в Доме Фа-Отца делать нечего. Я показываю одну из важнейших граней, то есть, с чего начинается Дом Фа-Отца. Как «с чего начинается Родина». Как ни парадоксально, – со свободы. Чем менее ты свободен, тем более перед тобой закрываются двери Дома Фа-Отца. То есть, захлопываются даже не перед носом, а иногда на тебе, лишь бы тебя не пустить, то есть, отшибает тебя от Дома Фа-Отца.</w:t>
      </w:r>
    </w:p>
    <w:p>
      <w:pPr>
        <w:pStyle w:val="Normal"/>
        <w:ind w:left="567" w:firstLine="709"/>
        <w:jc w:val="both"/>
        <w:rPr>
          <w:rFonts w:eastAsia="Times New Roman"/>
        </w:rPr>
      </w:pPr>
      <w:r>
        <w:rPr>
          <w:rFonts w:eastAsia="Times New Roman"/>
        </w:rPr>
        <w:t xml:space="preserve">При этом свободность – имеется в виду не беспредел, когда отсутствуют все пределы, а когда ты, вот тут, такое смешное, любопытное, вводишь самоограничение своей образованности. Слово «самоограничение» – у нас сразу возникает, как отказ. – Наоборот, когда ты исполняешь всё, что тебе хочется, но знаешь, до какой степени свободы ты можешь это исполнить, и когда тебе не хочется именно того, что вызывает отрицательные последствия вначале для других, а потом и для тебя, то есть, ты видишь это через других. </w:t>
      </w:r>
    </w:p>
    <w:p>
      <w:pPr>
        <w:pStyle w:val="Normal"/>
        <w:ind w:left="567" w:firstLine="709"/>
        <w:jc w:val="both"/>
        <w:rPr>
          <w:rFonts w:eastAsia="Times New Roman"/>
        </w:rPr>
      </w:pPr>
      <w:r>
        <w:rPr>
          <w:rFonts w:eastAsia="Times New Roman"/>
        </w:rPr>
        <w:t>И слово «Не убий» в виде Любви, стоит как завет: «Не убивай». Ну, у нас крестоносцы с удовольствием это делали, хотя были христианами. Ну, как и мусульмане, хотя были все в любви. А для Синтеза тебе просто это не хочется.</w:t>
      </w:r>
    </w:p>
    <w:p>
      <w:pPr>
        <w:pStyle w:val="Normal"/>
        <w:ind w:left="567" w:firstLine="709"/>
        <w:jc w:val="both"/>
        <w:rPr/>
      </w:pPr>
      <w:r>
        <w:rPr>
          <w:rFonts w:eastAsia="Times New Roman"/>
        </w:rPr>
        <w:t>Вторая степень свободы – Вхождение в Метагалактику. Тебе просто не хочется убивать. На всякий случай скажу, чтобы поняли это слово, при этом мясо ты ешь. Ну, ты не убиваешь. Эту дилемму мы когда-то решали, лет десять назад, познавая вторую степень свободы. И оказалось – когда ты ешь мясо, ты благодаришь то убиенное тело за то, что оно подарило тебе мясо. Кстати, так делали древние люди. Вполне умно. И эманируешь там огонь, дух, свет, что ты можешь эманировать, на развитие этой души. Почему? А потому, что тела всё равно умирают, и какая разница, как они умрут, то есть, будут они гнить в земле, что не всегда полезно, или отдадут энергию вашему телу.</w:t>
      </w:r>
    </w:p>
    <w:p>
      <w:pPr>
        <w:pStyle w:val="Normal"/>
        <w:ind w:left="567" w:firstLine="709"/>
        <w:jc w:val="both"/>
        <w:rPr>
          <w:rFonts w:eastAsia="Times New Roman"/>
        </w:rPr>
      </w:pPr>
      <w:r>
        <w:rPr>
          <w:rFonts w:eastAsia="Times New Roman"/>
        </w:rPr>
        <w:t>Понятно, да, о чём? Если вы даёте эманацию на развитие души, то душа взошла, а задача от тела знаете, какая? – Развить душу, развить дух, применить дух, в зависимости от степени свободы, которой вы пользуетесь. Разные термины. Если вы даёте духу развитость за то, что он подарил вам тело, часть тела в виде мяса, то вы исполняете законы Отца и можете им питаться. Это Образование. Почувствовали? При этом, это животное когда-то бегало и жило, но познало смерть, то есть, смерть бывает ещё иерархичной. Всё.</w:t>
      </w:r>
    </w:p>
    <w:p>
      <w:pPr>
        <w:pStyle w:val="Normal"/>
        <w:ind w:left="567" w:firstLine="709"/>
        <w:jc w:val="both"/>
        <w:rPr>
          <w:rFonts w:eastAsia="Times New Roman"/>
        </w:rPr>
      </w:pPr>
      <w:r>
        <w:rPr>
          <w:rFonts w:eastAsia="Times New Roman"/>
        </w:rPr>
        <w:t>Э-э, я понимаю, что… Вот это называется парадигма. Я понимаю, некоторые скажут: «Ну, вот, там, в индийской философии есть целое направление, когда даже муху не убивают и всё остальное и страдают по поводу этого». А никто не сказал, что надо убивать, но, а для этого есть уже вполне технические заводы. Я даже проверял эту степень свободы на очень любопытном явлении. Курицу, которую я покупаю с рук, допустим, у… Условно курицу, я последние 10 лет это не делал, ну, тогда. Проверил – чистая экологически, всё! А вот там, со двора какой-нибудь бабушки, которая вышла продавать мясо, – денежки надо, мне противней есть, чем с завода. Не мог понять, в чём дело. Причём, оно полезней, по всем запросам, энергетически лучше. Молоко частное мне противнее пить, чем с завода.</w:t>
      </w:r>
    </w:p>
    <w:p>
      <w:pPr>
        <w:pStyle w:val="Normal"/>
        <w:ind w:left="567" w:firstLine="709"/>
        <w:jc w:val="both"/>
        <w:rPr>
          <w:rFonts w:eastAsia="Times New Roman"/>
        </w:rPr>
      </w:pPr>
      <w:r>
        <w:rPr>
          <w:rFonts w:eastAsia="Times New Roman"/>
        </w:rPr>
        <w:t>Ну, вы скажете: «Да, это вкус, это ты привык к городской жизни». – Нет, совсем не в том дело. Я всеядный, мне всё равно. Оказалось просто: там личное убивание и отпечаток и бабушки, и курицы, были взаимодействия в этой тушке. А на заводе электрическое, где личностей вообще нет. Есть вообще перетечение энергии природы, в том числе через электричество этого завода, которое входит в магнитное поле Планеты. А для Планеты курица жива или умерла – это всё равно естественный процесс природы. И когда их электричеством освободили от жизни, это шестая степень свободы, понятно. Курица не считается убиенной. Это разделение жизни и тела. Правда, ужас? Но она является умершей. Просто она могла умереть сама, отравившись чем-то, а ей помог электрический ток. А когда это лично бегают за любимой курицей с топором, и она видит, ну, с ножом, это уже личный отпечаток. В итоге оказалось, что с завода, при всём том, что там корма не всегда полезные, печать смерти отсутствует. Для курицы умирание, оказывается, от электрического тока намного естественней, чем умирание от смерти. А вообще курицы от смерти теперь почти не умирают, ну, разве что в лесах каких-нибудь. И отпечатка смерти на этой тушке нет, хотя это тушка.</w:t>
      </w:r>
    </w:p>
    <w:p>
      <w:pPr>
        <w:pStyle w:val="Normal"/>
        <w:ind w:left="567" w:firstLine="709"/>
        <w:jc w:val="both"/>
        <w:rPr>
          <w:rFonts w:eastAsia="Times New Roman"/>
        </w:rPr>
      </w:pPr>
      <w:r>
        <w:rPr>
          <w:rFonts w:eastAsia="Times New Roman"/>
        </w:rPr>
        <w:t>Поэтому завершение жизни электрическим током оказывается очень полезным. При этом даже душа и дух этого животного получают энергетически электрический толчок, и для следующей жизни он приходит в жизнь более заряженным.</w:t>
      </w:r>
    </w:p>
    <w:p>
      <w:pPr>
        <w:pStyle w:val="Normal"/>
        <w:ind w:left="567" w:firstLine="709"/>
        <w:jc w:val="both"/>
        <w:rPr>
          <w:rFonts w:eastAsia="Times New Roman"/>
        </w:rPr>
      </w:pPr>
      <w:r>
        <w:rPr>
          <w:rFonts w:eastAsia="Times New Roman"/>
        </w:rPr>
        <w:t>А если именно это мясо по подобию подтянулось к тебе, и ты этому духу направил свои эманации в благодарность за то тело, которое он смог произвести для тебя, то это животное в следующем этапе получает несколько ступеней иерархических возможностей. То есть, мы однажды съели вкусного кролика, который через пару дней воплотился в леопарда. Я не знаю, каким он будет леопардом, но кроликом он больше не будет. Притянулся по подобию. Причём, мы редко это едим, а тут вот, прямо. Причём, в магазине нашли, такого промышленного. Три раза пытался ездить на кроличью ферму. У нас там объявление, где я живу, в деревне, в Засеянное, – там продают кроликов. Три раза ездил – не находил. Раза три звонил, четыре, на пятый, кстати, дозвонился. Он говорит: «Будут кролики, но через месяц, позвони». Естественно, я забыл. Потому что, если с первого раза не дают, значит – тебе нельзя. И я понял, что личную кролятину есть нельзя. Меня от этой фермы отвели, хотя у нас там, в соседней деревне, это всё производят, возят и всё остальное, в больших масштабах. То есть, у них как ферма, а начальники фермы живут в соседней деревне с рекламой, что можно к ним заказывать приезжать. У меня не получается. А вот кролик заводской, магазинный вполне получается.</w:t>
      </w:r>
    </w:p>
    <w:p>
      <w:pPr>
        <w:pStyle w:val="Normal"/>
        <w:ind w:left="567" w:firstLine="709"/>
        <w:jc w:val="both"/>
        <w:rPr>
          <w:rFonts w:eastAsia="Times New Roman"/>
        </w:rPr>
      </w:pPr>
      <w:r>
        <w:rPr>
          <w:rFonts w:eastAsia="Times New Roman"/>
        </w:rPr>
        <w:t>Ну, потом мы отслеживали его дух, куда он воплотится. Чтобы из кролика перейти в леопарда, надо сделать ещё где-то сорок жизней дополнительно. Нашими эманациями он проскочил. Как вы думаете, почему? – У нас эманации Фа-16-рицы, 64-ричны, в синтезе 64-х тел. Это тело смогло взять 40 эманаций. Не сорока присутствий, не надо с ума сходить, а вот просто 40 отпечатков. Оказывается, кролик-то был развитый. С сорока эманациями вернуться даже в зайца уже невозможно. То есть, он смог воплотиться только в леопарда. Мне понравилось.</w:t>
      </w:r>
    </w:p>
    <w:p>
      <w:pPr>
        <w:pStyle w:val="Normal"/>
        <w:ind w:left="567" w:firstLine="709"/>
        <w:jc w:val="both"/>
        <w:rPr>
          <w:rFonts w:eastAsia="Times New Roman"/>
        </w:rPr>
      </w:pPr>
      <w:r>
        <w:rPr>
          <w:rFonts w:eastAsia="Times New Roman"/>
        </w:rPr>
        <w:t>Если вы думаете, что это только с мясом, это то же самое с техникой. Если у вас есть машина или крупная техника, там, телевизор, кинокамера. Ну, с кинокамерой мы ещё мало работаем, а вот с крупной техникой, типа автомобилей, типа, вот, бытовых приборов. И вот, если она вышла из строя или умерла. У нас вчера умерла очередная бытовая техника, дух изошёл. Вы скажете: «Невозможно».– Возможно! Технически изошёл. Я уже реанимировал один раз, второй раз решил не делать этого. Зачем притягивать дух обратно на развитие? Кофе-машина «рахнулась», подарок Чела. Ну, контакт с теми Чела надо было прекращать, они взошли. То есть, старая ступень у них отработалась. Это как раз показывал экзамен, который они прошли буквально пять дней назад, перед этим. Вот такой вот любопытный вариант. Ну, там группы Чела подарок, ну, там было личное участие тех, кто… Ну, мы смеёмся: это «гакнулось» – дух взошёл. Так вот, он сразу, минуя несколько растительных этапов – типа травы, типа цветочков, кустиков, кустарника, кустовых деревьев – сразу начал воплощаться в вышестоящий тип деревьев, ну, типа ёлки, берёзы, всё остальное. То есть, находясь на нашей кухне года два, он наелся, а мы там даже с Владыкой общаемся за столом, иногда. Не за чаем, ну, просто сидя, общаясь с теми, кто к нам приезжает в гости, кофе подаём из этой кофе-машины. Естественно идёт взаимообмен. И вот он, наевшись всем этим, сразу начал переходить в высшие деревья. На всякий случай, ёлка, допустим, имеет подобие первых двух чакр, поэтому защищает от низших существ, типа сущностей, в какой-то мере.</w:t>
      </w:r>
    </w:p>
    <w:p>
      <w:pPr>
        <w:pStyle w:val="Normal"/>
        <w:ind w:left="567" w:firstLine="709"/>
        <w:jc w:val="both"/>
        <w:rPr>
          <w:rFonts w:eastAsia="Times New Roman"/>
        </w:rPr>
      </w:pPr>
      <w:r>
        <w:rPr>
          <w:rFonts w:eastAsia="Times New Roman"/>
        </w:rPr>
        <w:t xml:space="preserve">Вот такой любопытный эффектик. Там, машину мы однажды… там её сущность уходила, так скажем, – освобождались от машины. И он сразу попал в животное царство, причём хищником. На всякий случай: чтобы машина воплотилась, надо пройти часть минерального, всё растительное, первый этап животного, типа тварей, которых все кушают, а потом стать хищником. Так вот, перед самым воплощением, когда он ехал по дороге, у него было состояние: он едет, маленькая машинка такая, на всех рыкает </w:t>
      </w:r>
      <w:r>
        <w:rPr>
          <w:rFonts w:eastAsia="Times New Roman"/>
          <w:i/>
        </w:rPr>
        <w:t>(смех в зале)</w:t>
      </w:r>
      <w:r>
        <w:rPr>
          <w:rFonts w:eastAsia="Times New Roman"/>
        </w:rPr>
        <w:t xml:space="preserve">. Мы вначале не поняли, что за состояние. Оббегает большую машину, ну, крутого Джипа, – «А-а-а!» </w:t>
      </w:r>
      <w:r>
        <w:rPr>
          <w:rFonts w:eastAsia="Times New Roman"/>
          <w:i/>
        </w:rPr>
        <w:t>(изображает)</w:t>
      </w:r>
      <w:r>
        <w:rPr>
          <w:rFonts w:eastAsia="Times New Roman"/>
        </w:rPr>
        <w:t>. Джип автоматически отодвигается. Потом водитель приходит в себя, смотрит, от кого он отодвинулся, пытается догнать. Этот разворачивается – там как сущность – и сзади гавкает на Джип. Психологически Джип с хозяином начинает отставать. На подмосковных дорогах такое не прощают, здесь просто вот он ушёл в небытиё. Это не значит, что он не мог обогнать: это и скорость, и вообще… Психологически маленькая машина подавила большую. Это был его писк возможности, ну, то есть, он сдавал экзамен на это. И в следующей жизни, когда мы продали это другому хозяину… То есть, переключение от хозяина, выводит дух из машины, если ты занимался. Не во всех машинах это есть, но для метагалактических людей это есть. И вот дух вышел, а потом мы его отслеживали. Нам… Мы долго на ней ездили, много чего прошли, то есть, поэтому как бы любопытно было, куда дух воплотится. Так он воплотился в хищника, не буду говорить, в какого, но очень серьёзного. И мы так удивились, вышли к Владыке, говорили. Владыка говорит: «Вы там даже практики стяжания Абсолютного Огня делали, в машине. А куда же он ещё может с этим потенциалом?». То есть, сам Абсолютный Огонь он усвоить не может, но вот эта замазанность, флюидность жизни, когда мы стяжали внутри машины, делали практику. Ну, мы на ней ездили на все семинары и Синтезы, иногда останавливались на дороге, делали практику, потому что время пришло в поездке.</w:t>
      </w:r>
    </w:p>
    <w:p>
      <w:pPr>
        <w:pStyle w:val="Normal"/>
        <w:ind w:left="567" w:firstLine="709"/>
        <w:jc w:val="both"/>
        <w:rPr>
          <w:rFonts w:eastAsia="Times New Roman"/>
        </w:rPr>
      </w:pPr>
      <w:r>
        <w:rPr>
          <w:rFonts w:eastAsia="Times New Roman"/>
        </w:rPr>
        <w:t xml:space="preserve">Ну, и вот, взошло, вот так. Поэтому иногда такой очень любопытный момент. Вот другой взгляд, вот вам другая степень свободы. </w:t>
      </w:r>
      <w:r>
        <w:rPr>
          <w:rFonts w:eastAsia="Times New Roman"/>
          <w:i/>
        </w:rPr>
        <w:t>(чих в зале)</w:t>
      </w:r>
      <w:r>
        <w:rPr>
          <w:rFonts w:eastAsia="Times New Roman"/>
        </w:rPr>
        <w:t xml:space="preserve"> – Спасибо, точно! Это мировой взгляд. Кстати, миры развивают жизнь. Я вам показал взгляд Тонкого мира на физические условия существования. При этом Тонкий мир начинается с пятого присутствия. Это не значит, что с техническими сущностями надо особо контачить, если вы это не умеете. Но если ты многоприсутственен и видишь на присутствиях вначале свои тела, свои 16-рицы, то после этого ты можешь видеть это в других, ну, хотя бы в технических. А если ты не видишь на присутствиях свои 16-рицы, в других лучше не смотреть. Почему? – Насмотревшись, ты можешь стать по подобию.</w:t>
      </w:r>
    </w:p>
    <w:p>
      <w:pPr>
        <w:pStyle w:val="Normal"/>
        <w:ind w:left="567" w:firstLine="709"/>
        <w:jc w:val="both"/>
        <w:rPr>
          <w:rFonts w:eastAsia="Times New Roman"/>
        </w:rPr>
      </w:pPr>
      <w:r>
        <w:rPr>
          <w:rFonts w:eastAsia="Times New Roman"/>
        </w:rPr>
        <w:t xml:space="preserve">Поэтому меня умиляют те Чела, которые прибегают, говорят: </w:t>
      </w:r>
    </w:p>
    <w:p>
      <w:pPr>
        <w:pStyle w:val="Normal"/>
        <w:ind w:left="567" w:firstLine="709"/>
        <w:jc w:val="both"/>
        <w:rPr/>
      </w:pPr>
      <w:r>
        <w:rPr>
          <w:rFonts w:eastAsia="Times New Roman"/>
        </w:rPr>
        <w:t>- Я сущность видел.</w:t>
      </w:r>
    </w:p>
    <w:p>
      <w:pPr>
        <w:pStyle w:val="Normal"/>
        <w:ind w:left="567" w:firstLine="709"/>
        <w:jc w:val="both"/>
        <w:rPr>
          <w:rFonts w:eastAsia="Times New Roman"/>
        </w:rPr>
      </w:pPr>
      <w:r>
        <w:rPr>
          <w:rFonts w:eastAsia="Times New Roman"/>
        </w:rPr>
        <w:t>Я говорю: Только её?</w:t>
      </w:r>
    </w:p>
    <w:p>
      <w:pPr>
        <w:pStyle w:val="Normal"/>
        <w:ind w:left="567" w:firstLine="709"/>
        <w:jc w:val="both"/>
        <w:rPr>
          <w:rFonts w:eastAsia="Times New Roman"/>
        </w:rPr>
      </w:pPr>
      <w:r>
        <w:rPr>
          <w:rFonts w:eastAsia="Times New Roman"/>
        </w:rPr>
        <w:t>- Да.</w:t>
      </w:r>
    </w:p>
    <w:p>
      <w:pPr>
        <w:pStyle w:val="Normal"/>
        <w:ind w:left="567" w:firstLine="709"/>
        <w:jc w:val="both"/>
        <w:rPr>
          <w:rFonts w:eastAsia="Times New Roman"/>
        </w:rPr>
      </w:pPr>
      <w:r>
        <w:rPr>
          <w:rFonts w:eastAsia="Times New Roman"/>
        </w:rPr>
        <w:t xml:space="preserve">А потом спрашиваю: </w:t>
      </w:r>
    </w:p>
    <w:p>
      <w:pPr>
        <w:pStyle w:val="Normal"/>
        <w:ind w:left="567" w:firstLine="709"/>
        <w:jc w:val="both"/>
        <w:rPr>
          <w:rFonts w:eastAsia="Times New Roman"/>
        </w:rPr>
      </w:pPr>
      <w:r>
        <w:rPr>
          <w:rFonts w:eastAsia="Times New Roman"/>
        </w:rPr>
        <w:t>- А ты в Миракле свои 16-рицы видишь?</w:t>
      </w:r>
    </w:p>
    <w:p>
      <w:pPr>
        <w:pStyle w:val="Normal"/>
        <w:ind w:left="567" w:firstLine="709"/>
        <w:jc w:val="both"/>
        <w:rPr>
          <w:rFonts w:eastAsia="Times New Roman"/>
        </w:rPr>
      </w:pPr>
      <w:r>
        <w:rPr>
          <w:rFonts w:eastAsia="Times New Roman"/>
        </w:rPr>
        <w:t>- Нет.</w:t>
      </w:r>
    </w:p>
    <w:p>
      <w:pPr>
        <w:pStyle w:val="Normal"/>
        <w:ind w:left="567" w:firstLine="709"/>
        <w:jc w:val="both"/>
        <w:rPr>
          <w:rFonts w:eastAsia="Times New Roman"/>
        </w:rPr>
      </w:pPr>
      <w:r>
        <w:rPr>
          <w:rFonts w:eastAsia="Times New Roman"/>
        </w:rPr>
        <w:t>Я говорю:</w:t>
      </w:r>
    </w:p>
    <w:p>
      <w:pPr>
        <w:pStyle w:val="Normal"/>
        <w:ind w:left="567" w:firstLine="709"/>
        <w:jc w:val="both"/>
        <w:rPr>
          <w:rFonts w:eastAsia="Times New Roman"/>
        </w:rPr>
      </w:pPr>
      <w:r>
        <w:rPr>
          <w:rFonts w:eastAsia="Times New Roman"/>
        </w:rPr>
        <w:t>- А сущность видел?</w:t>
      </w:r>
    </w:p>
    <w:p>
      <w:pPr>
        <w:pStyle w:val="Normal"/>
        <w:ind w:left="567" w:firstLine="709"/>
        <w:jc w:val="both"/>
        <w:rPr>
          <w:rFonts w:eastAsia="Times New Roman"/>
        </w:rPr>
      </w:pPr>
      <w:r>
        <w:rPr>
          <w:rFonts w:eastAsia="Times New Roman"/>
        </w:rPr>
        <w:t>- Да.</w:t>
      </w:r>
    </w:p>
    <w:p>
      <w:pPr>
        <w:pStyle w:val="Normal"/>
        <w:ind w:left="567" w:firstLine="709"/>
        <w:jc w:val="both"/>
        <w:rPr>
          <w:rFonts w:eastAsia="Times New Roman"/>
        </w:rPr>
      </w:pPr>
      <w:r>
        <w:rPr>
          <w:rFonts w:eastAsia="Times New Roman"/>
        </w:rPr>
        <w:t>Согласно третьей степени свободы Универсумной, ты видел то, что по подобию ты. Это Универсумный взгляд. Поэтому, если вы случайно видите сущность, или неслучайно (некоторые специально хотят увидеть, типа практику Стражника отработать), но не видите свои 16-рицы по присутствиям, согласно третьей степени свободы как раз Универсума, куда мы входим, вы сами оной являетесь. Причём, парадокс: в 23-х частях мы с вами можем убеждать друг друга, что вы не «оно», в смысле, не сущняга. Почему? – Потому, что Тело это 15-ая часть, и телом вы человек, а 24-ая часть, Дом Фа-Отца, будет считать, что вы «оно», в смысле, сущняга. А просчитать, что оно там считает, вы не сможете, кроме одного закона: «подобное притягивает подобное». Если ты видишь что-то, ты видишь по подобию своему. Если ты видишь своё подобие на присутствиях, тогда ты ещё не по подобию, а уже взаимодействуешь с жизнью. Но если ты не видишь, в смысле, себя на присутствиях, то есть, не утверждаешь свою самоидентичность по присутствиям, то в тебе рождается вместо себя бес, когда ты видишь бесовщину в других, без самоидентификации себя по присутствиям.</w:t>
      </w:r>
    </w:p>
    <w:p>
      <w:pPr>
        <w:pStyle w:val="Normal"/>
        <w:ind w:left="567" w:firstLine="709"/>
        <w:jc w:val="both"/>
        <w:rPr>
          <w:rFonts w:eastAsia="Times New Roman"/>
        </w:rPr>
      </w:pPr>
      <w:r>
        <w:rPr>
          <w:rFonts w:eastAsia="Times New Roman"/>
        </w:rPr>
        <w:t>Грубо говоря, ещё раз: если ты не видишь по присутствиям себя, и Дом Фа-Отца не ловит от тебя такие эманации и не собирает это в определённые условия, ты видишь своё подобие во всём том, что к тебе притягивается.</w:t>
      </w:r>
    </w:p>
    <w:p>
      <w:pPr>
        <w:pStyle w:val="Normal"/>
        <w:ind w:left="567" w:firstLine="709"/>
        <w:jc w:val="both"/>
        <w:rPr>
          <w:rFonts w:eastAsia="Times New Roman"/>
        </w:rPr>
      </w:pPr>
      <w:r>
        <w:rPr>
          <w:rFonts w:eastAsia="Times New Roman"/>
        </w:rPr>
        <w:t>При этом практику Стражника мы рекомендовали, обучение мечом мы рекомендовали, ну, надеюсь, понятно для тех, кто прошёл основы Синтеза. А основы Синтеза предполагают ходить по присутствиям Метагалактики и действовать там. А если ты этим не овладел? То какая ты, на…. – там, сколько букв, сами поставите – стража? Если ты не видишь другие присутствия, но говоришь, что ты стражник с ученическим мечом, который меньше третьего присутствия не существует, а вообще относится к шестому, к седьмому, даже если его начинают с пятого выдавать сейчас. Меч – это, вообще-то, понятие Воли, хотя оно сейчас переходит в пятёрку. И чё? То есть, меч седьмого, пятого, третьего масштаба действия ты применяешь, физически не видя его на третьем, пятом, седьмом. И говоришь, что ты стражник? Так не бывает.</w:t>
      </w:r>
    </w:p>
    <w:p>
      <w:pPr>
        <w:pStyle w:val="Normal"/>
        <w:ind w:left="567" w:firstLine="709"/>
        <w:jc w:val="both"/>
        <w:rPr/>
      </w:pPr>
      <w:r>
        <w:rPr>
          <w:rFonts w:eastAsia="Times New Roman"/>
        </w:rPr>
        <w:t>А если ты видишь только сущности по городу и бегаешь только за ними, а других не видишь и даже людей не замечаешь с их 16-рицами по присутствиям, то ты просто действуешь по подобию. Чем больше сущностей ты убил, тем меньше и агрессивней становится сущность внутри тебя. То есть, через внешнее ты отрабатываешь внутреннее. Это условие Дома Отца. Есть условия Дома Отца автоматические, это когда, чем больше вовне ты «пригрохнул», тем проще внутри сущность. А есть условия Дома Отца, полезные для развития, когда внешне ты должен исполнить Волю Отца, ну, допустим, как Иисус взошёл на крест: «Не моя Воля, а твоя, Отче» – это ведь внешнее условие, но при этом преобразиться внутри.</w:t>
      </w:r>
    </w:p>
    <w:p>
      <w:pPr>
        <w:pStyle w:val="Normal"/>
        <w:ind w:left="567" w:firstLine="709"/>
        <w:jc w:val="both"/>
        <w:rPr>
          <w:rFonts w:eastAsia="Times New Roman"/>
        </w:rPr>
      </w:pPr>
      <w:r>
        <w:rPr>
          <w:rFonts w:eastAsia="Times New Roman"/>
        </w:rPr>
        <w:t>Поэтому внешние условия имеют две стороны: внутреннюю и внешнюю. Есть условия, которые способствуют преображению, но ты их должен найти и суметь применять. Сразу скажу: есть ограниченное число условий внешнего действия, которые способствуют внутреннему преображению. Можно пересчитать по пальцам. Первое из них вам известно – крест, ещё три-четыре вам известны по литературе, но вы им не верите. Ну, допустим, такой вариант: «муж и жена – один…». И тут вариант на «о» или на «с». Во что поверите? Взаимопроникание. Это тоже внешний этап преображения: вы преображаетесь мужем, а муж преображается женой – закон Отца. Почему? Это исходит из планетарной монадичности предыдущей эпохи, когда вначале были два близнецовых пламени. В Метагалактике с этим намного свободнее. Но есть ещё другой вариант: «Там, где двое во Имя моё, там Отец». И если вы в Огне Отца, муж и жена вдвоём, взаимопроникаясь, вы растёте Отцом. А если вы не в Огне Отца вдвоём, взаимопроникаясь, вы можете вполне выражать истину материи, корректно выразимся. «Сат» – это ж истина на одном из священных языков, а она – всем понятно, что это она, – тут недалеко до оно. Вот вам второй вариант креста, только уже не крестом, который вы знаете, но которым не всегда пользуетесь, сознательно. Ну, и так ещё несколько.</w:t>
      </w:r>
    </w:p>
    <w:p>
      <w:pPr>
        <w:pStyle w:val="Normal"/>
        <w:ind w:left="567" w:firstLine="709"/>
        <w:jc w:val="both"/>
        <w:rPr>
          <w:rFonts w:eastAsia="Times New Roman"/>
        </w:rPr>
      </w:pPr>
      <w:r>
        <w:rPr>
          <w:rFonts w:eastAsia="Times New Roman"/>
        </w:rPr>
        <w:t>Есть ещё один крест внешней жизни: если взять не мужа и жену, а так называемые условия власти, это куда все лезут. Ты готов освободиться от власти, пользуясь ею? Или ты властвуешь с наслаждением, но как только приходит этап проверки, ты не готов её отдать. Называется, проверка на власть. Власть бывает любая: маленькая или большая, не важно, какая. Даже, кстати, чем меньше власть, тем выше проверка. Потому что нам очень часто не хочется расставаться с самой маленькой властью. С большой мы иногда сознательно расстаёмся, потому что надо.</w:t>
      </w:r>
    </w:p>
    <w:p>
      <w:pPr>
        <w:pStyle w:val="Normal"/>
        <w:ind w:left="567" w:firstLine="709"/>
        <w:jc w:val="both"/>
        <w:rPr>
          <w:rFonts w:eastAsia="Times New Roman"/>
        </w:rPr>
      </w:pPr>
      <w:r>
        <w:rPr>
          <w:rFonts w:eastAsia="Times New Roman"/>
        </w:rPr>
        <w:t xml:space="preserve">Пример маленькой власти, ну, или большой. Вот пример, с точки зрения Метагалактики, большой власти, с точки зрения Планеты, – маленькой власти. Ну, это степень Свободы, смотря где вы. Если ты не готов быть Ведущим Огня, ты готов перейти в состав Чело? </w:t>
      </w:r>
      <w:r>
        <w:rPr>
          <w:rFonts w:eastAsia="Times New Roman"/>
          <w:i/>
        </w:rPr>
        <w:t>(смеётся)</w:t>
      </w:r>
      <w:r>
        <w:rPr>
          <w:rFonts w:eastAsia="Times New Roman"/>
        </w:rPr>
        <w:t xml:space="preserve"> Ну, так внешние условия, или нет? А вы только честно себе ответьте, мне кивать не надо. Я уже некоторым говорю: «Но ведь служить Отцу можно на любом месте, правильно?» И Чела у нас Служащие становятся с этого года официально. До этого тоже были служащими, но не всегда официально, Иерархия не включалась, Универсум не взяли. Теперь взяли, Иерархия включилась. Вот вам маленькая власть на Планете. Она незаметная, потому что остальные люди её не принимают.</w:t>
      </w:r>
    </w:p>
    <w:p>
      <w:pPr>
        <w:pStyle w:val="Normal"/>
        <w:ind w:left="567" w:firstLine="709"/>
        <w:jc w:val="both"/>
        <w:rPr>
          <w:rFonts w:eastAsia="Times New Roman"/>
        </w:rPr>
      </w:pPr>
      <w:r>
        <w:rPr>
          <w:rFonts w:eastAsia="Times New Roman"/>
        </w:rPr>
        <w:t>Но помните? – очень часто невидимая власть становится важнее видимой. Ну, пример: власти стихий многие не замечают, но если они бабахнут, типа в Японии, последствия будут намного ужаснее, чем от внешней власти, типа правительства, императора. И все они зависят от невидимой власти стихий. Понятно, о чём я, да? То есть, невидимая власть очень часто сильнее видимой.</w:t>
      </w:r>
    </w:p>
    <w:p>
      <w:pPr>
        <w:pStyle w:val="Normal"/>
        <w:ind w:left="567" w:firstLine="709"/>
        <w:jc w:val="both"/>
        <w:rPr>
          <w:rFonts w:eastAsia="Times New Roman"/>
        </w:rPr>
      </w:pPr>
      <w:r>
        <w:rPr>
          <w:rFonts w:eastAsia="Times New Roman"/>
        </w:rPr>
        <w:t xml:space="preserve">Но когда мы переходим в Метагалактику, власть Огня становится видимой, а внешняя власть становится невидимой для Метагалактики. Поэтому маленькая власть для Планеты является большой для Метагалактики. Поэтому мы её ощущаем, а власть – это выражение Воли. И мы не всегда готовы с ней расстаться, привыкаем. Хотя реально понимаем, что к ведению Огня мы просто неспособны. Ну, в смысле, за три года ни групп, ни Чело за Ведущим, и ни других возможностей не возникло вообще. Есть способные, которые ещё разовьются, а есть неспособные, которые в ближайшие лет десять пока не разовьются. Не потому, что они плохие, а потому что способности ещё у них не так развиты для этой деятельности, как нужно было. А показывается это только одним способом: когда ты получаешь ведение и за годик-два показываешь, на что ты способен. Никаким другим теоретическим способом – способен, не способен – ты осознать не можешь. </w:t>
      </w:r>
    </w:p>
    <w:p>
      <w:pPr>
        <w:pStyle w:val="Normal"/>
        <w:ind w:left="567" w:firstLine="709"/>
        <w:jc w:val="both"/>
        <w:rPr>
          <w:rFonts w:eastAsia="Times New Roman"/>
        </w:rPr>
      </w:pPr>
      <w:r>
        <w:rPr>
          <w:rFonts w:eastAsia="Times New Roman"/>
        </w:rPr>
        <w:t xml:space="preserve">Самое интересное – люди, которые готовы освободиться от власти. Подходишь, говоришь: </w:t>
      </w:r>
    </w:p>
    <w:p>
      <w:pPr>
        <w:pStyle w:val="Normal"/>
        <w:ind w:left="567" w:firstLine="709"/>
        <w:jc w:val="both"/>
        <w:rPr>
          <w:rFonts w:eastAsia="Times New Roman"/>
        </w:rPr>
      </w:pPr>
      <w:r>
        <w:rPr>
          <w:rFonts w:eastAsia="Times New Roman"/>
        </w:rPr>
        <w:t>- Ты можешь!</w:t>
      </w:r>
    </w:p>
    <w:p>
      <w:pPr>
        <w:pStyle w:val="Normal"/>
        <w:ind w:left="567" w:firstLine="709"/>
        <w:jc w:val="both"/>
        <w:rPr>
          <w:rFonts w:eastAsia="Times New Roman"/>
        </w:rPr>
      </w:pPr>
      <w:r>
        <w:rPr>
          <w:rFonts w:eastAsia="Times New Roman"/>
        </w:rPr>
        <w:t xml:space="preserve">Они говорят: </w:t>
      </w:r>
    </w:p>
    <w:p>
      <w:pPr>
        <w:pStyle w:val="Normal"/>
        <w:ind w:left="567" w:firstLine="709"/>
        <w:jc w:val="both"/>
        <w:rPr>
          <w:rFonts w:eastAsia="Times New Roman"/>
        </w:rPr>
      </w:pPr>
      <w:r>
        <w:rPr>
          <w:rFonts w:eastAsia="Times New Roman"/>
        </w:rPr>
        <w:t>- Да никогда!</w:t>
      </w:r>
    </w:p>
    <w:p>
      <w:pPr>
        <w:pStyle w:val="Normal"/>
        <w:ind w:left="567" w:firstLine="709"/>
        <w:jc w:val="both"/>
        <w:rPr>
          <w:rFonts w:eastAsia="Times New Roman"/>
        </w:rPr>
      </w:pPr>
      <w:r>
        <w:rPr>
          <w:rFonts w:eastAsia="Times New Roman"/>
        </w:rPr>
        <w:t xml:space="preserve">И так же проверял, подходишь к другим и говоришь: </w:t>
      </w:r>
    </w:p>
    <w:p>
      <w:pPr>
        <w:pStyle w:val="Normal"/>
        <w:ind w:left="567" w:firstLine="709"/>
        <w:jc w:val="both"/>
        <w:rPr/>
      </w:pPr>
      <w:r>
        <w:rPr>
          <w:rFonts w:eastAsia="Times New Roman"/>
        </w:rPr>
        <w:t>- Ты можешь!</w:t>
      </w:r>
    </w:p>
    <w:p>
      <w:pPr>
        <w:pStyle w:val="Normal"/>
        <w:ind w:left="567" w:firstLine="709"/>
        <w:jc w:val="both"/>
        <w:rPr>
          <w:rFonts w:eastAsia="Times New Roman"/>
        </w:rPr>
      </w:pPr>
      <w:r>
        <w:rPr>
          <w:rFonts w:eastAsia="Times New Roman"/>
        </w:rPr>
        <w:t xml:space="preserve">Они говорят, громко: </w:t>
      </w:r>
    </w:p>
    <w:p>
      <w:pPr>
        <w:pStyle w:val="Normal"/>
        <w:ind w:left="567" w:firstLine="709"/>
        <w:jc w:val="both"/>
        <w:rPr>
          <w:rFonts w:eastAsia="Times New Roman"/>
        </w:rPr>
      </w:pPr>
      <w:r>
        <w:rPr>
          <w:rFonts w:eastAsia="Times New Roman"/>
        </w:rPr>
        <w:t xml:space="preserve">- Да, да, да, могу! </w:t>
      </w:r>
    </w:p>
    <w:p>
      <w:pPr>
        <w:pStyle w:val="Normal"/>
        <w:ind w:left="567" w:firstLine="709"/>
        <w:jc w:val="both"/>
        <w:rPr/>
      </w:pPr>
      <w:r>
        <w:rPr>
          <w:rFonts w:eastAsia="Times New Roman"/>
        </w:rPr>
        <w:t>И они показывают, что уже в перспективном залёте.</w:t>
      </w:r>
    </w:p>
    <w:p>
      <w:pPr>
        <w:pStyle w:val="Normal"/>
        <w:ind w:left="567" w:firstLine="709"/>
        <w:jc w:val="both"/>
        <w:rPr>
          <w:rFonts w:eastAsia="Times New Roman"/>
        </w:rPr>
      </w:pPr>
      <w:r>
        <w:rPr>
          <w:rFonts w:eastAsia="Times New Roman"/>
        </w:rPr>
        <w:t>Вот так, мелкая проверка на властность.</w:t>
      </w:r>
    </w:p>
    <w:p>
      <w:pPr>
        <w:pStyle w:val="Normal"/>
        <w:ind w:left="567" w:firstLine="709"/>
        <w:jc w:val="both"/>
        <w:rPr>
          <w:rFonts w:eastAsia="Times New Roman"/>
        </w:rPr>
      </w:pPr>
      <w:r>
        <w:rPr>
          <w:rFonts w:eastAsia="Times New Roman"/>
        </w:rPr>
        <w:t>Для корректности – подходишь, говоришь:</w:t>
      </w:r>
    </w:p>
    <w:p>
      <w:pPr>
        <w:pStyle w:val="Normal"/>
        <w:ind w:left="567" w:firstLine="709"/>
        <w:jc w:val="both"/>
        <w:rPr/>
      </w:pPr>
      <w:r>
        <w:rPr>
          <w:rFonts w:eastAsia="Times New Roman"/>
        </w:rPr>
        <w:t>- Ты можешь.</w:t>
      </w:r>
    </w:p>
    <w:p>
      <w:pPr>
        <w:pStyle w:val="Normal"/>
        <w:ind w:left="567" w:firstLine="709"/>
        <w:jc w:val="both"/>
        <w:rPr/>
      </w:pPr>
      <w:r>
        <w:rPr>
          <w:rFonts w:eastAsia="Times New Roman"/>
        </w:rPr>
        <w:t>- Спрошу у Владыки. Если он утвердит, я соглашусь с твоим мнением.</w:t>
      </w:r>
    </w:p>
    <w:p>
      <w:pPr>
        <w:pStyle w:val="Normal"/>
        <w:ind w:left="567" w:firstLine="709"/>
        <w:jc w:val="both"/>
        <w:rPr>
          <w:rFonts w:eastAsia="Times New Roman"/>
        </w:rPr>
      </w:pPr>
      <w:r>
        <w:rPr>
          <w:rFonts w:eastAsia="Times New Roman"/>
        </w:rPr>
        <w:t>Чувствуете высокий «штиль» свободы? Когда мнение Ведущего, даже иерархически выше стоящего, это всего лишь его мнение. Почему? Мы ведь все Чела у Отца. И в ИДИВО и я, и вы Чела, вы равны к Отцу, мы все Омеги его. То, что я пришёл, предложил, это… даже если Владыка меня стимулировал, это одно, а то, что ты вышел к Владыке и к Отцу и сам уточнил подсказку извне – помните? – муравей бывает вестником, – это совсем другое. И там могут с тобой не согласиться или со мной не согласиться. Потому что внешне я вижу, что готов, а Владыка скажет: «Нет».</w:t>
      </w:r>
    </w:p>
    <w:p>
      <w:pPr>
        <w:pStyle w:val="Normal"/>
        <w:ind w:left="567" w:firstLine="709"/>
        <w:jc w:val="both"/>
        <w:rPr>
          <w:rFonts w:eastAsia="Times New Roman"/>
        </w:rPr>
      </w:pPr>
      <w:r>
        <w:rPr>
          <w:rFonts w:eastAsia="Times New Roman"/>
        </w:rPr>
        <w:t>Единственный вопрос, я понимаю, который замучает: как ты слышишь Владыку, и слышишь ли ты вообще? Поэтому некоторые более соглашаются или наоборот отрицают именно потому, что этим процессом не обладают. Отрицая, некоторые теряют развитие, или наоборот, переходят в иное развитие. То есть, и так, и так бывает. Решает кто? – Дом Фа-Отца. Вот все решения, исходя из ваших внутренних тенденций, принимаются в Доме Фа-Отца.</w:t>
      </w:r>
    </w:p>
    <w:p>
      <w:pPr>
        <w:pStyle w:val="Normal"/>
        <w:ind w:left="567" w:firstLine="709"/>
        <w:jc w:val="both"/>
        <w:rPr>
          <w:rFonts w:eastAsia="Times New Roman"/>
        </w:rPr>
      </w:pPr>
      <w:r>
        <w:rPr>
          <w:rFonts w:eastAsia="Times New Roman"/>
        </w:rPr>
        <w:t>Вот это называется парадигма, которой вы следуете. То есть парадигма, это набор данных. Я вот показал, как мог, разными примерами, которые чаще всего задевают Чела разной подготовки. Это, парадигма, это не концепция. Я бы назвал это больше установками априори, заставляющими действовать. То есть, грубо говоря, в момент какого-то нелогичного, спонтанного или бурного действия ты автоматически исполняешь именно то, что является твоей внутренней установкой. Вот это парадигма. Если ты в логике. Как вот у нас Новый Орлеан был. Там все законопослушные граждане, пока есть полиция. Стихийное бедствие, полиции нет – половина города стала мародёрами. Вот это внутренняя установка, когда ты больше хочешь украсть, чем заработать.</w:t>
      </w:r>
    </w:p>
    <w:p>
      <w:pPr>
        <w:pStyle w:val="Normal"/>
        <w:ind w:left="567" w:firstLine="709"/>
        <w:jc w:val="both"/>
        <w:rPr>
          <w:rFonts w:eastAsia="Times New Roman"/>
        </w:rPr>
      </w:pPr>
      <w:r>
        <w:rPr>
          <w:rFonts w:eastAsia="Times New Roman"/>
        </w:rPr>
        <w:t>Вот парадигма – это внутренняя установка. То есть, если тебе дадут автомат и скажут: «Убей, спасая свою жизнь!», если у тебя установка – «не убий», ты лучше погибнешь сам. А если у тебя нет этой установки, ты убьёшь. Не факт, что ты выживешь, ты, спасая свою шкуру, уничтожишь жизни других.</w:t>
      </w:r>
    </w:p>
    <w:p>
      <w:pPr>
        <w:pStyle w:val="Normal"/>
        <w:ind w:left="567" w:firstLine="709"/>
        <w:jc w:val="both"/>
        <w:rPr>
          <w:rFonts w:eastAsia="Times New Roman"/>
        </w:rPr>
      </w:pPr>
      <w:r>
        <w:rPr>
          <w:rFonts w:eastAsia="Times New Roman"/>
        </w:rPr>
        <w:t>Вы скажете: «Этого у нас сейчас нет». Вы имеете в виду вовне с автоматом или на присутствиях с мечом? Вы имеете в виду сущности или людей, или вообще всю жизнь? Ведь если сущность на тебя не напала, её тоже уничтожать не обязательно, оно тоже жизнь. Ну, допустим, техническая сущность в машине – это тоже сущность, а ты в ней ездишь. Если ты бегаешь по городу и уничтожаешь сущности, а потом пользуешься такой же для передвижения, возникают парадоксы внутреннего развития.</w:t>
      </w:r>
    </w:p>
    <w:p>
      <w:pPr>
        <w:pStyle w:val="Normal"/>
        <w:ind w:left="567" w:firstLine="709"/>
        <w:jc w:val="both"/>
        <w:rPr>
          <w:rFonts w:eastAsia="Times New Roman"/>
        </w:rPr>
      </w:pPr>
      <w:r>
        <w:rPr>
          <w:rFonts w:eastAsia="Times New Roman"/>
        </w:rPr>
        <w:t>Вы скажете: «А как очищать пространство?» – Огнём. Извините, я это говорю для 24-го Синтеза, ладно? Людям, обладающим 16-ю Синтезами, вот это рассказывать не стоит. Они должны делать вывод на основе внешних условий жизни. Некоторые попались, чувствуете Иерархию, нет, сейчас в словах? Некоторые говорят: «А мы тут бегаем за сущностями». Вы с какими Синтезами бегаете? Если с 16-ю, то вам положено. При этом не факт, что их надо уничтожать. Но если они агрессивно относятся к среде вашего города, сжигать их можно. А вот с 24-мя Синтезами надо уже думать, стоит ли пачкать ваш меч о сущности, если они на вас не напали. Понятно, да?</w:t>
      </w:r>
    </w:p>
    <w:p>
      <w:pPr>
        <w:pStyle w:val="Normal"/>
        <w:ind w:left="567" w:firstLine="709"/>
        <w:jc w:val="both"/>
        <w:rPr>
          <w:rFonts w:eastAsia="Times New Roman"/>
        </w:rPr>
      </w:pPr>
      <w:r>
        <w:rPr>
          <w:rFonts w:eastAsia="Times New Roman"/>
        </w:rPr>
        <w:t>Ну, то есть, есть солдаты, которые стреляют, и есть генерал, который их направляет. Вы к какому роду войск будете принадлежать? Вернее, к какой иерархической степени? Генерал стреляет, только если в его машину напал неприятель конкретно, когда, что называется, оказался на передовой. А в другое время его оружие в другом месте, не в пистолете. Поэтому меня всегда в фильмах умиляет, когда там генералы разборки устраивают и грозят друг другу пистолетом, достают их там, полковники: «Я тебя арестую сейчас!» Я смеюсь, говорю: «Вот полковник стал солдатом, всё, пистолет достал». Не надо доставать пистолет. Если у тебя есть власть, ты можешь просто, без пистолета сказать: «Ты арестован». И пистолет здесь не показатель ареста. Арест описывается бумажкой, а не пистолетом. Ну, так, для… Ну, понимаете, о чём я, из нашей истории. Совсем другой уровень иерархических отношений во внешней жизни.</w:t>
      </w:r>
    </w:p>
    <w:p>
      <w:pPr>
        <w:pStyle w:val="Normal"/>
        <w:ind w:left="567" w:firstLine="709"/>
        <w:jc w:val="both"/>
        <w:rPr>
          <w:rFonts w:eastAsia="Times New Roman"/>
        </w:rPr>
      </w:pPr>
      <w:r>
        <w:rPr>
          <w:rFonts w:eastAsia="Times New Roman"/>
        </w:rPr>
        <w:t>Поэтому для 16-ричных одна парадигма жизни. И они разрабатывают две степени свободы: первую Планетарную и вторую Метагалактическую. А для 24-ричных всё начинается с третьей степени свободы; первая, вторая должны быть отработаны. И включается восемь степеней свободы. Почему? Потому что в Метагалактике восемь степеней свободы, а Метагалактика в Универсуме является физическим присутствием. И когда вы доходите до Дома Фа-Отца, включается ещё один Закон: завершая или экзаменуясь Универсумной эволюцией, вы начинаете проживать всю Метагалактику с восьмью эволюциями, как физическим присутствием Универсума. Напоминаю – весь Вышестоящий курс физически концентрированно фиксирует физику Универсума, физическое присутствие Универсума. А значит, синтезирует всю Метагалактику для того, чтобы идти Универсумно или Едино. Увидели? – Увидели. В итоге, дойдя до 24-го Синтеза, на вас включается восемь эволюций, и базовой становится третья. Соответственно, если третье становится базовой, то исполнять то, что во второй и в первой, незачем.</w:t>
      </w:r>
    </w:p>
    <w:p>
      <w:pPr>
        <w:pStyle w:val="Normal"/>
        <w:ind w:left="567" w:firstLine="709"/>
        <w:jc w:val="both"/>
        <w:rPr>
          <w:rFonts w:eastAsia="Times New Roman"/>
        </w:rPr>
      </w:pPr>
      <w:r>
        <w:rPr>
          <w:rFonts w:eastAsia="Times New Roman"/>
        </w:rPr>
        <w:t>Продолжая тему сущности, я могу сказать: бегать с мечом за сущностями – это попытка перейти из первой эволюции во вторую. Потому что сущность – это символ неорганизованной жизни, а вторая эволюция называется Метагалактической. Двойка, это Слово Отца, а Слово Отца развивает жизнь и переход к организованной жизни Словом Отца от неорганизованной вовне. Это значит, понятно, отработка неорганизованных существ, в массовом количестве, по подобию отражающих твоё массовое внутреннее неорганизованное существование.</w:t>
      </w:r>
    </w:p>
    <w:p>
      <w:pPr>
        <w:pStyle w:val="Normal"/>
        <w:ind w:left="567" w:firstLine="709"/>
        <w:jc w:val="both"/>
        <w:rPr>
          <w:rFonts w:eastAsia="Times New Roman"/>
        </w:rPr>
      </w:pPr>
      <w:r>
        <w:rPr>
          <w:rFonts w:eastAsia="Times New Roman"/>
        </w:rPr>
        <w:t xml:space="preserve">При этом, если вас назначили иерархически на стражу, а не вы сами стали бегать, вы обязаны это делать, потому что периодически мы обязаны возжигаться проверками всех восьми эволюций, в том числе и второй. И если ты посчитал, что ты её прошёл и забыл, ты ошибся. Нижестоящее включается в вышестоящее как часть. И периодически тебя вызывают или ставят на стражу, или ты выходишь в центр города и начинаешь прожигать. </w:t>
      </w:r>
    </w:p>
    <w:p>
      <w:pPr>
        <w:pStyle w:val="Normal"/>
        <w:ind w:left="567" w:firstLine="709"/>
        <w:jc w:val="both"/>
        <w:rPr>
          <w:rFonts w:eastAsia="Times New Roman"/>
        </w:rPr>
      </w:pPr>
      <w:r>
        <w:rPr>
          <w:rFonts w:eastAsia="Times New Roman"/>
        </w:rPr>
        <w:t>Ну, или я приехал в Новосибирск, к Огню, в котором я приехал, Новосибирск не готов. Не потому, что опять, а потому, что это 24-й Синтез, а он впервые проводится в Новосибирске. Значит, этот Огонь нужно встроить в город, значит, на этот Огонь активируются все уровни выше и ниже стоящие, с которыми надо это отработать. И ты стоишь на страже чистоты 24-го Огня, который впервые приехал на эту территорию. Здесь хороши все методы всех восьми эволюций, понятно? Если какая-то сущняга будет стоять на пути огня, она сгорит или от огня, или от твоего меча, как выражение Воли Отца. Логично? И тогда это уже не по подобию, а по необходимости твоего служения.</w:t>
      </w:r>
    </w:p>
    <w:p>
      <w:pPr>
        <w:pStyle w:val="Normal"/>
        <w:ind w:left="567" w:firstLine="709"/>
        <w:jc w:val="both"/>
        <w:rPr>
          <w:rFonts w:eastAsia="Times New Roman"/>
        </w:rPr>
      </w:pPr>
      <w:r>
        <w:rPr>
          <w:rFonts w:eastAsia="Times New Roman"/>
        </w:rPr>
        <w:t>То есть, если мне поручено защищать Огонь Синтеза, с которым я приехал на территорию, все методы, которым меня обучали, – а мы воевали и с сущностями, и с существами по всем присутствиям Метагалактики и даже по проявлениям, как ни парадоксально это звучит, – естественно, ты имеешь право применять. Поэтому быть воином и стражником ты в любом случае обязан. Вопрос в том, что ты должен успеть сообразить, стоит ли это применять, если на тебя не напали или не мешают твоей службе.</w:t>
      </w:r>
    </w:p>
    <w:p>
      <w:pPr>
        <w:pStyle w:val="Normal"/>
        <w:ind w:left="567" w:firstLine="709"/>
        <w:jc w:val="both"/>
        <w:rPr>
          <w:rFonts w:eastAsia="Times New Roman"/>
        </w:rPr>
      </w:pPr>
      <w:r>
        <w:rPr>
          <w:rFonts w:eastAsia="Times New Roman"/>
        </w:rPr>
        <w:t>У нас был вариант, когда из некоторых Ведущих мы не могли выставить всех сущняг, не потому, что они плохие, а потому, что они постоянно воспроизводились или родственниками по подобию человека, который их носил, или самим человеком, который говорил, что я это не воспроизвожу, но с лёгкостью это делал. В итоге мы нашли метод – ставим стенку огня на дверь. Подходит этот человек, и приказ на двери написан, сущности его чётко читают: «Всем смирно! Стоять за дверью, иначе сгорите, проходя сквозь дверь». И стоит очередь сущностей вдоль стенки. Когда Ведущие Огня входят на Совет – это мы так Совет в одном ДИВО проводили, – садятся на Совет чистенькие, им становится неуютно, потому что какая-то такая сила потеряна. Но мы им чётко говорим: «Вы пришли в более высокий огонь, и вы будете чувствовать себя не совсем уютно». Заполняться они будут, естественно, этим огнём. Ну, Совет же с ИДИВО проводится. А сущности стоят по стойке смирно вдоль стенки, ждут хозяев – ну, рабы. Мы их не сжигаем. Почему? Всё равно опять наплодятся на следующую ночь. Всё.</w:t>
      </w:r>
    </w:p>
    <w:p>
      <w:pPr>
        <w:pStyle w:val="Normal"/>
        <w:ind w:left="567" w:firstLine="709"/>
        <w:jc w:val="both"/>
        <w:rPr>
          <w:rFonts w:eastAsia="Times New Roman"/>
        </w:rPr>
      </w:pPr>
      <w:r>
        <w:rPr>
          <w:rFonts w:eastAsia="Times New Roman"/>
        </w:rPr>
        <w:t xml:space="preserve">Хозяева заполняются огнём. Если они качественно заполнились, то сущности, впрыгивая в них, сгорают от огня хозяев. Значит, хозяин преодолел сущность, в итоге плодить её перестанет. Если сущность прыгает в хозяина, а он слабо вошёл в более высокий огонь, то всё продолжается до тех пор, пока хозяин не преобразится. Нормально?! Эффектно?! Ещё как! И Советы стали лучше, меньше скандалов, напрягов друг на друга, возникновение: «почему ты такой, а я не такой?». Да и так понятно, что мы все разные. Ну, в общем, всего остального можете сами себе представить. А как только на Совете скандалы, выяснения отношений – всё, это явно провоцируется существами с далеко идущими амбициями, но бессильными в этом огне, – называются сущнягами. </w:t>
      </w:r>
    </w:p>
    <w:p>
      <w:pPr>
        <w:pStyle w:val="Normal"/>
        <w:ind w:left="567" w:firstLine="709"/>
        <w:jc w:val="both"/>
        <w:rPr/>
      </w:pPr>
      <w:r>
        <w:rPr>
          <w:rFonts w:eastAsia="Times New Roman"/>
        </w:rPr>
        <w:t>Парадигма Дома Фа-Отца. Поэтому, когда ты не можешь в других и не можешь им помочь уничтожить то, что они носят, – а иногда нельзя помочь, не потому, что не хочешь, а потому, что свойства и качества этого человека воспроизводят это, – и начинает действовать другой закон: «Смирно! Вышел! Ложись! Встать за дверь! Вернёшься, если сможешь, после того, когда хозяин освободится». «Если сможешь» мы не говорим, естественно, – свобода жизни. «Вернёшься, когда хозяин освободится». Если хозяин вышел другим, тогда понятно, сам хозяин взошёл. Такая помощь на пятой степени свободы Метагалактики оказывается нашим Ведущим. Пятая – это пятая эволюция, Всеединство. И в итоге, и овцы целы, и волки, в смысле, хозяева, сыты. Огнём, огнём, не сущностями. Вот такой любопытный вариант. Как вам такая жизнь? Только не думайте, что мы издеваемся или от кого-то прячем. Это реальные условия, которые, если вы овладеете многоприсутственной жизнью, вы сами увидите.</w:t>
      </w:r>
    </w:p>
    <w:p>
      <w:pPr>
        <w:pStyle w:val="Normal"/>
        <w:ind w:left="567" w:firstLine="709"/>
        <w:jc w:val="both"/>
        <w:rPr/>
      </w:pPr>
      <w:r>
        <w:rPr>
          <w:rFonts w:eastAsia="Times New Roman"/>
        </w:rPr>
        <w:t>И последнее, что вы должны узнать, входя в Дом Фа-Отца. Вот из этого, такой самый-самый последний вариант. Если Метагалактика стала физическим присутствием Универсума, если Изначально Вышестоящий Отец физически выражается вами, если мы живём между присутствиями и проявленностями мирами и начинаем воспринимать парадигму других условий жизни восьмью степенями свободы... Да? Что ещё мы с вами не учли важного, которое всё это, что я сейчас рассказал, обобщает Дом Фа-Отца, как базовое развитие, и даже то, что я не рассказал, и которое обязательно на вас теперь будет вызывать огонь Универсума? Причём, на вас, сидящих на 24-м Синтезе, уже стопроцентно, независимо от моих слов, а из-за того, что ИДИВО из-за этих проявленностей преобразилось. Почему на вас огонь будет вызываться априори? Причём, на Проявленном курсе он будет вызываться не обязательно, но как только человек прошёл хоть один Вышестоящий курс, хоть один, не курс, хоть один Синтез Вышестоящего курса, на нём автоматически будет вызываться этот огонь? Почему? Сейчас мы практику проведём. Потому, что настоящий Чело новой эпохи живёт Универсумом. Если вы это не успели сообразить, у вас отсутствует шестая степень свободы. Ну, Чело начинается со Света, он живёт Светом, шесть – Свет. Простая проверка. Я не дал долго соображать, потому что это аксиома. Вы не должны её соображать, вы должны её проявить, не вспомнить, а проявить, то есть, она у вас вспыхнула как база данных.</w:t>
      </w:r>
    </w:p>
    <w:p>
      <w:pPr>
        <w:pStyle w:val="Normal"/>
        <w:ind w:left="567" w:firstLine="709"/>
        <w:jc w:val="both"/>
        <w:rPr>
          <w:rFonts w:eastAsia="Times New Roman"/>
        </w:rPr>
      </w:pPr>
      <w:r>
        <w:rPr>
          <w:rFonts w:eastAsia="Times New Roman"/>
        </w:rPr>
        <w:t>Напоминаю: Человек Метагалактики – это Метагалактика, Чело Метагалактики – это Универсум. Помните? Поэтому Ведущие у нас стоят по присутствиям Единым. Парадигма. При этом для человеческой расы, внешних людей, Человек Метагалактики – внешнее действие по присутствиям. И есть Чело по присутствиям, но мы называем это Чело внешнего действия. Для пятой расы – Чело, действующий по присутствиям, это внутреннее действие. Для шестой – это не Чело, это Ученик, который осваивает новые возможности. Настоящий, помните? – второй статус – Ученик, кто не помнит, второе Посвящение. Ученик, он встраивается в ученичество с учётом того, что вся Метагалактика является физическим присутствием Универсума. Но это не чистый Чело, потому что настоящий Чело – это тот, кто осваивает Универсум, освоив Метагалактику. И Метагалактика лишь этап на пути настоящего Чело.</w:t>
      </w:r>
    </w:p>
    <w:p>
      <w:pPr>
        <w:pStyle w:val="Normal"/>
        <w:ind w:left="567" w:firstLine="709"/>
        <w:jc w:val="both"/>
        <w:rPr/>
      </w:pPr>
      <w:r>
        <w:rPr>
          <w:rFonts w:eastAsia="Times New Roman"/>
        </w:rPr>
        <w:t>Вы скажете: «А как это связано с Вышестоящим курсом?» – Очень просто. Проявленный курс развивает ученичество или создаёт путь Чело, рождая Человека. И 14-ый Синтез – это Человек Метагалактики. А Вышестоящий курс создаёт или созидает путь Ведущего, развивая Чело. Это стандарт. Это аксиома. Соответственно, к вам мы относимся, к любому из вас, в любой ситуации, что бы ни происходило между нами, как к Чело, даже если вы своим внешним поведением не соответствуете выражению Чело. Ну, допустим, допускаете реакции по-человечески. Мы жёстко прессингуем ваши реакции или их отрабатываем с точки зрения Чело. Даже любая ситуация, между нами возникшая или между вами на этом курсе, оценивается Домом Фа-Отца с точки зрения Чело и Универсумности. Для Чел, идущих в Ведущего, все человеческие реакции считаются неадекватными.</w:t>
      </w:r>
    </w:p>
    <w:p>
      <w:pPr>
        <w:pStyle w:val="Normal"/>
        <w:ind w:left="567" w:firstLine="709"/>
        <w:jc w:val="both"/>
        <w:rPr/>
      </w:pPr>
      <w:r>
        <w:rPr>
          <w:rFonts w:eastAsia="Times New Roman"/>
        </w:rPr>
        <w:t>Для Проявленного курса все человеческие реакции, как только вы после обеда остались, на тот курс перешли, те шесть, ну плюс-минус ещё час или полчаса до, полчаса после, считаются возможными. И тогда у вас отрабатывается путь Чела. Интересно, правда? И Дом Фа-Отца автоматически на этом действует. Это не зависит от ваших взглядов. От парадигмы зависит, от того, какая парадигма у вас не в голове, в Доме Фа-Отца, и потом входит в голову. Надеюсь, понятно, что нервная система, голова ниже двадцать четвёртого выражения. Ну, или философия Синтеза. От того и зависит ваш путь Человека, путь Чела и даже Ведущего. Но здесь вы учитесь быть Ведущим, а некоторые из вас после Синтеза ведут что-то или кого-то куда-то, если ведут. Что-то – это Огонь, кого-то куда-то – это жизнь Чело, Человека и так далее. Увидели?</w:t>
      </w:r>
    </w:p>
    <w:p>
      <w:pPr>
        <w:pStyle w:val="Normal"/>
        <w:ind w:left="567" w:firstLine="709"/>
        <w:jc w:val="both"/>
        <w:rPr>
          <w:rFonts w:eastAsia="Times New Roman"/>
        </w:rPr>
      </w:pPr>
      <w:r>
        <w:rPr>
          <w:rFonts w:eastAsia="Times New Roman"/>
        </w:rPr>
        <w:t>Поэтому, что б вы ни делали, когда ИДИВО закончил восьмой Профессиональный Синтез пару недель назад где-то, он окончательно усвоил проявленности Универсума. Стандартизировал их. Это и Ведущие Огня усвоили, усвоил ИДИВО. Дом усваивает только через Ведущих, надеюсь, понятно. Без Ведущих Дома нету – это аксиома. Поэтому Ведущие Огня, часть Ведущих Огня, некая небольшая команда, должна была это усвоить и стать на их, мы называем, воспроизводство, выражение. Пришлось даже пересмотреть некоторые парадигмы ИДИВО. Процесс этой активации закончился, точно могу сказать, к 12-му мая. Сегодня 14-ое. Я считал, что закончился раньше, но потом по некоторым внешним признакам, мне Отец подтвердил в Зале, что это закончилось 12-го мая. Не буду говорить как, просто завершилось. То есть, 12-го мая было последнее вспыхивание старых активаций ИДИВО, которые сгорели, и мы перешли всей цельностью ИДИВО в новый состав активации. Они не отменяют Метагалактических, но акцентируются и на проявленностях Универсума. Мы этого добились.</w:t>
      </w:r>
    </w:p>
    <w:p>
      <w:pPr>
        <w:pStyle w:val="Normal"/>
        <w:ind w:left="567" w:firstLine="709"/>
        <w:jc w:val="both"/>
        <w:rPr>
          <w:rFonts w:eastAsia="Times New Roman"/>
        </w:rPr>
      </w:pPr>
      <w:r>
        <w:rPr>
          <w:rFonts w:eastAsia="Times New Roman"/>
        </w:rPr>
        <w:t xml:space="preserve">По секрету скажу, мы этого добивались года четыре сознательно, а несознательно нас вели Владыки и Отец, не знаю, сколько. На сознательной памяти лет шесть, но первые два года мы проверяли Метагалактику этим, этими условиями. Поэтому Огонь состоялся. В Доме Фа-Отца сейчас полная отстройка на новый масштаб. Поэтому я и сказал, приехав сюда, что у нас Синтез пойдёт как бы немного по-иному, он останется 24-ым, его стандарты останутся, а вот исполнение Огня и насыщенность Синтеза станет иным. Иным – это более высоким, более глубоким, более широким, я бы сказал, </w:t>
      </w:r>
      <w:r>
        <w:rPr>
          <w:rFonts w:eastAsia="Times New Roman"/>
          <w:b/>
        </w:rPr>
        <w:t>дру-гим</w:t>
      </w:r>
      <w:r>
        <w:rPr>
          <w:rFonts w:eastAsia="Times New Roman"/>
        </w:rPr>
        <w:t>. Вот такой любопытный вариант. Ладно.</w:t>
      </w:r>
    </w:p>
    <w:p>
      <w:pPr>
        <w:pStyle w:val="Normal"/>
        <w:ind w:left="567" w:firstLine="709"/>
        <w:jc w:val="both"/>
        <w:rPr>
          <w:rFonts w:eastAsia="Times New Roman"/>
        </w:rPr>
      </w:pPr>
      <w:r>
        <w:rPr>
          <w:rFonts w:eastAsia="Times New Roman"/>
        </w:rPr>
        <w:t xml:space="preserve">Мы с вами проходили тему о степенях свободы. Я подчёркиваю, эта тема, прежде всего, эволюционная, а потом действует по восьми проявлениям. Ну, допустим, если у кого-то отсутствует шестая степень свободы – это мы проверяли сейчас вспыхиванием Ученика или Чело, да? – Метагалактика или Универсум, – значит, у вас отсутствует активация шестого проявления. Шестое проявление – это Вера, значит, могу сразу сказать, где-то глубоко сидит червяк неверия, даже если вы его не замечаете. Это подсказка, кто не вспомнил, что Чело это, прежде всего, Универсум. Подчёркиваю, для Метагалактики этот червяк не виден, но как только вы попадёте в шестое проявление, он вылезет наружу. Это просто подсказка. Потому что шестёрка управляет тройкой. Вы можете с этим не согласиться. Здесь не важны ни статусы, ни ваша подготовка, ни ведение, которое вы исполняете. Здесь важен процесс внутренних активаций или тенденций – что внутри имеете вы по-настоящему? </w:t>
      </w:r>
    </w:p>
    <w:p>
      <w:pPr>
        <w:pStyle w:val="Normal"/>
        <w:ind w:left="567" w:firstLine="709"/>
        <w:jc w:val="both"/>
        <w:rPr>
          <w:rFonts w:eastAsia="Times New Roman"/>
        </w:rPr>
      </w:pPr>
      <w:r>
        <w:rPr>
          <w:rFonts w:eastAsia="Times New Roman"/>
        </w:rPr>
        <w:t>Вот так, одной мелочью Владыки проверяют много возможностей. Так как я вас спонтанно проверил, ну, как бы Владыка больше проверял, мне удалось это провести спонтанно. Я гарантирую, что последствия именно такие: в данном случае фактически на 100 % состояние зала было ошарашено. Вы были пойманы, а значит, объективно выразили свою суть. А суть это как раз шестое проявление. Если вы не знаете, что Чело – это Универсум, значит, вы не совсем Чело. А тот Чело «не сосем Чело» – это тот, кто не имеет самой глубокой Веры. Глубокая – это когда она фундаментальна, то есть, чем глубже копаешь, тем больше Веры, так называется. А у некоторых, чем глубже копаешь, тем больше неверия. Это уже не Чело, это ближе к Человеку. А вы на Вышестоящем курсе. Вы должны быть не просто ближе к Чело, вы должны быть Чело.</w:t>
      </w:r>
    </w:p>
    <w:p>
      <w:pPr>
        <w:pStyle w:val="Normal"/>
        <w:ind w:left="567" w:firstLine="709"/>
        <w:jc w:val="both"/>
        <w:rPr>
          <w:rFonts w:eastAsia="Times New Roman"/>
        </w:rPr>
      </w:pPr>
      <w:r>
        <w:rPr>
          <w:rFonts w:eastAsia="Times New Roman"/>
        </w:rPr>
        <w:t>Могу сразу сказать, что те, кто прошли проверку на Веру, даже после этих слов взошли. Те, кто не смогли пройти проверку на Веру, невзирая на степени, статусы, которые они получили, с учётом своего неверия рано или поздно приходят к падению. Для меня лучше рано, чем никогда. Для тех Чело лучше поздно, чем рано.</w:t>
      </w:r>
    </w:p>
    <w:p>
      <w:pPr>
        <w:pStyle w:val="Normal"/>
        <w:ind w:left="567" w:firstLine="709"/>
        <w:jc w:val="both"/>
        <w:rPr/>
      </w:pPr>
      <w:r>
        <w:rPr>
          <w:rFonts w:eastAsia="Times New Roman"/>
        </w:rPr>
        <w:t>Но я сразу отвечаю: «Зачем тратить время? Лучше побороть своё неверие». Поэтому для некоторых из вас начинается борьба с вашей Верой или за вашу Веру. Это не шестая Часть. Это парадигма Дома Фа-Отца. Углубив Веру и убрав всех червяков, вы войдёте в настоящую парадигму и станете внутренне проживать. Многие не проживают огонь внутренне, потому что не имеют настоящей Веры. Помните? – «И по Вере и дано будет вам». Вы получаете всё от Синтеза, но не проживаете именно потому, что не верите в то, что получаете. Вы считаете, что это надо испытать, или что это будет как-то само в вас воспроизводиться, и потом вы сами как-то испытаете. А Дом Фа-Отца, который включает внутренние проживания по вашей парадигме, считает, что, если у вас есть Вера, проживание включится, если нет Веры, проживание не включится.</w:t>
      </w:r>
    </w:p>
    <w:p>
      <w:pPr>
        <w:pStyle w:val="Normal"/>
        <w:ind w:left="567" w:firstLine="709"/>
        <w:jc w:val="both"/>
        <w:rPr>
          <w:rFonts w:eastAsia="Times New Roman"/>
        </w:rPr>
      </w:pPr>
      <w:r>
        <w:rPr>
          <w:rFonts w:eastAsia="Times New Roman"/>
        </w:rPr>
        <w:t>Там, где мне или кому-то удалось открыть Веру, тут же хлынет Огонь, хотя бы на время открывается Вера. Первая глубина Веры открывается на время, и вы начинаете проживать Огонь. Если вы хоть раз прожили Огонь с кем-то, вот рядом сидящих, стоящих, там в других местах, откуда вы приехали, значит, у вас фундамент Веры есть, просто вы его не расширяете. Один столбик, а не цельный, ленточный. А если вы ни разу не проживали Огонь, к сожалению, с Верой у вас проблема.</w:t>
      </w:r>
    </w:p>
    <w:p>
      <w:pPr>
        <w:pStyle w:val="Normal"/>
        <w:ind w:left="567" w:firstLine="709"/>
        <w:jc w:val="both"/>
        <w:rPr/>
      </w:pPr>
      <w:r>
        <w:rPr>
          <w:rFonts w:eastAsia="Times New Roman"/>
        </w:rPr>
        <w:t>Проверяется, подчёркиваю – через вне, с кем-то из Ведущих. Сейчас вы проверили со мной. Если кто-то когда-то проживал Огонь, а сейчас не прожил, значит, фундамент Веры у вас есть, но он не глубокий, надо расширять. Если кто-то сейчас попался. А если вы и раньше не проживали Огонь и сейчас не смогли ответить на вопрос насчёт Чел, значит, к сожалению, вам надо развивать фундамент вашей Веры. Без этого парадигма Дома Фа-Отца у вас действовать до конца не будет и проживание вам не обеспечит. Проживание ведь внутренний процесс, а внутренние условия создаёт Дом Фа-Отца.</w:t>
      </w:r>
    </w:p>
    <w:p>
      <w:pPr>
        <w:pStyle w:val="Normal"/>
        <w:ind w:left="567" w:firstLine="709"/>
        <w:jc w:val="both"/>
        <w:rPr>
          <w:rFonts w:eastAsia="Times New Roman"/>
        </w:rPr>
      </w:pPr>
      <w:r>
        <w:rPr>
          <w:rFonts w:eastAsia="Times New Roman"/>
        </w:rPr>
        <w:t>Вот сижу, сижу, только сказал об этом, и самолётик появился на горизонте, заходящий на посадку. Самолёт – знак будущего, кто не знает. Но он для меня появился, вы в окно не смотрите, и не надо смотреть. Это знак для меня. Правильно нашёл. До этого смотрел – небо чистое, только угол здания вижу. Там вообще чистое небо, просто на небесах находимся. А тут самолётик пролетел. Увидели? Вот для меня Дом Отца сообщил приятную новость – правильно поймал некоторых. Практика.</w:t>
      </w:r>
    </w:p>
    <w:p>
      <w:pPr>
        <w:pStyle w:val="Normal"/>
        <w:ind w:left="567" w:firstLine="709"/>
        <w:jc w:val="both"/>
        <w:rPr/>
      </w:pPr>
      <w:r>
        <w:rPr>
          <w:rFonts w:eastAsia="Times New Roman"/>
        </w:rPr>
        <w:t>Много поговорили, ну, очень полезно это. Я понимаю, что для некоторых материалы кажутся чуть-чуть расхристанными, несвязанными. Я хотел бы подсказать: есть два вида связи. Есть логическая связь, когда я жёстко, чётко отстраиваю, ну, как последние фразы о самолёте, жёсткая отстройка. Логика. Это нам ближе, нас так приучает окружающая жизнь. Причём, она сухая и от этого такая не всегда приятная.</w:t>
      </w:r>
    </w:p>
    <w:p>
      <w:pPr>
        <w:pStyle w:val="Normal"/>
        <w:ind w:left="567" w:firstLine="709"/>
        <w:jc w:val="both"/>
        <w:rPr>
          <w:rFonts w:eastAsia="Times New Roman"/>
        </w:rPr>
      </w:pPr>
      <w:r>
        <w:rPr>
          <w:rFonts w:eastAsia="Times New Roman"/>
        </w:rPr>
        <w:t>А есть ассоциативная связь, то есть, когда ты рассказываешь образы, показываешь примеры каких-то действий, делаешь полунамёки, знаете, как притча. Делаешь какие-то образные тенденции, даже не завершаешь их, но через это складывается ассоциативная связь, которая позволяет, понятно, перестроить внутренний мир. Так вот, ассоциативные связи перестраивают внутренний мир, ассоциативные связи на основе образа.</w:t>
      </w:r>
    </w:p>
    <w:p>
      <w:pPr>
        <w:pStyle w:val="Normal"/>
        <w:ind w:left="567" w:firstLine="709"/>
        <w:jc w:val="both"/>
        <w:rPr/>
      </w:pPr>
      <w:r>
        <w:rPr>
          <w:rFonts w:eastAsia="Times New Roman"/>
        </w:rPr>
        <w:t>А логические связи на основе форм перестраивают внешний мир. Вы сейчас были на лекции, занятиях, на теме образных ассоциативных связей для перестройки внутреннего мира. Естественно мы столкнулись с Верой, поэтому эта тема правильного расшифрованного синтеза. Но таких тем у нас очень мало, а в Доме Фа-Отца мы обязаны такую тему были поднять на основе образно-ассоциативных связей, можно сказать, нелинейных, спонтанных, но это будет уже из логики. То же самое, естественно, происходит с нами и по жизни, когда у нас спонтанно идёт внутреннее не хотение, а есть очень интересное слово – влечение. Только не надо влечение сводить только к телесной активации, а имеется в виду влечение Души, влечение Разума, влечение Головерсума, то есть, влечение создаёт интерес к воспроизводству чего-то, к применению чего-то, к реализации чем-то. Вот если у вас есть внутренняя тенденция, не хотение, подчёркиваю, «хотелка» – это внешнее, а влечения, – тогда это образно-ассоциативные связи, и Дом Фа-Отца вам намекает, что это стоит исполнять для развития внутреннего мира. Если у вас «хотелка», это условие Дома Отца для внешнего выражения во внешнем мире. Разницу увидели? И вот образно-ассоциативные тенденции – это влечение для каких-то внутренних результатов через внешние действия. Это интерес в выражении чего-то для внутренних результатов. Вот тогда бояться не надо. Надо искать ассоциативную связь, которая выразится этим интересом, этим влечением. На этом построен Дом Фа-Отца. Если у вас нет влечения к Огню, и вы его не проживёте, сколько б вы ни хотели его прожить. Хотение – это внешнее, влечение – это внутреннее.</w:t>
      </w:r>
    </w:p>
    <w:p>
      <w:pPr>
        <w:pStyle w:val="Normal"/>
        <w:ind w:left="567" w:firstLine="709"/>
        <w:jc w:val="both"/>
        <w:rPr>
          <w:rFonts w:eastAsia="Times New Roman"/>
        </w:rPr>
      </w:pPr>
      <w:r>
        <w:rPr>
          <w:rFonts w:eastAsia="Times New Roman"/>
        </w:rPr>
        <w:t>Почувствовали разницу сейчас? Почувствуйте. Вот это образно-ассоциативное. Вас не влечёт Огонь, значит, проживать нечем, вернее, незачем. Части не активируются на проживание, потому что вас Огонь не влечёт. Вы знаете, что его надо прожить, знание – это результат хотения. Вы хотите прожить, потому что вам сделали установку: «Надо прожить Огонь – это условие новой эпохи. Вы Чело, проживите Огонь!» И у вас хотение прожить Огонь. Авторитет сказал! А потом рождается знание: «Я должен прожить Огонь, я буду проживать Огонь, я задолблю этот Огонь, чтобы его прожить!» Ну, примерно так. Замучает и Владыку, и Огонь, и присутствия, – всех, лишь бы прожить. И возникает иллюзия, что ты проживаешь, потому что ты прессингуешь всё, вся и самого себя на проживание, даже если есть эффект проживаемости.</w:t>
      </w:r>
    </w:p>
    <w:p>
      <w:pPr>
        <w:pStyle w:val="Normal"/>
        <w:ind w:left="567" w:firstLine="709"/>
        <w:jc w:val="both"/>
        <w:rPr/>
      </w:pPr>
      <w:r>
        <w:rPr>
          <w:rFonts w:eastAsia="Times New Roman"/>
        </w:rPr>
        <w:t>А есть спонтанное, когда возникает влечение к чему-то, ты случайно открываешься, и Огонь хлынет. Ну, там есть разные образно-ассоциативные связи, нелинейные, когда тебя вводят в одно, а открывается совсем другое. Ну, примерно, это так действует нелинейно. И вот тогда ты включаешься во влечение Огню, во влечение Духу, во влечение Свету, и ты его проживаешь. Например, многие люди знающие, но не мудрые. Они прочитали много книг, они умные, но мудрыми их назвать нельзя. Почему? У них есть влечение к знаниям, но нет влечения к Свету. Влечение к знанию – это умный. Влечение к Свету – мудрый. А знающий человек, умница, это хотение. Хотелка к знанию, желание знать всё. Помните? – «Хочу всё знать!» Это не мудрый, а знающий, логический учёный.</w:t>
      </w:r>
    </w:p>
    <w:p>
      <w:pPr>
        <w:pStyle w:val="Normal"/>
        <w:ind w:left="567" w:firstLine="709"/>
        <w:jc w:val="both"/>
        <w:rPr>
          <w:rFonts w:eastAsia="Times New Roman"/>
        </w:rPr>
      </w:pPr>
      <w:r>
        <w:rPr>
          <w:rFonts w:eastAsia="Times New Roman"/>
        </w:rPr>
        <w:t xml:space="preserve">В Москве открывается Планетарий – это практика, это подход к ней, вы сейчас это будете испытывать в практике – и показывают новости. И показывают двух студентов физмата, самых лучших, отличников, которых подобрали, – девушку и парня. Подобрали быть лектором, чтобы они свои физические, астрономические знания… Ребята умненькие, физики, астрономы там, физмат какого-то института, который… В общем, сливки физико-математических подготовок. И вот конечный вопрос в Планетарии, естественно: </w:t>
      </w:r>
    </w:p>
    <w:p>
      <w:pPr>
        <w:pStyle w:val="Normal"/>
        <w:ind w:left="567" w:firstLine="709"/>
        <w:jc w:val="both"/>
        <w:rPr>
          <w:rFonts w:eastAsia="Times New Roman"/>
        </w:rPr>
      </w:pPr>
      <w:r>
        <w:rPr>
          <w:rFonts w:eastAsia="Times New Roman"/>
        </w:rPr>
        <w:t xml:space="preserve">- Есть ли жизнь на Марсе, или есть ли жизнь во Вселенной? </w:t>
      </w:r>
    </w:p>
    <w:p>
      <w:pPr>
        <w:pStyle w:val="Normal"/>
        <w:ind w:left="567" w:firstLine="709"/>
        <w:jc w:val="both"/>
        <w:rPr>
          <w:rFonts w:eastAsia="Times New Roman"/>
        </w:rPr>
      </w:pPr>
      <w:r>
        <w:rPr>
          <w:rFonts w:eastAsia="Times New Roman"/>
        </w:rPr>
        <w:t xml:space="preserve">Ну, вот, как кто отвечает. Девушка отвечает: </w:t>
      </w:r>
    </w:p>
    <w:p>
      <w:pPr>
        <w:pStyle w:val="Normal"/>
        <w:ind w:left="567" w:firstLine="709"/>
        <w:jc w:val="both"/>
        <w:rPr>
          <w:rFonts w:eastAsia="Times New Roman"/>
        </w:rPr>
      </w:pPr>
      <w:r>
        <w:rPr>
          <w:rFonts w:eastAsia="Times New Roman"/>
        </w:rPr>
        <w:t xml:space="preserve">- Возможно, она есть, но мы её пока не нашли, будем надеяться. </w:t>
      </w:r>
    </w:p>
    <w:p>
      <w:pPr>
        <w:pStyle w:val="Normal"/>
        <w:ind w:left="567" w:firstLine="709"/>
        <w:jc w:val="both"/>
        <w:rPr>
          <w:rFonts w:eastAsia="Times New Roman"/>
        </w:rPr>
      </w:pPr>
      <w:r>
        <w:rPr>
          <w:rFonts w:eastAsia="Times New Roman"/>
        </w:rPr>
        <w:t xml:space="preserve">И даёт шанс. Молодой человек: </w:t>
      </w:r>
    </w:p>
    <w:p>
      <w:pPr>
        <w:pStyle w:val="Normal"/>
        <w:ind w:left="567" w:firstLine="709"/>
        <w:jc w:val="both"/>
        <w:rPr>
          <w:rFonts w:eastAsia="Times New Roman"/>
        </w:rPr>
      </w:pPr>
      <w:r>
        <w:rPr>
          <w:rFonts w:eastAsia="Times New Roman"/>
        </w:rPr>
        <w:t xml:space="preserve">- Учёные её ещё не нашли, значит, пока её нет. </w:t>
      </w:r>
    </w:p>
    <w:p>
      <w:pPr>
        <w:pStyle w:val="Normal"/>
        <w:ind w:left="567" w:firstLine="709"/>
        <w:jc w:val="both"/>
        <w:rPr>
          <w:rFonts w:eastAsia="Times New Roman"/>
        </w:rPr>
      </w:pPr>
      <w:r>
        <w:rPr>
          <w:rFonts w:eastAsia="Times New Roman"/>
        </w:rPr>
        <w:t>Жёсткое знание. То есть, у девушки – возможность есть найти, если вдруг сложатся условия или появится база данных. А он уже отсёк базу данных, ориентируясь на учёных, а не на свой будущий возможный опыт, как молодой человек. Умный молодой человек, а вдруг он и найдёт, раз ему такой вопрос задали? И вот, к ней уже могут потянуться условия. Ну, там, где-нибудь будет участвовать в лабораториях по исследованию песка Марса и найдёт жизнь, или ещё какой-нибудь астероид упадёт. А он уже избрал тенденцию, что к таким работам его не потянет, потому что влечения к поиску жизни нет. Найдут учёные – есть жизнь, не найдут – жизни нет. Всё! Уже влечения нет, он это сказал словами: «А вот учёные сказали, что пока нет». Он не сказал стандартно, что никогда не будет, он сказал «пока нет», но сослался на учёных. А она сослалась на то, что пока мы не знаем, а не учёные сказали. То есть, вот в образно-ассоциативном варианте ещё и авторитарность отсутствует, ну, и авторитетность. Ты всегда принимаешь решение за себя в самый последний момент, и не надо этого бояться, ты принимаешь их, исходя из своих подготовок и условий, тоже не надо бояться, ты в этот момент перед Отцом совершенен.</w:t>
      </w:r>
    </w:p>
    <w:p>
      <w:pPr>
        <w:pStyle w:val="Normal"/>
        <w:ind w:left="567" w:firstLine="709"/>
        <w:jc w:val="both"/>
        <w:rPr>
          <w:rFonts w:eastAsia="Times New Roman"/>
        </w:rPr>
      </w:pPr>
      <w:r>
        <w:rPr>
          <w:rFonts w:eastAsia="Times New Roman"/>
        </w:rPr>
        <w:t>Надо это проходить, если ассоциативно-нелинейно такие связи, такие возможности, ну, или результаты, или ещё там что, сложились. Связываться надо в этом. Увидели? Вот сейчас вам это предстоит сделать. Я попросил, чтобы вы убрали знания, «хотелки», когда этого нет, потому что кто-то там из Ведущих вам что-то сообщил, или вы там как Чело что-то где-то услышали, то есть, уберите свои установки предыдущих подходов и позиций как Ведущий и Чело. Уберите свою старую логику, потому что она была до 24-го Синтеза, она вам мешает. Ассоциативные связи тоже не надо включать, потому что они явно исходят из других степеней свободы.</w:t>
      </w:r>
    </w:p>
    <w:p>
      <w:pPr>
        <w:pStyle w:val="Normal"/>
        <w:ind w:left="567" w:firstLine="709"/>
        <w:jc w:val="both"/>
        <w:rPr>
          <w:rFonts w:eastAsia="Times New Roman"/>
        </w:rPr>
      </w:pPr>
      <w:r>
        <w:rPr>
          <w:rFonts w:eastAsia="Times New Roman"/>
        </w:rPr>
        <w:t>Мы сейчас будем проживать с вами восемь степеней свободы Огнём. Напоминаю, что Свобода в Образе Отца – это восемь, а восемь – это Огонь, значит, первое, что делает Огонь, он освобождает. Даже если вы не проживёте восемь видов Огней, вы впитаете синтез основ этих условий, у нас всё-таки Синтез. Если мы не сможем дать вам проживание Огня, мы сможем заложить к вам – именно так правильно– к вам Синтез, не дать вам, а заложить к вам Синтез, который потом по подобию притянет к этой степени свободы. И вы тогда войдёте в этот Огонь или в эту освобождённость, и у вас всё сложится. То есть, вот такая грань, очень важная. Потом мы войдём в метагалактический вариант Огня в синтезе восьми, потом мы войдём в Универсумный вариант Огня в синтезе Чел, на новом этапе идущих Универсумом в Ведущих. Ну, это задача Вышестоящего курса. А потом будет ещё ряд действий в практике, для вас нелинейных, которые надо исполнить для вхождения в 24-й Синтез. Потом пойдём дальше. Практика.</w:t>
      </w:r>
    </w:p>
    <w:p>
      <w:pPr>
        <w:pStyle w:val="Heading1"/>
        <w:ind w:left="567" w:firstLine="709"/>
        <w:jc w:val="center"/>
        <w:rPr>
          <w:sz w:val="28"/>
          <w:szCs w:val="28"/>
          <w:lang w:val="ru-RU"/>
        </w:rPr>
      </w:pPr>
      <w:r>
        <w:rPr>
          <w:b/>
          <w:sz w:val="28"/>
          <w:szCs w:val="28"/>
        </w:rPr>
        <w:t>Практика 1</w:t>
      </w:r>
      <w:r>
        <w:rPr>
          <w:b/>
          <w:sz w:val="28"/>
          <w:szCs w:val="28"/>
          <w:lang w:val="ru-RU"/>
        </w:rPr>
        <w:t>.</w:t>
      </w:r>
      <w:r>
        <w:rPr>
          <w:b/>
          <w:sz w:val="28"/>
          <w:szCs w:val="28"/>
        </w:rPr>
        <w:t xml:space="preserve"> </w:t>
      </w:r>
      <w:r>
        <w:rPr>
          <w:sz w:val="26"/>
          <w:szCs w:val="26"/>
          <w:lang w:val="ru-RU"/>
        </w:rPr>
        <w:t>П</w:t>
      </w:r>
      <w:r>
        <w:rPr>
          <w:sz w:val="26"/>
          <w:szCs w:val="26"/>
        </w:rPr>
        <w:t>ервостяжание</w:t>
      </w:r>
    </w:p>
    <w:p>
      <w:pPr>
        <w:pStyle w:val="ListParagraph"/>
        <w:ind w:left="567" w:firstLine="709"/>
        <w:jc w:val="center"/>
        <w:rPr/>
      </w:pPr>
      <w:r>
        <w:rPr>
          <w:rFonts w:cs="Times New Roman" w:ascii="Times New Roman" w:hAnsi="Times New Roman"/>
          <w:b/>
          <w:i/>
          <w:sz w:val="24"/>
          <w:szCs w:val="24"/>
        </w:rPr>
        <w:t>Стяжание восьми степеней Свободы Огнём Изначально Вышестоящего Отца в выражении Огня Универсума собою выражением Дома Фа-Отца 24-го Синтеза Огня</w:t>
      </w:r>
    </w:p>
    <w:p>
      <w:pPr>
        <w:pStyle w:val="Normal"/>
        <w:ind w:left="567" w:firstLine="709"/>
        <w:jc w:val="both"/>
        <w:rPr>
          <w:rFonts w:ascii="Times New Roman" w:hAnsi="Times New Roman" w:cs="Times New Roman"/>
          <w:b/>
          <w:b/>
          <w:i/>
          <w:i/>
          <w:sz w:val="24"/>
          <w:szCs w:val="24"/>
        </w:rPr>
      </w:pPr>
      <w:r>
        <w:rPr>
          <w:rFonts w:cs="Times New Roman"/>
          <w:b/>
          <w:i/>
          <w:sz w:val="24"/>
          <w:szCs w:val="24"/>
        </w:rPr>
      </w:r>
    </w:p>
    <w:p>
      <w:pPr>
        <w:pStyle w:val="Normal"/>
        <w:ind w:left="567" w:firstLine="709"/>
        <w:jc w:val="both"/>
        <w:rPr>
          <w:i/>
          <w:i/>
        </w:rPr>
      </w:pPr>
      <w:r>
        <w:rPr>
          <w:i/>
        </w:rPr>
        <w:t>Мы возжигаемся огнём, действующим в каждом из нас, возжигаемся степенью свободы в глубине парадигмы огня каждого из нас собою, всей Верой своей в возможности собственного физического исполнения. В этом огне возжигаем все свои посвящения и статусы.</w:t>
      </w:r>
    </w:p>
    <w:p>
      <w:pPr>
        <w:pStyle w:val="Normal"/>
        <w:ind w:left="567" w:firstLine="709"/>
        <w:jc w:val="both"/>
        <w:rPr/>
      </w:pPr>
      <w:r>
        <w:rPr>
          <w:i/>
        </w:rPr>
        <w:t>Мы синтезируемся с Изначально Вышестоящими Владыками Кут Хуми Фаинь, возжигаемся их огнём, развёртываясь в зале Изначально Вышестоящего ДИВО 32-х Изначально Вышестояще проявленном явленно (пауза)</w:t>
      </w:r>
      <w:r>
        <w:rPr/>
        <w:t xml:space="preserve">. </w:t>
      </w:r>
    </w:p>
    <w:p>
      <w:pPr>
        <w:pStyle w:val="Normal"/>
        <w:ind w:left="567" w:firstLine="709"/>
        <w:jc w:val="both"/>
        <w:rPr/>
      </w:pPr>
      <w:r>
        <w:rPr>
          <w:i/>
        </w:rPr>
        <w:t>И развёртываемся в форме Чела Вышестоящего курса Синтеза пред Изначально Вышестоящими Владыками Кут Хуми Фаинь.</w:t>
      </w:r>
    </w:p>
    <w:p>
      <w:pPr>
        <w:pStyle w:val="Normal"/>
        <w:ind w:left="567" w:firstLine="709"/>
        <w:jc w:val="both"/>
        <w:rPr>
          <w:i/>
          <w:i/>
        </w:rPr>
      </w:pPr>
      <w:r>
        <w:rPr>
          <w:i/>
        </w:rPr>
        <w:t>И, синтезируясь с Изначально Вышестоящим Владыкой Кут Хуми, мы стяжаем Огонь 24-го Синтеза Огня Изначально Вышестоящего Дома Изначально Вышестоящего Отца Изначально Вышестоящего Владыки Кут Хуми собою. И, возжигаясь этим огнём, синтезируясь с Изначально Вышестоящим Владыкой, стяжаем Синтез Огня Изначально Вышестоящего Владыки Кут Хуми 24-го выражения в каждом из нас в выражении Синтеза Изначально Вышестоящего Владыки Кут Хуми собою в росте возможностей расшифровки Огня 24-го Синтеза Огня собою (пауза).</w:t>
      </w:r>
    </w:p>
    <w:p>
      <w:pPr>
        <w:pStyle w:val="Normal"/>
        <w:ind w:left="567" w:firstLine="709"/>
        <w:jc w:val="both"/>
        <w:rPr>
          <w:i/>
          <w:i/>
        </w:rPr>
      </w:pPr>
      <w:r>
        <w:rPr>
          <w:i/>
        </w:rPr>
        <w:t>И реализуясь этим огнём, мы синтезируемся с Хум Изначально Вышестоящего Владыки Кут Хуми и стяжаем Изначально Вышестоящий Огонь Синтеза восьми степеней Свободы огнём Метагалактики в каждом из нас и прямого выражения огня Универсума собою выражением Дома Фа-Отца 24-го Синтеза Огня каждым из нас и синтезом нас (пауза).</w:t>
      </w:r>
    </w:p>
    <w:p>
      <w:pPr>
        <w:pStyle w:val="Normal"/>
        <w:ind w:left="567" w:firstLine="709"/>
        <w:jc w:val="both"/>
        <w:rPr>
          <w:i/>
          <w:i/>
        </w:rPr>
      </w:pPr>
      <w:r>
        <w:rPr>
          <w:i/>
        </w:rPr>
        <w:t>И возжигаясь огнём Синтеза в каждом из нас, развёртываясь им, мы синтезируемся с Изначально Вышестоящим Отцом, возжигаемся его огнём. Развёртываемся в зале Изначально Вышестоящего Отца Изначально Вышестоящем 64-х проявленном явленно (пауза).</w:t>
      </w:r>
    </w:p>
    <w:p>
      <w:pPr>
        <w:pStyle w:val="Normal"/>
        <w:ind w:left="567" w:firstLine="709"/>
        <w:jc w:val="both"/>
        <w:rPr>
          <w:i/>
          <w:i/>
        </w:rPr>
      </w:pPr>
      <w:r>
        <w:rPr>
          <w:i/>
        </w:rPr>
        <w:t xml:space="preserve">И синтезируясь с Изначально Вышестоящим Отцом, стяжаем восьмую степень Свободы огнём Метагалактики, возжигаясь ею. </w:t>
      </w:r>
    </w:p>
    <w:p>
      <w:pPr>
        <w:pStyle w:val="Normal"/>
        <w:ind w:left="567" w:firstLine="709"/>
        <w:jc w:val="both"/>
        <w:rPr>
          <w:i/>
          <w:i/>
        </w:rPr>
      </w:pPr>
      <w:r>
        <w:rPr>
          <w:i/>
        </w:rPr>
        <w:t>И синтезируясь с Домом Фа-Отца Изначально Вышестоящего Отца, стяжаем восьмой вид Синтеза Свободой Огня каждому из нас, и возжигаемся им.</w:t>
      </w:r>
    </w:p>
    <w:p>
      <w:pPr>
        <w:pStyle w:val="Normal"/>
        <w:ind w:left="567" w:firstLine="709"/>
        <w:jc w:val="both"/>
        <w:rPr>
          <w:i/>
          <w:i/>
        </w:rPr>
      </w:pPr>
      <w:r>
        <w:rPr>
          <w:i/>
        </w:rPr>
        <w:t>Синтезируемся с Изначально Вышестоящим Отцом, стяжаем седьмую степень Свободы огнём Метагалактики. Возжигаясь ею, синтезируемся с Домом Фа-Отца Изначально Вышестоящего Отца, стяжая седьмой вид Синтеза Свободы Огнём собою, и возжигаемся им.</w:t>
      </w:r>
    </w:p>
    <w:p>
      <w:pPr>
        <w:pStyle w:val="Normal"/>
        <w:ind w:left="567" w:firstLine="709"/>
        <w:jc w:val="both"/>
        <w:rPr>
          <w:i/>
          <w:i/>
        </w:rPr>
      </w:pPr>
      <w:r>
        <w:rPr>
          <w:i/>
        </w:rPr>
        <w:t>Синтезируемся с Изначально Вышестоящим Отцом и стяжаем шестую степень Свободы огнём Метагалактики и возжигаемся ею. И, синтезируясь с Домом Фа-Отца Изначально Вышестоящего Отца, стяжаем шестой вид Синтеза Свободы Огня собою и возжигаемся им.</w:t>
      </w:r>
    </w:p>
    <w:p>
      <w:pPr>
        <w:pStyle w:val="Normal"/>
        <w:ind w:left="567" w:firstLine="709"/>
        <w:jc w:val="both"/>
        <w:rPr>
          <w:i/>
          <w:i/>
        </w:rPr>
      </w:pPr>
      <w:r>
        <w:rPr>
          <w:i/>
        </w:rPr>
        <w:t>Синтезируемся с Изначально Вышестоящим Отцом Метагалактики, стяжаем пятую степень Свободы огнём Метагалактики, возжигаясь ею. И, синтезируясь с Домом Фа-Отца Изначально Вышестоящего Отца, стяжаем пятый вид Синтеза Свободы огня каждому из нас и синтезу нас, и, возжигаясь им, развёртываемся им.</w:t>
      </w:r>
    </w:p>
    <w:p>
      <w:pPr>
        <w:pStyle w:val="Normal"/>
        <w:ind w:left="567" w:firstLine="709"/>
        <w:jc w:val="both"/>
        <w:rPr>
          <w:i/>
          <w:i/>
        </w:rPr>
      </w:pPr>
      <w:r>
        <w:rPr>
          <w:i/>
        </w:rPr>
        <w:t>Синтезируясь с Изначально Вышестоящим Отцом, стяжаем четвёртую степень Свободы огнём Метагалактики, возжигаясь ею. Синтезируясь с Домом Фа-Отца Изначально Вышестоящего Отца, стяжаем четвёртый вид Синтеза Свободы огнём в каждом из нас и в синтезе нас, возжигаясь им.</w:t>
      </w:r>
    </w:p>
    <w:p>
      <w:pPr>
        <w:pStyle w:val="Normal"/>
        <w:ind w:left="567" w:firstLine="709"/>
        <w:jc w:val="both"/>
        <w:rPr>
          <w:i/>
          <w:i/>
        </w:rPr>
      </w:pPr>
      <w:r>
        <w:rPr>
          <w:i/>
        </w:rPr>
        <w:t>Синтезируясь с Изначально Вышестоящим Отцом, стяжаем третью степень Свободы огнём Метагалактики, возжигаясь ею. И, синтезируясь с Домом Фа-Отца Изначально Вышестоящего Отца, стяжаем третий вид Синтеза Свободы огнём в каждом из нас и в синтезе нас, и возжигаясь им.</w:t>
      </w:r>
    </w:p>
    <w:p>
      <w:pPr>
        <w:pStyle w:val="Normal"/>
        <w:ind w:left="567" w:firstLine="709"/>
        <w:jc w:val="both"/>
        <w:rPr/>
      </w:pPr>
      <w:r>
        <w:rPr>
          <w:i/>
        </w:rPr>
        <w:t>Синтезируясь с Изначально Вышестоящим Отцом, мы стяжаем вторую степень Свободы огнём Метагалактики, возжигаясь ею. И, синтезируясь с Домом ФА-Отца Изначально Вышестоящего Отца, стяжаем второй вид Синтеза Свободы огнём в каждом из нас и в синтезе нас, возжигаясь им (пауза).</w:t>
      </w:r>
    </w:p>
    <w:p>
      <w:pPr>
        <w:pStyle w:val="Normal"/>
        <w:ind w:left="567" w:firstLine="709"/>
        <w:jc w:val="both"/>
        <w:rPr>
          <w:i/>
          <w:i/>
        </w:rPr>
      </w:pPr>
      <w:r>
        <w:rPr>
          <w:i/>
        </w:rPr>
        <w:t>И возжигаясь этим огнём, мы синтезируемся с Изначально Вышестоящим Отцом и стяжаем первую степень Свободы огнём Метагалактики, возжигаясь ею. И, синтезируясь с Домом Фа-Отца, стяжаем первый вид Синтеза Свободы огня в каждом из нас и в синтезе нас собою.</w:t>
      </w:r>
    </w:p>
    <w:p>
      <w:pPr>
        <w:pStyle w:val="Normal"/>
        <w:ind w:left="567" w:firstLine="709"/>
        <w:jc w:val="both"/>
        <w:rPr>
          <w:i/>
          <w:i/>
        </w:rPr>
      </w:pPr>
      <w:r>
        <w:rPr>
          <w:i/>
        </w:rPr>
        <w:t>И возжигаясь этим огнём, мы синтезируемся с Изначально Вышестоящим Отцом и стяжаем Метагалактическую Свободу Огня в явлении метагалактического Синтеза собою.</w:t>
      </w:r>
    </w:p>
    <w:p>
      <w:pPr>
        <w:pStyle w:val="Normal"/>
        <w:ind w:left="567" w:firstLine="709"/>
        <w:jc w:val="both"/>
        <w:rPr>
          <w:i/>
          <w:i/>
        </w:rPr>
      </w:pPr>
      <w:r>
        <w:rPr>
          <w:i/>
        </w:rPr>
        <w:t>И преображаясь этим Огнём и Синтезом, мы синтезируемся с Изначально Вышестоящим Отцом и стяжаем Универсумный Синтез Огня Свободой Синтеза Универсумом Изначально Вышестоящего Отца в каждом из нас и в синтезе нас.</w:t>
      </w:r>
    </w:p>
    <w:p>
      <w:pPr>
        <w:pStyle w:val="Normal"/>
        <w:ind w:left="567" w:firstLine="709"/>
        <w:jc w:val="both"/>
        <w:rPr>
          <w:i/>
          <w:i/>
        </w:rPr>
      </w:pPr>
      <w:r>
        <w:rPr>
          <w:i/>
        </w:rPr>
        <w:t>И в этом огне, синтезируясь с Хум Изначально Вышестоящего Отца, мы стяжаем Изначально Вышестоящий Синтез Изначально Вышестоящего Отца в преображении каждого из нас и синтеза нас Свободой Синтеза Универсума, метагалактического Синтеза огнём в каждом из нас и восемью степенями Свободы Синтеза каждого из нас и синтеза нас собою (пауза).</w:t>
      </w:r>
    </w:p>
    <w:p>
      <w:pPr>
        <w:pStyle w:val="Normal"/>
        <w:ind w:left="567" w:firstLine="709"/>
        <w:jc w:val="both"/>
        <w:rPr>
          <w:i/>
          <w:i/>
        </w:rPr>
      </w:pPr>
      <w:r>
        <w:rPr>
          <w:i/>
        </w:rPr>
        <w:t>И, возжигаясь, развёртываясь преображением каждого из нас, мы благодарим Изначально Вышестоящего Отца, Изначально Вышестоящих Владык Кут Хуми Фаинь.</w:t>
      </w:r>
    </w:p>
    <w:p>
      <w:pPr>
        <w:pStyle w:val="Normal"/>
        <w:ind w:left="567" w:firstLine="709"/>
        <w:jc w:val="both"/>
        <w:rPr>
          <w:i/>
          <w:i/>
        </w:rPr>
      </w:pPr>
      <w:r>
        <w:rPr>
          <w:i/>
        </w:rPr>
        <w:t>И развёртываясь физически, мы эманируем новую возможность Синтеза и Огня собою, направляя эманации в ИДИВО, взаимокоординируясь с ними, в ДИВО 26-го Проявления Новосибирск, реализуясь ими, во все Изначальные Дома и группы участников данной практики и Изначальный Дом каждого.</w:t>
      </w:r>
    </w:p>
    <w:p>
      <w:pPr>
        <w:pStyle w:val="Normal"/>
        <w:ind w:left="567" w:firstLine="709"/>
        <w:jc w:val="both"/>
        <w:rPr>
          <w:i/>
          <w:i/>
        </w:rPr>
      </w:pPr>
      <w:r>
        <w:rPr>
          <w:i/>
        </w:rPr>
        <w:t>И выходим из практики. Аминь.</w:t>
      </w:r>
    </w:p>
    <w:p>
      <w:pPr>
        <w:pStyle w:val="Normal"/>
        <w:ind w:left="567" w:firstLine="709"/>
        <w:jc w:val="both"/>
        <w:rPr>
          <w:rFonts w:eastAsia="Times New Roman"/>
          <w:i/>
          <w:i/>
        </w:rPr>
      </w:pPr>
      <w:r>
        <w:rPr>
          <w:rFonts w:eastAsia="Times New Roman"/>
          <w:i/>
        </w:rPr>
      </w:r>
    </w:p>
    <w:p>
      <w:pPr>
        <w:pStyle w:val="Normal"/>
        <w:ind w:left="567" w:hanging="0"/>
        <w:jc w:val="center"/>
        <w:rPr/>
      </w:pPr>
      <w:r>
        <w:rPr>
          <w:rFonts w:eastAsia="Times New Roman"/>
          <w:b/>
          <w:sz w:val="26"/>
          <w:szCs w:val="26"/>
        </w:rPr>
        <w:t>Пояснение к практике</w:t>
      </w:r>
    </w:p>
    <w:p>
      <w:pPr>
        <w:pStyle w:val="Normal"/>
        <w:ind w:left="567" w:firstLine="709"/>
        <w:jc w:val="both"/>
        <w:rPr>
          <w:rFonts w:eastAsia="Times New Roman"/>
        </w:rPr>
      </w:pPr>
      <w:r>
        <w:rPr>
          <w:rFonts w:eastAsia="Times New Roman"/>
        </w:rPr>
        <w:t xml:space="preserve">Мы ещё не идём на перерыв, ещё пять-семь минут. Всё! Кому надо, можете выходить, но у нас ещё минут пять-семь-десять. Сейчас пообъясняемся, а потом будет перерыв. </w:t>
      </w:r>
    </w:p>
    <w:p>
      <w:pPr>
        <w:pStyle w:val="Normal"/>
        <w:ind w:left="567" w:firstLine="709"/>
        <w:jc w:val="both"/>
        <w:rPr>
          <w:rFonts w:eastAsia="Times New Roman"/>
        </w:rPr>
      </w:pPr>
      <w:r>
        <w:rPr>
          <w:rFonts w:eastAsia="Times New Roman"/>
        </w:rPr>
        <w:t>Значит, практика была долгая, фактически было сделано и специально, и не специально, это грань усвояемости и проживаемости вашего огня. На какой-то этап Синтез и Огонь Отца нас начал раздавливать. Более-менее мы восстановились на третьей, второй и первой степени Свободы. Легче всего далась первая степень Свободы, то есть, она нам более всего характерна. то есть, первая восьмерица присутствий, первая эволюция. На второй, третьей стало полегче. Первые пять – с восьмой, третьей, включая четвёртую, – нам было сложнее всего. Где-то на шестой-пятой мы вообще плавали. Я думаю, что этого и требовалось ожидать. Поэтому вот не так всё однозначно и глубоко, как мы проживаем. Мы этой практикой вошли в новую ступень практик ИДИВО. Если вы заметили, мы немного по-иному стояли в ДИВО перед Владыкой Кут Хуми. У нас другая форма была, и на вас пошла акцентация Света не Метагалактики, а Универсума, чего раньше не было. То есть, раньше мы входили в Универсум, мы стремились стоять в нём, но Свет шёл Метагалактический, а стояли вы больше энергетически, то есть, больше обустраивались там. Теперь у нас пошёл Свет Универсума. Вот это то, что произошло из синтеза 32-двух проявленностей.</w:t>
      </w:r>
    </w:p>
    <w:p>
      <w:pPr>
        <w:pStyle w:val="Normal"/>
        <w:ind w:left="567" w:firstLine="709"/>
        <w:jc w:val="both"/>
        <w:rPr>
          <w:rFonts w:eastAsia="Times New Roman"/>
        </w:rPr>
      </w:pPr>
      <w:r>
        <w:rPr>
          <w:rFonts w:eastAsia="Times New Roman"/>
        </w:rPr>
        <w:t>И если вы смотрели, хоть чуть-чуть, фрагментами – я не требовал, чтобы смотрели вы постоянно,– то когда мы вышли к Владыке… Вот спонтанно взяли, называется: ты вышел, встал, увидел. Потом уже не обязательно, потому что идёт процесс стяжания, и ты там можешь терять видение, я тоже там не всегда вижу, это не обязательно просто. И вот когда мы вышли, встали, мы встали в другом Свете перед Владыкой в зале ДИВО, то есть, это в Свете Универсума, который начал активировать в нас свою Мудрость вот этим Синтезом проявленностей, что мы стяжали. Этот Свет и доведёт нас до возможного перспективного выражения проявленностей. Если вы этот эффект заметили в момент выхода к Владыке Кут Хуми в самом первом начале, вы увидели как раз то, о чём я рассказывал долго и тщательно в какой-то степени. То есть, вот это иной Свет, который начал действовать на вашу группу стопроцентно и обязательно. Видели вы, не видели – это не важно, вы в него однозначно вошли, вас туда ввели, и теперь ориентиром для вашего восхождения и как Чело, и как Ведущих, будет не Свет Метагалактики, а Свет Универсума.</w:t>
      </w:r>
    </w:p>
    <w:p>
      <w:pPr>
        <w:pStyle w:val="Normal"/>
        <w:ind w:left="567" w:firstLine="709"/>
        <w:jc w:val="both"/>
        <w:rPr>
          <w:rFonts w:eastAsia="Times New Roman"/>
        </w:rPr>
      </w:pPr>
      <w:r>
        <w:rPr>
          <w:rFonts w:eastAsia="Times New Roman"/>
        </w:rPr>
        <w:t xml:space="preserve">Я бы хотел, чтобы вы на это обратили внимание. Соответственно, акцентация больше будет не за жизнь, а за Душу. Так скажем. Со всеми вариантами. И чувствительность, иногда сверхчувствительности, иногда недочувствительности, то есть, Душа бывает и такая, и такая, и такая </w:t>
      </w:r>
      <w:r>
        <w:rPr>
          <w:rFonts w:eastAsia="Times New Roman"/>
          <w:i/>
        </w:rPr>
        <w:t>(упало что-то)</w:t>
      </w:r>
      <w:r>
        <w:rPr>
          <w:rFonts w:eastAsia="Times New Roman"/>
        </w:rPr>
        <w:t xml:space="preserve"> – Да, точно! Или избыточно чувствует или недостаточно чувствует. А когда недостаточно чувствует, ощущается некий формализм действий, которые вы делаете. То есть, само действие может быть не формально, но если не хватает чувствительности, ощущения такие, что как бы сделаем, и сделаем, абы как. А это как раз вот другой вариант деятельности. Это первое.</w:t>
      </w:r>
    </w:p>
    <w:p>
      <w:pPr>
        <w:pStyle w:val="Normal"/>
        <w:ind w:left="567" w:firstLine="709"/>
        <w:jc w:val="both"/>
        <w:rPr>
          <w:rFonts w:eastAsia="Times New Roman"/>
        </w:rPr>
      </w:pPr>
      <w:r>
        <w:rPr>
          <w:rFonts w:eastAsia="Times New Roman"/>
        </w:rPr>
        <w:t>Второе: восемь видов Синтеза – это Синтезы, зависящие от восьми степеней Свободы. Надеюсь, понятно, что у каждой эволюции свой Синтез? – Понятно. Если учесть, что Метагалактикой до последнего времени управлял Фа-Отец Метагалактики, а мы в Доме Фа-Отца, то эволюционная составляющая Метагалактики находится в Доме Фа-Отца. Понимаете? То есть, сейчас статус, так выразимся, Фа-Отца Метагалактики стал 48-м Иерархически, или 16-м в Управителях Основ, а сам Фа-Отец Метагалактики взошёл в Изначально Вышестоящего Отца Метагалактики в 32-ой степени. Так вот, мы должны понимать, что все тенденции Фа-Отца и Фа как таковые остались в Доме Фа-Отца. Вот здесь. Соответственно, восемь эволюций, рождающих Метагалактику Фа и принцип Фа, – действия это в Доме Фа-Отца, это из внутреннего Фа, из тенденции внутреннего Фа, и у каждой эволюции свой Синтез.</w:t>
      </w:r>
    </w:p>
    <w:p>
      <w:pPr>
        <w:pStyle w:val="Normal"/>
        <w:ind w:left="567" w:firstLine="709"/>
        <w:jc w:val="both"/>
        <w:rPr>
          <w:rFonts w:eastAsia="Times New Roman"/>
        </w:rPr>
      </w:pPr>
      <w:r>
        <w:rPr>
          <w:rFonts w:eastAsia="Times New Roman"/>
        </w:rPr>
        <w:t xml:space="preserve">Я могу даже так сказать: когда пришёл Аватар Синтеза как Сын Метагалактики, в первую очередь он нас обучал освоению Планетарной эволюции, чтобы она стала восьмеричной. Планета жила семи планами, а мы дошли аж до восьми присутствий, то есть, мы даже развили эволюцию, продвинули. Предполагалось охватить восемь планов и увести нас во вторую эволюцию. То есть, первый Синтез, который мы получали в 2001-м году, – это было восхождение в Синтез второй Метагалактической эволюции. И через это познание Синтеза Метагалактики какого-то </w:t>
      </w:r>
      <w:r>
        <w:rPr>
          <w:rFonts w:eastAsia="Times New Roman"/>
          <w:i/>
        </w:rPr>
        <w:t>(хлопает руками)</w:t>
      </w:r>
      <w:r>
        <w:rPr>
          <w:rFonts w:eastAsia="Times New Roman"/>
        </w:rPr>
        <w:t>. Увидели, да? Мы взяли четыре эволюции, взяли 32-рицу, взяли потом восемь эволюций, вплоть до Аматической. Ну, понятно, в какой-то степени наших возможностей мы переключились на синтез проявлений именно потому, что восемь первых проявлений и восемь первых Синтезов мы освоили. У нас Синтезы пошли Синтезами Огня. Но это не отменяет того, что, впитывая восемь эволюций Метагалактических, каждый из вас как Чело новой эпохи, как Чело Иерархии, именно Иерархии, сам Синтез идёт из Дома. Ну, понятно, присутственная и Метагалактическая эволюционная составляющая, – по степеням занимается Иерархия. Вы должны овладеть всеми восьмью эволюциями, соответственно, всеми восьмью видами Синтеза, как свободы Огня, то есть, вашей внутренней свободы во внешнем выражении деятельности. Как бы, сказать легче, чем исполнить. Более понятно сказанное, чем исполняется это. Это не только воспитание ваших 16-риц, это, кстати, не так сложно, это охват третьей степени Свободы, то есть, фактически это третья эволюция. А это ваше собственное применение на 64-х присутствиях и Метагалактической жизнью по проявлениям.</w:t>
      </w:r>
    </w:p>
    <w:p>
      <w:pPr>
        <w:pStyle w:val="Normal"/>
        <w:ind w:left="567" w:firstLine="709"/>
        <w:jc w:val="both"/>
        <w:rPr>
          <w:rFonts w:eastAsia="Times New Roman"/>
        </w:rPr>
      </w:pPr>
      <w:r>
        <w:rPr>
          <w:rFonts w:eastAsia="Times New Roman"/>
        </w:rPr>
        <w:t>Вот здесь проблема: когда мы поднимаемся в четвёртую и более высокие эволюции, надо учиться применять жизнь Метагалактики в целом по восьми проявлениям. Это не отменяет все наши прошлые достижения, это не отменяет хождение по проявлениям, это лишь даёт новый ракурс. Помните? – ракурс взгляда. От того, как ты смотришь, зависят все остальные твои действия. А то у нас, когда ракурс взгляда меняется, как говорится, все предыдущие взгляды неправильные. Нет, они правильные, но они исходили из предыдущего ракурса взгляда, предыдущей парадигмы. Сейчас мы выходим на более высокую ступень Света, ракурса взгляда, парадигмы. Продолжая делать всё то же самое, что делали, но начинаем учиться смотреть в новом Свете: «И будет новый свет, и будет новый день, мы не умрём, но изменимся». Вот ИДИВО к 12-му мая, за последний месяц, не умер, а изменился, то есть, вошёл в иной Свет, куда ведёт теперь всех Ведущих и Чело. В принципе, мы вошли с вами. Вопрос в том, что не все в это вошли, хотя всех мы прессинговали год на то, чтобы мы это сделали. Это путь Чело.</w:t>
      </w:r>
    </w:p>
    <w:p>
      <w:pPr>
        <w:pStyle w:val="Normal"/>
        <w:ind w:left="567" w:firstLine="709"/>
        <w:jc w:val="both"/>
        <w:rPr>
          <w:rFonts w:eastAsia="Times New Roman"/>
        </w:rPr>
      </w:pPr>
      <w:r>
        <w:rPr>
          <w:rFonts w:eastAsia="Times New Roman"/>
        </w:rPr>
        <w:t>Могу сказать последнее важное: именно после стяжания проявленности Универсума, в действие новой эпохи включилась Иерархия. Чтобы было понятно: Управители Основ идут сверху вниз. Так вот, в преддверии эпохи включился Дом, ставший ДИВО, и когда Дом Фа дорос до ДИВО 32-го проявления, он окончательно включился в эпоху и начал действовать, в том числе, нашими домами ДИВО, и передал – сейчас смешно звучит – полномочия включения следующему Управлению вниз Иерархии. Внимание! И начала включаться Иерархия в ДИВО. Все остальные Управления работают, но не обязательно включены, так корректно выразимся.</w:t>
      </w:r>
    </w:p>
    <w:p>
      <w:pPr>
        <w:pStyle w:val="Normal"/>
        <w:ind w:left="567" w:firstLine="709"/>
        <w:jc w:val="both"/>
        <w:rPr>
          <w:rFonts w:eastAsia="Times New Roman"/>
        </w:rPr>
      </w:pPr>
      <w:r>
        <w:rPr>
          <w:rFonts w:eastAsia="Times New Roman"/>
        </w:rPr>
        <w:t>Пройдёт энное количество лет, не месяцев, ну, года два, три, четыре точно, включится Иерархия и передаст полномочия включения Управлению Человека. Тогда у нас должна быть большая команда, точно Человека в Метагалактике, и однозначно действующая 64-рично, иначе нам достанется. Потом три-четыре года – включится Управление Человека, и начнётся самое светлое – передастся включение Управлению Око. Они сейчас действуют, Чело есть. Ну, включится Око, а там включится честное служение Отцу или просто пречестное служение, как ты сам это понимаешь. В общем, понятно, Око. Которые будут видеть так, как правильно, а не так, как нам хочется. Ну, мы это сегодня комментировали чуть-чуть, и тоже будут три-четыре года восторга действовать.</w:t>
      </w:r>
    </w:p>
    <w:p>
      <w:pPr>
        <w:pStyle w:val="Normal"/>
        <w:ind w:left="567" w:firstLine="709"/>
        <w:jc w:val="both"/>
        <w:rPr>
          <w:rFonts w:eastAsia="Times New Roman"/>
        </w:rPr>
      </w:pPr>
      <w:r>
        <w:rPr>
          <w:rFonts w:eastAsia="Times New Roman"/>
        </w:rPr>
        <w:t>Поэтому у нас впереди большие перспективы на работу. Вы не думайте, что мы тут много чего достигли. У нас идёт поэтапный глубокий рост и вверх, и в расширение. Мы пока взяли только Универсум. У нас следующее взятие – это Единое. Мы пошли приступом на Единое, хотя мы только 12-го закончили перестройку на новое. Увидели?</w:t>
      </w:r>
    </w:p>
    <w:p>
      <w:pPr>
        <w:pStyle w:val="Normal"/>
        <w:ind w:left="567" w:firstLine="709"/>
        <w:jc w:val="both"/>
        <w:rPr>
          <w:rFonts w:eastAsia="Times New Roman"/>
        </w:rPr>
      </w:pPr>
      <w:r>
        <w:rPr>
          <w:rFonts w:eastAsia="Times New Roman"/>
        </w:rPr>
        <w:t>Ну, и так, на всякий случай, чтобы поняли серьёзность задачи. После включения Иерархии нам Владыка указал протестировать, Школу Погружений. Это лучшие Ведущие Синтеза, которые у нас ведут погружение. Человек 15 из 30-ти, то есть, 50 % состава были сняты с ведения погружения. Человекам семи, Ведущим Синтез, было указано доработать погружение, и только восемь-девять, включая Ведущую школы, сдали экзамен и признаны Ведущими более-менее эталонного погружения. То есть, те, у кого можно учиться. Это включилась Иерархия. Я корректно скажу: хорошо, что не включилось Око. Тогда бы у нас и из этих восьми осталось ещё человека четыре. Там кое-что есть дорабатывать, мы это всё объяснили, вошли в курс.</w:t>
      </w:r>
    </w:p>
    <w:p>
      <w:pPr>
        <w:pStyle w:val="Normal"/>
        <w:ind w:left="567" w:firstLine="709"/>
        <w:jc w:val="both"/>
        <w:rPr>
          <w:rFonts w:eastAsia="Times New Roman"/>
        </w:rPr>
      </w:pPr>
      <w:r>
        <w:rPr>
          <w:rFonts w:eastAsia="Times New Roman"/>
        </w:rPr>
        <w:t>Теперь Иерархия проверила свой Дом Иерархический, и было сразу снято с ведения человек восемь Ведущих Огня, включая четырёх Ведущих Синтеза. Два сняты, два предупреждены, до августа. Если не перестроятся, будут сняты. Это тренинги в 31-м ДИВО. Иерархия включилась. 31-е ДИВО – это выражение Управления Иерархии. Тут же были отправлены, понятно, на переподготовку, причём, 31-й ДИВО сам это попросил, а Владыки Иерархии очень стимулировали, чтобы это произошло. Так сказать, сняты не потому, что не хотели служить или не могли служить, а сняты потому, что, когда проходит тренинг, они не выразили то служение, которое должны исполнять.</w:t>
      </w:r>
    </w:p>
    <w:p>
      <w:pPr>
        <w:pStyle w:val="Normal"/>
        <w:ind w:left="567" w:firstLine="709"/>
        <w:jc w:val="both"/>
        <w:rPr>
          <w:rFonts w:eastAsia="Times New Roman"/>
        </w:rPr>
      </w:pPr>
      <w:r>
        <w:rPr>
          <w:rFonts w:eastAsia="Times New Roman"/>
        </w:rPr>
        <w:t>Только, пожалуйста, сразу, чтобы не было смущения. Тренинг проходил, и в первую очередь ставился вопрос о снятии для тех Чело, кто служит не менее трёх лет. Понятно. В первые год-два даётся вопрос на встраивание в ведение и на возможность быть Ведущим. Но обычно по первым двум годам вопросов и не возникает, потому что Чело настолько устремлён служить, что у него всё получается. А вот дальше мы начинаем застревать в собственном соку. Поэтому, естественно, качество требования зависело ещё от количества лет служения. Так выразимся. Потому что, чем дальше служишь, тем больше с тебя требуют. Ты должен исполнять то, за что взялся. Поэтому к новеньким мы естественно, меньшие требования предъявляли. Главное, чтобы они начали служить, а дальше они должны встроиться. Поэтому в первую очередь в этой команде наши старые кадры, которые устарели собственным действием. Называется, не застревай в собственном соку.</w:t>
      </w:r>
    </w:p>
    <w:p>
      <w:pPr>
        <w:pStyle w:val="Normal"/>
        <w:ind w:left="567" w:firstLine="709"/>
        <w:jc w:val="both"/>
        <w:rPr/>
      </w:pPr>
      <w:r>
        <w:rPr>
          <w:rFonts w:eastAsia="Times New Roman"/>
        </w:rPr>
        <w:t>Вот, для некоторых печальная, для нас, в принципе, радостная возможность. Потому что огонь в Доме обновился, и ушла даже некая затхлость, которая там была от действия этих Ведущих. Они сами это не видели – это виделось со стороны. Вот такой интересный парадокс. Понятно, что тут и нам досталось, и всем досталось – это пока первая ласточка в Доме. Ну, в перспективе, в ближайших года-двух, будут проверяться составы Ведущих всех ДИВО, в том числе, и вашего, 26-го. Единственно, что вы молодой ДИВО и, собственно, ДИВО станете месяцев через девять, восемь. Ну, девять, с учётом августа, когда закончится Вышестоящий курс. Так что так страшно у вас пока не будет, но готовиться-то надо заранее, годика через три и у вас будет страшно, после окончания Вышестоящего курса. Так что у вас ещё как бы шансы есть.</w:t>
      </w:r>
    </w:p>
    <w:p>
      <w:pPr>
        <w:pStyle w:val="Normal"/>
        <w:ind w:left="567" w:firstLine="709"/>
        <w:jc w:val="both"/>
        <w:rPr/>
      </w:pPr>
      <w:r>
        <w:rPr>
          <w:rFonts w:eastAsia="Times New Roman"/>
        </w:rPr>
        <w:t>Увидели разницу? Поэтому вот это включилась только Иерархия, она просто потребовала чёткой Иерархичности служения Огнём, то есть, то, что мы изучаем в Синтезе: не заявлять, что ты это имеешь, а выполнить как условие твоей деятельности. И ничего там не требовалось. То есть, ну, возожгись Владыкой Кут Хуми.</w:t>
      </w:r>
    </w:p>
    <w:p>
      <w:pPr>
        <w:pStyle w:val="Normal"/>
        <w:ind w:left="567" w:firstLine="709"/>
        <w:jc w:val="both"/>
        <w:rPr>
          <w:rFonts w:eastAsia="Times New Roman"/>
        </w:rPr>
      </w:pPr>
      <w:r>
        <w:rPr>
          <w:rFonts w:eastAsia="Times New Roman"/>
        </w:rPr>
        <w:t xml:space="preserve">- Я возожжён. </w:t>
      </w:r>
    </w:p>
    <w:p>
      <w:pPr>
        <w:pStyle w:val="Normal"/>
        <w:ind w:left="567" w:firstLine="709"/>
        <w:jc w:val="both"/>
        <w:rPr/>
      </w:pPr>
      <w:r>
        <w:rPr>
          <w:rFonts w:eastAsia="Times New Roman"/>
        </w:rPr>
        <w:t xml:space="preserve">- Не возожжён. </w:t>
      </w:r>
    </w:p>
    <w:p>
      <w:pPr>
        <w:pStyle w:val="Normal"/>
        <w:ind w:left="567" w:firstLine="709"/>
        <w:jc w:val="both"/>
        <w:rPr>
          <w:rFonts w:eastAsia="Times New Roman"/>
        </w:rPr>
      </w:pPr>
      <w:r>
        <w:rPr>
          <w:rFonts w:eastAsia="Times New Roman"/>
        </w:rPr>
        <w:t>- Почему? Я возожжён.</w:t>
      </w:r>
    </w:p>
    <w:p>
      <w:pPr>
        <w:pStyle w:val="Normal"/>
        <w:ind w:left="567" w:firstLine="709"/>
        <w:jc w:val="both"/>
        <w:rPr>
          <w:rFonts w:eastAsia="Times New Roman"/>
        </w:rPr>
      </w:pPr>
      <w:r>
        <w:rPr>
          <w:rFonts w:eastAsia="Times New Roman"/>
        </w:rPr>
        <w:t>Все остальные смотрят, возожжён ли он. Команда говорит:</w:t>
      </w:r>
    </w:p>
    <w:p>
      <w:pPr>
        <w:pStyle w:val="Normal"/>
        <w:ind w:left="567" w:firstLine="709"/>
        <w:jc w:val="both"/>
        <w:rPr>
          <w:rFonts w:eastAsia="Times New Roman"/>
        </w:rPr>
      </w:pPr>
      <w:r>
        <w:rPr>
          <w:rFonts w:eastAsia="Times New Roman"/>
        </w:rPr>
        <w:t>- Не возожжён.</w:t>
      </w:r>
    </w:p>
    <w:p>
      <w:pPr>
        <w:pStyle w:val="Normal"/>
        <w:ind w:left="567" w:firstLine="709"/>
        <w:jc w:val="both"/>
        <w:rPr>
          <w:rFonts w:eastAsia="Times New Roman"/>
        </w:rPr>
      </w:pPr>
      <w:r>
        <w:rPr>
          <w:rFonts w:eastAsia="Times New Roman"/>
        </w:rPr>
        <w:t xml:space="preserve">Ну и что, что ты считаешь, что возожжён, если команда не видит твоего возжигания? У нас же коллективный огонь. </w:t>
      </w:r>
    </w:p>
    <w:p>
      <w:pPr>
        <w:pStyle w:val="Normal"/>
        <w:ind w:left="567" w:firstLine="709"/>
        <w:jc w:val="both"/>
        <w:rPr>
          <w:rFonts w:eastAsia="Times New Roman"/>
        </w:rPr>
      </w:pPr>
      <w:r>
        <w:rPr>
          <w:rFonts w:eastAsia="Times New Roman"/>
        </w:rPr>
        <w:t>Знаете, такое: можно возжечь мизинец и сказать: «Возожжён». Мизинец, но всё остальное тело не в Огне Владыки, а мизинцем ты Чело водить не сможешь. Ну, примерный тренинг. Увидели? Может гореть Хум, но он горит только для тебя, как для Чело. А чтобы вести других, ты должен гореть, так выражусь, б</w:t>
      </w:r>
      <w:r>
        <w:rPr>
          <w:rFonts w:eastAsia="Times New Roman"/>
          <w:b/>
        </w:rPr>
        <w:t>о</w:t>
      </w:r>
      <w:r>
        <w:rPr>
          <w:rFonts w:eastAsia="Times New Roman"/>
        </w:rPr>
        <w:t>льшим количеством частей, чем одна дырочка в центре груди. Это Дзен, но для Ведущих. Сняли этот Дзен. Всё-всё, шокированы – образные ассоциативные связи. Чувствуете линейность логики? А Хум нельзя оскорблять? А кто сказал, что он оскорбился? Вы изучали, что Хум – это полный Дзен? Изучали, да? И что без Дзена Хум понять нельзя? Тоже изучали. И что через Хум выкатывается тот огонь, дух или свет, которые некоторые считают Огнём, Духом, Светом, а некоторые жемчужиной, которая манит в этот Хум. В смысле, «ОМ МАНИ ПАДМЕ ХУМ». Ну, вы поняли.</w:t>
      </w:r>
    </w:p>
    <w:p>
      <w:pPr>
        <w:pStyle w:val="Normal"/>
        <w:ind w:left="567" w:firstLine="709"/>
        <w:jc w:val="both"/>
        <w:rPr>
          <w:rFonts w:eastAsia="Times New Roman"/>
        </w:rPr>
      </w:pPr>
      <w:r>
        <w:rPr>
          <w:rFonts w:eastAsia="Times New Roman"/>
        </w:rPr>
        <w:t>Так что, к сожалению, для некоторых Ведущих требования на новой ступени более высокие, они учитывают возрастные возможности, то есть, когда вы стали служить и входите в Огонь, но при этом, учитывая их, они всё-таки требуют исполнения того, чему научились. А те Ведущие переведены в состав Чело, потому что именно как Чело они должны обучиться тому, что они не исполняли как Ведущие. Это корректно. Правильно? Чело у нас сейчас служат в Домах, и у нас расширился список Чело для того Дома. То есть, вначале научись – потом веди. А у нас как? Я веду, хотя иногда можно начать вести и попробовать научиться. Это получается, но не у всех, поэтому тут всё спонтанно, всё нелинейно. Нельзя жёстко сказать: «Я не умею, у меня не получится». Решает Владыка, как всегда, или Ведущие со стороны своей компетенции: «А у тебя получится». А другим говоришь: «А у тебя не получится». Но опять же, решает все Владыка. И вот там, опять, по вере твоей всё складывается. Вдруг сложится? Увидели?</w:t>
      </w:r>
    </w:p>
    <w:p>
      <w:pPr>
        <w:pStyle w:val="Normal"/>
        <w:ind w:left="567" w:firstLine="709"/>
        <w:jc w:val="both"/>
        <w:rPr>
          <w:rFonts w:eastAsia="Times New Roman"/>
        </w:rPr>
      </w:pPr>
      <w:r>
        <w:rPr>
          <w:rFonts w:eastAsia="Times New Roman"/>
        </w:rPr>
        <w:t>Такая грань сложная, то есть, тут нельзя подобрать кадры линейно. Вот, живёшь огнём, и всё получится, и наоборот – живёшь огнём, как Чело, пошёл в Ведущего и перестал жить. Потому что как Чело мог, как Ведущий – нет. Бывает наоборот: не жил огнём как Чело – вошёл в ведение – начал жить. Другой Огонь передавил просто, и ты перестроился, смог перестроиться. Поэтому линейных рецептов здесь нет. Надо пробовать, надо искать, надо стремиться, и тогда всё получится.</w:t>
      </w:r>
    </w:p>
    <w:p>
      <w:pPr>
        <w:pStyle w:val="Normal"/>
        <w:ind w:left="567" w:firstLine="709"/>
        <w:jc w:val="both"/>
        <w:rPr>
          <w:rFonts w:eastAsia="Times New Roman"/>
        </w:rPr>
      </w:pPr>
      <w:r>
        <w:rPr>
          <w:rFonts w:eastAsia="Times New Roman"/>
        </w:rPr>
        <w:t xml:space="preserve">Вот, если взять этот образ – это я не для страха, это я для объективности, – теперь представьте то же самое – восемь степеней Свободы. Ими нельзя овладеть, если вы не будете пробовать, искать и как-то нелинейно, вариативно в них входить. Никакой линейности – «как это исполнять» – здесь нет, рецептуры нет. Почему? Потому что любая эволюция – это набор условий, свойств, качеств и сил каждого из вас. И вот это переплетение этого – понятно, да? – это настолько «неисповедимы Пути Господни», что однозначно решить, что у тебя вот это получится, это – нет, невозможно. Бывает, получается из таких, что ты сам даже не ожидаешь этого. Надо только искать. И сразу говорить: «У нас не получится» – тоже нельзя. Гарантировать можно только одно – у вас сейчас это горит или не горит. Вот это можно оттестировать, прогарантировать. Всё остальное, – как разгорится и как в это войти, это только поиск Чело или Ведущего, в зависимости от того, чем вы живёте. </w:t>
      </w:r>
    </w:p>
    <w:p>
      <w:pPr>
        <w:pStyle w:val="Normal"/>
        <w:ind w:left="567" w:firstLine="709"/>
        <w:jc w:val="both"/>
        <w:rPr>
          <w:rFonts w:eastAsia="Times New Roman"/>
        </w:rPr>
      </w:pPr>
      <w:r>
        <w:rPr>
          <w:rFonts w:eastAsia="Times New Roman"/>
        </w:rPr>
        <w:t>У нас то же самое. Нельзя давать гарантии, получится у тебя или нет. Можно давать по факту. Вот сейчас возжигайся, и вот сейчас ты разгорелся или нет? Если это влияет на твою работу, тогда делаются выводы, если не влияет на твою работу, ищи дальше: ты не разгорелся, или разгорелся недостаточно, или горишь, но, знаете, маловато как-то, есть такое ощущение, нет свободы горения, лёгкости огня. Передал ощущения?</w:t>
      </w:r>
    </w:p>
    <w:p>
      <w:pPr>
        <w:pStyle w:val="Normal"/>
        <w:ind w:left="567" w:firstLine="709"/>
        <w:jc w:val="both"/>
        <w:rPr>
          <w:rFonts w:eastAsia="Times New Roman"/>
        </w:rPr>
      </w:pPr>
      <w:r>
        <w:rPr>
          <w:rFonts w:eastAsia="Times New Roman"/>
        </w:rPr>
        <w:t>Вот то же самое для восьми степеней Свободы. И когда мы увидели результат на Школе Погружений и на 31-м ДИВО… Но там Ведущая ИДИВО занималась, я там не занимался, я потом по телефону у Владыки подтверждал, правильно ли они с Ведущей ДИВО, с 31 ДИВО, увидели. Там работали, как всегда, командой. Я понял, что нужно включать степени Свободы, то есть, мы их знаем, но мы не учились ими овладевать открыто, потому что это очень опасная, очень опасная тема, подчеркиваю. Впасть в беспредел намного легче, чем прожить настоящую Свободу. Знаете такое? Чтобы овладеть Свободой. Она сопротивляется, ломается, не дается, не пускает к себе, в себя. Поэтому вариант овладения ею сложен, но если ты овладеешь этим, становится легко в этом. Вот поэтому мы включили эту тему в Доме Фа-Отца. Это крайне важная тема для восхождения всех. И чем выше степень восхождения, тем глубже огонь, который дается любой эволюцией.</w:t>
      </w:r>
    </w:p>
    <w:p>
      <w:pPr>
        <w:pStyle w:val="Normal"/>
        <w:ind w:left="567" w:firstLine="709"/>
        <w:jc w:val="both"/>
        <w:rPr/>
      </w:pPr>
      <w:r>
        <w:rPr>
          <w:rFonts w:eastAsia="Times New Roman"/>
        </w:rPr>
        <w:t>Но вот этими степенями Свободы овладевать надо, они вам помогут быть огнём и жить огнём. Такая очень важная, очень важный результат этих степеней Свободы. Не будете овладевать вот этой темой – я её просто завершаю, – вы ошибётесь. Вы просто потом, рано или поздно, к ней вернётесь. Причём, неважно, кем: Чело, Ведущим, Человеком, но вы вернётесь к этой теме, потому что без стабильности внутреннего мира служить нельзя, а часть этой стабильности зависит ещё и от эволюционной Свободы, которой вы владеете. Вот этой. Большая часть на первом этапе, процентов 30-40, на начало служения, на вхождение в новый Огонь, зависит от этих восьми степеней Свободы. Открытым текстом. Остальные 60 уже от ваших индивидуальных возможностей. 40 % – это очень много. И 30 %, треть, это очень много. Понимаете, то есть, фактически это вся материя, она 50 %. Это больше, чем четверть, поэтому это высокая грань возможностей.</w:t>
      </w:r>
    </w:p>
    <w:p>
      <w:pPr>
        <w:pStyle w:val="Normal"/>
        <w:ind w:left="567" w:firstLine="709"/>
        <w:jc w:val="both"/>
        <w:rPr>
          <w:rFonts w:eastAsia="Times New Roman"/>
        </w:rPr>
      </w:pPr>
      <w:r>
        <w:rPr>
          <w:rFonts w:eastAsia="Times New Roman"/>
        </w:rPr>
        <w:t>Я бы просил эту тему не оставлять, как знание, которое вы прошли за эти три часа, почти три. Я бы просил ее внимательно изучать и запомнить её, как ваши Посвящения. Знаете такое? – Все Чело помнят, что им нужны Посвящения, но они слабо знают, что любое Посвящение даётся через проверку степенью Свободы. Ведь Посвящения у нас по присутствиям, а присутствия входят в эволюцию, так что любое присутствие легче всего проверить эволюционной степенью Свободы на этом присутствии. Видите, как все просто?</w:t>
      </w:r>
    </w:p>
    <w:p>
      <w:pPr>
        <w:pStyle w:val="Normal"/>
        <w:ind w:left="567" w:firstLine="709"/>
        <w:jc w:val="both"/>
        <w:rPr>
          <w:rFonts w:eastAsia="Times New Roman"/>
        </w:rPr>
      </w:pPr>
      <w:r>
        <w:rPr>
          <w:rFonts w:eastAsia="Times New Roman"/>
        </w:rPr>
        <w:t xml:space="preserve">Это одна из первых проверок на готовность к любому посвящению. В том числе, эволюционная Свобода. Я не шучу, я просто это знаю. Иерархия так действует, а так как Иерархия, кто забыл, это Воля и Дух, 31 – это Дух, это Воля, а Эволюция – это помните… Насколько ты применяешь Волю? «Э-э-э, Воля…» – «Не прошёл. Эволюция». Волю не взял? – в эволюцию, чтобы овладеть Волей. Вот такой образ взят, увидели? Вот Иерархия – это, в первую очередь, ключ от Фа-Метагалактики. Включает по восьми проявлениям после восьми эволюций, а потом ты уже идёшь дальше, исходя из этого. </w:t>
      </w:r>
    </w:p>
    <w:p>
      <w:pPr>
        <w:pStyle w:val="Normal"/>
        <w:ind w:left="567" w:firstLine="709"/>
        <w:jc w:val="both"/>
        <w:rPr>
          <w:rFonts w:eastAsia="Times New Roman"/>
        </w:rPr>
      </w:pPr>
      <w:r>
        <w:rPr>
          <w:rFonts w:eastAsia="Times New Roman"/>
        </w:rPr>
        <w:t xml:space="preserve">Вот, не ошибайтесь, начните отрабатывать эту тему, будет очень полезный результат. Результаты вы увидите, будут результаты полезные. Вопрос в том, как в это войти. Естественно, вы должны это решать с Владыкой, ведущим вас. А то у некоторых уже вопрос, как в это войти, многие примеры я рассказывал, показывал, как, но ведёт индивидуально вас Владыка. Мы, как Ведущие, можем лишь стимулировать, подсказать, но вот этот непередаваемый контекст ваших возможностей, синтез, что вы несёте собою, видится только Отцом и Владыкой, ведущим вас, подчеркиваю. Даже остальные Владыки могут этого не видеть или не хотеть смотреть – незачем. Поэтому работа, в принципе, ваша. </w:t>
      </w:r>
    </w:p>
    <w:p>
      <w:pPr>
        <w:pStyle w:val="Normal"/>
        <w:ind w:left="567" w:firstLine="709"/>
        <w:jc w:val="both"/>
        <w:rPr>
          <w:rFonts w:eastAsia="Times New Roman"/>
        </w:rPr>
      </w:pPr>
      <w:r>
        <w:rPr>
          <w:rFonts w:eastAsia="Times New Roman"/>
        </w:rPr>
        <w:t>Все. Хорошо. Сейчас четыре минуты первого. Перерыв.</w:t>
      </w:r>
    </w:p>
    <w:p>
      <w:pPr>
        <w:pStyle w:val="Normal"/>
        <w:ind w:left="567" w:firstLine="709"/>
        <w:jc w:val="both"/>
        <w:rPr>
          <w:rFonts w:eastAsia="Times New Roman"/>
        </w:rPr>
      </w:pPr>
      <w:r>
        <w:rPr>
          <w:rFonts w:eastAsia="Times New Roman"/>
        </w:rPr>
      </w:r>
    </w:p>
    <w:p>
      <w:pPr>
        <w:pStyle w:val="Normal"/>
        <w:numPr>
          <w:ilvl w:val="0"/>
          <w:numId w:val="0"/>
        </w:numPr>
        <w:ind w:left="567" w:firstLine="709"/>
        <w:jc w:val="both"/>
        <w:outlineLvl w:val="0"/>
        <w:rPr>
          <w:rFonts w:eastAsia="Times New Roman"/>
          <w:b/>
          <w:b/>
          <w:sz w:val="32"/>
          <w:szCs w:val="32"/>
        </w:rPr>
      </w:pPr>
      <w:r>
        <w:rPr>
          <w:rFonts w:eastAsia="Times New Roman"/>
          <w:b/>
          <w:sz w:val="32"/>
          <w:szCs w:val="32"/>
        </w:rPr>
        <w:t>1 день 2 часть</w:t>
      </w:r>
    </w:p>
    <w:p>
      <w:pPr>
        <w:pStyle w:val="Normal"/>
        <w:ind w:left="567" w:hanging="0"/>
        <w:jc w:val="center"/>
        <w:rPr>
          <w:rFonts w:eastAsia="Times New Roman"/>
          <w:b/>
          <w:b/>
          <w:sz w:val="26"/>
          <w:szCs w:val="26"/>
        </w:rPr>
      </w:pPr>
      <w:r>
        <w:rPr>
          <w:rFonts w:eastAsia="Times New Roman"/>
          <w:b/>
          <w:sz w:val="26"/>
          <w:szCs w:val="26"/>
        </w:rPr>
        <w:t>Проблемы ДИВО</w:t>
      </w:r>
    </w:p>
    <w:p>
      <w:pPr>
        <w:pStyle w:val="Style15"/>
        <w:ind w:left="567" w:firstLine="709"/>
        <w:jc w:val="both"/>
        <w:rPr>
          <w:rFonts w:eastAsia="Times New Roman"/>
        </w:rPr>
      </w:pPr>
      <w:r>
        <w:rPr>
          <w:rFonts w:eastAsia="Times New Roman"/>
        </w:rPr>
        <w:t>Продолжаем. У нас тут возникла одна любопытная сибирская ситуация. А-а, у нас так это: есть сибирские ситуации, есть европейские ситуации, есть американские ситуации. Ну, мы развиваемся в регионах Сибири, то есть, я веду уже и Новосибирск, и Иркутск, поэтому для меня Сибирь – это уже вот почти Дом родной. Тем более родился на её территории. Их я хотел бы прокомментировать. Я это объявил на другом Синтезе в ДИВО, но я думаю, вам сейчас будет тоже полезно, потому что мы как раз тут только что обсуждали.</w:t>
      </w:r>
    </w:p>
    <w:p>
      <w:pPr>
        <w:pStyle w:val="Style15"/>
        <w:ind w:left="567" w:firstLine="709"/>
        <w:jc w:val="both"/>
        <w:rPr>
          <w:rFonts w:eastAsia="Times New Roman"/>
        </w:rPr>
      </w:pPr>
      <w:r>
        <w:rPr>
          <w:rFonts w:eastAsia="Times New Roman"/>
        </w:rPr>
        <w:t xml:space="preserve">Значит, как Ведущие ИДИВО, мы периодически получаем письма от Ведущих, на разные темы по вопросам развития Изначальных Домов. Ну, то есть, это нормально, и чтобы не было сразу вопросов, Ведущие Огня имеют право и обязаны обращаться к нам в случае кризисной ситуации. Поэтому никаких вопросов, что они через голову или…, у нас нет и не будет. Почему? Любой Ведущий Огня – это Чело ИДИВО, услышали? Поэтому Чело, имеющие вопросы по работе ИДИВО, обращаются к Ведущему ИДИВО. И мы начинаем рассматривать. Вот мы в течение месяца-полутора, рассматривая эту ситуацию, наблюдая и со стороны, то есть, многоприсутственно, и общаясь с разными Ведущими Чело… </w:t>
      </w:r>
    </w:p>
    <w:p>
      <w:pPr>
        <w:pStyle w:val="Style15"/>
        <w:ind w:left="567" w:firstLine="709"/>
        <w:jc w:val="both"/>
        <w:rPr>
          <w:rFonts w:eastAsia="Times New Roman"/>
        </w:rPr>
      </w:pPr>
      <w:r>
        <w:rPr>
          <w:rFonts w:eastAsia="Times New Roman"/>
        </w:rPr>
        <w:t>Ну вот, когда я вернусь, я уже буду отправлять итоговый ответ, а там такая неоднозначная ситуация. Я хотел бы три вещи вам прокомментировать, потому что я уверен, это гуляет по многим сибирским городам и домам, и группам, я это наблюдал, в той или иной степени в разных группах во всех регионах и Байкальска, и вот здесь, и я думаю, вы должны это осознать.</w:t>
      </w:r>
    </w:p>
    <w:p>
      <w:pPr>
        <w:pStyle w:val="Style15"/>
        <w:ind w:left="567" w:firstLine="709"/>
        <w:jc w:val="both"/>
        <w:rPr>
          <w:rFonts w:eastAsia="Times New Roman"/>
        </w:rPr>
      </w:pPr>
      <w:r>
        <w:rPr>
          <w:rFonts w:eastAsia="Times New Roman"/>
        </w:rPr>
        <w:t>Первое и самое любопытное: у нас часто в ИДИВО есть виды работ, которые стимулируют более высокий Огонь в Доме. Чаще всего это происходит через Ведущих Изначального Дома. Не чаще, а это нормально и правильно, почему? В первую очередь, чтобы пристроить Огонь к территории, идёт фиксация Огня от Владыки в поддержке ИДИВО на Ведущего Изначального Дома. Для этого он и создан. Потом через него начинает эманироваться на группу Ведущих Огня, и дальше хороший ответ, – если они выдерживают, этот Огонь начинает идти на чело, если они выдерживают, этот Огонь идёт на человека, и если человек выдерживает, этот Огонь закрепляется на территории. Иерархию увидели?</w:t>
      </w:r>
    </w:p>
    <w:p>
      <w:pPr>
        <w:pStyle w:val="Style15"/>
        <w:ind w:left="567" w:firstLine="709"/>
        <w:jc w:val="both"/>
        <w:rPr>
          <w:rFonts w:eastAsia="Times New Roman"/>
        </w:rPr>
      </w:pPr>
      <w:r>
        <w:rPr>
          <w:rFonts w:eastAsia="Times New Roman"/>
        </w:rPr>
        <w:t>Так действует Дом Фа-Отца. Поэтому я вам эту ситуацию сейчас поднял и комментирую. Однозначно, только так действует. Естественно, если Ведущие Огня не принимают Огонь от Ведущего Изначального Дома, а у нас люди бывают разные, ну, допустим, вот Красноярская Ведущая сидит. Иногда меняют Ведущего в течение года, в Красноярске недавно изменили, – ну, не выдерживает он той концентрации Огня, которую направляет ИДИВО. Сам по себе человек хороший, как Ведущий всё, что может, пытается делать, как он считает. Он, может быть, и правильно считает, но мы ведь смотрим, как нужно Огню для этой территории, мы ведь служим Отцу и Матери. Служи Отцом, живя Матерью, да? Или живи Отцом, служа Матери, – и так, и так, смотря какой контекст сработает. То есть, мы должны Огонь окончательно применить территориально. И вот, возникает вопрос. На Ведущих идёт новый Огонь, Ведущий Изначального Дома или Ведущий группы. Группа Ведущих возникает в ужасе: «Не тот огонь, не так ведёшь, до тебя всё было хорошо, с тобой просто ужас!»</w:t>
      </w:r>
    </w:p>
    <w:p>
      <w:pPr>
        <w:pStyle w:val="Style15"/>
        <w:ind w:left="567" w:firstLine="709"/>
        <w:jc w:val="both"/>
        <w:rPr>
          <w:rFonts w:eastAsia="Times New Roman"/>
        </w:rPr>
      </w:pPr>
      <w:r>
        <w:rPr>
          <w:rFonts w:eastAsia="Times New Roman"/>
        </w:rPr>
        <w:t>Сразу скажу, песня не сибирская, она периодически возникает в других городах, но сейчас это сибирская песня, и дальше она будет только усиляться. Будет хор воющих, предупреждаю. Сообщите по всем Домам. Почему? ИДИВО не просто пришёл на один город, а Владыка утвердил Синтезы Вышестоящий и Единый двумя волнами в двух городах – в двадцать шестом и двадцать четвёртом ДИВО. Понимаете? – это две волны активации не только городов, а всей Сибири. То есть, в принципе, Огонь сейчас полыхает по всей Сибири, только не пламя, не надо путать с пожарами, а Огонь. Идёт очень большое буйство Огня, оно нарастает. Естественно, оно начинает выявлять всех особо специфичных. Это не значит, что Ведущие Огня особо специфичны, но у них есть какие-то качества, свойства, которые, бывает, ну, не соответствуют ведению чела, которые надо отрабатывать.</w:t>
      </w:r>
    </w:p>
    <w:p>
      <w:pPr>
        <w:pStyle w:val="Style15"/>
        <w:ind w:left="567" w:firstLine="709"/>
        <w:jc w:val="both"/>
        <w:rPr/>
      </w:pPr>
      <w:r>
        <w:rPr>
          <w:rFonts w:eastAsia="Times New Roman"/>
        </w:rPr>
        <w:t xml:space="preserve">Огонь, в первую очередь, что делает? Я так говорю – выявляет «лучшее» в нас, «лучшее» в кавычках. Понимаете, Огонь, в первую очередь, лезет в самые тёмные области. Почему? Он видит, где можно зажечь Свет. Там, где Свет есть, он не лезет вначале. Вот, если везде Свет, он уже лезет. Помните, я говорил, что Синтез управляет Любовью? Восемь – пять. Если Свет – это шесть, пять – это что? – Это Энергия </w:t>
      </w:r>
      <w:r>
        <w:rPr>
          <w:rFonts w:eastAsia="Times New Roman"/>
          <w:i/>
        </w:rPr>
        <w:t>(смеётся)</w:t>
      </w:r>
      <w:r>
        <w:rPr>
          <w:rFonts w:eastAsia="Times New Roman"/>
        </w:rPr>
        <w:t>, но есть другой вид, если Энергии нет – это тьма. Значит, Огонь как восемь управляет или Энергией, если она есть на деятельность, вот есть Энергия на применение. Сейчас по Энергии поговорим. А если нет Энергии, возникает тьма, и Огонь начинает не управлять тьмою, – разбираться с нею, потому что он управляет Любовью, которая записывается в Энергию. А если записывать Любовь некуда, он начинает разбираться с тьмою, и все товарищи, хоть как то пристроенные к этому, начинают выть благим матом на тех, кто несёт Огонь. При этом несущие Огонь не обязательно идеальные люди. И я не идеальный, и вообще идеальных людей, я считаю, не бывает. Бывают более-менее совершенные на каком-то этапе. На следующем этапе он может быть вполне несовершенным, понимаете, о чём я говорю? Всё.</w:t>
      </w:r>
    </w:p>
    <w:p>
      <w:pPr>
        <w:pStyle w:val="Style15"/>
        <w:ind w:left="567" w:firstLine="709"/>
        <w:jc w:val="both"/>
        <w:rPr>
          <w:rFonts w:eastAsia="Times New Roman"/>
        </w:rPr>
      </w:pPr>
      <w:r>
        <w:rPr>
          <w:rFonts w:eastAsia="Times New Roman"/>
        </w:rPr>
        <w:t xml:space="preserve">Ну, допустим, вот на Планете умер последний Бог в физическом воплощении – Саи- Баба, наш Аватар из пятой расы, подчёркиваю – Аватар, то есть, был Чело пятой расы аватарской степени, реально. Ну, он занимался преображением Духа Индии. И выражал последний путь человеческих богов, через него боги пытались остаться в координации с человеками. Ну, богов мы разгромили раньше, чем он исполнил свою миссию, попытка не удалась, но он с нами сотрудничал, общался. Так вот, более-менее совершенный как человек в Индии – надеюсь, понятно, что в Метагалактике он не совершенен. И когда вышел, и мы там помогали ему как Аватару развернуться у Владыки Кут Хуми уже метагалактически, потому что он владел только планетарными условиями. У нас свои договора и своё общение, междусобойчик, называется. Ему было сложно, несмотря на все свои аватарские возможности и силы. Сложно – почему? Совершенен на одной ступени, это не значит, что ты совершенен на следующей. Это не плохо и не хорошо, его даже корить в этом не надо, он исполнял свой долг, он его исполнил, теперь пошёл дальше </w:t>
      </w:r>
      <w:r>
        <w:rPr>
          <w:rFonts w:eastAsia="Times New Roman"/>
          <w:i/>
        </w:rPr>
        <w:t>(чих в зале)</w:t>
      </w:r>
      <w:r>
        <w:rPr>
          <w:rFonts w:eastAsia="Times New Roman"/>
        </w:rPr>
        <w:t xml:space="preserve"> – спасибо, точно! Он пошёл дальше, он пошёл в Человека Метагалактики через наших, так выразимся. Ну, где-то должен воплотиться у наших дев, владеющих Синтезом, потому что силёнки не маленькие, и через это пойдёт в Человека Метагалактики. Мы это увидим. Мы с ним несколько лет общались на тонких присутствиях, периодически. Вот, вот это увидьте.</w:t>
      </w:r>
    </w:p>
    <w:p>
      <w:pPr>
        <w:pStyle w:val="Style15"/>
        <w:ind w:left="567" w:firstLine="709"/>
        <w:jc w:val="both"/>
        <w:rPr>
          <w:rFonts w:eastAsia="Times New Roman"/>
        </w:rPr>
      </w:pPr>
      <w:r>
        <w:rPr>
          <w:rFonts w:eastAsia="Times New Roman"/>
        </w:rPr>
        <w:t>И то же самое у вас по Домам. Но при этом, если Владыка утвердил, что Огонь идёт через кого-то, даже если вы считаете его адекватным, неадекватным, Огонь всё равно пойдёт через него. Почему? А территории так надо. Хоть лопните, территория может от одного принять, а от другого, более совершенного, не принять. Это я говорю как человек, участвующий в назначении Ведущих Синтеза на территориях. То есть, мы выходим и при Владыке стоим и смотрим, как Владыка проводит конкурс, иногда даже Владыка нас проверяет, спрашивает: «А ваше мнение?» Он нас проверяет и обучает этим. И мы видим, как территория пристраивается к Огню Ведущего. И к одному пристраивается, к другому – нет, от другого взрывается. Но иногда полезен и взрыв, но не всегда. Иногда Ведущего специально отправляют, чтобы он всё взорвал и пере... ну, в общем, перемесил. По-другому нельзя, потому что там мрак просто.</w:t>
      </w:r>
    </w:p>
    <w:p>
      <w:pPr>
        <w:pStyle w:val="Style15"/>
        <w:ind w:left="567" w:firstLine="709"/>
        <w:jc w:val="both"/>
        <w:rPr>
          <w:rFonts w:eastAsia="Times New Roman"/>
        </w:rPr>
      </w:pPr>
      <w:r>
        <w:rPr>
          <w:rFonts w:eastAsia="Times New Roman"/>
        </w:rPr>
        <w:t xml:space="preserve">А иногда наоборот, отправляют, чтобы восходило всё. А есть универсальные Ведущие, в зависимости от ситуации могут всё: перемешать – пожалуйста, взойти – пожалуйста, </w:t>
      </w:r>
      <w:r>
        <w:rPr>
          <w:rFonts w:eastAsia="Times New Roman"/>
          <w:i/>
        </w:rPr>
        <w:t>(хлопок)</w:t>
      </w:r>
      <w:r>
        <w:rPr>
          <w:rFonts w:eastAsia="Times New Roman"/>
        </w:rPr>
        <w:t xml:space="preserve"> – тоже, пожалуйста, – варианты. Это у нас самые опытные Ведущие, владеют всеми методами, то есть, они неоднозначны, но это уже Ведущие, которые знают «почём фунт лиха» в Огне, примерно так.</w:t>
      </w:r>
    </w:p>
    <w:p>
      <w:pPr>
        <w:pStyle w:val="Style15"/>
        <w:ind w:left="567" w:firstLine="709"/>
        <w:jc w:val="both"/>
        <w:rPr>
          <w:rFonts w:eastAsia="Times New Roman"/>
        </w:rPr>
      </w:pPr>
      <w:r>
        <w:rPr>
          <w:rFonts w:eastAsia="Times New Roman"/>
        </w:rPr>
        <w:t>Вот это нельзя забывать. И у вас по Сибири от этого Огня начинается старая «чихня», которую когда-то проходила Европа, наши европейские Дома. Только они это передавили. Знаете? – болезнь детского роста. Все Ведущие, которые не соответствуют нам, плохие. Извините, а что, на территории был Огонь, которому кто-то соответствует? А что, мы готовы соответствовать новым Огням, которые идут на территории, если их там не было? Как мы определяем соответствие этим Огням? Это не только Ведущие Домов, Ведущие Синтезов плохие периодически. Есть и плохие, мы вон, четверых сняли, и у нас идёт проверка, но проверка идёт деятельностью. А Ведущий Синтеза назначается по подобию территории и группы, понимаете, да, о чём я? Угу. Ну, за редким исключением, когда не из кого выбирать, и то мы старательно от этого отходим. Увидьте это, пожалуйста, увидьте это.</w:t>
      </w:r>
    </w:p>
    <w:p>
      <w:pPr>
        <w:pStyle w:val="Style15"/>
        <w:ind w:left="567" w:firstLine="709"/>
        <w:jc w:val="both"/>
        <w:rPr>
          <w:rFonts w:eastAsia="Times New Roman"/>
        </w:rPr>
      </w:pPr>
      <w:r>
        <w:rPr>
          <w:rFonts w:eastAsia="Times New Roman"/>
        </w:rPr>
        <w:t>В итоге у нас уже три-четыре города в Сибири, где Ведущие групп или Домов не воспринимаются, ибо через них идёт другой Огонь, чтобы эта территория преобразилась Огнём. Иерархию ведь никто не отменял. Совет Ведущих в ужасе, половину мы начинаем уже снимать от ужаса этого, но, извините, Дом – это когда есть восемь Ведущих хотя бы. Ужас, не ужас – Огонь надо проводить, ну, и понятно, как он проводится, Иерархию вы знаете. Это первое, это становится проблемой для ваших Домов. Если вы её в Сибири по-сибирски не решите – а у вас есть широта души, чтобы это решать, – вы сами себе создадите проблему. У нас европейскую часть России, Дома, и Украины трясло от этого, именно от этого, от не восприятия Огня от Ведущих Домов и Синтеза. Но от Ведущих Синтеза мы отпрессинговали ИДИВО, и все заткнулись. Сказали: «Будет так, как нам надо. А вас не касается». А вот Ведущие Изначальных Домов, они ж свои. Ведущий Синтеза приехал и уехал. Погавкал, ну, ладно. А Ведущий Изначального Дома живёт на территории. «Он что-то не такой, а нужен такой, как нам надо». А как вам надо? А как нам надо. А как вам надо? А как мы видим Огонь? А как вы видите Огонь? Ну, по своей же подготовке видите Огонь. А нам надо видеть Огонь так, как мы хотим по своей подготовке видеть Огонь. Так он по вашей подготовке уже есть на территории, нужен другой Огонь, не по вашей подготовке, понимаете? И вот эта вот вся «чихня» начинает вертеться у вас по городам, и малым, и большим. Я специально привёл пример Красноярска – это крупный город Сибири, один из основополагающих. Новосибирск, Иркутск, Хабаровск,  такая… важный центр развития Сибири.</w:t>
      </w:r>
    </w:p>
    <w:p>
      <w:pPr>
        <w:pStyle w:val="Style15"/>
        <w:ind w:left="567" w:firstLine="709"/>
        <w:jc w:val="both"/>
        <w:rPr>
          <w:rFonts w:eastAsia="Times New Roman"/>
        </w:rPr>
      </w:pPr>
      <w:r>
        <w:rPr>
          <w:rFonts w:eastAsia="Times New Roman"/>
        </w:rPr>
        <w:t>Вот, я хочу предупредить, что мы сейчас взошли на новую ступень ИДИВО. Огонь что сделает? – Усилится. Он вообще станет другим. В первую очередь мы, как Ведущие ИДИВО, кому его передадим? – Ведущим ДИВО.</w:t>
      </w:r>
    </w:p>
    <w:p>
      <w:pPr>
        <w:pStyle w:val="Style15"/>
        <w:ind w:left="567" w:firstLine="709"/>
        <w:jc w:val="both"/>
        <w:rPr>
          <w:rFonts w:eastAsia="Times New Roman"/>
        </w:rPr>
      </w:pPr>
      <w:r>
        <w:rPr>
          <w:rFonts w:eastAsia="Times New Roman"/>
        </w:rPr>
        <w:t xml:space="preserve">Школу погружения проверяли с Ведущей ДИВО, но она ещё и глава Школы погружения, тридцать первый Дом проверяли с Ведущей ДИВО, её проверяли вначале, а потом и Дом проверяли. Обязательно совместно, почему? Потому, что есть Иерархия. </w:t>
      </w:r>
    </w:p>
    <w:p>
      <w:pPr>
        <w:pStyle w:val="Style15"/>
        <w:ind w:left="567" w:firstLine="709"/>
        <w:jc w:val="both"/>
        <w:rPr>
          <w:rFonts w:eastAsia="Times New Roman"/>
        </w:rPr>
      </w:pPr>
      <w:r>
        <w:rPr>
          <w:rFonts w:eastAsia="Times New Roman"/>
        </w:rPr>
        <w:t>А почему я так публикую вам? А там был в конце, кроме всех инсинуаций, которые там, в общем-то, выеденного яйца не стоят, то есть, они важны только для глупых Ведущих, в конце была хорошая приписка: «Требуем снять Ведущего Изначального Дома и передать управление Совету Ведущих». За пятнадцать лет службы первый раз такое увидел. Мне аж это, то есть, я мог бы, я рассматриваю всё внимательно, мало ли там что действительно. Есть несовершенные Ведущие. Мы там исследуем многоприсутственно это и физически тоже. Я подчёркиваю – многоприсутственно и физически. Но вот эта последняя фраза, даже если до этого всё можно было там исследовать, вот эта последняя фраза показала, что исследовать вообще ничего не надо. Очень хотелось сразу написать ответ: «Практика Советов, бывшая в Российской Федерации и Советской Империи, показала свою неэффективность. Хотите очередные семьдесят лет творчества в отдельно взятом городе?» Это не значит, что сам Совет неэффективен, он не нужен, но он обязательно должен быть при нормальном и настоящем руководителе. Вся мировая практика показывает, что есть ориентировка на президентов, на премьеров, если они эффективны, Советы будут работать. Если они неэффективны – всё это бред, то есть, Совет – это Совет, который советует, но не управляет.</w:t>
      </w:r>
    </w:p>
    <w:p>
      <w:pPr>
        <w:pStyle w:val="Style15"/>
        <w:ind w:left="567" w:firstLine="709"/>
        <w:jc w:val="both"/>
        <w:rPr>
          <w:rFonts w:eastAsia="Times New Roman"/>
        </w:rPr>
      </w:pPr>
      <w:r>
        <w:rPr>
          <w:rFonts w:eastAsia="Times New Roman"/>
        </w:rPr>
        <w:t>И вторая фраза, которая у меня сразу возникла: «Демонство не пройдёт». Почему? А вот это важно, это для всех ваших Домов, потому что такой привет я получил только от Сибири. Значит, где-то что-то у сибиряков в тундре сидит это творчество. Сам по себе Совет Ведущих – это правильное управление, но ведь Отец у нас один, значит, Ведущий Дома один. Бывают двое, но муж и жена обязательно, и горящие одним огнём, обязательно. У нас есть пары, Ведущие Изначальный Дом. Есть, не только ИДИВО, ДИВО есть, восемнадцатый, допустим, Харьков. Есть Ведущие Домов Отца. Домов Фа-Отца сейчас нет. Было. Найдёмся постепенно, то есть, такие пары нормально, они возникают, или другие Дома там, иногда это создаёт больше сложностей, чем полезностей. Но при этом, если эти сложности проходишь, эффект Огня выше, ну, на двоих Огонь идёт в два раза больше, чем на одного, даже если он самый подготовленный, – закон есть закон. Разные типы Огня идут. И что? И теперь Отца напрямую будет выражать Совет? Но он же может выражать только Омеги Отца, то есть, клеточки его. Коллективно мы выражаем только клеточки Отца, напрямую – Синтез Отца, цельность может выражать только Ведущий, один на один стоящий пред Отцом. Даже если двое Ведущих, там разный принцип, один перед Отцом стоит янский, другой – иньский. По-разному выражая Отца собою, по-разному, даже если двое управляют Домом. Совершенно по-разному.</w:t>
      </w:r>
    </w:p>
    <w:p>
      <w:pPr>
        <w:pStyle w:val="Style15"/>
        <w:ind w:left="567" w:firstLine="709"/>
        <w:jc w:val="both"/>
        <w:rPr>
          <w:rFonts w:eastAsia="Times New Roman"/>
        </w:rPr>
      </w:pPr>
      <w:r>
        <w:rPr>
          <w:rFonts w:eastAsia="Times New Roman"/>
        </w:rPr>
        <w:t>Поэтому, если отдаётся управление Совету, отдаётся управление клеточкам Отца. Ну, думаю, если Совет из очень многих, шестнадцати Ведущих, берём 16 клеточек на кончике ногтя Отца, и вместо цельного выражения Отца у нас управляет Совет кончика ногтя Отца. Ладно, кончика губы Отца, кончика мочки Отца, носа Отца – какая разница, чего? Какая разница, в каком месте эти 16 клеточек находятся? Ну, у Отца их миллиарды. Если управлять будет Совет, управлять будет кусочек из миллиардов.</w:t>
      </w:r>
    </w:p>
    <w:p>
      <w:pPr>
        <w:pStyle w:val="Style15"/>
        <w:ind w:left="567" w:firstLine="709"/>
        <w:jc w:val="both"/>
        <w:rPr>
          <w:rFonts w:eastAsia="Times New Roman"/>
        </w:rPr>
      </w:pPr>
      <w:r>
        <w:rPr>
          <w:rFonts w:eastAsia="Times New Roman"/>
        </w:rPr>
        <w:t>Только один на один способен выдержать цельность Огня Отца. Ведущий Дома Проявления у нас один на всё ИДИВО – почему? – Потому, что он один выражает это Управление этого Проявления. У вас двадцать шестое ДИВО, первый Ведущий – это Ведущий первого Управления двадцать шестого Проявления. Других таких нет? – Нет. И только он цельно выражает Огонь Владыки или Владычицы, вначале Владыки учатся, или их двоих, но это самая высокая степень подготовки. В первую очередь, учатся выражать Огонь Владыки, во вторую – Владычицы, хотя держат Огонь Управления. Других таких нет, потому что другое первое Управление в двадцать пятом ДИВО, там, Астана или в двадцать седьмом ДИВО, Одесса, – это уже другие Проявления. У Домов Фа-Отца то же самое первое Управление, но уже по присутствиям, а не всепроявленно. Увидели? Увидели.</w:t>
      </w:r>
    </w:p>
    <w:p>
      <w:pPr>
        <w:pStyle w:val="Style15"/>
        <w:ind w:left="567" w:firstLine="709"/>
        <w:jc w:val="both"/>
        <w:rPr>
          <w:rFonts w:eastAsia="Times New Roman"/>
        </w:rPr>
      </w:pPr>
      <w:r>
        <w:rPr>
          <w:rFonts w:eastAsia="Times New Roman"/>
        </w:rPr>
        <w:t>То есть, даже Ведущий Огня тоже стоит один на один перед Владыкой, которого он выражает, не говоря уже об Управителе Основ и об Отце. У нас вся деятельность Ведущих построена один на один. Почему? – В конечном счёте, перед Отцом мы стоим один на один, это закон, и отвечаем за собственные поступки. Кто бы нас ни стимулировал, кто бы нас ни поддерживал, кто бы нам ни помогал, кто бы нам ни сопротивлялся, – мы принимаем решение. Мне говорят, а решение должен я принять. Что бы мне ни говорили полезного или отрицательного, я принял решение, я за него отвечаю, тогда ты Чело. Какое б ты ни принял иногда неправильное решение, приводящее к падению, за которое ты отвечаешь, потом становится полезным, потому что это парабола – упал, осознал, взошёл. Если бы не упал, не осознал бы, не взошёл бы. Это нормально – периодические взлёты и падения у всех. У Ведущих тоже. И Домов, всех Домов: что Проявления, что Изначальных, что ИДИВО.</w:t>
      </w:r>
    </w:p>
    <w:p>
      <w:pPr>
        <w:pStyle w:val="Style15"/>
        <w:ind w:left="567" w:firstLine="709"/>
        <w:jc w:val="both"/>
        <w:rPr>
          <w:rFonts w:eastAsia="Times New Roman"/>
        </w:rPr>
      </w:pPr>
      <w:r>
        <w:rPr>
          <w:rFonts w:eastAsia="Times New Roman"/>
        </w:rPr>
        <w:t>А то мне Сибирь новость преподнесла. Такого я нигде ещё не видел за пятнадцать лет: «Отдайте управление Совету». Не конкурс сделайте, видно, все боятся взять или хотят взять, но не могут, понимают, что не могут, а отдайте управление Совету. А Совет это кто? Кто? – Да никто! Тогда Отца будет что, коллективная сущность отражать или каждый по очереди? Этот месяц правит Ведущий первого Управления, этот месяц Ведущий второго Управления. Мы запутаемся. Это смешно только вначале, потом уже не смешно будет, когда Отец включит свои отработки нам за это. Он явно тем творческим товарищам это включил. Угу? Угу.</w:t>
      </w:r>
    </w:p>
    <w:p>
      <w:pPr>
        <w:pStyle w:val="Style15"/>
        <w:ind w:left="567" w:firstLine="709"/>
        <w:jc w:val="both"/>
        <w:rPr>
          <w:rFonts w:eastAsia="Times New Roman"/>
        </w:rPr>
      </w:pPr>
      <w:r>
        <w:rPr>
          <w:rFonts w:eastAsia="Times New Roman"/>
        </w:rPr>
        <w:t xml:space="preserve">У нас есть только одно право смены Ведущего Изначального Дома, всем объявляю – конкурс летом, вот у нас он начинается. С первого июня у нас отдельный конкурс Ведущих Изначальных Домов и со-Ведущих. Отдельный, пятнадцать дней. Сегодня должен вывеситься регламент, я вчера его отправил на сайт. С первого по пятнадцатое июня конкурс только ведущих и соведущих, то есть, Совета Изначальности, два-три человека, не важно, только им вначале нужно определиться, кто будет вести Дом, а с пятнадцатого июня – всего состава Ведущих Огня. Да, да, да, Иерархия начинается, пожалуйста, если хотите участвовать в конкурсе, чтоб не бояться быть Ведущим Огня, – да без вопросов! Но если Владыка – слышите это слово? – Владыка назначил Ведущего на год, это воля Владыки? Чела, это воля Владыки? Если Отец включил Огонь на этого человека, а в конкурсе обязательно это проверяется, это указ Отца? Кто компетентен проверять работу? Ведущий ИДИВО. Для этого нас здесь обозначили как координаторов. Вы можете нам это сообщать, ну, тогда вы просите, извините, конкурс, потому что вы считаете, что Ведущий не справляется. Это другой вопрос, бывают такие вещи, но не передать всю власть Советам, вы это уже проходили, и сразу видится источник демонский в этом, подстава очень жёсткая. И какие благие цели ни преследовали эти Ведущие Огня – они могут благие цели преследовать – подстава шла через тёмный отдел. Вот это одной фразой, то есть, вся ситуация организована тёмным отделом. </w:t>
      </w:r>
    </w:p>
    <w:p>
      <w:pPr>
        <w:pStyle w:val="Style15"/>
        <w:ind w:left="567" w:firstLine="709"/>
        <w:jc w:val="both"/>
        <w:rPr>
          <w:rFonts w:eastAsia="Times New Roman"/>
        </w:rPr>
      </w:pPr>
      <w:r>
        <w:rPr>
          <w:rFonts w:eastAsia="Times New Roman"/>
        </w:rPr>
        <w:t>Однозначно. Никаких решений приниматься не будет, даже если б они нужны были, приниматься не будет, потому что мы не работаем с тёмным отделом. А ещё и будем драться за своих и Ведущих Изначальных Домов, и этих Ведущих Огня, которые попали под влияние тёмного отдела. Глупцы! Ну, глупость не порок, одно наказание, правда? Вот и будем проходить, что ещё можно здесь сказать?</w:t>
      </w:r>
    </w:p>
    <w:p>
      <w:pPr>
        <w:pStyle w:val="Style15"/>
        <w:ind w:left="567" w:firstLine="709"/>
        <w:jc w:val="both"/>
        <w:rPr>
          <w:rFonts w:eastAsia="Times New Roman"/>
        </w:rPr>
      </w:pPr>
      <w:r>
        <w:rPr>
          <w:rFonts w:eastAsia="Times New Roman"/>
        </w:rPr>
        <w:t>Увидьте, пожалуйста, в этом иерархичность. У нас поэтому ежегодная смена компетенций или подтверждение их. У меня тоже, у всех. У меня просто: кто сможет делать то же самое, готов на конкурс. К Владыке каждый год выхожу, и Владыка смотрит, – всё просто. Даже выращиваю тех, кто встанет на моё место, с удовольствием, чтоб конкурс был, только чтобы полезно, но продолжаю идти дальше. А что стоять на месте, если жив, всё нормально, рано или поздно здесь всё равно будет другой. Отцу решать, когда, или Владыке решать, когда. То есть, мы должны сложить эту ситуацию, когда всё принадлежит Отцу и Владыке, а не нашим «хотелкам» и не нашим «желалкам». И ещё думать, от кого это идёт. Иерархия – это всегда Владыка Кут Хуми. Это имя, это Один, который направляет нам Синтез. Он с Владычицей Фаинь, но мы Синтез берём от Владыки Кут Хуми. Владычица тоже несёт Синтез, но другой и по-иному, мы ещё учимся этим Синтезом, и в перспективе будем учиться. Эпоха Дочери только началась, то есть, Эпоха Владычиц только пришла, ещё будем учиться, как это.</w:t>
      </w:r>
    </w:p>
    <w:p>
      <w:pPr>
        <w:pStyle w:val="Style15"/>
        <w:ind w:left="567" w:firstLine="709"/>
        <w:jc w:val="both"/>
        <w:rPr>
          <w:rFonts w:eastAsia="Times New Roman"/>
        </w:rPr>
      </w:pPr>
      <w:r>
        <w:rPr>
          <w:rFonts w:eastAsia="Times New Roman"/>
        </w:rPr>
        <w:t xml:space="preserve">Что-то не то сказал? Значит, должен быть во главе один – это Иерархия. Вы же не ходите в Совет Владык ДИВО, он есть там тоже, у Владыки Кут Хуми, но он управляет внутренними процессами ИДИВО, а не Волей Отца на это управление. Это разные вещи. У вас тоже есть Совет ДИВО, он управляет внутренними процессами Дома, но за каждый Дом Проявления каждый отвечает сам перед Отцом и Владыкой, хотя указать могут и соседи на это. И что тогда? Вы увидели? – Вы увидели. Вот я бы хотел… </w:t>
      </w:r>
      <w:r>
        <w:rPr>
          <w:rFonts w:eastAsia="Times New Roman"/>
          <w:i/>
        </w:rPr>
        <w:t>(играет музыка)</w:t>
      </w:r>
      <w:r>
        <w:rPr>
          <w:rFonts w:eastAsia="Times New Roman"/>
        </w:rPr>
        <w:t xml:space="preserve"> – Вы увидели </w:t>
      </w:r>
      <w:r>
        <w:rPr>
          <w:rFonts w:eastAsia="Times New Roman"/>
          <w:i/>
        </w:rPr>
        <w:t>(смеётся)</w:t>
      </w:r>
      <w:r>
        <w:rPr>
          <w:rFonts w:eastAsia="Times New Roman"/>
        </w:rPr>
        <w:t>. Я бы хотел, чтоб вы передали эту тенденцию по всем Домам. Кто-то догадался, в каком Доме это происходит, кто-то не догадался. Я сказал, что я четыре знаю, где это происходит, в одном активно, в трёх пассивно. Конфликтующие группы есть: «Ты мне не указ, я тебе не указ». Угу, два стада бодаются, называется. Ну, и дободаются, ну, и будут бодаться. Пройдут те, кто не бодаются, они пойдут дальше, а эти так и будут бодаться.</w:t>
      </w:r>
    </w:p>
    <w:p>
      <w:pPr>
        <w:pStyle w:val="Style15"/>
        <w:ind w:left="567" w:firstLine="709"/>
        <w:jc w:val="both"/>
        <w:rPr>
          <w:rFonts w:eastAsia="Times New Roman"/>
        </w:rPr>
      </w:pPr>
      <w:r>
        <w:rPr>
          <w:rFonts w:eastAsia="Times New Roman"/>
        </w:rPr>
        <w:t>У нас в одном европейском Доме два стада бодаются уже пять лет. Уже пришла новая команда, мы уже пошли дальше, мы уже не замечаем, что они бодаются, но, приезжая на эту территорию, мы спрашиваем: «Что, ещё бодаются?» – «Да!» Никак не могут от рогов соседа отойти. Ну, пускай бодаются, вдруг когда-нибудь искра проживётся в голове. Полный балдёж, правда? По-другому даже не скажешь. Вот, у вас в четырёх Домах уже есть два стада. Я не могу сказать, что это люди, это стада, которые бодаются. Которые не видят иерархичности восхождения. Которые ищут, там, не знаю чего: власти, там, ещё чего-то там. Не найдут, потому что не корректно, не компетентно это делается.</w:t>
      </w:r>
    </w:p>
    <w:p>
      <w:pPr>
        <w:pStyle w:val="Style15"/>
        <w:ind w:left="567" w:firstLine="709"/>
        <w:jc w:val="both"/>
        <w:rPr>
          <w:rFonts w:eastAsia="Times New Roman"/>
        </w:rPr>
      </w:pPr>
      <w:r>
        <w:rPr>
          <w:rFonts w:eastAsia="Times New Roman"/>
        </w:rPr>
        <w:t>У нас там некоторые говорят: «А почему так, как вы, надо делать?» Я говорю: «Сделай по-другому». За пятнадцать лет, практика показала. Мы предлагали многим сделать по-другому. Я предлагаю многим создать школы, программы – делай, подходи, показывай! Можешь не показывать, иди к Владыке. Но в ИДИВО ты будешь это делать, если утверждается. Из двадцати школ сделали только четыре. Ну, и что? Я могу предложить школ двадцать, которые можно сделать. В том числе, со степенью Учителей есть Ведущие, которые должны сделать школу уже четыре года, как мы с ними обсудили это, не могут сделать. Вы о чём вообще? Никто не против, если вы сделаете что-то новое глубже и дальше, только поэтапно, – взрастите и сделайте. Перед тем, как стать Изначальным Домом, у нас это всё называлось Иерархической Школой Огня Духа. Кто не знает, посмотрите первые Синтезы, там так и называется. Дома пошли с две тысячи пятого или четвёртого года, а Синтез с две тысячи первого, то есть, это было Школой, которую проходили Синтезами Фа. Простой Школой, а потом мы перерастали в Дом. По этому пути мы ведём всех. Сделай школу, докажи, что у тебя новое, потом это врастёт в Синтез. Без вопросов! Школ, правда, мне не хватает, всем хватает, мне – нет. Нет разнообразия Синтезов. Задыхаюсь. Неинтересно. Нет, в самом Синтезе Огня или Фа разнообразие есть, мне хватает, а вот в применении в жизни через Школу – не хватает. Где они?</w:t>
      </w:r>
    </w:p>
    <w:p>
      <w:pPr>
        <w:pStyle w:val="Normal"/>
        <w:ind w:left="567" w:firstLine="709"/>
        <w:jc w:val="both"/>
        <w:rPr>
          <w:rFonts w:eastAsia="Times New Roman"/>
        </w:rPr>
      </w:pPr>
      <w:r>
        <w:rPr>
          <w:rFonts w:eastAsia="Times New Roman"/>
        </w:rPr>
        <w:t>Есть опять одна проблема. Чтобы делать Школу и программу, надо быть Ведущим Синтеза – опять ограничение беспредельности. Одна из степеней Свободы. А я не понимаю как можно делать  Школу, не владея Синтезом. А я понимаю, что Ведущий Синтеза владеет прямым Синтезом в отличие от Ведущего Огня. Там опосредованный Синтез. Как можно делать Школу в новой эпохе, не владея Синтезом Отца? – Я не понимаю. Кто понимает, делайте. Но тогда зачем она нам в Доме нужна, если она будет без Синтеза? У нас есть Школы Духа, Школы Света. Вперёд! Они везде есть. Это не наша компетенция. Школами Духа занимается Иерархия, Школой Света – Управление Человека. Живите! Нелинейно они будут относиться к Дому, но в Доме идут Школы Огня и Синтеза. Потому что Дом – это Огонь и Синтез. Школы Духа с Огнём, Школы Света с Огнём, но тогда идут требования Огня. У нас есть эти правила, элементарные, причём. Но ведь никто их не исполняет. Вон молодёжный Синтез, вон детский Синтез – как мы продвигаем с трудом по Домам, потому что сопротивление бешеное. Буквально ты защищаешь Ведущего от своих же, которые тявкают, гавкают, и рвут на части, не понимая, что это другой Огонь, создающий новое качество Дома. Но и требуя качество от тех, кто это стяжает. Корректно выразился? Некоторым не понравилось. Зато честно. Помните Око? Я сказал: «Хорошо, что хоть Око ещё не включилось». Мы б тогда такого насмотрелись друг в друге. Стыдно бы стало, у кого совесть осталась. Вот такой любопытный момент. Поэтому я бы призвал Вышестоящий курс ваш и сообщу то же самое в Иркутске – тут Ведущие 24-го ДИВО находятся.</w:t>
      </w:r>
    </w:p>
    <w:p>
      <w:pPr>
        <w:pStyle w:val="Normal"/>
        <w:ind w:left="567" w:firstLine="709"/>
        <w:jc w:val="both"/>
        <w:rPr>
          <w:rFonts w:eastAsia="Times New Roman"/>
        </w:rPr>
      </w:pPr>
      <w:r>
        <w:rPr>
          <w:rFonts w:eastAsia="Times New Roman"/>
        </w:rPr>
        <w:t>То же самое сообщу, что Сибирь не должна уйти под власть Советов Ведущих. Сопротивляться надо этому. Я не шучу. Любой знак – это знак, поданный Ведущему. Или Иерархия от Отца, или опять демонское управление. Сколько можно? Значит, остатки где-то сидят, есть. Внутри Иерархии Отца Советы возможны. Без Иерархии Отца – один на один – Советы не имеют смысла. Нам история это показала. Сколько можно это проходить? Вот такой внутренний мир у нас бывает в Доме Фа-Отца, и вот так он вылазит. Это не хорошо и не плохо. Это развитие. Но иногда развитие надо пресекать жёсткой болью. Иначе будет очень опасно жить дальше. Всем объясняю. Все, кто понял, передадите ответ тем, кто написал. Я им отпишу, но кратенько, что власть Советам не отдадим, демонский тёмный отдел не пройдёт. Будет обидно, прочитав это, и непонятно, за что такое. И вот это вам стоит прокомментировать. Увидели? Вот так действует Дом Фа-Отца.</w:t>
      </w:r>
    </w:p>
    <w:p>
      <w:pPr>
        <w:pStyle w:val="Normal"/>
        <w:ind w:left="567" w:firstLine="709"/>
        <w:jc w:val="both"/>
        <w:rPr>
          <w:rFonts w:eastAsia="Times New Roman"/>
        </w:rPr>
      </w:pPr>
      <w:r>
        <w:rPr>
          <w:rFonts w:eastAsia="Times New Roman"/>
        </w:rPr>
        <w:t>И когда вы спрашиваете, как переходить на следующую степень Синтеза, – да очень просто! Вот так, Волей оценивать некорректные Синтезы и не допускать и у себя, и, если ты компетентен, у других. Сейчас я вам показываю, как я не допускаю у других. Только не думайте, что это группка маргиналов там что-то мне написала. Вы осознайте: это одна из групп Чело, в которой некоторые являются Ведущими, это написала и подпала под влияние тёмного отдела! Угу. В Иерархии один за всех и все за одного. Как бы эти глупцы, куда б ни попали, мы тоже за них отвечаем. А значит, действие влияет не только на их Дом, а на всех остальных, кто является Ведущим. В данном случае на территории Сибири, потому что их потенциал дальше не смог распространиться. Слава богу! Хватило огня остановить эту гадость до Урала. Сейчас мы её будем прессинговать по Сибири. Выжигать. Не у Ведущих, а… «замазанность» называется, так выразимся, других. Выжжем! Я бы хотел, чтоб на будущее, вначале мы овладевали Синтезом, соображали, а потом что-то предпринимали. А у нас это так: «А-а-а!» Сложили?</w:t>
      </w:r>
    </w:p>
    <w:p>
      <w:pPr>
        <w:pStyle w:val="Normal"/>
        <w:ind w:left="567" w:firstLine="709"/>
        <w:jc w:val="both"/>
        <w:rPr>
          <w:rFonts w:eastAsia="Times New Roman"/>
        </w:rPr>
      </w:pPr>
      <w:r>
        <w:rPr>
          <w:rFonts w:eastAsia="Times New Roman"/>
        </w:rPr>
      </w:r>
    </w:p>
    <w:p>
      <w:pPr>
        <w:pStyle w:val="Normal"/>
        <w:ind w:left="567" w:hanging="0"/>
        <w:jc w:val="center"/>
        <w:rPr>
          <w:rFonts w:eastAsia="Times New Roman"/>
          <w:b/>
          <w:b/>
          <w:sz w:val="26"/>
          <w:szCs w:val="26"/>
        </w:rPr>
      </w:pPr>
      <w:r>
        <w:rPr>
          <w:rFonts w:eastAsia="Times New Roman"/>
          <w:b/>
          <w:sz w:val="26"/>
          <w:szCs w:val="26"/>
        </w:rPr>
        <w:t>Воля Дома Фа-Отца</w:t>
      </w:r>
    </w:p>
    <w:p>
      <w:pPr>
        <w:pStyle w:val="Normal"/>
        <w:ind w:left="567" w:firstLine="709"/>
        <w:jc w:val="both"/>
        <w:rPr>
          <w:rFonts w:eastAsia="Times New Roman"/>
        </w:rPr>
      </w:pPr>
      <w:r>
        <w:rPr>
          <w:rFonts w:eastAsia="Times New Roman"/>
        </w:rPr>
        <w:t>Ну, и последнее. Очень и очень любопытно, но это уже касается не всегда этого, а Дома Фа-Отца. Есть вопросы к Владыке. Есть вопросы к Отцу. Выходите вначале и спрашивайте. Вот спрашивайте, любые вопросы. Даже, если не слышите, спрашивайте. Почему? – Чем чаще выходишь, знаете, как это вот, опыт через труд. Ходишь, спрашиваешь, не слышишь, ходишь спрашиваешь, не слышишь. В итоге к вам смилосердствуются, и когда-нибудь услышишь ответ. Но, если ты не будешь ходить постоянно, ты его никогда и не услышишь. А у нас состояние: «Да я не слышу, что я пойду?» У Владык вывод: «Значит, тебе и не надо». Чело берёт устремлением и упорством. А вы хотите, подходите ко мне и через меня это спрашиваете. Ну, я улучшу свои «вопросослышания». Но если ты не был у Владыки – я вижу, что ты не был, – ты зачем ко мне подходишь? Вы Вышестоящий курс. Оно видно, что ты с этим вопросом к Владыке не выходил, ты зачем подходишь ко мне?</w:t>
      </w:r>
    </w:p>
    <w:p>
      <w:pPr>
        <w:pStyle w:val="Normal"/>
        <w:ind w:left="567" w:firstLine="709"/>
        <w:jc w:val="both"/>
        <w:rPr>
          <w:rFonts w:eastAsia="Times New Roman"/>
        </w:rPr>
      </w:pPr>
      <w:r>
        <w:rPr>
          <w:rFonts w:eastAsia="Times New Roman"/>
        </w:rPr>
        <w:t xml:space="preserve">У нас возникает ситуация тренингов для Ведущих именно как ситуация, которая показывает, как ты умеешь ходить в кабинет к Владыке и на какие присутствия. Тренинг в основном на этом состоит. Это мираклевая работа – хождение по присутствиям и кабинетам Владык. И поддержка их Огнём. Если вы не будете </w:t>
      </w:r>
      <w:r>
        <w:rPr>
          <w:rFonts w:eastAsia="Times New Roman"/>
          <w:b/>
        </w:rPr>
        <w:t>тренироваться</w:t>
      </w:r>
      <w:r>
        <w:rPr>
          <w:rFonts w:eastAsia="Times New Roman"/>
        </w:rPr>
        <w:t xml:space="preserve">… Помните? – «не вижу, не слышу, но вышел, встал и жду, и тот Огонь меня отрабатывает». Это возможно? А я ещё открываюсь, чтобы он меня отработал Огнём кабинета Владыки. Ведь Владыка и выходящий туда слышат, если я там откроюсь, и я, глядишь, научусь. Не от другого Ведущего, а от Огня кабинета Владыки. От Огня кабинета Владыки. Тогда вы научитесь этому, если вы упорно будете ходить, даже не слыша, не видя. Вы почувствуете этот Огонь. А вы пытаетесь через друг друга спрятаться от этой тенденции. В чём тогда будет ваше развитие? Ну, в чём оно будет ? Да ни в чём! Будете «указивки» друг другу раздавать: вот у тебя то, вот у тебя то, а у тебя не то. Кто сказал, что у тебя не то? Владыка? Ты у Владыки слышал? А как же закон, что </w:t>
      </w:r>
      <w:r>
        <w:rPr>
          <w:rFonts w:eastAsia="Times New Roman"/>
          <w:b/>
        </w:rPr>
        <w:t>Чело не исполняет ничего, если нет на то воли Владыки</w:t>
      </w:r>
      <w:r>
        <w:rPr>
          <w:rFonts w:eastAsia="Times New Roman"/>
        </w:rPr>
        <w:t>? Но это, правда, Чело. Ну, ведь мы вначале Чело. Мы должны… или у нас должны быть права на какое-то исполнение, вариативное, где мы применяемся и что-то делаем. Как Ведущий. Права есть? Тогда чем мы занимаемся?</w:t>
      </w:r>
    </w:p>
    <w:p>
      <w:pPr>
        <w:pStyle w:val="Normal"/>
        <w:ind w:left="567" w:firstLine="709"/>
        <w:jc w:val="both"/>
        <w:rPr>
          <w:rFonts w:eastAsia="Times New Roman"/>
        </w:rPr>
      </w:pPr>
      <w:r>
        <w:rPr>
          <w:rFonts w:eastAsia="Times New Roman"/>
        </w:rPr>
        <w:t xml:space="preserve">Вот эти вопросы в первую очередь затуманивают ваш Дом Фа-Отца. Не владение элементарной базой стандартов Синтеза, стандартов Чело. Просто стандартов Чело. И мы начинаем вариться в собственном соку. Мешать друг другу. Да-да-да, это Дом Фа-Отца, мешать друг другу. Сами себе мешаем и мешаем другим. Просто. И вот с таких моментов, когда вы не ходите и упорно не тренируетесь, когда вы упорно не добиваетесь что-то, когда вы упорно не действуете как-то, даже если у вас не получается... Знаете такое: вы пытаетесь, пытаетесь и пытаетесь. У меня то же самое. Каждый на своём месте тем же самым занимается. Широтой своих полномочий или недоработок. Все так проходят. И тогда в Доме Фа-Отца что-то сдвигается, и вы проходите. Если вы этого не делаете, в Доме Фа-Отца никогда ничего не сдвинется, запомните. Если вы не будете упорно делать то, что иногда вам не нравится, но вы видите, что это надо. Вам не нравится только потому, что у вас этого нет иногда. Но если вы видите, что у других это есть, и вам надо то же самое, надо упорно искать, как это исполнить. Упорство и устремление в исполнении – это основное условие Дома Фа-Отца. Запомните это. </w:t>
      </w:r>
      <w:r>
        <w:rPr>
          <w:rFonts w:eastAsia="Times New Roman"/>
          <w:b/>
        </w:rPr>
        <w:t>Упорство и устремление в исполнении.</w:t>
      </w:r>
      <w:r>
        <w:rPr>
          <w:rFonts w:eastAsia="Times New Roman"/>
        </w:rPr>
        <w:t xml:space="preserve"> Не теоретическое, что я там устремлён, а исполнение, то есть, когда ты делаешь, то есть, когда ты исполняешь. Почему? Потому что Дом Фа-Отца – это что? Синтез восьми практик. Это третья эволюция. А троечка – это Дух на семёрочке становится оформленным на троечке. Это Воля Вышестоящая через троечку идёт в жизнь, то есть, умение выдержать и применить Волю.</w:t>
      </w:r>
    </w:p>
    <w:p>
      <w:pPr>
        <w:pStyle w:val="Normal"/>
        <w:ind w:left="567" w:firstLine="709"/>
        <w:jc w:val="both"/>
        <w:rPr>
          <w:rFonts w:eastAsia="Times New Roman"/>
        </w:rPr>
      </w:pPr>
      <w:r>
        <w:rPr>
          <w:rFonts w:eastAsia="Times New Roman"/>
        </w:rPr>
        <w:t>Я почему сейчас с вами так разговариваю? Я вас на Волю накручиваю, Дома Фа-Отца. Дом Фа-Отца в первую очередь учит применять Огонь чем? – Волей. Потому, что он Универсумен. Поэтому более высокий и чистый Огонь в Изначальном Доме. Здесь он тоже есть, но если ты пройдёшь Волю. Не прошёл Волю или прошёл неправильно, в Доме Фа-Отца Огонь никогда не найдёшь. Есть две степени Огня. Огонь, идущий от Синтеза, так называемый чистый Огонь, то есть, тот Огонь, который складывается сверху. Но входить и действовать в этом Огне мы ещё мало способны. Это не значит, что вообще неспособны. Какими-то объёмами каждый из вас, каждый из нас что-то может. Кто-то больше, кто-то меньше, не важно. То есть, мы можем быть огнём и синтезом, но чаще мы туда больше входим, а потом выходим. Потому что эпоха Огня только началась. Даже вот сейчас была практика: «И мы возжигаемся всем накопленным огнём». То есть, мы входим в Огонь откуда? – Из Духа. Фактически из Дома Фа-Отца. Почему эта практика так говорится? Да потому, что, извиняйте, дееспособных 24-ёх частей у нас раз-два и обчёлся. Поэтому больше из Духа входим. В пятой расе отрабатывали Дух. Это высоко из Духа войти в Огонь. В пятой расе была Иерархия Света. Не надо унижать себя. Но мы должны реально понимать, что мы из Духа переходим в Огонь. По-другому не бывает. И только добиваться с трудом, что мы становимся Огнём. И мы просто разгораемся нашим огнём.</w:t>
      </w:r>
    </w:p>
    <w:p>
      <w:pPr>
        <w:pStyle w:val="Normal"/>
        <w:ind w:left="567" w:firstLine="709"/>
        <w:jc w:val="both"/>
        <w:rPr>
          <w:rFonts w:eastAsia="Times New Roman"/>
        </w:rPr>
      </w:pPr>
      <w:r>
        <w:rPr>
          <w:rFonts w:eastAsia="Times New Roman"/>
        </w:rPr>
        <w:t xml:space="preserve">Ну, я могу это сказать? Останется что? – Вот это знаменитое слово «исполнение». То есть, если мы возжигаемся, ты можешь не возжечься, но искры соседей тебя возожгут? Кто костёр возжигал, тот понимает, возжигается вначале одна, одно полено с одним Буратино, а потом оно искрит и начинает зажигать другие полена, с другими Буратинами. Ну, даже мелкие полена, и мы возжигаемся, искрясь между собой. А когда мы разгораемся, то каждый должен разгореться сам. А если он не сможет, практика не состоится. Для него, кто не разгорится. Поэтому мы стараемся вводить тенденции разгорания, а не возжигания, но мы видим, что многие не успевают разгораться, и приходится применять массу усилий Владык и Огня, чтобы это произошло. Увидели? Увидели. Вот это очень важно. </w:t>
      </w:r>
    </w:p>
    <w:p>
      <w:pPr>
        <w:pStyle w:val="Normal"/>
        <w:ind w:left="567" w:firstLine="709"/>
        <w:jc w:val="both"/>
        <w:rPr>
          <w:rFonts w:eastAsia="Times New Roman"/>
        </w:rPr>
      </w:pPr>
      <w:r>
        <w:rPr>
          <w:rFonts w:eastAsia="Times New Roman"/>
        </w:rPr>
        <w:t>Соответственно, если мы возжигаемся, как это происходит? Огонь в Духе записывает Волю. То есть, Воля Огнём записывается в Духе. Синтез в Огне записывается Основами, кто не знает, так на всякий случай. Соответственно, когда я возжигаюсь, я концентрирую Дух, у меня поднимается Воля. А что такое Воля? Это не только Воля как жёсткость, а это ещё синтез лучших исполнений моих, то есть, то, что я умею делать практиками новой эпохи. И вот этот синтез всех деланий у меня что? – концентрируется в то, что мы называем Волей. В том числе и Воля исполнения Отца, исполнение законов Духа, то есть, там много всего. И вот эта Воля записывается Огнём. И если мы активировали Волю, у нас начинает доставаться что? – Огонь.</w:t>
      </w:r>
    </w:p>
    <w:p>
      <w:pPr>
        <w:pStyle w:val="Normal"/>
        <w:ind w:left="567" w:firstLine="709"/>
        <w:jc w:val="both"/>
        <w:rPr>
          <w:rFonts w:eastAsia="Times New Roman"/>
        </w:rPr>
      </w:pPr>
      <w:r>
        <w:rPr>
          <w:rFonts w:eastAsia="Times New Roman"/>
        </w:rPr>
        <w:t>Поэтому, когда я сейчас с вами волево разговариваю, я вышибаю из вашей Воли что? – Огонь. А Дом Фа-Отца – это выражение Огня чем? – прежде всего, Волей, потому, что третья эволюция это эволюция совершенства Духа и Воли. И сложность прохождения Универсумной эволюции – это неправильное применение Воли. Ведь троечка это применение Воли вовне. Правильно? Значит, неправильное применение Воли к чему ведёт? К несовершенству эволюции. Неправильное осознание законов, их связки как стандарта, ну, вот как с Советом Ведущих. Естественно, ты начал как-то неправильно складывать законы, и результат твоих действий стал некорректным. Воля опять понижается. Новое Отец не даёт, новое ты можешь накопить, только если сам это исполнишь. Отец даёт Волю только на исполнения, которые ему нужны и которые ты можешь исполнить, он поручает тебе это исполнять. Тогда Отец даёт Волю. А если ты не можешь это исполнить, Отец Волю никогда тебе не даст. Не тешь себя иллюзиями. Сколько б ты ни говорил: «Не моя Воля, а твоя, Отче», Отец скажет: «Да, моя Воля, но ты её исполнять не можешь».</w:t>
      </w:r>
    </w:p>
    <w:p>
      <w:pPr>
        <w:pStyle w:val="Normal"/>
        <w:ind w:left="567" w:firstLine="709"/>
        <w:jc w:val="both"/>
        <w:rPr>
          <w:rFonts w:eastAsia="Times New Roman"/>
        </w:rPr>
      </w:pPr>
      <w:r>
        <w:rPr>
          <w:rFonts w:eastAsia="Times New Roman"/>
        </w:rPr>
        <w:t>Вот смотрите: «Не моя воля, а твоя Воля, Отче». Все согласны? Все согласны, и я согласен. Но это ж не значит, что Воля Отца к тебе пришла. Это значит, что ты согласился, что не твоя воля главная, а Воля Отца. Логично? А теперь познай, где Воля Отца находится. Давайте так. Я согласился с вами дружить. Согласился? Но это же не значит, что я уже стал другом. Я согласился дружить. То есть, я буду делать действие, чтобы дружить с вами. Но вы ещё не можете называть меня другом, потому что я всего лишь согласился, ну, как-то там… авторитетно можно сказать: «Ты мой друг», но это будет не по сердцу. Другом надо суметь стать. И точно так же к Отцу: «Не моя Воля, а твоя, Отче». Вы согласились принимать Волю Отца. Что осталось? Анекдот – дождаться, когда она к вам придёт. А если не придёт? Возникает второй анекдот – найти Волю. А найти Волю Отца сложно. И вот тут возникает третий анекдот – научиться практикам, которые исполняются чем? Для Воли. В первую очередь, телом, во вторую очередь, Столпом и только в третью очередь, Трансвизором. Потому, что это новая часть. Можно начать с Трансвизора, но тогда Воли вообще нам не видать. «Век Воли не видать» – это Трансвизор. Это Трансвизор. Мы ещё не умеем им действовать, чтобы искать Волю. Поэтому, то чем мы умеем искать Волю, – это Тело. И если ты телом сделал практики даже с каким-то элементом Воли, Воля в тебе осталась. И Дом Фа-Отца ориентируется на телесное исполнение Воли. Даже если я вот делаю практику, что-то наговорил: «ля-ля-ля» – в конечном счёте, эту практику надо применить телесно. Не тем, что язык шевелится в теле, а тем, что результаты практики должно прожить тело в синтезе всех частей, а не только языка, говорящего практику.</w:t>
      </w:r>
    </w:p>
    <w:p>
      <w:pPr>
        <w:pStyle w:val="Normal"/>
        <w:ind w:left="567" w:firstLine="709"/>
        <w:jc w:val="both"/>
        <w:rPr>
          <w:rFonts w:eastAsia="Times New Roman"/>
        </w:rPr>
      </w:pPr>
      <w:r>
        <w:rPr>
          <w:rFonts w:eastAsia="Times New Roman"/>
        </w:rPr>
        <w:t>Вот это разница – синтез частей в теле. Поэтому, если тело переключить на Волю правильно, на исполнение правильно, то у тебя переключаются все части. А если ты переключишь одну часть, допустим, Разум, все части у тебя не переключаются. То есть, Воля состоит в том, что от концентрации Огня в Воле при исполнении телесно у тебя переключаются все части, за счёт того, что они находятся в теле. А если одна часть переключается, все остальные будут добегать за ней. Есть Тело как часть, а есть Тело как синтез частей. Вопрос глубины вашей Воли. Если Воля ваша поверхностна, у вас переключается одно Тело как 15-я часть. Если вы берёте настоящую Волю и согласны ей следовать, у вас телесно переключается синтез всех частей на новую Волю. Увидели? И вот этим исполнением в каждой практике мы накапливаем Волю и Огонь, который эту Волю записывает. Потому что, если мы входим в новую Волю Отца, она записывается чем? – Огнём. Значит, принимая новую Волю, мы получаем Огонь, записывающий эту Волю, и уже становимся огненными. Пускай мы ещё не можем сразу разгораться, но возжигаться уже можем. Поэтому очень важно уметь быть Волей.</w:t>
      </w:r>
    </w:p>
    <w:p>
      <w:pPr>
        <w:pStyle w:val="Normal"/>
        <w:ind w:left="567" w:firstLine="709"/>
        <w:jc w:val="both"/>
        <w:rPr>
          <w:rFonts w:eastAsia="Times New Roman"/>
        </w:rPr>
      </w:pPr>
      <w:r>
        <w:rPr>
          <w:rFonts w:eastAsia="Times New Roman"/>
        </w:rPr>
        <w:t xml:space="preserve">Сразу скажу, многие бывают не Волей, а деспотами. Волевыми. Есть такое – «волевой человек», а есть «Воля человека». Чувствуете разницу? Волевой человек – это который исполняет Волю, но сам не всегда ей соответствует. И он деспотичен по отношению к другим. Он с них требует именно то, что ему не хватает, – настоящей Воли Отца. Он исполняет собственную Волю без Воли Отца. Тогда возникает деспотизм, «указивки», требования исполнить, как надо. Понятно, он не может. А есть реальная Воля, когда ты необязательно требуешь, необязательно указываешь, но если надо, вдруг из тебя в разговоре или из твоего Тела прёт Воля Отца или Владыки. Иногда даже подавляет своей силой и мощью. Угу. Тогда ты человек Воли, и не надо этого бояться. Не надо бояться друг с другом разговаривать Волей. А мы привыкли только светом: «Давайте помудрим. Как бы нам это…Мы вам не отдадим. Нет. Не чувствуете, да? А что не чувствуете? Да я ж в Огне Отца всё время. Это я Любовью занимаюсь». </w:t>
      </w:r>
    </w:p>
    <w:p>
      <w:pPr>
        <w:pStyle w:val="Normal"/>
        <w:ind w:left="567" w:firstLine="709"/>
        <w:jc w:val="both"/>
        <w:rPr>
          <w:rFonts w:eastAsia="Times New Roman"/>
        </w:rPr>
      </w:pPr>
      <w:r>
        <w:rPr>
          <w:rFonts w:eastAsia="Times New Roman"/>
        </w:rPr>
        <w:t>И вот, настоящая Воля – она не деспотична. Ты чувствуешь, что на тебя наехали Волей, но ты чувствуешь, что тебя и любят в этот момент, и мудро говорят, но давят Волей. Тогда это правильно. Раз с вас требует, – «не буду его любить!!!» Это уже отшибает. Это не Воля. И вот Дом Фа-Отца развивается такими моментами. Причём, очень часто через «не хочу». Помните, мы сегодня объясняли, что «хочу» – это внешнее? Наступив себе на энное место, на любое, которое вами любимое, вот, на то самое надо наступить и исполнить очень часто нелинейно то, что вам нехарактерно.</w:t>
      </w:r>
    </w:p>
    <w:p>
      <w:pPr>
        <w:pStyle w:val="Normal"/>
        <w:ind w:left="567" w:firstLine="709"/>
        <w:jc w:val="both"/>
        <w:rPr>
          <w:rFonts w:eastAsia="Times New Roman"/>
        </w:rPr>
      </w:pPr>
      <w:r>
        <w:rPr>
          <w:rFonts w:eastAsia="Times New Roman"/>
        </w:rPr>
        <w:t xml:space="preserve">А! Самое интересное! Что вы никогда бы не предвидели в скобочках «вашей мудрости» и никогда бы себе не дали исполнить в скобочках «вашей старой волей», но увидели, что это можно, и в этот же момент, как увидели, сделали. Если в следующий момент, вы уже перемудрили, потому что вы отошли, подумали: «Выгодно – невыгодно, поможет – не поможет. А здесь так, а здесь так, а что будет после этого, а после того, а вот, а вот так. О-о-о! Ну ладно, выгодно. Делаем». А это уже мудрость, Воля в этот момент не записывается. Вот, когда ты знаешь, что надо исполнить, и не включаешь. Выгодно – не выгодно, мудро – не мудро, люблю или не люблю. Даже это не включаешь. А остаётся: исполнил – не исполнил. Надо! И вот, когда ты – страшное слово! – от всей души </w:t>
      </w:r>
      <w:r>
        <w:rPr>
          <w:rFonts w:eastAsia="Times New Roman"/>
          <w:b/>
        </w:rPr>
        <w:t>исполняешь</w:t>
      </w:r>
      <w:r>
        <w:rPr>
          <w:rFonts w:eastAsia="Times New Roman"/>
        </w:rPr>
        <w:t>, выражая Волю, Дух, идеальный Огонь, но не опускаешься, страшно сказать, до собственной Мудрости… Она устарела, но ты принимаешь её... Ещё страшнее скажу: не включаешь собственную Любовь. Она есть, ну, там, внутри вас. Вы согласны, что Любовь есть Воля? А вы согласны, что Любовь часть Воли? Если ты войдёшь в новую Волю, из неё включится новая Мудрость и новая Любовь. Ну, нижестоящее включается в вышестоящее как часть. А если ты не войдёшь в новую Волю, то старая Любовь и старая Мудрость уже не помогут. Значит, при вхождении в новую Волю на Мудрость и Любовь ориентироваться нельзя.</w:t>
      </w:r>
    </w:p>
    <w:p>
      <w:pPr>
        <w:pStyle w:val="Normal"/>
        <w:ind w:left="567" w:firstLine="709"/>
        <w:jc w:val="both"/>
        <w:rPr>
          <w:rFonts w:eastAsia="Times New Roman"/>
        </w:rPr>
      </w:pPr>
      <w:r>
        <w:rPr>
          <w:rFonts w:eastAsia="Times New Roman"/>
        </w:rPr>
        <w:t>Пример в Ивангелии: Христос сориентировался на Любовь: «Да минует меня чаша сия» – и на крест пошёл. Если б не сориентировался, не пошёл бы. А, может быть, другие варианты были бы. Пошёл бы, но по-другому. Битья было бы меньше по телу. За одну эту фразу. А то там и терновый венок, и плети испытал за одну фразу. Чтоб Тело приняло в Душу Чашу. Значит, Тело показало неготовность к Чаше. Ага. А ну-ка, мы сделаем Тело вяленым, пареным, попустим чуть-чуть кровишки, слишком много бурной крови, Чашу не принимают, и чтоб на кресте Чаша вошла. Больно? Больно. Противно? Противно. А по-другому нельзя было. Тело было такое. Никогда так не думали? Как, у Учителя такое тело? Ну, во-первых, Учителем он стал после креста, если правильно знать иерархию и историю. А когда преобразился в пещере, преображённый – это уже был Учитель. А до этого он был Адепт, то есть, входящий. А во-вторых, ну, если такие условия, а куда деваться? И Ева яблоко съела зубами, то есть, телом и ножками ушла из рая, то есть, телом. Отец объяснился с Адамом тоже ножками. Их не выкинули, они не вылетели, они ушли из рая. То есть, собственной волей ушли.</w:t>
      </w:r>
    </w:p>
    <w:p>
      <w:pPr>
        <w:pStyle w:val="Normal"/>
        <w:ind w:left="567" w:firstLine="709"/>
        <w:jc w:val="both"/>
        <w:rPr>
          <w:rFonts w:eastAsia="Times New Roman"/>
        </w:rPr>
      </w:pPr>
      <w:r>
        <w:rPr>
          <w:rFonts w:eastAsia="Times New Roman"/>
        </w:rPr>
        <w:t xml:space="preserve">Поэтому от правильных волевых действий, которые иногда не ориентируются ни на вашу мудрость, ни на вашу любовь, зависит ваше новое восхождение в огне. Вот просто принять Волю Отца, какая… она вам не нравится, а надо. Есть такая знаменитая мудрость: «жизнь всё равно всё расставит по местам». Единственное, есть добавление: «но иногда не так, как нам хочется». Но места-то правильные. Воля. </w:t>
      </w:r>
    </w:p>
    <w:p>
      <w:pPr>
        <w:pStyle w:val="Normal"/>
        <w:ind w:left="567" w:firstLine="709"/>
        <w:jc w:val="both"/>
        <w:rPr>
          <w:rFonts w:eastAsia="Times New Roman"/>
        </w:rPr>
      </w:pPr>
      <w:r>
        <w:rPr>
          <w:rFonts w:eastAsia="Times New Roman"/>
        </w:rPr>
        <w:t>Теперь ещё такой парадокс: Мудрость и Любовь где находятся? Хитрый парадокс – в материи. Любовь пишется в Энергии, Мудрость пишется в Свет, а Свет и Энергия – это что? Структура материи. Свет управляет материей, Дух Мудрость пишет в Свете. Поэтому Дух нисходит в материю и становится святым. Это Дух, записанный Мудростью в Свете, – Святой Дух. Но сама-то Воля, хотя в Духе и вписана, в материю не сходит. В итоге, если взять парадокс Огня и материи. Огонь – материя, Мудрость и Любовь здесь, Воля и Синтез здесь. Воля пишется в Духе, который нисходит в материю для записи Мудрости. Поэтому Дух создаёт жизнь в материи. Дух, записанный Мудростью в Свете, становится чем? – вот этим самым Святым Духом, и переходит в жизнь. Поэтому, если в Духе записана неправильная Воля, жизнь меняет слово на другое, но тоже на «ж». А Свет пишет Мудрость в Любовь, или Свет пишет Любовь в Энергию, и Энергия применяется жизнью. Обоюдно. В итоге, если вы ориентируетесь на Мудрость и Любовь, вы ориентируетесь на материю.</w:t>
      </w:r>
    </w:p>
    <w:p>
      <w:pPr>
        <w:pStyle w:val="Normal"/>
        <w:ind w:left="567" w:firstLine="709"/>
        <w:jc w:val="both"/>
        <w:rPr>
          <w:rFonts w:eastAsia="Times New Roman"/>
        </w:rPr>
      </w:pPr>
      <w:r>
        <w:rPr>
          <w:rFonts w:eastAsia="Times New Roman"/>
        </w:rPr>
        <w:t>Никто не сказал, что вы не должны жить без Мудрости и Любви. И я сейчас вам говорю какие-то вещи с Мудростью. Чтобы применить всю четверицу в материи, надо жить всей четверицей. Но когда вы входите в Дом Фа-Отца, вы должны стоять в этом Доме чем? – Волей. Угу? Идеально – Синтезом. Даже не Огнём – Синтезом, потому что Синтез записывается Огнём в Воле. И Воля, если вы стоите, возводит вас в Огонь, она его освобождает, и вы возжигаетесь. А если вы Волей не стоите, вам Огонь никто не освобождает. Есть Огонь и без Воли, чистый Огонь, ты попробуй в нём будь, потому что даже у нас в конце Синтеза записывается Огнефа, где вот этот Огонь, ну, более-менее чистый, явленный, который Отец вам выявил за эти 12 часов, в вас оформляется в Огнефа, прячется внутри, чтоб сохраниться. Огонь, записанный Синтезом, прячется в Огнефа. А если он не спрячется, он у нас быстро потратится и исчезнет. В этом специфика. Значит, надо уметь стоять Волей, и тогда ты сможешь быть в Огне.</w:t>
      </w:r>
    </w:p>
    <w:p>
      <w:pPr>
        <w:pStyle w:val="Normal"/>
        <w:ind w:left="567" w:firstLine="709"/>
        <w:jc w:val="both"/>
        <w:rPr/>
      </w:pPr>
      <w:r>
        <w:rPr>
          <w:rFonts w:eastAsia="Times New Roman"/>
        </w:rPr>
        <w:t>Мы всегда говорили, что для того, чтоб взойти в Синтез, вначале необходима Воля. Вот такой парадокс. Смешной, но очень чёткий. У вас есть воля, чтобы быть Синтезом? Только не внешняя, для других, а воля собственная, для самого себя вначале, потом Воля Владыки в вас, вашими исполнениями. Это второе качество Воли. А потом и Воля Отца в вас, когда вы ей следуете, даже независимо от собственной воли, если надо. Вам, как человеку или Чело, не хочется это делать, а надо, и вы это исполняете. Есть такое следование Воли? Ну, это как Иисус на крест взошёл, но ведь крест бывает в разных местах жизни, когда не надо это делать, а делать приходится – было такое? И вот только эти виды Воли помогают вам взойти в настоящий Синтез, применится им.</w:t>
      </w:r>
    </w:p>
    <w:p>
      <w:pPr>
        <w:pStyle w:val="Normal"/>
        <w:ind w:left="567" w:firstLine="709"/>
        <w:jc w:val="both"/>
        <w:rPr>
          <w:rFonts w:eastAsia="Times New Roman"/>
        </w:rPr>
      </w:pPr>
      <w:r>
        <w:rPr>
          <w:rFonts w:eastAsia="Times New Roman"/>
        </w:rPr>
        <w:t xml:space="preserve">Все годы мы публиковали: нет Воли – нет Синтеза. Если вы безвольный человек, вы Синтез являть не можете, ну, разве что, если Воля не накоплена предыдущими воплощениями. Даже Чело – это житель Мудрости. Даже Человек – это житель Любви в материи, в первую очередь, потом всё остальное. И только Ведущий – это выразитель Воли, только если она накоплена не как своя воля, не как воля к другим, а как воля к собственному выражению. А к другим, если тебе поручили это выражать для других. Поручили – исполняй, не поручали – не лезь. Ведь пути Господни неисповедимы, ты их иногда не знаешь, что, почему и зачем исполняется. Ну, и соответственно, Синтез – это Сотрудник. </w:t>
      </w:r>
    </w:p>
    <w:p>
      <w:pPr>
        <w:pStyle w:val="Normal"/>
        <w:ind w:left="567" w:firstLine="709"/>
        <w:jc w:val="both"/>
        <w:rPr>
          <w:rFonts w:eastAsia="Times New Roman"/>
        </w:rPr>
      </w:pPr>
      <w:r>
        <w:rPr>
          <w:rFonts w:eastAsia="Times New Roman"/>
        </w:rPr>
        <w:t>Ну, и теперь такое, чтоб пояснить, и мы сейчас пойдём в практику. Я сейчас нелинейно другой пример поясню, сейчас вот из коридора, из общения с Чело, находящимся в зале. И то же самое с Волей вы увидите. Подходит человек и говорит: «У меня последнее время создаётся давление на всю жизнь так, что меня просто давит по жизни. То есть, это отчего? От Огня, там, или по жизни что-то?» Есть разные варианты, отчего это может быть. Если давит от Огня, ты, мягко говоря, особо наказан. Потому что в Огне Отца, если тебя давит, значит, не совсем так. Ну, мы не уходим , что давит от Огня, – мало ли отчего давит. Но есть универсальный принцип давления по жизни, когда жизнь тебя давит, ты ощущаешь давление по жизни, тебя раздавливает. Такое: пятёрка управляет двойкой. Двойка – это жизнь. Пятёрка – это Силы Универсально Образующие. И периодически у вас по жизни включаются новые Силы. Они могут расширяться, добавляться новые, перестраиваться и менять своё давление на вашу жизнь. Силы состоят из Смыслов, ну, так, если взять по-проще. Там, из Смыслов Функции, из Функций Силы, понятно. Но база – это Смысл, и если ты не перестроил свои смыслы, на новом этапе жизни у тебя возникает, что всё на тебя давит, даже то приятное, что ты имеешь. Ты не переосмыслил свою жизнь, и ты ощущаешь давление сил новых на старые смыслы, которые мешают пропускать силы сквозь тебя.</w:t>
      </w:r>
    </w:p>
    <w:p>
      <w:pPr>
        <w:pStyle w:val="Normal"/>
        <w:ind w:left="567" w:firstLine="709"/>
        <w:jc w:val="both"/>
        <w:rPr>
          <w:rFonts w:eastAsia="Times New Roman"/>
        </w:rPr>
      </w:pPr>
      <w:r>
        <w:rPr>
          <w:rFonts w:eastAsia="Times New Roman"/>
        </w:rPr>
        <w:t>Вот это называется управление Дома Фа-Отца. Вот Дом Фа-Отца так управляется внутри, и у тебя аж внутри всё раздирается. Проблема не в давлении сил, а в перестройке смыслов. Причём, я не знаю, в какой области эти смыслы надо перестроить, раз идёт давление жизни. Искать должен ты сам, зная свою жизнь, и давление поменяется. Ты должен допустить новые силы, раскрыться им, даже если ты нашёл, где у тебя проблема. А ты откройся новым силам, допусти их и скажи: «Готов поменять смыслы, как надо новым силам». Выйди к Отцу и скажи: «Готов. Что бы ни было, открываюсь всем силам, пускай мне отстроят новые смыслы». Вариант? И вот это уже вариант Воли. Ты готов исполнять то, что сверху, и не боясь, менять то, что снизу. Ты не боишься. Тем более – силы идут из Тонкого мира. А это другой мир, а другой мир по отношению к нижестоящему является чем? – Огнём и Волей.</w:t>
      </w:r>
    </w:p>
    <w:p>
      <w:pPr>
        <w:pStyle w:val="Normal"/>
        <w:ind w:left="567" w:firstLine="709"/>
        <w:jc w:val="both"/>
        <w:rPr>
          <w:rFonts w:eastAsia="Times New Roman"/>
        </w:rPr>
      </w:pPr>
      <w:r>
        <w:rPr>
          <w:rFonts w:eastAsia="Times New Roman"/>
        </w:rPr>
        <w:t xml:space="preserve">То есть, если взять: это Тонкий мир, это Физический, то Воля и Синтез Тонкого мира для физической Мудрости и Любви является вышестоящей, и Силы выражают элемент Воли Тонкого мира для физической материи. Ну, если взять восьмерицу Планетарной эволюции – правильно?, – состоящую из восьми присутствий, где два, четыре присутствия здесь и четыре здесь, значит, пятое находится здесь, шестое, седьмое, восьмое, извините, Силы исполняют Волю Тонкого мира </w:t>
      </w:r>
      <w:r>
        <w:rPr>
          <w:rFonts w:eastAsia="Times New Roman"/>
          <w:i/>
        </w:rPr>
        <w:t>(рисует схему)</w:t>
      </w:r>
      <w:r>
        <w:rPr>
          <w:rFonts w:eastAsia="Times New Roman"/>
        </w:rPr>
        <w:t>. Эту схему можно универсально посмотреть и так, тогда здесь идёт мир Физический. Можно сюда поставить Тонкий мир, тогда здесь будет мир Духа. Можно сюда поставить мир Духа, тогда здесь будет мир Огненный. Но это уже будет другая эволюция. И вот эти связки, они универсальны, двойственны во всём. Янскость – иньскость. Угу. Отец, Ведущий, Чело или Человек. Владыка ведущий. Универсально.</w:t>
      </w:r>
    </w:p>
    <w:p>
      <w:pPr>
        <w:pStyle w:val="Normal"/>
        <w:ind w:left="567" w:firstLine="709"/>
        <w:jc w:val="both"/>
        <w:rPr/>
      </w:pPr>
      <w:r>
        <w:rPr>
          <w:rFonts w:eastAsia="Times New Roman"/>
        </w:rPr>
        <w:t>Если мы это увидели по отношению к Силам, где надо поменять Смыслы, что надо поменять в нас, чтобы применить Волю? Я рассказываю только те моменты, которые в Доме Фа-Отца главные. Это есть Дом Фа-Отца. Я напоминаю – Дом Фа-Отца работает парадигмой. Парадигма – это набор ситуаций, смыслов, условий, влияющих на нас. Вы, может быть, их видите, но не акцентируете. Дом – это не абстрактный набор огней, а это записи парадигмальных действий. Я их вам сейчас расшифровываю, причём, в контексте ваших Домов. Синтез может идти и по-другому. Базовые практики или Стандарты мы пройдём завтра. Сейчас важно войти – знаете такое? – можно войти в Дом, но не прожить его условия. Ну, и будешь ты в Доме, а условия не проживаешь, зачем он тебе сдался?</w:t>
      </w:r>
    </w:p>
    <w:p>
      <w:pPr>
        <w:pStyle w:val="Normal"/>
        <w:ind w:left="567" w:firstLine="709"/>
        <w:jc w:val="both"/>
        <w:rPr>
          <w:rFonts w:eastAsia="Times New Roman"/>
        </w:rPr>
      </w:pPr>
      <w:r>
        <w:rPr>
          <w:rFonts w:eastAsia="Times New Roman"/>
        </w:rPr>
        <w:t>А я вам сейчас расскажу условия, которые вертятся в Доме Фа-Отца в вашей группе, поэтому привлекаю любые ваши примеры, чтобы вы вошли в Дом Фа-Отца, почувствовали условия и почувствовали себя в Доме. Вы ведь чувствуете себя в Доме, только когда чувствуете его условия и его действие на вас, а не когда вы в нём находитесь. Мы сейчас это проходим, а некоторые сидят и хотят знания: «Расскажи нам о Доме Фа-Отца». Ну, расскажу, и что? Ты с этим рассказом войдёшь в Дом и не почувствуешь. Это тебе ничего не даст, кроме очередной порции научного знания. Там отличие небольшое от Дома Отца.</w:t>
      </w:r>
    </w:p>
    <w:p>
      <w:pPr>
        <w:pStyle w:val="Normal"/>
        <w:ind w:left="567" w:firstLine="709"/>
        <w:jc w:val="both"/>
        <w:rPr/>
      </w:pPr>
      <w:r>
        <w:rPr>
          <w:rFonts w:eastAsia="Times New Roman"/>
        </w:rPr>
        <w:t>В итоге, чтобы принять Волю Дома Фа-Отца, что надо сделать? Надо хитрую вещь провести: разделять Синтез и Волю. Вот, я встал сейчас в Волю, вот, я на вас чуть-чуть наехал волево, выразил Волю со стандартами Синтеза. Согласны вы, не согласны, мне надо было, чтоб вас оторвать от Мудрости и Любви, от сю-сю, му-сю и замусю. Неважно! Мы стали двойственны, мы вошли в Волю, допустим. Тогда делим пополам: Воля – это Материя, Синтез – это Огонь. Ну, работает? Ещё как! Почему? С точки зрения огненности в самой огненности Воля является чем? – Материей. То есть, Дух материален в Огне. Есть такой прикол: именно поэтому Дух формирует Тело, которое способно входить в Огонь. Тогда Синтез выражает Огонь, Воля выражает Материю. Воля стала какой? – материальной силой. То есть, если у вас в Теле всё звенит от Воли и её исполнения, она стала материальной силой. Мудрость, Любовь ушли. А раз Воля стала материальной силой, она начинает выражаться у вас где? – вовне. А внутри вы чем заполняетесь? – Огнём. И вы вошли в Огонь. Но если она звенит как материальная сила, это первый вариант.</w:t>
      </w:r>
    </w:p>
    <w:p>
      <w:pPr>
        <w:pStyle w:val="Normal"/>
        <w:ind w:left="567" w:firstLine="709"/>
        <w:jc w:val="both"/>
        <w:rPr>
          <w:rFonts w:eastAsia="Times New Roman"/>
        </w:rPr>
      </w:pPr>
      <w:r>
        <w:rPr>
          <w:rFonts w:eastAsia="Times New Roman"/>
        </w:rPr>
        <w:t xml:space="preserve">Второй вариант, чтобы Волю поменять и что-то сложить. Воля из чего состоит? Вот это уже интересно. Э-э. Образ Отца. Раньше Воля состояла только из одной вещи, называется «и-дэя». Из Идеи. А сейчас на седьмом пункте там появилась ещё одна вещь, которая называется – чем? – Скорость. «Скорый рост», «ско-рост». Скорость, ско-рос </w:t>
      </w:r>
      <w:r>
        <w:rPr>
          <w:rFonts w:eastAsia="Times New Roman"/>
          <w:i/>
        </w:rPr>
        <w:t>(смеётся)</w:t>
      </w:r>
      <w:r>
        <w:rPr>
          <w:rFonts w:eastAsia="Times New Roman"/>
        </w:rPr>
        <w:t>. Так вот, от скорости, от динамики, движения ваших частей – помните? – по походке мы определяем человека. «Ну, можно я пойду к Владыке обучаться?» – Можно, но с этой скоростью. Правильно? Мы ж ногами очень часто показываем наше состояние тела. Это и есть скорость, и ты можешь по телу определить, в чём ты, раскрепощён ты или нет. Значит, идея и скорость их прохождения сквозь ваше тело и части для применения есть признак выражения материальной воли. Если вы меняете набор идей и условия скорости, то есть, ускоряетесь на исполнение идей скоростью, ваша Воля начинает меняться. То есть, если для Сил нужно поменять Смыслы, для Воли нужно поменять Идею. И тогда Воля будет жить в Материи. Но Идея относится к пятнадцатому варианту, а пятнашкой что управляет? – восемнашка, да? То есть, Сансара управляет Телом, а Сансара – это сан вашей жизни. Значит, идеи должны касаться сана, то есть, качества вашей жизни, или дееспособности вашей по этой жизни.</w:t>
      </w:r>
    </w:p>
    <w:p>
      <w:pPr>
        <w:pStyle w:val="Normal"/>
        <w:ind w:left="567" w:firstLine="709"/>
        <w:jc w:val="both"/>
        <w:rPr>
          <w:rFonts w:eastAsia="Times New Roman"/>
        </w:rPr>
      </w:pPr>
      <w:r>
        <w:rPr>
          <w:rFonts w:eastAsia="Times New Roman"/>
        </w:rPr>
        <w:t>Что значит дееспособности? Идея – делать что-то по-другому. Идея – исполнить то, что тебе не характерно. Идея – преодолеть какое-то препятствие. Идея не отходить в сторону, а увидев, сложить возможности взойти в этом, тогда включается сансара, отражающая набор идей. У тебя сан жизни меняется. Если твои идеи не будут касаться твоей жизни… Знаете такое? – состояние Обломова: «Ой, надо повоображать. Как бы хорошо было бы, когда бы я это исполнял!» Или «мыльная опера» по телевизору. Включаешь телевизор, а там «Ах, как Изабэль любит Хуньято, о-о-о!» Ну, у меня всегда восторг эти имена вызывали, мне даже не надо было смотреть, я только слышал, я понимал, что будет в конце полный балдёж. «Ну, ой, как она полюбила…». Так пойди ты, полюби Хуньято. У нас только Олеги по жизни, там, Андреи. Совсем другое имя, не работает так, как в Мексике. Но, в-с-с, идея!</w:t>
      </w:r>
    </w:p>
    <w:p>
      <w:pPr>
        <w:pStyle w:val="Normal"/>
        <w:ind w:left="567" w:firstLine="709"/>
        <w:jc w:val="both"/>
        <w:rPr>
          <w:rFonts w:eastAsia="Times New Roman"/>
        </w:rPr>
      </w:pPr>
      <w:r>
        <w:rPr>
          <w:rFonts w:eastAsia="Times New Roman"/>
        </w:rPr>
        <w:t xml:space="preserve">И мы пускаем слюни на телевизор в «мыльной опере», а сами не хотим ничего сделать. </w:t>
      </w:r>
    </w:p>
    <w:p>
      <w:pPr>
        <w:pStyle w:val="Normal"/>
        <w:ind w:left="567" w:firstLine="709"/>
        <w:jc w:val="both"/>
        <w:rPr>
          <w:rFonts w:eastAsia="Times New Roman"/>
        </w:rPr>
      </w:pPr>
      <w:r>
        <w:rPr>
          <w:rFonts w:eastAsia="Times New Roman"/>
        </w:rPr>
        <w:t xml:space="preserve">- А чё, а чё, а чё я буду делать? – мне одна Ведущая сказала, – само должно быть. </w:t>
      </w:r>
    </w:p>
    <w:p>
      <w:pPr>
        <w:pStyle w:val="Normal"/>
        <w:ind w:left="567" w:firstLine="709"/>
        <w:jc w:val="both"/>
        <w:rPr>
          <w:rFonts w:eastAsia="Times New Roman"/>
        </w:rPr>
      </w:pPr>
      <w:r>
        <w:rPr>
          <w:rFonts w:eastAsia="Times New Roman"/>
        </w:rPr>
        <w:t xml:space="preserve">А я говорю: </w:t>
      </w:r>
    </w:p>
    <w:p>
      <w:pPr>
        <w:pStyle w:val="Normal"/>
        <w:ind w:left="567" w:firstLine="709"/>
        <w:jc w:val="both"/>
        <w:rPr>
          <w:rFonts w:eastAsia="Times New Roman"/>
        </w:rPr>
      </w:pPr>
      <w:r>
        <w:rPr>
          <w:rFonts w:eastAsia="Times New Roman"/>
        </w:rPr>
        <w:t>- А как это само? Само должно быть? Это как?</w:t>
      </w:r>
    </w:p>
    <w:p>
      <w:pPr>
        <w:pStyle w:val="Normal"/>
        <w:ind w:left="567" w:firstLine="709"/>
        <w:jc w:val="both"/>
        <w:rPr>
          <w:rFonts w:eastAsia="Times New Roman"/>
        </w:rPr>
      </w:pPr>
      <w:r>
        <w:rPr>
          <w:rFonts w:eastAsia="Times New Roman"/>
        </w:rPr>
        <w:t xml:space="preserve">- Ну, как? Бог должен послать. </w:t>
      </w:r>
    </w:p>
    <w:p>
      <w:pPr>
        <w:pStyle w:val="Normal"/>
        <w:ind w:left="567" w:firstLine="709"/>
        <w:jc w:val="both"/>
        <w:rPr>
          <w:rFonts w:eastAsia="Times New Roman"/>
        </w:rPr>
      </w:pPr>
      <w:r>
        <w:rPr>
          <w:rFonts w:eastAsia="Times New Roman"/>
        </w:rPr>
        <w:t xml:space="preserve">Я говорю: </w:t>
      </w:r>
    </w:p>
    <w:p>
      <w:pPr>
        <w:pStyle w:val="Normal"/>
        <w:ind w:left="567" w:firstLine="709"/>
        <w:jc w:val="both"/>
        <w:rPr>
          <w:rFonts w:eastAsia="Times New Roman"/>
        </w:rPr>
      </w:pPr>
      <w:r>
        <w:rPr>
          <w:rFonts w:eastAsia="Times New Roman"/>
        </w:rPr>
        <w:t xml:space="preserve">- Ну, жди-и-и, сейчас пошлёт. </w:t>
      </w:r>
      <w:r>
        <w:rPr>
          <w:rFonts w:eastAsia="Times New Roman"/>
          <w:i/>
        </w:rPr>
        <w:t>(В зале смех)</w:t>
      </w:r>
      <w:r>
        <w:rPr>
          <w:rFonts w:eastAsia="Times New Roman"/>
        </w:rPr>
        <w:t xml:space="preserve">. </w:t>
      </w:r>
    </w:p>
    <w:p>
      <w:pPr>
        <w:pStyle w:val="Normal"/>
        <w:ind w:left="567" w:firstLine="709"/>
        <w:jc w:val="both"/>
        <w:rPr>
          <w:rFonts w:eastAsia="Times New Roman"/>
        </w:rPr>
      </w:pPr>
      <w:r>
        <w:rPr>
          <w:rFonts w:eastAsia="Times New Roman"/>
        </w:rPr>
        <w:t xml:space="preserve">Вы меня поняли, да? Это даже не любовь, это безмолвие. Вот это выражение безмолвия – семёрка управляет четвёркой. Но у нас другая динамика жизни, у нас новая эпоха. </w:t>
      </w:r>
    </w:p>
    <w:p>
      <w:pPr>
        <w:pStyle w:val="Normal"/>
        <w:ind w:left="567" w:firstLine="709"/>
        <w:jc w:val="both"/>
        <w:rPr>
          <w:rFonts w:eastAsia="Times New Roman"/>
        </w:rPr>
      </w:pPr>
      <w:r>
        <w:rPr>
          <w:rFonts w:eastAsia="Times New Roman"/>
        </w:rPr>
        <w:t>- А-а-а мне как-то не дано.</w:t>
      </w:r>
    </w:p>
    <w:p>
      <w:pPr>
        <w:pStyle w:val="Normal"/>
        <w:ind w:left="567" w:firstLine="709"/>
        <w:jc w:val="both"/>
        <w:rPr>
          <w:rFonts w:eastAsia="Times New Roman"/>
        </w:rPr>
      </w:pPr>
      <w:r>
        <w:rPr>
          <w:rFonts w:eastAsia="Times New Roman"/>
        </w:rPr>
        <w:t>Ну, сделай, чтоб было дано. Ну, то есть, не бойся раскрепоститься, войти в это. Я понимаю, что идеи бывают разные там, они бывают профессиональные, семейные, человеческие, ученические там. Где угодно ты можешь их черпать. Так сделай где-нибудь! От тебя не требуют сделать в этом направлении. Вариантов масса. Мы не говорим, где это сделать, но нужна одна идея крупная, которая сломает старые условия твоей жизни. Иногда, один раз исполнив крупную идею, в маленьком действии, но крупную идею, ты сломаешь старый набор идей и войдёшь в новую Волю. Но сделать это надо быстро, и ты должен видеть условия, которые тебя к этому привели. Тогда это будет правильно.</w:t>
      </w:r>
    </w:p>
    <w:p>
      <w:pPr>
        <w:pStyle w:val="Normal"/>
        <w:ind w:left="567" w:firstLine="709"/>
        <w:jc w:val="both"/>
        <w:rPr/>
      </w:pPr>
      <w:r>
        <w:rPr>
          <w:rFonts w:eastAsia="Times New Roman"/>
        </w:rPr>
        <w:t>То есть, не идти по головам, а вот увидеть сложившиеся условия, увидеть свой шанс, что можно так пройти и сломать всё остальное и потом исполнить. Тогда у тебя появляется настоящая новая Воля. У тебя Отец вводит новый Огонь этой Воли, и ты получаешь новый Огонь и Синтез. Это проверка, в том числе, на Синтез и на его возможности. Развернуть новую идею новой Воли. Не будет развёртывания – не будет настоящего Синтеза. Все кто у нас входили в ведение Синтеза, в выражение Синтеза, без Воли рано или поздно ломались, не потому, что это люди были плохие, а потому, что они были хорошие люди Любовью. Они даже могли быть правильными Чело, но Мудростью, но не могли быть Волей – корректными Ведущими. То есть, они не могли вести.</w:t>
      </w:r>
    </w:p>
    <w:p>
      <w:pPr>
        <w:pStyle w:val="Normal"/>
        <w:ind w:left="567" w:firstLine="709"/>
        <w:jc w:val="both"/>
        <w:rPr>
          <w:rFonts w:eastAsia="Times New Roman"/>
          <w:i/>
          <w:i/>
        </w:rPr>
      </w:pPr>
      <w:r>
        <w:rPr>
          <w:rFonts w:eastAsia="Times New Roman"/>
        </w:rPr>
        <w:t>То есть, Ведущий – это не только Ведущий Огня. Ты ведёшь свою жизнь? – Ты Ведущий. Ты ведёшь собственную идею? – Ты Ведущий. Ты сам свою профессию создаёшь, работая где-то, – ты Ведущий в своей профессии, даже там, где ты работаешь. Даже если ты начальник какой-то – ты Ведущий. Потому что ты отвечаешь за своё место, ты ведаешь собственным местом. Слово Ведущий – это не только в Иерархии там Изначального Дома, это просто, что ты ведёшь собою, и чем ты ведаешь, если учесть, что Дух записывается Мудростью, и это с тобой происходит. Вот, когда песня пелась «поднимись над суетой», суета – это ж материальная вещь, сейчас смеётесь. Подняться над суетой любви своей и чужой, подняться над суетой мудрости своей и чужой, закрыть их и войти в Волю. Потом Воля станет суетой, подняться над суетой Воли и остаться в Синтезе. Не в Огне – в Синтезе, потому что Огонь бывает и в Синтезе, и в Воле. А остаться Синтезом уже без суеты. У нас есть два вида без суеты – Воля и Синтез. Вариант. Вот это – Дом Фа-Отца, вот ещё одна из парадигм Дома Фа- Отца.</w:t>
      </w:r>
    </w:p>
    <w:p>
      <w:pPr>
        <w:pStyle w:val="Normal"/>
        <w:ind w:left="567" w:firstLine="709"/>
        <w:jc w:val="both"/>
        <w:rPr>
          <w:rFonts w:eastAsia="Times New Roman"/>
          <w:i/>
          <w:i/>
        </w:rPr>
      </w:pPr>
      <w:r>
        <w:rPr>
          <w:rFonts w:eastAsia="Times New Roman"/>
          <w:i/>
        </w:rPr>
        <w:t>(В зал кто-то входит, идёт разговор с вошедшей).</w:t>
      </w:r>
    </w:p>
    <w:p>
      <w:pPr>
        <w:pStyle w:val="Normal"/>
        <w:ind w:left="567" w:firstLine="709"/>
        <w:jc w:val="both"/>
        <w:rPr>
          <w:rFonts w:eastAsia="Times New Roman"/>
        </w:rPr>
      </w:pPr>
      <w:r>
        <w:rPr>
          <w:rFonts w:eastAsia="Times New Roman"/>
          <w:i/>
        </w:rPr>
        <w:t>В</w:t>
      </w:r>
      <w:r>
        <w:rPr>
          <w:rFonts w:eastAsia="Times New Roman"/>
        </w:rPr>
        <w:t xml:space="preserve"> 14 часов, у вас ещё целых два часа, почему на два?</w:t>
      </w:r>
    </w:p>
    <w:p>
      <w:pPr>
        <w:pStyle w:val="Normal"/>
        <w:ind w:left="567" w:firstLine="709"/>
        <w:jc w:val="both"/>
        <w:rPr/>
      </w:pPr>
      <w:r>
        <w:rPr>
          <w:rFonts w:eastAsia="Times New Roman"/>
          <w:i/>
        </w:rPr>
        <w:t>Из зала. На шестнадцать.</w:t>
      </w:r>
    </w:p>
    <w:p>
      <w:pPr>
        <w:pStyle w:val="Normal"/>
        <w:ind w:left="567" w:firstLine="709"/>
        <w:jc w:val="both"/>
        <w:rPr>
          <w:rFonts w:eastAsia="Times New Roman"/>
          <w:i/>
          <w:i/>
        </w:rPr>
      </w:pPr>
      <w:r>
        <w:rPr>
          <w:rFonts w:eastAsia="Times New Roman"/>
          <w:i/>
        </w:rPr>
        <w:t>Вошедшая в зал. На четырнадцать, на два часа говорили. (Общий шум в зале).</w:t>
      </w:r>
    </w:p>
    <w:p>
      <w:pPr>
        <w:pStyle w:val="Normal"/>
        <w:ind w:left="567" w:firstLine="709"/>
        <w:jc w:val="both"/>
        <w:rPr>
          <w:rFonts w:eastAsia="Times New Roman"/>
        </w:rPr>
      </w:pPr>
      <w:r>
        <w:rPr>
          <w:rFonts w:eastAsia="Times New Roman"/>
        </w:rPr>
        <w:t>Вас ввели в заблуждение, у меня в четыре часа только закончится этот курс, так что в шестнадцать часов. А?</w:t>
      </w:r>
    </w:p>
    <w:p>
      <w:pPr>
        <w:pStyle w:val="Normal"/>
        <w:ind w:left="567" w:firstLine="709"/>
        <w:jc w:val="both"/>
        <w:rPr>
          <w:rFonts w:eastAsia="Times New Roman"/>
        </w:rPr>
      </w:pPr>
      <w:r>
        <w:rPr>
          <w:rFonts w:eastAsia="Times New Roman"/>
          <w:i/>
        </w:rPr>
        <w:t>Из зала. Это наш чело.</w:t>
      </w:r>
    </w:p>
    <w:p>
      <w:pPr>
        <w:pStyle w:val="Normal"/>
        <w:ind w:left="567" w:firstLine="709"/>
        <w:jc w:val="both"/>
        <w:rPr>
          <w:rFonts w:eastAsia="Times New Roman"/>
        </w:rPr>
      </w:pPr>
      <w:r>
        <w:rPr>
          <w:rFonts w:eastAsia="Times New Roman"/>
        </w:rPr>
        <w:t xml:space="preserve">Ваш чело? </w:t>
      </w:r>
      <w:r>
        <w:rPr>
          <w:rFonts w:eastAsia="Times New Roman"/>
          <w:i/>
        </w:rPr>
        <w:t>(Общий шум в зале, смех)</w:t>
      </w:r>
      <w:r>
        <w:rPr>
          <w:rFonts w:eastAsia="Times New Roman"/>
        </w:rPr>
        <w:t xml:space="preserve">. Чувствуете Волю? Чувствуете Волю? Вот только поговорили, – Воля – дверь открывается, чело: «А мне надо раньше». Чувствуете устремление? </w:t>
      </w:r>
    </w:p>
    <w:p>
      <w:pPr>
        <w:pStyle w:val="Normal"/>
        <w:ind w:left="567" w:firstLine="709"/>
        <w:jc w:val="both"/>
        <w:rPr>
          <w:rFonts w:eastAsia="Times New Roman"/>
        </w:rPr>
      </w:pPr>
      <w:r>
        <w:rPr>
          <w:rFonts w:eastAsia="Times New Roman"/>
        </w:rPr>
        <w:t xml:space="preserve">- На два! Сказали, на два. На два! </w:t>
      </w:r>
    </w:p>
    <w:p>
      <w:pPr>
        <w:pStyle w:val="Normal"/>
        <w:ind w:left="567" w:firstLine="709"/>
        <w:jc w:val="both"/>
        <w:rPr>
          <w:rFonts w:eastAsia="Times New Roman"/>
        </w:rPr>
      </w:pPr>
      <w:r>
        <w:rPr>
          <w:rFonts w:eastAsia="Times New Roman"/>
        </w:rPr>
        <w:t>Устремление на два часа. Вот мы поговорили о теле, вам сразу показали – аж на два часа больше возможностей стало. Простой знак. 14 – это ещё Разум, 16 – это Дом. Да? Разумно. Устремились? Всего лишь механизм обсудили.</w:t>
      </w:r>
    </w:p>
    <w:p>
      <w:pPr>
        <w:pStyle w:val="Normal"/>
        <w:ind w:left="567" w:firstLine="709"/>
        <w:jc w:val="both"/>
        <w:rPr>
          <w:rFonts w:eastAsia="Times New Roman"/>
        </w:rPr>
      </w:pPr>
      <w:r>
        <w:rPr>
          <w:rFonts w:eastAsia="Times New Roman"/>
        </w:rPr>
        <w:t>Это только нам кажется, что это парадигма, как теория. То, что мы называем мудростью и парадигмой вот здесь на физике, для Дома Фа-Отца это механизмы, это технологии. У нас в голове это мудрость, а в Доме Фа-Отца это технологический механизм, который приводит к определённым последствиям. Мы обсудили вроде бы теоретически, но в Доме Фа-Отца теории нет, теоретически мы обсуждаем практические механизмы действия. Мы не всегда согласны, что это практические механизмы действия, и нам сразу показывают внешним знаком: «А я уже пришла, и на два часа». То есть, другими словами это технологический механизм Дома Фа-Отца. Если вы это запомните и будете стремиться это как-то регулировать… Да, я не знаю, в каких ситуациях, ситуаций миллион, можно описать любые. Я вам уже сегодня описывал такие. Вот в них попробуйте отрегулировать себя. Вы пройдёте.</w:t>
      </w:r>
    </w:p>
    <w:p>
      <w:pPr>
        <w:pStyle w:val="Normal"/>
        <w:ind w:left="567" w:firstLine="709"/>
        <w:jc w:val="both"/>
        <w:rPr>
          <w:rFonts w:eastAsia="Times New Roman"/>
        </w:rPr>
      </w:pPr>
      <w:r>
        <w:rPr>
          <w:rFonts w:eastAsia="Times New Roman"/>
        </w:rPr>
        <w:t xml:space="preserve">И ещё. Воля, настоящая Воля, она внутри горит. Вы её чувствуете, как Огонь тоже. Знаете, это, есть такое хорошее слово «жжёт». Сейчас у нас по-русски молодёжь тоже жжёт, причём, она чувствует новую Волю, пришло Молодёжное царство </w:t>
      </w:r>
      <w:r>
        <w:rPr>
          <w:rFonts w:eastAsia="Times New Roman"/>
          <w:i/>
        </w:rPr>
        <w:t>(смеётся).</w:t>
      </w:r>
      <w:r>
        <w:rPr>
          <w:rFonts w:eastAsia="Times New Roman"/>
        </w:rPr>
        <w:t xml:space="preserve"> Молодёжный Синтез. Молодёжь начинает кричать: «Жжёт! Жжём по жизни!» Они понимают, что к ним что-то пришло, их жжёт, поэтому, в какой-то мере то, что молодёжь жжёт, это даже хорошо. Молодёжь зажигает – свои люди! – Волю.</w:t>
      </w:r>
    </w:p>
    <w:p>
      <w:pPr>
        <w:pStyle w:val="Normal"/>
        <w:ind w:left="567" w:firstLine="709"/>
        <w:jc w:val="both"/>
        <w:rPr/>
      </w:pPr>
      <w:r>
        <w:rPr>
          <w:rFonts w:eastAsia="Times New Roman"/>
        </w:rPr>
        <w:t>Я понимаю, что мы неправильно видим, как они зажигают, или они зажигают как-то по-своему. Да, есть определённые рамки там, или вовремя возвращаться, или там, ограничить в чём-то себя, но жечь и зажигать нужно. Если у него зажигается или у неё в том самом месте, пускай там зажигает. Почему? В других местах не зажигается. Значит, надо накопить зажжённость, а потом перейти в другие места. А если мы уберём там, где зажигает, то в других это не разгорится. И надо не отменять, а попробовать дать там, где зажигается, а потом перевести то, что зажглось, стрелку перевести на другой путь, и тогда всё получится. А у нас отрицаем там, где зажигается, а новых путей, естественно, дать не можем, потому что там не разгорается. Всё, и никакая молодёжь. Сами убираем все пути. И не только пути. Что только ни убираем, лишь бы было так, как нам «хосется», но не так, как нужно. Кстати это у нас… А, ну, да, два часа. Увидели? Увидели. Вот такой интересный парадокс. Практика.</w:t>
      </w:r>
    </w:p>
    <w:p>
      <w:pPr>
        <w:pStyle w:val="Normal"/>
        <w:ind w:left="567" w:firstLine="709"/>
        <w:jc w:val="both"/>
        <w:rPr>
          <w:rFonts w:eastAsia="Times New Roman"/>
        </w:rPr>
      </w:pPr>
      <w:r>
        <w:rPr>
          <w:rFonts w:eastAsia="Times New Roman"/>
        </w:rPr>
        <w:t>Ну, я о молодёжи чуть-чуть, просто так, к примеру, но вы увидели. И регулировать не умеем. То же самое по нам самим, когда мы это начинаем исполнять. Ладно, идём дальше.</w:t>
      </w:r>
    </w:p>
    <w:p>
      <w:pPr>
        <w:pStyle w:val="Normal"/>
        <w:ind w:left="567" w:firstLine="709"/>
        <w:jc w:val="both"/>
        <w:rPr>
          <w:rFonts w:eastAsia="Times New Roman"/>
        </w:rPr>
      </w:pPr>
      <w:r>
        <w:rPr>
          <w:rFonts w:eastAsia="Times New Roman"/>
        </w:rPr>
        <w:t>У нас… Дом Фа-Отца без чего не может быть? Ну, это почти о том же, но это понятно, без Воли. Это… А Воля с Огнём где у нас прячется? – в Фа. В форме Абсолюта. И саму форму Абсолюта и физику Абсолютности мы будем раскрывать аж на тридцать втором Синтезе, когда дойдём, то есть, это на следующий год, но Фа начинает входить из Дома Фа-Отца и завершает вхождение Изначальным Домом. Вот такой вот парадокс, то есть, вот само Фа расшифровывается между Домом Фа-Отца и Изначальным Домом. Увидели? Причём Дом Фа-Отца – это внешнее выражение Фа, а Изначальный Дом – это внутреннее выражение Фа, где раскрываются все условия и парадокс действия. Само название «Дом Фа-Отца» – это единственный Дом, который оставил в названии понятие Фа.</w:t>
      </w:r>
    </w:p>
    <w:p>
      <w:pPr>
        <w:pStyle w:val="Normal"/>
        <w:ind w:left="567" w:firstLine="709"/>
        <w:jc w:val="both"/>
        <w:rPr>
          <w:rFonts w:eastAsia="Times New Roman"/>
        </w:rPr>
      </w:pPr>
      <w:r>
        <w:rPr>
          <w:rFonts w:eastAsia="Times New Roman"/>
        </w:rPr>
        <w:t>Соответственно, мы сейчас идём и по вашей подготовке синтезируемся с Фа Изначально Вышестоящего Отца и пробуем впитать Фа в вас. Сразу скажу: мы не гарантируем здесь стяжание Фа – не имеем права, мы вводим. Мы раньше это делали, сейчас мы… я от этого… я от этого отказался. Вводим, если вы готовы, Фа в вас войдёт. Дело в том, что на Синтезах Фа стяжать Фа можно. Пока я вёл Синтезы Фа, я этой тематикой занимался, такие практики вы найдёте на сайте. Но когда я начал заниматься Синтезом Огня, – это то, что внутри Фа. Меня интересует, чтобы Фа на вас зафиксировалось и, если вы способны, вы его стяжали сами, а потом мы ушли вглубь Фа и вошли в Синтез Огня этого Фа. Увидели?</w:t>
      </w:r>
    </w:p>
    <w:p>
      <w:pPr>
        <w:pStyle w:val="Normal"/>
        <w:ind w:left="567" w:firstLine="709"/>
        <w:jc w:val="both"/>
        <w:rPr>
          <w:rFonts w:eastAsia="Times New Roman"/>
        </w:rPr>
      </w:pPr>
      <w:r>
        <w:rPr>
          <w:rFonts w:eastAsia="Times New Roman"/>
        </w:rPr>
        <w:t>Поэтому мы сейчас синтезируемся с Фа Изначально Вышестоящего Отца, входим в него, по возможности, стяжаете его. Устремление должно быть у вас внутреннее, вы должны возжечься жаждой Фа. А потом мы уходим в тот Огонь, который внутри Фа, и у вас, и для других вариантов, вариантов развёртывания Синтезом Огня для ваших условий жизни. И попробуем из вашего Фа развернуть Синтезы Огня для Дома Фа-Отца вашей жизни. Примерно так, и туда попозже уже стяжаем Дом Фа-Отца следующей практикой. Ну, как бы мы готовимся этими практиками к Дому Фа-Отца. Я понимаю, что практик мало, но надо накрутить массу Огня, чтобы вы вошли в это. Такая стандартная позиция Синтеза. Практика.</w:t>
      </w:r>
    </w:p>
    <w:p>
      <w:pPr>
        <w:pStyle w:val="Heading1"/>
        <w:ind w:left="567" w:hanging="0"/>
        <w:jc w:val="center"/>
        <w:rPr>
          <w:sz w:val="26"/>
          <w:szCs w:val="26"/>
          <w:lang w:val="ru-RU"/>
        </w:rPr>
      </w:pPr>
      <w:r>
        <w:rPr>
          <w:b/>
          <w:sz w:val="28"/>
          <w:szCs w:val="28"/>
        </w:rPr>
        <w:t xml:space="preserve">Практика </w:t>
      </w:r>
      <w:r>
        <w:rPr>
          <w:b/>
          <w:sz w:val="28"/>
          <w:szCs w:val="28"/>
          <w:lang w:val="ru-RU"/>
        </w:rPr>
        <w:t>2.</w:t>
      </w:r>
      <w:r>
        <w:rPr>
          <w:b/>
          <w:sz w:val="28"/>
          <w:szCs w:val="28"/>
        </w:rPr>
        <w:t xml:space="preserve"> </w:t>
      </w:r>
      <w:r>
        <w:rPr>
          <w:sz w:val="26"/>
          <w:szCs w:val="26"/>
          <w:lang w:val="ru-RU"/>
        </w:rPr>
        <w:t>П</w:t>
      </w:r>
      <w:r>
        <w:rPr>
          <w:sz w:val="26"/>
          <w:szCs w:val="26"/>
        </w:rPr>
        <w:t>ервостяжание</w:t>
      </w:r>
    </w:p>
    <w:p>
      <w:pPr>
        <w:pStyle w:val="Normal"/>
        <w:ind w:left="567" w:hanging="0"/>
        <w:jc w:val="center"/>
        <w:rPr/>
      </w:pPr>
      <w:r>
        <w:rPr>
          <w:b/>
          <w:i/>
        </w:rPr>
        <w:t>Стяжание и раскрытие Синтеза Огня Фа Неизречённым Синтезом внутри нас.</w:t>
      </w:r>
    </w:p>
    <w:p>
      <w:pPr>
        <w:pStyle w:val="Normal"/>
        <w:ind w:left="567" w:hanging="0"/>
        <w:jc w:val="center"/>
        <w:rPr>
          <w:b/>
          <w:b/>
          <w:i/>
          <w:i/>
        </w:rPr>
      </w:pPr>
      <w:r>
        <w:rPr>
          <w:b/>
          <w:i/>
        </w:rPr>
        <w:t xml:space="preserve">Преображение эманациями Неизречённого Синтеза взаимокоординацией Фа </w:t>
      </w:r>
    </w:p>
    <w:p>
      <w:pPr>
        <w:pStyle w:val="Normal"/>
        <w:ind w:left="567" w:hanging="0"/>
        <w:jc w:val="center"/>
        <w:rPr>
          <w:b/>
          <w:b/>
          <w:i/>
          <w:i/>
        </w:rPr>
      </w:pPr>
      <w:r>
        <w:rPr>
          <w:b/>
          <w:i/>
        </w:rPr>
        <w:t>и Синтеза Огня во всех видах приложения их собою</w:t>
      </w:r>
    </w:p>
    <w:p>
      <w:pPr>
        <w:pStyle w:val="Normal"/>
        <w:ind w:left="567" w:hanging="0"/>
        <w:jc w:val="both"/>
        <w:rPr>
          <w:b/>
          <w:b/>
          <w:i/>
          <w:i/>
        </w:rPr>
      </w:pPr>
      <w:r>
        <w:rPr>
          <w:b/>
          <w:i/>
        </w:rPr>
      </w:r>
    </w:p>
    <w:p>
      <w:pPr>
        <w:pStyle w:val="Normal"/>
        <w:ind w:left="567" w:firstLine="709"/>
        <w:jc w:val="both"/>
        <w:rPr>
          <w:i/>
          <w:i/>
        </w:rPr>
      </w:pPr>
      <w:r>
        <w:rPr>
          <w:i/>
        </w:rPr>
        <w:t>Мы возжигаемся всем явленным огнём в каждом из нас.</w:t>
      </w:r>
    </w:p>
    <w:p>
      <w:pPr>
        <w:pStyle w:val="Normal"/>
        <w:ind w:left="567" w:firstLine="709"/>
        <w:jc w:val="both"/>
        <w:rPr>
          <w:i/>
          <w:i/>
        </w:rPr>
      </w:pPr>
      <w:r>
        <w:rPr>
          <w:i/>
        </w:rPr>
        <w:t>Синтезируемся с Изначально Вышестоящими Владыками Кут Хуми Фаинь.</w:t>
      </w:r>
    </w:p>
    <w:p>
      <w:pPr>
        <w:pStyle w:val="Normal"/>
        <w:ind w:left="567" w:firstLine="709"/>
        <w:jc w:val="both"/>
        <w:rPr>
          <w:i/>
          <w:i/>
        </w:rPr>
      </w:pPr>
      <w:r>
        <w:rPr>
          <w:i/>
        </w:rPr>
        <w:t>Возжигаясь их огнём, развёртываемся в зале Изначально Вышестоящего ДИВО 32-х Изначально Вышестояще проявленном явленно.</w:t>
      </w:r>
    </w:p>
    <w:p>
      <w:pPr>
        <w:pStyle w:val="Normal"/>
        <w:ind w:left="567" w:firstLine="709"/>
        <w:jc w:val="both"/>
        <w:rPr>
          <w:i/>
          <w:i/>
        </w:rPr>
      </w:pPr>
      <w:r>
        <w:rPr>
          <w:i/>
        </w:rPr>
        <w:t>Развёртываясь в форме Вышестоящего курса Синтеза, мы синтезируемся с Изначально Вышестоящим Владыкой Кут Хуми и стяжаем Изначально Вышестоящий Огонь Синтеза Изначально Вышестоящего Отца с просьбой синтезировать и развернуть возможность выражения Фа каждым из нас в стимуляции явления Синтеза Огня этого Фа в Доме Фа-Отца каждого из нас и явления Неизречённого Синтеза этим собою.</w:t>
      </w:r>
    </w:p>
    <w:p>
      <w:pPr>
        <w:pStyle w:val="Normal"/>
        <w:ind w:left="567" w:firstLine="709"/>
        <w:jc w:val="both"/>
        <w:rPr>
          <w:i/>
          <w:i/>
        </w:rPr>
      </w:pPr>
      <w:r>
        <w:rPr>
          <w:i/>
        </w:rPr>
        <w:t>И, возжигаясь этим Огнём, мы синтезируемся с Изначально Вышестоящим Отцом, возжигаемся его Огнём. Развёртываемся в зале Изначально Вышестоящего Отца 64-х проявленном явленно.</w:t>
      </w:r>
    </w:p>
    <w:p>
      <w:pPr>
        <w:pStyle w:val="Normal"/>
        <w:ind w:left="567" w:firstLine="709"/>
        <w:jc w:val="both"/>
        <w:rPr/>
      </w:pPr>
      <w:r>
        <w:rPr>
          <w:i/>
        </w:rPr>
        <w:t>И, синтезируясь с Хум Изначально Вышестоящего Отца, синтезируемся с Изначально Вышестоящим Фа явления Изначально Вышестоящего Отца каждым из нас и синтезом нас собою.</w:t>
      </w:r>
    </w:p>
    <w:p>
      <w:pPr>
        <w:pStyle w:val="Normal"/>
        <w:ind w:left="567" w:firstLine="709"/>
        <w:jc w:val="both"/>
        <w:rPr>
          <w:i/>
          <w:i/>
        </w:rPr>
      </w:pPr>
      <w:r>
        <w:rPr>
          <w:i/>
        </w:rPr>
        <w:t>И возжигаясь явлением Фа в каждом из нас, мы синтезируемся с Изначально Вышестоящим Отцом и стяжаем Синтез Огня в выражении Изначально Вышестоящего Фа каждым из нас явлением Воли Изначально Вышестоящего Отца его Огнём и Синтеза Изначально Вышестоящего Отца его Основами в каждом из нас и в синтезе нас в выражении Фа нами.</w:t>
      </w:r>
    </w:p>
    <w:p>
      <w:pPr>
        <w:pStyle w:val="Normal"/>
        <w:ind w:left="567" w:firstLine="709"/>
        <w:jc w:val="both"/>
        <w:rPr>
          <w:i/>
          <w:i/>
        </w:rPr>
      </w:pPr>
      <w:r>
        <w:rPr>
          <w:i/>
        </w:rPr>
        <w:t>И возжигаясь этим Огнём, мы синтезируемся с Изначально Вышестоящим Неизречённым, переходя в зал его 56-ти Изначально Вышестояще проявленный явленно.</w:t>
      </w:r>
    </w:p>
    <w:p>
      <w:pPr>
        <w:pStyle w:val="Normal"/>
        <w:ind w:left="567" w:firstLine="709"/>
        <w:jc w:val="both"/>
        <w:rPr>
          <w:i/>
          <w:i/>
        </w:rPr>
      </w:pPr>
      <w:r>
        <w:rPr>
          <w:i/>
        </w:rPr>
        <w:t>И, синтезируясь с Хум Изначально Вышестоящего Неизречённого, стяжаем и возжигаемся Неизречённым Синтезом Фа в каждом из нас и в синтезе нас в явлении Фа собою.</w:t>
      </w:r>
    </w:p>
    <w:p>
      <w:pPr>
        <w:pStyle w:val="Normal"/>
        <w:ind w:left="567" w:firstLine="709"/>
        <w:jc w:val="both"/>
        <w:rPr>
          <w:i/>
          <w:i/>
        </w:rPr>
      </w:pPr>
      <w:r>
        <w:rPr>
          <w:i/>
        </w:rPr>
        <w:t>И возжигаясь Неизречённым Синтезом Фа, мы, синтезируясь с Изначально Вышестоящим Неизречённым, стяжаем прямой огонь Неизречённого каждому из нас в выявлении Фа нами.</w:t>
      </w:r>
    </w:p>
    <w:p>
      <w:pPr>
        <w:pStyle w:val="Normal"/>
        <w:ind w:left="567" w:firstLine="709"/>
        <w:jc w:val="both"/>
        <w:rPr>
          <w:i/>
          <w:i/>
        </w:rPr>
      </w:pPr>
      <w:r>
        <w:rPr>
          <w:i/>
        </w:rPr>
        <w:t xml:space="preserve">И развёртывая Неизречённый Синтез собою, возжигаясь им, мы синтезируемся с Изначально Вышестоящим Отцом, развёртываемся в зале Изначально Вышестоящего Отца 64-х проявленном явленно пред ним. </w:t>
      </w:r>
    </w:p>
    <w:p>
      <w:pPr>
        <w:pStyle w:val="Normal"/>
        <w:ind w:left="567" w:firstLine="709"/>
        <w:jc w:val="both"/>
        <w:rPr/>
      </w:pPr>
      <w:r>
        <w:rPr>
          <w:i/>
        </w:rPr>
        <w:t>И развёртывая Неизречённый Синтез собою внутри, расширяя, развёртываем Фа вокруг нас, облекаясь им. Фа становится оболочкой по вашему телу. И мы возжигаемся Фа, облекаясь им и раскрывая Синтез Огня Фа Неизречённым Синтезом внутри нас собою (длительная пауза).</w:t>
      </w:r>
    </w:p>
    <w:p>
      <w:pPr>
        <w:pStyle w:val="Normal"/>
        <w:ind w:left="567" w:firstLine="709"/>
        <w:jc w:val="both"/>
        <w:rPr>
          <w:i/>
          <w:i/>
        </w:rPr>
      </w:pPr>
      <w:r>
        <w:rPr>
          <w:i/>
        </w:rPr>
        <w:t>И возжигаясь этим Огнём, мы синтезируемся с Хум Изначально Вышестоящего Отца, стяжая и возжигаясь Изначально Вышестоящим Синтезом Изначально Вышестоящего Отца и прося преобразить каждого из нас и синтез нас в выражении Фа его оболочкой собою в явлении Синтеза Огня внутри каждым из нас эманациями Неизречённого Синтеза взаимокоординацией Фа и Синтеза Огня каждым из нас во всех видах приложения их собою (пауза).</w:t>
      </w:r>
    </w:p>
    <w:p>
      <w:pPr>
        <w:pStyle w:val="Normal"/>
        <w:ind w:left="567" w:firstLine="709"/>
        <w:jc w:val="both"/>
        <w:rPr>
          <w:i/>
          <w:i/>
        </w:rPr>
      </w:pPr>
      <w:r>
        <w:rPr>
          <w:i/>
        </w:rPr>
        <w:t>И развёртываясь преображением в каждом из нас, мы благодарим Изначально Вышестоящего Отца, Изначально Вышестоящего Неизречённого, Изначально Вышестоящих Владык Кут Хуми Фаинь.</w:t>
      </w:r>
    </w:p>
    <w:p>
      <w:pPr>
        <w:pStyle w:val="Normal"/>
        <w:ind w:left="567" w:firstLine="709"/>
        <w:jc w:val="both"/>
        <w:rPr>
          <w:i/>
          <w:i/>
        </w:rPr>
      </w:pPr>
      <w:r>
        <w:rPr>
          <w:i/>
        </w:rPr>
        <w:t>Возвращаемся в физическое присутствие и эманируем всё стяжённое и возожжённое в ИДИВО, 26-е ДИВО, во все Изначальные Дома и группы участников данной практики и Изначальный Дом каждого, развёртываясь в нём новой оболочкой своей, эманируя новый Синтез Огня свой и фиксируя Неизречённый Синтез новых возможностей каждого из нас собою.</w:t>
      </w:r>
    </w:p>
    <w:p>
      <w:pPr>
        <w:pStyle w:val="Normal"/>
        <w:ind w:left="567" w:firstLine="709"/>
        <w:jc w:val="both"/>
        <w:rPr>
          <w:i/>
          <w:i/>
        </w:rPr>
      </w:pPr>
      <w:r>
        <w:rPr>
          <w:i/>
        </w:rPr>
        <w:t xml:space="preserve">И выходим из практики. Аминь. </w:t>
      </w:r>
    </w:p>
    <w:p>
      <w:pPr>
        <w:pStyle w:val="Normal"/>
        <w:ind w:left="567" w:firstLine="709"/>
        <w:jc w:val="both"/>
        <w:rPr>
          <w:i/>
          <w:i/>
        </w:rPr>
      </w:pPr>
      <w:r>
        <w:rPr>
          <w:i/>
        </w:rPr>
      </w:r>
    </w:p>
    <w:p>
      <w:pPr>
        <w:pStyle w:val="Normal"/>
        <w:ind w:left="567" w:hanging="0"/>
        <w:jc w:val="center"/>
        <w:rPr>
          <w:b/>
          <w:b/>
          <w:sz w:val="26"/>
          <w:szCs w:val="26"/>
        </w:rPr>
      </w:pPr>
      <w:r>
        <w:rPr>
          <w:b/>
          <w:sz w:val="26"/>
          <w:szCs w:val="26"/>
        </w:rPr>
        <w:t>Пояснения к практике</w:t>
      </w:r>
    </w:p>
    <w:p>
      <w:pPr>
        <w:pStyle w:val="Normal"/>
        <w:ind w:left="567" w:firstLine="709"/>
        <w:jc w:val="both"/>
        <w:rPr>
          <w:rFonts w:eastAsia="Times New Roman"/>
        </w:rPr>
      </w:pPr>
      <w:r>
        <w:rPr>
          <w:rFonts w:eastAsia="Times New Roman"/>
        </w:rPr>
        <w:t>Вот из новых условий мы сейчас вошли в первостяжание. Если раньше это была такая редкая возможность, сейчас мы переводим это, можно сказать, в массовое явление Вышестоящего круга подготовки. Когда Фа теперь у вас будет развёртываться не только сгустком огня внутри, это вы будете сами стяжать теперь, это практика общеизвестная, это, кстати, никто не отменял, это один из вариантов Фа. А сейчас мы вам развернули Фа как оболочку по телу. Ну, грубо говоря, как дополнительная кожа или скафандр. Да? Только не надо называть это скафандром, потому что Фа не закрывается от окружающего, и вы не закрываетесь от среды. Скафандр – это то, что закрывает от агрессивной среды, а Фа наоборот гармонизирует вашу внутреннюю возможность и окружающую среду. При этом внутри Фа был сгусток Огня, а это Синтез Огня. Синтез Огня характерен одному из проявлений.</w:t>
      </w:r>
    </w:p>
    <w:p>
      <w:pPr>
        <w:pStyle w:val="Normal"/>
        <w:ind w:left="567" w:firstLine="709"/>
        <w:jc w:val="both"/>
        <w:rPr>
          <w:rFonts w:eastAsia="Times New Roman"/>
        </w:rPr>
      </w:pPr>
      <w:r>
        <w:rPr>
          <w:rFonts w:eastAsia="Times New Roman"/>
        </w:rPr>
        <w:t>Я не имею права комментировать и не должен, какое проявление вы получили. Но вы точно получили Синтез Огня одного из проявлений. Не важно, какое, сам принцип важен. Проявление – это когда идёт такой глубокий синтез присутствий, что они отсутствуют. Понимаете? То есть, проявление как некое выражение жизни Отца этой проявленностью. И Неизречённым Синтезом. Он поэтому Неизречённый Синтез, что мы не сможем с вами изучить, как он это делает. Он неизрекаем. Да?</w:t>
      </w:r>
    </w:p>
    <w:p>
      <w:pPr>
        <w:pStyle w:val="Normal"/>
        <w:ind w:left="567" w:firstLine="709"/>
        <w:jc w:val="both"/>
        <w:rPr>
          <w:rFonts w:eastAsia="Times New Roman"/>
        </w:rPr>
      </w:pPr>
      <w:r>
        <w:rPr>
          <w:rFonts w:eastAsia="Times New Roman"/>
        </w:rPr>
        <w:t>Мы раскрутили это Фа, расширив его на момент вашего Тела Вышестоящего. Оно буквально всё охватило, даже вот, если взять зрачок глаза, то есть, вот всё, что внешне фиксируется, оно внешне и внутренне, оно на грани, грубо говоря, на коже между внешним и внутренним. Вот сквозь это. Буквально каждую вашу детальку, даже каждую ресничку охватило и, фактически, вы облеклись оболочкой Фа. Это так называется. Оболочки – это характеристика Дома, если вы помните. Дом состоит из оболочек, и теперь Дом Фа-Отца будет состоять, в том числе, из оболочки Фа каждого из вас. Единственно, мы пока ещё точно до конца не знаем, может быть, к завтрашнему дню нам уточнят: это 24-я оболочка или 32-я, или какая-то из этих вот – с 24-й по 32-ю. Ниже вряд ли. Ниже – там Столп и другие оболочки. То есть, это становится одной из оболочек Дома Фа-Отца для вас. И эта оболочка развивает тот синтез частей человека, и тот синтез человека, который являет новые условия Фа собою. Синтез Огня, который развернулся внутри вас, внутри Фа, начинает внутри вас ваш внутренний мир отстраивать законами того проявления, которое проявилось.</w:t>
      </w:r>
    </w:p>
    <w:p>
      <w:pPr>
        <w:pStyle w:val="Normal"/>
        <w:ind w:left="567" w:firstLine="709"/>
        <w:jc w:val="both"/>
        <w:rPr>
          <w:rFonts w:eastAsia="Times New Roman"/>
        </w:rPr>
      </w:pPr>
      <w:r>
        <w:rPr>
          <w:rFonts w:eastAsia="Times New Roman"/>
        </w:rPr>
        <w:t>Только не надо думать всегда о низких, надо ещё выяснить, каких. Мы работаем в пределах восьми проявлений в ИДИВО. Можно, конечно, думать и в 32-х, но я считаю как Ведущий, что вряд ли нам это будет характерно, а вот в восьми – характерно. Дело в том, что за этот профессиональный год мы полностью освоили восемь и добились Огня шестнадцати. Но добились Огня шестнадцати – это значит, Огонь есть, но развёртываться мы им вряд ли сможем, так корректно выразимся. То есть, мы учимся этому Огню. А вот отрабатывали мы все эти восемь месяцев, с сентября, восемь проявлений. Мы их, правда, отрабатывали все три года, но вот на этот год нам удалось это сделать. Поэтому в восьми проявлениях мы более-менее начали быть свободными в Огне. В шестнадцати мы начали действовать в Огне. Действие, кстати, напоминает больше… А во всех остальных тридцати двух – я имею в виду коллективно – в тридцати двух действуют только единицы. Называется, ты да я, да мы с тобой, ну, буквально по пальцам. Поэтому о тридцати двух не мечтаем, шестнадцать знаем, что можем действовать, но вряд ли бы развернулся Огонь внутри. А вот из первых восьми искать можно.</w:t>
      </w:r>
    </w:p>
    <w:p>
      <w:pPr>
        <w:pStyle w:val="Normal"/>
        <w:ind w:left="567" w:firstLine="709"/>
        <w:jc w:val="both"/>
        <w:rPr>
          <w:rFonts w:eastAsia="Times New Roman"/>
        </w:rPr>
      </w:pPr>
      <w:r>
        <w:rPr>
          <w:rFonts w:eastAsia="Times New Roman"/>
        </w:rPr>
        <w:t>Я могу сказать: у меня развернулся бы из тридцати двух. Но я как раз Ведущий ИДИВО, который может действовать в тридцати двух, поэтому я веду Синтез Огня. Для меня это возможно, для вас – из восьми. К тридцати двум мы дойдём годика за четыре теперь. Раньше я думал – за два, постараемся за четыре. То есть, мы идём туда. Но не факт, что так это быстро получается. Поэтому я сейчас говорю о реальных вещах, а не о фантазиях. Фа не предполагает фантазий. Другие огни, просто они как бы на данный момент компактифицированы в необходимом и количестве и качестве не могут быть выше с девятого присутствия по тридцать второе. Я не могу сейчас расписывать вам все эти характеристики. А вот первые восемь могут быть. Поэтому я бы вам советовал искать Синтез Огня с первого по восьмой. С первого по восьмое проявление. И одно из них у вас, возможно, развернулось. Не возможно, оно точно развернулось, потому что Фа мы растянули на оболочку Неизречённым Синтезом. И вот по характеристикам этого проявления у вас и пойдёт развитие ваших условий, ну, на какой-то ближайший период времени.</w:t>
      </w:r>
    </w:p>
    <w:p>
      <w:pPr>
        <w:pStyle w:val="Normal"/>
        <w:ind w:left="567" w:firstLine="709"/>
        <w:jc w:val="both"/>
        <w:rPr>
          <w:rFonts w:eastAsia="Times New Roman"/>
        </w:rPr>
      </w:pPr>
      <w:r>
        <w:rPr>
          <w:rFonts w:eastAsia="Times New Roman"/>
        </w:rPr>
        <w:t>Сразу скажу не надо занижать себя, но и не надо завышать. Надо найти. Вам могли даже восьмое включить. На перспективу. Если Отец видит какую-то перспективу в вас. Эта перспектива может быть и на несколько воплощений, а может быть на несколько лет. Пути господни неисповедимы. Помните? Вот в Доме Фа-Отца не надо жёстко определять: «А я могу только в двух проявлениях». А кто сказал, что Отец не видит твоих перспектив? Ну, грубо говоря, если б мне три-четыре года назад, не десять, а три-четыре года назад сказали, что я сейчас с вами сделаю, я бы засмеялся. Может быть, я бы и не стал отказываться от этого – вдруг получится? – но я б подумал, что я, наверное, с ума сойду. У нас Фа вообще училось входить в тело в виде маленького шарика последние лет четырнадцать. Примерно так. А сейчас мы его развернули в виде одного большого Тела каждого из вас. Это как бы новое явление Синтеза, которое мы сейчас привнесли вот на новой ступени ИДИВО.</w:t>
      </w:r>
    </w:p>
    <w:p>
      <w:pPr>
        <w:pStyle w:val="Normal"/>
        <w:ind w:left="567" w:firstLine="709"/>
        <w:jc w:val="both"/>
        <w:rPr>
          <w:rFonts w:eastAsia="Times New Roman"/>
        </w:rPr>
      </w:pPr>
      <w:r>
        <w:rPr>
          <w:rFonts w:eastAsia="Times New Roman"/>
        </w:rPr>
        <w:t xml:space="preserve">Вот вы теперь прожили, что такое новая ступень ИДИВО. Из маленького шарика сделать оболочку целого Тела. Таким образом, Отец вами, Вышестоящим курсом, начнёт взращивать выражение Синтеза Огня разных проявлений в физическом исполнении Планеты. Только так мы можем проявления выразить на Планете на данном этапе её жизни. Вот это будет ваше Служение как Чела, и как Ведущих, независимо от того, как вы будете служить там, в Изначальных Домах. Хотя я напоминаю, что те, кто проходит Вышестоящий курс для усвоения этого Огня, – подчёркиваю, не ради там какого-то эго или личных требований, – </w:t>
      </w:r>
      <w:r>
        <w:rPr>
          <w:rFonts w:eastAsia="Times New Roman"/>
          <w:b/>
        </w:rPr>
        <w:t>для усвоения Огня</w:t>
      </w:r>
      <w:r>
        <w:rPr>
          <w:rFonts w:eastAsia="Times New Roman"/>
        </w:rPr>
        <w:t xml:space="preserve"> должны, вот прямо этим словом – </w:t>
      </w:r>
      <w:r>
        <w:rPr>
          <w:rFonts w:eastAsia="Times New Roman"/>
          <w:b/>
        </w:rPr>
        <w:t>должны</w:t>
      </w:r>
      <w:r>
        <w:rPr>
          <w:rFonts w:eastAsia="Times New Roman"/>
        </w:rPr>
        <w:t xml:space="preserve"> ответственно служить в Изначальном Доме три года после каждого Синтеза. Понимаете? Иначе Огонь не усвоится.</w:t>
      </w:r>
    </w:p>
    <w:p>
      <w:pPr>
        <w:pStyle w:val="Normal"/>
        <w:ind w:left="567" w:firstLine="709"/>
        <w:jc w:val="both"/>
        <w:rPr>
          <w:rFonts w:eastAsia="Times New Roman"/>
        </w:rPr>
      </w:pPr>
      <w:r>
        <w:rPr>
          <w:rFonts w:eastAsia="Times New Roman"/>
        </w:rPr>
        <w:t>Я сейчас понаблюдал за Чело, которые не стали это исполнять. Помните? – «печальна песнь сия по жизни этой». Примерно так это звучит. Поэтому то, что вы сейчас получили, это вообще однозначно только в Изначальном Доме. В окружающей жизни наоборот, будет подниматься агрессия на вас. Не потому, что жизнь плохая, а потому, что отдельные существа, не проживающие Отца, не смогут вынести позора такого. Пред ним будет прямой Огонь Отца. Удавить бы, лишь бы Отца не видеть. Открытым текстом.</w:t>
      </w:r>
    </w:p>
    <w:p>
      <w:pPr>
        <w:pStyle w:val="Normal"/>
        <w:ind w:left="567" w:firstLine="709"/>
        <w:jc w:val="both"/>
        <w:rPr>
          <w:rFonts w:eastAsia="Times New Roman"/>
        </w:rPr>
      </w:pPr>
      <w:r>
        <w:rPr>
          <w:rFonts w:eastAsia="Times New Roman"/>
        </w:rPr>
        <w:t>И не смущайтесь вашей подготовки. Помните: каждый из нас для Отца совершенен на данный момент. Вы можете выражать Отца так, как можете. Синтез Огня раскрывается в вас по мере ваших возможностей, а в перспективе, развёртывая всё совершеннее свои возможности, вы будете из Фа, из этой оболочки, являть более совершенное выражение Синтеза Огня одного из проявлений, из восьми. Одного – не двух, не трёх, – одного. Как чело вы потом будете выражать все тридцать два. Мы до этого дойдём. Все восемь. Фа-Сотрудники, но отвечаете перед Отцом, на какой-то период времени за… Ну, знаете такое – специализация узкая. Все остальные проявления Огня мы потом сможем освоить. Но отвечать вы будете на какой-то период времени за одно.</w:t>
      </w:r>
    </w:p>
    <w:p>
      <w:pPr>
        <w:pStyle w:val="Normal"/>
        <w:ind w:left="567" w:firstLine="709"/>
        <w:jc w:val="both"/>
        <w:rPr>
          <w:rFonts w:eastAsia="Times New Roman"/>
        </w:rPr>
      </w:pPr>
      <w:r>
        <w:rPr>
          <w:rFonts w:eastAsia="Times New Roman"/>
        </w:rPr>
        <w:t>Могу это сказать по-другому. У меня было то же самое. Было не потому, что прошло, а потому, что у меня поменялось. Потому, что я знаю, как это поменять. Но это как бы перспективы пока. Мы передаём вам то, что мы смогли сделать. Мы – это в Иерархии с Владыками, с Отцом, это понятно. Понятно. Я как служитель выражаю. Поэтому в данном случае мы передаём вам опыт очень эксклюзивный, очень важный, и вам надо просто научиться в нём быть. А вот как вы в нём научитесь, это будет ваш вопрос. Так что это новое первостяжание ИДИВО. Неизречённый Синтез помогает сгармонизировать Синтез Огня, не характерный окружающей среде. И вот эту среду... То есть, он балансирует на грани между Фа в Огне, между Фа внутри, между синтезом Огня внутри и неизречённости его. Неизречённость – это значит, и невозможность этого Синтеза Огня проявленным быть вокруг нас. И вот Неизречённый Синтез складывает возможности, чтобы наш внутренний синтез огня вышел вовне и сложился. Зафиксировали? Вот такая ваша маленькая задачка. Дома Фа-Отца будут заниматься этой проблемой в том числе. Но это одна из восьми, есть такое понятие, краеугольных проблем Дома Фа-Отца. Теперь, остальные семь познаем чуть попозже.</w:t>
      </w:r>
    </w:p>
    <w:p>
      <w:pPr>
        <w:pStyle w:val="Normal"/>
        <w:ind w:left="567" w:firstLine="709"/>
        <w:jc w:val="both"/>
        <w:rPr>
          <w:rFonts w:eastAsia="Times New Roman"/>
        </w:rPr>
      </w:pPr>
      <w:r>
        <w:rPr>
          <w:rFonts w:eastAsia="Times New Roman"/>
        </w:rPr>
        <w:t>Ну, или первую, или вторую вы уже знаете. Это внутренний мир, развитие внутреннего мира, это всё, что вот я рассказывал до этого. То есть, разные условия, ситуации, первый краеугольный камень – это развитие внутреннего мира. Второй – это Фа с оболочкой вокруг на нашем теле и внутренняя поддержка Синтеза Огня одного из восьми проявлений. Осталось шесть. Всё. Здесь всё. Я думаю, тут сказать больше нечего. Синтез Огня, если вы найдёте своё проявление, надо осваивать, осознавая, как вы можете взойти в это проявление. Как вы можете его выразить, как вы можете с ним работать, то есть, мягко говоря, работать над этим вопросом. Какие-то базы данных в Синтезах вы найдёте в ИДИВО тоже. Фа, пока вы не пройдёте тридцать второй Синтез, им заниматься не надо. Открытым текстом. То есть, пока мы не стяжаем с вами физику Абсолюта и форму Абсолюта, на 32-м Синтезе уже теперь, как ваше выражение вот этой оболочки, трогать Фа не рекомендую – нечем и незачем. Даже если вы это проходили без 32-го Синтеза где-то. Это надо только с 32-м Синтезом. Так понятно? Вы могли проходить такие практики где-нибудь. Без 32-го Синтеза дёргаться не рекомендуется вообще. Слово «не рекомендуется» – вы, конечно, дёргаться можете, но это, знаете, как кукла, на этих будет, больше ничего хорошего. Это ни к чему не приведёт. А вот Синтезом Огня внутри вас, так как Дом Фа-Отца занимается внутренним миром, заниматься надо. Осознать Огонь один из восьми, я чётко сказал, и начать его разрабатывать. А вот как, будете искать.</w:t>
      </w:r>
    </w:p>
    <w:p>
      <w:pPr>
        <w:pStyle w:val="Normal"/>
        <w:ind w:left="567" w:firstLine="709"/>
        <w:jc w:val="both"/>
        <w:rPr>
          <w:rFonts w:eastAsia="Times New Roman"/>
        </w:rPr>
      </w:pPr>
      <w:r>
        <w:rPr>
          <w:rFonts w:eastAsia="Times New Roman"/>
          <w:i/>
        </w:rPr>
        <w:t>(Вопрос из зала)</w:t>
      </w:r>
      <w:r>
        <w:rPr>
          <w:rFonts w:eastAsia="Times New Roman"/>
        </w:rPr>
        <w:t xml:space="preserve"> – А? Что стяжать? Синтез Огня? Он в вас. Мы его сейчас развернули, а что ты ещё хочешь стяжать? Стяжанием чего? Давайте так: есть два вида Фа. Есть Фа как который вы получаете как ведущий или Чело в Изначальном Доме. Для чего? Для служения в Изначальном Доме. И мы говорили, что оно на год, и со следующего года, или через годик вы опять будете стяжать это Фа для служения. Оно вас развивает, и никто это не отменял. И Фа как огонь внутреннего выражения вашего служения новой эпохе нужен. С моей точки зрения это Фа для вас этой группы – только этой группы, я сюда добавить могу только несколько человек, здесь не присутствующих, – уже становится внешним. А ваше Фа, что вы сейчас стяжали, – внутренним. Но то, первое Фа, которое вы разрабатывали много лет, никто не отменял, потому что, если вы не будете его иметь, качество служения станет мелковатеньким.</w:t>
      </w:r>
    </w:p>
    <w:p>
      <w:pPr>
        <w:pStyle w:val="Normal"/>
        <w:ind w:left="567" w:firstLine="709"/>
        <w:jc w:val="both"/>
        <w:rPr>
          <w:rFonts w:eastAsia="Times New Roman"/>
        </w:rPr>
      </w:pPr>
      <w:r>
        <w:rPr>
          <w:rFonts w:eastAsia="Times New Roman"/>
        </w:rPr>
        <w:t>Там масса практик, у нас целая программа Фа, мы сложили там. Со мной этот Ведущий консультируется. То есть, в принципе, вы можете эти варианты уже брать, я думаю, они уже публикуются, и стяжать Фа той первой ступени, того первого выражения, которое у нас есть, уже такое более массовое. А вот это Фа вы должны развивать как новое явление, как эксклюзив, который вам поручился Отцом и Владыкой. Все это услышали? Это другой вид Фа, знаете, как Иерархия, тот первый вид, чтобы на Планете сложилась эпоха Фа и новая эпоха. А это второй вид, когда вы начинаете в Фа учиться быть по проявлениям. То есть, там Фа приходит сюда, чтобы здесь быть, и вы его выражаете служением, а это Фа, когда вас отправили в одно из проявлений здесь и там, чтобы вы то несли сюда, а отсюда шли туда. Такой синтез. Знаете, как Мираклевый Синтез – два в одном. Вот вас сейчас синтезировали физически планетарно и тем проявлением, куда вы должны выразить, или что вы должны выразить, или как вы должны выразить Синтез Огня и ваше выражение Синтеза Огня.</w:t>
      </w:r>
    </w:p>
    <w:p>
      <w:pPr>
        <w:pStyle w:val="Normal"/>
        <w:ind w:left="567" w:firstLine="709"/>
        <w:jc w:val="both"/>
        <w:rPr>
          <w:rFonts w:eastAsia="Times New Roman"/>
        </w:rPr>
      </w:pPr>
      <w:r>
        <w:rPr>
          <w:rFonts w:eastAsia="Times New Roman"/>
        </w:rPr>
        <w:t>Это другой вид работы, который начинается в Доме Фа-Отца на какой-то период времени, я думаю, большой. Потому, что пока мы это освоим... Мы Фа осваивали… сейчас у нас одиннадцатый год – пятнадцать лет. Первое Фа я получил в девяносто пятом году. Ну, тогда я не называл, что это Фа, потом понял, что нам пришло. Понятно, какой период времени нас ожидает? Ну, лет шестнадцать, наверное, точно, пока Вышестоящий круг подготовки научится ходить с тем, что мы сейчас с вами стяжали. Эксклюзив! Я напоминаю: вы у нас Омега, правда? А новые варианты жизни идут через… А это новый вариант жизни с Фа.</w:t>
      </w:r>
    </w:p>
    <w:p>
      <w:pPr>
        <w:pStyle w:val="Normal"/>
        <w:ind w:left="567" w:firstLine="709"/>
        <w:jc w:val="both"/>
        <w:rPr>
          <w:rFonts w:eastAsia="Times New Roman"/>
        </w:rPr>
      </w:pPr>
      <w:r>
        <w:rPr>
          <w:rFonts w:eastAsia="Times New Roman"/>
        </w:rPr>
        <w:t>И ещё момент. С чела стяжать не надо. Вам право стяжать это никто не давал и не передавал. На всякий случай. Вы не специалисты Синтеза Вышестоящего круга подготовки. Более того, в преддверии этих практик мы уже сняли одного Ведущего с Вышестоящего круга подготовки, который не сможет это исполнить, и, наверное, снимем ещё парочку, чтобы была понятна серьёзность проблемы.</w:t>
      </w:r>
    </w:p>
    <w:p>
      <w:pPr>
        <w:pStyle w:val="Normal"/>
        <w:ind w:left="567" w:firstLine="709"/>
        <w:jc w:val="both"/>
        <w:rPr/>
      </w:pPr>
      <w:r>
        <w:rPr>
          <w:rFonts w:eastAsia="Times New Roman"/>
        </w:rPr>
        <w:t xml:space="preserve">Вот, я ещё буду рассказывать, что мы делаем. Иерархия есть иерархия. Не надо пугаться этого. На каждом новом этапе Ведущий Синтеза должен быть способен выразить этап, который поручает нам Отец. Не способен – он выходит из команды для переподготовки, оставаясь Ведущим Синтеза, просто без Вышестоящего круга. Я не буду это пояснять. Чтобы вы увидели серьёзность задач, которые нам поручили. Для вас это одна из задач. Для нас это их больше, но всё равно надо исполнить. Сложили? Вот так в перспективе. Работайте! Ничем не могу помочь. </w:t>
      </w:r>
    </w:p>
    <w:p>
      <w:pPr>
        <w:pStyle w:val="Normal"/>
        <w:ind w:left="567" w:firstLine="709"/>
        <w:jc w:val="both"/>
        <w:rPr>
          <w:rFonts w:eastAsia="Times New Roman"/>
        </w:rPr>
      </w:pPr>
      <w:r>
        <w:rPr>
          <w:rFonts w:eastAsia="Times New Roman"/>
        </w:rPr>
        <w:t>А, кстати, вам надо определить, Синтез Огня какого проявления вы выражаете. Не так, что сработает «хотелка». Вижу, значит, это семь. «Владыка, у меня семь?» Владыка скажет: «Ага». Ты интонацию не заметишь, скажешь: «Владыка кивнул». И можешь думать, что семь, а у тебя три, допустим. Это тоже высоко. Это очень высоко, потому что три – это Физика Отца. Или скажет: «Три – я такой несчастный». Владыка скажет: «Ага». А у тебя будет восемь. Владыка скажет: «Ну, дорастёшь когда-нибудь с трёх до восьми». Три – прошёл всё, не реализовал, четыре прошёл, всё – не реализовал, и так до восьми. Понятно, да? То есть, надо не спрашивать, что у тебя, а найти такие вопросы и такое проживание, чтобы Синтез Огня внутри вас всколыхнулся ответом Владыки. Вот запомните: как только на ответ Владыки – Владыки, Отец вам не ответит, Неизречённый, Управитель Основ тоже не ответит, – Владыки, можно ведущего вас, – у вас разгорится синтез в теле, – я не смогу это передать, вы, когда проживёте, вы проживёте – это правильный ответ. Если не горит, есть вопросы. Может быть, к вашему проживанию, но тоже вопрос.</w:t>
      </w:r>
    </w:p>
    <w:p>
      <w:pPr>
        <w:pStyle w:val="Normal"/>
        <w:ind w:left="567" w:firstLine="709"/>
        <w:jc w:val="both"/>
        <w:rPr>
          <w:rFonts w:eastAsia="Times New Roman"/>
          <w:i/>
          <w:i/>
        </w:rPr>
      </w:pPr>
      <w:r>
        <w:rPr>
          <w:rFonts w:eastAsia="Times New Roman"/>
          <w:i/>
        </w:rPr>
        <w:t>Вопрос из зала. А если в практике проявилось число?</w:t>
      </w:r>
    </w:p>
    <w:p>
      <w:pPr>
        <w:pStyle w:val="Normal"/>
        <w:ind w:left="567" w:firstLine="709"/>
        <w:jc w:val="both"/>
        <w:rPr>
          <w:rFonts w:eastAsia="Times New Roman"/>
        </w:rPr>
      </w:pPr>
      <w:r>
        <w:rPr>
          <w:rFonts w:eastAsia="Times New Roman"/>
        </w:rPr>
        <w:t>Тело горело при этом? Я же чётко сказал, я же не сказал, в каком месте. Да хоть на унитазе! Вот не обижайтесь, ладно? Вот корректно, ну вот, чтобы ниже, и мы понимали. Понимаете, на пляже валяетесь, и от солнца, но в связи с песком у вас разгорелось тело, и цифра «шесть». Вы выходите тут же в этом огне к Владыке и говорите: «Шестое?» Владыка говорит: «Да». Всё, вы взяли. Понимаете? А если на практике пришла цифра – от кого пришла? Кто послал? А вдруг это был седьмой этаж. Ну, прикол, понимаешь, да? А ты решила, что это седьмое проявление. Седьмое присутствие было. Тебе рекомендовали седьмой Дом Проявления. Тебе рекомендовали седьмой Синтез, который надо пройти дополнительно, чтобы Трансвизор выдержал новый огонь. Да вариантов – во! То есть, пока не разгорится тело огнём, до конца уверенным быть, что это именно тот Синтез, именно тот номер, нельзя. Даже если вы уверены, что семёрка, допустим. Давайте так решим: чтобы вас довести до проживания, вас начинают водить семёркой, потом услышали пятёрку – ведут пятёркой. Потом услышали девятку – ведут девяткой. Почему нельзя девятку? – Да можно. Это у вас Синтезов Огня восемь, а вдруг девятку вам тоже можно? Мощь. И когда вас доведут, чтобы всё-таки в теле вы это прожили, вот когда разгоритесь огнём, у вас получилось. А идти можно любыми вариантами. Главное, чтобы в конце у вас тело горело. Разгорелось – вы взяли, не разгорелось – вы не взяли. Новый вид работы с Фа. Чтобы разгорелось, нужно работать над тем, что может гореть. Надеюсь, понятно? То есть, учиться гореть огнём – новая проблема и новое восхождение.</w:t>
      </w:r>
    </w:p>
    <w:p>
      <w:pPr>
        <w:pStyle w:val="Normal"/>
        <w:ind w:left="567" w:firstLine="709"/>
        <w:jc w:val="both"/>
        <w:rPr>
          <w:rFonts w:eastAsia="Times New Roman"/>
        </w:rPr>
      </w:pPr>
      <w:r>
        <w:rPr>
          <w:rFonts w:eastAsia="Times New Roman"/>
        </w:rPr>
        <w:t>Практика. Дом Фа-Отца стяжаем.</w:t>
      </w:r>
    </w:p>
    <w:p>
      <w:pPr>
        <w:pStyle w:val="Normal"/>
        <w:ind w:left="567" w:firstLine="709"/>
        <w:jc w:val="both"/>
        <w:rPr>
          <w:rFonts w:eastAsia="Times New Roman"/>
        </w:rPr>
      </w:pPr>
      <w:r>
        <w:rPr>
          <w:rFonts w:eastAsia="Times New Roman"/>
        </w:rPr>
        <w:t>Смотрите – вдохновились. Вы вот сейчас сели в практику, а вы почувствуйте, внутри тела состояние какое? Только мне внешне выражать не надо, поищите сами. Ну, мягкость появилась, не заструктуренность, может быть, в какой-то момент даже рыхлость какая-то. Знаете, такое ощущение неустойчивости, неуверенности. Как будто вот, мешок Фа набит огнём, но почему-то оформлен кожей человека. Может быть, это грубовато, но вот в ту сторону. Кости никто не отменял, иначе мешок стоять не сможет. Вот ощущение такой, может быть, мягкости. Но это я свои ощущения передаю, у некоторых может быть наоборот, жёсткость такая, что аж стоит всё, сидя. Огонь бывает разный, это разные проявления, нельзя одним огнём описать все восемь проявлений. У меня тоже один из огней. О, взяли! Взяли. Сложили. Воздух полетел, ментал заработал. Молодцы! Вот, это состояние надо держать, вот прям, входить в него сейчас и держать, как взяли, тогда это у вас сработает. И ещё, в случае проблем с этим огнём и с этим Фа, тут же развёртывайте сферу Дома Фа-Отца. Сейчас мы её стяжаем, не Изначального Дома каждого, её тоже можно, но она сразу будет развёртывать Дом Фа-Отца, именно он будет эту оболочку регулировать. Это его оболочка, это оболочка Дома Фа-Отца, как 24-й части вашей.</w:t>
      </w:r>
    </w:p>
    <w:p>
      <w:pPr>
        <w:pStyle w:val="Normal"/>
        <w:ind w:left="567" w:firstLine="709"/>
        <w:jc w:val="both"/>
        <w:rPr>
          <w:rFonts w:eastAsia="Times New Roman"/>
        </w:rPr>
      </w:pPr>
      <w:r>
        <w:rPr>
          <w:rFonts w:eastAsia="Times New Roman"/>
        </w:rPr>
        <w:t>Практика.</w:t>
      </w:r>
    </w:p>
    <w:p>
      <w:pPr>
        <w:pStyle w:val="Normal"/>
        <w:ind w:left="567" w:firstLine="709"/>
        <w:jc w:val="both"/>
        <w:rPr>
          <w:rFonts w:eastAsia="Times New Roman"/>
        </w:rPr>
      </w:pPr>
      <w:r>
        <w:rPr>
          <w:rFonts w:eastAsia="Times New Roman"/>
        </w:rPr>
      </w:r>
    </w:p>
    <w:p>
      <w:pPr>
        <w:pStyle w:val="Heading1"/>
        <w:ind w:left="567" w:hanging="0"/>
        <w:jc w:val="center"/>
        <w:rPr>
          <w:b/>
          <w:b/>
          <w:sz w:val="28"/>
          <w:szCs w:val="28"/>
          <w:lang w:val="ru-RU"/>
        </w:rPr>
      </w:pPr>
      <w:r>
        <w:rPr>
          <w:b/>
          <w:sz w:val="28"/>
          <w:szCs w:val="28"/>
        </w:rPr>
        <w:t xml:space="preserve">Практика </w:t>
      </w:r>
      <w:r>
        <w:rPr>
          <w:b/>
          <w:sz w:val="28"/>
          <w:szCs w:val="28"/>
          <w:lang w:val="ru-RU"/>
        </w:rPr>
        <w:t>3</w:t>
      </w:r>
    </w:p>
    <w:p>
      <w:pPr>
        <w:pStyle w:val="Normal"/>
        <w:ind w:left="567" w:hanging="0"/>
        <w:jc w:val="center"/>
        <w:rPr>
          <w:b/>
          <w:b/>
          <w:i/>
          <w:i/>
        </w:rPr>
      </w:pPr>
      <w:r>
        <w:rPr>
          <w:b/>
          <w:i/>
        </w:rPr>
        <w:t>Стяжание Дома Фа-Отца Изначально Вышестоящего Отца в выражении</w:t>
      </w:r>
    </w:p>
    <w:p>
      <w:pPr>
        <w:pStyle w:val="Normal"/>
        <w:ind w:left="567" w:hanging="0"/>
        <w:jc w:val="center"/>
        <w:rPr>
          <w:b/>
          <w:b/>
          <w:i/>
          <w:i/>
        </w:rPr>
      </w:pPr>
      <w:r>
        <w:rPr>
          <w:b/>
          <w:i/>
        </w:rPr>
        <w:t>Синтеза 24-го Изначально Вышестоящего проявления</w:t>
      </w:r>
    </w:p>
    <w:p>
      <w:pPr>
        <w:pStyle w:val="Normal"/>
        <w:ind w:left="567" w:hanging="0"/>
        <w:jc w:val="center"/>
        <w:rPr>
          <w:b/>
          <w:b/>
          <w:i/>
          <w:i/>
        </w:rPr>
      </w:pPr>
      <w:r>
        <w:rPr>
          <w:b/>
          <w:i/>
        </w:rPr>
        <w:t>и 24-го Изначально Вышестоящего присутствия Метагалактики Фа</w:t>
      </w:r>
    </w:p>
    <w:p>
      <w:pPr>
        <w:pStyle w:val="Normal"/>
        <w:ind w:left="567" w:firstLine="709"/>
        <w:jc w:val="both"/>
        <w:rPr>
          <w:b/>
          <w:b/>
          <w:i/>
          <w:i/>
        </w:rPr>
      </w:pPr>
      <w:r>
        <w:rPr>
          <w:b/>
          <w:i/>
        </w:rPr>
      </w:r>
    </w:p>
    <w:p>
      <w:pPr>
        <w:pStyle w:val="Normal"/>
        <w:ind w:left="567" w:firstLine="709"/>
        <w:jc w:val="both"/>
        <w:rPr>
          <w:i/>
          <w:i/>
        </w:rPr>
      </w:pPr>
      <w:r>
        <w:rPr>
          <w:i/>
        </w:rPr>
        <w:t>Продолжаем тестировать внутреннее состояние, входя в практику.</w:t>
      </w:r>
    </w:p>
    <w:p>
      <w:pPr>
        <w:pStyle w:val="Normal"/>
        <w:ind w:left="567" w:firstLine="709"/>
        <w:jc w:val="both"/>
        <w:rPr>
          <w:i/>
          <w:i/>
        </w:rPr>
      </w:pPr>
      <w:r>
        <w:rPr>
          <w:i/>
        </w:rPr>
        <w:t>И мы возжигаемся всем накопленным огнём. Возжигаемся синтезом огня внутри оболочки Фа Человеком в каждом из нас, возжигаясь Человеком Фа собою.</w:t>
      </w:r>
    </w:p>
    <w:p>
      <w:pPr>
        <w:pStyle w:val="Normal"/>
        <w:ind w:left="567" w:firstLine="709"/>
        <w:jc w:val="both"/>
        <w:rPr>
          <w:i/>
          <w:i/>
        </w:rPr>
      </w:pPr>
      <w:r>
        <w:rPr>
          <w:i/>
        </w:rPr>
        <w:t>В этом огне синтезируемся с Изначально Вышестоящими Владыками Кут Хуми Фаинь. Возжигаясь их Огнём, развёртываемся в зале Изначально Вышестоящего ДИВО 32-х Изначально Вышестояще проявленном явленно (длительная пауза).</w:t>
      </w:r>
    </w:p>
    <w:p>
      <w:pPr>
        <w:pStyle w:val="Normal"/>
        <w:ind w:left="567" w:firstLine="709"/>
        <w:jc w:val="both"/>
        <w:rPr>
          <w:i/>
          <w:i/>
        </w:rPr>
      </w:pPr>
      <w:r>
        <w:rPr>
          <w:i/>
        </w:rPr>
        <w:t>И в этом огне, синтезируясь с Хум Изначально Вышестоящего Отца, стяжаем и возжигаемся Изначально Вышестоящим Огнём Синтеза. Стяжаем Изначально Вышестоящим Синтезом, возжигаясь его Огнём, переходим в зал Изначально Вышестоящего Отца 64-х Изначально Вышестояще проявленный явленно. Эманируем Синтез Огня изнутри нас собою.</w:t>
      </w:r>
    </w:p>
    <w:p>
      <w:pPr>
        <w:pStyle w:val="Normal"/>
        <w:ind w:left="567" w:firstLine="709"/>
        <w:jc w:val="both"/>
        <w:rPr>
          <w:i/>
          <w:i/>
        </w:rPr>
      </w:pPr>
      <w:r>
        <w:rPr>
          <w:i/>
        </w:rPr>
        <w:t>И синтезируясь с Хум Изначально Вышестоящего Отца, возжигаясь Изначально Вышестоящим Синтезом, просим преобразить каждого из нас на стяжание выражения Дома Фа-Отца Изначально Вышестоящего Отца собою в выражении Синтеза 24-го Изначально Вышестоящего проявления и 24-го Изначально Вышестоящего присутствия Метагалактики Фа в синтезе их каждым из нас.</w:t>
      </w:r>
    </w:p>
    <w:p>
      <w:pPr>
        <w:pStyle w:val="Normal"/>
        <w:ind w:left="567" w:firstLine="709"/>
        <w:jc w:val="both"/>
        <w:rPr/>
      </w:pPr>
      <w:r>
        <w:rPr>
          <w:i/>
        </w:rPr>
        <w:t>И синтезируясь с Изначально Вышестоящим Отцом, стяжаем Дом Фа-Отца Изначально Вышестоящего Отца в каждом из нас и в синтезе нас, возжигаясь им (длительная пауза).</w:t>
      </w:r>
    </w:p>
    <w:p>
      <w:pPr>
        <w:pStyle w:val="Normal"/>
        <w:ind w:left="567" w:firstLine="709"/>
        <w:jc w:val="both"/>
        <w:rPr/>
      </w:pPr>
      <w:r>
        <w:rPr>
          <w:i/>
        </w:rPr>
        <w:t>И возжигаясь им, мы синтезируемся с Изначально Вышестоящим Отцом и стяжаем тридцать две оболочки Дома Фа-Отца Изначально Вышестоящего Отца в синтезе с уже имеющейся оболочкой Фа каждого из нас, в одном из их выражений, каждому из нас и синтезу нас, в явлении Дома Фа-Отца Изначально Вышестоящего Отца нами (длительная пауза).</w:t>
      </w:r>
    </w:p>
    <w:p>
      <w:pPr>
        <w:pStyle w:val="Normal"/>
        <w:ind w:left="567" w:firstLine="709"/>
        <w:jc w:val="both"/>
        <w:rPr/>
      </w:pPr>
      <w:r>
        <w:rPr>
          <w:i/>
        </w:rPr>
        <w:t>И просим Изначально Вышестоящего Отца преобразить внутренние условия каждого из нас, в том числе, вызывающие некорректные, неадекватные или сложные последствия любых наших действий и явлений, на новое выражение Фа и Синтеза Огня собою каждым из нас с просьбой отработать эти выражения некорректности на пути реализации Фа и Синтеза Огня Домом Фа-Отца каждым из нас (длительная пауза).</w:t>
      </w:r>
    </w:p>
    <w:p>
      <w:pPr>
        <w:pStyle w:val="Normal"/>
        <w:ind w:left="567" w:firstLine="709"/>
        <w:jc w:val="both"/>
        <w:rPr/>
      </w:pPr>
      <w:r>
        <w:rPr>
          <w:i/>
        </w:rPr>
        <w:t>И являя это выражение собою, преображаясь им, мы, синтезируясь с Изначально Вышестоящим Отцом, стяжаем Изначально Вышестоящий Синтез Дома Фа-Отца Изначально Вышестоящего Отца в синтезе тридцати двух оболочек его собою в явлении Изначально Вышестоящего Отца нами.</w:t>
      </w:r>
    </w:p>
    <w:p>
      <w:pPr>
        <w:pStyle w:val="Normal"/>
        <w:ind w:left="567" w:firstLine="709"/>
        <w:jc w:val="both"/>
        <w:rPr>
          <w:i/>
          <w:i/>
        </w:rPr>
      </w:pPr>
      <w:r>
        <w:rPr>
          <w:i/>
        </w:rPr>
        <w:t>И в этом огне мы благодарим Изначально Вышестоящего Отца, Изначально Вышестоящих Владык Кут Хуми Фаинь.</w:t>
      </w:r>
    </w:p>
    <w:p>
      <w:pPr>
        <w:pStyle w:val="Normal"/>
        <w:ind w:left="567" w:firstLine="709"/>
        <w:jc w:val="both"/>
        <w:rPr/>
      </w:pPr>
      <w:r>
        <w:rPr>
          <w:i/>
        </w:rPr>
        <w:t>Возвращаемся в физическое присутствие, развёртывая сферу Дома Фа-Отца вокруг нас, эманируя всё стяжённое и возожжённое в ИДИВО, 26-е ДИВО, во все Изначальные Дома и группы и Изначальный Дом каждого.</w:t>
      </w:r>
    </w:p>
    <w:p>
      <w:pPr>
        <w:pStyle w:val="Normal"/>
        <w:ind w:left="567" w:firstLine="709"/>
        <w:jc w:val="both"/>
        <w:rPr>
          <w:i/>
          <w:i/>
        </w:rPr>
      </w:pPr>
      <w:r>
        <w:rPr>
          <w:i/>
        </w:rPr>
        <w:t>Выходим из практики. Аминь.</w:t>
      </w:r>
    </w:p>
    <w:p>
      <w:pPr>
        <w:pStyle w:val="Normal"/>
        <w:ind w:left="567" w:firstLine="709"/>
        <w:jc w:val="both"/>
        <w:rPr>
          <w:i/>
          <w:i/>
        </w:rPr>
      </w:pPr>
      <w:r>
        <w:rPr>
          <w:i/>
        </w:rPr>
      </w:r>
    </w:p>
    <w:p>
      <w:pPr>
        <w:pStyle w:val="Normal"/>
        <w:ind w:left="567" w:firstLine="709"/>
        <w:jc w:val="both"/>
        <w:rPr/>
      </w:pPr>
      <w:r>
        <w:rPr>
          <w:rFonts w:eastAsia="Times New Roman"/>
        </w:rPr>
        <w:t>Выход резкий нужен, тогда это всё фиксируется физически. На сегодня всё. Всем спасибо за внимание. До завтра, до следующей встречи!</w:t>
      </w:r>
    </w:p>
    <w:p>
      <w:pPr>
        <w:pStyle w:val="Normal"/>
        <w:ind w:left="567" w:firstLine="709"/>
        <w:jc w:val="both"/>
        <w:rPr>
          <w:rFonts w:eastAsia="Times New Roman"/>
          <w:sz w:val="28"/>
          <w:szCs w:val="28"/>
        </w:rPr>
      </w:pPr>
      <w:r>
        <w:rPr>
          <w:rFonts w:eastAsia="Times New Roman"/>
          <w:sz w:val="28"/>
          <w:szCs w:val="28"/>
        </w:rPr>
      </w:r>
    </w:p>
    <w:p>
      <w:pPr>
        <w:pStyle w:val="Normal"/>
        <w:numPr>
          <w:ilvl w:val="0"/>
          <w:numId w:val="0"/>
        </w:numPr>
        <w:ind w:left="567" w:firstLine="709"/>
        <w:jc w:val="both"/>
        <w:outlineLvl w:val="0"/>
        <w:rPr>
          <w:rFonts w:eastAsia="Times New Roman"/>
          <w:b/>
          <w:b/>
          <w:sz w:val="28"/>
          <w:szCs w:val="28"/>
        </w:rPr>
      </w:pPr>
      <w:r>
        <w:rPr>
          <w:rFonts w:eastAsia="Times New Roman"/>
          <w:b/>
          <w:sz w:val="28"/>
          <w:szCs w:val="28"/>
        </w:rPr>
        <w:t>2 день 1 часть</w:t>
      </w:r>
    </w:p>
    <w:p>
      <w:pPr>
        <w:pStyle w:val="Normal"/>
        <w:ind w:left="567" w:firstLine="709"/>
        <w:rPr>
          <w:rFonts w:eastAsia="Times New Roman"/>
          <w:b/>
          <w:b/>
          <w:sz w:val="28"/>
          <w:szCs w:val="28"/>
        </w:rPr>
      </w:pPr>
      <w:r>
        <w:rPr>
          <w:rFonts w:eastAsia="Times New Roman"/>
          <w:b/>
          <w:sz w:val="28"/>
          <w:szCs w:val="28"/>
        </w:rPr>
      </w:r>
    </w:p>
    <w:p>
      <w:pPr>
        <w:pStyle w:val="Normal"/>
        <w:ind w:left="567" w:hanging="0"/>
        <w:jc w:val="center"/>
        <w:rPr>
          <w:rFonts w:eastAsia="Times New Roman"/>
          <w:b/>
          <w:b/>
          <w:sz w:val="26"/>
          <w:szCs w:val="26"/>
        </w:rPr>
      </w:pPr>
      <w:r>
        <w:rPr>
          <w:rFonts w:eastAsia="Times New Roman"/>
          <w:b/>
          <w:sz w:val="26"/>
          <w:szCs w:val="26"/>
        </w:rPr>
        <w:t>Результаты ночной подготовки</w:t>
      </w:r>
    </w:p>
    <w:p>
      <w:pPr>
        <w:pStyle w:val="Normal"/>
        <w:ind w:left="567" w:firstLine="709"/>
        <w:jc w:val="both"/>
        <w:rPr>
          <w:rFonts w:eastAsia="Times New Roman"/>
        </w:rPr>
      </w:pPr>
      <w:r>
        <w:rPr>
          <w:rFonts w:eastAsia="Times New Roman"/>
        </w:rPr>
        <w:t>Итак, мы продолжаем 24-й Синтез Огня и начинаем его вторую часть в Доме Изначально Вышестоящего Отца 26-го проявления Новосибирск.</w:t>
      </w:r>
    </w:p>
    <w:p>
      <w:pPr>
        <w:pStyle w:val="Normal"/>
        <w:ind w:left="567" w:firstLine="709"/>
        <w:jc w:val="both"/>
        <w:rPr>
          <w:rFonts w:eastAsia="Times New Roman"/>
        </w:rPr>
      </w:pPr>
      <w:r>
        <w:rPr>
          <w:rFonts w:eastAsia="Times New Roman"/>
        </w:rPr>
        <w:t>По поводу ночной подготовки. С учётом тех стяжаний, что мы вчера сделали, есть две рекомендации, у меня просто две ночных подготовки. Разбирался сейчас с утра, кому что, называется. То есть, две группы, но когда работаешь в Доме, это немного сливается. Если взять специфику Дома Фа-Отца, вам три таких, ну, не рекомендации, потому что нельзя сказать, что у всех это есть, ну, три таких маленьких совета. То есть, мы сейчас не будем говорить, что вы можете, что нет, потому что в Доме Фа-Отца это сугубо индивидуально, вы сами решаете, да?</w:t>
      </w:r>
    </w:p>
    <w:p>
      <w:pPr>
        <w:pStyle w:val="Normal"/>
        <w:ind w:left="567" w:firstLine="709"/>
        <w:jc w:val="both"/>
        <w:rPr/>
      </w:pPr>
      <w:r>
        <w:rPr>
          <w:rFonts w:eastAsia="Times New Roman"/>
        </w:rPr>
        <w:t>А три таких совета. Первый: если мы говорим о Доме Фа-Отца и о внутренней работе, в голове, когда Владыки вас обучают, что в первую очередь должно стоять?</w:t>
      </w:r>
    </w:p>
    <w:p>
      <w:pPr>
        <w:pStyle w:val="Normal"/>
        <w:ind w:left="567" w:firstLine="709"/>
        <w:jc w:val="both"/>
        <w:rPr>
          <w:rFonts w:eastAsia="Times New Roman"/>
        </w:rPr>
      </w:pPr>
      <w:r>
        <w:rPr>
          <w:rFonts w:eastAsia="Times New Roman"/>
        </w:rPr>
        <w:t xml:space="preserve">Ещё раз. Мы говорим о Доме Фа-Отца и о внутренней работе, если вы выходите на обучение к Владыке. Если вы выходите на работу, учебную с точки зрения Дома Фа-Отца, что в первую очередь должно быть в голове? </w:t>
      </w:r>
      <w:r>
        <w:rPr>
          <w:rFonts w:eastAsia="Times New Roman"/>
          <w:i/>
        </w:rPr>
        <w:t>(Пауза)</w:t>
      </w:r>
      <w:r>
        <w:rPr>
          <w:rFonts w:eastAsia="Times New Roman"/>
        </w:rPr>
        <w:t xml:space="preserve"> Что важно для внутренней работы? По-другому скажу – с точки зрения Синтеза? Вот такой же замок был у вас ночью на лбу. Это три совета. Простой облом, это так и называется – простой облом! Важнее всего присутствия. Обо всём, кроме этого. Важнее всего присутствия.</w:t>
      </w:r>
    </w:p>
    <w:p>
      <w:pPr>
        <w:pStyle w:val="Normal"/>
        <w:ind w:left="567" w:firstLine="709"/>
        <w:jc w:val="both"/>
        <w:rPr>
          <w:rFonts w:eastAsia="Times New Roman"/>
        </w:rPr>
      </w:pPr>
      <w:r>
        <w:rPr>
          <w:rFonts w:eastAsia="Times New Roman"/>
        </w:rPr>
        <w:t>Тогда другой вопрос. Это не совет, это всё из первого. Почему? Вот если вы это сейчас не запомните, знаете так, стандартом не проникнитесь, у вас не будет никогда с Домом Фа-Отца нормальной работы. Почему именно присутствия? Присутствия – это там, где Отец присутствует, – раз; и там, где есть Суть Отца, то есть, необходимые возможности, которые этой сутью мы можем черпать. А так как Дом Фа-Отца выражает Фа, а Фа – это, прежде всего, Метагалактика, то Метагалактика состоит из присутствий. У некоторых из вас был ответ «проявления». Но проблема в том, что проявления больше работают на Изначально Вышестоящего Отца. А Изначально Вышестоящий Отец минимально в Универсуме, а с Универсумом у нас работает Изначальный Дом, как 32-я часть. А если мы говорим о выражении Фа, я вчера это подчёркивал, Дом Фа-Отца – единственный Дом, который носит Фа. Значит, этот Дом разрабатывает у нас Эпоху шестой расы. То есть, если у вас спросят, какой Дом разрабатывает Эпоху шестой расы, – не Изначальный Дом, а Дом Фа-Отца. То есть, эпохальным Домом у нас является Дом Фа-Отца. Можно даже добавить «Метагалактики», чтоб было легче. Но он как часть не звучит как Дом Метагалактики. Увидели?</w:t>
      </w:r>
    </w:p>
    <w:p>
      <w:pPr>
        <w:pStyle w:val="Normal"/>
        <w:ind w:left="567" w:firstLine="709"/>
        <w:jc w:val="both"/>
        <w:rPr>
          <w:rFonts w:eastAsia="Times New Roman"/>
        </w:rPr>
      </w:pPr>
      <w:r>
        <w:rPr>
          <w:rFonts w:eastAsia="Times New Roman"/>
        </w:rPr>
        <w:t xml:space="preserve">Дальше. Почему для внутреннего мира важны присутствия. Это всё из первого, это первый совет. Потому, что по стандартам Синтеза все части находятся на присутствиях. И вот я стою. Я, допустим, сейчас сонастраиваюсь с вами на Огонь 24-го присутствия. Значит, у меня внутри, во внутреннем мире главным становится какое присутствие? Ага, 24-ое присутствие! О-о-очень хочется сказать: «придурки». Но тут женщины сидят, их, вроде, неудобно так называть. Понятно, 25-е. 24-е для меня становится вовне, я на него встал. Тем телом синтезируюсь с этим, не присутственным телом, но вышестоящим своим. Понимаете? И когда два тела, </w:t>
      </w:r>
      <w:r>
        <w:rPr>
          <w:rFonts w:eastAsia="Times New Roman"/>
          <w:b/>
        </w:rPr>
        <w:t>то</w:t>
      </w:r>
      <w:r>
        <w:rPr>
          <w:rFonts w:eastAsia="Times New Roman"/>
        </w:rPr>
        <w:t xml:space="preserve"> стоит на присутствии, если одно стоит, я слит с ним – два в одном, и сейчас вот начинается слиянность, когда то тело проникает в меня. Это я вас сонастраиваю на 24-й Синтез. Называется, включение. 24-е присутствие постепенно становится внешним вокруг меня. Значит, внутри меня работает 25-е и выше. Значит, внутренний мир определяется теми присутствиями, которые работают у вас на данный момент внутри и выше. Отсюда вот этот </w:t>
      </w:r>
      <w:r>
        <w:rPr>
          <w:rFonts w:eastAsia="Times New Roman"/>
          <w:b/>
        </w:rPr>
        <w:t>первый совет: вы должны чётко знать, сколько присутствий работает вовне, и с какого присутствия у вас начинается внутренняя работа внутри</w:t>
      </w:r>
      <w:r>
        <w:rPr>
          <w:rFonts w:eastAsia="Times New Roman"/>
        </w:rPr>
        <w:t>.</w:t>
      </w:r>
    </w:p>
    <w:p>
      <w:pPr>
        <w:pStyle w:val="Normal"/>
        <w:ind w:left="567" w:firstLine="709"/>
        <w:jc w:val="both"/>
        <w:rPr>
          <w:rFonts w:eastAsia="Times New Roman"/>
        </w:rPr>
      </w:pPr>
      <w:r>
        <w:rPr>
          <w:rFonts w:eastAsia="Times New Roman"/>
        </w:rPr>
        <w:t xml:space="preserve">То есть, если у меня работа начинается внутренняя с Монады, значит, все проблемы, вчера и сегодня, связанные с Монадой, у нас становятся какими? – главными. Это и Пламенность, это и Шар Огня Жизни, это и накопления Монады, дхармические, кармические, работа с Матерью, работа с материей, наши все лучшие и худшие воплощения в веках. Понятно, да? То есть, в разных эпохах это и раскрутка полей Монады, это и отработка ваших контактов с близкими-далёкими, но сильно повлиявшими на вас, в том числе, там говорят о вечной любви и вечной ненависти. Есть договор о вечной любви, он так открывается </w:t>
      </w:r>
      <w:r>
        <w:rPr>
          <w:rFonts w:eastAsia="Times New Roman"/>
          <w:i/>
        </w:rPr>
        <w:t>(вертикально)</w:t>
      </w:r>
      <w:r>
        <w:rPr>
          <w:rFonts w:eastAsia="Times New Roman"/>
        </w:rPr>
        <w:t xml:space="preserve">, о вечной ненависти, он так открывается </w:t>
      </w:r>
      <w:r>
        <w:rPr>
          <w:rFonts w:eastAsia="Times New Roman"/>
          <w:i/>
        </w:rPr>
        <w:t>(горизонтально)</w:t>
      </w:r>
      <w:r>
        <w:rPr>
          <w:rFonts w:eastAsia="Times New Roman"/>
        </w:rPr>
        <w:t xml:space="preserve">. Кстати, это я не шучу, именно так вот свитки приносят. Вот если перед вами вот так разворачивают свиток, значит, что там у вас ужас </w:t>
      </w:r>
      <w:r>
        <w:rPr>
          <w:rFonts w:eastAsia="Times New Roman"/>
          <w:i/>
        </w:rPr>
        <w:t>(смеётся)</w:t>
      </w:r>
      <w:r>
        <w:rPr>
          <w:rFonts w:eastAsia="Times New Roman"/>
        </w:rPr>
        <w:t xml:space="preserve">. Вечная ненависть, а ещё так есть ужас. Вы могли не ненавидеть, а просто злобствовать </w:t>
      </w:r>
      <w:r>
        <w:rPr>
          <w:rFonts w:eastAsia="Times New Roman"/>
          <w:i/>
        </w:rPr>
        <w:t xml:space="preserve">(смеётся), </w:t>
      </w:r>
      <w:r>
        <w:rPr>
          <w:rFonts w:eastAsia="Times New Roman"/>
        </w:rPr>
        <w:t>это значит, что вам принесли ужас. А если вот так, то это вечная любовь, вы должны или вам должны. Обмен! Намёк понятен? Вечная мудрость – обмен. Какой-то школе должны, она вам должна. Не доработали, не доучились там, послали вас, послали, наказали, там. Ну, в общем, долг.</w:t>
      </w:r>
    </w:p>
    <w:p>
      <w:pPr>
        <w:pStyle w:val="Normal"/>
        <w:ind w:left="567" w:firstLine="709"/>
        <w:jc w:val="both"/>
        <w:rPr>
          <w:rFonts w:eastAsia="Times New Roman"/>
        </w:rPr>
      </w:pPr>
      <w:r>
        <w:rPr>
          <w:rFonts w:eastAsia="Times New Roman"/>
        </w:rPr>
        <w:t>Увидели? Это Монада. И Монада – это, ну, как бы база вашей жизни. Единица вашей жизни. Отсюда у вас два дня и ближайший месяц прекрасных внутренних подготовок с Монадой, у всех. А если учесть, что в Монаде горит четырёх пламенность, восьми пламенность, там, сколько у вас горит. А Пламя, допустим, самые простые, – Синтеза. Это все ваши накопления Синтеза, которые вы смогли применить в материи; Воли – это все ваши накопления в Воле, которые вы можете реализовывать материей, то есть, это и Воля действия практиками, и Воля действия всем; Мудрости, понятно, ну, тут комментарии излишни, правда? И любви, то есть, это то, что вы можете искренне автоматически применять.</w:t>
      </w:r>
    </w:p>
    <w:p>
      <w:pPr>
        <w:pStyle w:val="Normal"/>
        <w:ind w:left="567" w:firstLine="709"/>
        <w:jc w:val="both"/>
        <w:rPr>
          <w:rFonts w:eastAsia="Times New Roman"/>
        </w:rPr>
      </w:pPr>
      <w:r>
        <w:rPr>
          <w:rFonts w:eastAsia="Times New Roman"/>
        </w:rPr>
        <w:t>Знаете, вот автоматическое исполнение: вас Воля подняла, и вы не боитесь исполнить то, что надо. Учеников тренировали так в пятой расе, в шестой тоже уже началось. Ночью подняли – обязан исполнить. При этом ты должен и расшифровать Волю, если ты подготовлен для Ведущего, или знать её исполнение правильно. Ты ушёл – фьюить! – необязательно в практику, можно ручками-ножками исполнить. Меня сегодня в шесть утра подняли и сказали, доработать Абсолютные Огни, ну, там, перестраивается. Дорабатываю. Ну, и что же, что я лёг в два часа ночи, надо доработать. Ну, и заодно послушать, что вы тут творчески научились. И уши повяли, срочно начали это дорабатывать. Увидели смысл? Вот это Воля. Если в пламени такая Воля есть в Монаде, вы это исполните.</w:t>
      </w:r>
    </w:p>
    <w:p>
      <w:pPr>
        <w:pStyle w:val="Normal"/>
        <w:ind w:left="567" w:firstLine="709"/>
        <w:jc w:val="both"/>
        <w:rPr/>
      </w:pPr>
      <w:r>
        <w:rPr>
          <w:rFonts w:eastAsia="Times New Roman"/>
        </w:rPr>
        <w:t xml:space="preserve">А если вас в шесть утра подняли, сказали, что исполнить, а Воля ещё спит </w:t>
      </w:r>
      <w:r>
        <w:rPr>
          <w:rFonts w:eastAsia="Times New Roman"/>
          <w:i/>
        </w:rPr>
        <w:t>(говорит скороговоркой, сюсюкая)</w:t>
      </w:r>
      <w:r>
        <w:rPr>
          <w:rFonts w:eastAsia="Times New Roman"/>
        </w:rPr>
        <w:t xml:space="preserve"> или вечно спит... У вас же нет состояния доработки. Вот некоторых из вас начали проверять на Вышестоящем присутствии на выработку или отработку монадичности, а оно у вас отдыхает. Я не в смысле спит, спит у вас тело. Но Монада почему-то не всегда работает, она отдыхает. Так вот, у вас месяц. Это первый совет внешнего применения Дома Фа-Отца: научиться этому и внутренние отработки Монады. Причём, сразу говорю: вам будет весело </w:t>
      </w:r>
      <w:r>
        <w:rPr>
          <w:rFonts w:eastAsia="Times New Roman"/>
          <w:i/>
        </w:rPr>
        <w:t>(смеётся).</w:t>
      </w:r>
      <w:r>
        <w:rPr>
          <w:rFonts w:eastAsia="Times New Roman"/>
        </w:rPr>
        <w:t xml:space="preserve"> Ну, такой совет. Весёлый месяц монадических отработок. Монада преображалась. Она была у нас Планетарная, потом стала Метагалактическая, потом Универсумная, теперь она стала Единая. И она требует от вас единства жизни. Только не надо сразу там, страхи господни выдумывать. Вопрос не выдумывать. Вопрос в том, что внутри в течение месяца будете проживать Монаду.</w:t>
      </w:r>
    </w:p>
    <w:p>
      <w:pPr>
        <w:pStyle w:val="Normal"/>
        <w:ind w:left="567" w:firstLine="709"/>
        <w:jc w:val="both"/>
        <w:rPr/>
      </w:pPr>
      <w:r>
        <w:rPr>
          <w:rFonts w:eastAsia="Times New Roman"/>
        </w:rPr>
        <w:t xml:space="preserve">В принципе, я могу это требовать каждый Синтез. Вот сейчас идёт восьмой Синтез для новичков, я им мог бы сказать, что весь месяц внутри вы будете проживать Мощь, а вовне там, Аматику и Дом Изначальности, но они это не исполнят. То есть, Мощь, конечно, на них будет фиксироваться, но если они начнут её вспоминать, она их раздавит. То есть, для проявленного Синтеза это требовать нельзя. Даже для Вышестоящего Синтеза более-менее глубоко это включается с 24-го Синтеза. </w:t>
      </w:r>
      <w:r>
        <w:rPr>
          <w:rFonts w:eastAsia="Times New Roman"/>
          <w:i/>
        </w:rPr>
        <w:t>(В зале чихнули)</w:t>
      </w:r>
      <w:r>
        <w:rPr>
          <w:rFonts w:eastAsia="Times New Roman"/>
        </w:rPr>
        <w:t xml:space="preserve"> – Спасибо, точно!</w:t>
      </w:r>
    </w:p>
    <w:p>
      <w:pPr>
        <w:pStyle w:val="Normal"/>
        <w:ind w:left="567" w:firstLine="709"/>
        <w:jc w:val="both"/>
        <w:rPr>
          <w:rFonts w:eastAsia="Times New Roman"/>
        </w:rPr>
      </w:pPr>
      <w:r>
        <w:rPr>
          <w:rFonts w:eastAsia="Times New Roman"/>
        </w:rPr>
        <w:t>То есть, это ваша учёба этого Синтеза. Почему? Именно Дом Фа-Отца позволяет синтезировать внешние присутствия – 24 в одно. Внимание! Независимо от вашей подготовки. Ну, допустим, у вас работает 12 частей, а нам вас надо научить на Дом Фа-Отца. Вам всё равно в Доме Фа-Отца ставят закон, что у вас синтезируется 12 присутствий при работоспособности 12-ти частей. Понятно. А внутри вы начинаете работать на тринадцатом</w:t>
      </w:r>
      <w:r>
        <w:rPr>
          <w:rFonts w:eastAsia="Times New Roman"/>
          <w:i/>
        </w:rPr>
        <w:t>.</w:t>
      </w:r>
      <w:r>
        <w:rPr>
          <w:rFonts w:eastAsia="Times New Roman"/>
        </w:rPr>
        <w:t xml:space="preserve"> </w:t>
      </w:r>
      <w:r>
        <w:rPr>
          <w:rFonts w:eastAsia="Times New Roman"/>
          <w:i/>
        </w:rPr>
        <w:t>(В зале чихнули)</w:t>
      </w:r>
      <w:r>
        <w:rPr>
          <w:rFonts w:eastAsia="Times New Roman"/>
        </w:rPr>
        <w:t xml:space="preserve"> – Спасибо, точно! Вы представляете, что вас ждёт? Если учесть, что с 13-й по 24-ю у вас не работает, а это становится внешним. Увидели? Вот это называется учёба Дома Фа-Отца. Он балансирует между внешним и внутренним. Когда он компактифицирует внешние присутствия в нужном количестве, но у вас будет 24, и работает над внутренними присутствиями. У вас начнётся над Монадой, а для тех, кто глубоко подготовлен, – кто считает так, тут не моя компетенция, это к Владыке – у вас начинается синтез Вышестоящих присутствий. Вышестоящих, это во внутреннем мире от Монады с 25 по 64 и вообще все 64 Вышестоящих. Сколько внутри выдержите. Увидели? Отсюда совет. Так как Дом Фа-Отца создаёт прессинг внешнего действия, 24 присутствия – это большой прессинг, не верьте никому, что это легко. Ваша задача периодически активно ходить по присутствиям, хотя бы 8, 16, 24. То есть, Дом Фа-Отца расслабляется, если вы привлекаете нижестоящие Дома к его работе. Он может и сам привлечь, но тогда это прессинг на вас. А если вы сами возжигаетесь там Домом Изначальности, Домом Отца или выходите на эти присутствия, что будет лучше, понятно. Понятно, о чём, да? То у вас всё складывается.</w:t>
      </w:r>
    </w:p>
    <w:p>
      <w:pPr>
        <w:pStyle w:val="Normal"/>
        <w:ind w:left="567" w:firstLine="709"/>
        <w:jc w:val="both"/>
        <w:rPr>
          <w:rFonts w:eastAsia="Times New Roman"/>
        </w:rPr>
      </w:pPr>
      <w:r>
        <w:rPr>
          <w:rFonts w:eastAsia="Times New Roman"/>
        </w:rPr>
        <w:t xml:space="preserve">Второй вам совет. Это был первый совет. По первому совету всё понятно? То есть, вам надо активнее ходить по присутствиям этот месяц. Особенно по присутствиям восьмого горизонта. Тогда Энергия избыточная, Дух избыточный, Свет избыточный, Огонь избыточный Дома Фа-Отца будет, ну, расходиться по вашей жизни, и как бы вот, меньше напряга будет. Вы не обязательно почувствуете напряг, не обязательно увидите, вы можете через месяц сказать: «А у меня ничего не было». Напряг идёт не физический, а 24-х присутственный. Я смогу через месяц вам ответить: значит, до вас ещё не дошло что-нибудь с какого-нибудь присутствия, не успели. </w:t>
      </w:r>
    </w:p>
    <w:p>
      <w:pPr>
        <w:pStyle w:val="Normal"/>
        <w:ind w:left="567" w:firstLine="709"/>
        <w:jc w:val="both"/>
        <w:rPr>
          <w:rFonts w:eastAsia="Times New Roman"/>
        </w:rPr>
      </w:pPr>
      <w:r>
        <w:rPr>
          <w:rFonts w:eastAsia="Times New Roman"/>
        </w:rPr>
        <w:t>То есть, Дом Фа-Отца не напрягает физику, он напрягает вас, чтоб у вас синтезировалась 24-х присутственность. То есть, для Дома Фа-Отца 24 – это одно. Вот для нас это 24, а для Дома Фа-Отца – это одно присутствие, потому что все нижестоящие он вобрал как часть, и для него наши 24 присутствия являются присутственностями. А присутственности мы привыкли сами не замечать особо. Это как система. Соответственно, присутственности для Дома Фа-Отца – это его первые 24 сферы, оболочки, и у вас 24-я оболочка это Фа минимально, а то и 32-я. Как сложилось? Увидели?</w:t>
      </w:r>
    </w:p>
    <w:p>
      <w:pPr>
        <w:pStyle w:val="Normal"/>
        <w:ind w:left="567" w:firstLine="709"/>
        <w:jc w:val="both"/>
        <w:rPr>
          <w:rFonts w:eastAsia="Times New Roman"/>
        </w:rPr>
      </w:pPr>
      <w:r>
        <w:rPr>
          <w:rFonts w:eastAsia="Times New Roman"/>
        </w:rPr>
        <w:t xml:space="preserve">Второй момент по поводу этой оболочки. Второй совет. Ну, не бывает, оболочка Фа стяжена на 24-м присутствии ниже 24-ой части </w:t>
      </w:r>
      <w:r>
        <w:rPr>
          <w:rFonts w:eastAsia="Times New Roman"/>
          <w:i/>
        </w:rPr>
        <w:t>(смеётся и смех в зале).</w:t>
      </w:r>
      <w:r>
        <w:rPr>
          <w:rFonts w:eastAsia="Times New Roman"/>
        </w:rPr>
        <w:t xml:space="preserve"> Это совет, это второй совет начался. Двойка – это Метагалактика. Понимаете? Вы Фа таскаете ниже его потенциала. Я вчера намекал, сказал, ну, там само сложится. Даже если у вас работает 12 частей, оболочка Фа не может быть 13-я. Для него это мелковато. Фа – это выразитель синтеза Метагалактики. Метагалактика развивалась проектом Дома Фа-Отца. Правильно? Метагалактика Фа. А именно Дом Фа-Отца выражает все Метагалактические тенденции. Значит, минимальная оболочка Фа, которую мы вчера стяжали на вас, является 24-й. Выходим из тьмы веков! Я не знаю, кто, что там сделал на присутствиях у Владык или в проявлениях, но почему-то ваши оболочки мы регистрировали и на 13-м, и на14-м, и на 17-м. Более того, везде, кроме 24-й. А стабильнее всего она на 24-й и выше. Причём, я понимаю, что вы сейчас скажете: «Ну, ты же только что сказал, что Монада это внутри, а 24 вовне». Именно! Когда вы стяжали оболочку, вы стяжали баланс между внешним и внутренним. Мы вчера это проходили. И если Дом Фа-Отца вовне, значит, оболочка должна быть тоже вовне. И мы вам сделали, ну, Владыка сделал через меня блестящую провокацию. Посмотрите, где ваша оболочка, на каком присутствии находится. Все нормально… Просто мы её стяжали на 24-м Синтезе. На 24-м она находится или на 32-ом. Может застрять посередине. Но эта застряла! И вы тоже застряли. То есть, она застряла на чём-то. Вы не истинны, то она не может пройти сквозь Истину и встать 32-й. Значит, у вас проблема в Истине. Заходите. </w:t>
      </w:r>
      <w:r>
        <w:rPr>
          <w:rFonts w:eastAsia="Times New Roman"/>
          <w:i/>
        </w:rPr>
        <w:t>(обращается в зал)</w:t>
      </w:r>
      <w:r>
        <w:rPr>
          <w:rFonts w:eastAsia="Times New Roman"/>
        </w:rPr>
        <w:t xml:space="preserve"> Заходите. Что? Свет выключали или что? А, там нет розеток? Вот эти розетки</w:t>
      </w:r>
      <w:r>
        <w:rPr>
          <w:rFonts w:eastAsia="Times New Roman"/>
          <w:i/>
        </w:rPr>
        <w:t>....(неразборчево)</w:t>
      </w:r>
      <w:r>
        <w:rPr>
          <w:rFonts w:eastAsia="Times New Roman"/>
        </w:rPr>
        <w:t xml:space="preserve"> Не знаю, вообще, отключился свет, включился свет, а может, он вообще не работает, вот… ты хоть сообщай, я же не знаю, </w:t>
      </w:r>
      <w:r>
        <w:rPr>
          <w:rFonts w:eastAsia="Times New Roman"/>
          <w:i/>
        </w:rPr>
        <w:t>(неразборчиво).</w:t>
      </w:r>
      <w:r>
        <w:rPr>
          <w:rFonts w:eastAsia="Times New Roman"/>
        </w:rPr>
        <w:t xml:space="preserve"> Так, иди туда, разбирайся.</w:t>
      </w:r>
    </w:p>
    <w:p>
      <w:pPr>
        <w:pStyle w:val="Normal"/>
        <w:ind w:left="567" w:firstLine="709"/>
        <w:jc w:val="both"/>
        <w:rPr/>
      </w:pPr>
      <w:r>
        <w:rPr>
          <w:rFonts w:eastAsia="Times New Roman"/>
        </w:rPr>
        <w:t>Увидели? То есть, если вы начинаете эту оболочку активировать с 25-го по 32-е выражение, она не пройдёт там, где у вас нет чёткой организации. Нет организации в Провидении – она это не пройдёт, и лучше её возвращать в Дом Фа-Отца. Увидели? Если вы её оставите на Провидении, она начнёт преображать это Фа или там ещё что-то делать. Преображать Провидение.</w:t>
      </w:r>
    </w:p>
    <w:p>
      <w:pPr>
        <w:pStyle w:val="Normal"/>
        <w:ind w:left="567" w:firstLine="709"/>
        <w:jc w:val="both"/>
        <w:rPr>
          <w:rFonts w:eastAsia="Times New Roman"/>
        </w:rPr>
      </w:pPr>
      <w:r>
        <w:rPr>
          <w:rFonts w:eastAsia="Times New Roman"/>
        </w:rPr>
        <w:t xml:space="preserve">Включили? Включили. Хорошо </w:t>
      </w:r>
      <w:r>
        <w:rPr>
          <w:rFonts w:eastAsia="Times New Roman"/>
          <w:i/>
        </w:rPr>
        <w:t>(в зал).</w:t>
      </w:r>
    </w:p>
    <w:p>
      <w:pPr>
        <w:pStyle w:val="Normal"/>
        <w:ind w:left="567" w:firstLine="709"/>
        <w:jc w:val="both"/>
        <w:rPr>
          <w:rFonts w:eastAsia="Times New Roman"/>
        </w:rPr>
      </w:pPr>
      <w:r>
        <w:rPr>
          <w:rFonts w:eastAsia="Times New Roman"/>
        </w:rPr>
        <w:t xml:space="preserve">Преображать Истину, преображать ваш Ум. Фа имеет очень большую мощь. Понимаете? Ему подчиняются все ваши части, это форма Абсолюта, и, начиная с 24-й части, она будет отрабатывать каждую из частей, там, 25-ю, 26-ю и всё остальное, чтобы это всё у вас сложилось. Увидели? Даже выявление будут отрабатывать. И Фа как оболочка существует или на 24-м, или лучше на 32-м. Всё остальное это ваши доработки или отработки. Это второй вам совет. И не дай Бог вам следующий раз опускать Фа ниже 24-й части! Смотрите, для вас это внешнее присутствие. Вы вчера стяжали оболочку. Мы её опустили ну, допустим на 16-е выражение </w:t>
      </w:r>
      <w:r>
        <w:rPr>
          <w:rFonts w:eastAsia="Times New Roman"/>
          <w:i/>
        </w:rPr>
        <w:t>(неразборчиво).</w:t>
      </w:r>
      <w:r>
        <w:rPr>
          <w:rFonts w:eastAsia="Times New Roman"/>
        </w:rPr>
        <w:t xml:space="preserve"> Но если для 24-й части нижестоящие присутствия являются присутственностями, вы внешне, поставив оболочку на 16, вы ей говорите, что внешняя ваша жизнь 16-ричная, а внутренняя начинается с 17-й присутственности 24-го присутствия. И вы выключаете себя из присутствия, переведя восприятия Дома Фа-Отца на отработку ваших присутственностей. В итоге, вы перестали отрабатывать части по присутствиям. </w:t>
      </w:r>
    </w:p>
    <w:p>
      <w:pPr>
        <w:pStyle w:val="Normal"/>
        <w:ind w:left="567" w:firstLine="709"/>
        <w:jc w:val="both"/>
        <w:rPr>
          <w:rFonts w:eastAsia="Times New Roman"/>
        </w:rPr>
      </w:pPr>
      <w:r>
        <w:rPr>
          <w:rFonts w:eastAsia="Times New Roman"/>
        </w:rPr>
        <w:t>Ещё раз! Мы стяжали оболочку в Доме Фа-Отца 24-го присутствия. Ночью на учёбе у Владыки вы решили, что 24 для вас высоковато, и эту оболочку надо опустить ниже, понятно, на 16-е. Но для Дома Фа-Отца синтез 24-х присутствий это присутственности, и по-другому он думать не может. А оболочку мы стяжали в Доме Фа-Отца. Значит, если вы оболочку перевели на 16-е выражение, вы на 24-м присутствии переключились на присутственности и выпали из присутствий. Это очень незаметный переход, особенно когда Фа на вас горит, и оно очень сильное. Соответственно, вам надо отработать осознание такой глубины, важной – различие присутствий и присутственностей кроме Фа. Причём, я уже это советовал в третьем Доме. У нас нарастает проблема не различения присутствий и присутственностей. Увидели?</w:t>
      </w:r>
    </w:p>
    <w:p>
      <w:pPr>
        <w:pStyle w:val="Normal"/>
        <w:ind w:left="567" w:firstLine="709"/>
        <w:jc w:val="both"/>
        <w:rPr>
          <w:rFonts w:eastAsia="Times New Roman"/>
        </w:rPr>
      </w:pPr>
      <w:r>
        <w:rPr>
          <w:rFonts w:eastAsia="Times New Roman"/>
        </w:rPr>
        <w:t>Увидели. И как вы будете это делать? Это всё второй совет. Как различать присутствия и присутственности? Это продолжение, чтобы тема была законченной. Есть очень простой ответ. Но в голове, пожалуйста. А? Про себя. Отвечают минимальное количество Чела, сидящих в зале. Присутствия отражают цельность вашей части, одной. Ну, допустим, Сердце это 13-е присутствие, да? А присутственности отвечают за системы и за 16-ричые части отдельного присутствия. То есть, системы связаны с 16-рицей этого присутствия. Ну, допустим, чакры на третьем присутствии, там 32-е чакры и 16-рица или 32-рица вашего человека, живущего на третьем присутствии. Ну, ваша 16-рица, которая живёт на третьем присутствии, если вы её стяжали. Увидели? И вот, части 16-ричного человека третьего присутствия связаны с системами. И, допустим, тело 16-ричного человека астрального отражает 15-ю чакру, Трансвизор отражает седьмую чакру. Увидели? Ой, увидели! Вау! Какая у нас дырка-то в Синтезе, а? Вы так не думали.</w:t>
      </w:r>
    </w:p>
    <w:p>
      <w:pPr>
        <w:pStyle w:val="Normal"/>
        <w:ind w:left="567" w:firstLine="709"/>
        <w:jc w:val="both"/>
        <w:rPr>
          <w:rFonts w:eastAsia="Times New Roman"/>
        </w:rPr>
      </w:pPr>
      <w:r>
        <w:rPr>
          <w:rFonts w:eastAsia="Times New Roman"/>
        </w:rPr>
        <w:t>Ещё раз. У вас есть 16-ричные люди по присутствиям, ваши, вы их стяжали. Но они ведь живут присутственностями. Вы главный в Метагалактике только потому, что ваши части по присутствиям, а части ваших 16-риц, стяжённых по присутственностям. Именно поэтому мы не можем перейти на такие стяжания в проявлениях, потому что там надо стяжать части по проявленностям, а ваши части должны стоять по проявлениям. Мы не готовы к этому, Огня не хватает. Увидели? Это один из важнейших стандартов Синтеза. Вы поэтому стяжали 16-рицы. Соответственно, если мы возьмём 16. Моя 16-я 16-рица – у меня её нету, это для вас – стоит на 16-м присутствии, значит, части моей 16-ой 16-рицы связаны с оболочками Дома Отца. Образ Отца 16-й 16-рицы выражает первую оболочку Дома Отца, а Дом Изначальности 16-й 16-рицы выражает восьмую оболочку Дома Отца в связанности. Систему увидели?</w:t>
      </w:r>
    </w:p>
    <w:p>
      <w:pPr>
        <w:pStyle w:val="Normal"/>
        <w:ind w:left="567" w:firstLine="709"/>
        <w:jc w:val="both"/>
        <w:rPr>
          <w:rFonts w:eastAsia="Times New Roman"/>
        </w:rPr>
      </w:pPr>
      <w:r>
        <w:rPr>
          <w:rFonts w:eastAsia="Times New Roman"/>
        </w:rPr>
        <w:t>Если вы в голове это отстроите, а это суть, присутствие – понимаете, суть? – вам станет легче разбираться по присутствиям или присутственностям. Дом Фа-Отца работает по присутствиям. Вообще Синтез начинался с понятия присутствий и присутственностей в Метагалактике, запомните это. То есть, пятая раса – это планы и подпланы, а шестая раса – это присутствия и присутственности. И тем, когда нас Аватар Синтеза начинал обучать, в присутствия Метагалактики вводить, он нас долго к этому, во-первых, готовил, а во-вторых, он это ввёл как базовый стандарт. Знаете, как переключение из Духа и Воли Планеты, троичности, на Огонь и Синтез в Метагалактике в четверичности. Поэтому, если вы в голове не додумаете взаимосвязь присутствий и присутственностей, не доработаете, во-первых, Дом Фа-Отца не будет разбираться во внутреннем мире, во-первых, а во-вторых, будет то, что вы сейчас испытали. И это же испытывает ваша 16-рица, потому что вы физически многоприсутственно не додумали, и ваши 16-рицы, отражая вас по присутствиям, это не понимают.</w:t>
      </w:r>
    </w:p>
    <w:p>
      <w:pPr>
        <w:pStyle w:val="Normal"/>
        <w:ind w:left="567" w:firstLine="709"/>
        <w:jc w:val="both"/>
        <w:rPr>
          <w:rFonts w:eastAsia="Times New Roman"/>
        </w:rPr>
      </w:pPr>
      <w:r>
        <w:rPr>
          <w:rFonts w:eastAsia="Times New Roman"/>
        </w:rPr>
        <w:t>В этот же совет. 16-рицы понимают только то, что понимаете вы. Проще звучит так: вы дебил и там стадо дебилов, 64. Вы умны, и по присутствиям учёный совет умников, коллегия академии наук. И они чётко отражают нас. Более того, ещё каждая 16-рица имеет специализацию. Самая умная, понятно, должна быть 20-я, самая интеллектуальная – 10-я, самая выпендрёжная, это вы сами решаете, какая часть у вас самая любопытная. А лю… лю… самая любопытная… Намёк понятен? Вот так вы должны думать.</w:t>
      </w:r>
    </w:p>
    <w:p>
      <w:pPr>
        <w:pStyle w:val="Normal"/>
        <w:ind w:left="567" w:firstLine="709"/>
        <w:jc w:val="both"/>
        <w:rPr>
          <w:rFonts w:eastAsia="Times New Roman"/>
        </w:rPr>
      </w:pPr>
      <w:r>
        <w:rPr>
          <w:rFonts w:eastAsia="Times New Roman"/>
        </w:rPr>
        <w:t>Я тоже так думал, когда их воспитывал. И воспитание заключается не в том, что всем понять, что мы знаем Метагалактику, а чтоб они для вас чётко смогли выразить ту часть, за которую они отвечают на этом присутствии. Это тоже к этому же. Вот это называется работа с внутренним миром. Эта работа регистрируется где? – в Доме Фа-Отца. Когда мы говорим, что мы отпускаем 16-рицу, что это значит? Это значит, что они выросли по присутственностям и готовы, как и мы, воплотившись, взять на себя присутствия. Чувствуете разницу? А чтоб иметь части по присутствиям, надо жить физически. Надо жить физически. Открою маленький секрет. Мы такие крутые, главные в Метагалактике потому, что только через физику можно иметь части по присутствиям во всей Метагалактике. Понятно.</w:t>
      </w:r>
    </w:p>
    <w:p>
      <w:pPr>
        <w:pStyle w:val="Normal"/>
        <w:ind w:left="567" w:firstLine="709"/>
        <w:jc w:val="both"/>
        <w:rPr>
          <w:rFonts w:eastAsia="Times New Roman"/>
        </w:rPr>
      </w:pPr>
      <w:r>
        <w:rPr>
          <w:rFonts w:eastAsia="Times New Roman"/>
        </w:rPr>
        <w:t>По секрету могу сказать: даже Владык Отец наделяет частями по присутствиям. Но только тот, кто воплощался физически, имеет физический опыт, имеет жёстко действующие части по присутствиям. У остальных бывают периодически проблемы. Так что Владыки и Владычицы у нас идут в воплощения, большинство. Это не значит, что они там оставляют место, просто часть своего духа отправили в воплощение. Или вы думаете, мы зря развиваем молодёжный, детский синтез? – Мы готовим почву командам, которые выйдут сюда, потому что без физики стабильности по присутствиям нет. А вот если мы выйдем в проявления без физичности, стабильности частей по проявлениям тем более. Называется – проявляться нечем.</w:t>
      </w:r>
    </w:p>
    <w:p>
      <w:pPr>
        <w:pStyle w:val="Normal"/>
        <w:ind w:left="567" w:firstLine="709"/>
        <w:jc w:val="both"/>
        <w:rPr>
          <w:rFonts w:eastAsia="Times New Roman"/>
        </w:rPr>
      </w:pPr>
      <w:r>
        <w:rPr>
          <w:rFonts w:eastAsia="Times New Roman"/>
        </w:rPr>
        <w:t>Смотрите, какую я мысль раскрыл классную! А мы всегда говорили, что все будем воплощаться на физику, помните такую публикацию? Все 100 % пройдут через физику, чтобы её знать. Да, нас ожидают весёлые времена. И всем этим управляет опять Дом Фа-Отца. Потому, что это из внутреннего выход вовне. Ясно видите?</w:t>
      </w:r>
    </w:p>
    <w:p>
      <w:pPr>
        <w:pStyle w:val="Normal"/>
        <w:ind w:left="567" w:firstLine="709"/>
        <w:jc w:val="both"/>
        <w:rPr/>
      </w:pPr>
      <w:r>
        <w:rPr>
          <w:rFonts w:eastAsia="Times New Roman"/>
        </w:rPr>
        <w:t xml:space="preserve">Итак, присутствия и присутственности – разобраться. Не вообще, что есть присутствия и присутственности, а буквально по каждой 16-рице пройтись. Видите – не видите, а чётко отстроить, что 16-рицы стяжали по 16-ти присутственностям такого-то присутствия, должны работать все её части, и синтез 16-ти её частей входить в такую-то вашу часть, и что её 16 частей связаны с такими-то вашими системами. Я понятно говорю? Всем доработать! Иначе Дом Фа-Отца… Я теперь понял, почему он у вас не ориентируется. У меня была загадка ночная. Дом Фа-Отца есть, внутренний мир есть, а там полный бедлам. Чёрт не только ногу сломит, он рога, обе ноги и руки поломал, всё. Он не смог там пройти </w:t>
      </w:r>
      <w:r>
        <w:rPr>
          <w:rFonts w:eastAsia="Times New Roman"/>
          <w:i/>
        </w:rPr>
        <w:t>(смеётся).</w:t>
      </w:r>
      <w:r>
        <w:rPr>
          <w:rFonts w:eastAsia="Times New Roman"/>
        </w:rPr>
        <w:t xml:space="preserve"> С одной стороны, хорошо, они пройти не могут, с другой стороны, вы тоже там не можете пройти. С другой стороны, бежите с мечом и по ходу ломаете всё, то есть, добежать не успеваете – всё сломано. У вас там всё такое, не по полочкам разложено.</w:t>
      </w:r>
    </w:p>
    <w:p>
      <w:pPr>
        <w:pStyle w:val="Normal"/>
        <w:ind w:left="567" w:firstLine="709"/>
        <w:jc w:val="both"/>
        <w:rPr>
          <w:rFonts w:eastAsia="Times New Roman"/>
        </w:rPr>
      </w:pPr>
      <w:r>
        <w:rPr>
          <w:rFonts w:eastAsia="Times New Roman"/>
        </w:rPr>
        <w:t>Я поэтому и говорю, что это совет, потому что здесь нет жёстко, у тебя есть, у тебя нет. У всех где-то что-то этого нет. Где-то есть, где-то нет. И, пожалуйста, не надо работать только с 12-ю присутствиями или с 10-ю, если вы считаете, что у вас 10 частей рабочих. Чтобы вы подготовили почву к работоспособности частей больше там, 16-ти, вы должны постоянно и упорно трудиться на всех 64-х присутствиях. А не только на 16-ти. А у вас, у некоторых замочек такой в голове: «Раз у меня работает 16 частей, буду отрабатывать 16 присутствий. Я ж по другим не вижу». А при чём здесь работоспособность твоей части и видение? Если ты можешь видеть хоть на одном присутствии, ты можешь видеть на всех присутствиях. На всех! В погружениях на астрале хоть раз себя увидел, после этого ты можешь видеть на всех присутствиях. Это закон Отца. У тебя включилось это. Ты видишь на присутствиях не из-за работоспособности частей, а как способность тебя, синтез-присутственного, выражаться на всех 64-х присутствиях. Понятно? А вот работоспособность присутствия означает, когда у вас эта часть внутри вас играет заметную роль. Ну, грубо говоря, если Интеллект внутри вас заметной роли не играет, вы им не пользуетесь. Раз вы им не пользуетесь, это неработоспособная часть. Логично? При этом, если ваше Сердце работоспособно, Интеллект считается работоспособным, но только в рамках первой, второй или третьей присутственности.</w:t>
      </w:r>
    </w:p>
    <w:p>
      <w:pPr>
        <w:pStyle w:val="Normal"/>
        <w:ind w:left="567" w:firstLine="709"/>
        <w:jc w:val="both"/>
        <w:rPr>
          <w:rFonts w:eastAsia="Times New Roman"/>
        </w:rPr>
      </w:pPr>
      <w:r>
        <w:rPr>
          <w:rFonts w:eastAsia="Times New Roman"/>
        </w:rPr>
        <w:t>Давайте так: у вас рабочая десятая часть в трёх присутственностях. То есть, для Интеллекта везде работает только по три системы. Я специально об Интеллекте, он всегда обижается, поэтому я знаю, что доставать. Он сейчас обидится и вас так отстроит, чтоб он видел не по три присутственности, а по 16. Понимаете? А как этого добиться? А выйти на десятую 16-рицу, развернуть её по 16-ти присутственностям. На десятую 32-рицу развернуть по 32-м присутственностям – у вас этот принцип начинает уже срабатывать – и вперёд! – пускай пашет. Тогда Интеллект у вас будет соображать по всем присутственностям. То же самое с Умом сделать. То же самое с Разумом. И тогда голова начнёт варить. А так у вас Сердце дееспособное, но первой присутственностью. Значит, Сердце живёт только физическим исполнением. Значит, все Сердца всех остальных 16-риц могут не жить. Понимаете, вот, взаимосвязь? То есть, если Сердце работает только первой присутственностью, Сердца всех остальных 16-риц уже недееспособны, а для вас считается, что Сердце дееспособно. Почему? – вы ж физически. И вам хватает сердца первой присутственности, чтоб оно билось. Увидели? И если вы не отработаете 13-ю 16-рицу, её 16-ть частей по 16-ти присутственностям, ещё не факт, что все остальные Сердца будут у вас работать.</w:t>
      </w:r>
    </w:p>
    <w:p>
      <w:pPr>
        <w:pStyle w:val="Normal"/>
        <w:ind w:left="567" w:firstLine="709"/>
        <w:jc w:val="both"/>
        <w:rPr>
          <w:rFonts w:eastAsia="Times New Roman"/>
        </w:rPr>
      </w:pPr>
      <w:r>
        <w:rPr>
          <w:rFonts w:eastAsia="Times New Roman"/>
        </w:rPr>
        <w:t xml:space="preserve">Осталось вспомнить, как работает Чаша, чтоб понять, насколько это серьёзно. Чаша – накопитель мысли и отдача знаний. Если у вас не будет работать четвёртая присутственность сердца, у вас не будет работать четвёртое Сердце в четвёртой 16-рице. А это Чаша, значит, вы не будете вспоминать те знания и складывать тот базис мысли и информации, который есть внутри вас, как база данных. То есть, вы не будете работать с базой данных. Вы на ходу не сможете вспоминать важные для вас вещи, эффекты и всё остальное. Сложили. </w:t>
      </w:r>
    </w:p>
    <w:p>
      <w:pPr>
        <w:pStyle w:val="Normal"/>
        <w:ind w:left="567" w:firstLine="709"/>
        <w:jc w:val="both"/>
        <w:rPr>
          <w:rFonts w:eastAsia="Times New Roman"/>
        </w:rPr>
      </w:pPr>
      <w:r>
        <w:rPr>
          <w:rFonts w:eastAsia="Times New Roman"/>
        </w:rPr>
        <w:t>Второй совет – эту тему доработать. Вот это и называется работа с внутренним миром Дома Фа-Отца. Она немного технична на первый взгляд, но потом, когда вы это отстроите, у вас пойдет обмен насыщенности сути по присутствиям, то есть, там, где Отец что-то записал. Ваши 16-рицы будут впитывать эту суть своими частями. Смотрите, такой простой взгляд любопытный, нелинейный взгляд. Но он правильный. В конце станет линейным. На каждом присутствии Отец заложил какую-то суть, одну главную. Ваша часть, ну допустим 20-я, Ум, должна познать суть 20-ю в Метагалактике. Но сразу познать всю суть Отца, познать самый развитый Ум тоже не сможет. Потому что, чтобы её взять надо быть не умом палатой, а палатой ума, там, я не знаю, каким умом, даже не просветлённым умом, а гениальным умом, причем гений всей Метагалактики. Понятно, что это мы будем добиваться 1 000 лет, чтобы этим стать.</w:t>
      </w:r>
    </w:p>
    <w:p>
      <w:pPr>
        <w:pStyle w:val="Normal"/>
        <w:ind w:left="567" w:firstLine="709"/>
        <w:jc w:val="both"/>
        <w:rPr>
          <w:rFonts w:eastAsia="Times New Roman"/>
        </w:rPr>
      </w:pPr>
      <w:r>
        <w:rPr>
          <w:rFonts w:eastAsia="Times New Roman"/>
        </w:rPr>
        <w:t>Отец нам предложил другую технологию. 20-я 16-рица начинает развиваться по присутственностям 20-го присутствия и раскладывает одну большую Суть на 16 маленьких, на тридцать две маленьких. Тридцать две – это уже половина Метагалактики, потому что Суть несёт сколько частей? – 64. Мы поэтому и стяжаем 96 16-риц, чтобы уметь брать цельную Суть из 64-х присутственностей. Если ваша 16-рица, 32-рица соберёт 32 фрагмента Сути по 32-м присутственностям 20-го присутствия и заложит 32 фрагмента Сути в ваш Ум, Ум уже наполовину станет умным по отношению к Метагалактике. На физике он будет вообще гением, сразу скажу. А в Метагалактике он познает почти половину Метагалактики, то есть, почти всю материю. Для физики познать всю материю – это, считай, всё познать. Понимаете глубину этого? Вот это называется глубина.</w:t>
      </w:r>
    </w:p>
    <w:p>
      <w:pPr>
        <w:pStyle w:val="Normal"/>
        <w:ind w:left="567" w:firstLine="709"/>
        <w:jc w:val="both"/>
        <w:rPr>
          <w:rFonts w:eastAsia="Times New Roman"/>
        </w:rPr>
      </w:pPr>
      <w:r>
        <w:rPr>
          <w:rFonts w:eastAsia="Times New Roman"/>
        </w:rPr>
        <w:t>Теперь представьте то же самое с любой Частью по присутствиям. Я сказал об Уме, вам это легче всего принять. Сейчас скажу о Протоядре, и у вас сразу в голове возникнет – как? Ум понятно, как Суть познаёт. Как Протоядро познается? Вот в этом и суть, что у вас начинается процесс иного познания Метагалактики. Познания не только логического.</w:t>
      </w:r>
    </w:p>
    <w:p>
      <w:pPr>
        <w:pStyle w:val="Normal"/>
        <w:ind w:left="567" w:firstLine="709"/>
        <w:jc w:val="both"/>
        <w:rPr>
          <w:rFonts w:eastAsia="Times New Roman"/>
        </w:rPr>
      </w:pPr>
      <w:r>
        <w:rPr>
          <w:rFonts w:eastAsia="Times New Roman"/>
        </w:rPr>
        <w:t xml:space="preserve">Вы выпадаете из огня, сонастройтесь! Познания не только логического. Неважно. Выпадать из огня внутренним миром. Внешне можно быть, а внутри отсутствовать. Всё нормально. У нас Дом Фа-Отца, здесь уже совсем другие законы идут. Познать не только внешне, а имеется в виду и ассоциативно-внутренне нелинейно. Познание не значит формальное знание, которое мы привыкли сейчас видеть в каких-то книжках. Это не только формально, это и проживание, и управление проживанием, какими-то процессами, и влияние на процессы развития Метагалактики. То есть, познание в Метагалактике – это несколько факторов. Это управление и взаимодействие, и проживание, и собственно знания. А на физике познание это собственно знание. А потом кто-то другой начинает управлять тем, что кто-то знает. Учёные собирают знания, технологи из этого знания делают управление какими-то процессами, строят реактор. Вот на физике это разделено. Там этим занимается каждая часть. Она должна и знать, и проживать, то есть, чувствовать, что происходит. И уметь управлять, действовать этим, и созидать даже что-то новое, то есть, влиять на Метагалактические процессы. Вот этим Метагалактика отличается от нашего знания. Там познание всегда четырёхрично. И стремится к созиданию, то есть, к сложению нового. Вот если любая ваша часть начала складывать новое, вы правильно работаете с частями. </w:t>
      </w:r>
    </w:p>
    <w:p>
      <w:pPr>
        <w:pStyle w:val="Normal"/>
        <w:ind w:left="567" w:firstLine="709"/>
        <w:jc w:val="both"/>
        <w:rPr>
          <w:rFonts w:eastAsia="Times New Roman"/>
        </w:rPr>
      </w:pPr>
      <w:r>
        <w:rPr>
          <w:rFonts w:eastAsia="Times New Roman"/>
        </w:rPr>
        <w:t>Это был второй совет, такой большой. Мы просто проходимся по тем областям, по которым Дом Фа-Отца ночью сигналил, как по недоработанным у вас. Заметьте, вам тут розетку делали, включали. Намёк: то свет отключили, то розетку делали, включали. Не включается всё никак. Вроде Дом Фа-Отца есть, а оттуда энергия не прёт, по-проще. Намёк. Пришлось вызывать мастеров из Метагалактики. Из «Гринвича». Мастеров времени, которые наладят энергию в вашем Доме Фа-Отца, то есть, какое-то сложение сделать. Ладно. Дальше.</w:t>
      </w:r>
    </w:p>
    <w:p>
      <w:pPr>
        <w:pStyle w:val="Normal"/>
        <w:ind w:left="567" w:firstLine="709"/>
        <w:jc w:val="both"/>
        <w:rPr>
          <w:rFonts w:eastAsia="Times New Roman"/>
        </w:rPr>
      </w:pPr>
      <w:r>
        <w:rPr>
          <w:rFonts w:eastAsia="Times New Roman"/>
        </w:rPr>
        <w:t>И последний совет, третий. Дом Фа-Отца работает с внутренним миром. Естественно, своими оболочками. Из чего состоит внутренний мир, вы увидели: это части, там, всё остальное. А сам внутренний мир опирается на что? Я здесь даже сяду, потому что я, как представлю, на что он опирается, тело сразу сесть хочет. На что опирается ваш внутренний мир? Вот такой простой вопрос. Сами, пожалуйста, определитесь. Вы это знаете. Просто вы под этим ракурсом никогда не думали. Некоторые, честно скажу, Владыке смогли ответить, а большинство нет. Поэтому я всем публикую этот совет. На что опирается ваш внутренний мир? Давайте третий совет проведём вслух. Так как тройка – это астрал, это общение. Вслух, пожалуйста, чтоб вы поняли, что я не шучу. А то я сейчас говорю, не все понимают, не все говорят, некоторые на меня подозрительно смотрят: ну, наверное, наезжает на группу. Мы сейчас разговариваем вслух, чтобы вы увидели, что все три вопроса – это точно такие же ответы, как вы сейчас мне публикуете. Я сейчас не хочу издеваться и что-то там. Я хочу показать, что мы должны повышать свою компетентность.</w:t>
      </w:r>
    </w:p>
    <w:p>
      <w:pPr>
        <w:pStyle w:val="Normal"/>
        <w:ind w:left="567" w:firstLine="709"/>
        <w:jc w:val="both"/>
        <w:rPr>
          <w:rFonts w:eastAsia="Times New Roman"/>
        </w:rPr>
      </w:pPr>
      <w:r>
        <w:rPr>
          <w:rFonts w:eastAsia="Times New Roman"/>
        </w:rPr>
        <w:t xml:space="preserve">Итак, на что опирается внутренний мир? Вслух любые предложения. Маленький тренинг вслух. </w:t>
      </w:r>
    </w:p>
    <w:p>
      <w:pPr>
        <w:pStyle w:val="Normal"/>
        <w:ind w:left="567" w:firstLine="709"/>
        <w:jc w:val="both"/>
        <w:rPr>
          <w:rFonts w:eastAsia="Times New Roman"/>
          <w:i/>
          <w:i/>
        </w:rPr>
      </w:pPr>
      <w:r>
        <w:rPr>
          <w:rFonts w:eastAsia="Times New Roman"/>
          <w:i/>
        </w:rPr>
        <w:t>Из зала. На наработки наши.</w:t>
      </w:r>
    </w:p>
    <w:p>
      <w:pPr>
        <w:pStyle w:val="Normal"/>
        <w:ind w:left="567" w:firstLine="709"/>
        <w:jc w:val="both"/>
        <w:rPr>
          <w:rFonts w:eastAsia="Times New Roman"/>
        </w:rPr>
      </w:pPr>
      <w:r>
        <w:rPr>
          <w:rFonts w:eastAsia="Times New Roman"/>
        </w:rPr>
        <w:t xml:space="preserve">На наработки? – Нет. Ваши наработки и есть внутренний мир. Он на это не опирается, а ваш внутренний мир состоит из ваших накоплений и наработок. Правильно? А я спросил: на что опирается внутренний мир? </w:t>
      </w:r>
    </w:p>
    <w:p>
      <w:pPr>
        <w:pStyle w:val="Normal"/>
        <w:ind w:left="567" w:firstLine="709"/>
        <w:jc w:val="both"/>
        <w:rPr>
          <w:rFonts w:eastAsia="Times New Roman"/>
        </w:rPr>
      </w:pPr>
      <w:r>
        <w:rPr>
          <w:rFonts w:eastAsia="Times New Roman"/>
          <w:i/>
        </w:rPr>
        <w:t>Из зала. На суть происходящих событий.</w:t>
      </w:r>
    </w:p>
    <w:p>
      <w:pPr>
        <w:pStyle w:val="Normal"/>
        <w:ind w:left="567" w:firstLine="709"/>
        <w:jc w:val="both"/>
        <w:rPr>
          <w:rFonts w:eastAsia="Times New Roman"/>
        </w:rPr>
      </w:pPr>
      <w:r>
        <w:rPr>
          <w:rFonts w:eastAsia="Times New Roman"/>
        </w:rPr>
        <w:t xml:space="preserve">На суть происходящих событий? Внутренний мир – это и есть синтез сути происходящих событий. Я не спросил, из какого синтеза он состоит. Он состоит из синтеза сути происходящих событий. Как интересно стало! Причём, происходящих событий не только физически, вовне, но и происходящих событий по каждой части на каждом присутствии. Внутренний мир – это  есть синтез сути всех событий, происходящих с вашими частями на всех присутствиях, связанных с накоплениями и насыщенностями каждой вашей части. То есть, нет накоплений каких-то и насыщенности – синтеза сути этой части на этом присутствии тоже нет. Есть накопления и насыщенность, и синтез сути… Понятно? И синтез сути этой части на этом присутствии есть. Поэтому дееспособность это включение каких-то накоплений и насыщенности. Разработка части – чтоб появились накопления, насыщенность, и чтобы из них сложился внутренний мир сутью происходящих событий. Логично? </w:t>
      </w:r>
    </w:p>
    <w:p>
      <w:pPr>
        <w:pStyle w:val="Normal"/>
        <w:ind w:left="567" w:firstLine="709"/>
        <w:jc w:val="both"/>
        <w:rPr>
          <w:rFonts w:eastAsia="Times New Roman"/>
        </w:rPr>
      </w:pPr>
      <w:r>
        <w:rPr>
          <w:rFonts w:eastAsia="Times New Roman"/>
        </w:rPr>
        <w:t xml:space="preserve">Но вы при и этом не ответили на главный вопрос: на что опирается внутренний мир? Мы сейчас определились, что такое внутренний мир. Уже легче. </w:t>
      </w:r>
    </w:p>
    <w:p>
      <w:pPr>
        <w:pStyle w:val="Normal"/>
        <w:ind w:left="567" w:firstLine="709"/>
        <w:jc w:val="both"/>
        <w:rPr>
          <w:rFonts w:eastAsia="Times New Roman"/>
          <w:i/>
          <w:i/>
        </w:rPr>
      </w:pPr>
      <w:r>
        <w:rPr>
          <w:rFonts w:eastAsia="Times New Roman"/>
          <w:i/>
        </w:rPr>
        <w:t>Из зала. Опирается на внешние условия.</w:t>
      </w:r>
    </w:p>
    <w:p>
      <w:pPr>
        <w:pStyle w:val="Normal"/>
        <w:ind w:left="567" w:firstLine="709"/>
        <w:jc w:val="both"/>
        <w:rPr>
          <w:rFonts w:eastAsia="Times New Roman"/>
        </w:rPr>
      </w:pPr>
      <w:r>
        <w:rPr>
          <w:rFonts w:eastAsia="Times New Roman"/>
        </w:rPr>
        <w:t>Опирается на внешние условия? Угу, дебильный внутренний мир опирается на внешний мир? Понятно, о чём я говорю? – Зависит от внешних обстоятельств. В итоге внутри его нет. Он весь вовне. Ну, как? Если он опирается на внешний мир – вы не обижайтесь, – он просто дебил, потому что он зависит от внешних обстоятельств. Внутри вы ничего не можете решить.</w:t>
      </w:r>
    </w:p>
    <w:p>
      <w:pPr>
        <w:pStyle w:val="Normal"/>
        <w:ind w:left="567" w:firstLine="709"/>
        <w:jc w:val="both"/>
        <w:rPr/>
      </w:pPr>
      <w:r>
        <w:rPr>
          <w:rFonts w:eastAsia="Times New Roman"/>
        </w:rPr>
        <w:t>А помните, как: бежишь, забегаешь в автобус и спрашиваешь: «А какой это номер?» Это внутренний мир, опирающийся на внешние обстоятельства. «120! Опять не на тот сел!» Было такое? Это внутренний мир, опирающийся на внешние обстоятельства. Показал? Показал. Не надо об этом.</w:t>
      </w:r>
    </w:p>
    <w:p>
      <w:pPr>
        <w:pStyle w:val="Normal"/>
        <w:ind w:left="567" w:firstLine="709"/>
        <w:jc w:val="both"/>
        <w:rPr>
          <w:rFonts w:eastAsia="Times New Roman"/>
        </w:rPr>
      </w:pPr>
      <w:r>
        <w:rPr>
          <w:rFonts w:eastAsia="Times New Roman"/>
          <w:i/>
        </w:rPr>
        <w:t>Из зала. На Волю Отца исполнение.</w:t>
      </w:r>
    </w:p>
    <w:p>
      <w:pPr>
        <w:pStyle w:val="Normal"/>
        <w:ind w:left="567" w:firstLine="709"/>
        <w:jc w:val="both"/>
        <w:rPr>
          <w:rFonts w:eastAsia="Times New Roman"/>
        </w:rPr>
      </w:pPr>
      <w:r>
        <w:rPr>
          <w:rFonts w:eastAsia="Times New Roman"/>
        </w:rPr>
        <w:t>На Волю Отца исполнение? Это не корректный ответ, извините, потому что всё опирается на Волю Отца, а мы разбираем: на что опирается внутренний мир Дома Фа-Отца? Сам Дом Фа-Отца должен опираться на Волю, а его внутренний мир, само собой.</w:t>
      </w:r>
    </w:p>
    <w:p>
      <w:pPr>
        <w:pStyle w:val="Normal"/>
        <w:ind w:left="567" w:firstLine="709"/>
        <w:jc w:val="both"/>
        <w:rPr>
          <w:rFonts w:eastAsia="Times New Roman"/>
        </w:rPr>
      </w:pPr>
      <w:r>
        <w:rPr>
          <w:rFonts w:eastAsia="Times New Roman"/>
          <w:i/>
        </w:rPr>
        <w:t>Из зала. На Образ Отца, ( далее неразборчиво).</w:t>
      </w:r>
    </w:p>
    <w:p>
      <w:pPr>
        <w:pStyle w:val="Normal"/>
        <w:ind w:left="567" w:firstLine="709"/>
        <w:jc w:val="both"/>
        <w:rPr/>
      </w:pPr>
      <w:r>
        <w:rPr>
          <w:rFonts w:eastAsia="Times New Roman"/>
        </w:rPr>
        <w:t>Давайте так: в каких частях этого нет? Это аксиома, мы сейчас говорим не о внутреннем мире, на что он опирается, а об аксиоме данности нашего развития. Если мы не опираемся на Волю Отца, мы наказаны. Если опираемся, мы развиваемся правильно. То есть, этим мы можем оценить развитие внутреннего мира. Через опору на Волю Отца насколько развит внутренний мир. Чем больше опора на Волю, Мудрость, Синтез, Любовь Отца, тем развитей внутренний мир. Ладно, подскажу, то же самое было по первому и второму вопросам. Некоторые начали напрягаться, вот нас прессингуют… Мы подошли к правильному ответу, мы почти его нашли. Попробуйте его увидеть. Я подсказал сейчас, мы почти его нашли: на что опирается внутренний мир?</w:t>
      </w:r>
    </w:p>
    <w:p>
      <w:pPr>
        <w:pStyle w:val="Normal"/>
        <w:ind w:left="567" w:firstLine="709"/>
        <w:jc w:val="both"/>
        <w:rPr>
          <w:rFonts w:eastAsia="Times New Roman"/>
        </w:rPr>
      </w:pPr>
      <w:r>
        <w:rPr>
          <w:rFonts w:eastAsia="Times New Roman"/>
          <w:i/>
        </w:rPr>
        <w:t>Из зала. На способность частей.</w:t>
      </w:r>
    </w:p>
    <w:p>
      <w:pPr>
        <w:pStyle w:val="Normal"/>
        <w:ind w:left="567" w:firstLine="709"/>
        <w:jc w:val="both"/>
        <w:rPr>
          <w:rFonts w:eastAsia="Times New Roman"/>
        </w:rPr>
      </w:pPr>
      <w:r>
        <w:rPr>
          <w:rFonts w:eastAsia="Times New Roman"/>
        </w:rPr>
        <w:t>На способность частей? Нет, он из них состоит. Развитие внутреннего мира исходит из способности частей. Если способности нет, развиваться внутреннему миру нечем.</w:t>
      </w:r>
    </w:p>
    <w:p>
      <w:pPr>
        <w:pStyle w:val="Normal"/>
        <w:ind w:left="567" w:firstLine="709"/>
        <w:jc w:val="both"/>
        <w:rPr>
          <w:rFonts w:eastAsia="Times New Roman"/>
        </w:rPr>
      </w:pPr>
      <w:r>
        <w:rPr>
          <w:rFonts w:eastAsia="Times New Roman"/>
        </w:rPr>
        <w:t>Какие у нас открытия просто! Хорошо, что мы обсуждаем вслух! Тема классная! Мы столько сейчас подняли важных вещей. Вас этому ночью обучали, просто я сейчас физически говорю то, что вам ночью объявляли, ну, физически будем знать. Исходя из того, какие способности сложились у вас, так внутренний мир может и развиваться. Если способности нет, развития не будет. А чтобы появились способности – это «способ носить». Ты носишь какой-то способ, чтоб у тебя появилась способность. А чтобы ты носил какой-то способ, ты должен что делать? – Действовать! Поэтому мы говорим: надо действовать разными частями в практиках, чтобы у тебя появилось что-то, что ты должен носить. Или способ несения какой-то деятельности, вырастающий в твою способность. И вот этими способностями внутренний мир начинает развиваться.</w:t>
      </w:r>
    </w:p>
    <w:p>
      <w:pPr>
        <w:pStyle w:val="Normal"/>
        <w:ind w:left="567" w:firstLine="709"/>
        <w:jc w:val="both"/>
        <w:rPr>
          <w:rFonts w:eastAsia="Times New Roman"/>
        </w:rPr>
      </w:pPr>
      <w:r>
        <w:rPr>
          <w:rFonts w:eastAsia="Times New Roman"/>
        </w:rPr>
        <w:t xml:space="preserve">Дом Фа-Отца разложили. Если мы сейчас найдём последнюю четвёртую часть, на что он опирается, считайте, что вы познали внутренний мир Дома Фа-Отца, как он действует. </w:t>
      </w:r>
    </w:p>
    <w:p>
      <w:pPr>
        <w:pStyle w:val="Normal"/>
        <w:ind w:left="567" w:firstLine="709"/>
        <w:jc w:val="both"/>
        <w:rPr>
          <w:rFonts w:eastAsia="Times New Roman"/>
        </w:rPr>
      </w:pPr>
      <w:r>
        <w:rPr>
          <w:rFonts w:eastAsia="Times New Roman"/>
          <w:i/>
        </w:rPr>
        <w:t>Из зала. Может, он опирается на законы и стандарты Отца.</w:t>
      </w:r>
    </w:p>
    <w:p>
      <w:pPr>
        <w:pStyle w:val="Normal"/>
        <w:ind w:left="567" w:firstLine="709"/>
        <w:jc w:val="both"/>
        <w:rPr>
          <w:rFonts w:eastAsia="Times New Roman"/>
        </w:rPr>
      </w:pPr>
      <w:r>
        <w:rPr>
          <w:rFonts w:eastAsia="Times New Roman"/>
        </w:rPr>
        <w:t xml:space="preserve">Дом Фа-Отца не опирается на законы и стандарты, а из них исходит. Логично? Это для него не опора, это априори. Я, чтобы действовать, должен действовать законами. Если я не знаю законов, я не могу действовать, значит, я на них не опираюсь, а исхожу из того, какие я знаю законы, стандарты, правила и методы, чтобы действовать правильно. Я так отвечу: мы ещё раз подошли к правильному ответу, зашли с другого угла. Зашли с этой стороны – увидели. Зашли с этой стороны – увидели, а главную центровку мы не видим, причём, главная настолько простая. </w:t>
      </w:r>
    </w:p>
    <w:p>
      <w:pPr>
        <w:pStyle w:val="Normal"/>
        <w:ind w:left="567" w:firstLine="709"/>
        <w:jc w:val="both"/>
        <w:rPr>
          <w:rFonts w:eastAsia="Times New Roman"/>
        </w:rPr>
      </w:pPr>
      <w:r>
        <w:rPr>
          <w:rFonts w:eastAsia="Times New Roman"/>
          <w:i/>
        </w:rPr>
        <w:t>Из зала. На исполнение.</w:t>
      </w:r>
    </w:p>
    <w:p>
      <w:pPr>
        <w:pStyle w:val="Normal"/>
        <w:ind w:left="567" w:firstLine="709"/>
        <w:jc w:val="both"/>
        <w:rPr>
          <w:rFonts w:eastAsia="Times New Roman"/>
        </w:rPr>
      </w:pPr>
      <w:r>
        <w:rPr>
          <w:rFonts w:eastAsia="Times New Roman"/>
        </w:rPr>
        <w:t xml:space="preserve">Дом Фа-Отца опирается на исполнение? Исполнение наказания. Я забыл, как эта система называется. В общем, вот об этом. </w:t>
      </w:r>
    </w:p>
    <w:p>
      <w:pPr>
        <w:pStyle w:val="Normal"/>
        <w:ind w:left="567" w:firstLine="709"/>
        <w:jc w:val="both"/>
        <w:rPr>
          <w:rFonts w:eastAsia="Times New Roman"/>
        </w:rPr>
      </w:pPr>
      <w:r>
        <w:rPr>
          <w:rFonts w:eastAsia="Times New Roman"/>
          <w:i/>
        </w:rPr>
        <w:t>Из зала. На опыт проживания?</w:t>
      </w:r>
    </w:p>
    <w:p>
      <w:pPr>
        <w:pStyle w:val="Normal"/>
        <w:ind w:left="567" w:firstLine="709"/>
        <w:jc w:val="both"/>
        <w:rPr>
          <w:rFonts w:eastAsia="Times New Roman"/>
        </w:rPr>
      </w:pPr>
      <w:r>
        <w:rPr>
          <w:rFonts w:eastAsia="Times New Roman"/>
        </w:rPr>
        <w:t xml:space="preserve">Опыт проживания. Это способность, это действие. </w:t>
      </w:r>
    </w:p>
    <w:p>
      <w:pPr>
        <w:pStyle w:val="Normal"/>
        <w:ind w:left="567" w:firstLine="709"/>
        <w:jc w:val="both"/>
        <w:rPr>
          <w:rFonts w:eastAsia="Times New Roman"/>
        </w:rPr>
      </w:pPr>
      <w:r>
        <w:rPr>
          <w:rFonts w:eastAsia="Times New Roman"/>
          <w:i/>
        </w:rPr>
        <w:t>Из зала. На присутствия.</w:t>
      </w:r>
    </w:p>
    <w:p>
      <w:pPr>
        <w:pStyle w:val="Normal"/>
        <w:ind w:left="567" w:firstLine="709"/>
        <w:jc w:val="both"/>
        <w:rPr>
          <w:rFonts w:eastAsia="Times New Roman"/>
        </w:rPr>
      </w:pPr>
      <w:r>
        <w:rPr>
          <w:rFonts w:eastAsia="Times New Roman"/>
        </w:rPr>
        <w:t xml:space="preserve">На присутствия, это само собой. Это первый совет. Он на них не опирается, он их синтезирует. Чем синтезирует Дом Фа-Отца присутствия? Зайдём так. Молотом по наковальне, называется. </w:t>
      </w:r>
    </w:p>
    <w:p>
      <w:pPr>
        <w:pStyle w:val="Normal"/>
        <w:ind w:left="567" w:firstLine="709"/>
        <w:jc w:val="both"/>
        <w:rPr/>
      </w:pPr>
      <w:r>
        <w:rPr>
          <w:rFonts w:eastAsia="Times New Roman"/>
          <w:i/>
        </w:rPr>
        <w:t>Из зала. Огнём.</w:t>
      </w:r>
    </w:p>
    <w:p>
      <w:pPr>
        <w:pStyle w:val="Normal"/>
        <w:ind w:left="567" w:firstLine="709"/>
        <w:jc w:val="both"/>
        <w:rPr>
          <w:rFonts w:eastAsia="Times New Roman"/>
        </w:rPr>
      </w:pPr>
      <w:r>
        <w:rPr>
          <w:rFonts w:eastAsia="Times New Roman"/>
        </w:rPr>
        <w:t>Хоть один сказал: Огнём! Мы дошли! Ой! Ах! Оказывается, Дом Фа-Отца опирается на Огонь, на Дух, Свет и Энергию! Вы представляете? Правда, смешно? Я ж сказал – ответ очень простой! Правда, смешно? А ночью было горько, потому что на физике-то мы можем посмеяться, а когда мы имеем бледный вид перед Владыками, очень бледный, ну как-то уже не смешно там. А здесь мы можем посмеяться. Ребят! Все записывается где? В Огне! В Духе, Свете и в Энергии. Значит, внутренний мир без записей в Огне, Духе, Свете и Энергии не существует. Любые способы, любые методы и правила, любая воля и синтез записаны Огнём, Духом, Светом и Энергией. Вот этой четверицей. И когда мы говорим о внутреннем мире, мы должны понимать, что мы исходим из Слова Отца, как жизненности.</w:t>
      </w:r>
    </w:p>
    <w:p>
      <w:pPr>
        <w:pStyle w:val="Normal"/>
        <w:ind w:left="567" w:firstLine="709"/>
        <w:jc w:val="both"/>
        <w:rPr>
          <w:rFonts w:eastAsia="Times New Roman"/>
        </w:rPr>
      </w:pPr>
      <w:r>
        <w:rPr>
          <w:rFonts w:eastAsia="Times New Roman"/>
        </w:rPr>
        <w:t>А самый большой парадокс вот сюда же: Метагалактика для Изначально Вышестоящего Отца это что? – Слово Отца! Это второе проявление. Значит, Дом Фа-Отца, выражая всю Метагалактику, в первую очередь, стремится выразить Метагалактическое Слово Отца каждого из вас. Значит, Дом Фа-Отца опирается на 16-рицу Слова Отца. Я сказал: Огонь, Дух, Свет, Энергия лишь для базовой записи, а потом пошли и на Огнеобразы, и на условия,… и вплоть до самого первого пункта. Первый пункт помните из 16-рицы? Это не Поле, а Активность. Он опирается ещё и на вашу активность. Теперь вы понимаете, почему нужна дееспособность частей? Если нет активности частей, Дому Фа-Отца не на что опираться. И тогда Огонь, как 16-е выражение, в него просто не войдёт. Потому что, если части сидят пассивно, то Огонь привлечь нечем. Мы берём Слово Отца и снизу вверх начинаем раскручивать: есть ли у вас активность, какие у вас там качества, какая у вас там форма… по всем пунктам, я отдельные только говорю. И тогда приходит тот Огонь, который соответствует этим 15-ти нижестоящим. И есть опора Огнём на 15 пунктов Слова Отца. Поэтому и вопрос звучал: на что опирается внутренний мир? – На Огонь, но состоящий из 15-ти пунктов Слова Отца. На Дух, но состоящий из 14-ти пунктов Слова Отца. На Свет, но состоящий из 13-ти пунктов Слова Отца, и так до Активности. То есть, не просто на Дух – на Дух опираются все части, – а на Дух, разработанный или связанный между собой нижестоящими своими выражениями: и содержанием, и свойствами. Понятно, да?</w:t>
      </w:r>
    </w:p>
    <w:p>
      <w:pPr>
        <w:pStyle w:val="Normal"/>
        <w:ind w:left="567" w:firstLine="709"/>
        <w:jc w:val="both"/>
        <w:rPr>
          <w:rFonts w:eastAsia="Times New Roman"/>
        </w:rPr>
      </w:pPr>
      <w:r>
        <w:rPr>
          <w:rFonts w:eastAsia="Times New Roman"/>
        </w:rPr>
        <w:t>И четвёртой частью какой? Слово Отца: Сферой! То есть, есть ли сфера Духа внутри вас? Другими словами: сколько Духа вы накопили, на такой Дух вы и можете опираться. Если вы накопили эфемерный дух, и силы Духа нет, Дом Фа-Отца опирается на Дух и проваливается, непонятно куда. Он даже на Сфере задержаться не может. В итоге, если у вас нет плотности Духа, у вас всё вертится в первой четверице от Активности до Сферы. Фактически выражение физического мира. И Дом Фа-Отца тоже не может глубоко развиться. У вас нет некой плотности Духа, причём – внимание! – по каждой части. Согласитесь, у каждой части свой дух, логично, своя мерность, фактически, у каждой части свой огонь, свой свет. И Дом Фа-Отца, складывая внутренний мир, складывает дух всех частей. Огонь всех частей. Но он же связывает присутствия, а на каждом присутствии свой огонь, свой дух, свой свет, своя энергия. И Дом Фа-Отца опирается на связывание накоплений всех ваших частей огнём, духом, светом, энергией, формой, содержанием, огнеобразами, условиями и так далее. Увидели?</w:t>
      </w:r>
    </w:p>
    <w:p>
      <w:pPr>
        <w:pStyle w:val="Normal"/>
        <w:ind w:left="567" w:firstLine="709"/>
        <w:jc w:val="both"/>
        <w:rPr>
          <w:rFonts w:eastAsia="Times New Roman"/>
        </w:rPr>
      </w:pPr>
      <w:r>
        <w:rPr>
          <w:rFonts w:eastAsia="Times New Roman"/>
        </w:rPr>
        <w:t>Самое интересное, там ещё и функции. Понимаете? То есть, он опирается на те функции… Мы тут о способностях говорили. Способности исходят из функций, которые есть в частях. Что они могут исполнить, что не могут исполнить. А не могут исполнить не потому, что они плохие, а потому что у нет или базы данных, или разработанности. Знаете, вообще бегать каждый из нас может, но только тот, кто тренируется, разрабатывает эту функцию, становится бегуном. А вообще мы, каждый из нас, побежим, если надо. Скорость будет разная. Понимаете, вот, разработанность функции. Так и здесь: у вас должна быть разработанность функций частей, чтобы сфера насытилась и огнём, и духом, светом и энергией каждой части. Фактически мы говорим о жизнеспособности каждой части, где внутренний мир Дома Фа-Отца состоит, или Дом Фа-Отца опирается на 16-рицу накоплений каждой части в синтезе с соответствующим присутствием.</w:t>
      </w:r>
    </w:p>
    <w:p>
      <w:pPr>
        <w:pStyle w:val="Normal"/>
        <w:ind w:left="567" w:firstLine="709"/>
        <w:jc w:val="both"/>
        <w:rPr>
          <w:rFonts w:eastAsia="Times New Roman"/>
        </w:rPr>
      </w:pPr>
      <w:r>
        <w:rPr>
          <w:rFonts w:eastAsia="Times New Roman"/>
        </w:rPr>
        <w:t xml:space="preserve">Хорошо. За три совета мы обобщили всю деятельность Дома Фа-Отца. То есть, если мы сложим все три совета между собой, мы увидим в целом деятельность Дома Фа-Отца. Увидели. Сложили? Третий пункт точно всем понятен? Я думаю, более-менее всем понятен. Теперь даже ясно, с чем что делать. Если вы доработаете, доосмысляете это всё, вам будет ясна связка всего во всём между собой, и когда Дом Фа-Отца складывает цельную картину всех этих связок. Итог: Дом Фа-Отца, обрабатывая, складывает, синтезируя внутренний мир присутствиями и присутственостями, огнём духом светом энергией – всем, что мы сейчас рассказали, всё, что мы с самого начала выражали, этим занимается Дом Фа-Отца. Собирает, собирает, собирает – собрал в синтезе всех оболочек. И рождается идеальная картина вас внутри, как Дом Фа-Отца. То есть, в Доме Фа-Отца в центре стоит идеальная картина каждого из вас. Только в Провидении эта картина уже получает Судьбу, а так как Провидение – 27 управляет 24, то саму картину Судьба складывает не у себя в Провидении, а в Доме Фа-Отца. </w:t>
      </w:r>
    </w:p>
    <w:p>
      <w:pPr>
        <w:pStyle w:val="Normal"/>
        <w:ind w:left="567" w:firstLine="709"/>
        <w:jc w:val="both"/>
        <w:rPr/>
      </w:pPr>
      <w:r>
        <w:rPr>
          <w:rFonts w:eastAsia="Times New Roman"/>
        </w:rPr>
        <w:t>Значит, результат всех этих обобщений это картина главного на сейчас. Есть картина общая в Доме Фа-Отца в целом, картина вас, вы такой внутри, вы такой. И вам Дом Фа-Отца может показать частную картину: ситуативность или что вы отрабатываете на сейчас, на сегодня. Понимаете?</w:t>
      </w:r>
    </w:p>
    <w:p>
      <w:pPr>
        <w:pStyle w:val="Normal"/>
        <w:ind w:left="567" w:firstLine="709"/>
        <w:jc w:val="both"/>
        <w:rPr/>
      </w:pPr>
      <w:r>
        <w:rPr>
          <w:rFonts w:eastAsia="Times New Roman"/>
        </w:rPr>
        <w:t>Пример такой: я уже сегодня столкнулся. Вчера на восьмом Синтезе мы показывали в Доме Изначальности – мы мираклево обучали новеньких – картину. Я сказал простую фразу: она отражает вас. Но ведь это Синтез, да еще Аматический. Это значит, не просто картина вас отражает, а значит, через эту картину нужно срочно что-то исполнить. А у некоторых сработала привычка: посмотрел на картину – О, картина! Приплыли, называется. И ничего не сделал с этой картиной. Старший курс, который был вчера на восьмом Синтезе! Вы должны видеть по-лучше. Вы картину у себя видели? Головой кивать не надо. Просто подумайте, вспомните, что вы там видели. А теперь скажите мне: что вы сознательно сделали с тем, что вы видели на картине? Особенно старший курс. Почему? Вы в 24-м Огне пришли или припёрлись в восьмой Огонь. Пришли, это когда вы желали поучиться восьмому Огню, а припёрлись, когда вы уселись на восьмой Огонь. Примерно так: желая поучаствовать, но не учиться. Это разные состояния. Вам показали картину, вчера в конце, был миракль. Что вы с ней сделали? Вот если вы поработали после этого с ней, осознав, что если на Синтезе что-то показывают, это однозначно лучше срочно исполнять. Потому что эта ситуация созрела на сейчас. Это картина сегодняшнего дня, так выражаются Владыки. Завтра она будет другой, и вы потеряете шанс отработать что-то. Сейчас отрабатывать не надо – у нас идёт Синтез. Только на перерыве. Только не забудьте, перерыв ваш. Понятно, да? А если вы ничего с ней не сделали? Вот вы и проверили дееспособность ваших частей. «О! Картина! У меня там телевизор! Ну, ладно! Висит в моем доме. Появилась и исчезла». У вас вообще два Огня совпадают, значит, ваша картина точно отражала что-то 24е. У новеньких отражала Аматику, кто чисто на восьмой Синтез пришёл. А у тех, кто пришёл с 24-м Огнём, вам показали вот эту частную картину внутреннего мира Дома Фа-Отца, ситуацию на сегодня, не в целом всего вас. Дом Изначальности в целом всего вас не выдержит, такую картину, его снесёт. А вот он мог показать фрагмент сегодняшнего дня, что важно вам для отработки вчера, сегодня, так выразимся. На этом Синтезе. И надо было предпринять какие-то действия, чтобы решить вопросы с этой картиной. Может быть, выйти к Отцу, может быть, сходить к Владыке или Владычице, может быть, выйти в ту ситуацию мираклевую. Доработать, доделать, порадоваться, попросить прощения. Кому-то объяснить, с кем-то согласиться. Что там была за картина?</w:t>
      </w:r>
    </w:p>
    <w:p>
      <w:pPr>
        <w:pStyle w:val="Normal"/>
        <w:ind w:left="567" w:firstLine="709"/>
        <w:jc w:val="both"/>
        <w:rPr>
          <w:rFonts w:eastAsia="Times New Roman"/>
        </w:rPr>
      </w:pPr>
      <w:r>
        <w:rPr>
          <w:rFonts w:eastAsia="Times New Roman"/>
        </w:rPr>
        <w:t>Понятно, если ничего не видели, вас это не касается. Вы отрабатываете всё во тьме веков. Намёк понятен? Поэтому, кто отрабатывает всё во тьме веков… Вчера был хороший миракль, такой классический стандарт. Мы его упростили донельзя, но дали эффективные методы, чтобы он тренировал зрение на присутствиях. Берёте последнюю практику первого дня восьмого Синтеза, так и называется – Миракль. Это буквально последние 25 минут, 20 минут в самом конце. И по вот этой практике делаете с вашим восьмым Домом всё, что угодно. Чётко по этой практике. У вас будут появляться и картины, и зеркала только тем, что вы будете слушать эту практику. Кстати, если будете делать сами, картины и зеркала могут не появиться. Не все имеют право их вызывать. А если вы будете на запись это слушать, вызов будет работать, потому что это установлено. Владыка сказал, что это учебная практика, будет так, как записано. Раз Владыка это сказал, у вас будут вызываться зеркала и картины. Это важно для обучения. Поэтому рекомендую слушать на запись. Вы уж извините за такие фривольности, но так качественнее будет.</w:t>
      </w:r>
    </w:p>
    <w:p>
      <w:pPr>
        <w:pStyle w:val="Normal"/>
        <w:ind w:left="567" w:firstLine="709"/>
        <w:jc w:val="both"/>
        <w:rPr/>
      </w:pPr>
      <w:r>
        <w:rPr>
          <w:rFonts w:eastAsia="Times New Roman"/>
        </w:rPr>
        <w:t>Вот, у нас три ночных совета, часик занявшие после ночной учёбы. Значит, если вы обобщите эти советы, вы увидите, или вы уже увидели, многие увидели, почувствовали организованность деятельности Дома Фа-Отца. Вот он такой, его смысл деятельности такой.</w:t>
      </w:r>
    </w:p>
    <w:p>
      <w:pPr>
        <w:pStyle w:val="Normal"/>
        <w:ind w:left="567" w:firstLine="709"/>
        <w:jc w:val="both"/>
        <w:rPr>
          <w:rFonts w:eastAsia="Times New Roman"/>
        </w:rPr>
      </w:pPr>
      <w:r>
        <w:rPr>
          <w:rFonts w:eastAsia="Times New Roman"/>
        </w:rPr>
        <w:t>Всё увидели? Всё! Практика.</w:t>
      </w:r>
    </w:p>
    <w:p>
      <w:pPr>
        <w:pStyle w:val="Normal"/>
        <w:ind w:left="567" w:firstLine="709"/>
        <w:jc w:val="both"/>
        <w:rPr>
          <w:rFonts w:eastAsia="Times New Roman"/>
        </w:rPr>
      </w:pPr>
      <w:r>
        <w:rPr>
          <w:rFonts w:eastAsia="Times New Roman"/>
        </w:rPr>
      </w:r>
    </w:p>
    <w:p>
      <w:pPr>
        <w:pStyle w:val="Heading1"/>
        <w:ind w:left="567" w:hanging="0"/>
        <w:jc w:val="center"/>
        <w:rPr>
          <w:sz w:val="28"/>
          <w:szCs w:val="28"/>
        </w:rPr>
      </w:pPr>
      <w:r>
        <w:rPr>
          <w:b/>
          <w:sz w:val="28"/>
          <w:szCs w:val="28"/>
        </w:rPr>
        <w:t>Практика 4</w:t>
      </w:r>
      <w:r>
        <w:rPr>
          <w:b/>
          <w:sz w:val="28"/>
          <w:szCs w:val="28"/>
          <w:lang w:val="ru-RU"/>
        </w:rPr>
        <w:t>.</w:t>
      </w:r>
      <w:r>
        <w:rPr>
          <w:b/>
          <w:sz w:val="28"/>
          <w:szCs w:val="28"/>
        </w:rPr>
        <w:t xml:space="preserve"> </w:t>
      </w:r>
      <w:r>
        <w:rPr>
          <w:sz w:val="26"/>
          <w:szCs w:val="26"/>
          <w:lang w:val="ru-RU"/>
        </w:rPr>
        <w:t>П</w:t>
      </w:r>
      <w:r>
        <w:rPr>
          <w:sz w:val="26"/>
          <w:szCs w:val="26"/>
        </w:rPr>
        <w:t>ервостяжание</w:t>
      </w:r>
    </w:p>
    <w:p>
      <w:pPr>
        <w:pStyle w:val="Normal"/>
        <w:ind w:left="567" w:hanging="0"/>
        <w:jc w:val="center"/>
        <w:rPr>
          <w:b/>
          <w:b/>
          <w:i/>
          <w:i/>
        </w:rPr>
      </w:pPr>
      <w:r>
        <w:rPr>
          <w:b/>
          <w:i/>
        </w:rPr>
        <w:t>Стяжание Огня отстройки внутреннего мира в организации Дома Фа-Отца каждого. Стяжание фрагмента картины Внутреннего Мира Изначально Вышестоящего Отца</w:t>
      </w:r>
    </w:p>
    <w:p>
      <w:pPr>
        <w:pStyle w:val="Normal"/>
        <w:ind w:left="567" w:firstLine="709"/>
        <w:jc w:val="both"/>
        <w:rPr>
          <w:b/>
          <w:b/>
          <w:i/>
          <w:i/>
        </w:rPr>
      </w:pPr>
      <w:r>
        <w:rPr>
          <w:b/>
          <w:i/>
        </w:rPr>
      </w:r>
    </w:p>
    <w:p>
      <w:pPr>
        <w:pStyle w:val="Normal"/>
        <w:ind w:left="567" w:firstLine="709"/>
        <w:jc w:val="both"/>
        <w:rPr/>
      </w:pPr>
      <w:r>
        <w:rPr>
          <w:i/>
        </w:rPr>
        <w:t>Мы возжигаемся всем накопленным огнём. Возжигаемся Фа- или синтез 16-рицами, 32-рицами, 64-рицами каждого из нас. Возжигая, компактифицируя Огонь, Дух, Свет, Энергию каждой из частей в синтез каждого из нас Человеком соответствующего выражения собою.</w:t>
      </w:r>
    </w:p>
    <w:p>
      <w:pPr>
        <w:pStyle w:val="Normal"/>
        <w:ind w:left="567" w:firstLine="709"/>
        <w:jc w:val="both"/>
        <w:rPr>
          <w:i/>
          <w:i/>
        </w:rPr>
      </w:pPr>
      <w:r>
        <w:rPr>
          <w:i/>
        </w:rPr>
        <w:t>В этом огне мы синтезируемся с Изначально Вышестоящими Владыками Кут Хуми Фаинь. Возжигаясь их Огнём, переходим на 32-е Изначально Вышестоящее проявление в зал Изначально Вышестоящего ДИВО явленно (пауза).</w:t>
      </w:r>
    </w:p>
    <w:p>
      <w:pPr>
        <w:pStyle w:val="Normal"/>
        <w:ind w:left="567" w:firstLine="709"/>
        <w:jc w:val="both"/>
        <w:rPr>
          <w:i/>
          <w:i/>
        </w:rPr>
      </w:pPr>
      <w:r>
        <w:rPr>
          <w:i/>
        </w:rPr>
        <w:t>Организуемся в форме Вышестоящего Курса подготовки. И синтезируясь с Изначально Вышестоящим Владыкой Кут Хуми, стяжаем Изначально Вышестоящий Огонь Синтеза Изначально Вышестоящего Отца, прося зафиксировать возможности, технологии, разработки и необходимые выражения Дома Фа-Отца в выражении Изначально Вышестоящего Дома Изначально Вышестоящего Отца для каждого из нас Домом Фа-Отца каждого из нас (длительная пауза).</w:t>
      </w:r>
    </w:p>
    <w:p>
      <w:pPr>
        <w:pStyle w:val="Normal"/>
        <w:ind w:left="567" w:firstLine="709"/>
        <w:jc w:val="both"/>
        <w:rPr/>
      </w:pPr>
      <w:r>
        <w:rPr>
          <w:i/>
        </w:rPr>
        <w:t>И возжигаясь Огнём и Условиями Дома Фа-Отца Изначально Вышестоящего Дома Изначально Вышестоящего Отца собою (пауза) и насыщаясь ими, мы развёртываем сферу Дома Фа-Отца вокруг каждого из нас, складывая новые возможности ею (пауза).</w:t>
      </w:r>
    </w:p>
    <w:p>
      <w:pPr>
        <w:pStyle w:val="Normal"/>
        <w:ind w:left="567" w:firstLine="709"/>
        <w:jc w:val="both"/>
        <w:rPr>
          <w:i/>
          <w:i/>
        </w:rPr>
      </w:pPr>
      <w:r>
        <w:rPr>
          <w:i/>
        </w:rPr>
        <w:t>И возжигаясь ими, просим Изначально Вышестоящего Владыку Кут Хуми направить Огонь отстройки внутреннего мира в организации Дома Фа-Отца каждого из нас в явлении трёх советов, выявленных Владыкой Кут Хуми каждому из нас в организации внутреннего мира Домом Фа-Отца каждого из нас собою.</w:t>
      </w:r>
    </w:p>
    <w:p>
      <w:pPr>
        <w:pStyle w:val="Normal"/>
        <w:ind w:left="567" w:firstLine="709"/>
        <w:jc w:val="both"/>
        <w:rPr>
          <w:i/>
          <w:i/>
        </w:rPr>
      </w:pPr>
      <w:r>
        <w:rPr>
          <w:i/>
        </w:rPr>
        <w:t>И возжигаемся Огнём отстройки внутреннего мира Дома Фа-Отца в выражении Изначально Вышестоящего Владыки Кут Хуми в каждом из нас и в синтезе нас (пауза).</w:t>
      </w:r>
    </w:p>
    <w:p>
      <w:pPr>
        <w:pStyle w:val="Normal"/>
        <w:ind w:left="567" w:firstLine="709"/>
        <w:jc w:val="both"/>
        <w:rPr/>
      </w:pPr>
      <w:r>
        <w:rPr>
          <w:i/>
        </w:rPr>
        <w:t>И в этом Огне мы синтезируемся с Изначально Вышестоящим Отцом, возжигаемся его Огнём. Развёртываемся в зале Изначально Вышестоящего Отца 64-х Изначально Вышестояще проявленном явленно (пауза).</w:t>
      </w:r>
    </w:p>
    <w:p>
      <w:pPr>
        <w:pStyle w:val="Normal"/>
        <w:ind w:left="567" w:firstLine="709"/>
        <w:jc w:val="both"/>
        <w:rPr/>
      </w:pPr>
      <w:r>
        <w:rPr>
          <w:i/>
        </w:rPr>
        <w:t>И синтезируясь с картиной внутреннего мира Изначально Вышестоящего Отца Домом Фа-Отца его во фрагменте важном, доступном и касающемся нас, и впитываем… (пауза), и впитываем этот фрагмент картины собою (длительная пауза).</w:t>
      </w:r>
    </w:p>
    <w:p>
      <w:pPr>
        <w:pStyle w:val="Normal"/>
        <w:ind w:left="567" w:firstLine="709"/>
        <w:jc w:val="both"/>
        <w:rPr/>
      </w:pPr>
      <w:r>
        <w:rPr>
          <w:i/>
        </w:rPr>
        <w:t>Развёртываемся картиной Изначально Вышестоящего Отца каждому из нас собою и впитываем эту картину для исполнения синтезом наших частей и возможностями Дома Фа-Отца (пауза). И возжигаясь, преображаемся им (длительная пауза).</w:t>
      </w:r>
    </w:p>
    <w:p>
      <w:pPr>
        <w:pStyle w:val="Normal"/>
        <w:ind w:left="567" w:firstLine="709"/>
        <w:jc w:val="both"/>
        <w:rPr>
          <w:i/>
          <w:i/>
        </w:rPr>
      </w:pPr>
      <w:r>
        <w:rPr>
          <w:i/>
        </w:rPr>
        <w:t>И в этом Огне мы синтезируемся с Хум Изначально Вышестоящего Отца. Стяжаем и возжигаемся Изначально Вышестоящим Синтезом Изначально Вышестоящего Отца (пауза). И просим преобразить каждого из нас и синтез нас на выражение картины Дома Фа-Отца каждого из нас в выражении картины Изначально Вышестоящего Отца его Домом Фа-Отца каждым из нас в явлении новых возможностей развития собою и в выявлении новых возможностей каждым из нас и синтезом нас нами. И возжигаемся этим огнём (пауза).</w:t>
      </w:r>
    </w:p>
    <w:p>
      <w:pPr>
        <w:pStyle w:val="Normal"/>
        <w:ind w:left="567" w:firstLine="709"/>
        <w:jc w:val="both"/>
        <w:rPr/>
      </w:pPr>
      <w:r>
        <w:rPr>
          <w:i/>
        </w:rPr>
        <w:t>И в этом Огне мы благодарим Изначально Вышестоящего Отца, Изначально Вышестоящих Владык Кут Хуми Фаинь (пауза).</w:t>
      </w:r>
    </w:p>
    <w:p>
      <w:pPr>
        <w:pStyle w:val="Normal"/>
        <w:ind w:left="567" w:firstLine="709"/>
        <w:jc w:val="both"/>
        <w:rPr/>
      </w:pPr>
      <w:r>
        <w:rPr>
          <w:i/>
        </w:rPr>
        <w:t>Возвращаемся в физическое присутствие, развёртывая картину Дома Фа-Отца каждого из нас собою, вокруг, внутри нас, объёмно (пауза).</w:t>
      </w:r>
    </w:p>
    <w:p>
      <w:pPr>
        <w:pStyle w:val="Normal"/>
        <w:ind w:left="567" w:firstLine="709"/>
        <w:jc w:val="both"/>
        <w:rPr>
          <w:i/>
          <w:i/>
        </w:rPr>
      </w:pPr>
      <w:r>
        <w:rPr>
          <w:i/>
        </w:rPr>
        <w:t>И эманируем всё стяжённое и возожжённое в ИДИВО, 26-е ДИВО Новосибирск, во все Изначальные Дома и Группы участников данной практики и Изначальный Дом каждого.</w:t>
      </w:r>
    </w:p>
    <w:p>
      <w:pPr>
        <w:pStyle w:val="Normal"/>
        <w:ind w:left="567" w:firstLine="709"/>
        <w:jc w:val="both"/>
        <w:rPr>
          <w:i/>
          <w:i/>
        </w:rPr>
      </w:pPr>
      <w:r>
        <w:rPr>
          <w:i/>
        </w:rPr>
        <w:t>И выходим из практики. Аминь.</w:t>
      </w:r>
    </w:p>
    <w:p>
      <w:pPr>
        <w:pStyle w:val="Style15"/>
        <w:ind w:left="567" w:firstLine="709"/>
        <w:jc w:val="both"/>
        <w:rPr>
          <w:i/>
          <w:i/>
        </w:rPr>
      </w:pPr>
      <w:r>
        <w:rPr>
          <w:i/>
        </w:rPr>
      </w:r>
    </w:p>
    <w:p>
      <w:pPr>
        <w:pStyle w:val="Normal"/>
        <w:ind w:left="567" w:hanging="0"/>
        <w:jc w:val="center"/>
        <w:rPr>
          <w:b/>
          <w:b/>
          <w:sz w:val="26"/>
          <w:szCs w:val="26"/>
        </w:rPr>
      </w:pPr>
      <w:r>
        <w:rPr>
          <w:b/>
          <w:sz w:val="26"/>
          <w:szCs w:val="26"/>
        </w:rPr>
        <w:t>Пояснения к практике.</w:t>
      </w:r>
    </w:p>
    <w:p>
      <w:pPr>
        <w:pStyle w:val="Normal"/>
        <w:ind w:left="567" w:firstLine="709"/>
        <w:jc w:val="both"/>
        <w:rPr>
          <w:rFonts w:eastAsia="Times New Roman"/>
        </w:rPr>
      </w:pPr>
      <w:r>
        <w:rPr>
          <w:rFonts w:eastAsia="Times New Roman"/>
        </w:rPr>
        <w:t>Уф! Ну, я надеюсь, что мы не стали… это в практике, надеюсь, понятно, что наш внутренний мир, который складывается в Доме Фа-Отца, обязательно идёт к чему-то. И есть не только это что-то для нашего с вами развития, а ещё выражение внутреннего мира Изначально Вышестоящего Отца. То есть, есть идеальная картина, идеальная для нас, которая складывается у Изначально Вышестоящего Отца в его Доме Фа-Отца по подобию нашему, только у Отца оно по Проявлениям. И так как мы Омеги Отца, то есть, его клеточки, один из фрагментов этой картины согласно нашему развитию как Омеги Отца, соответствует нам и нацелен на нас. То есть, соответствует нам – это не несёт наше начало, а частично выражает нас, но частично показывает, что мы должны достичь. Понятно, в целом.</w:t>
      </w:r>
    </w:p>
    <w:p>
      <w:pPr>
        <w:pStyle w:val="Normal"/>
        <w:ind w:left="567" w:firstLine="709"/>
        <w:jc w:val="both"/>
        <w:rPr>
          <w:rFonts w:eastAsia="Times New Roman"/>
        </w:rPr>
      </w:pPr>
      <w:r>
        <w:rPr>
          <w:rFonts w:eastAsia="Times New Roman"/>
        </w:rPr>
        <w:t>Соответственно, мы сейчас впитали этот фрагмент картины, насколько смогли, то есть, Владыка давал даже длительные паузы для видения. Мне, допустим, кусочек фрагмента показали, я попытался весь увидеть, мне не удалось. Там фрагмент, причём, фрагмент касался конкретной ситуации, которая сейчас у меня происходит, ну, она такая длительная, несколько лет уже происходит, с перспективным завершением, то есть, сейчас какой-то этап её завершается, и вот мне показали фрагмент завершения этого этапа. Ну, Отец показал, что это как-то вот связано с моей картиной внутри картины Дома Фа-Отца, Изначально Вышестоящего Отца. Ну, это, как бы вот, ИДИВО касается, но это не только ИДИВО, это ещё моя какая-то частная жизнь в этой связи. То есть, такая смесь служения и частной жизни. Специально подчеркиваю, потому что внутренний мир – это наша частная жизнь, но при этом, выходя в картину Изначально Вышестоящего Отца, там учитывается не только частная жизнь, как внутренний мир, а учитывается и вариант нашего служения, и варианты нашего ведения, ну, и варианты наших совершенств как Чело. Совершенство как Чело учитывается во внутреннем мире, как частная жизнь, а вот задачи нашего ведения и сотрудничества в служении – здесь уже не внутренний мир, а именно способность исполнять что-то, понимаете? Вот, чтобы вы не путали, потому что перепутать внутренний мир со способностью исполнять что-то.</w:t>
      </w:r>
    </w:p>
    <w:p>
      <w:pPr>
        <w:pStyle w:val="Normal"/>
        <w:ind w:left="567" w:firstLine="709"/>
        <w:jc w:val="both"/>
        <w:rPr/>
      </w:pPr>
      <w:r>
        <w:rPr>
          <w:rFonts w:eastAsia="Times New Roman"/>
        </w:rPr>
        <w:t>У меня просьба, кто здесь начальник, а можно попросить тише это сделать, потому что дамы у нас уже замерзают по залу. Ну, кто, подскажите, как вчера, чтобы они регулировали или автоматически отключали. На улице сегодня прохладно, уже тут кутаются. Ну, я не знаю, то есть, я честно не понимаю, как это делается, просто чтобы… да, да, шум, шум, шум. Да, да, да, шум убрать, потому что уже что замерзают. Увидели? А вентиляция будет работать, вытяжка будет, вытягивать будет. Это главное, кондиционер – он здесь не нужен, охлаждать-то нечего, на улице не жарко, хотя, в принципе, мы должны гореть, но как-то мы больше замерзаем. Картина интересная, да? Ладно.</w:t>
      </w:r>
    </w:p>
    <w:p>
      <w:pPr>
        <w:pStyle w:val="Normal"/>
        <w:ind w:left="567" w:firstLine="709"/>
        <w:jc w:val="both"/>
        <w:rPr>
          <w:rFonts w:eastAsia="Times New Roman"/>
        </w:rPr>
      </w:pPr>
      <w:r>
        <w:rPr>
          <w:rFonts w:eastAsia="Times New Roman"/>
        </w:rPr>
        <w:t xml:space="preserve">И вот мы впитываем эту картину, да? – и если мы говорим, что внутренний мир – это наше служение, мы ошибаемся. Внутренний мир определяет возможные процессы служения, внутренний мир определяет возможные процессы ведения, правильно? Но он не является служением и ведением. Поэтому, если говорить о ваших возможностях служения и ведения, это больше к Изначальному Дому, который обобщает уже всю данность, а внутренний мир является лишь частью этого. Понятно, что когда мы служим по присутствиям, нам кажется, что раз мы служим по присутствиям, это как бы является выражением нашего внутреннего мира – нет! Наше служение, это служение не ради нашего внутреннего мира, а ради, допустим, Изначально Вышестоящего Отца, его ИДИВО, его Дома Фа-Отца, понимаете? Вот эту грань надо различить. А в пятой расе была такая привычка, что внутренний мир, которым живёт там йог, Чело, Посвящённый – это и есть его служение. И когда мы самосовершенствуемся, мы служим. Но теперь мы с вами знаем, что вот эта схема, что Чело, которые самосовершенствуются и работают где-то, то относится к материи, то есть, он живёт материей. А Ведущий и Сотрудник служит в огне, – вот эта схема, да? Соответственно, если вы самосовершенствуетесь, вы, как Чело, и относитесь к Огню, самосовершенствование ведёт к развитию внутреннего мира. Но развитие внутреннего мира и самосовершенствование развивают вас в материи. Даже если это материя Духом и Волей, все равно материя ближе к Мамке, увидели? А есть внутренний мир, который развился, сложился и начинает писать картину, что вы можете исполнить вашими внутренними возможностями. И вот когда возникает вопрос исполнения, к чему вы можете дойти, возникает вопрос ведения и сотрудничества, или служения. То есть, опора на внутренний мир есть, но ваше служение и ведение от него может не зависеть. </w:t>
      </w:r>
    </w:p>
    <w:p>
      <w:pPr>
        <w:pStyle w:val="Normal"/>
        <w:ind w:left="567" w:firstLine="709"/>
        <w:jc w:val="both"/>
        <w:rPr>
          <w:rFonts w:eastAsia="Times New Roman"/>
        </w:rPr>
      </w:pPr>
      <w:r>
        <w:rPr>
          <w:rFonts w:eastAsia="Times New Roman"/>
        </w:rPr>
        <w:t>Ещё такой пример: Отец очень часто даёт задание на перспективу. Ну, такой пример, я по себе скажу так это. В 95-м году я получил задание, вышел на какой-то контакт, незнамо какой, в 2001-м я его только осознал, что это контакт c Аватаром Синтеза, ну, вернее, осознал пораньше, ну, так уже уверился в этом, и начал вести семинары Синтеза. До этого я понимал, что там ведёт, да, я там осознавал кто, что… Но я не придавал этому такого глубокого значения, пока мой внутренний мир лет за шесть не развился до уровня Метагалактического выражения. Чтобы он перестал выражать планетарность, а начал выражать метагалактичность, не Метагалактику – метагалактичность, я тогда иллюзии не строил и сейчас не строю. Это вот вхождение во вторую эволюцию было из первой, понимаете? И тогда началась реализация. Соответственно, на момент задания ни соображалки, ни внутренней подготовки не было. Соответственно Отец очень часто даёт задание во внутренний мир сверху служить там, где вы или сотрудничаете, где вы не согласны, не готовы и не видите и считаете это невозможным. Почему? Ваш внутренний мир к этому ещё не созрел, но ведь внутренний мир – это выражение материальных тенденций, потому что – как? Он Дом Фа-Отца! Но внутренний мир складывается внутри зачем? – Чтобы правильно действовать в материи. А правильно действовать в материи – это выше внутреннего мира, это опора на него, понимаете?</w:t>
      </w:r>
    </w:p>
    <w:p>
      <w:pPr>
        <w:pStyle w:val="Normal"/>
        <w:ind w:left="567" w:firstLine="709"/>
        <w:jc w:val="both"/>
        <w:rPr>
          <w:rFonts w:eastAsia="Times New Roman"/>
        </w:rPr>
      </w:pPr>
      <w:r>
        <w:rPr>
          <w:rFonts w:eastAsia="Times New Roman"/>
        </w:rPr>
        <w:t>И очень часто Отец или Владыка… Это не часто, а вот за лет десять, как я веду Синтез, как я пресекался с Чело и Ведущими разными, много было, я бы сказал, в десятках человек. Когда Владыка даёт какое-то поручение или даже служение, вот в виде ведения, да? – это вообще сотни человек. Он очень часто даёт тем, кто не может это исполнять, чтобы, тянясь к этому исполнению, внутренний мир был развит, ну, соответственно, внешне, само собой. Идёт наоборот. Или не можешь исполнять каких-то фрагментов, потому что, если ты можешь это исполнять, тебе надо давать сразу более широкое задание. Ты должен на скорости пройти элементарно и пойти дальше в более сложное. Такие тоже вещи есть. Там мы иногда находим Чело и говорим: «Ну, тебе всё дано». Даже ничего не зная, и это неважно. Вперёд! Чем быстрее, тем лучше. Он на скорости проходит ряд заданий, чтобы восстановиться, как Чело, в тех Посвящениях или в подготовке, которые были у него в пятой расе, а потом доходит до… я не знаю, от нескольких месяцев до нескольких лет, у нас есть Чело в разных процессуальных действиях, называется. А потом выходит на тот уровень, который требует от него Отец или Владыка, чтобы он там исполнял свою подготовку.</w:t>
      </w:r>
    </w:p>
    <w:p>
      <w:pPr>
        <w:pStyle w:val="Normal"/>
        <w:ind w:left="567" w:firstLine="709"/>
        <w:jc w:val="both"/>
        <w:rPr>
          <w:rFonts w:eastAsia="Times New Roman"/>
        </w:rPr>
      </w:pPr>
      <w:r>
        <w:rPr>
          <w:rFonts w:eastAsia="Times New Roman"/>
        </w:rPr>
        <w:t>Когда подходишь там, особенно на Проявленностях, и человеку говоришь: «Делай то-то, иди туда-то». – «Да?» Это вот не отстройка внутреннего мира. А когда поверил, и пошёл! Понятно, у него внутренний мир отстраивается уже Владыкой, и он доходит до этого служения. Если он не поверил… Ну, а как оценить, если внутренний мир идёт к этому, а его там ещё нет, ну, возможности такой нет в этом внутреннем мире. И оценивать нечего! И вот само Служение – это когда ты поверил Владыке, который тебе дал какую-то перспективу, понятно, и твой внутренний мир доразвивается к этой перспективе, ну, через несколько применений, ага?</w:t>
      </w:r>
    </w:p>
    <w:p>
      <w:pPr>
        <w:pStyle w:val="Normal"/>
        <w:ind w:left="567" w:firstLine="709"/>
        <w:jc w:val="both"/>
        <w:rPr>
          <w:rFonts w:eastAsia="Times New Roman"/>
        </w:rPr>
      </w:pPr>
      <w:r>
        <w:rPr>
          <w:rFonts w:eastAsia="Times New Roman"/>
        </w:rPr>
        <w:t>А у нас человеческая привычка: вот мы сейчас разовьёмся, самосовершенствуемся, а потом… У нас в ведении очень хорошая позиция сплошь и рядом, не каждый второй, а каждый. Иногда некоторые выпадают из этого: «Сейчас я узнаю весь Синтез, изучу всё! И только потом стану Ведущим Огня. Как я могу быть Ведущим Огня, не зная все?» Я говорю: «Если завтра я прочитаю новый Синтез, совершенно новый, там с другими данными, Владыка даст новое». – «А вот…» – Я говорю: «Снимайся с ведения, как Чело снимается со всего». То есть, ничего не знаешь ты вообще уже.</w:t>
      </w:r>
    </w:p>
    <w:p>
      <w:pPr>
        <w:pStyle w:val="Normal"/>
        <w:ind w:left="567" w:firstLine="709"/>
        <w:jc w:val="both"/>
        <w:rPr>
          <w:rFonts w:eastAsia="Times New Roman"/>
        </w:rPr>
      </w:pPr>
      <w:r>
        <w:rPr>
          <w:rFonts w:eastAsia="Times New Roman"/>
        </w:rPr>
        <w:t xml:space="preserve">У нас за второй день новое первое стяжание. Мы ни с кем никогда, кстати, не стяжали фрагмент внутреннего мира Отца, это первостяжание было. До этого стяжания я этого не знал, ночью даже не знал, мне Владыка не сказал. Если б сказал, я бы не сделал то, что сделал сейчас. Я честно говорю. Всё, все, кто не знал это </w:t>
      </w:r>
      <w:r>
        <w:rPr>
          <w:rFonts w:eastAsia="Times New Roman"/>
          <w:i/>
        </w:rPr>
        <w:t>(смеётся)</w:t>
      </w:r>
      <w:r>
        <w:rPr>
          <w:rFonts w:eastAsia="Times New Roman"/>
        </w:rPr>
        <w:t>. Логику увидели? Ну, сумасшествие какое-то. Вы скажете: «Ну, это ж бред». – Так это бред вы иногда несёте и говорите: «Пока я не готов, я не могу!» А как ты подготовишься, если ты не стяжал задание, как ты подготовишься? То есть, готовиться на такие вещи, вот на работу с огнём, в процессе ведения или в процессе служения – другой подготовки нет. Даже Чело в пятой расе, исполняя поручение, готовились к Посвящению или к чему-то. Исполняя!</w:t>
      </w:r>
    </w:p>
    <w:p>
      <w:pPr>
        <w:pStyle w:val="Normal"/>
        <w:ind w:left="567" w:firstLine="709"/>
        <w:jc w:val="both"/>
        <w:rPr>
          <w:rFonts w:eastAsia="Times New Roman"/>
        </w:rPr>
      </w:pPr>
      <w:r>
        <w:rPr>
          <w:rFonts w:eastAsia="Times New Roman"/>
        </w:rPr>
        <w:t xml:space="preserve">Поэтому для нас с вами в огне даже внутренний мир, он высок, но я бы хотел, чтоб вы понимали, что он не главный теперь. Он не главный, есть более высокие вещи, которые мы обязаны принять внутренним миром. Внутренний мир – это всего лишь Дом Фа-Отца, внешний мир – это Дом Отца. Значит, есть ниже внешнего мира – это Дом Изначальности, ну, там наша жизнь, и выше внутреннего мира, Дома Фа-Отца – это Изначальный Дом. То есть, то, что изначально нам задаётся Отцом, иногда априори по нашему Слову Отца или Омеги. Это называется так: «То, что заповедано тебе и только тебе, и ты это исполнишь». Ну, или твоему Духу или, там, команде, которые к тебе рано или поздно придут, и ты это исполнишь. И иногда это Дхарма исполнения, когда ты что-то там набедокурил, а иногда это Дхарма служения, когда ты своим Духом обязан дойти до этого и это обязан исполнить, рано или поздно. Лучше, понятно, рано. Чем позже, тем хуже исполнение, тем сложнее твои вопросы. Ну, понятно, труднее войти уже, потому что ты сразу это не принял. Всё. </w:t>
      </w:r>
    </w:p>
    <w:p>
      <w:pPr>
        <w:pStyle w:val="Normal"/>
        <w:ind w:left="567" w:firstLine="709"/>
        <w:jc w:val="both"/>
        <w:rPr>
          <w:rFonts w:eastAsia="Times New Roman"/>
        </w:rPr>
      </w:pPr>
      <w:r>
        <w:rPr>
          <w:rFonts w:eastAsia="Times New Roman"/>
        </w:rPr>
        <w:t xml:space="preserve">И вот это называется уже Изначальный Дом выше внутреннего мира, я хочу это подчеркнуть. У нас продолжается в пятой расе ориентировка на внутренний мир и такая хорошая фраза: «Что я могу?» или «что я хочу?», но я – это организация внутреннего мира. Но у нас очень редко, я почти ни у кого не слышал простую другую фразу: «Что нужно Владыке и Отцу мною?» Только не «от меня», это уже отчуждение, а мною. Ну, или по-другому скажу, попроще: «Готов служить там, куда поставите, куда направите». Не «Хочу быть Ведущим или буду Чело, или не буду тем-то, а буду тем-то», а «Куда вы меня направите!» </w:t>
      </w:r>
    </w:p>
    <w:p>
      <w:pPr>
        <w:pStyle w:val="Normal"/>
        <w:ind w:left="567" w:firstLine="709"/>
        <w:jc w:val="both"/>
        <w:rPr/>
      </w:pPr>
      <w:r>
        <w:rPr>
          <w:rFonts w:eastAsia="Times New Roman"/>
        </w:rPr>
        <w:t>При этом не обязательно вас направят туда, куда вам хочется, чаще всего, куда не хочется, это вот нормальный процесс. У меня то же самое. Дальше идёт, куда не хочется, тебе не хочется это делать – надо! Знаете такое: тебе не хочется вставать в пять утра, ты лёг в два часа там. Ты просыпаешься в пять утра, думаешь: сейчас еще посплю – ага! Надо! И думаешь: а зачем меня разбудили? Так, в чём смысл трёх часов до семинара, двух часов до семинара? И ты уже смотришь, что тебе задали внутри, чтобы, проснувшись, ты исполнишь снаружи, когда ты проснулся. Понимаете, то есть, вот Служение, вот ты готов исполнить то, что ты не знаешь, что, может, не предполагал, не хотел делать. Раз разбудили, значит, есть в этом смысл. Там, поднялся в ночную учёбу, поднял материалы некоторые на компьютере, поднял ещё несколько дел, которые, я понял, что надо делать, а я не хотел делать, я от них отстранился, значит, думаю, не надо. Не лежала душа. При чём здесь душа? Ты сделал неправильные выводы, ты сделал неправильную организацию, иди и исполняй. Процесс продолжается, там процесс, процесс продолжается, твоя душа ни при чём. То есть, там был процесс уже такого многомесячного действия, работа в Новосибирске. Душа сказала: «Ну, вот, м-м-м, в этот раз, наверное, Огня хватит, работать не буду. В шесть утра разбудили, продолжай. Ну, как-то – душа ни при чём. Это лишь одна из 32-х твоих частей, мало ли, что она не лежит, на неё положить. Указание Владыки: «Иди и исполняйте Огнём то, что положено, всё! Увидели?</w:t>
      </w:r>
    </w:p>
    <w:p>
      <w:pPr>
        <w:pStyle w:val="Normal"/>
        <w:ind w:left="567" w:firstLine="709"/>
        <w:jc w:val="both"/>
        <w:rPr>
          <w:rFonts w:eastAsia="Times New Roman"/>
        </w:rPr>
      </w:pPr>
      <w:r>
        <w:rPr>
          <w:rFonts w:eastAsia="Times New Roman"/>
        </w:rPr>
        <w:t xml:space="preserve">Вот это выше внутреннего мира, потому что иногда в частях не лежит к чему-то, ну, мы говорим: «Не лежит Душа». Но это, может быть, наша оценка нашего внутреннего мира, которая не соответствует действительности, она не всегда правильная. И если вы уже в каком-то служении, иногда надо вставать. Мы говорим это – через не хочу, а иногда преодолевать неправильную оценку. Если ты неправильно оценил, это не значит, что надо тотально этому следовать. Ты можешь переоценить в любой следующий момент. Это я специально говорю, потому что меня встречают Чело: </w:t>
      </w:r>
    </w:p>
    <w:p>
      <w:pPr>
        <w:pStyle w:val="Normal"/>
        <w:ind w:left="567" w:firstLine="709"/>
        <w:jc w:val="both"/>
        <w:rPr>
          <w:rFonts w:eastAsia="Times New Roman"/>
        </w:rPr>
      </w:pPr>
      <w:r>
        <w:rPr>
          <w:rFonts w:eastAsia="Times New Roman"/>
        </w:rPr>
        <w:t>- А вот я принципиально так встал!</w:t>
      </w:r>
    </w:p>
    <w:p>
      <w:pPr>
        <w:pStyle w:val="Normal"/>
        <w:ind w:left="567" w:firstLine="709"/>
        <w:jc w:val="both"/>
        <w:rPr>
          <w:rFonts w:eastAsia="Times New Roman"/>
        </w:rPr>
      </w:pPr>
      <w:r>
        <w:rPr>
          <w:rFonts w:eastAsia="Times New Roman"/>
        </w:rPr>
        <w:t xml:space="preserve">Я говорю: </w:t>
      </w:r>
    </w:p>
    <w:p>
      <w:pPr>
        <w:pStyle w:val="Normal"/>
        <w:ind w:left="567" w:firstLine="709"/>
        <w:jc w:val="both"/>
        <w:rPr>
          <w:rFonts w:eastAsia="Times New Roman"/>
        </w:rPr>
      </w:pPr>
      <w:r>
        <w:rPr>
          <w:rFonts w:eastAsia="Times New Roman"/>
        </w:rPr>
        <w:t>- Ну, что, как памятник вечно стоять будешь?</w:t>
      </w:r>
    </w:p>
    <w:p>
      <w:pPr>
        <w:pStyle w:val="Normal"/>
        <w:ind w:left="567" w:firstLine="709"/>
        <w:jc w:val="both"/>
        <w:rPr/>
      </w:pPr>
      <w:r>
        <w:rPr>
          <w:rFonts w:eastAsia="Times New Roman"/>
        </w:rPr>
        <w:t>- Нет.</w:t>
      </w:r>
    </w:p>
    <w:p>
      <w:pPr>
        <w:pStyle w:val="Normal"/>
        <w:ind w:left="567" w:firstLine="709"/>
        <w:jc w:val="both"/>
        <w:rPr>
          <w:rFonts w:eastAsia="Times New Roman"/>
        </w:rPr>
      </w:pPr>
      <w:r>
        <w:rPr>
          <w:rFonts w:eastAsia="Times New Roman"/>
        </w:rPr>
        <w:t>- А когда? Давай сейчас.</w:t>
      </w:r>
    </w:p>
    <w:p>
      <w:pPr>
        <w:pStyle w:val="Normal"/>
        <w:ind w:left="567" w:firstLine="709"/>
        <w:jc w:val="both"/>
        <w:rPr>
          <w:rFonts w:eastAsia="Times New Roman"/>
        </w:rPr>
      </w:pPr>
      <w:r>
        <w:rPr>
          <w:rFonts w:eastAsia="Times New Roman"/>
        </w:rPr>
        <w:t xml:space="preserve">- Ну, это мой принцип! </w:t>
      </w:r>
    </w:p>
    <w:p>
      <w:pPr>
        <w:pStyle w:val="Normal"/>
        <w:ind w:left="567" w:firstLine="709"/>
        <w:jc w:val="both"/>
        <w:rPr>
          <w:rFonts w:eastAsia="Times New Roman"/>
        </w:rPr>
      </w:pPr>
      <w:r>
        <w:rPr>
          <w:rFonts w:eastAsia="Times New Roman"/>
        </w:rPr>
        <w:t xml:space="preserve">Я говорю: </w:t>
      </w:r>
    </w:p>
    <w:p>
      <w:pPr>
        <w:pStyle w:val="Normal"/>
        <w:ind w:left="567" w:firstLine="709"/>
        <w:jc w:val="both"/>
        <w:rPr>
          <w:rFonts w:eastAsia="Times New Roman"/>
        </w:rPr>
      </w:pPr>
      <w:r>
        <w:rPr>
          <w:rFonts w:eastAsia="Times New Roman"/>
        </w:rPr>
        <w:t>- А если он неправильный?</w:t>
      </w:r>
    </w:p>
    <w:p>
      <w:pPr>
        <w:pStyle w:val="Normal"/>
        <w:ind w:left="567" w:firstLine="709"/>
        <w:jc w:val="both"/>
        <w:rPr/>
      </w:pPr>
      <w:r>
        <w:rPr>
          <w:rFonts w:eastAsia="Times New Roman"/>
        </w:rPr>
        <w:t>Понятно, да? Ну, это если мы откровенно разговариваем, а если не откровенно там это:</w:t>
      </w:r>
    </w:p>
    <w:p>
      <w:pPr>
        <w:pStyle w:val="Normal"/>
        <w:ind w:left="567" w:firstLine="709"/>
        <w:jc w:val="both"/>
        <w:rPr>
          <w:rFonts w:eastAsia="Times New Roman"/>
        </w:rPr>
      </w:pPr>
      <w:r>
        <w:rPr>
          <w:rFonts w:eastAsia="Times New Roman"/>
        </w:rPr>
        <w:t xml:space="preserve">- Ну, стой! – говорю – Народную тропу протоптать? </w:t>
      </w:r>
      <w:r>
        <w:rPr>
          <w:rFonts w:eastAsia="Times New Roman"/>
          <w:i/>
        </w:rPr>
        <w:t>(смеётся, смех в зале).</w:t>
      </w:r>
      <w:r>
        <w:rPr>
          <w:rFonts w:eastAsia="Times New Roman"/>
        </w:rPr>
        <w:t xml:space="preserve"> Сейчас коз запущу, они там тебе организуют тропу козью, к вашему принципиальному стоянию.</w:t>
      </w:r>
    </w:p>
    <w:p>
      <w:pPr>
        <w:pStyle w:val="Normal"/>
        <w:ind w:left="567" w:firstLine="709"/>
        <w:jc w:val="both"/>
        <w:rPr>
          <w:rFonts w:eastAsia="Times New Roman"/>
        </w:rPr>
      </w:pPr>
      <w:r>
        <w:rPr>
          <w:rFonts w:eastAsia="Times New Roman"/>
        </w:rPr>
        <w:t xml:space="preserve">При этом принцип – он, может быть, и правильный, он может остаться. Есть вариативное применение принципов, не стоять на нём, а жить с ним – чувствуете разницу? А по жизни есть вариация и такая, и такая… Одного и того же принципа, то есть, сохраняя его, ты можешь применить его по-разному. А то ты встал на него принципом! Ты встал не на принцип, а на твоё восприятие принципа, исходя из насыщенности и накопленности твоих частей. А если взять более высокую насыщенность и накопленность частей, тот же самый принцип начинает смотреться по-другому. </w:t>
      </w:r>
    </w:p>
    <w:p>
      <w:pPr>
        <w:pStyle w:val="Normal"/>
        <w:ind w:left="567" w:firstLine="709"/>
        <w:jc w:val="both"/>
        <w:rPr/>
      </w:pPr>
      <w:r>
        <w:rPr>
          <w:rFonts w:eastAsia="Times New Roman"/>
        </w:rPr>
        <w:t>Вот это я говорю, когда я говорю, что есть вещи выше нашего внутреннего мира, потому что внутренний мир исходит из наших возможностей. И лично мы видим, что мы это можем по нашим возможностям нашего внутреннего мира, а Владыка говорит, что не можем. Ну, понятно, если Владыка говорит, мы этому следуем. А если мы друг другу говорим, что мы не можем или можем выше, мы прислушиваемся? Или хочется сказать от Владыки сразу: «Это Владыка сказал, а не я». То есть, мы друг другу можем вещь сказать, что тебе это дано, а это не дано, или тебе это сейчас не стоит. У нас как-то неудобно, правда, говорить: «Тебе это не стоит», потому что чаще всего откажут. Скажут: «Стоит, потому что я вижу». А вот это организация внутреннего мира.</w:t>
      </w:r>
    </w:p>
    <w:p>
      <w:pPr>
        <w:pStyle w:val="Normal"/>
        <w:ind w:left="567" w:firstLine="709"/>
        <w:jc w:val="both"/>
        <w:rPr>
          <w:rFonts w:eastAsia="Times New Roman"/>
        </w:rPr>
      </w:pPr>
      <w:r>
        <w:rPr>
          <w:rFonts w:eastAsia="Times New Roman"/>
        </w:rPr>
        <w:t xml:space="preserve">Вот такой интересный вопрос. В итоге, ещё раз возвращаюсь: внутренний мир для человека – это путь Чело, для Чело – это путь Ведущего, для Ведущего – это путь Сотрудника, а для Сотрудника? Это та картина внутреннего мира, которую вы сейчас взяли у Изначально Вышестоящего Отца, в Доме Фа-Отца, фрагмент. То есть, это даже выше Сотрудника, это то, к чему мы должны теперь придти нашим служением и сотрудничеством. Поэтому и внутренний мир у нас априори разный: для человека один, для Чело совсем другой. Значит, выводы и действия внутреннего мира должны быть четверичны. И когда ты действуешь по-человечески внутренней организацией, и внутренний мир в одном состоянии, когда ты действуешь, как Ведущий, – в другом состоянии. Когда ты действуешь в целом, это делится на материю внешнюю и Огонь внутренний. При этом смотрите, какой маленький прикольчик. Вот я действую в целом, соответственно, внешний мир у меня где? </w:t>
      </w:r>
    </w:p>
    <w:p>
      <w:pPr>
        <w:pStyle w:val="Normal"/>
        <w:ind w:left="567" w:firstLine="709"/>
        <w:jc w:val="both"/>
        <w:rPr>
          <w:rFonts w:eastAsia="Times New Roman"/>
          <w:i/>
          <w:i/>
        </w:rPr>
      </w:pPr>
      <w:r>
        <w:rPr>
          <w:rFonts w:eastAsia="Times New Roman"/>
          <w:i/>
        </w:rPr>
        <w:t>Из зала. В материи.</w:t>
      </w:r>
    </w:p>
    <w:p>
      <w:pPr>
        <w:pStyle w:val="Normal"/>
        <w:ind w:left="567" w:firstLine="709"/>
        <w:jc w:val="both"/>
        <w:rPr>
          <w:rFonts w:eastAsia="Times New Roman"/>
        </w:rPr>
      </w:pPr>
      <w:r>
        <w:rPr>
          <w:rFonts w:eastAsia="Times New Roman"/>
        </w:rPr>
        <w:t>Понятно, что в материи, это Чело и человек вместе. Для меня внешний мир – это Чело. Смотрите, Дом Изначальности – это не внешний мир, а моя жизнь, значит, моя жизнь, это где я – Человек. Условия, управляющие моим внешним миром, это Дом Отца, значит, мой внешний мир – это я, как Чело взаимодействующий или выражающий условия внешнего мира. Мой внутренний мир и мои внутренние условия – это Ведущий – Дом Фа-Отца, а моё Служение и Сотрудничество выше внутреннего мира. Мало ли что мне дано или не дано внутри, если мне поручили, я стремлюсь это исполнить, и это развивает и мой внутренний, и мой внешний мир и меняет уже обстоятельства моей жизни. Я в целом. Каждый из вас в целом, связали. То есть, делить грубо на Материю и Огонь тоже нельзя. Поэтому, если в материи человек – внешний, то Чело – внутренний. Если в Огне Ведущий внешне, Сотрудник – внутренне. Но, если это Огонь и Материя, срабатывает четверица, и лучше вот эту ценность разложить, как я сейчас показал. Это сложнее, но зато намного интереснее, потому что ты видишь тенденции внутреннего мира или к твоему пути как к Чело, или к твоему пути как Ведущего, или как Человека, или как Сотрудника, или вот чем-то по четверице.</w:t>
      </w:r>
    </w:p>
    <w:p>
      <w:pPr>
        <w:pStyle w:val="Normal"/>
        <w:ind w:left="567" w:firstLine="709"/>
        <w:jc w:val="both"/>
        <w:rPr/>
      </w:pPr>
      <w:r>
        <w:rPr>
          <w:rFonts w:eastAsia="Times New Roman"/>
        </w:rPr>
        <w:t>Ты разложил это, но если ты и разложил, тогда я, как Ведущий ИДИВО, вы как Ведущие Огня, что вы ведёте, исходите из тенденций, накопленных вашим внутренним миром. То есть, для ведения главное – это правильное сложение внутреннего мира, и тогда вы условия внутреннего мира выражаете вовне ведением вашего Дома любого. Если внутренний мир сложился правильно, то ваш Дом, за который вы отвечаете перед Отцом, или ответственны перед Отцом, складывается правильно. Но тогда и оценка Владыки вашей деятельности идёт по организации вашего внутреннего мира, исходя из которого вы действуете ведением внешним. То есть, синтез внешнего ведения и организованности внутреннего мира вместе, если вы смогли сложить, это правильное ведение.</w:t>
      </w:r>
    </w:p>
    <w:p>
      <w:pPr>
        <w:pStyle w:val="Normal"/>
        <w:ind w:left="567" w:firstLine="709"/>
        <w:jc w:val="both"/>
        <w:rPr/>
      </w:pPr>
      <w:r>
        <w:rPr>
          <w:rFonts w:eastAsia="Times New Roman"/>
        </w:rPr>
        <w:t>То есть, решая вопрос с кем-то из вас, как Ведущей, я опираюсь на внутренние тенденции, характерные мне, тогда я правильно веду. Внутренние тенденции – это, в том числе, мой контакт с Владыкой, он же внутри меня. Если я решаю ваш какой-то вопрос, но опираясь не на внутренние тенденции, а на внешнюю ситуативность, которая сложилась вокруг этого действия, я веду неправильно, потому что внешняя ситуативность – это уже политика, это уже внешние личные отношения. Это кто нравится, кто не нравится, кого вижу, кого не увижу, не факт, что правильно увижу или правильно не увижу там, это всё внешнее. А вот внутреннее – это и твой внутренний мир, и умение Отца и Владыку передать внутренне, но сорганизовать это ведением внешним. Увидели? Вот это принцип ведения, и тогда огненность пойдёт вовне. При этом не надо ждать, что Чела, можно сказать, и ваши Чела, если вы Ведущие Дома активные, вас поймут, потому что, как Чела, они живут материей, и Чела оценивают внутренний мир, только исходя из Человека. Но при этом сам Чело в четверице есть организация внешнего мира в деятельности Изначального Дома. Потому, что сам Человек, это просто как он живёт, условия жизни, и только Чело – это организатор внешнего мира. Соответственно, Чела вас могут оценить только по организации внешнего мира, а по сложению внутреннего мира и ваших видов ведения вовне они сложить не могут, ирархически не дано. И вот здесь вступает в действие Иерархия, иерархически им это не дано, а вот Ведущие должны научиться видеть других Ведущих на сложение внутреннего мира и внешнего ведения. Друг друга мы так должны уметь видеть. Если внутренний мир складывается, то за ведение можно быть спокойным.</w:t>
      </w:r>
    </w:p>
    <w:p>
      <w:pPr>
        <w:pStyle w:val="Normal"/>
        <w:ind w:left="567" w:firstLine="709"/>
        <w:jc w:val="both"/>
        <w:rPr>
          <w:rFonts w:eastAsia="Times New Roman"/>
        </w:rPr>
      </w:pPr>
      <w:r>
        <w:rPr>
          <w:rFonts w:eastAsia="Times New Roman"/>
        </w:rPr>
        <w:t>Я иногда некоторым Ведущим Домов, ну, больше Изначальных, потому что мы больше с ними чаще общаемся, говорю такую фразу:</w:t>
      </w:r>
    </w:p>
    <w:p>
      <w:pPr>
        <w:pStyle w:val="Normal"/>
        <w:ind w:left="567" w:firstLine="709"/>
        <w:jc w:val="both"/>
        <w:rPr>
          <w:rFonts w:eastAsia="Times New Roman"/>
        </w:rPr>
      </w:pPr>
      <w:r>
        <w:rPr>
          <w:rFonts w:eastAsia="Times New Roman"/>
        </w:rPr>
        <w:t>- В принципе, Дом возник только из-за тебя на этой территории.</w:t>
      </w:r>
    </w:p>
    <w:p>
      <w:pPr>
        <w:pStyle w:val="Normal"/>
        <w:ind w:left="567" w:firstLine="709"/>
        <w:jc w:val="both"/>
        <w:rPr>
          <w:rFonts w:eastAsia="Times New Roman"/>
        </w:rPr>
      </w:pPr>
      <w:r>
        <w:rPr>
          <w:rFonts w:eastAsia="Times New Roman"/>
        </w:rPr>
        <w:t>- Как? Коллективный Дом!</w:t>
      </w:r>
    </w:p>
    <w:p>
      <w:pPr>
        <w:pStyle w:val="Normal"/>
        <w:ind w:left="567" w:firstLine="709"/>
        <w:jc w:val="both"/>
        <w:rPr>
          <w:rFonts w:eastAsia="Times New Roman"/>
        </w:rPr>
      </w:pPr>
      <w:r>
        <w:rPr>
          <w:rFonts w:eastAsia="Times New Roman"/>
        </w:rPr>
        <w:t>- Коллективный Дом, он потом приложится, но начинается он с тебя. Если ты уйдёшь или ты не исполнишь свою задачу, его не будет.</w:t>
      </w:r>
    </w:p>
    <w:p>
      <w:pPr>
        <w:pStyle w:val="Normal"/>
        <w:ind w:left="567" w:firstLine="709"/>
        <w:jc w:val="both"/>
        <w:rPr>
          <w:rFonts w:eastAsia="Times New Roman"/>
        </w:rPr>
      </w:pPr>
      <w:r>
        <w:rPr>
          <w:rFonts w:eastAsia="Times New Roman"/>
        </w:rPr>
        <w:t>- Как?</w:t>
      </w:r>
    </w:p>
    <w:p>
      <w:pPr>
        <w:pStyle w:val="Normal"/>
        <w:ind w:left="567" w:firstLine="709"/>
        <w:jc w:val="both"/>
        <w:rPr>
          <w:rFonts w:eastAsia="Times New Roman"/>
        </w:rPr>
      </w:pPr>
      <w:r>
        <w:rPr>
          <w:rFonts w:eastAsia="Times New Roman"/>
        </w:rPr>
        <w:t xml:space="preserve">Ну, и это человек сложно понимает, это пока дойдёт потом за годик, два. Почему? Потому, что его внутренний мир смог изучением Синтеза сложить те нужные тенденции, которые поддержат правильное ведение вовне, чтобы Огонь этого Дома на этой территории организовался. А внутренние тенденции неправильные, даже внешне очень хорошего человека, правильно действующего, блестяще действующего в практиках, шикарно знающего Синтез, но внутренние тенденции у него неправильные, он будет притягивать Огонь в этот Дом по своим внутренним показателям. И как бы он правильно вовне что ни делал, сложение внешних ситуаций, понятно, всё равно будет некорректно. И рано или поздно это приведёт к какой-нибудь трагедии. Всё! В этом проблема. </w:t>
      </w:r>
    </w:p>
    <w:p>
      <w:pPr>
        <w:pStyle w:val="Normal"/>
        <w:ind w:left="567" w:firstLine="709"/>
        <w:jc w:val="both"/>
        <w:rPr>
          <w:rFonts w:eastAsia="Times New Roman"/>
        </w:rPr>
      </w:pPr>
      <w:r>
        <w:rPr>
          <w:rFonts w:eastAsia="Times New Roman"/>
        </w:rPr>
        <w:t>И это увидеть очень сложно, это видится только со стороны, причём, очень компетентно.</w:t>
      </w:r>
    </w:p>
    <w:p>
      <w:pPr>
        <w:pStyle w:val="Normal"/>
        <w:ind w:left="567" w:firstLine="709"/>
        <w:jc w:val="both"/>
        <w:rPr>
          <w:rFonts w:eastAsia="Times New Roman"/>
        </w:rPr>
      </w:pPr>
      <w:r>
        <w:rPr>
          <w:rFonts w:eastAsia="Times New Roman"/>
        </w:rPr>
        <w:t>Мы иногда между собой много обсуждаем разных Ведущих. Иногда видели, там, выходим к Владыке. Я привлекаю разных Ведущих. Я говорю: «Пойдём вместе, чтобы получить два-три ответа на какое-то решение, а не один». Почему? Потому, что у каждого свой внутренний мир и своя тенденция ответа, а вдруг это будет полезней, и я не всегда так вижу внутренне и переключился на внешнее. Это будет неправильно. Не видят таких вещей наши Чело и Ведущие, не видят. Нет, они это не понимают. У нас очень часто конфликты возникают с Домами, когда я стою на стороне Ведущих и говорю: «Они будут!» Это я не Сибирь имею в виду, это у нас в Европейской части в нескольких ДИВО, в двух или трёх, крупных, старых, основательных, внутренний конфликт команды Ведущих с Ведущим Изначального Дома. Я на стороне Ведущего Изначального Дома, потому что он внутренним миром притягивает новый Огонь, начинает отстраивать команду, а команда видит старый Огонь.</w:t>
      </w:r>
    </w:p>
    <w:p>
      <w:pPr>
        <w:pStyle w:val="Normal"/>
        <w:ind w:left="567" w:firstLine="709"/>
        <w:jc w:val="both"/>
        <w:rPr>
          <w:rFonts w:eastAsia="Times New Roman"/>
        </w:rPr>
      </w:pPr>
      <w:r>
        <w:rPr>
          <w:rFonts w:eastAsia="Times New Roman"/>
        </w:rPr>
        <w:t xml:space="preserve">Понятно, что начинается? «А мы видим правильно, потому что мы видим, как надо!» – Мы в старом Огне – хочется добавить. А я Ведущему поручил притягивать новый Огонь. Поручил как? Ну, у него есть организация внутреннего мира, мы обсудили детали, ну, он пошёл это делать. Я говорю, приходится снимать в одном из ДИВО часть команды, не соответствующих новому Огню. Может быть, до этого они служили правильно, после этого они служат неправильно. Иерархию ведь никто не отменял. Не в том плане, что мы должны слепо, фанатично следовать, мы должны искать варианты применения. А если лоб в лоб – это уже не варианты применения, это уже не внутренний мир, это лоб в лоб, это уже внешний мир. Это конфликт, а конфликт – всегда внешность. Если внутренний конфликт, но они решаются внутренней организацией по присутствиям. Без противоречий развития не бывает. Если бы там были просто противоречия, – да без вопросов! </w:t>
      </w:r>
    </w:p>
    <w:p>
      <w:pPr>
        <w:pStyle w:val="Normal"/>
        <w:ind w:left="567" w:firstLine="709"/>
        <w:jc w:val="both"/>
        <w:rPr>
          <w:rFonts w:eastAsia="Times New Roman"/>
        </w:rPr>
      </w:pPr>
      <w:r>
        <w:rPr>
          <w:rFonts w:eastAsia="Times New Roman"/>
        </w:rPr>
        <w:t xml:space="preserve">Я официально считаю, всем Домам сообщаю: в каждом Доме должен быть пакостник, который мучает весь Дом </w:t>
      </w:r>
      <w:r>
        <w:rPr>
          <w:rFonts w:eastAsia="Times New Roman"/>
          <w:i/>
        </w:rPr>
        <w:t>(Смех в зале).</w:t>
      </w:r>
      <w:r>
        <w:rPr>
          <w:rFonts w:eastAsia="Times New Roman"/>
        </w:rPr>
        <w:t xml:space="preserve"> Я специально так назвал для вас, начинающим я это даже не скажу, им это слово не стоит говорить. Причём, чем выше возможности пакостника, то есть, желательно, чтобы он был одним из Ведущих, тем лучше развитие Дома. Более того, у нас была ситуация, когда меня вынудили, и мы сняли этого Ведущего. Там целый Совет уже возмущался, и из Совета родилось следующее. Причём, из тех, кто возмущался на предыдущего, оказывается, был конкурсный отбор. Как только сняли предыдущего, вышел из тех, кто не больше всех, но тоже возмущался на того предыдущего и говорил: «Как он мешает развитию Дома!» И стал исполнять то же самое, только хуже. Потому, что одного сняли, второй явно будет хуже! Мы научились!</w:t>
      </w:r>
    </w:p>
    <w:p>
      <w:pPr>
        <w:pStyle w:val="Normal"/>
        <w:ind w:left="567" w:firstLine="709"/>
        <w:jc w:val="both"/>
        <w:rPr>
          <w:rFonts w:eastAsia="Times New Roman"/>
        </w:rPr>
      </w:pPr>
      <w:r>
        <w:rPr>
          <w:rFonts w:eastAsia="Times New Roman"/>
        </w:rPr>
        <w:t>И когда ко мне прибегают: «Можно снять? Ну, ужас, что он с нами  делает!» Я говорю: «Если мы его снимем, будет ещё больший ужас! Приведут того, кто просто вас достанет!» – «Да?» Я говорю: «Так что, если вы этого выдержите, вы взойдёте, если не выдержите, будет ещё один, будет ещё ужаснее, и всё равно придётся восходить». Почему? Просто без противоречий роста быть не может, внутренний мир заставит. Это не плохо и не хорошо, это нормально. А мы в ужасе хотим идеальный Дом. Я говорю: «Вам нужно идеальное болото? Это идеальный Дом. Всё там идеально, всё в тине, прекрасного идеального цвета». Ну, и так далее. Так тоже не бывает. Поэтому здесь не имеется в виду такие стабильные вечные состояния. Это наоборот вредно.</w:t>
      </w:r>
    </w:p>
    <w:p>
      <w:pPr>
        <w:pStyle w:val="Normal"/>
        <w:ind w:left="567" w:firstLine="709"/>
        <w:jc w:val="both"/>
        <w:rPr>
          <w:rFonts w:eastAsia="Times New Roman"/>
        </w:rPr>
      </w:pPr>
      <w:r>
        <w:rPr>
          <w:rFonts w:eastAsia="Times New Roman"/>
        </w:rPr>
        <w:t>Даже… даже Просветлённый, сбежавший в нирвану, его, знаете, оттуда как выпихивают? Очень просто: отправляют на путь Бодхисаттвы. То есть, вечно даже в нирване пятой расы было невозможно. Есть описания одного Будды, который вошёл в нирвану, был, был, был в нирване – вызвал Отец. Или Владыка – ну, так, скромно не сообщил. Говорит: «А потом я познал, что надо быть Бодхисаттвой. Потому что, пока все не просветлены, никто не взошёл. Никто – это значит, и я, ну, коллективность. В итоге пришлось вернуться, ну, и преподавать всем путь Бодхисаттвы». Ну, путь Будды, так это, я уже условно говорю. То есть, даже в нирване ты не засидишься – тебя отправят на реализацию твоего просветления. А это уже противоречие – ты ж в нирване! Ты должен вечно купаться в вечном прекрасном огне. Владыки это понимали, что вечность для Планеты не есть вечность для Солнечной системы. Ну, и «вечных в огне» переводили на путь Бодхисаттв.</w:t>
      </w:r>
    </w:p>
    <w:p>
      <w:pPr>
        <w:pStyle w:val="Normal"/>
        <w:ind w:left="567" w:firstLine="709"/>
        <w:jc w:val="both"/>
        <w:rPr>
          <w:rFonts w:eastAsia="Times New Roman"/>
        </w:rPr>
      </w:pPr>
      <w:r>
        <w:rPr>
          <w:rFonts w:eastAsia="Times New Roman"/>
        </w:rPr>
        <w:t xml:space="preserve">А есть те – свобода ж воли, – которые не перешли. Они вечно застряли в нирване, мы уже с вами в Метагалактике, кстати, а ниже нас, там, вечно застрявшие в нирване. И с точки зрения Метагалактики нирвана пятой расы становится уже «болотом огненным». Кто не помнит переход, насчёт болота, Огненный мир пятой расы в Метагалактической эволюции является каким присутствием? </w:t>
      </w:r>
      <w:r>
        <w:rPr>
          <w:rFonts w:eastAsia="Times New Roman"/>
          <w:i/>
        </w:rPr>
        <w:t>(В зале тишина.)</w:t>
      </w:r>
      <w:r>
        <w:rPr>
          <w:rFonts w:eastAsia="Times New Roman"/>
        </w:rPr>
        <w:t xml:space="preserve"> Ладно, каким он является? – Вторым, Эфиром. Огненный мир – это эфир Метагалактической эволюции, запомните. Огненный мир пятой расы – это первые три-четыре года Синтеза. Мы там очень жёстко проходили. Поэтому мы оцениваем ангелов, как животных Метагалактики. Огненный мир пятой расы, Эфир, Будди, Атма – это Эфир Метагалактики. Причём, так: в пятой расе – это вообще Эфир Солнечной системы. Это мы к Метагалактике мы уже пристраиваемся, чтоб было легче. Да, да, да, да! А Солнце – это что? – Защитник жизни. А жизнь где? – На эфире. Ну, дальше логику не буду. Соответственно, ты в нирване Огненного мира пятой расы, ты – просветлённый Будда, ты купаешься в нирване. Другие чела пошли в Метагалактику – ты всё купаешься в нирване. Другие пошли в Универсум – ты всё в нирване. На Планету пришла Метагалактика – ты всё в Планетарной нирване. Всё человечество стало жить Метагалактикой – эта нирвана стала болотом. Логично? Всё. Никто не застрахован от изменений, даже просветлённые в нирване.</w:t>
      </w:r>
    </w:p>
    <w:p>
      <w:pPr>
        <w:pStyle w:val="Normal"/>
        <w:ind w:left="567" w:firstLine="709"/>
        <w:jc w:val="both"/>
        <w:rPr>
          <w:rFonts w:eastAsia="Times New Roman"/>
        </w:rPr>
      </w:pPr>
      <w:r>
        <w:rPr>
          <w:rFonts w:eastAsia="Times New Roman"/>
        </w:rPr>
        <w:t>Это я про нирвану, потому что полно сумасшедших Чело, которые говорят: «Я в нирване – больше мне ничего не надо». Я последний раз такого месяц назад в Кисловодске встретил. Чело! Хороший, там, достигший. Его друзья в Синтезе, а он возит на такси. Владыка два раза нас приводил, и вот прямо и в лоб. Я смотрю – Чело. Я говорю: «Мы садимся в эту машину». Первый раз Владыка ему… Мы ехали на серьёзную практику, он нас вёз. Ну, так случайно. Владыка – раз! Просто там, по вызову даже, он приехал за нами. И начал, как Чело, выражаться. Ну, я сразу понял, что нас посадили в машину. И я начал выражаться. Так хорошо поговорили, но он не понял. Тут мы выходим – опять машина стоит. Мы сразу: «Нам такси!» И тут я ему уже, пока он нас довёз, начал объяснять, где он находится, и как из этого выходить. Он говорит, он наполовину выскочил из нирваны, то есть, на поверхность встал, понял, что воня… на поверхности уже, испугался, нырнул и в шоке уехал. Я говорю: «Ну-у-у»… Я говорю: «Это была тебе весть. Не перестроишься – будет вонять до конца жизни». Не знаю, что с ним дальше. Итоги пока не… Обычно несколько месяцев только отслеживаются. Вот Чело, который хорошо взошёл.</w:t>
      </w:r>
    </w:p>
    <w:p>
      <w:pPr>
        <w:pStyle w:val="Normal"/>
        <w:ind w:left="567" w:firstLine="709"/>
        <w:jc w:val="both"/>
        <w:rPr>
          <w:rFonts w:eastAsia="Times New Roman"/>
        </w:rPr>
      </w:pPr>
      <w:r>
        <w:rPr>
          <w:rFonts w:eastAsia="Times New Roman"/>
        </w:rPr>
        <w:t xml:space="preserve">Или у меня было погружение лет девять назад, мы ещё только разрабатывали все эти стили, мы нашли человека, который в Лемурийскую эпоху был Владыкой крупным, вошёл в Лемурийское просветление. Только там оно было специфическим, то есть, сидел на троне в Буддическом плане тогда. Это очень высоко для лемурийца, очень высоко. И вот, он сидел на троне пол Лемурийской эпохи, всю Атлантическую, всю пятую расу, и в конце пятой расы – это 99-й год где-то, примерно 2000-й – я его нашёл на этом троне в погружении. Мы в Высшую Душу пошли. Я его уговаривал встать – он не вставал. Час уговаривал, представляете? – встать с трона. Он не вставал, чего только ни делал. Потом заинтриговал его входом в храм Высшей Души. Он встал, чтоб войти, – я трон убрал. </w:t>
      </w:r>
      <w:r>
        <w:rPr>
          <w:rFonts w:eastAsia="Times New Roman"/>
          <w:i/>
        </w:rPr>
        <w:t>(В зале смех.)</w:t>
      </w:r>
      <w:r>
        <w:rPr>
          <w:rFonts w:eastAsia="Times New Roman"/>
        </w:rPr>
        <w:t xml:space="preserve"> Ну, по-детски – помните? – я его отодвинул. Он решил не идти, сел, «А-а-а!» – трона нет. Во, у нас был скандал во внутреннем мире! Меня обвинили в нарушении свободной воли. Я сказал: «Я всего лишь отодвинул. Я не забрал. Но сидеть в этом месте ты уже не сможешь – садись в том». Туда надо было дойти. Лишние шаги – это выход из его состояния особой святости по Лемурийскому кодексу. В общем, кодекс я нарушил. Но я-то знаю, что он уже не действует. Это он это на Будди не помнит. Я не нарушил, я просто знаю, что этот кодекс отменён. Но он-то ещё продолжает жить Лемурийским кодексом. Это в конце пятой расы. Чтоб было понятно: у лемурийцев однопламённость в Монаде, в пятой расе – трёхпламённость, у нас с вами минимум четырёхпламённость. Минимум – это для людей. У нас может быть и 16-пламённость. Ну, всё. Он вскочил. Я говорю: «Всё, сжигаем трон, иначе я тебя сейчас сам снесу». Но уже там другие вещи пошли. Я начал возжигаться огнём Владыки, он против меня ничего не смог сделать. Он хотел на меня прыгнуть. Это мы год с ним вместе работали. Это был один из хороших Ведущих. Жизнь, правда, у него была сложная, мучила. Всё, трон сожгли. Он потом ушёл из нашей работы. Всё. Он не выдержал. Он без трона остался – всё! Всё, был ужас. Жена у него была, кстати, тоже очень интересная: из Фаэтона, залетевшая Владычица Фаэтона. Так что там парочка была очень хорошая </w:t>
      </w:r>
      <w:r>
        <w:rPr>
          <w:rFonts w:eastAsia="Times New Roman"/>
          <w:i/>
        </w:rPr>
        <w:t>(смеётся).</w:t>
      </w:r>
      <w:r>
        <w:rPr>
          <w:rFonts w:eastAsia="Times New Roman"/>
        </w:rPr>
        <w:t xml:space="preserve"> Ну, в общем, так. Ну, притянулись по подобию два залётных: один лемуриец, а другой фаэтоновский. Отрабатывали.</w:t>
      </w:r>
    </w:p>
    <w:p>
      <w:pPr>
        <w:pStyle w:val="Normal"/>
        <w:ind w:left="567" w:firstLine="709"/>
        <w:jc w:val="both"/>
        <w:rPr>
          <w:rFonts w:eastAsia="Times New Roman"/>
        </w:rPr>
      </w:pPr>
      <w:r>
        <w:rPr>
          <w:rFonts w:eastAsia="Times New Roman"/>
        </w:rPr>
        <w:t>Вот, вот это называется организация внутреннего мира дальнейших действий. Естественно, перестроив внутренний мир, мы начали отрабатывать Владык Лемуриды, которые остались на Планете и которые недееспособны, но сидят в каких-то своих особых просветлениях и состояниях. Зачем? Планета пошла дальше. Ты что сидишь? Возьми своё лучшее и прись дальше, не отменяя этого. Но его воплощают и доводят до тех, кто может его снять с трона. Задача воплощения – снять с трона. Представляете? Если он осознает, он пойдёт дальше. Он не осознал. Потому, что он в нашей системе в том городе дальше не идёт. А с его подготовкой в других системах, мелких пятой расы, он просто ходить не может, он туда не помещается. Он придёт и накроет всю школу. А школа не поймёт, в чём дело, начнёт с ним конфликтовать. Потому что его потенциал намного выше любой мелкой школы пятой расы. То есть, там только иерархический подход вышибает его. А это в огне только. Ну, лемурийцы же – это энергия и любовь. А огонь управляет энергией и любовью: восемь – пять. Всё. Всем остальным он просто не даётся выразить. Там язык так заточен, что у нас Жириновский отдыхает там. Там язык лучше. Хотя Жириновский намного образованнее того языка, так выразимся. Но зато там, вообще, – не переговоришь. Лемуриец. Увидели? Вот это эффект внутреннего мира.</w:t>
      </w:r>
    </w:p>
    <w:p>
      <w:pPr>
        <w:pStyle w:val="Normal"/>
        <w:ind w:left="567" w:firstLine="709"/>
        <w:jc w:val="both"/>
        <w:rPr>
          <w:rFonts w:eastAsia="Times New Roman"/>
        </w:rPr>
      </w:pPr>
      <w:r>
        <w:rPr>
          <w:rFonts w:eastAsia="Times New Roman"/>
        </w:rPr>
        <w:t>Я хотел вам показать вот, из своего опыта служения, чтоб вы увидели, что у некоторых из нас – то же самое. Это не плохо, не хорошо. Оно просто есть. Вопрос в том, правильно ли мы это оцениваем. И вот Дом Фа-Отца – это вывод из этой вот темы – учит нас правильно воспринимать внутренний мир другого человека и толерантно, не нарушая его. Потому что мы очень часто не видим ценностей или, наоборот, некорректности внутреннего мира. Но и почувствовав правильную оценку на основе, там, стандартов, законов, методов… Вот, я увидел трон. Даже по итогам Атлантиды трон – это символ владычества демонов. Я вначале подумал, что Владыку демонов нашёл. Ну, там, одного из Владык демонских Лучей. А потом присмотрелся к трону – там Лемурийские очертания. Я не буду пояснять это. То есть, если ты владеешь знанием, достаточным для оценки, да, ну, или Владыка тебя обучает, и ты можешь это оценить и уже тогда применить.</w:t>
      </w:r>
    </w:p>
    <w:p>
      <w:pPr>
        <w:pStyle w:val="Normal"/>
        <w:ind w:left="567" w:firstLine="709"/>
        <w:jc w:val="both"/>
        <w:rPr>
          <w:rFonts w:eastAsia="Times New Roman"/>
        </w:rPr>
      </w:pPr>
      <w:r>
        <w:rPr>
          <w:rFonts w:eastAsia="Times New Roman"/>
        </w:rPr>
        <w:t xml:space="preserve">И вот Дом Фа-Отца даёт оценку внутреннего мира. Ни Душа, ни Ум, ни Столп, ни Головерсум – это всё ваши личные будут оценки, это будут высокие оценки Головерсума, но личные. А именно Дом Фа-Отца, когда ты проживаешь условия другого человека в синтезе с ним. На данный момент это даёт погружение или очень глубокий Миракль на уровне практики Синтезов. Увидели? Примерно. Увидеть сложно – это надо испытать. Вот тогда эта оценка правильной становится. И очень часто ты оцениваешь человека не так, как он привык себя оценивать. Такое, знаете, как мироощущение, что это хорошо, а это – плохо, этот сможет – этот не сможет. Не потому, что он плох или хорош, а потому что, ну, нет во внутреннем мире нужных тенденций, чтоб это исполнить. Понимаете? Не нужных накоплений – это по частям, а нужных тенденций, которые сложились в какой-то нелинейной координации частей, чтобы это исполнить. Вот это Дом Фа-Отца. И вот надо постепенно идти к тому, чтоб вы себя оценивали во внутреннем мире Домом Фа-Отца и других учились это делать. Только не оценивать, там, только не осуждать. Помните: «Не суди, да не судим будешь»? Даже тёмный внутренний мир – он может быть полезен. Надо просто стремиться к реальной оценке, примерной вот оценке: это так – это не так. А потом к выводам из этого: на что-то и к чему-то, к сложению этих вещей, к возможностям каких-то тенденций, которые можно подсказать, организовать, чтоб человек шёл дальше. </w:t>
      </w:r>
    </w:p>
    <w:p>
      <w:pPr>
        <w:pStyle w:val="Normal"/>
        <w:ind w:left="567" w:firstLine="709"/>
        <w:jc w:val="both"/>
        <w:rPr>
          <w:rFonts w:eastAsia="Times New Roman"/>
        </w:rPr>
      </w:pPr>
      <w:r>
        <w:rPr>
          <w:rFonts w:eastAsia="Times New Roman"/>
        </w:rPr>
        <w:t xml:space="preserve">Знаете, ко мне иногда подходят, говорят: </w:t>
      </w:r>
    </w:p>
    <w:p>
      <w:pPr>
        <w:pStyle w:val="Normal"/>
        <w:ind w:left="567" w:firstLine="709"/>
        <w:jc w:val="both"/>
        <w:rPr>
          <w:rFonts w:eastAsia="Times New Roman"/>
        </w:rPr>
      </w:pPr>
      <w:r>
        <w:rPr>
          <w:rFonts w:eastAsia="Times New Roman"/>
        </w:rPr>
        <w:t>- Вай! Я там увидел в погружении! Ой, был демоном с хвостом это!</w:t>
      </w:r>
    </w:p>
    <w:p>
      <w:pPr>
        <w:pStyle w:val="Normal"/>
        <w:ind w:left="567" w:firstLine="709"/>
        <w:jc w:val="both"/>
        <w:rPr>
          <w:rFonts w:eastAsia="Times New Roman"/>
        </w:rPr>
      </w:pPr>
      <w:r>
        <w:rPr>
          <w:rFonts w:eastAsia="Times New Roman"/>
        </w:rPr>
        <w:t xml:space="preserve">Я говорю: </w:t>
      </w:r>
    </w:p>
    <w:p>
      <w:pPr>
        <w:pStyle w:val="Normal"/>
        <w:ind w:left="567" w:firstLine="709"/>
        <w:jc w:val="both"/>
        <w:rPr>
          <w:rFonts w:eastAsia="Times New Roman"/>
        </w:rPr>
      </w:pPr>
      <w:r>
        <w:rPr>
          <w:rFonts w:eastAsia="Times New Roman"/>
        </w:rPr>
        <w:t>- Ну, и что? – говорю, – да мы все на разных глобусах воплощались. А у Владык пятой расы вообще были формы в каждом глобусе, чтоб через них управлять, э-э-э, чуть-чуть развитием.</w:t>
      </w:r>
    </w:p>
    <w:p>
      <w:pPr>
        <w:pStyle w:val="Normal"/>
        <w:ind w:left="567" w:firstLine="709"/>
        <w:jc w:val="both"/>
        <w:rPr>
          <w:rFonts w:eastAsia="Times New Roman"/>
        </w:rPr>
      </w:pPr>
      <w:r>
        <w:rPr>
          <w:rFonts w:eastAsia="Times New Roman"/>
        </w:rPr>
        <w:t>Я говорю:</w:t>
      </w:r>
    </w:p>
    <w:p>
      <w:pPr>
        <w:pStyle w:val="Normal"/>
        <w:ind w:left="567" w:firstLine="709"/>
        <w:jc w:val="both"/>
        <w:rPr/>
      </w:pPr>
      <w:r>
        <w:rPr>
          <w:rFonts w:eastAsia="Times New Roman"/>
        </w:rPr>
        <w:t xml:space="preserve">- В омарном и демонском тоже. </w:t>
      </w:r>
    </w:p>
    <w:p>
      <w:pPr>
        <w:pStyle w:val="Normal"/>
        <w:ind w:left="567" w:firstLine="709"/>
        <w:jc w:val="both"/>
        <w:rPr>
          <w:rFonts w:eastAsia="Times New Roman"/>
        </w:rPr>
      </w:pPr>
      <w:r>
        <w:rPr>
          <w:rFonts w:eastAsia="Times New Roman"/>
        </w:rPr>
        <w:t>- Да-а-а?</w:t>
      </w:r>
    </w:p>
    <w:p>
      <w:pPr>
        <w:pStyle w:val="Normal"/>
        <w:ind w:left="567" w:firstLine="709"/>
        <w:jc w:val="both"/>
        <w:rPr>
          <w:rFonts w:eastAsia="Times New Roman"/>
        </w:rPr>
      </w:pPr>
      <w:r>
        <w:rPr>
          <w:rFonts w:eastAsia="Times New Roman"/>
        </w:rPr>
        <w:t>Я говорю:</w:t>
      </w:r>
    </w:p>
    <w:p>
      <w:pPr>
        <w:pStyle w:val="Normal"/>
        <w:ind w:left="567" w:firstLine="709"/>
        <w:jc w:val="both"/>
        <w:rPr>
          <w:rFonts w:eastAsia="Times New Roman"/>
        </w:rPr>
      </w:pPr>
      <w:r>
        <w:rPr>
          <w:rFonts w:eastAsia="Times New Roman"/>
        </w:rPr>
        <w:t>- Да-а-а. И это не значит, что те формы были идеально управляемые, но в нужный момент они исполняли нужные вещи.</w:t>
      </w:r>
    </w:p>
    <w:p>
      <w:pPr>
        <w:pStyle w:val="Normal"/>
        <w:ind w:left="567" w:firstLine="709"/>
        <w:jc w:val="both"/>
        <w:rPr/>
      </w:pPr>
      <w:r>
        <w:rPr>
          <w:rFonts w:eastAsia="Times New Roman"/>
        </w:rPr>
        <w:t xml:space="preserve">- Да-а-а? </w:t>
      </w:r>
    </w:p>
    <w:p>
      <w:pPr>
        <w:pStyle w:val="Normal"/>
        <w:ind w:left="567" w:firstLine="709"/>
        <w:jc w:val="both"/>
        <w:rPr>
          <w:rFonts w:eastAsia="Times New Roman"/>
        </w:rPr>
      </w:pPr>
      <w:r>
        <w:rPr>
          <w:rFonts w:eastAsia="Times New Roman"/>
        </w:rPr>
        <w:t xml:space="preserve">- Да-а-а. </w:t>
      </w:r>
    </w:p>
    <w:p>
      <w:pPr>
        <w:pStyle w:val="Normal"/>
        <w:ind w:left="567" w:firstLine="709"/>
        <w:jc w:val="both"/>
        <w:rPr>
          <w:rFonts w:eastAsia="Times New Roman"/>
        </w:rPr>
      </w:pPr>
      <w:r>
        <w:rPr>
          <w:rFonts w:eastAsia="Times New Roman"/>
        </w:rPr>
        <w:t>- Ой!</w:t>
      </w:r>
    </w:p>
    <w:p>
      <w:pPr>
        <w:pStyle w:val="Normal"/>
        <w:ind w:left="567" w:firstLine="709"/>
        <w:jc w:val="both"/>
        <w:rPr>
          <w:rFonts w:eastAsia="Times New Roman"/>
        </w:rPr>
      </w:pPr>
      <w:r>
        <w:rPr>
          <w:rFonts w:eastAsia="Times New Roman"/>
        </w:rPr>
        <w:t>- Я не говорю, что ты – форма Владыки, при этом являясь чёртом во плоти. Но я лишь говорю, что это была просто проблема твоего восхождения. Ну, восходил ты на тех глобусах. Да?</w:t>
      </w:r>
    </w:p>
    <w:p>
      <w:pPr>
        <w:pStyle w:val="Normal"/>
        <w:ind w:left="567" w:firstLine="709"/>
        <w:jc w:val="both"/>
        <w:rPr>
          <w:rFonts w:eastAsia="Times New Roman"/>
        </w:rPr>
      </w:pPr>
      <w:r>
        <w:rPr>
          <w:rFonts w:eastAsia="Times New Roman"/>
        </w:rPr>
        <w:t xml:space="preserve">- Да. </w:t>
      </w:r>
    </w:p>
    <w:p>
      <w:pPr>
        <w:pStyle w:val="Normal"/>
        <w:ind w:left="567" w:firstLine="709"/>
        <w:jc w:val="both"/>
        <w:rPr/>
      </w:pPr>
      <w:r>
        <w:rPr>
          <w:rFonts w:eastAsia="Times New Roman"/>
        </w:rPr>
        <w:t xml:space="preserve">- Ну, осознал? </w:t>
      </w:r>
    </w:p>
    <w:p>
      <w:pPr>
        <w:pStyle w:val="Normal"/>
        <w:ind w:left="567" w:firstLine="709"/>
        <w:jc w:val="both"/>
        <w:rPr>
          <w:rFonts w:eastAsia="Times New Roman"/>
        </w:rPr>
      </w:pPr>
      <w:r>
        <w:rPr>
          <w:rFonts w:eastAsia="Times New Roman"/>
        </w:rPr>
        <w:t xml:space="preserve">- Осознал. </w:t>
      </w:r>
    </w:p>
    <w:p>
      <w:pPr>
        <w:pStyle w:val="Normal"/>
        <w:ind w:left="567" w:firstLine="709"/>
        <w:jc w:val="both"/>
        <w:rPr>
          <w:rFonts w:eastAsia="Times New Roman"/>
        </w:rPr>
      </w:pPr>
      <w:r>
        <w:rPr>
          <w:rFonts w:eastAsia="Times New Roman"/>
        </w:rPr>
        <w:t>- Это не значит, что не надо дальше идти?</w:t>
      </w:r>
    </w:p>
    <w:p>
      <w:pPr>
        <w:pStyle w:val="Normal"/>
        <w:ind w:left="567" w:firstLine="709"/>
        <w:jc w:val="both"/>
        <w:rPr>
          <w:rFonts w:eastAsia="Times New Roman"/>
        </w:rPr>
      </w:pPr>
      <w:r>
        <w:rPr>
          <w:rFonts w:eastAsia="Times New Roman"/>
        </w:rPr>
        <w:t xml:space="preserve">- Не значит. </w:t>
      </w:r>
    </w:p>
    <w:p>
      <w:pPr>
        <w:pStyle w:val="Normal"/>
        <w:ind w:left="567" w:firstLine="709"/>
        <w:jc w:val="both"/>
        <w:rPr>
          <w:rFonts w:eastAsia="Times New Roman"/>
        </w:rPr>
      </w:pPr>
      <w:r>
        <w:rPr>
          <w:rFonts w:eastAsia="Times New Roman"/>
        </w:rPr>
        <w:t xml:space="preserve">- Что ты рыдаешь? Снял шкурку, копыта, рога, закрыл контору </w:t>
      </w:r>
      <w:r>
        <w:rPr>
          <w:rFonts w:eastAsia="Times New Roman"/>
          <w:i/>
        </w:rPr>
        <w:t>(смех в зале),</w:t>
      </w:r>
      <w:r>
        <w:rPr>
          <w:rFonts w:eastAsia="Times New Roman"/>
        </w:rPr>
        <w:t xml:space="preserve"> сжёг всё, что там висит. Крылья тоже снял, перья снял – там тоже, кстати, рога и копыта у некоторых бывают с перьями и крыльями – тоже снял. Сжёг перья, в подушку не надо, – только сжечь, и попросил у Отца преображенья. Попросил?</w:t>
      </w:r>
    </w:p>
    <w:p>
      <w:pPr>
        <w:pStyle w:val="Normal"/>
        <w:ind w:left="567" w:firstLine="709"/>
        <w:jc w:val="both"/>
        <w:rPr>
          <w:rFonts w:eastAsia="Times New Roman"/>
        </w:rPr>
      </w:pPr>
      <w:r>
        <w:rPr>
          <w:rFonts w:eastAsia="Times New Roman"/>
        </w:rPr>
        <w:t xml:space="preserve">- Попросил. </w:t>
      </w:r>
    </w:p>
    <w:p>
      <w:pPr>
        <w:pStyle w:val="Normal"/>
        <w:ind w:left="567" w:firstLine="709"/>
        <w:jc w:val="both"/>
        <w:rPr>
          <w:rFonts w:eastAsia="Times New Roman"/>
        </w:rPr>
      </w:pPr>
      <w:r>
        <w:rPr>
          <w:rFonts w:eastAsia="Times New Roman"/>
        </w:rPr>
        <w:t xml:space="preserve">Я говорю: </w:t>
      </w:r>
    </w:p>
    <w:p>
      <w:pPr>
        <w:pStyle w:val="Normal"/>
        <w:ind w:left="567" w:firstLine="709"/>
        <w:jc w:val="both"/>
        <w:rPr>
          <w:rFonts w:eastAsia="Times New Roman"/>
        </w:rPr>
      </w:pPr>
      <w:r>
        <w:rPr>
          <w:rFonts w:eastAsia="Times New Roman"/>
        </w:rPr>
        <w:t xml:space="preserve">- Дальше будешь восходить? </w:t>
      </w:r>
    </w:p>
    <w:p>
      <w:pPr>
        <w:pStyle w:val="Normal"/>
        <w:ind w:left="567" w:firstLine="709"/>
        <w:jc w:val="both"/>
        <w:rPr>
          <w:rFonts w:eastAsia="Times New Roman"/>
        </w:rPr>
      </w:pPr>
      <w:r>
        <w:rPr>
          <w:rFonts w:eastAsia="Times New Roman"/>
        </w:rPr>
        <w:t xml:space="preserve">- Буду. </w:t>
      </w:r>
    </w:p>
    <w:p>
      <w:pPr>
        <w:pStyle w:val="Normal"/>
        <w:ind w:left="567" w:firstLine="709"/>
        <w:jc w:val="both"/>
        <w:rPr/>
      </w:pPr>
      <w:r>
        <w:rPr>
          <w:rFonts w:eastAsia="Times New Roman"/>
        </w:rPr>
        <w:t xml:space="preserve">- Чего рыдаешь? </w:t>
      </w:r>
    </w:p>
    <w:p>
      <w:pPr>
        <w:pStyle w:val="Normal"/>
        <w:ind w:left="567" w:firstLine="709"/>
        <w:jc w:val="both"/>
        <w:rPr>
          <w:rFonts w:eastAsia="Times New Roman"/>
        </w:rPr>
      </w:pPr>
      <w:r>
        <w:rPr>
          <w:rFonts w:eastAsia="Times New Roman"/>
        </w:rPr>
        <w:t>- Ну, я ж таким был!</w:t>
      </w:r>
    </w:p>
    <w:p>
      <w:pPr>
        <w:pStyle w:val="Normal"/>
        <w:ind w:left="567" w:firstLine="709"/>
        <w:jc w:val="both"/>
        <w:rPr>
          <w:rFonts w:eastAsia="Times New Roman"/>
        </w:rPr>
      </w:pPr>
      <w:r>
        <w:rPr>
          <w:rFonts w:eastAsia="Times New Roman"/>
        </w:rPr>
        <w:t xml:space="preserve">- Ну, ты ж был таким! Стань просто другим. Рыданье не поможет, что ты был таким. А потом тебе показали только одну форму. Кто сказал, что у тебя нет другой? Тебе показали наиболее хорошую, чтоб ты взял толчок для отработки. Видишь, как ты сразу побежал: и ко мне добежал, и к Отцу добежал, и столько прощения попросил </w:t>
      </w:r>
      <w:r>
        <w:rPr>
          <w:rFonts w:eastAsia="Times New Roman"/>
          <w:i/>
        </w:rPr>
        <w:t>(в зале смех),</w:t>
      </w:r>
      <w:r>
        <w:rPr>
          <w:rFonts w:eastAsia="Times New Roman"/>
        </w:rPr>
        <w:t xml:space="preserve"> и всё сдал, и готов работать дальше. Только ради этого можно было тебе показать, кем ты был в одной из жизней.</w:t>
      </w:r>
    </w:p>
    <w:p>
      <w:pPr>
        <w:pStyle w:val="Normal"/>
        <w:ind w:left="567" w:firstLine="709"/>
        <w:jc w:val="both"/>
        <w:rPr/>
      </w:pPr>
      <w:r>
        <w:rPr>
          <w:rFonts w:eastAsia="Times New Roman"/>
        </w:rPr>
        <w:t>- Да?!</w:t>
      </w:r>
    </w:p>
    <w:p>
      <w:pPr>
        <w:pStyle w:val="Normal"/>
        <w:ind w:left="567" w:firstLine="709"/>
        <w:jc w:val="both"/>
        <w:rPr>
          <w:rFonts w:eastAsia="Times New Roman"/>
        </w:rPr>
      </w:pPr>
      <w:r>
        <w:rPr>
          <w:rFonts w:eastAsia="Times New Roman"/>
        </w:rPr>
        <w:t xml:space="preserve">Я говорю: </w:t>
      </w:r>
    </w:p>
    <w:p>
      <w:pPr>
        <w:pStyle w:val="Normal"/>
        <w:ind w:left="567" w:firstLine="709"/>
        <w:jc w:val="both"/>
        <w:rPr>
          <w:rFonts w:eastAsia="Times New Roman"/>
        </w:rPr>
      </w:pPr>
      <w:r>
        <w:rPr>
          <w:rFonts w:eastAsia="Times New Roman"/>
        </w:rPr>
        <w:t>- Откуда я знаю? Может быть, в нескольких.</w:t>
      </w:r>
    </w:p>
    <w:p>
      <w:pPr>
        <w:pStyle w:val="Normal"/>
        <w:ind w:left="567" w:firstLine="709"/>
        <w:jc w:val="both"/>
        <w:rPr/>
      </w:pPr>
      <w:r>
        <w:rPr>
          <w:rFonts w:eastAsia="Times New Roman"/>
        </w:rPr>
        <w:t>- Ой!</w:t>
      </w:r>
    </w:p>
    <w:p>
      <w:pPr>
        <w:pStyle w:val="Normal"/>
        <w:ind w:left="567" w:firstLine="709"/>
        <w:jc w:val="both"/>
        <w:rPr>
          <w:rFonts w:eastAsia="Times New Roman"/>
        </w:rPr>
      </w:pPr>
      <w:r>
        <w:rPr>
          <w:rFonts w:eastAsia="Times New Roman"/>
        </w:rPr>
        <w:t xml:space="preserve">Я говорю: </w:t>
      </w:r>
    </w:p>
    <w:p>
      <w:pPr>
        <w:pStyle w:val="Normal"/>
        <w:ind w:left="567" w:firstLine="709"/>
        <w:jc w:val="both"/>
        <w:rPr>
          <w:rFonts w:eastAsia="Times New Roman"/>
        </w:rPr>
      </w:pPr>
      <w:r>
        <w:rPr>
          <w:rFonts w:eastAsia="Times New Roman"/>
        </w:rPr>
        <w:t>- Так в одной легче, чем во многих? Теперь представь, что у тебя сотни жизней в разных воплощениях, в разных эпохах. А демонство – это всего лишь пятая раса. Кем ты был в Атлантиде, мы не знаем. В Лемурии – тем более.</w:t>
      </w:r>
    </w:p>
    <w:p>
      <w:pPr>
        <w:pStyle w:val="Normal"/>
        <w:ind w:left="567" w:firstLine="709"/>
        <w:jc w:val="both"/>
        <w:rPr>
          <w:rFonts w:eastAsia="Times New Roman"/>
        </w:rPr>
      </w:pPr>
      <w:r>
        <w:rPr>
          <w:rFonts w:eastAsia="Times New Roman"/>
        </w:rPr>
        <w:t>- А-о-о!</w:t>
      </w:r>
    </w:p>
    <w:p>
      <w:pPr>
        <w:pStyle w:val="Normal"/>
        <w:ind w:left="567" w:firstLine="709"/>
        <w:jc w:val="both"/>
        <w:rPr>
          <w:rFonts w:eastAsia="Times New Roman"/>
        </w:rPr>
      </w:pPr>
      <w:r>
        <w:rPr>
          <w:rFonts w:eastAsia="Times New Roman"/>
        </w:rPr>
        <w:t xml:space="preserve">Я говорю: </w:t>
      </w:r>
    </w:p>
    <w:p>
      <w:pPr>
        <w:pStyle w:val="Normal"/>
        <w:ind w:left="567" w:firstLine="709"/>
        <w:jc w:val="both"/>
        <w:rPr>
          <w:rFonts w:eastAsia="Times New Roman"/>
        </w:rPr>
      </w:pPr>
      <w:r>
        <w:rPr>
          <w:rFonts w:eastAsia="Times New Roman"/>
        </w:rPr>
        <w:t>- Вдохновился?</w:t>
      </w:r>
    </w:p>
    <w:p>
      <w:pPr>
        <w:pStyle w:val="Normal"/>
        <w:ind w:left="567" w:firstLine="709"/>
        <w:jc w:val="both"/>
        <w:rPr>
          <w:rFonts w:eastAsia="Times New Roman"/>
        </w:rPr>
      </w:pPr>
      <w:r>
        <w:rPr>
          <w:rFonts w:eastAsia="Times New Roman"/>
        </w:rPr>
        <w:t>- Да.</w:t>
      </w:r>
    </w:p>
    <w:p>
      <w:pPr>
        <w:pStyle w:val="Normal"/>
        <w:ind w:left="567" w:firstLine="709"/>
        <w:jc w:val="both"/>
        <w:rPr>
          <w:rFonts w:eastAsia="Times New Roman"/>
        </w:rPr>
      </w:pPr>
      <w:r>
        <w:rPr>
          <w:rFonts w:eastAsia="Times New Roman"/>
        </w:rPr>
        <w:t xml:space="preserve">- Пошли восходить. </w:t>
      </w:r>
      <w:r>
        <w:rPr>
          <w:rFonts w:eastAsia="Times New Roman"/>
          <w:i/>
        </w:rPr>
        <w:t>(смеётся)</w:t>
      </w:r>
      <w:r>
        <w:rPr>
          <w:rFonts w:eastAsia="Times New Roman"/>
        </w:rPr>
        <w:t xml:space="preserve"> Иди, занимайся Синтезом.</w:t>
      </w:r>
    </w:p>
    <w:p>
      <w:pPr>
        <w:pStyle w:val="Normal"/>
        <w:ind w:left="567" w:firstLine="709"/>
        <w:jc w:val="both"/>
        <w:rPr>
          <w:rFonts w:eastAsia="Times New Roman"/>
        </w:rPr>
      </w:pPr>
      <w:r>
        <w:rPr>
          <w:rFonts w:eastAsia="Times New Roman"/>
        </w:rPr>
        <w:t>То есть, такая смысловая ориентация. Вот это есть внутренний мир. Вот Дом Фа-Отца. Вот я вам сейчас диалог показал такой, это – смысловая ориентация, когда ты можешь подсказать Чело, исходя из его накоплений, куда можно двигаться дальше. Ну, понятно, заниматься Синтезом, ну, там, какие-то тенденции надо сложить. Вот, чем в первую очередь ему заняться. То есть, если снял шкуру и рога, в первую очередь, надо заниматься Душой и Чашей: на Чашах стояли рога, Душа, естественно, в этом теле находилась рядом, корректно выражусь – где-нибудь в Доме Души валялась, то есть, в первую очередь, а потом всеми остальными. То есть, организацией частей надо заниматься. Демоны категорически терпеть не могут организовывать части, заниматься ими. Одна из таких оценок. Ангелы тоже, но по-другому: они берут часть, делают вид, что организовывают, и бьют её палкой. Ну, организация, – воля. «Я сам себя повешаю, если не организованный!» – это ангелы всё. Всё понятно?</w:t>
      </w:r>
    </w:p>
    <w:p>
      <w:pPr>
        <w:pStyle w:val="Normal"/>
        <w:ind w:left="567" w:firstLine="709"/>
        <w:jc w:val="both"/>
        <w:rPr>
          <w:rFonts w:eastAsia="Times New Roman"/>
        </w:rPr>
      </w:pPr>
      <w:r>
        <w:rPr>
          <w:rFonts w:eastAsia="Times New Roman"/>
        </w:rPr>
        <w:t>- Ой, боже мой!</w:t>
      </w:r>
    </w:p>
    <w:p>
      <w:pPr>
        <w:pStyle w:val="Normal"/>
        <w:ind w:left="567" w:firstLine="709"/>
        <w:jc w:val="both"/>
        <w:rPr>
          <w:rFonts w:eastAsia="Times New Roman"/>
        </w:rPr>
      </w:pPr>
      <w:r>
        <w:rPr>
          <w:rFonts w:eastAsia="Times New Roman"/>
        </w:rPr>
        <w:t>- Вот если ты умрёшь, на другом присутствии, эта часть тут же организуется. Ты как раз в неё и попадёшь после смерти.</w:t>
      </w:r>
    </w:p>
    <w:p>
      <w:pPr>
        <w:pStyle w:val="Normal"/>
        <w:ind w:left="567" w:firstLine="709"/>
        <w:jc w:val="both"/>
        <w:rPr>
          <w:rFonts w:eastAsia="Times New Roman"/>
        </w:rPr>
      </w:pPr>
      <w:r>
        <w:rPr>
          <w:rFonts w:eastAsia="Times New Roman"/>
        </w:rPr>
        <w:t>- Да?</w:t>
      </w:r>
    </w:p>
    <w:p>
      <w:pPr>
        <w:pStyle w:val="Normal"/>
        <w:ind w:left="567" w:firstLine="709"/>
        <w:jc w:val="both"/>
        <w:rPr>
          <w:rFonts w:eastAsia="Times New Roman"/>
        </w:rPr>
      </w:pPr>
      <w:r>
        <w:rPr>
          <w:rFonts w:eastAsia="Times New Roman"/>
        </w:rPr>
        <w:t>Я говорю:</w:t>
      </w:r>
    </w:p>
    <w:p>
      <w:pPr>
        <w:pStyle w:val="Normal"/>
        <w:ind w:left="567" w:firstLine="709"/>
        <w:jc w:val="both"/>
        <w:rPr>
          <w:rFonts w:eastAsia="Times New Roman"/>
        </w:rPr>
      </w:pPr>
      <w:r>
        <w:rPr>
          <w:rFonts w:eastAsia="Times New Roman"/>
        </w:rPr>
        <w:t>- Да. Ну, ты же умрёшь?</w:t>
      </w:r>
    </w:p>
    <w:p>
      <w:pPr>
        <w:pStyle w:val="Normal"/>
        <w:ind w:left="567" w:firstLine="709"/>
        <w:jc w:val="both"/>
        <w:rPr>
          <w:rFonts w:eastAsia="Times New Roman"/>
        </w:rPr>
      </w:pPr>
      <w:r>
        <w:rPr>
          <w:rFonts w:eastAsia="Times New Roman"/>
        </w:rPr>
        <w:t>- Да.</w:t>
      </w:r>
    </w:p>
    <w:p>
      <w:pPr>
        <w:pStyle w:val="Normal"/>
        <w:ind w:left="567" w:firstLine="709"/>
        <w:jc w:val="both"/>
        <w:rPr>
          <w:rFonts w:eastAsia="Times New Roman"/>
        </w:rPr>
      </w:pPr>
      <w:r>
        <w:rPr>
          <w:rFonts w:eastAsia="Times New Roman"/>
        </w:rPr>
        <w:t>- Твоя часть на другом присутствии?</w:t>
      </w:r>
    </w:p>
    <w:p>
      <w:pPr>
        <w:pStyle w:val="Normal"/>
        <w:ind w:left="567" w:firstLine="709"/>
        <w:jc w:val="both"/>
        <w:rPr/>
      </w:pPr>
      <w:r>
        <w:rPr>
          <w:rFonts w:eastAsia="Times New Roman"/>
        </w:rPr>
        <w:t xml:space="preserve">- Да. </w:t>
      </w:r>
    </w:p>
    <w:p>
      <w:pPr>
        <w:pStyle w:val="Normal"/>
        <w:ind w:left="567" w:firstLine="709"/>
        <w:jc w:val="both"/>
        <w:rPr/>
      </w:pPr>
      <w:r>
        <w:rPr>
          <w:rFonts w:eastAsia="Times New Roman"/>
        </w:rPr>
        <w:t xml:space="preserve">- Ты выйдешь на другое присутствие, когда умрёшь? </w:t>
      </w:r>
    </w:p>
    <w:p>
      <w:pPr>
        <w:pStyle w:val="Normal"/>
        <w:ind w:left="567" w:firstLine="709"/>
        <w:jc w:val="both"/>
        <w:rPr>
          <w:rFonts w:eastAsia="Times New Roman"/>
        </w:rPr>
      </w:pPr>
      <w:r>
        <w:rPr>
          <w:rFonts w:eastAsia="Times New Roman"/>
        </w:rPr>
        <w:t>- Да.</w:t>
      </w:r>
    </w:p>
    <w:p>
      <w:pPr>
        <w:pStyle w:val="Normal"/>
        <w:ind w:left="567" w:firstLine="709"/>
        <w:jc w:val="both"/>
        <w:rPr/>
      </w:pPr>
      <w:r>
        <w:rPr>
          <w:rFonts w:eastAsia="Times New Roman"/>
        </w:rPr>
        <w:t>- Значит, ты выйдешь в ту же часть, которая неорганизована.</w:t>
      </w:r>
    </w:p>
    <w:p>
      <w:pPr>
        <w:pStyle w:val="Normal"/>
        <w:ind w:left="567" w:firstLine="709"/>
        <w:jc w:val="both"/>
        <w:rPr>
          <w:rFonts w:eastAsia="Times New Roman"/>
        </w:rPr>
      </w:pPr>
      <w:r>
        <w:rPr>
          <w:rFonts w:eastAsia="Times New Roman"/>
        </w:rPr>
        <w:t xml:space="preserve">- Да? </w:t>
      </w:r>
    </w:p>
    <w:p>
      <w:pPr>
        <w:pStyle w:val="Normal"/>
        <w:ind w:left="567" w:firstLine="709"/>
        <w:jc w:val="both"/>
        <w:rPr>
          <w:rFonts w:eastAsia="Times New Roman"/>
        </w:rPr>
      </w:pPr>
      <w:r>
        <w:rPr>
          <w:rFonts w:eastAsia="Times New Roman"/>
        </w:rPr>
        <w:t>Я говорю:</w:t>
      </w:r>
    </w:p>
    <w:p>
      <w:pPr>
        <w:pStyle w:val="Normal"/>
        <w:ind w:left="567" w:firstLine="709"/>
        <w:jc w:val="both"/>
        <w:rPr>
          <w:rFonts w:eastAsia="Times New Roman"/>
        </w:rPr>
      </w:pPr>
      <w:r>
        <w:rPr>
          <w:rFonts w:eastAsia="Times New Roman"/>
        </w:rPr>
        <w:t>- Ну, а теперь тебя точно туда же отправят. Ты ж за это умер?</w:t>
      </w:r>
    </w:p>
    <w:p>
      <w:pPr>
        <w:pStyle w:val="Normal"/>
        <w:ind w:left="567" w:firstLine="709"/>
        <w:jc w:val="both"/>
        <w:rPr>
          <w:rFonts w:eastAsia="Times New Roman"/>
        </w:rPr>
      </w:pPr>
      <w:r>
        <w:rPr>
          <w:rFonts w:eastAsia="Times New Roman"/>
        </w:rPr>
        <w:t xml:space="preserve">- Да. </w:t>
      </w:r>
    </w:p>
    <w:p>
      <w:pPr>
        <w:pStyle w:val="Normal"/>
        <w:ind w:left="567" w:firstLine="709"/>
        <w:jc w:val="both"/>
        <w:rPr>
          <w:rFonts w:eastAsia="Times New Roman"/>
        </w:rPr>
      </w:pPr>
      <w:r>
        <w:rPr>
          <w:rFonts w:eastAsia="Times New Roman"/>
        </w:rPr>
        <w:t>Я говорю:</w:t>
      </w:r>
    </w:p>
    <w:p>
      <w:pPr>
        <w:pStyle w:val="Normal"/>
        <w:ind w:left="567" w:firstLine="709"/>
        <w:jc w:val="both"/>
        <w:rPr>
          <w:rFonts w:eastAsia="Times New Roman"/>
        </w:rPr>
      </w:pPr>
      <w:r>
        <w:rPr>
          <w:rFonts w:eastAsia="Times New Roman"/>
        </w:rPr>
        <w:t>- А там ты её организовать не сможешь. Значит, нечего вешаться – отрабатывай физически.</w:t>
      </w:r>
    </w:p>
    <w:p>
      <w:pPr>
        <w:pStyle w:val="Normal"/>
        <w:ind w:left="567" w:firstLine="709"/>
        <w:jc w:val="both"/>
        <w:rPr>
          <w:rFonts w:eastAsia="Times New Roman"/>
        </w:rPr>
      </w:pPr>
      <w:r>
        <w:rPr>
          <w:rFonts w:eastAsia="Times New Roman"/>
        </w:rPr>
        <w:t>Это я так одну молодую леди убеждал. Лет 13-14. Она маму довела до истерики. Та привела её на Синтез – мама в Синтезе была, на Проявленном, и говорит: «Вот она хочет себя убить. Уже ни врачи, ни психологи – три года бьёмся с ребёнком – никто не помогает». Я с ней вот так поговорил, а человек чуть видит, чуть это, и испугался. Я ему объяснил, что там это будет ещё хуже, всё показал. Всё. Она там… Сейчас молодёжная группа этого Дома будет. Вызвал Ведущего Синтез, сказал: «Поручаю тебе, вот Чело – доводи до молодёжной среды». Довёл. Человек сейчас работает, проходит Синтезы. Мама счастлива: суицида нет. Я говорю: «Только дочке не мешай, потому что вы – явно кармическая семья. Ею будет заниматься наш Ведущий». Всё. Она вышла из суицида – 13-14 лет девчонке – пониманием, что на тех присутствиях она будет отрабатывать то же самое, что видит, там, во снах или в Душе своей. И что испуг она этим не решит, а что она, наоборот, попадёт как раз в ту ситуацию, и решить это надо на физике. Её переключило просто после этого. Но надо говорить убедительно, открыто и не сюсюкая, то есть, там она должна видеть, что идёт открытый разговор, а не подстройка под её психологические проблемы, как делают иногда психологи, и она, естественно, закрывается.</w:t>
      </w:r>
    </w:p>
    <w:p>
      <w:pPr>
        <w:pStyle w:val="Normal"/>
        <w:ind w:left="567" w:firstLine="709"/>
        <w:jc w:val="both"/>
        <w:rPr>
          <w:rFonts w:eastAsia="Times New Roman"/>
        </w:rPr>
      </w:pPr>
      <w:r>
        <w:rPr>
          <w:rFonts w:eastAsia="Times New Roman"/>
        </w:rPr>
        <w:t>Вот это называется внутренний мир Дома Фа-Отца. И если ты смыслово решил во внутреннем мире что-то, Дом Фа-Отца у тебя переключился, у тебя начинаются другие условия развития. То есть, из внутреннего мира, из Дома Фа-Отца, если ты там осмыслил, переключился, у тебя начинают идти другие условия во внешний мир, и Дом Отца начинает тебе отстраивать другие условия окружающей жизни. Ну, я надеюсь, этих примеров хватит. Тут всё понятно, да? Я думаю, у вас у самих должно быть примеров постепенно много. То есть, их надо накапливать, не бояться, там, помогать взаимодействовать с разными Чело, Ведущими. Я понимаю, что иногда есть чем оценить, иногда нечем. Но иногда нужно не оценивать или там осуждать – не осуждать, а просто подсказывать правильную тенденцию: «Ну, сделай вот так. Если не получится – подойдёшь, сделаем по-другому. Есть варианты». Ну, можно увидеть, что можно сделать, чтобы внутренний мир сдвинулся, начал меняться, перестраиваться, то есть, куда-то пошёл. Понимаете?</w:t>
      </w:r>
    </w:p>
    <w:p>
      <w:pPr>
        <w:pStyle w:val="Normal"/>
        <w:ind w:left="567" w:firstLine="709"/>
        <w:jc w:val="both"/>
        <w:rPr/>
      </w:pPr>
      <w:r>
        <w:rPr>
          <w:rFonts w:eastAsia="Times New Roman"/>
        </w:rPr>
        <w:t>Ну, такой последний пример. Просто сейчас такая небольшая тема будет и практика. Вот мы говорим о внутреннем мире Ведущих, да? Теперь представьте, – вот сегодня уже тоже объяснял и строил. Я веду Синтез. Соответственно, вы берёте Синтез 24-го присутствия. Я говорю физически. Значит, больше физические мои слова действуют, ну, пускай на два, три, четыре, ну, пускай, десять присутствий. На 24 действовать не могут. Значит, все остальные присутствия для меня вовне 24. Но они ж тоже действуют! Значит, слова действуют только на один из ваших аппаратов. Я не имею в виду только слуховой, я имею в виду частей каких-то. А на все остальные части, до 24-ой, что действует из меня на вас? Часть в часть, правильно? То есть, идёт постоянная эманация 24-х частей, где мои слова физически доходят до некоторых частей, которые воспринимают эти слова. А все остальные части из 24-х – они для меня внешние, для вас – тоже. Мы сейчас точно в огне 24-го присутствия, мы даже сейчас в огне 24-го проявления уже, у нас такое – смесь присутственно-проявленная уже идёт. Значит, все остальные ваши 24 части снимают, именно снимают, эманации моих частей. Сканируют. Мы ж в Огне Отца едины? Да, к первой практике ещё может быть вопрос. После первой практики наши части начинают взаимодействовать друг с другом. Соответственно, если мои части, как Ведущего, организованы, ну, или так скажу, более организованы, чем ваши, значит, Огонь Владыки идёт на 24 мои части, и из не одной части, не одного тела, а из 24-х частей действуют на ваши 24 части. То, что успеваю, я расшифровываю. Цельно Огонь хватает в моём теле, но это тело всё равно, хоть и синтез-присутственное, некоторыми из вас может восприниматься присутственностями физического присутствия. Значит, в теле надо держать и синтез 24-х частей по присутствиям, и все 24 присутствия в зале. И всё это тотальным огнём эманировать на вас. В соответствии, если я, как Ведущий Синтеза, неправильно организован внутренне по частям, или у меня нет сложения Стандартов или смыслов в голове, важных для каждого из 24-х Синтезов, – раз я на 24-ом Синтезе, – вы не сможете правильно воспринять огонь и материал, который я вам передаю. Тем более о внутреннем мире, тем более с картиной Изначально Вышестоящего Отца в вашем Доме Фа-Отца, да, от меня. Увидели? Синтез не получится.</w:t>
      </w:r>
    </w:p>
    <w:p>
      <w:pPr>
        <w:pStyle w:val="Normal"/>
        <w:ind w:left="567" w:firstLine="709"/>
        <w:jc w:val="both"/>
        <w:rPr>
          <w:rFonts w:eastAsia="Times New Roman"/>
        </w:rPr>
      </w:pPr>
      <w:r>
        <w:rPr>
          <w:rFonts w:eastAsia="Times New Roman"/>
        </w:rPr>
        <w:t>Поэтому, если для Ведущего Огня, там, Изначального Дома внутренний мир важен, для Ведущего Синтезов от внутреннего мира зависит, правильно ли он даёт Синтез. Вообще. Можно правильно рассказывать знания Синтеза. Но это можно и прочитать, и вон на записи посмотреть. Но самое важное в Синтезе – это правильно передать Огонь Владыки вашим частям. Ну, самая простая форма, чтоб Огнефа в нужном Огне сформировалось. Ну, это так, это отвлечение, чтобы ваши части брали правильную организацию Огня 24-го Синтеза, все 24 части. И если удаётся 24-м огнём насытить все ваши 24 части, – не одну, Дом Фа-Отца 24-й, а все 24 стабильно, знаете, как Столпом, – Синтез удачный.</w:t>
      </w:r>
    </w:p>
    <w:p>
      <w:pPr>
        <w:pStyle w:val="Normal"/>
        <w:ind w:left="567" w:firstLine="709"/>
        <w:jc w:val="both"/>
        <w:rPr>
          <w:rFonts w:eastAsia="Times New Roman"/>
        </w:rPr>
      </w:pPr>
      <w:r>
        <w:rPr>
          <w:rFonts w:eastAsia="Times New Roman"/>
        </w:rPr>
        <w:t>Вот у вас сейчас такое состояние после практики. Я вас настолько увлёк темой, и вы увлеклись – тема хорошая, мне самому нравится – что у вас сейчас все 24 части берут Огонь. Почувствуйте это. Ну, так, консультирую. Вот это – правильное ведение Синтеза. То есть, я бы сказал, не всё в этом, но это – одно из главнейших условий, без которых Ведущих Синтеза не бывает. Вот мы сейчас наших Ведущих Синтеза ещё раз на это отстраиваем и организуем. И в стяжании это участвует. Тут ко мне некоторые подходили со стяжанием. Вопрос очень часто мы вам… Там я не могу вам это сказать, когда вы индивидуально подходите. Вопрос очень часто ваших нестяжаний – не в том, что вы написали, не в тексте, а в том, что вы стоите в неорганизованном внутреннем мире. Мы выходим к Владыке – уже понятен ответ. Более того, неорганизованным внутренним миром – я некоторым в глаза начинаю говорить – вы не можете эманировать огонь и заполнить этот зал огнём. И так не только у вас – везде, где ко мне подходят сдать экзамены.</w:t>
      </w:r>
    </w:p>
    <w:p>
      <w:pPr>
        <w:pStyle w:val="Normal"/>
        <w:ind w:left="567" w:firstLine="709"/>
        <w:jc w:val="both"/>
        <w:rPr>
          <w:rFonts w:eastAsia="Times New Roman"/>
        </w:rPr>
      </w:pPr>
      <w:r>
        <w:rPr>
          <w:rFonts w:eastAsia="Times New Roman"/>
        </w:rPr>
        <w:t xml:space="preserve">То есть, если мы не перестраиваем внутренний мир и не организуем правильно, – для первостяжающих это надо 14 присутствий, хотя бы в самой малости их, – огонь выражать на зал и другие мы не можем – нечем. Ведущие Огня – то же самое для Чела в вашем Доме Проявления. Вы должны заниматься организацией внутреннего мира. Если в прошлые годы мы разрешали любые Дома стяжать, теперь только снизу вверх. И проверка начинается: способен ли Ведущий восьмого Дома держать огонь восьмью частями. Поэтому многие Дома мы отстроили снизу вверх. И только проблемные территории: мы поставили Дома там в распорядок по отработке проблем этой территории, на год. Ну, то есть «Дома с дырками», мы называем. Между Домами пространство там: второй Дом, пятый Дом, седьмой Дом, 16-ый Дом. Во всех «дырках» огонь их территории отрабатывает проблемы </w:t>
      </w:r>
      <w:r>
        <w:rPr>
          <w:rFonts w:eastAsia="Times New Roman"/>
          <w:i/>
        </w:rPr>
        <w:t>(смеется).</w:t>
      </w:r>
      <w:r>
        <w:rPr>
          <w:rFonts w:eastAsia="Times New Roman"/>
        </w:rPr>
        <w:t xml:space="preserve"> Понятно. То есть дырок не бывает – Огонь идёт тотально на 16. Но Ведущий Огня работает по четырём Домам, а с 12-ю территория отрабатывает свои накопления какие-то, я не знаю, какие. Владыка так поставил – мы согласились.</w:t>
      </w:r>
    </w:p>
    <w:p>
      <w:pPr>
        <w:pStyle w:val="Normal"/>
        <w:ind w:left="567" w:firstLine="709"/>
        <w:jc w:val="both"/>
        <w:rPr>
          <w:rFonts w:eastAsia="Times New Roman"/>
        </w:rPr>
      </w:pPr>
      <w:r>
        <w:rPr>
          <w:rFonts w:eastAsia="Times New Roman"/>
        </w:rPr>
        <w:t xml:space="preserve">У нас есть один Дом, который упорно третий год не стяжает Ведущего Огня первого Дома Проявления – ну, низко для всех. Второй не низко, первый – низко. То есть, огонь на физику они третий год принести не могут. Это уже Дом Фа-Отца, а огонь на физику никак донести не могут. Первый Дом Проявления отсутствует. Ну, не могут! Ну, не могут! Ну, не получается, всё! Как только стяжание начинается, все категорически против первого Дома Проявления. Всё. Он у них вызывает ужас. Омега Отца у них вызывает тихий ужас. Как по-другому сказать ещё? Первое Управление – это ж Омега. Ну, я тихо смеюсь. Ведущий понимает это в середине года – забывает перед стяжанием. Потому что территория просто вышибает, и говорит: </w:t>
      </w:r>
    </w:p>
    <w:p>
      <w:pPr>
        <w:pStyle w:val="Normal"/>
        <w:ind w:left="567" w:firstLine="709"/>
        <w:jc w:val="both"/>
        <w:rPr>
          <w:rFonts w:eastAsia="Times New Roman"/>
        </w:rPr>
      </w:pPr>
      <w:r>
        <w:rPr>
          <w:rFonts w:eastAsia="Times New Roman"/>
        </w:rPr>
        <w:t>- Мне нужен другой огонь. На физику – не дай бог! Там вот, по всем присутствиям, только не на физику!</w:t>
      </w:r>
    </w:p>
    <w:p>
      <w:pPr>
        <w:pStyle w:val="Normal"/>
        <w:ind w:left="567" w:firstLine="709"/>
        <w:jc w:val="both"/>
        <w:rPr>
          <w:rFonts w:eastAsia="Times New Roman"/>
        </w:rPr>
      </w:pPr>
      <w:r>
        <w:rPr>
          <w:rFonts w:eastAsia="Times New Roman"/>
        </w:rPr>
        <w:t>Я уже на третий год начал смеяться. Как только стяжание – он опять забыл. Думаю: «Ну, ладно. Значит, территория ещё не готова». Не моя ж компетенция. Выхожу к Владыке «Он опять забыл» – «Нормально. Пусть огонь опять повисит в облаках. Потом, как осядет за три-четыре года на физику». То есть, он ещё не накопился на более высоких присутствиях, чтобы потом открыть физику. И рухнет всё, что копилось четыре-пять-шесть-семь лет – всё! И физика будет готова: всё, полностью, сразу, вся готова». Видно, сразу всю там нельзя подготовить. Там есть кто-то или что-то, чтоб там уж вошёл огонь, так вошёл. Ну, а группа его копит уже несколько лет. Вариант? – Вариант. Ну, и ладно. Правда, с этого года всё будет отсчитываться снизу. Все будут чётко стоять по восьми Домам, в 16-ти, 24-х, там, – восьмёрками. Увидели? Увидели. Вот вам внутренний мир. Территориально. Тоже учитывается. Ладно.</w:t>
      </w:r>
    </w:p>
    <w:p>
      <w:pPr>
        <w:pStyle w:val="Normal"/>
        <w:ind w:left="567" w:firstLine="709"/>
        <w:jc w:val="both"/>
        <w:rPr/>
      </w:pPr>
      <w:r>
        <w:rPr>
          <w:rFonts w:eastAsia="Times New Roman"/>
        </w:rPr>
        <w:t>И теперь условия трёх Домов. Так, маленькая темка, идём в практику. Условия трёх Домов. Вот Дом Фа-Отца, естественно, впитывает в себя Дом Отца и Дом Изначальности. Правильно? То есть, нижестоящее включается в вышестоящее как часть. Теперь давайте просто разберём, чем занимается Дом Фа-Отца, только без слов «внутренний мир», над чем работает Дом Отца, и над чем работает Дом Изначальности? И идём в практику на эту тему.</w:t>
      </w:r>
    </w:p>
    <w:p>
      <w:pPr>
        <w:pStyle w:val="Normal"/>
        <w:ind w:left="567" w:firstLine="709"/>
        <w:jc w:val="both"/>
        <w:rPr>
          <w:rFonts w:eastAsia="Times New Roman"/>
        </w:rPr>
      </w:pPr>
      <w:r>
        <w:rPr>
          <w:rFonts w:eastAsia="Times New Roman"/>
        </w:rPr>
        <w:t>Давайте так. Над чем работает Дом Фа-Отца? Внутренний мир убрали, присутствия забыли, части забыли. Но у вас был ещё один ответ, был ответ в зале, над чем работает Дом Фа-Отца. Что для него важно?</w:t>
      </w:r>
    </w:p>
    <w:p>
      <w:pPr>
        <w:pStyle w:val="Normal"/>
        <w:ind w:left="567" w:firstLine="709"/>
        <w:jc w:val="both"/>
        <w:rPr/>
      </w:pPr>
      <w:r>
        <w:rPr>
          <w:rFonts w:eastAsia="Times New Roman"/>
          <w:i/>
        </w:rPr>
        <w:t>Из зала. Синтезирует.</w:t>
      </w:r>
    </w:p>
    <w:p>
      <w:pPr>
        <w:pStyle w:val="Normal"/>
        <w:ind w:left="567" w:firstLine="709"/>
        <w:jc w:val="both"/>
        <w:rPr>
          <w:rFonts w:eastAsia="Times New Roman"/>
        </w:rPr>
      </w:pPr>
      <w:r>
        <w:rPr>
          <w:rFonts w:eastAsia="Times New Roman"/>
        </w:rPr>
        <w:t xml:space="preserve">А? </w:t>
      </w:r>
    </w:p>
    <w:p>
      <w:pPr>
        <w:pStyle w:val="Normal"/>
        <w:ind w:left="567" w:firstLine="709"/>
        <w:jc w:val="both"/>
        <w:rPr>
          <w:rFonts w:eastAsia="Times New Roman"/>
          <w:i/>
          <w:i/>
        </w:rPr>
      </w:pPr>
      <w:r>
        <w:rPr>
          <w:rFonts w:eastAsia="Times New Roman"/>
          <w:i/>
        </w:rPr>
        <w:t xml:space="preserve">Из зала. Синтезирует. </w:t>
      </w:r>
    </w:p>
    <w:p>
      <w:pPr>
        <w:pStyle w:val="Normal"/>
        <w:ind w:left="567" w:firstLine="709"/>
        <w:jc w:val="both"/>
        <w:rPr>
          <w:rFonts w:eastAsia="Times New Roman"/>
        </w:rPr>
      </w:pPr>
      <w:r>
        <w:rPr>
          <w:rFonts w:eastAsia="Times New Roman"/>
        </w:rPr>
        <w:t xml:space="preserve">Да понятно, синтезирует. Что синтезирует? </w:t>
      </w:r>
    </w:p>
    <w:p>
      <w:pPr>
        <w:pStyle w:val="Normal"/>
        <w:ind w:left="567" w:firstLine="709"/>
        <w:jc w:val="both"/>
        <w:rPr/>
      </w:pPr>
      <w:r>
        <w:rPr>
          <w:rFonts w:eastAsia="Times New Roman"/>
          <w:i/>
        </w:rPr>
        <w:t xml:space="preserve">Из зала. Огни. </w:t>
      </w:r>
    </w:p>
    <w:p>
      <w:pPr>
        <w:pStyle w:val="Normal"/>
        <w:ind w:left="567" w:firstLine="709"/>
        <w:jc w:val="both"/>
        <w:rPr>
          <w:rFonts w:eastAsia="Times New Roman"/>
        </w:rPr>
      </w:pPr>
      <w:r>
        <w:rPr>
          <w:rFonts w:eastAsia="Times New Roman"/>
        </w:rPr>
        <w:t xml:space="preserve">Нет. Э-э-э, он синтезирует огни на основе чего-то? Давайте так: зачем ему синтезировать огни, ради чего? Ради синтеза присутствий – это и так понятно, это стандарт. Я имею в виду … </w:t>
      </w:r>
    </w:p>
    <w:p>
      <w:pPr>
        <w:pStyle w:val="Normal"/>
        <w:ind w:left="567" w:firstLine="709"/>
        <w:jc w:val="both"/>
        <w:rPr>
          <w:rFonts w:eastAsia="Times New Roman"/>
        </w:rPr>
      </w:pPr>
      <w:r>
        <w:rPr>
          <w:rFonts w:eastAsia="Times New Roman"/>
          <w:i/>
        </w:rPr>
        <w:t>Из зала. Ради преображения.</w:t>
      </w:r>
    </w:p>
    <w:p>
      <w:pPr>
        <w:pStyle w:val="Normal"/>
        <w:ind w:left="567" w:firstLine="709"/>
        <w:jc w:val="both"/>
        <w:rPr>
          <w:rFonts w:eastAsia="Times New Roman"/>
        </w:rPr>
      </w:pPr>
      <w:r>
        <w:rPr>
          <w:rFonts w:eastAsia="Times New Roman"/>
        </w:rPr>
        <w:t xml:space="preserve">Ради преображения чем?. Что преображается? Где мы, м-м-м, осознаём, что нам надо преобразиться, и нужны такие-то огни, чтобы преобразиться? И чем мы осознаём? </w:t>
      </w:r>
    </w:p>
    <w:p>
      <w:pPr>
        <w:pStyle w:val="Normal"/>
        <w:ind w:left="567" w:firstLine="709"/>
        <w:jc w:val="both"/>
        <w:rPr>
          <w:rFonts w:eastAsia="Times New Roman"/>
        </w:rPr>
      </w:pPr>
      <w:r>
        <w:rPr>
          <w:rFonts w:eastAsia="Times New Roman"/>
          <w:i/>
        </w:rPr>
        <w:t>Из зала. Своим внутренним миром.</w:t>
      </w:r>
    </w:p>
    <w:p>
      <w:pPr>
        <w:pStyle w:val="Normal"/>
        <w:ind w:left="567" w:firstLine="709"/>
        <w:jc w:val="both"/>
        <w:rPr>
          <w:rFonts w:eastAsia="Times New Roman"/>
        </w:rPr>
      </w:pPr>
      <w:r>
        <w:rPr>
          <w:rFonts w:eastAsia="Times New Roman"/>
        </w:rPr>
        <w:t xml:space="preserve">Не-не-не, внутренний мир, я сказал, не применяем, Я хотел бы, чтобы вы посмотрели глубже внутреннего мира. Из чего состоит внутренний мир? </w:t>
      </w:r>
    </w:p>
    <w:p>
      <w:pPr>
        <w:pStyle w:val="Normal"/>
        <w:ind w:left="567" w:firstLine="709"/>
        <w:jc w:val="both"/>
        <w:rPr>
          <w:rFonts w:eastAsia="Times New Roman"/>
        </w:rPr>
      </w:pPr>
      <w:r>
        <w:rPr>
          <w:rFonts w:eastAsia="Times New Roman"/>
          <w:i/>
        </w:rPr>
        <w:t>Из зала. Из Огней.</w:t>
      </w:r>
    </w:p>
    <w:p>
      <w:pPr>
        <w:pStyle w:val="Normal"/>
        <w:ind w:left="567" w:firstLine="709"/>
        <w:jc w:val="both"/>
        <w:rPr>
          <w:rFonts w:eastAsia="Times New Roman"/>
        </w:rPr>
      </w:pPr>
      <w:r>
        <w:rPr>
          <w:rFonts w:eastAsia="Times New Roman"/>
        </w:rPr>
        <w:t xml:space="preserve">Понятно, из огней, да? А опирается Дом на что? На Огни, Свет. А в Огнях, Светах что у нас? </w:t>
      </w:r>
    </w:p>
    <w:p>
      <w:pPr>
        <w:pStyle w:val="Normal"/>
        <w:ind w:left="567" w:firstLine="709"/>
        <w:jc w:val="both"/>
        <w:rPr>
          <w:rFonts w:eastAsia="Times New Roman"/>
        </w:rPr>
      </w:pPr>
      <w:r>
        <w:rPr>
          <w:rFonts w:eastAsia="Times New Roman"/>
          <w:i/>
        </w:rPr>
        <w:t>Из зала. Записи.</w:t>
      </w:r>
    </w:p>
    <w:p>
      <w:pPr>
        <w:pStyle w:val="Normal"/>
        <w:ind w:left="567" w:firstLine="709"/>
        <w:jc w:val="both"/>
        <w:rPr>
          <w:rFonts w:eastAsia="Times New Roman"/>
        </w:rPr>
      </w:pPr>
      <w:r>
        <w:rPr>
          <w:rFonts w:eastAsia="Times New Roman"/>
        </w:rPr>
        <w:t xml:space="preserve">Записи. Дом Фа-Отца складывает записи, определяющие ваш внутренний мир, записи ваших накоплений, насыщенности по Огню, Духу, Свету, Энергии. И по записям вашим, возникшим из вашей деятельности, он определяется вначале, какой Огонь привлекать. Вот тут уже пошёл Огонь. Ведь можно передать Огонь разных присутствий, разных присутственностей и так далее. Правильно? То есть, только по вашим записям. Грубо говоря, Дом Фа-Отца – это большая записная книжка обо всём вашем. То есть, все его оболочки исписаны фрагментами записей, которые Дом Фа-Отца пытается сложить в один текст. И многие ваши ситуации связываются в том плане, чтобы этот текст в вашем… в вашей оболочке, в вашем Доме Фа-Отца сложился. И гармония внутреннего мира, которая у вас наступает, – это когда текст сложился. И в Доме Фа-Отца возникает цельный Огонь этого текста, цельный Дух, цельный Свет текста, и вы, проживая эту цельность, счастливы, что у вас вот </w:t>
      </w:r>
      <w:r>
        <w:rPr>
          <w:rFonts w:eastAsia="Times New Roman"/>
          <w:i/>
        </w:rPr>
        <w:t>(щёлкает пальцами)</w:t>
      </w:r>
      <w:r>
        <w:rPr>
          <w:rFonts w:eastAsia="Times New Roman"/>
        </w:rPr>
        <w:t xml:space="preserve"> какая-то полнота появилась. Знаете, такое ощущение полноты. Это связанный текст, вызвавший какое-то глубокое состояние в Доме Фа-Отца – полнота сложилась </w:t>
      </w:r>
      <w:r>
        <w:rPr>
          <w:rFonts w:eastAsia="Times New Roman"/>
          <w:i/>
        </w:rPr>
        <w:t>(щёлкает)</w:t>
      </w:r>
      <w:r>
        <w:rPr>
          <w:rFonts w:eastAsia="Times New Roman"/>
        </w:rPr>
        <w:t>.</w:t>
      </w:r>
    </w:p>
    <w:p>
      <w:pPr>
        <w:pStyle w:val="Normal"/>
        <w:ind w:left="567" w:firstLine="709"/>
        <w:jc w:val="both"/>
        <w:rPr>
          <w:rFonts w:eastAsia="Times New Roman"/>
        </w:rPr>
      </w:pPr>
      <w:r>
        <w:rPr>
          <w:rFonts w:eastAsia="Times New Roman"/>
        </w:rPr>
        <w:t>Вот над этим очень часто Дом Фа-Отца трудится, вводя вас в разные ситуации: линейные, нелинейные. Это не развитие, что за этой полнотой. А вот за этой полнотой начинается развитие. Бывает полнота и от развития, когда вы взошли во что-то, и ниже все тексты рухнули, сожглись или связались. То есть, тут не имеется ввиду снизу вверх. Тут можно и сверху вниз. Вы можете войти в более высокий Огонь, в более высокий Дух спонтанно. Мало ли какой практикой удастся выскочить. Да? Поэтому водим, кстати, вас по Проявлениям. Берём высокий Огонь, он входит в Дом Фа-Отца, и более высокий Огонь выдавливает неорганизованные тексты, сжигает, и над ними нет необходимости работать. Знаете такое, не все тексты нужны, нужно связывать. Может быть, они уже не имеют значения.</w:t>
      </w:r>
    </w:p>
    <w:p>
      <w:pPr>
        <w:pStyle w:val="Normal"/>
        <w:ind w:left="567" w:firstLine="709"/>
        <w:jc w:val="both"/>
        <w:rPr>
          <w:rFonts w:eastAsia="Times New Roman"/>
        </w:rPr>
      </w:pPr>
      <w:r>
        <w:rPr>
          <w:rFonts w:eastAsia="Times New Roman"/>
        </w:rPr>
        <w:t xml:space="preserve">И вот Дом ФА-Отца связывает текст, вызывает на них уже условия вашего внутреннего мира. Ещё почему он связывает текст? Потому, что Метагалактика – это Слово Отца, а Слово Отца – это текст записи. Ещё почему он это вызывает? Потому, что Дом Фа-Отца – это третья эволюция. Третья эволюция – это элемент выражения Духа. Дух живёт только записями, да? Ещё почему он с этим работает? Потому, что третья эволюция – это практики. А практики действуют только за-пи-ся-ми  ва-ши-ми. Очень часто, повторяя одну и ту же практику… </w:t>
      </w:r>
    </w:p>
    <w:p>
      <w:pPr>
        <w:pStyle w:val="Normal"/>
        <w:ind w:left="567" w:firstLine="709"/>
        <w:jc w:val="both"/>
        <w:rPr>
          <w:rFonts w:eastAsia="Times New Roman"/>
        </w:rPr>
      </w:pPr>
      <w:r>
        <w:rPr>
          <w:rFonts w:eastAsia="Times New Roman"/>
        </w:rPr>
        <w:t>Помните, я вчера сказал: «Практику стяжания оболочки Фа никому не разрешаю стяжать с другими». Знаете, почему? Записей для исполнения этой практики в ваших Домах Фа-Отца нету. Это не плохо и не хорошо. На сегодня ещё нету. Через год посмотрим. Это плохо, что не разрешили стяжать. Почему? У нас многие Чела на Вышестоящем курсе могли бы стяжать там, а теперь не могут. Прошли только вы. Понимаете? То есть, нам надо добиться от каких-то специалистов, чтобы они смогли это сделать. И у нас целая проблема получилась. Некоторые считают: вот, там, запретил. Не запретил. Вам запретил – себе проблему сделал. Мне теперь надо найти Ведущих Синтеза, просто Ведущих Изначальных Домов, чтобы они смогли с кем-то стяжать эту практику. Лучше бы я разрешил всем, чем на себя взвалил проблему поиска тех, кто может. Понятно, да? То есть, я себе проблему сделал, а не вам. Но, я понимаю, что, если человек не сможет передать эту практику, то поломать хорошую вещь, которую нам дал Отец, понятно, это будет ещё хуже. Увидели? Вот записи.</w:t>
      </w:r>
    </w:p>
    <w:p>
      <w:pPr>
        <w:pStyle w:val="Normal"/>
        <w:ind w:left="567" w:firstLine="709"/>
        <w:jc w:val="both"/>
        <w:rPr/>
      </w:pPr>
      <w:r>
        <w:rPr>
          <w:rFonts w:eastAsia="Times New Roman"/>
        </w:rPr>
        <w:t>Вот это называется запись. И записи вызывают в практике, что вы можете, что – нет. В итоге, вы берёте вроде бы практику Синтеза, начинаете её повторять и чувствуете, что у вас не получается то же самое, что на Синтезе. Почему? У вас нет достаточных записей или достаточного опыта исполнения практик, или достаточной организации частей, чтоб провести эту практику на нужном уровне этого Синтеза. Логику увидели? А теперь без Синтеза – на нужном уровне для вашей жизненной ситуации. То же самое? То же самое. То есть, иногда вы повторяете практики… В пятой расе меня умиляет: некоторые повторяют молитву, не умея молиться и считая, что этой молитвой им помогают святые. Ну, это такая: «И по вере дано будет». Если ты поверил, что помогут, они помогают. А если ты не поверил, а просто молишься, помощи нет, потому что ты не умеешь молиться. Как говорят христиане, творить эту молитву. Ну, это так уже, из серьёзных источников, называется. Ну, допустим, от монахов. Они учатся творить молитву и даже ограничивают себя от внешнего мира, полностью посвящая творению молитвы себя. Очень любопытное явление, когда ты это видишь. А в паре монастырей я видел, когда монахи складывали текст литургии. Любопытно смотреть. Вот это состояние и для жизни характерно. Есть. С Домом Фа-Отца, понятно. Поэтому у вас иногда некоторые практики не получаются. Не потому, что вы плохой или там... а просто у вас нет подготовки к этому. «Нескладуха», называется.</w:t>
      </w:r>
    </w:p>
    <w:p>
      <w:pPr>
        <w:pStyle w:val="Normal"/>
        <w:ind w:left="567" w:firstLine="709"/>
        <w:jc w:val="both"/>
        <w:rPr>
          <w:rFonts w:eastAsia="Times New Roman"/>
        </w:rPr>
      </w:pPr>
      <w:r>
        <w:rPr>
          <w:rFonts w:eastAsia="Times New Roman"/>
        </w:rPr>
        <w:t>Второй момент: Дом Отца чем занимается? Ну, мы знаем, внешним миром и ус-ло-ви-я-ми. Здесь есть маленькое осознание. Условие в Слове Отца – это какое начало теперь? – Восьмое. А Огонь – это какое начало? – Шестнадцатое. Значит, Дом Отца, прежде всего, занимается теперь первыми восьмью позициями Слова Отца вовне. И только потом, уже складывая условия, может привлечь Вышестоящие в виде Огня, там, Содержания, Огнеобраза или Поля. Увидели? То есть, Огонь в Условия привлекается. А что это значит? Это значит, что если внешние условия у вас не созрели, внешние, – Огонь в них не привлекается. Если внешние условия в Доме Отца не созрели – Дух в них не привлекается. То есть, необходима слаженность определённых внешних условий жизни, я бы сказал, их организованность, языком пятой расы, чтобы привлечь к этим условиям Огонь, Дух, Свет, Энергию.</w:t>
      </w:r>
    </w:p>
    <w:p>
      <w:pPr>
        <w:pStyle w:val="Normal"/>
        <w:ind w:left="567" w:firstLine="709"/>
        <w:jc w:val="both"/>
        <w:rPr>
          <w:rFonts w:eastAsia="Times New Roman"/>
        </w:rPr>
      </w:pPr>
      <w:r>
        <w:rPr>
          <w:rFonts w:eastAsia="Times New Roman"/>
        </w:rPr>
        <w:t>Вот здесь мы натыкаемся на внешнюю организацию жизни. А Чела имеют внешне организованную жизнь. Это не обязательно ровно в семь вставать и в десять ложиться. А вдруг понадобится в пять встать или в шесть лечь? Понятно, да? Ну, грубо говоря, я здесь читаю Синтез, но живу по времени не Новосибирскому. Вот на моих часах сейчас без двадцати девять, на ваших – без двадцати 12. Я начал Синтез в шесть утра. Встал около шести по-местному, около трёх по-Московскому. Я в Подмосковье не встаю в три часа. Я чаще ложусь в это время. А здесь встал – и спать не хочется. Перешёл на Новосибирское время. Вот внешние условия потребовали – и к ним привлекается уже Огонь, Дух, Свет, Энергия для организации в этих внешних условиях. Хотя перестройка идёт всего на два дня, и завтра встраиваться обратно, в обратный график времени. Через неделю потом в Иркутске ещё лучше будет. Там минус пять будет. Кайф! Это у вас я в шесть утра начинаю. Там я уже начинал в два часа ночи. Тоже побалдел. Никогда не начинал, самому было интересно. В шесть утра я начинал лекции. Не переживайте. У нас в августе вообще в шесть утра начинались, чтоб не жарко было. Поэтому в шесть утра нормально. А вот в два часа ночи – это был интересный опыт. Ничего! То есть, если ты организованный во внешних, в Доме Отца, условиях чело, ты способен это отстроить, организоваться, преодолеть и жить в том временном графике, который требуют эти два дня. Специально подчёркиваю. Все остальные уже не потребуют.</w:t>
      </w:r>
    </w:p>
    <w:p>
      <w:pPr>
        <w:pStyle w:val="Normal"/>
        <w:ind w:left="567" w:firstLine="709"/>
        <w:jc w:val="both"/>
        <w:rPr>
          <w:rFonts w:eastAsia="Times New Roman"/>
        </w:rPr>
      </w:pPr>
      <w:r>
        <w:rPr>
          <w:rFonts w:eastAsia="Times New Roman"/>
        </w:rPr>
        <w:t xml:space="preserve">Увидели вот принцип организации? То же самое у вас. Поэтому здесь нет такого жёсткого, что вот, знаете, как в пятой расе, всё по часам, кушать только в час. Если тебе надо так кушать, это – пожалуйста! Это нужно. Это правильное питание. Но ты должен сам найти свою схему организации жизни. Твоя схема. Знаете как, твоё питание – твоя схема. Не бывает одинаковых правильных питаний для всех. Вкусы разные! А о вкусах, как известно, не спорят. Я двух растениеедов выбил простой вещью. Они говорят: </w:t>
      </w:r>
    </w:p>
    <w:p>
      <w:pPr>
        <w:pStyle w:val="Normal"/>
        <w:ind w:left="567" w:firstLine="709"/>
        <w:jc w:val="both"/>
        <w:rPr>
          <w:rFonts w:eastAsia="Times New Roman"/>
        </w:rPr>
      </w:pPr>
      <w:r>
        <w:rPr>
          <w:rFonts w:eastAsia="Times New Roman"/>
        </w:rPr>
        <w:t xml:space="preserve">- Вот мы – растениееды, всё остальное, и так далее, и так далее. </w:t>
      </w:r>
    </w:p>
    <w:p>
      <w:pPr>
        <w:pStyle w:val="Normal"/>
        <w:ind w:left="567" w:firstLine="709"/>
        <w:jc w:val="both"/>
        <w:rPr>
          <w:rFonts w:eastAsia="Times New Roman"/>
        </w:rPr>
      </w:pPr>
      <w:r>
        <w:rPr>
          <w:rFonts w:eastAsia="Times New Roman"/>
        </w:rPr>
        <w:t>Я говорю:</w:t>
      </w:r>
    </w:p>
    <w:p>
      <w:pPr>
        <w:pStyle w:val="Normal"/>
        <w:ind w:left="567" w:firstLine="709"/>
        <w:jc w:val="both"/>
        <w:rPr>
          <w:rFonts w:eastAsia="Times New Roman"/>
        </w:rPr>
      </w:pPr>
      <w:r>
        <w:rPr>
          <w:rFonts w:eastAsia="Times New Roman"/>
        </w:rPr>
        <w:t xml:space="preserve">- А что вы больше любите: яблоки или помидоры? </w:t>
      </w:r>
    </w:p>
    <w:p>
      <w:pPr>
        <w:pStyle w:val="Normal"/>
        <w:ind w:left="567" w:firstLine="709"/>
        <w:jc w:val="both"/>
        <w:rPr>
          <w:rFonts w:eastAsia="Times New Roman"/>
        </w:rPr>
      </w:pPr>
      <w:r>
        <w:rPr>
          <w:rFonts w:eastAsia="Times New Roman"/>
        </w:rPr>
        <w:t xml:space="preserve">Один сказал «яблоки», другой – «помидоры». Я говорю: </w:t>
      </w:r>
    </w:p>
    <w:p>
      <w:pPr>
        <w:pStyle w:val="Normal"/>
        <w:ind w:left="567" w:firstLine="709"/>
        <w:jc w:val="both"/>
        <w:rPr>
          <w:rFonts w:eastAsia="Times New Roman"/>
        </w:rPr>
      </w:pPr>
      <w:r>
        <w:rPr>
          <w:rFonts w:eastAsia="Times New Roman"/>
        </w:rPr>
        <w:t>- Это разное питание. Один с дерева, другой с земли питается.</w:t>
      </w:r>
    </w:p>
    <w:p>
      <w:pPr>
        <w:pStyle w:val="Normal"/>
        <w:ind w:left="567" w:firstLine="709"/>
        <w:jc w:val="both"/>
        <w:rPr>
          <w:rFonts w:eastAsia="Times New Roman"/>
        </w:rPr>
      </w:pPr>
      <w:r>
        <w:rPr>
          <w:rFonts w:eastAsia="Times New Roman"/>
        </w:rPr>
        <w:t xml:space="preserve">Это было такое откровение для них. Я говорю: </w:t>
      </w:r>
    </w:p>
    <w:p>
      <w:pPr>
        <w:pStyle w:val="Normal"/>
        <w:ind w:left="567" w:firstLine="709"/>
        <w:jc w:val="both"/>
        <w:rPr>
          <w:rFonts w:eastAsia="Times New Roman"/>
        </w:rPr>
      </w:pPr>
      <w:r>
        <w:rPr>
          <w:rFonts w:eastAsia="Times New Roman"/>
        </w:rPr>
        <w:t xml:space="preserve">- Поэтому вы не можете говорить о правильном питании одной темой. Ты должен давать эту тему с учётом помидоров </w:t>
      </w:r>
      <w:r>
        <w:rPr>
          <w:rFonts w:eastAsia="Times New Roman"/>
          <w:i/>
        </w:rPr>
        <w:t xml:space="preserve">(в зале смех) </w:t>
      </w:r>
      <w:r>
        <w:rPr>
          <w:rFonts w:eastAsia="Times New Roman"/>
        </w:rPr>
        <w:t xml:space="preserve">и взращиваемых продуктов, ну, что-то типа овощей, а ты должен давать эту тему с учётом фруктов, потому что ты их любишь и это сможешь передать. Поэтому у вас разные стили питания. Один – фруктоед, другой </w:t>
      </w:r>
      <w:r>
        <w:rPr>
          <w:rFonts w:eastAsia="Times New Roman"/>
          <w:i/>
        </w:rPr>
        <w:t>(смеётся)</w:t>
      </w:r>
      <w:r>
        <w:rPr>
          <w:rFonts w:eastAsia="Times New Roman"/>
        </w:rPr>
        <w:t xml:space="preserve"> – овощеед.</w:t>
      </w:r>
    </w:p>
    <w:p>
      <w:pPr>
        <w:pStyle w:val="Normal"/>
        <w:ind w:left="567" w:firstLine="709"/>
        <w:jc w:val="both"/>
        <w:rPr>
          <w:rFonts w:eastAsia="Times New Roman"/>
        </w:rPr>
      </w:pPr>
      <w:r>
        <w:rPr>
          <w:rFonts w:eastAsia="Times New Roman"/>
        </w:rPr>
        <w:t xml:space="preserve">Вышиб их полностью. Они больше не стали со мной спорить ни о чём и ушли. Всё. Вот это – организация условий, то есть, учитывается ведь всё. А мы считаем, что мы, вот, если едим только растения, то мы там что-то там… Есть разные вещи. Даже в растениеедстве, там, пророщенную пшеницу едят, ещё что-нибудь пророщенное едят, в общем… </w:t>
      </w:r>
      <w:r>
        <w:rPr>
          <w:rFonts w:eastAsia="Times New Roman"/>
          <w:i/>
        </w:rPr>
        <w:t>(усмехается),</w:t>
      </w:r>
      <w:r>
        <w:rPr>
          <w:rFonts w:eastAsia="Times New Roman"/>
        </w:rPr>
        <w:t xml:space="preserve"> а другое не едят. Вредно, считается. Ну, ведь о вкусах не спорят. Правильно? Можно есть, если хочется. Пожалуйста! Некоторые землю едят – тоже полезно. Редко, но бывает.</w:t>
      </w:r>
    </w:p>
    <w:p>
      <w:pPr>
        <w:pStyle w:val="Normal"/>
        <w:ind w:left="567" w:firstLine="709"/>
        <w:jc w:val="both"/>
        <w:rPr/>
      </w:pPr>
      <w:r>
        <w:rPr>
          <w:rFonts w:eastAsia="Times New Roman"/>
          <w:i/>
        </w:rPr>
        <w:t>Из зала. Как это?</w:t>
      </w:r>
    </w:p>
    <w:p>
      <w:pPr>
        <w:pStyle w:val="Normal"/>
        <w:ind w:left="567" w:firstLine="709"/>
        <w:jc w:val="both"/>
        <w:rPr>
          <w:rFonts w:eastAsia="Times New Roman"/>
        </w:rPr>
      </w:pPr>
      <w:r>
        <w:rPr>
          <w:rFonts w:eastAsia="Times New Roman"/>
        </w:rPr>
        <w:t xml:space="preserve">Я тоже не понимаю, как едят. В Латвии показывали. В Евросоюзе уже землю едят. </w:t>
      </w:r>
      <w:r>
        <w:rPr>
          <w:rFonts w:eastAsia="Times New Roman"/>
          <w:i/>
        </w:rPr>
        <w:t>(В зале смех)</w:t>
      </w:r>
      <w:r>
        <w:rPr>
          <w:rFonts w:eastAsia="Times New Roman"/>
        </w:rPr>
        <w:t xml:space="preserve"> Нам в России не понять </w:t>
      </w:r>
      <w:r>
        <w:rPr>
          <w:rFonts w:eastAsia="Times New Roman"/>
          <w:i/>
        </w:rPr>
        <w:t>(смеётся)</w:t>
      </w:r>
      <w:r>
        <w:rPr>
          <w:rFonts w:eastAsia="Times New Roman"/>
        </w:rPr>
        <w:t xml:space="preserve"> В Узбекистане, надеюсь, тоже, как это. Ну, там нормально. Там уже поняли. Я, я пошутил. Всё. Нет, это конкретная передача. Показывали о женщине, которая говорит: «Вот я два года этим питаюсь». Нравится – и питайся. Но ведь это оземление всего организма. Вопрос питания не в том, что ты ешь, а в том, что эти атомы насыщают твой организм. Дальше – понятно. То есть, если растение насыщает твой организм, ты постепенно становишься растением, если животное – животным. Ну, человеческим мы не питаемся. Значит, человеческое мы должны уметь вырабатывать из всех видов Царств. М-да. Ну, и ничто не чуждо человеку. Ладно. Вот это условия Дома Отца. Можно о других темах там поговорить. Но я вот эту тему поднял. Видно, кому-то важно было.</w:t>
      </w:r>
    </w:p>
    <w:p>
      <w:pPr>
        <w:pStyle w:val="Normal"/>
        <w:ind w:left="567" w:firstLine="709"/>
        <w:jc w:val="both"/>
        <w:rPr>
          <w:rFonts w:eastAsia="Times New Roman"/>
        </w:rPr>
      </w:pPr>
      <w:r>
        <w:rPr>
          <w:rFonts w:eastAsia="Times New Roman"/>
        </w:rPr>
        <w:t xml:space="preserve">Дом Изначальности чем? – Это ваша жизнь. А чем определяется ваша жизнь? Мы сейчас пойдём заниматься этими Домами. Так что вы так не думайте, что это просто тут кратенькая тема и всё. Сейчас практика будет. С кратенькими стяжаниями на каждый ваш Дом. Иначе внутренний мир Отца мы не выразим. У нас же фрагмент внутреннего мира висит для выражения. Значит, надо отстроить теперь внешние условия в Доме Отца и в Доме Изначальности – что? Чем живёт Дом Изначальности? </w:t>
      </w:r>
      <w:r>
        <w:rPr>
          <w:rFonts w:eastAsia="Times New Roman"/>
          <w:i/>
        </w:rPr>
        <w:t>(В зале молчание. Вздыхает)</w:t>
      </w:r>
      <w:r>
        <w:rPr>
          <w:rFonts w:eastAsia="Times New Roman"/>
        </w:rPr>
        <w:t xml:space="preserve">. Не-не, я знаю, что вы это не знаете. Это в Синтезе не публиковалось, но можно догадаться. Условия фиксируются на чём? В первую очередь. У-у-у! Это в Синтезе публиковалось: на Огнеобразах! Если сами Условия идут в Доме Отца, а стабильность вашей жизни определяется Домом Изначальности, то Дом Изначальности – это набор Огнеобразов, где записаны стабильные факторы вашего существования. А значит, каждая сфера Дома Изначальности выражает один главный Огнеобраз. Ну, по номеру. Огнеобразный состав. В Доме Отца то же самое: сферы состоят из Огнеобразов, но там сферы могут носить разный набор Огнеобразов. Любая оболочка может состоять из всех 32-х Огнеобразов. А вот в Доме Изначальности, – почему говорится «Изначальности», – одна оболочка – один Огнеобраз. Причём, могу подсказать: в Доме Изначальности Огнеобразы стоят Вышестоящего Проявления. Они оттуда такие большие, что создают собственную оболочку Дома Изначальности. Ну, смотрите, сейчас четвёрка управляет единицей. Значит, чтобы планетарный Дом Изначальности был, берём Огнеобразы четвёртого проявления, и огнеобразы четвёртого проявления делают большую оболочку в Доме Изначальности. Естественно внутри Огнеобраза что? – Среда Огня. </w:t>
      </w:r>
    </w:p>
    <w:p>
      <w:pPr>
        <w:pStyle w:val="Normal"/>
        <w:ind w:left="567" w:firstLine="709"/>
        <w:jc w:val="both"/>
        <w:rPr>
          <w:rFonts w:eastAsia="Times New Roman"/>
        </w:rPr>
      </w:pPr>
      <w:r>
        <w:rPr>
          <w:rFonts w:eastAsia="Times New Roman"/>
        </w:rPr>
        <w:t>Сегодня с малышами будем это делать. Они сегодня познают, что это такое – 32 Огнеобраза в объёме Огня в Доме Изначальности. Выйдут чистыми-чистыми, как из бани. И внешне, и внутренне. Не знаю, насколько хватит, но вот Огнеобразы такие будем ставить. Пятёрка управляет двойкой. Значит, пятые Огнеобразы развёртывают двоечку.</w:t>
      </w:r>
    </w:p>
    <w:p>
      <w:pPr>
        <w:pStyle w:val="Normal"/>
        <w:ind w:left="567" w:firstLine="709"/>
        <w:jc w:val="both"/>
        <w:rPr>
          <w:rFonts w:eastAsia="Times New Roman"/>
        </w:rPr>
      </w:pPr>
      <w:r>
        <w:rPr>
          <w:rFonts w:eastAsia="Times New Roman"/>
        </w:rPr>
        <w:t xml:space="preserve">Кто там замучился «почему не с нами», – сам стяжаешь. </w:t>
      </w:r>
      <w:r>
        <w:rPr>
          <w:rFonts w:eastAsia="Times New Roman"/>
          <w:i/>
        </w:rPr>
        <w:t>(В зале смех).</w:t>
      </w:r>
      <w:r>
        <w:rPr>
          <w:rFonts w:eastAsia="Times New Roman"/>
        </w:rPr>
        <w:t xml:space="preserve"> Во-во-во, наглецы, а! У вас 24-ый Синтез! А вы сами можете это сделать. Дом Фа-Отца может дать вам возможность самим это сделать. Тем более мы сейчас всё равно пойдём организовывать Дом Изначальности. Мы сейчас об этом сказали. Я не к тому, что… Это восьмой Синтез. Там положено это делать. А вы сами можете это стяжать. Тут запретов нет. Вышел – сам стяжаешь. Я подсказываю технологию, а ты стяжай сам.</w:t>
      </w:r>
    </w:p>
    <w:p>
      <w:pPr>
        <w:pStyle w:val="Normal"/>
        <w:ind w:left="567" w:firstLine="709"/>
        <w:jc w:val="both"/>
        <w:rPr>
          <w:rFonts w:eastAsia="Times New Roman"/>
        </w:rPr>
      </w:pPr>
      <w:r>
        <w:rPr>
          <w:rFonts w:eastAsia="Times New Roman"/>
        </w:rPr>
        <w:t>Дом Изначальности, организованный в Метагалактике, – это, в основном, у нас, берёт Огнеобразы откуда? – Из Всеединого проявления. Можно взять и выше, там, из Аматики. Но это надо суметь организоваться и привлечь. А вот из Всеединого – это стандартно. Соответственно ваши Дома Изначальности на восьмом присутствии Метагалактики больше складывают оболочки, как выражение Огнеобразов Всеединых. И Дом Изначальности чем занимается? – Всеединством. Отсюда, если взять Огнеобразы Пробуддического Проявления, Дом Изначальности будет пробуждать. Яватмического – волево прессинговать. И вас, и всех. Сиаматического – перестраивать принципы Аматического действия. Увидели? А есть и интересный вариант Дома Изначальности. Оболочки выражают – каждая оболочка один Огнеобраз, только Огнеобразы из разных Проявлений. Это, так называемый, творческий Дом Изначальности. Там всё Изначально всегда, и ничего нет постоянного, сразу предупреждаю. Потому что сами Огнеобразы между собой Огнями не пересекаются, рождается сцепка непостоянных действий. И в вас постоянно бурлит.</w:t>
      </w:r>
    </w:p>
    <w:p>
      <w:pPr>
        <w:pStyle w:val="Normal"/>
        <w:ind w:left="567" w:firstLine="709"/>
        <w:jc w:val="both"/>
        <w:rPr>
          <w:rFonts w:eastAsia="Times New Roman"/>
        </w:rPr>
      </w:pPr>
      <w:r>
        <w:rPr>
          <w:rFonts w:eastAsia="Times New Roman"/>
        </w:rPr>
        <w:t xml:space="preserve">Поэтому, если вы хотите выйти из глубокого застоя </w:t>
      </w:r>
      <w:r>
        <w:rPr>
          <w:rFonts w:eastAsia="Times New Roman"/>
          <w:i/>
        </w:rPr>
        <w:t>(изображает позу застоя со словами: «Я вся в застое»)</w:t>
      </w:r>
      <w:r>
        <w:rPr>
          <w:rFonts w:eastAsia="Times New Roman"/>
        </w:rPr>
        <w:t xml:space="preserve">, попросите у Владыки Огнеобразы разных проявлений в оболочке Дома Изначальности. Достаточно четырёх-пяти, можно взять восемь для окончательного решения всех вопросов. После этого за пару месяцев все застои прекратятся, вы забудете о том, что вы попросили. Но, правда, застои прекратятся в одной области, куда вас этот Дом Изначальности отправит. И вы там будете делать так: «Бррржжж-фьють!»  Попробуйте. Интересно будет. Единственное, у Владыки спросите, сколько вам нужно Огнеобразов для прекращения застоя. Всё! Ну, кому-то два хватит, кому-то восемь мало. А то я сказал восемь, а вдруг вам 12 надо. То есть надо спросить цифру. Ну, и постяжать. Желательно из разных Проявлений. И вот огонь проявлений будет стыковаться между собою в ваших оболочках. А чтоб состыковаться, он должен выразиться через внешнее, потому что Дом Изначальности – это ваша организация внешней жизни. Естественно, он будет стыковать вашу внешнюю жизнь </w:t>
      </w:r>
      <w:r>
        <w:rPr>
          <w:rFonts w:eastAsia="Times New Roman"/>
          <w:i/>
        </w:rPr>
        <w:t>(хлопает ладонями)</w:t>
      </w:r>
      <w:r>
        <w:rPr>
          <w:rFonts w:eastAsia="Times New Roman"/>
        </w:rPr>
        <w:t xml:space="preserve"> между собой, пытаясь организовать внутреннее единство огня по оболочкам Дома Изначальности. Увидели?</w:t>
      </w:r>
    </w:p>
    <w:p>
      <w:pPr>
        <w:pStyle w:val="Normal"/>
        <w:ind w:left="567" w:firstLine="709"/>
        <w:jc w:val="both"/>
        <w:rPr>
          <w:rFonts w:eastAsia="Times New Roman"/>
        </w:rPr>
      </w:pPr>
      <w:r>
        <w:rPr>
          <w:rFonts w:eastAsia="Times New Roman"/>
        </w:rPr>
        <w:t xml:space="preserve">То же самое бывает с условиями Дома Отца. То же самое бывает с записями Дома Фа-Отца. И каждый из Домов работает своими «тэхнологиями». Ну, что делает Дом, Изначальный Дом, я думаю, вы сами догадаетесь, если учесть, что туда входит от Монады до выявления с Истиной, с ОМом, с Оком, в общем, все лучшие ваши возможности. Изначальный Дом строит лично каждого из вас, чтоб вы были тем, кем вы есть, беря Огнеобразы из Дома Изначальности, Условия из Дома Отца, записи из Дома Фа-Отца и вместе слепливая. Помните, как в фильме: что выросло, то выросло. А где выросло? В Изначальном Доме каждого. То есть, он рождает ваши части и развивает их </w:t>
      </w:r>
      <w:r>
        <w:rPr>
          <w:rFonts w:eastAsia="Times New Roman"/>
          <w:i/>
        </w:rPr>
        <w:t>(в зале чихают) –</w:t>
      </w:r>
      <w:r>
        <w:rPr>
          <w:rFonts w:eastAsia="Times New Roman"/>
        </w:rPr>
        <w:t xml:space="preserve"> спасибо, точно! сознательно. Это Изначальный Дом каждого, чтобы закончить всю четверицу. Ну, до неё мы доберёмся на 32-ом Синтезе. Есть? Есть.</w:t>
      </w:r>
    </w:p>
    <w:p>
      <w:pPr>
        <w:pStyle w:val="Normal"/>
        <w:ind w:left="567" w:firstLine="709"/>
        <w:jc w:val="both"/>
        <w:rPr>
          <w:rFonts w:eastAsia="Times New Roman"/>
        </w:rPr>
      </w:pPr>
      <w:r>
        <w:rPr>
          <w:rFonts w:eastAsia="Times New Roman"/>
        </w:rPr>
        <w:t xml:space="preserve">Я понимаю, что вы устали. </w:t>
      </w:r>
      <w:r>
        <w:rPr>
          <w:rFonts w:eastAsia="Times New Roman"/>
          <w:i/>
        </w:rPr>
        <w:t>(Изображает усталость и обращается к Чело в зале)</w:t>
      </w:r>
      <w:r>
        <w:rPr>
          <w:rFonts w:eastAsia="Times New Roman"/>
        </w:rPr>
        <w:t xml:space="preserve"> Вы тоже такая. Всё. Сейчас практика, и вы отдыхаете. (</w:t>
      </w:r>
      <w:r>
        <w:rPr>
          <w:rFonts w:eastAsia="Times New Roman"/>
          <w:i/>
        </w:rPr>
        <w:t>В зале смех).</w:t>
      </w:r>
      <w:r>
        <w:rPr>
          <w:rFonts w:eastAsia="Times New Roman"/>
        </w:rPr>
        <w:t xml:space="preserve"> Практика.</w:t>
      </w:r>
    </w:p>
    <w:p>
      <w:pPr>
        <w:pStyle w:val="Normal"/>
        <w:ind w:left="567" w:firstLine="709"/>
        <w:jc w:val="both"/>
        <w:rPr>
          <w:rFonts w:eastAsia="Times New Roman"/>
        </w:rPr>
      </w:pPr>
      <w:r>
        <w:rPr>
          <w:rFonts w:eastAsia="Times New Roman"/>
        </w:rPr>
        <w:t xml:space="preserve">Это такое внутреннее состояние группы. Я знаю, что не всем нравится, как я кривляюсь. Я должен быть строгим, чистым, правильным Чело. А я не умею. Я люблю кривляться. У нас сегодня два дня кривляний. И на восьмом я также себя веду. А почему? А Дома так заряжают, что всегда хочется что-нибудь исполнить: языки показываю, глаза выпучиваю. На других Синтезах у меня нет, а на Домах – обязательно. Здесь такая спонтанная искренность. Всегда хочется что-нибудь исполнить и по полной программе. Ладно. Практика. </w:t>
      </w:r>
      <w:r>
        <w:rPr>
          <w:rFonts w:eastAsia="Times New Roman"/>
          <w:i/>
        </w:rPr>
        <w:t>(Пауза).</w:t>
      </w:r>
    </w:p>
    <w:p>
      <w:pPr>
        <w:pStyle w:val="Normal"/>
        <w:ind w:left="567" w:firstLine="709"/>
        <w:jc w:val="both"/>
        <w:rPr>
          <w:rFonts w:eastAsia="Times New Roman"/>
        </w:rPr>
      </w:pPr>
      <w:r>
        <w:rPr>
          <w:rFonts w:eastAsia="Times New Roman"/>
        </w:rPr>
        <w:t xml:space="preserve">Э-э-э, есть такой метод. Очень интересный. Когда человек погружается в Синтез, погружается, серьёзная тема, глубоко, потом ты скривил рожицу – он вышибается из темы, но не вышибается из Синтеза. И тема у него потекла нелинейно. Потому, что воспринимал он её линейно, как правильно. Смотрит на тебя серьёзно, всё правильно, прошлый раз. И он приходит в себя. И в этот момент Владыка его переключает на восприятие этой же темы, но в другом, не линейном для этого человека ракурсе. И уже бежать по своим стрелам или по своему пути человек не может. Вот, примерно так это действует в Домах. Всё. Практика. Это вас сейчас ожидает у Отца. Практика. </w:t>
      </w:r>
      <w:r>
        <w:rPr>
          <w:rFonts w:eastAsia="Times New Roman"/>
          <w:i/>
        </w:rPr>
        <w:t>(смеётся и общий смех в зале.)</w:t>
      </w:r>
    </w:p>
    <w:p>
      <w:pPr>
        <w:pStyle w:val="Normal"/>
        <w:ind w:left="567" w:firstLine="709"/>
        <w:jc w:val="both"/>
        <w:rPr>
          <w:rFonts w:eastAsia="Times New Roman"/>
        </w:rPr>
      </w:pPr>
      <w:r>
        <w:rPr>
          <w:rFonts w:eastAsia="Times New Roman"/>
        </w:rPr>
      </w:r>
    </w:p>
    <w:p>
      <w:pPr>
        <w:pStyle w:val="Heading1"/>
        <w:ind w:left="567" w:hanging="0"/>
        <w:jc w:val="center"/>
        <w:rPr>
          <w:sz w:val="26"/>
          <w:szCs w:val="26"/>
          <w:lang w:val="ru-RU"/>
        </w:rPr>
      </w:pPr>
      <w:r>
        <w:rPr>
          <w:b/>
          <w:sz w:val="28"/>
          <w:szCs w:val="28"/>
        </w:rPr>
        <w:t>Практика 5</w:t>
      </w:r>
      <w:r>
        <w:rPr>
          <w:b/>
          <w:sz w:val="28"/>
          <w:szCs w:val="28"/>
          <w:lang w:val="ru-RU"/>
        </w:rPr>
        <w:t>.</w:t>
      </w:r>
      <w:r>
        <w:rPr>
          <w:sz w:val="28"/>
          <w:szCs w:val="28"/>
        </w:rPr>
        <w:t xml:space="preserve"> </w:t>
      </w:r>
      <w:r>
        <w:rPr>
          <w:sz w:val="26"/>
          <w:szCs w:val="26"/>
          <w:lang w:val="ru-RU"/>
        </w:rPr>
        <w:t>П</w:t>
      </w:r>
      <w:r>
        <w:rPr>
          <w:sz w:val="26"/>
          <w:szCs w:val="26"/>
        </w:rPr>
        <w:t>ервостяжание</w:t>
      </w:r>
    </w:p>
    <w:p>
      <w:pPr>
        <w:pStyle w:val="Normal"/>
        <w:ind w:left="567" w:hanging="0"/>
        <w:jc w:val="center"/>
        <w:rPr>
          <w:b/>
          <w:b/>
          <w:i/>
          <w:i/>
        </w:rPr>
      </w:pPr>
      <w:r>
        <w:rPr>
          <w:b/>
          <w:i/>
        </w:rPr>
        <w:t>Стяжание организации внутреннего мира триединством Домов:</w:t>
      </w:r>
    </w:p>
    <w:p>
      <w:pPr>
        <w:pStyle w:val="Normal"/>
        <w:ind w:left="567" w:hanging="0"/>
        <w:jc w:val="center"/>
        <w:rPr>
          <w:b/>
          <w:b/>
          <w:i/>
          <w:i/>
        </w:rPr>
      </w:pPr>
      <w:r>
        <w:rPr>
          <w:b/>
          <w:i/>
        </w:rPr>
        <w:t>Дома Фа-Отца, Дома Отца и Дома Изначальности между собою</w:t>
      </w:r>
    </w:p>
    <w:p>
      <w:pPr>
        <w:pStyle w:val="Normal"/>
        <w:ind w:left="567" w:hanging="0"/>
        <w:jc w:val="center"/>
        <w:rPr>
          <w:b/>
          <w:b/>
          <w:i/>
          <w:i/>
        </w:rPr>
      </w:pPr>
      <w:r>
        <w:rPr>
          <w:b/>
          <w:i/>
        </w:rPr>
        <w:t>в их соподчинённости и выражении друг другом и одновременно Изначальным Домом</w:t>
      </w:r>
    </w:p>
    <w:p>
      <w:pPr>
        <w:pStyle w:val="Normal"/>
        <w:ind w:left="567" w:firstLine="709"/>
        <w:jc w:val="center"/>
        <w:rPr>
          <w:b/>
          <w:b/>
          <w:i/>
          <w:i/>
        </w:rPr>
      </w:pPr>
      <w:r>
        <w:rPr>
          <w:b/>
          <w:i/>
        </w:rPr>
      </w:r>
    </w:p>
    <w:p>
      <w:pPr>
        <w:pStyle w:val="Normal"/>
        <w:ind w:left="567" w:firstLine="709"/>
        <w:jc w:val="both"/>
        <w:rPr/>
      </w:pPr>
      <w:r>
        <w:rPr>
          <w:i/>
        </w:rPr>
        <w:t>Мы возжигаемся всем накопленным огнём, синтезируемся с Изначально Вышестоящими Владыками Кут Хуми Фаинь 32-го Изначально Вышестоящего проявления, возжигаясь их Огнём. В этом Огне развёртываемся в зале Изначально Вышестоящего ДИВО 32-х Изначально Вышестояще проявленном явленно.</w:t>
      </w:r>
    </w:p>
    <w:p>
      <w:pPr>
        <w:pStyle w:val="Normal"/>
        <w:ind w:left="567" w:firstLine="709"/>
        <w:jc w:val="both"/>
        <w:rPr/>
      </w:pPr>
      <w:r>
        <w:rPr>
          <w:i/>
        </w:rPr>
        <w:t>Синтезируемся с Хум Изначально Вышестоящего Владыки Кут Хуми, стяжаем и возжигаемся Изначально Вышестоящим Огнём Синтеза Изначально Вышестоящего Отца и просим преобразить каждого из нас и синтез нас на координацию трёх Домов: Дома Фа-Отца каждого из нас, Дома Отца каждого из нас и Дома Изначальности каждого из нас в синтезе их, в выражении картины фрагмента Внутреннего Мира Изначально Вышестоящего Отца его Домом Фа-Отца каждым из нас и сложения новых возможностей, новых организаций и новых явлений собою.</w:t>
      </w:r>
    </w:p>
    <w:p>
      <w:pPr>
        <w:pStyle w:val="Normal"/>
        <w:ind w:left="567" w:firstLine="709"/>
        <w:jc w:val="both"/>
        <w:rPr>
          <w:i/>
          <w:i/>
        </w:rPr>
      </w:pPr>
      <w:r>
        <w:rPr>
          <w:i/>
        </w:rPr>
        <w:t>И возжигаясь этим Огнём, мы синтезируемся с Изначально Вышестоящим Отцом, эманируя Огонь Синтеза Владыки Кут Хуми, Изначально Вышестоящего, возжигаемся Огнём Изначально Вышестоящего Отца, переходим в зал его 64-х Изначально Вышестояще проявленный явленно. Синтезируемся с Хум Изначально Вышестоящего Отца, стяжаем и возжигаемся Изначально Вышестоящим Синтезом Изначально Вышестоящего Отца и, возжигаясь и преображаясь им, синтезируясь с Изначально Вышестоящим Отцом, стяжаем организацию внутреннего мира в новых тенденциях его, в сложении каждым из нас, в выражении новой картины роста нашего.</w:t>
      </w:r>
    </w:p>
    <w:p>
      <w:pPr>
        <w:pStyle w:val="Normal"/>
        <w:ind w:left="567" w:firstLine="709"/>
        <w:jc w:val="both"/>
        <w:rPr/>
      </w:pPr>
      <w:r>
        <w:rPr>
          <w:i/>
        </w:rPr>
        <w:t>В этом же Синтезе синтезируемся с Домом Отца Изначально Вышестоящего Отца, стяжая условия внешней организации, новые условия и новые возможности внешнего выражения картины внутреннего мира Изначально Вышестоящего Отца каждого из нас внешним выражением собою.</w:t>
      </w:r>
    </w:p>
    <w:p>
      <w:pPr>
        <w:pStyle w:val="Normal"/>
        <w:ind w:left="567" w:firstLine="709"/>
        <w:jc w:val="both"/>
        <w:rPr/>
      </w:pPr>
      <w:r>
        <w:rPr>
          <w:i/>
        </w:rPr>
        <w:t>И преображаясь ими и синтезируясь с Изначально Вышестоящим Отцом, синтезируемся с Домом Изначальности Изначально Вышестоящего Отца, стяжая 32-ричный пакет Огнеобразов в выражении проявлений и присутствий Изначально Вышестоящего Отца собою, в явлении новых возможностей Дома Изначальности жизнью каждого из нас, в выражении новых возможностей этой жизни и собою нами.</w:t>
      </w:r>
    </w:p>
    <w:p>
      <w:pPr>
        <w:pStyle w:val="Normal"/>
        <w:ind w:left="567" w:firstLine="709"/>
        <w:jc w:val="both"/>
        <w:rPr/>
      </w:pPr>
      <w:r>
        <w:rPr>
          <w:i/>
        </w:rPr>
        <w:t>И возжигаясь этим, мы синтезируемся с Изначально Вышестоящим Отцом и стяжаем триединство Домов: Дома Фа-Отца, Дома Отца и Дома Изначальности между собою в их соподчинённости и выражении друг другом и одновременно Изначальным Домом, в 32-й части каждого из нас. И просим соорганизовать внешние условия Дома Отца и Дома Изначальности правильными, нужными, корректными и полезными тенденциями в выражении Дома Фа-Отца каждого из нас, в синтезе впитывающего и условия Дома Отца, и Огнеобразный состав Дома Изначальности в одновременном явлении организации внутренней.</w:t>
      </w:r>
    </w:p>
    <w:p>
      <w:pPr>
        <w:pStyle w:val="Normal"/>
        <w:ind w:left="567" w:firstLine="709"/>
        <w:jc w:val="both"/>
        <w:rPr/>
      </w:pPr>
      <w:r>
        <w:rPr>
          <w:i/>
        </w:rPr>
        <w:t>И в этом Огне, в синтезе их, мы синтезируемся с Изначально Вышестоящим Отцом и стяжаем триединую организацию Синтеза балансом внутреннего и внешнего, в цельности Изначального Дома каждого из нас, в правильной, корректной и искренне выраженной организации жизни Домом Изначальности каждого из нас, в возможностях наших собою.</w:t>
      </w:r>
    </w:p>
    <w:p>
      <w:pPr>
        <w:pStyle w:val="Normal"/>
        <w:ind w:left="567" w:firstLine="709"/>
        <w:jc w:val="both"/>
        <w:rPr/>
      </w:pPr>
      <w:r>
        <w:rPr>
          <w:i/>
        </w:rPr>
        <w:t>И возжигаясь этим Огнём, мы синтезируемся с Хум Изначально Вышестоящего Отца и стяжаем Изначально Вышестоящий Синтез триединства Домов новой глубиной цельности их организации между собою и цельного триединого выражения трёх Домов каждого из нас собою в преображении нашем ими.</w:t>
      </w:r>
    </w:p>
    <w:p>
      <w:pPr>
        <w:pStyle w:val="Normal"/>
        <w:ind w:left="567" w:firstLine="709"/>
        <w:jc w:val="both"/>
        <w:rPr>
          <w:i/>
          <w:i/>
        </w:rPr>
      </w:pPr>
      <w:r>
        <w:rPr>
          <w:i/>
        </w:rPr>
        <w:t>И возжигаясь этим, мы, синтезируясь с Изначально Вышестоящим Отцом, стяжаем отстройку 32-х оболочек Дома Фа-Отца каждого из нас в постепенном выражении 32-х Изначально Вышестоящих проявлений Изначально Вышестоящего Отца в координации с 32-мя Изначально Вышестоящими присутствиями Метагалактики Фа и 32-мя присутственностями каждого присутствия Метагалактики Фа между собою, в одномоментной координации 32-мя проявленностями Универсума Фа в синтезе восхождения каждого из нас Универсумом, в тенденциях и возможностях нами явлением Дома Фа-Отца собою.</w:t>
      </w:r>
    </w:p>
    <w:p>
      <w:pPr>
        <w:pStyle w:val="Normal"/>
        <w:ind w:left="567" w:firstLine="709"/>
        <w:jc w:val="both"/>
        <w:rPr/>
      </w:pPr>
      <w:r>
        <w:rPr>
          <w:i/>
        </w:rPr>
        <w:t>И возжигаясь этим Огнём, возжигаясь новой активацией Внутреннего Мира, огнями синтеза проявлений, проявленностей, присутствий и присутственностей в каждом из нас, мы благодарим Изначально Вышестоящего Отца, Изначально Вышестоящих Владык Кут Хуми Фаинь.</w:t>
      </w:r>
    </w:p>
    <w:p>
      <w:pPr>
        <w:pStyle w:val="Normal"/>
        <w:ind w:left="567" w:firstLine="709"/>
        <w:jc w:val="both"/>
        <w:rPr>
          <w:i/>
          <w:i/>
        </w:rPr>
      </w:pPr>
      <w:r>
        <w:rPr>
          <w:i/>
        </w:rPr>
        <w:t>Возвращаемся в физическое присутствие, возжигаясь всем стяжённым и возожжённым между собою, развёртывая триединство сфер вокруг нас, триединство Домов Изначальным Домом каждого вокруг нас, и эманируем всё стяжённое и возожжённое в ИДИВО, в 26-е ДИВО, во все Изначальные Дома и группы и Изначальный Дом каждого.</w:t>
      </w:r>
    </w:p>
    <w:p>
      <w:pPr>
        <w:pStyle w:val="Normal"/>
        <w:ind w:left="567" w:firstLine="709"/>
        <w:jc w:val="both"/>
        <w:rPr>
          <w:i/>
          <w:i/>
        </w:rPr>
      </w:pPr>
      <w:r>
        <w:rPr>
          <w:i/>
        </w:rPr>
        <w:t xml:space="preserve">И выходим из практики. Аминь. </w:t>
      </w:r>
    </w:p>
    <w:p>
      <w:pPr>
        <w:pStyle w:val="Style15"/>
        <w:ind w:left="567" w:firstLine="709"/>
        <w:jc w:val="both"/>
        <w:rPr>
          <w:i/>
          <w:i/>
        </w:rPr>
      </w:pPr>
      <w:r>
        <w:rPr>
          <w:i/>
        </w:rPr>
      </w:r>
    </w:p>
    <w:p>
      <w:pPr>
        <w:pStyle w:val="Style15"/>
        <w:ind w:left="567" w:hanging="0"/>
        <w:jc w:val="center"/>
        <w:rPr>
          <w:b/>
          <w:b/>
          <w:sz w:val="26"/>
          <w:szCs w:val="26"/>
        </w:rPr>
      </w:pPr>
      <w:r>
        <w:rPr>
          <w:b/>
          <w:sz w:val="26"/>
          <w:szCs w:val="26"/>
        </w:rPr>
        <w:t>Пояснения к практике</w:t>
      </w:r>
    </w:p>
    <w:p>
      <w:pPr>
        <w:pStyle w:val="Normal"/>
        <w:ind w:left="567" w:firstLine="709"/>
        <w:jc w:val="both"/>
        <w:rPr>
          <w:rFonts w:eastAsia="Times New Roman"/>
        </w:rPr>
      </w:pPr>
      <w:r>
        <w:rPr>
          <w:rFonts w:eastAsia="Times New Roman"/>
        </w:rPr>
        <w:t>Сейчас пара пояснений и идём на перерыв.</w:t>
      </w:r>
    </w:p>
    <w:p>
      <w:pPr>
        <w:pStyle w:val="Normal"/>
        <w:ind w:left="567" w:firstLine="709"/>
        <w:jc w:val="both"/>
        <w:rPr>
          <w:rFonts w:eastAsia="Times New Roman"/>
        </w:rPr>
      </w:pPr>
      <w:r>
        <w:rPr>
          <w:rFonts w:eastAsia="Times New Roman"/>
        </w:rPr>
        <w:t>Значит, первое – обратите внимание, что внутренний мир – это Дом Фа-Отца. А организацию частей и вас как человека – да? – определяет Изначальный Дом, как 32-я часть. Я вам сказал, но не акцентировал внимание. Это значит, внутренний мир для вас может быть нижестоящим выражением, как и внешним. Это какое-то новое условие развития человека в новой эпохе. В предыдущей эпохе внутренний мир вверху, внешний мир снаружи, и внутренний мир был недосягаемо высок. Теперь он в организации ваших частей и Изначального Дома может быть досягаем и организован вашей какой-то внешней деятельностью, если вы стоите в Изначальном Доме. Именно тогда вы можете перестраивать свой внутренний мир, не копошась внутри, как в погружении, а видя это вовне. То есть, я стою в Изначальном Доме и вижу, что находится у меня в Доме Фа-Отца. Вот это перспектива роста, которой можно добиться. И тогда вы начнёте чувствовать внутренний мир других людей из Изначального Дома. Увидели? Увидели. Это – первое.</w:t>
      </w:r>
    </w:p>
    <w:p>
      <w:pPr>
        <w:pStyle w:val="Normal"/>
        <w:ind w:left="567" w:firstLine="709"/>
        <w:jc w:val="both"/>
        <w:rPr>
          <w:rFonts w:eastAsia="Times New Roman"/>
        </w:rPr>
      </w:pPr>
      <w:r>
        <w:rPr>
          <w:rFonts w:eastAsia="Times New Roman"/>
        </w:rPr>
        <w:t xml:space="preserve">И второе – я бы вам посоветовал заняться реорганизацией условий Дома Отца и Дома Изначальности. Всем. Тяжело по отношению к той организации, которую вы получили в Дома Фа-Отца. Как могли, мы это сложили в цельности Огнём Отца и прессингом Отца, но если сохранится та же самая тенденция неорганизованностью условий Дома Отца, ну, и не очень качественное выражение жизни в Доме Изначальности, понятно, да? – это, чтоб вы мне поверили, – то у вас пойдёт разрыв между внутренним миром Дома Фа-Отца, идущим к выражению картины Изначально Вышестоящего Отца, что очень высоко, и качеством вашей жизни, качеством жизни, которую вы сами себе устраиваете. Тут не имеются в виду никакие материальные показатели, имеется в виду качество жизни – ощущений, которой вы живёте. Прямо противоположны были тенденции. Мне это не понравилось. И я понимаю, что мы не занимались сознательной организацией условий Дома Отца и условий качества жизни. Извините, это проблема Чела и вас, как Чело, в ведении ваших Владык. Это материальная проблема Дома Отца и… Я вас готовлю как Ведущих и решаю проблемы внутреннего мира, полезных для ведения, но Владыки ведут вас как Чело. А у вас там непаханное поле, Чело. В Доме Отца только часть условий организовано. Всё остальное – просто прессинговались с огнём. </w:t>
      </w:r>
    </w:p>
    <w:p>
      <w:pPr>
        <w:pStyle w:val="Normal"/>
        <w:ind w:left="567" w:firstLine="709"/>
        <w:jc w:val="both"/>
        <w:rPr/>
      </w:pPr>
      <w:r>
        <w:rPr>
          <w:rFonts w:eastAsia="Times New Roman"/>
        </w:rPr>
        <w:t>А в Дом Изначальности вошли, некоторые чуть не отключились, от избытка негативных огнеобразов. Негативных – это значит, там записи каких-то ваших некорректных состояний, типа злобных, напряжённых на кого-то и пачкающих всех своим эманирующим испражнением. Это что такое в Доме Изначальности? – Это ваше качество жизни? Качество жизни, это вот знаете, как, состояние, которое вы эманируете. Нет, вот сейчас мы улыбаемся друг другу, всё мирно, пока не дойдём до Аматики. Да? Некоторые говорят: «Ну, всё ж мирно!» Это внешне мирно. Это вот, вот на физике мирно. А если в Аматику встать, и вы начнёте это излучать? Это качества Огнеобразов и жизни совпадает с качеством Дома Фа-Отца, который вы сейчас получили? Я не говорю, у всех подряд. Но основной тренд вот этой группы был больше в минусе, чем в плюсе. Мне это не нравится. В минусе – это когда вы можете спокойно скатиться больше в негатив, чем уйти в позитив. То есть, уйти не в восхождение, а выкатиться из него.</w:t>
      </w:r>
    </w:p>
    <w:p>
      <w:pPr>
        <w:pStyle w:val="Normal"/>
        <w:ind w:left="567" w:firstLine="709"/>
        <w:jc w:val="both"/>
        <w:rPr>
          <w:rFonts w:eastAsia="Times New Roman"/>
        </w:rPr>
      </w:pPr>
      <w:r>
        <w:rPr>
          <w:rFonts w:eastAsia="Times New Roman"/>
        </w:rPr>
        <w:t xml:space="preserve">Вот это был Дом Изначальности и Дом Отца. Слишком большой отрыв. Огня вам Отец впаял на перестройку, но если вы сознательно не попросите Владык, ведущих вас… Я подчёркиваю, это ваша проблема как Чело, я не имею права этим заниматься, и соседи не имеют права этим заниматься. Этим имеют право заниматься только Владыки, но Владыки занимаются по вашей свободной воле. То есть, другими словами, если вы устремлены, – с вами занимаются. Если вы делаете вид, что устремлены, Владыки делают вид, что вы восходите. Понимаете, о чём я говорю? И вот это в Доме Отца и в Доме Изначальности. Вот такое ощущение есть. </w:t>
      </w:r>
    </w:p>
    <w:p>
      <w:pPr>
        <w:pStyle w:val="Normal"/>
        <w:ind w:left="567" w:firstLine="709"/>
        <w:jc w:val="both"/>
        <w:rPr>
          <w:rFonts w:eastAsia="Times New Roman"/>
        </w:rPr>
      </w:pPr>
      <w:r>
        <w:rPr>
          <w:rFonts w:eastAsia="Times New Roman"/>
        </w:rPr>
        <w:t>Мне совершенно не понравилось там это состояние, оно вышибает из огня. Понятно, вышибить 24-ым Синтезом невозможно, пока мы в Синтезе. Получили, кто вышибает, называется. А когда мы выйдем из Синтеза, часика через три, ну, к концу сегодняшнего дня, что вы будете делать завтра? Жить так же? Это не значит, что надо вовне там работу кинуть, переехать в другой город. Там будет то же самое, от себя не убежишь. Внешние условия – это когда ты носишь определённые организации, которые тебе же мешают. Дом Изначальности – это стиль жизни, где присутствуют некие ситуативные выражения состояний, которые тебе, не просто мешают, а ведут тебя в минус, некорректные, с точки зрения Чело. Ничего такого сверхсложного я в этом не вижу. И корректные состояния, здесь тоже присутствующих, не передавили по количеству, некорректные. То есть, Дома Изначальности больше оказались в минусе, чем в плюсе. Дома Отца, были на балансе в сторону минуса, то есть, стояли вот так, на грани, но больше в сторону минуса шатались, чем в сторону плюса. Это говорит о залётности состояний.</w:t>
      </w:r>
    </w:p>
    <w:p>
      <w:pPr>
        <w:pStyle w:val="Normal"/>
        <w:ind w:left="567" w:firstLine="709"/>
        <w:jc w:val="both"/>
        <w:rPr>
          <w:rFonts w:eastAsia="Times New Roman"/>
        </w:rPr>
      </w:pPr>
      <w:r>
        <w:rPr>
          <w:rFonts w:eastAsia="Times New Roman"/>
        </w:rPr>
        <w:t xml:space="preserve">Вы чем живёте, господа? На Вышестоящем курсе. Нет, я не говорю, что вы не работаете над собой. Вы осознаёте, что некоторые ваши условия не ведут вас в правильную организацию Чело? Значит, вы неправильно видите свой путь как Чело, или неправильно его сложили, или неправильно отстраиваете условия своей жизни, как Чело. Извиняйте, это можно сделать на любом месте, в любой работе. И чем сложнее жизнь, тем эффективнее получается это. Я сам это проходил. </w:t>
      </w:r>
    </w:p>
    <w:p>
      <w:pPr>
        <w:pStyle w:val="Normal"/>
        <w:ind w:left="567" w:firstLine="709"/>
        <w:jc w:val="both"/>
        <w:rPr>
          <w:rFonts w:eastAsia="Times New Roman"/>
        </w:rPr>
      </w:pPr>
      <w:r>
        <w:rPr>
          <w:rFonts w:eastAsia="Times New Roman"/>
        </w:rPr>
        <w:t>Поэтому, когда говорят: «У меня жизнь сложная, не могу отстроить», – наоборот, если вы настоящий Чело, вам обязательно складывают сложную жизнь, чтобы именно в ней вы отстроили, тогда вы Чело. Знаете, когда Чело воплощается, ему выбирают самые «лучшие» в кавычках, сверху, и самые худшие по жизни условия воплощения. И чем выше подготовка, тем хуже обстоятельства, в которых ты должен жить. Это не обязательно связано там с водкой, с курением, с негативными выражениями. А вот, ситуативность по жизни настолько напряжённая, что ты постоянно в чём-то участвуешь, в каком-нибудь сложном. Нет спокойного течения жизни. В плане, чтоб ты не стал обывателем, а проснулся как Чело, рано или поздно. Понятно, да? Ну, и тебя там, то родители, то там родственники, обязательно тыкают куда-то там носом или не знаю что, чтоб ты обязательно и где-то участвовал. Тебе не надо, но тебя заставляют, буквально постоянно теребиться по жизни. И правильно делают. Тогда ты как Чело вырастешь. Неважно, чем ты занимаешься, главное чтоб ты теребился, а не спал спокойно. Понимаете? Вот тогда ты Чело.</w:t>
      </w:r>
    </w:p>
    <w:p>
      <w:pPr>
        <w:pStyle w:val="Normal"/>
        <w:ind w:left="567" w:firstLine="709"/>
        <w:jc w:val="both"/>
        <w:rPr>
          <w:rFonts w:eastAsia="Times New Roman"/>
        </w:rPr>
      </w:pPr>
      <w:r>
        <w:rPr>
          <w:rFonts w:eastAsia="Times New Roman"/>
        </w:rPr>
        <w:t xml:space="preserve">Сейчас, сейчас мы закончили, сейчас, сейчас выйдем, да. Всё. </w:t>
      </w:r>
    </w:p>
    <w:p>
      <w:pPr>
        <w:pStyle w:val="Normal"/>
        <w:ind w:left="567" w:firstLine="709"/>
        <w:jc w:val="both"/>
        <w:rPr>
          <w:rFonts w:eastAsia="Times New Roman"/>
        </w:rPr>
      </w:pPr>
      <w:r>
        <w:rPr>
          <w:rFonts w:eastAsia="Times New Roman"/>
        </w:rPr>
        <w:t>Увидели? Ещё раз говорю, я честно говорю, это не моя компетенция, у нас 24-й Синтез, для 24-го Синтеза всё хорошо. Дом Отца, Дом Изначальности мне у вас не понравился, всё – перестройте! Даже у кого-то, что-то там есть хорошее – лучше ещё раз себя проверить – мало ли там, где вы оказались, – чем остаться в том, что мы сейчас видели.</w:t>
      </w:r>
    </w:p>
    <w:p>
      <w:pPr>
        <w:pStyle w:val="Normal"/>
        <w:ind w:left="567" w:firstLine="709"/>
        <w:jc w:val="both"/>
        <w:rPr/>
      </w:pPr>
      <w:r>
        <w:rPr>
          <w:rFonts w:eastAsia="Times New Roman"/>
        </w:rPr>
        <w:t>Нехорошая тенденция, – я так редко говорю, мне не понравилось. Честно говорю, как Ведущий Синтезов. Это в помощь вам. Не обижайтесь, это просто помощь. Нехорошая.</w:t>
      </w:r>
    </w:p>
    <w:p>
      <w:pPr>
        <w:pStyle w:val="Normal"/>
        <w:ind w:left="567" w:firstLine="709"/>
        <w:jc w:val="both"/>
        <w:rPr>
          <w:rFonts w:eastAsia="Times New Roman"/>
        </w:rPr>
      </w:pPr>
      <w:r>
        <w:rPr>
          <w:rFonts w:eastAsia="Times New Roman"/>
        </w:rPr>
        <w:t>Сейчас 22-е минуты первого. Перерыв.</w:t>
      </w:r>
    </w:p>
    <w:p>
      <w:pPr>
        <w:pStyle w:val="Normal"/>
        <w:ind w:left="567" w:firstLine="709"/>
        <w:jc w:val="both"/>
        <w:rPr>
          <w:rFonts w:eastAsia="Times New Roman"/>
        </w:rPr>
      </w:pPr>
      <w:r>
        <w:rPr>
          <w:rFonts w:eastAsia="Times New Roman"/>
        </w:rPr>
      </w:r>
    </w:p>
    <w:p>
      <w:pPr>
        <w:pStyle w:val="Normal"/>
        <w:numPr>
          <w:ilvl w:val="0"/>
          <w:numId w:val="0"/>
        </w:numPr>
        <w:ind w:left="567" w:firstLine="709"/>
        <w:jc w:val="both"/>
        <w:outlineLvl w:val="0"/>
        <w:rPr>
          <w:rFonts w:eastAsia="Times New Roman"/>
          <w:b/>
          <w:b/>
          <w:sz w:val="32"/>
          <w:szCs w:val="32"/>
        </w:rPr>
      </w:pPr>
      <w:r>
        <w:rPr>
          <w:rFonts w:eastAsia="Times New Roman"/>
          <w:b/>
          <w:sz w:val="32"/>
          <w:szCs w:val="32"/>
        </w:rPr>
        <w:t>2 день 2 часть</w:t>
      </w:r>
    </w:p>
    <w:p>
      <w:pPr>
        <w:pStyle w:val="Normal"/>
        <w:ind w:left="567" w:firstLine="709"/>
        <w:jc w:val="both"/>
        <w:rPr>
          <w:rFonts w:eastAsia="Times New Roman"/>
          <w:b/>
          <w:b/>
          <w:sz w:val="32"/>
          <w:szCs w:val="32"/>
        </w:rPr>
      </w:pPr>
      <w:r>
        <w:rPr>
          <w:rFonts w:eastAsia="Times New Roman"/>
          <w:b/>
          <w:sz w:val="32"/>
          <w:szCs w:val="32"/>
        </w:rPr>
      </w:r>
    </w:p>
    <w:p>
      <w:pPr>
        <w:pStyle w:val="Normal"/>
        <w:ind w:left="567" w:hanging="0"/>
        <w:jc w:val="center"/>
        <w:rPr>
          <w:rFonts w:eastAsia="Times New Roman"/>
          <w:b/>
          <w:b/>
          <w:sz w:val="26"/>
          <w:szCs w:val="26"/>
        </w:rPr>
      </w:pPr>
      <w:r>
        <w:rPr>
          <w:rFonts w:eastAsia="Times New Roman"/>
          <w:b/>
          <w:sz w:val="26"/>
          <w:szCs w:val="26"/>
        </w:rPr>
        <w:t>Куда и как уходят наши Чела</w:t>
      </w:r>
    </w:p>
    <w:p>
      <w:pPr>
        <w:pStyle w:val="Normal"/>
        <w:ind w:left="567" w:firstLine="709"/>
        <w:jc w:val="both"/>
        <w:rPr>
          <w:rFonts w:eastAsia="Times New Roman"/>
        </w:rPr>
      </w:pPr>
      <w:r>
        <w:rPr>
          <w:rFonts w:eastAsia="Times New Roman"/>
        </w:rPr>
        <w:t>У меня сейчас тут, пока вы там собирались, поступила пара интересных вопросов. Так, чтобы прояснить, потому что я думаю, это всё равно периодически будет возникать по Домам. Если человек стяжает 16-рицы, а потом умирает, что происходит с 16-рицами? Я думаю это важный вопрос, потому что периодически в Домах уходят разные Чела, причём, в разном возрасте. И у нас даже есть такой напряг в одном Доме. Вот Чело ушёл, ну, так, в среднем возрасте. А почему он уходит, если он в огне? Мне даже пришлось задать вопрос: «А почему Отец не может забрать даже и с огнём, понимаете? Он накопил достаточно огня, его срочно надо перевести в другое воплощение, но с этим огнем. Может Отец забрать из физики? Я понимаю, что не хочется, а вдруг так дано по Дхарме, а вдруг это предполагает Слово Отца.</w:t>
      </w:r>
    </w:p>
    <w:p>
      <w:pPr>
        <w:pStyle w:val="Normal"/>
        <w:ind w:left="567" w:firstLine="709"/>
        <w:jc w:val="both"/>
        <w:rPr>
          <w:rFonts w:eastAsia="Times New Roman"/>
        </w:rPr>
      </w:pPr>
      <w:r>
        <w:rPr>
          <w:rFonts w:eastAsia="Times New Roman"/>
        </w:rPr>
        <w:t>А вдруг есть простой закон: «Не моя воля, а твоя, Отче». Ну, и Иисус тоже ушёл в 33 года. Я понимаю, что не всем надо уходить в 33 года. Хотя Иисус жил, но для многих он ушёл, – недоказуемо, понимаете. И не наш вопрос, когда мы отсюда уйдём и как мы уйдём. Хотя организоваться надо максимально не к смерти, а самому как Чело. И в момент выхода ты будешь максимально готов. Помните – будь готов в любой момент, мало ли чего сложится. У нас жизнь техническая – тут всякое бывает, вплоть до техногенных катастроф, но когда человек выходит при смерти из тела, он выходит так называемым наработанным.</w:t>
      </w:r>
    </w:p>
    <w:p>
      <w:pPr>
        <w:pStyle w:val="Normal"/>
        <w:ind w:left="567" w:firstLine="709"/>
        <w:jc w:val="both"/>
        <w:rPr>
          <w:rFonts w:eastAsia="Times New Roman"/>
        </w:rPr>
      </w:pPr>
      <w:r>
        <w:rPr>
          <w:rFonts w:eastAsia="Times New Roman"/>
        </w:rPr>
        <w:t xml:space="preserve">Мы называем это огненным телом, то есть, это не синтезобразная оболочка, а некая телесная огненная энергетическая оболочка, которая поднимается с физического тела и собирает 16-рицы второго, третьего, четвёртого и пятого присуствия. Вот это Огненное тело физического мира, которое формируется в физическом теле, которое минимально синтез четырёхприсутственно, при этом не обязательно физическая, – голова соображает физическим миром. Главное, что она стяжала 16-рицы, хотя бы 16. Тогда срабатывают четырёхмировые тела, так называемые мировые тела, которые формируются в физическом теле. И он этим огненным или огненно-энергетическим телом становится на пятое присутствие, собрав четыре 16-рицы и переходит в так называемую физическую жизнь тонкого мира пятым или шестым присутствием. Я встречал на восьмом наших Ведущих после ухода, ну, понятно, в Доме Изначальности. </w:t>
      </w:r>
    </w:p>
    <w:p>
      <w:pPr>
        <w:pStyle w:val="Normal"/>
        <w:ind w:left="567" w:firstLine="709"/>
        <w:jc w:val="both"/>
        <w:rPr>
          <w:rFonts w:eastAsia="Times New Roman"/>
        </w:rPr>
      </w:pPr>
      <w:r>
        <w:rPr>
          <w:rFonts w:eastAsia="Times New Roman"/>
        </w:rPr>
        <w:t>Потом он переходит точно так же в мир Духа, умирая в Тонком мире, если взять обычного человека, в том числе и наш Чело Ведущий. Потом он умирает в мире Духа и переходит в Огненный мир. Это традиция шестой расы. При этом собирает все 16-рицы по ходу. Вне традиции – наши Ведущие, Чело. Я видел бабушку, которой как-то лично иногда помогал, мы пересекались, подсказывал, которой было 80 с чем-то лет. В очень большом возрасте пришла на Синтез, вот тоже там всё отстяжала. Она собрала все свои 16-рицы до 20 какого-то присутствия. Стала в кабинете Владыки там в этом теле и перешла как Ведущая из служения физического в служение в управлении Владыки, он потом определял, какой Дом, за три дня. То есть, на третий день мы уже видели её в форме Ведущего того присутствия, куда Владыка поставил её служить сознательно. При этом человек на физике всё стяжал, внутри был очень устремлённый, организованный как Чело. Хотя чисто телесно, физически, она, когда к нам пришла, она была уже... То есть, она за эти два с половиной года успела даже восстановиться по здоровью, как потом дочка мне сказала. Ну, понятно, что всё до конца не успеешь. Хотя она занималась ученичеством. И вот она служит на присутствиях.</w:t>
      </w:r>
    </w:p>
    <w:p>
      <w:pPr>
        <w:pStyle w:val="Normal"/>
        <w:ind w:left="567" w:firstLine="709"/>
        <w:jc w:val="both"/>
        <w:rPr/>
      </w:pPr>
      <w:r>
        <w:rPr>
          <w:rFonts w:eastAsia="Times New Roman"/>
        </w:rPr>
        <w:t>Есть Чело, который ушёл в 50 с чем-то лет, ян, то есть, – несколько лет назад уже, тогда ещё такой глубокой реализации Синтеза не было. Вот он сразу попал в одно из присутствий, где начал служить, и через два года он ушёл в воплощение к кому-то из наших, в одном из Домов, так выразимся. То есть, для продолжения самоорганизации и восхождения. То есть, он не всё сделал и ушёл из-за глупостей физической жизни, наложенных на глупости его здоровья. Ну, в общем, поехал в гости и в той квартире ушёл. Я так негативно высказывался на Синтезе, что возмущало тех, у кого он ушёл. Но это их проблема. Грубо говоря, их Дом не смог защитить Ведущего и Чело, хотя они сами в Синтезе. Я не считаю это правильным, поэтому у меня негативное отношение к этому. Но тут варианты есть, потому что у него там своя Дхарма, карма. Сейчас где-то уже детяшкой в воплощении бегает – это вот Ведущий, которому несколько лет. Поэтому идеально, идеально... Идеал – это, когда ты сразу поднимаешься, собирая сразу все 64-ре 16-рицы. Хотя скажешь – 64-рица, но это не для Чело, и выходишь в жизнь на первое Вышестоящее присутствие Вышестоящей Планеты Фа. Если этот идеал не срабатывает, вы становитесь жить или на 16-м или на 32-м присутствии, понятно, в зданиях. У нас сейчас 24-е здание фактически закрыто – помните об этом? Помните. У вас сейчас 32-е здание и 16-е, но есть ещё восьмое, но это не показатель хорошей жизни, это чисто для тех, кто живёт по-человечески. Оно у нас есть, но, понятно, оно неэффективное для восхождения. Увидели? Увидели.</w:t>
      </w:r>
    </w:p>
    <w:p>
      <w:pPr>
        <w:pStyle w:val="Normal"/>
        <w:ind w:left="567" w:firstLine="709"/>
        <w:jc w:val="both"/>
        <w:rPr>
          <w:rFonts w:eastAsia="Times New Roman"/>
        </w:rPr>
      </w:pPr>
      <w:r>
        <w:rPr>
          <w:rFonts w:eastAsia="Times New Roman"/>
        </w:rPr>
        <w:t>Вы восходите по присутствиям, чтоб было понятно, Фа 16-рицей Метагалактической. Она формирует внутри физического тела некую огненность, которая собирает дух, свет, энергию и огонь в физическом теле. И когда вот эта оболочка пропадает, вспоминаем, кто в Синтезе смотрел, где находится огонь? Ну, с духом посложнее. Огонь внутри физического тела, вот в этом теле? Между огнеобразами, между огнеобразами, – между атомами, между молекулами, то есть, он связывает между собой. Кроме того, что вы сказали, основной объём огня между огнеобразами.</w:t>
      </w:r>
    </w:p>
    <w:p>
      <w:pPr>
        <w:pStyle w:val="Normal"/>
        <w:ind w:left="567" w:firstLine="709"/>
        <w:jc w:val="both"/>
        <w:rPr>
          <w:rFonts w:eastAsia="Times New Roman"/>
        </w:rPr>
      </w:pPr>
      <w:r>
        <w:rPr>
          <w:rFonts w:eastAsia="Times New Roman"/>
        </w:rPr>
        <w:t>Соответственно, вообразите: у меня ведь, когда умирает физическое тело, – я несколько раз это проходил, – у меня ведь должны распадаться огнеобразы, какие? – физические. Значит, огонь, который между ними остаётся... И вот он выходит, имея соответствующую оболочку тела. Таким образом, мы добивались переноса физичности на, понятно, на Вышестоящее проявление. Если моё тело прекращает умирать – я там прошу у Отца оставить мне жизнь, – у меня прекращается начало распада огнеобразов. Отец даёт новый Огонь, который проникает сквозь огонь, который уже есть, уже который есть во мне. Почему? Моего огня, огня не хватает для сохранности, связки огнеобразов. Обновляется огонь, и потом мне обязательно дают новый дух для следующего этапа жизни или усиляют дух тот, что есть – это фактически как новый дух для компетентного Ведущего и Чело. Дух преображается, чтобы войти в следующую жизнь.</w:t>
      </w:r>
    </w:p>
    <w:p>
      <w:pPr>
        <w:pStyle w:val="Normal"/>
        <w:ind w:left="567" w:firstLine="709"/>
        <w:jc w:val="both"/>
        <w:rPr>
          <w:rFonts w:eastAsia="Times New Roman"/>
        </w:rPr>
      </w:pPr>
      <w:r>
        <w:rPr>
          <w:rFonts w:eastAsia="Times New Roman"/>
        </w:rPr>
        <w:t xml:space="preserve">У нас недавно один Чело получил новую жизнь. Он даже сам не ожидал, всё настолько спонтанно произошло, что вдруг он понял, что жизнь закончилась. Вышел, попросил, дали. Он прожил, как дух обновляется, потом подходит и говорит: </w:t>
      </w:r>
    </w:p>
    <w:p>
      <w:pPr>
        <w:pStyle w:val="Normal"/>
        <w:ind w:left="567" w:firstLine="709"/>
        <w:jc w:val="both"/>
        <w:rPr>
          <w:rFonts w:eastAsia="Times New Roman"/>
        </w:rPr>
      </w:pPr>
      <w:r>
        <w:rPr>
          <w:rFonts w:eastAsia="Times New Roman"/>
        </w:rPr>
        <w:t>- Я новую жизнь получил.</w:t>
      </w:r>
    </w:p>
    <w:p>
      <w:pPr>
        <w:pStyle w:val="Normal"/>
        <w:ind w:left="567" w:firstLine="709"/>
        <w:jc w:val="both"/>
        <w:rPr/>
      </w:pPr>
      <w:r>
        <w:rPr>
          <w:rFonts w:eastAsia="Times New Roman"/>
        </w:rPr>
        <w:t>- Что ты имеешь в виду?</w:t>
      </w:r>
    </w:p>
    <w:p>
      <w:pPr>
        <w:pStyle w:val="Normal"/>
        <w:ind w:left="567" w:firstLine="709"/>
        <w:jc w:val="both"/>
        <w:rPr/>
      </w:pPr>
      <w:r>
        <w:rPr>
          <w:rFonts w:eastAsia="Times New Roman"/>
        </w:rPr>
        <w:t>- Дух просто преображается.</w:t>
      </w:r>
    </w:p>
    <w:p>
      <w:pPr>
        <w:pStyle w:val="Normal"/>
        <w:ind w:left="567" w:firstLine="709"/>
        <w:jc w:val="both"/>
        <w:rPr>
          <w:rFonts w:eastAsia="Times New Roman"/>
        </w:rPr>
      </w:pPr>
      <w:r>
        <w:rPr>
          <w:rFonts w:eastAsia="Times New Roman"/>
        </w:rPr>
        <w:t>Так он просто почувствовал: личность осталась, сознание, профессионализм остался, а дух стал другим. Это так не передаётся словами, это надо прожить и всё станет понятно. Вот это отношение с выходом из тела. Всё понятно? Всё понятно.</w:t>
      </w:r>
    </w:p>
    <w:p>
      <w:pPr>
        <w:pStyle w:val="Normal"/>
        <w:ind w:left="567" w:firstLine="709"/>
        <w:jc w:val="both"/>
        <w:rPr>
          <w:rFonts w:eastAsia="Times New Roman"/>
        </w:rPr>
      </w:pPr>
      <w:r>
        <w:rPr>
          <w:rFonts w:eastAsia="Times New Roman"/>
        </w:rPr>
        <w:t>Это вот такое первое, первый такой вопрос, поэтому… Да, кстати, как Ведущим можно предложить ещё более эффективный вариант, но я его ни у кого не видел из тех, кто ушёл. Мрачно пошучу – более-менее компетентные ещё не уходили, да? Мрачная шутка. Но шутка тоже – черный юмор, это тоже юмор. Можно предложить, чтобы мы собрали все 16-рицы, все 32-рицы и перешли на жизнь в Дом на первом Вышестоящем Универсумном или первом Вышестоящем Аматическом. Но это у Фа-сотрудников – можно? – и тогда ты получаешь какую жизнь? – проявленную. Сейчас уже можно. Мы как раз на Планете закрепили восемь проявлений, а значит, мы стабилизируем восьмипроявленную жизнь теперь Ведущими пока. Чело здесь, к сожалению, пока не играют никакой роли, они лишь помогают организовать этот огонь. Я имел в виду выход после смерти в проявления, я не имел в виду жизнь Изначального Дома.</w:t>
      </w:r>
    </w:p>
    <w:p>
      <w:pPr>
        <w:pStyle w:val="Normal"/>
        <w:ind w:left="567" w:firstLine="709"/>
        <w:jc w:val="both"/>
        <w:rPr>
          <w:rFonts w:eastAsia="Times New Roman"/>
        </w:rPr>
      </w:pPr>
      <w:r>
        <w:rPr>
          <w:rFonts w:eastAsia="Times New Roman"/>
        </w:rPr>
        <w:t>И тогда Ведущие, кто глубоко организовались как Фа-сотрудники, могут попробовать попасть на проявление. Но ты должен быть готов туда дойти концентрацией огня, которая есть на момент прихода события… Не вообще, а на момент прихода события. Помните? – «Будь готов! – Всегда готов!» – это вот об этом. Потому что это как раз то событие, которое возникает спонтанно и нелинейно, и не тогда, когда ты запланировал. Запланировал ты логически, а выход идёт ассоциативно. Увидели? Поэтому вот этот процесс, я не могу сказать, что этот процесс у нас отработан. Мы его наблюдаем, понимаем, но, мягко говоря, вот как раз это прожить перед Отцом должен каждый сам. Вот отсюда возникает закон о том, что «перед Отцом мы стоим один на один». Потому, что рано или поздно возникает ситуация, когда ты своей концентрацией огня и духа должен пройти там, где ты тренировался, где ты жил или где ты сознательно даже жил физически.</w:t>
      </w:r>
    </w:p>
    <w:p>
      <w:pPr>
        <w:pStyle w:val="Normal"/>
        <w:ind w:left="567" w:firstLine="709"/>
        <w:jc w:val="both"/>
        <w:rPr>
          <w:rFonts w:eastAsia="Times New Roman"/>
        </w:rPr>
      </w:pPr>
      <w:r>
        <w:rPr>
          <w:rFonts w:eastAsia="Times New Roman"/>
        </w:rPr>
        <w:t>Но ведь когда Огненное тело, Мировое отсюда уходит, ты переключаешься в голове с четырёхмерного восприятия, которое нам более характерно, допустим, на восьмимерное пятого присутствия. Представляете это переключение: жить в восьмимерности, но физически. Вот поэтому мы так добиваемся, чтоб мерности и присутствия, миры уплотнились на физику, и мы на физике научились жить во всех 35-мерностях. И тогда будет совершенно свободное и сознательное, без отключки разума, там, и других каких-то частей переходное состояние в любое присутствие по Метагалактике. Я думаю, даже в соседнее проявление, потенциала хватит – с 35-мерностью однозначно, даже с 19-мерностью, ну, побольше с 20-мерностью на 17-м присутствии. Потенциала хватит, уже может выйти, потому что 17-е – это фактически подготовка к физике Универсума. Увидели? Увидели.</w:t>
      </w:r>
    </w:p>
    <w:p>
      <w:pPr>
        <w:pStyle w:val="Normal"/>
        <w:ind w:left="567" w:firstLine="709"/>
        <w:jc w:val="both"/>
        <w:rPr/>
      </w:pPr>
      <w:r>
        <w:rPr>
          <w:rFonts w:eastAsia="Times New Roman"/>
        </w:rPr>
        <w:t>Поэтому от пути господнего никто не застрахован – это естество. То, что мы устремляемся это преодолеть и организовать, как часть жизни и как часть необходимого служения, это мы делаем. Но то, что у нас концентрация огня, духа и накопления ещё не так много коллективно. Не индивидуально, а коллективно. А нужна коллективная огненная среда, чтобы облегчить эти возможности – это однозначно. Хотя коллективная среда уже на это реагирует. Уже мы водим наших родственников, там, наших друзей. В случае чего отслеживаем, чтобы они в ведении дошли до Владыки, мало ли, кто там на присутствиях, пока они некомпетентны, нападёт. То есть, этот процесс уже отстроен. У нас уже многие или созваниваются, или междусобойчиком, выходят просто со своими друзьями, подругами, кто ушёл, и смотрят, дошёл ли он до Владыки, ушёл ли он в ведение, и стал ли чем. То есть, перестроился ли к жизни на том присутствии. Это есть. У нас есть видящие, у нас есть сознательные, кто это делает. И даже звонили, спрашивали – прошёл, не прошёл. У них там сомнения возникли. И вот Владыка подтверждает, что у него, и там уже в одной из команд, ну, или живёт, служит. Понятно – не потерялся по дороге. В чём важность такой организации – очень много душ иногда годами перестраиваются на другие присутствия, иногда бегают привидениями вот здесь, не могут там жить, не принимают более высокую мерность. Особенно если внутри глубоко внутри не верят, ну, и возникает, естественно, проблема.</w:t>
      </w:r>
    </w:p>
    <w:p>
      <w:pPr>
        <w:pStyle w:val="Normal"/>
        <w:ind w:left="567" w:firstLine="709"/>
        <w:jc w:val="both"/>
        <w:rPr>
          <w:rFonts w:eastAsia="Times New Roman"/>
        </w:rPr>
      </w:pPr>
      <w:r>
        <w:rPr>
          <w:rFonts w:eastAsia="Times New Roman"/>
        </w:rPr>
        <w:t xml:space="preserve">Поэтому что там вспыхнет в момент выхода из тела, почему мы отрабатываем все блоки. Тело выходит – срабатывают все блоки, которые мы не доработали. И вот, вопрос в контроле у Владыки не в том, что Чело не может, или Ведущий не может дойти, он-то дойдёт сам. А вопрос в том, что в этот момент могут сработать блоки, которые мы физически не видели, но которые открываются или пятимерностью, или шестимерностью. В этом смысл погружения и в этом смысл какого-то Миракля. Но в погружении это точно открывается. А в Миракле ты можешь это не увидеть, хотя бы оттренируешься там быть. Увидели? Вот, если взять тему именно этого исхода. Ну, и если блок рождается, он может помешать дойти, в итоге нужны друзья, которые коллективным огнём тебя однозначно дотянут. Ты ж привык ходить в коллективном огне. Тебе создают коллективное поле – один, два человека. Ты просто по этому столпу поднимаешься к Владыке – всё просто. </w:t>
      </w:r>
    </w:p>
    <w:p>
      <w:pPr>
        <w:pStyle w:val="Normal"/>
        <w:ind w:left="567" w:firstLine="709"/>
        <w:jc w:val="both"/>
        <w:rPr>
          <w:rFonts w:eastAsia="Times New Roman"/>
        </w:rPr>
      </w:pPr>
      <w:r>
        <w:rPr>
          <w:rFonts w:eastAsia="Times New Roman"/>
        </w:rPr>
        <w:t>К сожалению, никто от этого не застрахован на данный момент, и нечего этого бояться.</w:t>
      </w:r>
    </w:p>
    <w:p>
      <w:pPr>
        <w:pStyle w:val="Normal"/>
        <w:ind w:left="567" w:firstLine="709"/>
        <w:jc w:val="both"/>
        <w:rPr/>
      </w:pPr>
      <w:r>
        <w:rPr>
          <w:rFonts w:eastAsia="Times New Roman"/>
        </w:rPr>
        <w:t>То есть, сознательная жизнь по присутствиям Метагалактики у нас уже присутствует. У нас есть даже Ведущие, – ну, там, как бы не моя компетенция – они общаются с парой Ведущих, которые ушли туда, сознательно, вот как мы с Владыками, то есть, умеют видеть и слышать И периодически они к ним обращаются, эти к ним обращаются и обмениваются информацией: как там, как здесь. Даже такой опыт идёт, но это Владыка регулирует. Так, контакт есть, мы посмотрели, общаются. Но результатов – зачем общаются, к чему это ведёт, – я не могу сказать. Ну общаются – Пути господни неисповедимы, пускай общаются. Так же мы учим вас общаться с Владыками, так же они общаются со своими друзьями, ушедшими с физики. У нас просто есть возрастные Чело, и они периодически выходят. Возраст есть возраст. Вопрос в том, чтоб этого не бояться и сознательно быть готовым. Всё.</w:t>
      </w:r>
    </w:p>
    <w:p>
      <w:pPr>
        <w:pStyle w:val="Normal"/>
        <w:ind w:left="567" w:firstLine="709"/>
        <w:jc w:val="both"/>
        <w:rPr>
          <w:rFonts w:eastAsia="Times New Roman"/>
        </w:rPr>
      </w:pPr>
      <w:r>
        <w:rPr>
          <w:rFonts w:eastAsia="Times New Roman"/>
        </w:rPr>
        <w:t>Вот это увидели всё? Вот это первый ответ.</w:t>
      </w:r>
    </w:p>
    <w:p>
      <w:pPr>
        <w:pStyle w:val="Normal"/>
        <w:ind w:left="567" w:firstLine="709"/>
        <w:jc w:val="both"/>
        <w:rPr>
          <w:rFonts w:eastAsia="Times New Roman"/>
        </w:rPr>
      </w:pPr>
      <w:r>
        <w:rPr>
          <w:rFonts w:eastAsia="Times New Roman"/>
        </w:rPr>
      </w:r>
    </w:p>
    <w:p>
      <w:pPr>
        <w:pStyle w:val="Normal"/>
        <w:ind w:left="567" w:hanging="0"/>
        <w:jc w:val="center"/>
        <w:rPr>
          <w:rFonts w:eastAsia="Times New Roman"/>
          <w:b/>
          <w:b/>
          <w:sz w:val="26"/>
          <w:szCs w:val="26"/>
        </w:rPr>
      </w:pPr>
      <w:r>
        <w:rPr>
          <w:rFonts w:eastAsia="Times New Roman"/>
          <w:b/>
          <w:sz w:val="26"/>
          <w:szCs w:val="26"/>
        </w:rPr>
        <w:t>Воля и демонство</w:t>
      </w:r>
    </w:p>
    <w:p>
      <w:pPr>
        <w:pStyle w:val="Normal"/>
        <w:ind w:left="567" w:firstLine="709"/>
        <w:jc w:val="both"/>
        <w:rPr/>
      </w:pPr>
      <w:r>
        <w:rPr>
          <w:rFonts w:eastAsia="Times New Roman"/>
        </w:rPr>
        <w:t>А второй ответ из очередных наездов. Значит, у нас есть у Ведущих разные накопления, и мы когда-то объявляли, что Ведущие в первую очередь, Чело во вторую, но всё равно все вместе отрабатывают накопления всех Глобусов, которые были в предыдущую эпоху, то есть, по ним буквально распределяются. Это Омарный, Демонский, Человеческий, Ангельский и Божественный, и даже Ученический. И когда ты отработал своё, а потом тебе добавили чужое, чтоб ты отработал, и доработав, дошлифовал своё. Вы почему-то об этом забываете. Некоторые ко мне обращаются: «Вот я всё отработал, всё было как хорошо. Потом вдруг откуда ни возьмись, опять нашла в себе чего-то демонское или чего-то ангельское».</w:t>
      </w:r>
    </w:p>
    <w:p>
      <w:pPr>
        <w:pStyle w:val="Normal"/>
        <w:ind w:left="567" w:firstLine="709"/>
        <w:jc w:val="both"/>
        <w:rPr>
          <w:rFonts w:eastAsia="Times New Roman"/>
        </w:rPr>
      </w:pPr>
      <w:r>
        <w:rPr>
          <w:rFonts w:eastAsia="Times New Roman"/>
        </w:rPr>
        <w:t>Сообщаю: как только у тебя всё хорошо и достать тебя больше нечем, тебе дают пожить, ну, я не знаю, ну, пускай там месяц, всё хорошо. Это называется отпуск в жизни Чело. А потом Владыка определяет следующую порцию отработки. Глобусы, которые могут притянуться каким-то к твоим качествам, свойствам, особенностям. И чем выше твоя подготовка, тем ниже отработка. Ну, допустим, с моей подготовкой сразу омары или демоны, смотрю, сразу полезли. Я думаю: «Ох, Господи! А-а! Иван Иванович! И начинаешь это не просто сжигать, а должен это ещё преодолеть, переосмыслить и переделать. Могут и ангелы, тут ко мне, и даже боги там иногда прибегали, но когда-то, остатки. Но божественность в основном даётся нищим Духом. То есть, те, кто немощны по жизни, они обычно любят отрабатывать божественность, всё. А как только ты компетентный Чело, ты не любишь, а тебе дают отрабатывать омарность, демонство... Самое тяжёлое. Омарность – это самое тяжёлое. Кстати, омарность – это самая невидимая, это самая тяжёлая область негатива, которая есть на Планете. Так называемый нелинейный вампиризм. Есть линейный вампиризм, когда ты видишь, что это вампиризм, но есть нелинейный вампиризм, когда ты не видишь, что это вампиризм, а ситуация приводит именно к этим результатам. Это, кстати, сложнее всего объяснить, и сложнее всего отработать.</w:t>
      </w:r>
    </w:p>
    <w:p>
      <w:pPr>
        <w:pStyle w:val="Normal"/>
        <w:ind w:left="567" w:firstLine="709"/>
        <w:jc w:val="both"/>
        <w:rPr>
          <w:rFonts w:eastAsia="Times New Roman"/>
        </w:rPr>
      </w:pPr>
      <w:r>
        <w:rPr>
          <w:rFonts w:eastAsia="Times New Roman"/>
        </w:rPr>
        <w:t>Поэтому отработкой Глобусных накоплений пятой расы мы продолжаем заниматься. Это такая прелюдия, но, занимаясь, некоторые Ведущие подпадают под эту отработку, то есть, начинают отрабатывать, так что фактически становятся такими же, или у них вскрываются блоки, которые действительно соответствуют этим Глобусам – записи, накопления. И тут начинается шоу, или называем «жоу», другим словом. Был нормальный Ведущий, и вдруг начинаются деспотические демонские отношения к Чело.</w:t>
      </w:r>
    </w:p>
    <w:p>
      <w:pPr>
        <w:pStyle w:val="Normal"/>
        <w:ind w:left="567" w:firstLine="709"/>
        <w:jc w:val="both"/>
        <w:rPr>
          <w:rFonts w:eastAsia="Times New Roman"/>
        </w:rPr>
      </w:pPr>
      <w:r>
        <w:rPr>
          <w:rFonts w:eastAsia="Times New Roman"/>
        </w:rPr>
        <w:t>Сообщаю всем: рабские отношения в Домах проявления по отношению к Чела, когда ты император, великий гвоздь всех времён и народов – это демонство. Любой деспотизм по отношению к Чело, что «будешь служить только в моём Доме, должен принадлежать только мне». Ну, может, в другой, более корректной формулировке, – суть такая. Понятно, это демонство, только уже в прямом исполнении, не тогда, когда ты отрабатываешь, а когда ты нарабатываешь уже наказание.</w:t>
      </w:r>
    </w:p>
    <w:p>
      <w:pPr>
        <w:pStyle w:val="Normal"/>
        <w:ind w:left="567" w:firstLine="709"/>
        <w:jc w:val="both"/>
        <w:rPr>
          <w:rFonts w:eastAsia="Times New Roman"/>
        </w:rPr>
      </w:pPr>
      <w:r>
        <w:rPr>
          <w:rFonts w:eastAsia="Times New Roman"/>
        </w:rPr>
        <w:t>То есть, демонская иерархия – это жёсткое подчинение с нарушением свободы воли. Понимаете, о чём я говорю? Но это нельзя путать с другим вариантом, когда Чела сами имеют рабскую психологию, любят быть рабами, любят заискивать, любят облизывать, любят хорошо участвовать в твоей жизни. И когда ты их отстраиваешь Волей Иерархии… Я вам вчера чуть-чуть показывал, мы чуть-чуть пообщались на эту тему. Они говорят: «Это демонство! Воли не должно быть Иерархической». То есть, если ты допускаешь волю в других, но наезжаешь на них своей волей, ты сам делаешь – ты свободен. Когда ты не связываешь их с собою – это воля. А если ты говоришь: «Иди, отрабатывай, приходи ко мне, я тебе устрою» – это уже демонство, понятно. То есть, если я наехал волей, потом сказал: «Иди, сам разбирайся, – свобода воли!», я сохранил свободу воли – я к себе не привязал. Или лучше: «Иди, разбирайся или с тем Ведущим, или с тем Ведущим». Раз я на тебя наехал, у нас могут возникнуть тонкости невосприятия. Ну, за редким исключением, потому что надо иметь глубокое доверие, тогда ты чувствуешь, за что, и принимаешь: «Ну, да было, пошли дальше». Грань свободы воли. А если: «только со мной, только при мне, только в моём Доме проявления – шаг вправо, шаг влево расстрел» – это демонство, это деспотизм. И, к сожалению, у нас такое встречается часто. Не редко, а часто. Люди путают ведение огня и властность духа.</w:t>
      </w:r>
    </w:p>
    <w:p>
      <w:pPr>
        <w:pStyle w:val="Normal"/>
        <w:ind w:left="567" w:firstLine="709"/>
        <w:jc w:val="both"/>
        <w:rPr>
          <w:rFonts w:eastAsia="Times New Roman"/>
        </w:rPr>
      </w:pPr>
      <w:r>
        <w:rPr>
          <w:rFonts w:eastAsia="Times New Roman"/>
        </w:rPr>
        <w:t>Таким Ведущим хочу сообщить, что они ведут не огнём, а духом, где огонь может присутствовать в виде записи воли чуть-чуть. И постепенно сами влазят даже в глобусные отработки тех глобусов, которые у нас есть на Планете. Хоть они и человеческие, отработки там вполне бывают жёсткие. То есть, сколько ты будешь делать это с Чела, в геометрической прогрессии в 10 раз больше за каждого. Вот у тебя сидит сто Чела – в 10 раз больше за каждого – в 1000 раз сразу. Понятно, о чём я? В процентовочке ты будешь отрабатывать то же самое по жизни. Пускай в не Изначальном Доме, но в других по жизни. Причём, найдут, это не обязательно долго – это можно одним хорошим таким выражением, и ты будешь иметь бледный вид, понятно, да? В совершенно неожиданной ситуации, в которой ты не ожидаешь. Но как тебя уколоть, чтобы ты отработал, найдут. Вот это вынужденное такое глобусное взаимодействие.</w:t>
      </w:r>
    </w:p>
    <w:p>
      <w:pPr>
        <w:pStyle w:val="Normal"/>
        <w:ind w:left="567" w:firstLine="709"/>
        <w:jc w:val="both"/>
        <w:rPr>
          <w:rFonts w:eastAsia="Times New Roman"/>
        </w:rPr>
      </w:pPr>
      <w:r>
        <w:rPr>
          <w:rFonts w:eastAsia="Times New Roman"/>
        </w:rPr>
        <w:t>Поэтому нам надо найти грань, когда мы имеем право и можем выражать Волю Иерархии. Здесь есть вам один совет – волю можно выражать только тем, кто вам доверяет, тогда нарушения деспотизма не будет. Ну, или верит. Вот вы находитесь сейчас на Синтезе – я так нагло сейчас заверяю, слышите, почти на грани: «Вы не можете не верить мне». Чувствуете? – на грани. Вот я сейчас перейду грань: «И вы обязаны мне верить» – это уже демонство. Почувствовали? Всё, я выпадаю, я сразу выпаду из огня.</w:t>
      </w:r>
    </w:p>
    <w:p>
      <w:pPr>
        <w:pStyle w:val="Normal"/>
        <w:ind w:left="567" w:firstLine="709"/>
        <w:jc w:val="both"/>
        <w:rPr>
          <w:rFonts w:eastAsia="Times New Roman"/>
        </w:rPr>
      </w:pPr>
      <w:r>
        <w:rPr>
          <w:rFonts w:eastAsia="Times New Roman"/>
        </w:rPr>
        <w:t>А вы не можете мне не верить, почему? Да потому, что у нас 24 части сонастроены. Вы можете физически меня не воспринимать, вплоть до рыготы, а остальные 23 части спокойно принимать огонь. Вас будет мутить, будете лежать, и вам будет плохо, а остальные части будут счастливы, будут сбрасывать в это плохое состояние всю свою гадость, лишь бы принять 24-й синтез. Вариант?</w:t>
      </w:r>
    </w:p>
    <w:p>
      <w:pPr>
        <w:pStyle w:val="Normal"/>
        <w:ind w:left="567" w:firstLine="709"/>
        <w:jc w:val="both"/>
        <w:rPr>
          <w:rFonts w:eastAsia="Times New Roman"/>
        </w:rPr>
      </w:pPr>
      <w:r>
        <w:rPr>
          <w:rFonts w:eastAsia="Times New Roman"/>
        </w:rPr>
        <w:t xml:space="preserve">Я объяснил вам – стало легче. Лично мы можем быть неприятны друг другу, но это ж не во всех 24-х 16-рицах. Это тоже объяснил, и нам уже проще становится. То есть, когда вы даёте какую-то волю, вы можете объяснить более глубокую суть и пройти туда. </w:t>
      </w:r>
    </w:p>
    <w:p>
      <w:pPr>
        <w:pStyle w:val="Normal"/>
        <w:ind w:left="567" w:firstLine="709"/>
        <w:jc w:val="both"/>
        <w:rPr>
          <w:rFonts w:eastAsia="Times New Roman"/>
        </w:rPr>
      </w:pPr>
      <w:r>
        <w:rPr>
          <w:rFonts w:eastAsia="Times New Roman"/>
        </w:rPr>
        <w:t>Закон простой: демоны или демонство нарушает свободу воли, грани свободы воли, тонкости свободы воли, но это нельзя путать с Иерархической Волей, почему? Чело тоже полностью подчинён Владыке, можно сказать, что это нарушение свободы воли, правда ведь? Но ведь это сознательное подчинение. И если я как Чело устремлённо подчиняюсь Владыке, чтобы взойти, и понимаю, что он видит больше, но я это делаю сам, а не по принуждению Владыки, логично? – тогда это Иерархическая Воля. А если меня кто-то принуждает это делать, тогда это демонская воля. Вы были в сознательности.</w:t>
      </w:r>
    </w:p>
    <w:p>
      <w:pPr>
        <w:pStyle w:val="Normal"/>
        <w:ind w:left="567" w:firstLine="709"/>
        <w:jc w:val="both"/>
        <w:rPr/>
      </w:pPr>
      <w:r>
        <w:rPr>
          <w:rFonts w:eastAsia="Times New Roman"/>
        </w:rPr>
        <w:t>Есть ещё один вариант действия Чело, который у меня присутствует, у некоторых. То есть, он сложен. В чём? Мы доходим до ситуации, где есть такая грань, когда ты не веришь, но если ты поверишь, ты пройдёшь в более высокое состояние. Тебе предлагают: «Давай сделаем это». Понятно? И ты пойдёшь за мной, чтобы получить то. Причём, не объясняется, что, – ты можешь получить то. И вот в процессе исполнения, понятно, ты начинаешь верить. Но здесь есть такое понятие, решение. И мы дошли, где грань – насилия или свободы. И даётся решение – мы можем это делать, а можем в любой момент практику остановить, или там действия остановить. И человек решает, Чело решает, стоит в этом участвовать или нет. Он может не понимать, к чему это приведёт. Понять сложно, ведь результаты видны только более компетентным.</w:t>
      </w:r>
    </w:p>
    <w:p>
      <w:pPr>
        <w:pStyle w:val="Normal"/>
        <w:ind w:left="567" w:firstLine="709"/>
        <w:jc w:val="both"/>
        <w:rPr/>
      </w:pPr>
      <w:r>
        <w:rPr>
          <w:rFonts w:eastAsia="Times New Roman"/>
        </w:rPr>
        <w:t>Вот это на грани решений, но тут всё зависит от дружбы, от внутреннего мира, от доверия друг другу, от веры в то, что раз предлагают и видят компетентность, и видят объяснение, что могут пройти. И вот у меня получалось иногда результировать какие-то действия, а иногда не получалось. Ну, там Ведущий Синтез стяжает. Некоторым удалось объяснить, что ты можешь стать, а некоторым не удалось объяснить, что ты не можешь стать, даже если очень хочешь. Ну, и получается грань насилия. Некоторым уже потом запрещаешь, а некоторых потом пинаешь, говоришь: «Да нужно тебе!» Но если тебе он доверяет, он соглашается с тобой, потому что жизнь ему потом начинает показывать, бить по носу: ты ж видишь, понимаешь – результат есть. Понятно, да? Ну, вот, как бы вот это такое. Это вариативный процесс.</w:t>
      </w:r>
    </w:p>
    <w:p>
      <w:pPr>
        <w:pStyle w:val="Normal"/>
        <w:ind w:left="567" w:firstLine="709"/>
        <w:jc w:val="both"/>
        <w:rPr>
          <w:rFonts w:eastAsia="Times New Roman"/>
        </w:rPr>
      </w:pPr>
      <w:r>
        <w:rPr>
          <w:rFonts w:eastAsia="Times New Roman"/>
        </w:rPr>
        <w:t>Но я чётко говорю: рабские отношения, деспотические отношения и с подавлением воли другого человека отношения в любых Домах не просто запрещены, а некомпетентны. Дом из-за этого разрушается. А вот Иерархическая Воля обязана присутствовать.</w:t>
      </w:r>
    </w:p>
    <w:p>
      <w:pPr>
        <w:pStyle w:val="Normal"/>
        <w:ind w:left="567" w:firstLine="709"/>
        <w:jc w:val="both"/>
        <w:rPr/>
      </w:pPr>
      <w:r>
        <w:rPr>
          <w:rFonts w:eastAsia="Times New Roman"/>
        </w:rPr>
        <w:t>Есть ещё один вариант. Я вчера рассказывал вам о Совете – передайте власть Совету Ведущих, когда люди не видят, что из них лезет демонство, или что они идут демонской тенденцией, и вот тут надо сопротивляться собственной волей и демонским отношениям. И легче всего в такой ситуации тебя обвинять в деспотизме, потому что ты сопротивляешься их коллективному мнению. Противостоять коллективному мнению иногда бывает очень сложно. То есть, если это не касается личных отношений, всё начинается намного сложнее. Коллектив не согласен, а ты согласен. Кто прав? Не обязательно коллектив. В истории чаще всего правы одиночки – статистика. В Иерархии, кстати, тоже. Когда я начинал Синтез – лет пять меня там готовили, я читал семинары, ездил, общался, только не Синтезы, а просто так, свободно, как Чело, большее количество людей меня обвиняло, что я иду не туда. Но я продолжал упорно идти к тому, что вы сейчас получаете на семинаре. То есть, процент невзошедших и обвинявших меня, намного больше, чем взошедших и не обвинявших. Все первые годы. Уже когда Синтезы пошли, и мы начали это организованно отсекать нежелающих. Отсечение простое, приходят на первое вступительное, два-три часа слушают, возмущаются и уходят. Дальше ведь другие условия включаются. И мы так научились отсекать процент некомпетентных. Очень полезно оказалось. Ну, и вас быстрее тянуть, потому что за счёт обмена вам можно сохранить огонь, даже если вы не готовы, и вы быстрее восходите.</w:t>
      </w:r>
    </w:p>
    <w:p>
      <w:pPr>
        <w:pStyle w:val="Normal"/>
        <w:ind w:left="567" w:firstLine="709"/>
        <w:jc w:val="both"/>
        <w:rPr>
          <w:rFonts w:eastAsia="Times New Roman"/>
        </w:rPr>
      </w:pPr>
      <w:r>
        <w:rPr>
          <w:rFonts w:eastAsia="Times New Roman"/>
        </w:rPr>
        <w:t xml:space="preserve">Вот это насилие или нет? Это может быть насилием, если вы сами на это не согласились, любым способом. Понятно, да? Как только ты остался после перерыва, ты принял эти условия и согласился, но тебе их надо рассказать. Даже если ты слушал в пол-уха и остался – не важно, в воздухе витает рассказ. Видите, Иерархия, вот это иерархичность. Поэтому я не могу при коллективном там, какой-то буче – команда на одного или один на команду – говорить, кто прав, кто виноват. Это надо смотреть по реальному факту или издалека по огню. Там команда и Ведущий, смотрят на обоих. Если огонь у Ведущего по качеству окажется выше, как бы ни была права каманда, – я остаюсь на стороне Ведущего. Почему? Команда права. Это энергия, это любовь. Права – это любовь. А Ведущий это огонь, а Дом живёт огнём, а не энергией. Значит, этот огонь тянет эту команду, как-то нелинейно закручивая её – команде непонятно, естественно, к чему-то такому, что мы ещё не видим. И я не вижу. То есть, я оцениваю качеством огня, который присутствует в Ведущем, в любом. И становлюсь на сторону, не Ведущего, – огня. </w:t>
      </w:r>
    </w:p>
    <w:p>
      <w:pPr>
        <w:pStyle w:val="Normal"/>
        <w:ind w:left="567" w:firstLine="709"/>
        <w:jc w:val="both"/>
        <w:rPr/>
      </w:pPr>
      <w:r>
        <w:rPr>
          <w:rFonts w:eastAsia="Times New Roman"/>
        </w:rPr>
        <w:t>Интересная ситуация? Вот это Иерархия. Потому что мы личностно можем быть правы, не правы. Один из нас болтливый, сможет объяснить, другой не болтливый объяснить не сможет. Это такие накопления. Но огонь не надо объяснять, это есть как состояние, знаете, как жизнь. Его иногда объяснить сложно, и ты тогда смотришь – есть огонь или нет огня, и какой он, у кого выше. А вот если у команды выше огонь, а у Ведущего ниже – лучше срочно менять Ведущего, спасая его жизнь. Потому что коллективный огонь в буквальном смысле его раздавит. Но если Ведущий в более высоком огне выстоит против сопротивляющейся команды, он так взойдёт, что команда его потом не догонит. Сам проходил.</w:t>
      </w:r>
    </w:p>
    <w:p>
      <w:pPr>
        <w:pStyle w:val="Normal"/>
        <w:ind w:left="567" w:firstLine="709"/>
        <w:jc w:val="both"/>
        <w:rPr>
          <w:rFonts w:eastAsia="Times New Roman"/>
        </w:rPr>
      </w:pPr>
      <w:r>
        <w:rPr>
          <w:rFonts w:eastAsia="Times New Roman"/>
        </w:rPr>
        <w:t>Уже есть команды, которые сейчас меня встречают, пытаются вернуться уже в Синтез, ушедшие пять, десять, пятнадцать лет назад, и говорящие:</w:t>
      </w:r>
    </w:p>
    <w:p>
      <w:pPr>
        <w:pStyle w:val="Normal"/>
        <w:ind w:left="567" w:firstLine="709"/>
        <w:jc w:val="both"/>
        <w:rPr>
          <w:rFonts w:eastAsia="Times New Roman"/>
        </w:rPr>
      </w:pPr>
      <w:r>
        <w:rPr>
          <w:rFonts w:eastAsia="Times New Roman"/>
        </w:rPr>
        <w:t>- Ты ещё этим занимаешься?</w:t>
      </w:r>
    </w:p>
    <w:p>
      <w:pPr>
        <w:pStyle w:val="Normal"/>
        <w:ind w:left="567" w:firstLine="709"/>
        <w:jc w:val="both"/>
        <w:rPr>
          <w:rFonts w:eastAsia="Times New Roman"/>
        </w:rPr>
      </w:pPr>
      <w:r>
        <w:rPr>
          <w:rFonts w:eastAsia="Times New Roman"/>
        </w:rPr>
        <w:t xml:space="preserve">Я говорю: </w:t>
      </w:r>
    </w:p>
    <w:p>
      <w:pPr>
        <w:pStyle w:val="Normal"/>
        <w:ind w:left="567" w:firstLine="709"/>
        <w:jc w:val="both"/>
        <w:rPr>
          <w:rFonts w:eastAsia="Times New Roman"/>
        </w:rPr>
      </w:pPr>
      <w:r>
        <w:rPr>
          <w:rFonts w:eastAsia="Times New Roman"/>
        </w:rPr>
        <w:t xml:space="preserve">- Да, мы уже ушли далековато, не буду даже рассказывать, куда, а ты чем занимаешься? А, а ты продолжаешь тем же самым, те же рисунки на стекле, как и было 10 лет назад? Интересный метод. И как? </w:t>
      </w:r>
    </w:p>
    <w:p>
      <w:pPr>
        <w:pStyle w:val="Normal"/>
        <w:ind w:left="567" w:firstLine="709"/>
        <w:jc w:val="both"/>
        <w:rPr>
          <w:rFonts w:eastAsia="Times New Roman"/>
        </w:rPr>
      </w:pPr>
      <w:r>
        <w:rPr>
          <w:rFonts w:eastAsia="Times New Roman"/>
        </w:rPr>
        <w:t xml:space="preserve">- Ой, такая психология! </w:t>
      </w:r>
    </w:p>
    <w:p>
      <w:pPr>
        <w:pStyle w:val="Normal"/>
        <w:ind w:left="567" w:firstLine="709"/>
        <w:jc w:val="both"/>
        <w:rPr>
          <w:rFonts w:eastAsia="Times New Roman"/>
        </w:rPr>
      </w:pPr>
      <w:r>
        <w:rPr>
          <w:rFonts w:eastAsia="Times New Roman"/>
        </w:rPr>
        <w:t>- И много отработал психологически? У-у-у, наверно, целая четвёртая чакра открылась? Да-а-а! О-о-о, Анахата открывается, ну, молодец. Молодец, расти. Иерархически это полезно, да?</w:t>
      </w:r>
    </w:p>
    <w:p>
      <w:pPr>
        <w:pStyle w:val="Normal"/>
        <w:ind w:left="567" w:firstLine="709"/>
        <w:jc w:val="both"/>
        <w:rPr>
          <w:rFonts w:eastAsia="Times New Roman"/>
        </w:rPr>
      </w:pPr>
      <w:r>
        <w:rPr>
          <w:rFonts w:eastAsia="Times New Roman"/>
        </w:rPr>
        <w:t>- Хорошо, я иерархически расту.</w:t>
      </w:r>
    </w:p>
    <w:p>
      <w:pPr>
        <w:pStyle w:val="Normal"/>
        <w:ind w:left="567" w:firstLine="709"/>
        <w:jc w:val="both"/>
        <w:rPr>
          <w:rFonts w:eastAsia="Times New Roman"/>
        </w:rPr>
      </w:pPr>
      <w:r>
        <w:rPr>
          <w:rFonts w:eastAsia="Times New Roman"/>
        </w:rPr>
        <w:t>- Иерархически ты растёшь, просто молодец.</w:t>
      </w:r>
    </w:p>
    <w:p>
      <w:pPr>
        <w:pStyle w:val="Normal"/>
        <w:ind w:left="567" w:firstLine="709"/>
        <w:jc w:val="both"/>
        <w:rPr/>
      </w:pPr>
      <w:r>
        <w:rPr>
          <w:rFonts w:eastAsia="Times New Roman"/>
        </w:rPr>
        <w:t>Я ж не буду рассказывать, что в новую эпоху растут Домом. Почему? – А они не спрашивают. Есть закон: «Стучащемуся да откроется». Они не спросили, а чем ты занимаешься, куда ты дошёл. Они лишь хотели показать, как они продолжают хорошо жить тем, чем жили, когда мы с ними расстались. Ну, показали, ну, я выслушал, потому что Владыке, может быть, это надо – показ, куда залётный Чело залез. В каком углу стоит, в общем. Ну, в психологическом. Нет, сама психология – хорошо. Чело там не всегда полезен. Вот варианты, понимаете, да? Есть в медицинском, есть в научном угле. У нас есть разные углы, где Чела, бывает, находятся. Вытаскиваем отовсюду. Если надо. Если не надо, стоит, ждёт часа своего.</w:t>
      </w:r>
    </w:p>
    <w:p>
      <w:pPr>
        <w:pStyle w:val="Normal"/>
        <w:ind w:left="567" w:firstLine="709"/>
        <w:jc w:val="both"/>
        <w:rPr/>
      </w:pPr>
      <w:r>
        <w:rPr>
          <w:rFonts w:eastAsia="Times New Roman"/>
        </w:rPr>
        <w:t>То есть, вот это называется Воля, поэтому вот эту грань надо найти, её надо искать. Очень часто вы как Ведущие или Чела не замечаете деспотизма. Не замечаете нарушение свободы воли, а ещё хуже, мне это противнее всего – согласны на нарушение вашей свободы воли. Просто согласны. Нет, нет доверия, нет каких-то отношений, нет человеческих даже отношений, а просто согласны. «Ну, с нами делают, да мы вообще гадость, да мы… и с нами и должны так поступать». Ну, это уже чистое выражение демонского глобуса. Понятно, о чём я, да? То есть, вот такое вот.</w:t>
      </w:r>
    </w:p>
    <w:p>
      <w:pPr>
        <w:pStyle w:val="Normal"/>
        <w:ind w:left="567" w:firstLine="709"/>
        <w:jc w:val="both"/>
        <w:rPr>
          <w:rFonts w:eastAsia="Times New Roman"/>
        </w:rPr>
      </w:pPr>
      <w:r>
        <w:rPr>
          <w:rFonts w:eastAsia="Times New Roman"/>
        </w:rPr>
        <w:t>Вот эту грань нам надо найти. Потому что, мягко говоря, глобусов базовых четыре. Один из них человеческий, а три… понятно, творческих. Человеческие тоже накопления не всегда однозначны, можно ведь и по-человечески заболтать так, что у человека голова поедет, навешать лапши и повести этой лапшой за собой. Это тоже не путь Чела и уж тем более не путь Ведущего. Мы называем так это: на ушки завязал лапшу и лапшой ведёт по Дому. Это некорректно. Но такое тоже у нас есть.</w:t>
      </w:r>
    </w:p>
    <w:p>
      <w:pPr>
        <w:pStyle w:val="Normal"/>
        <w:ind w:left="567" w:firstLine="709"/>
        <w:jc w:val="both"/>
        <w:rPr>
          <w:rFonts w:eastAsia="Times New Roman"/>
        </w:rPr>
      </w:pPr>
      <w:r>
        <w:rPr>
          <w:rFonts w:eastAsia="Times New Roman"/>
        </w:rPr>
        <w:t xml:space="preserve">У нас был Ведущий, был, мы его сняли потом, он настолько набедокурил, что он, ну, просто, в общем, калекой стал по жизни, его до аварии довели. Предупреждали – нельзя. Ну, конкретно потерял из своих частей, так выразимся. Так вот, он ездил там, ну вроде бы даже Синтез вёл, а потом начал просто занимать деньги, требовать деньги. Говорить, что ему надо, он иерархически там высокий, всё. Чела верили, что это надо. В пятой расе же как, помните, восточное мастерство: «Сумей отдать деньги мастеру» </w:t>
      </w:r>
      <w:r>
        <w:rPr>
          <w:rFonts w:eastAsia="Times New Roman"/>
          <w:i/>
        </w:rPr>
        <w:t>(смех)</w:t>
      </w:r>
      <w:r>
        <w:rPr>
          <w:rFonts w:eastAsia="Times New Roman"/>
        </w:rPr>
        <w:t xml:space="preserve"> О! О, чувствуете? Проходили. Меня мутило ещё в пятой расе от этого великолепного состояния. Думаю: это ж какие мастера, из какой они ситуации?</w:t>
      </w:r>
    </w:p>
    <w:p>
      <w:pPr>
        <w:pStyle w:val="Normal"/>
        <w:ind w:left="567" w:firstLine="709"/>
        <w:jc w:val="both"/>
        <w:rPr/>
      </w:pPr>
      <w:r>
        <w:rPr>
          <w:rFonts w:eastAsia="Times New Roman"/>
        </w:rPr>
        <w:t>Я понимаю, что у нас Энергопотенциал тоже налажен. Вопрос в том, что здесь есть организованные смыслы, а не личное подношение. Чувствуете разницу? И вы вступаете в отношение с Отцом и Владыкой, а не с личным подношением Ведущему. Вот эту грань надо выдерживать. Как только возникает личное подношение, и я прошляпил, или Чело прошляпил – мы оба в залёте.</w:t>
      </w:r>
    </w:p>
    <w:p>
      <w:pPr>
        <w:pStyle w:val="Normal"/>
        <w:ind w:left="567" w:firstLine="709"/>
        <w:jc w:val="both"/>
        <w:rPr/>
      </w:pPr>
      <w:r>
        <w:rPr>
          <w:rFonts w:eastAsia="Times New Roman"/>
        </w:rPr>
        <w:t>У меня была ситуация, когда подбегает Чело, конец Синтеза, я вообще никакой, у меня самолёт через два часа, я уже там.</w:t>
      </w:r>
    </w:p>
    <w:p>
      <w:pPr>
        <w:pStyle w:val="Normal"/>
        <w:ind w:left="567" w:firstLine="709"/>
        <w:jc w:val="both"/>
        <w:rPr>
          <w:rFonts w:eastAsia="Times New Roman"/>
        </w:rPr>
      </w:pPr>
      <w:r>
        <w:rPr>
          <w:rFonts w:eastAsia="Times New Roman"/>
        </w:rPr>
        <w:t>- Вам пакет.</w:t>
      </w:r>
    </w:p>
    <w:p>
      <w:pPr>
        <w:pStyle w:val="Normal"/>
        <w:ind w:left="567" w:firstLine="709"/>
        <w:jc w:val="both"/>
        <w:rPr>
          <w:rFonts w:eastAsia="Times New Roman"/>
        </w:rPr>
      </w:pPr>
      <w:r>
        <w:rPr>
          <w:rFonts w:eastAsia="Times New Roman"/>
        </w:rPr>
        <w:t xml:space="preserve">Я говорю: </w:t>
      </w:r>
    </w:p>
    <w:p>
      <w:pPr>
        <w:pStyle w:val="Normal"/>
        <w:ind w:left="567" w:firstLine="709"/>
        <w:jc w:val="both"/>
        <w:rPr>
          <w:rFonts w:eastAsia="Times New Roman"/>
        </w:rPr>
      </w:pPr>
      <w:r>
        <w:rPr>
          <w:rFonts w:eastAsia="Times New Roman"/>
        </w:rPr>
        <w:t xml:space="preserve">- От кого? </w:t>
      </w:r>
    </w:p>
    <w:p>
      <w:pPr>
        <w:pStyle w:val="Normal"/>
        <w:ind w:left="567" w:firstLine="709"/>
        <w:jc w:val="both"/>
        <w:rPr>
          <w:rFonts w:eastAsia="Times New Roman"/>
        </w:rPr>
      </w:pPr>
      <w:r>
        <w:rPr>
          <w:rFonts w:eastAsia="Times New Roman"/>
        </w:rPr>
        <w:t>- От той-то.</w:t>
      </w:r>
    </w:p>
    <w:p>
      <w:pPr>
        <w:pStyle w:val="Normal"/>
        <w:ind w:left="567" w:firstLine="709"/>
        <w:jc w:val="both"/>
        <w:rPr>
          <w:rFonts w:eastAsia="Times New Roman"/>
        </w:rPr>
      </w:pPr>
      <w:r>
        <w:rPr>
          <w:rFonts w:eastAsia="Times New Roman"/>
        </w:rPr>
        <w:t>Ну пакет. Уже приезжаю в аэропорт, открываю, там деньги. За что, кому, как, чего? Я понял, что я влетел, вляпался, потому что надо куда, кому вложение. Я тут же к Владыке:</w:t>
      </w:r>
    </w:p>
    <w:p>
      <w:pPr>
        <w:pStyle w:val="Normal"/>
        <w:ind w:left="567" w:firstLine="709"/>
        <w:jc w:val="both"/>
        <w:rPr/>
      </w:pPr>
      <w:r>
        <w:rPr>
          <w:rFonts w:eastAsia="Times New Roman"/>
        </w:rPr>
        <w:t>- Прошу вложить, там, в Изначальный Дом, всё.</w:t>
      </w:r>
    </w:p>
    <w:p>
      <w:pPr>
        <w:pStyle w:val="Normal"/>
        <w:ind w:left="567" w:firstLine="709"/>
        <w:jc w:val="both"/>
        <w:rPr>
          <w:rFonts w:eastAsia="Times New Roman"/>
        </w:rPr>
      </w:pPr>
      <w:r>
        <w:rPr>
          <w:rFonts w:eastAsia="Times New Roman"/>
        </w:rPr>
        <w:t>Владыка:</w:t>
      </w:r>
    </w:p>
    <w:p>
      <w:pPr>
        <w:pStyle w:val="Normal"/>
        <w:ind w:left="567" w:firstLine="709"/>
        <w:jc w:val="both"/>
        <w:rPr/>
      </w:pPr>
      <w:r>
        <w:rPr>
          <w:rFonts w:eastAsia="Times New Roman"/>
        </w:rPr>
        <w:t>- Ну ты ж получил.</w:t>
      </w:r>
    </w:p>
    <w:p>
      <w:pPr>
        <w:pStyle w:val="Normal"/>
        <w:ind w:left="567" w:firstLine="709"/>
        <w:jc w:val="both"/>
        <w:rPr/>
      </w:pPr>
      <w:r>
        <w:rPr>
          <w:rFonts w:eastAsia="Times New Roman"/>
        </w:rPr>
        <w:t xml:space="preserve">Понятно? Я отдал в Изначальный Дом сразу же. Но всю эту сумму в определённой ситуации, на рынке купил товар, он не особо качественный, начал возвращать – документы исчезли. Ровно на эту сумму. Плюс-минус сто рублей, называется, но там не посчитаешь. Я потерял этот же объём средств. «Ты ж получил – ты отработал». Я думаю, Чело тоже отработал. Потому что он должен был написать, что, кому, за что. У нас бывают взносы там, в ИДИВО, мы это прописываем, сдаём в кассу. Даже если я сдал в кассу в ИДИВО, получается, я сдал от себя, взяв пакет без подписи. Засунули. Причём, засунул Ведущий, который вполне адекватный, который честный, он ничего не имел плохого, тот человек, который передавал. Мы с ним по… он Чело, мы с ним там пересекались, когда я читал там семинар, он тоже ничего не имел плохого. Это явно были вложения в Дом, он просто поделился от своей хорошей жизни </w:t>
      </w:r>
      <w:r>
        <w:rPr>
          <w:rFonts w:eastAsia="Times New Roman"/>
          <w:i/>
        </w:rPr>
        <w:t>(смеётся)</w:t>
      </w:r>
      <w:r>
        <w:rPr>
          <w:rFonts w:eastAsia="Times New Roman"/>
        </w:rPr>
        <w:t>, ну, я эту хорошую жизнь и отработал. Хотя сразу же отдал в Дом, сразу же знал, куда – всё. Но ты взял без чёткого указания, куда. Не хватило надписи на конверте.</w:t>
      </w:r>
    </w:p>
    <w:p>
      <w:pPr>
        <w:pStyle w:val="Normal"/>
        <w:ind w:left="567" w:firstLine="709"/>
        <w:jc w:val="both"/>
        <w:rPr/>
      </w:pPr>
      <w:r>
        <w:rPr>
          <w:rFonts w:eastAsia="Times New Roman"/>
        </w:rPr>
        <w:t xml:space="preserve">Поэтому вон Ведущих Энергопотенциала мучаем: надпись на конверте: сколько, Чело – всё вот подряд, иногда списки даже изымаем и собираем, Владыке передаём. У нас и такие варианты бывают. Иногда надо список Владыке подать. Знаете, зачем? Чтоб подписи всех Чело на списке были </w:t>
      </w:r>
      <w:r>
        <w:rPr>
          <w:rFonts w:eastAsia="Times New Roman"/>
          <w:i/>
        </w:rPr>
        <w:t>(пауза).</w:t>
      </w:r>
      <w:r>
        <w:rPr>
          <w:rFonts w:eastAsia="Times New Roman"/>
        </w:rPr>
        <w:t xml:space="preserve"> Личное участие. У нас бывает, Чело так: «На!» Я обменялся </w:t>
      </w:r>
      <w:r>
        <w:rPr>
          <w:rFonts w:eastAsia="Times New Roman"/>
          <w:i/>
        </w:rPr>
        <w:t>(показывает),</w:t>
      </w:r>
      <w:r>
        <w:rPr>
          <w:rFonts w:eastAsia="Times New Roman"/>
        </w:rPr>
        <w:t xml:space="preserve"> и у Чело начинается отработка. Понятно, я о чём?</w:t>
      </w:r>
    </w:p>
    <w:p>
      <w:pPr>
        <w:pStyle w:val="Normal"/>
        <w:ind w:left="567" w:firstLine="709"/>
        <w:jc w:val="both"/>
        <w:rPr>
          <w:rFonts w:eastAsia="Times New Roman"/>
        </w:rPr>
      </w:pPr>
      <w:r>
        <w:rPr>
          <w:rFonts w:eastAsia="Times New Roman"/>
        </w:rPr>
        <w:t>То есть, тут у нас такая вот, сложная механика, вот я показываю на этой грани сложные отношения. Увидели? Увидели.</w:t>
      </w:r>
    </w:p>
    <w:p>
      <w:pPr>
        <w:pStyle w:val="Normal"/>
        <w:ind w:left="567" w:firstLine="709"/>
        <w:jc w:val="both"/>
        <w:rPr/>
      </w:pPr>
      <w:r>
        <w:rPr>
          <w:rFonts w:eastAsia="Times New Roman"/>
        </w:rPr>
        <w:t xml:space="preserve">Есть решения Изначальных Домов, – это одно, есть решения Советов – это другое, есть работа системы, базовой, которая отрабатывается, – это третье. А есть личное отношение, которое четвёртое. Смешивать их не просто не рекомендуется – нельзя. Дом, Совет, система, личное. Частное. Можно не личное – частное. Нельзя смешивать. Смешал, не увидел грань, не отработал грань – получил. Вот так автоматически мы отрабатываем, понятно, ляпы, которые сами создаём. Или получаем. В принципе, ничего такого нового я не сказал, я уверен, что вы все отрабатываете </w:t>
      </w:r>
      <w:r>
        <w:rPr>
          <w:rFonts w:eastAsia="Times New Roman"/>
          <w:i/>
        </w:rPr>
        <w:t>(смеётся)</w:t>
      </w:r>
      <w:r>
        <w:rPr>
          <w:rFonts w:eastAsia="Times New Roman"/>
        </w:rPr>
        <w:t xml:space="preserve"> периодически, но вот тщательность и щепетильность отработки деталей здесь очень важна. Чтобы у тебя не накопился негатив, и ты постепенно не впал вот...</w:t>
      </w:r>
    </w:p>
    <w:p>
      <w:pPr>
        <w:pStyle w:val="Normal"/>
        <w:ind w:left="567" w:firstLine="709"/>
        <w:jc w:val="both"/>
        <w:rPr/>
      </w:pPr>
      <w:r>
        <w:rPr>
          <w:rFonts w:eastAsia="Times New Roman"/>
        </w:rPr>
        <w:t>Ситуация на рынке. Я потерял сумму. Продавцы, понимая, что они ничего не могут сделать, документов нет, они понимают – сумма, которая потеряна... Я говорю: «Ну, я её потерял, и ладно. Вы обменяете мне, как можете, товар, потому что мне он не нужен. И всё». Они до сих пор со мной здороваются, видят издалека даже</w:t>
      </w:r>
      <w:r>
        <w:rPr>
          <w:rFonts w:eastAsia="Times New Roman"/>
          <w:i/>
        </w:rPr>
        <w:t>,</w:t>
      </w:r>
      <w:r>
        <w:rPr>
          <w:rFonts w:eastAsia="Times New Roman"/>
        </w:rPr>
        <w:t xml:space="preserve"> они никогда такого не видели. Ну, обычно скандал на всю Ивановскую. А я понимаю, что лучше я отдам это на благо восходящих эволюций, чем буду отрабатывать. То есть, мне дешевле отдать, чем отрабатывать. Я знаю, что деньги сложно отдавать, но дешевле отдать, чем отработать здоровьем или в пути Чело, если ты вляпался. Причём, отдать, это не когда ты сознательно отдал, это не примут, а когда у тебя изъяли как отработку. Но ты успел осознать, что изъяли, – отработка. Ты отработал.</w:t>
      </w:r>
    </w:p>
    <w:p>
      <w:pPr>
        <w:pStyle w:val="Normal"/>
        <w:ind w:left="567" w:firstLine="709"/>
        <w:jc w:val="both"/>
        <w:rPr/>
      </w:pPr>
      <w:r>
        <w:rPr>
          <w:rFonts w:eastAsia="Times New Roman"/>
        </w:rPr>
        <w:t>И когда я к ним в магазинчик заезжаю что-нибудь ещё купить, у них до сих пор шоковая терапия, они смотрят в глазки и даже не вспоминают. Я: Здрасьте. Купил и уехал. Так что мне теперь там даже готовый товар поставляют по необходимости. Если оно мне надо. Там с электрикой магазин связан. Лампочки периодически летят, там, розетки периодически покупаешь, называется. Смешно, но прикольно. И я начинаю видеть на этих двух продавцах, которые там в этом поучаствовали</w:t>
      </w:r>
      <w:r>
        <w:rPr>
          <w:rFonts w:eastAsia="Times New Roman"/>
          <w:i/>
        </w:rPr>
        <w:t>,</w:t>
      </w:r>
      <w:r>
        <w:rPr>
          <w:rFonts w:eastAsia="Times New Roman"/>
        </w:rPr>
        <w:t xml:space="preserve"> как у них начинает что-то этим потенциалом меняться. Ведь всё равно энергетика прошла через огонь. И получается, это не в товаре, а в свободном не связанном Энергопотенциале. И Чела меняются. Будущие Чела. Сейчас они просто молодые продавцы. Там два молодых парня работают. Вот такой прикольчик.</w:t>
      </w:r>
    </w:p>
    <w:p>
      <w:pPr>
        <w:pStyle w:val="Normal"/>
        <w:ind w:left="567" w:firstLine="709"/>
        <w:jc w:val="both"/>
        <w:rPr>
          <w:rFonts w:eastAsia="Times New Roman"/>
        </w:rPr>
      </w:pPr>
      <w:r>
        <w:rPr>
          <w:rFonts w:eastAsia="Times New Roman"/>
        </w:rPr>
        <w:t>Вот когда негативные, в принципе, демонские отношения, в которые ты попал, с помощью разных отработок можно ещё направить и на полезное. Уровень демонской энергетики для продавцов полезен, вот – того, не вообще для продавцов, а для этих людей. Но для них она уже не демонская, а огненная. Они восходят. То есть, можно выкручивать ситуации на полезное.</w:t>
      </w:r>
    </w:p>
    <w:p>
      <w:pPr>
        <w:pStyle w:val="Normal"/>
        <w:ind w:left="567" w:firstLine="709"/>
        <w:jc w:val="both"/>
        <w:rPr/>
      </w:pPr>
      <w:r>
        <w:rPr>
          <w:rFonts w:eastAsia="Times New Roman"/>
        </w:rPr>
        <w:t>Что это такое, вот что я сейчас рассказал? Вот то, что я рассказал, это называется работа с внутренним миром. Когда он выражается вовне. Я не знаю, почему я вам это привёл, но видно, надо. Вот именно эту ситуацию, насчёт деспотизма и демонства. Я думаю, всё понятно.</w:t>
      </w:r>
    </w:p>
    <w:p>
      <w:pPr>
        <w:pStyle w:val="Normal"/>
        <w:ind w:left="567" w:firstLine="709"/>
        <w:jc w:val="both"/>
        <w:rPr/>
      </w:pPr>
      <w:r>
        <w:rPr>
          <w:rFonts w:eastAsia="Times New Roman"/>
        </w:rPr>
        <w:t>И ещё такой момент. Доказать демону, что он деспот – это доказать Ведущему, что он нарушает свободу воли и давит, – невозможно. Кроме скандала это ни к чему не приведёт. Почему? От себя не убежишь. Ты не можешь это видеть, потому что… называется, хоть плюнь в глаза, но я честно служу. Он честно служит. И когда он выходит к Владыке, спрашивает, он честно служит? Владыка говорит: «Честно служит». И у наших видящих, что там просто деспотизм, и слышащих ответ Владыки, что он честно служит – полный шок. Они не знают, что делать. А ответ очень прост. Владыка ведь отвечает, исходя из его накоплений. Выходит демон со своими накоплениями и говорит: «Я честно служу Владыке?» Владыка смотрит уровень его накоплений, говорит: «Честно». Ну, у него накопления такие. Ему не втемяшить, что это неправильно! Он честно исполняет как демон деспотическую волю. Ну, другого нет просто! И он честно служит Владыке, отрабатывая демонские накопления.</w:t>
      </w:r>
    </w:p>
    <w:p>
      <w:pPr>
        <w:pStyle w:val="Normal"/>
        <w:ind w:left="567" w:firstLine="709"/>
        <w:jc w:val="both"/>
        <w:rPr/>
      </w:pPr>
      <w:r>
        <w:rPr>
          <w:rFonts w:eastAsia="Times New Roman"/>
        </w:rPr>
        <w:t xml:space="preserve">Смотрите, как некоторых я… ввёл, </w:t>
      </w:r>
      <w:r>
        <w:rPr>
          <w:rFonts w:eastAsia="Times New Roman"/>
          <w:i/>
        </w:rPr>
        <w:t>(смеётся)</w:t>
      </w:r>
      <w:r>
        <w:rPr>
          <w:rFonts w:eastAsia="Times New Roman"/>
        </w:rPr>
        <w:t xml:space="preserve"> ввёл. И когда вы вводите даже к Отцу, к Владыке, они говорят: «Да всё в порядке!» То есть, он то, что может, то и делает, ему другое не дано. Поэтому вот здесь, называется, у нас и ежегодная ротация есть, чтоб постепенно такие кадры вычищать. И, извините, Чела должны собрать свою волю и уходить от такого… Ведущего огня в соседний Дом Проявления.</w:t>
      </w:r>
    </w:p>
    <w:p>
      <w:pPr>
        <w:pStyle w:val="Normal"/>
        <w:ind w:left="567" w:firstLine="709"/>
        <w:jc w:val="both"/>
        <w:rPr>
          <w:rFonts w:eastAsia="Times New Roman"/>
        </w:rPr>
      </w:pPr>
      <w:r>
        <w:rPr>
          <w:rFonts w:eastAsia="Times New Roman"/>
        </w:rPr>
        <w:t xml:space="preserve">А вот если это с Ведущим Изначального Дома! Придётся терпеть </w:t>
      </w:r>
      <w:r>
        <w:rPr>
          <w:rFonts w:eastAsia="Times New Roman"/>
          <w:i/>
        </w:rPr>
        <w:t>(всхлипывает)</w:t>
      </w:r>
      <w:r>
        <w:rPr>
          <w:rFonts w:eastAsia="Times New Roman"/>
        </w:rPr>
        <w:t xml:space="preserve"> тер-пе-еть! – годами, пока Владыка не поменяет. Тут априори жёстко. Можно обращаться к нам, мы посмотрели, если огонь выше, опять терпеть. Я уже объяснил, как мы смотрим. Если огонь выше – терпеть! Почему? Раз огонь выше, значит, группа, территория некомпетентны к этому огню. То есть, пока огонь или не выровняется, или не станет ниже, территории или группе надо пройти эти творческие отношения. Это тоже называется, знаете чем? – страшным словом – Служением.</w:t>
      </w:r>
    </w:p>
    <w:p>
      <w:pPr>
        <w:pStyle w:val="Normal"/>
        <w:ind w:left="567" w:firstLine="709"/>
        <w:jc w:val="both"/>
        <w:rPr>
          <w:rFonts w:eastAsia="Times New Roman"/>
        </w:rPr>
      </w:pPr>
      <w:r>
        <w:rPr>
          <w:rFonts w:eastAsia="Times New Roman"/>
        </w:rPr>
        <w:t xml:space="preserve">У нас два Дома таких в европейской части. Группа просто уже «э!-э!» Приезжает ко мне, смотрит на меня, я говорю: «Продолжаем» И поехали </w:t>
      </w:r>
      <w:r>
        <w:rPr>
          <w:rFonts w:eastAsia="Times New Roman"/>
          <w:i/>
        </w:rPr>
        <w:t>(смех в зале)</w:t>
      </w:r>
      <w:r>
        <w:rPr>
          <w:rFonts w:eastAsia="Times New Roman"/>
        </w:rPr>
        <w:t xml:space="preserve">. Но Владыка не снимает, это надо, и вы перерабатываете. Территория восходит, она меняется просто на глазах. По отношению к соседним территориям чище становится, дороги делаются – там всё! Соседние территории завидуют. У нас по соседству Дом, где всё чистенько, всё хорошо, Ведущий компетентный, – дороги не делаются, область в упадке. Там, где группа терпит, дороги делаются, город не в упадке, область восходит! Но группа терпит Ведущего. Уже три года. Три года подряд заявки: «Можно другой?» Другой не проходит. Не снимают. Ужасть! Но город вычищается. Вплоть до того, что иногда нас как-то провозят сквозь этот город, чтоб мы проверили, Владыка так в наши глаза, и посмотрел, прошло – не прошло. Ну, вот, ещё будет август, посмотрим </w:t>
      </w:r>
      <w:r>
        <w:rPr>
          <w:rFonts w:eastAsia="Times New Roman"/>
          <w:i/>
        </w:rPr>
        <w:t>(смех)</w:t>
      </w:r>
      <w:r>
        <w:rPr>
          <w:rFonts w:eastAsia="Times New Roman"/>
        </w:rPr>
        <w:t xml:space="preserve">. Причём, это не значит, что мы с Ведущими Изначального Дома не работаем, мы их там тоже постепенно пытаемся вывести из этого. Улучшения есть. Ну, </w:t>
      </w:r>
      <w:r>
        <w:rPr>
          <w:rFonts w:eastAsia="Times New Roman"/>
          <w:i/>
        </w:rPr>
        <w:t>(смех)</w:t>
      </w:r>
      <w:r>
        <w:rPr>
          <w:rFonts w:eastAsia="Times New Roman"/>
        </w:rPr>
        <w:t xml:space="preserve"> в общем, вы всё поняли. Что вам тут рассказывать. То есть, работа ведётся, но ведь, знаете такое – от себя не убежишь. И иногда преодоление наших накоплений очень и очень сложный момент.</w:t>
      </w:r>
    </w:p>
    <w:p>
      <w:pPr>
        <w:pStyle w:val="Normal"/>
        <w:ind w:left="567" w:firstLine="709"/>
        <w:jc w:val="both"/>
        <w:rPr/>
      </w:pPr>
      <w:r>
        <w:rPr>
          <w:rFonts w:eastAsia="Times New Roman"/>
        </w:rPr>
        <w:t>Я вам творчески всё рассказал? Вот вы поучаствовали в применении Дома Фа-Отца в обычной жизни Изначального Дома. Так мы на конец Синтеза, в сторону конца, обычно даём вариант такого, как вот жить этим. Вот не когда я объясняю темы, а вариант, как жить Домом Фа-Отца в простоте. Вот вам жизнь Дома Фа-Отца в простоте. Это я использовал два вопроса, которые поступили. И вот теперь найдите объектив этих отношений, или субъектив. То есть, вот жёсткой заданности в огне не бывает. Я иногда говорю, огонь изначально свободен. А вот когда мы его начинаем применять со всем тем, что мы расшифровали, и возникают ситуации, которые могут привести к плюсу, могут привести к минусу. Понимаете, да?</w:t>
      </w:r>
    </w:p>
    <w:p>
      <w:pPr>
        <w:pStyle w:val="Normal"/>
        <w:ind w:left="567" w:firstLine="709"/>
        <w:jc w:val="both"/>
        <w:rPr/>
      </w:pPr>
      <w:r>
        <w:rPr>
          <w:rFonts w:eastAsia="Times New Roman"/>
        </w:rPr>
        <w:t xml:space="preserve">Есть ещё вариант, вот, сейчас Владыка мне... Извиняйте. Ещё один вариант, маленький. Владыка говорит. Вообразите ситуацию, что вы прекрасно служите, что вот у вас, допустим, у всех всё хорошо. Хорошие Ведущие, хорошие отношения, всё в огне. Ну, и теперь вспоминаем ситуацию до перерыва, но Дом Отца и Дом Изначальности при этом – вы не видите это – в сложном ужасно состоянии. Как вы думаете, с кем легче всего отработать это состояние? С Ведущим, который идеально компетентен? Или с Ведущим, который идеально некомпетентен? Я думаю, с Ведущим, который идеально некомпетентен. Почему? Ему эти состояния ближе </w:t>
      </w:r>
      <w:r>
        <w:rPr>
          <w:rFonts w:eastAsia="Times New Roman"/>
          <w:i/>
        </w:rPr>
        <w:t>(смех в зале).</w:t>
      </w:r>
      <w:r>
        <w:rPr>
          <w:rFonts w:eastAsia="Times New Roman"/>
        </w:rPr>
        <w:t xml:space="preserve"> И не надо на это обижаться. Значит, всё зависит ещё от организации Домов внутри нас. Это я сейчас от Владыки образ получил. Вот честно говорю, я… я даже не думал об этом. И – пожалуйста. Правда, смешно звучит?</w:t>
      </w:r>
    </w:p>
    <w:p>
      <w:pPr>
        <w:pStyle w:val="Normal"/>
        <w:ind w:left="567" w:firstLine="709"/>
        <w:jc w:val="both"/>
        <w:rPr/>
      </w:pPr>
      <w:r>
        <w:rPr>
          <w:rFonts w:eastAsia="Times New Roman"/>
        </w:rPr>
        <w:t>Поэтому, если мы отработаем внутренний мир – возвращаемся – корректно, в том числе и в условиях Домов – я думаю, вовне это тоже изменится. Если у того Чела или Ведущего это не отработается. Отработается.</w:t>
      </w:r>
    </w:p>
    <w:p>
      <w:pPr>
        <w:pStyle w:val="Normal"/>
        <w:ind w:left="567" w:firstLine="709"/>
        <w:jc w:val="both"/>
        <w:rPr>
          <w:rFonts w:eastAsia="Times New Roman"/>
          <w:i/>
          <w:i/>
        </w:rPr>
      </w:pPr>
      <w:r>
        <w:rPr>
          <w:rFonts w:eastAsia="Times New Roman"/>
          <w:i/>
        </w:rPr>
        <w:t>Из зала. А если территория не развивается?</w:t>
      </w:r>
    </w:p>
    <w:p>
      <w:pPr>
        <w:pStyle w:val="Normal"/>
        <w:ind w:left="567" w:firstLine="709"/>
        <w:jc w:val="both"/>
        <w:rPr>
          <w:rFonts w:eastAsia="Times New Roman"/>
        </w:rPr>
      </w:pPr>
      <w:r>
        <w:rPr>
          <w:rFonts w:eastAsia="Times New Roman"/>
        </w:rPr>
        <w:t>Территория не развивается? О! Классический вопрос зацикленного на территории. Сущностей не гоняете? Вам повезло. Вопрос. А если территория не развивается?</w:t>
      </w:r>
    </w:p>
    <w:p>
      <w:pPr>
        <w:pStyle w:val="Normal"/>
        <w:ind w:left="567" w:firstLine="709"/>
        <w:jc w:val="both"/>
        <w:rPr/>
      </w:pPr>
      <w:r>
        <w:rPr>
          <w:rFonts w:eastAsia="Times New Roman"/>
        </w:rPr>
        <w:t>Я сейчас вам не буду задавать вопросы, просто три вопроса. Чем должна развиваться территория? – Огнём. Кто оформляет огонь? Молчат уже. Уже задумались. До-ом. Они почувствовали, куда я веду, правда? А Дом должен отражать территорию, чтоб она от него принимала огонь? – Обязан. Дом создаётся на территории с учётом её возможностей. Значит, если территория не развивается, значит, чего? – или она не принимает огонь, Дом оторвался от территории, или Ведущие не видят, как развивается территория. Потому что оторвались от Дома. От территории оторваться не могут. Оторвались от Дома. Почему? Потому, что оценить развитие территории можно только из Дома.</w:t>
      </w:r>
    </w:p>
    <w:p>
      <w:pPr>
        <w:pStyle w:val="Normal"/>
        <w:ind w:left="567" w:firstLine="709"/>
        <w:jc w:val="both"/>
        <w:rPr>
          <w:rFonts w:eastAsia="Times New Roman"/>
        </w:rPr>
      </w:pPr>
      <w:r>
        <w:rPr>
          <w:rFonts w:eastAsia="Times New Roman"/>
        </w:rPr>
        <w:t>Вопрос к вам: как территория развивается огнём?</w:t>
      </w:r>
    </w:p>
    <w:p>
      <w:pPr>
        <w:pStyle w:val="Normal"/>
        <w:ind w:left="567" w:firstLine="709"/>
        <w:jc w:val="both"/>
        <w:rPr/>
      </w:pPr>
      <w:r>
        <w:rPr>
          <w:rFonts w:eastAsia="Times New Roman"/>
        </w:rPr>
        <w:t>Нет, вы не обижайтесь, что вот я к этому человеку пристал, у меня масса вопросов по Домам, вот это основное – территория не развивается. Я устал объяснять, что территория не может оценить, как развиваться огнём, Чела без Дома не могут объяснить, как развиваться огнём. Даже Ведущие Огня не могут объяснить, как развивается территория. Поэтому я вот задаю вопрос: как вы видите, что территория развивается огнём? Вот можно одним словом ответить, и вы покажете свою компетенцию. Для всех, я не… как она развивается огнём, скажите мне, пожалуйста.</w:t>
      </w:r>
    </w:p>
    <w:p>
      <w:pPr>
        <w:pStyle w:val="Normal"/>
        <w:ind w:left="567" w:firstLine="709"/>
        <w:jc w:val="both"/>
        <w:rPr/>
      </w:pPr>
      <w:r>
        <w:rPr>
          <w:rFonts w:eastAsia="Times New Roman"/>
          <w:i/>
        </w:rPr>
        <w:t>Из зала. Улучшается.</w:t>
      </w:r>
    </w:p>
    <w:p>
      <w:pPr>
        <w:pStyle w:val="Normal"/>
        <w:ind w:left="567" w:firstLine="709"/>
        <w:jc w:val="both"/>
        <w:rPr>
          <w:rFonts w:eastAsia="Times New Roman"/>
        </w:rPr>
      </w:pPr>
      <w:r>
        <w:rPr>
          <w:rFonts w:eastAsia="Times New Roman"/>
        </w:rPr>
        <w:t>Улучшается в чём?</w:t>
      </w:r>
    </w:p>
    <w:p>
      <w:pPr>
        <w:pStyle w:val="Normal"/>
        <w:ind w:left="567" w:firstLine="709"/>
        <w:jc w:val="both"/>
        <w:rPr>
          <w:rFonts w:eastAsia="Times New Roman"/>
        </w:rPr>
      </w:pPr>
      <w:r>
        <w:rPr>
          <w:rFonts w:eastAsia="Times New Roman"/>
          <w:i/>
        </w:rPr>
        <w:t>Из зала. В условиях.</w:t>
      </w:r>
    </w:p>
    <w:p>
      <w:pPr>
        <w:pStyle w:val="Normal"/>
        <w:ind w:left="567" w:firstLine="709"/>
        <w:jc w:val="both"/>
        <w:rPr>
          <w:rFonts w:eastAsia="Times New Roman"/>
        </w:rPr>
      </w:pPr>
      <w:r>
        <w:rPr>
          <w:rFonts w:eastAsia="Times New Roman"/>
        </w:rPr>
        <w:t>В условиях, каких?</w:t>
      </w:r>
    </w:p>
    <w:p>
      <w:pPr>
        <w:pStyle w:val="Normal"/>
        <w:ind w:left="567" w:firstLine="709"/>
        <w:jc w:val="both"/>
        <w:rPr>
          <w:rFonts w:eastAsia="Times New Roman"/>
        </w:rPr>
      </w:pPr>
      <w:r>
        <w:rPr>
          <w:rFonts w:eastAsia="Times New Roman"/>
          <w:i/>
        </w:rPr>
        <w:t>Из зала. Жизни.</w:t>
      </w:r>
    </w:p>
    <w:p>
      <w:pPr>
        <w:pStyle w:val="Normal"/>
        <w:ind w:left="567" w:firstLine="709"/>
        <w:jc w:val="both"/>
        <w:rPr>
          <w:rFonts w:eastAsia="Times New Roman"/>
        </w:rPr>
      </w:pPr>
      <w:r>
        <w:rPr>
          <w:rFonts w:eastAsia="Times New Roman"/>
        </w:rPr>
        <w:t xml:space="preserve">Слово Отца помните? Условия – это восемь, а Огонь это 16. Сейчас отвечать очень легко стало. Если это восемь, это к какому миру? – К тонкому. А тонкий мир чем живёт? Из четверицы. – Светом. Значит, вы видите Светом и Мудростью. А Свет и Мудрость относятся к материальному взгляду. Логику увидели? Вы видите развитие Дома в соотношении с территорией через Свет. А Дом занимается Огнём, он Светом не занимается. Чело Ведут Владыки. Он занимается Светом, исходящим из Огня. А если вы не видите Огонь, вы пронимаете Свет, исходящий из Огня? Или что значит развитие условий на территории, если, я так понимаю, вы живёте в закрытой зоне, где условия априори зависят от военных организаций? Вы понимаете, что такое развитие условия, если территория, которая десятки лет была в военных организациях? И когда весь город принадлежит одному производству? </w:t>
      </w:r>
    </w:p>
    <w:p>
      <w:pPr>
        <w:pStyle w:val="Normal"/>
        <w:ind w:left="567" w:firstLine="709"/>
        <w:jc w:val="both"/>
        <w:rPr>
          <w:rFonts w:eastAsia="Times New Roman"/>
        </w:rPr>
      </w:pPr>
      <w:r>
        <w:rPr>
          <w:rFonts w:eastAsia="Times New Roman"/>
        </w:rPr>
        <w:t>Ну, типа Тольятти, вот у нас в Самарской области – проблемная зона 23-го ДИВО. Во всех городах есть Чела, кроме Тольятти. Почему? Один завод – один город. Завод подавляет своей энергетикой всю жизнь города. Вывод: пока не преобразится завод, не преобразится город, и там не появятся Чела, которые живут в огне. Это второй город по населённости в Самарской области. 23-й ДИВО уже у нас несколько лет. В Тольятти ни одного Чела. Город, пристроенный к заводу, называется. В итоге, мы даём огонь на перестройку «Лады» – и качество машин надо повышать в России, понятно. И плюс перестройку производств. Там этим занимается уже целое правительство. Огня валом. Все бегают, его усваивают, духом, светом, энергией – чем могут. И когда город перестроится и выйдет из зависимости одного производства, можно говорить о развитии людей в этом городе. Потому, что само состояние, когда город при заводе – это демонское подавление материей завода обычных жизненных условий горожан. Как вам такой ответ? Мы просто выходим из материальных демонских условий вот на той территории так. Это не только Тольятти, я вам просто показал то, что явно звучит очень часто сейчас по телевизору.</w:t>
      </w:r>
    </w:p>
    <w:p>
      <w:pPr>
        <w:pStyle w:val="Normal"/>
        <w:ind w:left="567" w:firstLine="709"/>
        <w:jc w:val="both"/>
        <w:rPr/>
      </w:pPr>
      <w:r>
        <w:rPr>
          <w:rFonts w:eastAsia="Times New Roman"/>
        </w:rPr>
        <w:t>У вас то же самое. Вы думаете, это… По Сибири таких городков – валом! Поэтому я эту ситуацию знаю. Мы в ИДИВО работаем над ней. Но здесь другая проблема. Сколько б ты ни давал огня – нужно перестроить муниципальные и управленческо-менеджерские отношения муниципалитета и завода. Их надо развести по разным углам. А бюджет очень часто у этих организаций один, взаимозависимый. Ну, и вот, пока Россия не перестроится огнём, такие городки, к сожалению, в зависимости от... Поэтому говорить, что условия этой территории некорректны из-за Дома, мы не можем. Условия не развиваются из-за Дома – тоже не можем. Потому что условия вашего города зависят частично от России. Это не свободный Новосибирск, где предприятий много и, как мне тут один менеджер сказал, сидящий в зале: «В городе миллион, но мы не понимаем, где кто работает, заводы стоят. Но все имеют зарплату». Ну, так, условно. Я условно сказал. То есть, вот в Новосибирске с этим легко. В других крупных городах легко. А когда город – один завод, ты уволился и всё, тебе негде жить. Только уезжать. Это не те условия, это очень специфические условия для развития Дома. Правильно?</w:t>
      </w:r>
    </w:p>
    <w:p>
      <w:pPr>
        <w:pStyle w:val="Normal"/>
        <w:ind w:left="567" w:firstLine="709"/>
        <w:jc w:val="both"/>
        <w:rPr>
          <w:rFonts w:eastAsia="Times New Roman"/>
        </w:rPr>
      </w:pPr>
      <w:r>
        <w:rPr>
          <w:rFonts w:eastAsia="Times New Roman"/>
        </w:rPr>
        <w:t>И вот тогда Огонь и Стандарты Владыки исходят из специфических условий территории. И они идут по особому графику. Не-не-не, Огонь не понижается, наоборот, качество Огня повышается настолько, и стимуляция Огнём идёт в более повышенной концентрации настолько, что территория и даже Ведущие этот Огонь перестают воспринимать. По вашему городу точно так, это я знаю. Сам этим занимаюсь. Он у меня на контроле. То есть, мы даём концентрацию Огня, который не воспринимает ни команда Ведущих, ни территория.</w:t>
      </w:r>
    </w:p>
    <w:p>
      <w:pPr>
        <w:pStyle w:val="Normal"/>
        <w:ind w:left="567" w:firstLine="709"/>
        <w:jc w:val="both"/>
        <w:rPr>
          <w:rFonts w:eastAsia="Times New Roman"/>
        </w:rPr>
      </w:pPr>
      <w:r>
        <w:rPr>
          <w:rFonts w:eastAsia="Times New Roman"/>
        </w:rPr>
        <w:t>Знаете, зачем? Когда высококонцентрированный Огонь создаст область огненных вибраций над городом, накопится, он начнёт эти вибрации опускать духом, светом, энергией нового качества на территорию. Только так можно разбомбить ваши условия. Нет, взрывов не будет, они просто преобразятся. А если объёма огня не хватит, а ты будешь давать чуть-чуть: здесь дал, они взяли, мимикрировали в другую область и вылезли, там дал – мимикрировали, в другой области вылезли. Понимаете? Мы такие опыты уже делали, у нас всё-таки лет 10 опыта работы с огнём. И вот такие городки мы не могли перестраивать, пока не поняли: нельзя давать в одно место, надо накопить область огня.</w:t>
      </w:r>
    </w:p>
    <w:p>
      <w:pPr>
        <w:pStyle w:val="Normal"/>
        <w:ind w:left="567" w:firstLine="709"/>
        <w:jc w:val="both"/>
        <w:rPr>
          <w:rFonts w:eastAsia="Times New Roman"/>
        </w:rPr>
      </w:pPr>
      <w:r>
        <w:rPr>
          <w:rFonts w:eastAsia="Times New Roman"/>
        </w:rPr>
        <w:t xml:space="preserve">Кстати, вы не ответили на вопрос: где копится область огня и почему Ведущие не могут принять этот огонь в вашем случае, вот конкретно в этом городе? Я ситуацию знаю. Это чтобы вы поняли, что я ситуацию знаю. </w:t>
      </w:r>
    </w:p>
    <w:p>
      <w:pPr>
        <w:pStyle w:val="Normal"/>
        <w:ind w:left="567" w:firstLine="709"/>
        <w:jc w:val="both"/>
        <w:rPr>
          <w:rFonts w:eastAsia="Times New Roman"/>
          <w:i/>
          <w:i/>
        </w:rPr>
      </w:pPr>
      <w:r>
        <w:rPr>
          <w:rFonts w:eastAsia="Times New Roman"/>
          <w:i/>
        </w:rPr>
        <w:t>Из зала. А Столпе и в Сфере.</w:t>
      </w:r>
    </w:p>
    <w:p>
      <w:pPr>
        <w:pStyle w:val="Normal"/>
        <w:ind w:left="567" w:firstLine="709"/>
        <w:jc w:val="both"/>
        <w:rPr/>
      </w:pPr>
      <w:r>
        <w:rPr>
          <w:rFonts w:eastAsia="Times New Roman"/>
        </w:rPr>
        <w:t xml:space="preserve">В Столпе, не в Сфере, в Столпе. В Сфере – это по всей Планете. В Столпе. А Столп – это там, где Отец… А если Ведущие Огня в Столпе новый огонь не принимают? Значит, они не принимают присутствие Отца новым огнём в Столпе. Оценивать-то им нечем. Сообщите это своим Ведущим, пожалуйста. Это не в защиту никого, это в развитие вашего Дома, чтобы было объективно. </w:t>
      </w:r>
    </w:p>
    <w:p>
      <w:pPr>
        <w:pStyle w:val="Normal"/>
        <w:ind w:left="567" w:firstLine="709"/>
        <w:jc w:val="both"/>
        <w:rPr>
          <w:rFonts w:eastAsia="Times New Roman"/>
        </w:rPr>
      </w:pPr>
      <w:r>
        <w:rPr>
          <w:rFonts w:eastAsia="Times New Roman"/>
        </w:rPr>
        <w:t>А я вчера сообщал, что концентрацию нового огня мы в первую очередь организуем через Ведущих Изначального Дома, а это уже компетенция Иерархии. И чтобы ваш город перестроился, вам придётся терпеть ещё несколько лет новый огонь, который вы воспринимать не способны. Но если вы понимаете, что надо перестроить город… Знаете такое, если бы вы были способны воспринимать этот огонь, понятно, город бы не перестраивался, ведь город зависит от людей, которые там живут. Значит надо создать огонь, который неспособны воспринять люди, чтобы условия, которые эти люди создали, были разрушены. Это логично? К сожалению, в сложных территориях работа идёт такая. Это не в плюс к Ведущим, не в плюс к Ведущей Изначального Дома, это объектив Огненных условий.</w:t>
      </w:r>
    </w:p>
    <w:p>
      <w:pPr>
        <w:pStyle w:val="Normal"/>
        <w:ind w:left="567" w:firstLine="709"/>
        <w:jc w:val="both"/>
        <w:rPr>
          <w:rFonts w:eastAsia="Times New Roman"/>
        </w:rPr>
      </w:pPr>
      <w:r>
        <w:rPr>
          <w:rFonts w:eastAsia="Times New Roman"/>
        </w:rPr>
        <w:t>Вот вы сейчас чуть-чуть увидели, мы так смеёмся и говорим, «кухню» ИДИВО. Чаще всего мы это обсуждаем там с Ведущими Изначальных Домов, с Соведущими огненную ситуацию, городскую, если это надо, и что надо делать. Если это надо – подчёркиваю. Если это не надо, мы не обсуждаем. Идёт развитие, и Владыке виднее.</w:t>
      </w:r>
    </w:p>
    <w:p>
      <w:pPr>
        <w:pStyle w:val="Normal"/>
        <w:ind w:left="567" w:firstLine="709"/>
        <w:jc w:val="both"/>
        <w:rPr>
          <w:rFonts w:eastAsia="Times New Roman"/>
        </w:rPr>
      </w:pPr>
      <w:r>
        <w:rPr>
          <w:rFonts w:eastAsia="Times New Roman"/>
        </w:rPr>
        <w:t xml:space="preserve">Но в данном случае это вот один из 15-ти, который на контроле, и где идёт то или иное обсуждение ситуации. Я в том месте не читаю ни Синтезы, ничего, всё. У нас есть ещё один соседний город в той же области, который на контроле, он тоже это знает. Прям рядышком почти, почти рядышком. И тоже на полном контроле. Это у нас интересная зона, которая вот сумела в 15 попасть, где в одном месте высокая концентрация возможностей. </w:t>
      </w:r>
    </w:p>
    <w:p>
      <w:pPr>
        <w:pStyle w:val="Normal"/>
        <w:ind w:left="567" w:firstLine="709"/>
        <w:jc w:val="both"/>
        <w:rPr>
          <w:rFonts w:eastAsia="Times New Roman"/>
        </w:rPr>
      </w:pPr>
      <w:r>
        <w:rPr>
          <w:rFonts w:eastAsia="Times New Roman"/>
        </w:rPr>
        <w:t>Я не имею в виду ваш город, краснеть не надо. А то на себя возьмёте, а это не так, там контролировать даже нечего, всё в порядке. И ничего не сделаешь, не потому, что… Более того, мы вот только что выходили к Владыке по одной из ваших территорий, вот чуть-чуть недавно, не только что, недавно. И территория продолжает не принимать то, что предлагается. Не принимает и всё тут! И мы меняем ситуацию и создаём почву для нового взрыва. Причём, я сразу сказал Ведущей: «А если взрыв будет?» – «Ну, ничего, попробуем». Я говорю: «Ну, давай!». И мы будем пробовать. А вдруг получится, и они изменятся! Вот так территория зависит от Ведущих и Чела. А куда деваться? Хороший ответ?</w:t>
      </w:r>
    </w:p>
    <w:p>
      <w:pPr>
        <w:pStyle w:val="Normal"/>
        <w:ind w:left="567" w:firstLine="709"/>
        <w:jc w:val="both"/>
        <w:rPr>
          <w:rFonts w:eastAsia="Times New Roman"/>
        </w:rPr>
      </w:pPr>
      <w:r>
        <w:rPr>
          <w:rFonts w:eastAsia="Times New Roman"/>
        </w:rPr>
        <w:t>Просто мы очень часто воспринимаем ситуации жизни огнём немного однобоко, как мы видим. Вот я вам ответил сейчас своей компетенцией. И вы реально понимаете, что я этой компетенцией занимаюсь, и Ведущие некоторые из-за этого просто воют. Вы думаете, я не сканирую, что вы мне посылаете в ИДИВО? Но я при этом понимаю, что вой этот некомпетентный. Потому, что я реально понимаю, что мы там делаем, и реально понимаю, что Владыка видит на вашей территории, и что он от неё требует в большой перспективе. Я понимаю свою часть перспективы и реально понимаю, что выть там придётся несколько лет. Территория такая. До тех пор даже, пока Минобороны не перестроится. Оно уже перестраивается четыре-пять лет. Там как раз министр «ёдственник», ну, однофамилец, в смысле. Только не родственник – однофамилец. Но некоторые пугаются от одной его фамилии, поэтому всё в порядке становится. Именно потому, что «бьётственные» эманации звучали. У нас окончания разные, то есть, это не родственник, понятно да? Но пугает очень страшно при необходимости. Понимаете? Зато идёт перестройка, которая действительно поможет и России, и вот таким территориям. Но перестройка вначале России, потом Минобороны, а потом этих территорий – это взаимосвязана связка. При этом Минобороны должно стать качественней и глубоким. Перестройка в лучшую сторону, в худшую нам не надо нигде: ни в России, ни в Минобороне, ни в вашем городе. И попробуй это сложить, три в одном. Я корректно вам объяснил? Вы теперь видите, что мы владеем ситуацией? Всё.</w:t>
      </w:r>
    </w:p>
    <w:p>
      <w:pPr>
        <w:pStyle w:val="Normal"/>
        <w:ind w:left="567" w:firstLine="709"/>
        <w:jc w:val="both"/>
        <w:rPr>
          <w:rFonts w:eastAsia="Times New Roman"/>
        </w:rPr>
      </w:pPr>
      <w:r>
        <w:rPr>
          <w:rFonts w:eastAsia="Times New Roman"/>
        </w:rPr>
        <w:t>И вот огнём поддерживаются все эти направления, это я вам гарантирую, и не только в вашем городе. Но при этом от себя не убежишь, огнём нельзя прессинговать – это демонство. Огонь даётся, а теперь мы смотрим, как другие люди усваивают огонь, дух, свет, энергию, которая им даётся, чтобы исполнить предназначенное Отцом, тоже корректно выражаюсь. И вот здесь возникает нелинейная ситуация, это может быть исполнено за два года, а может быть, за пять лет. Это зависит от исполнительства людей, хотя заряд очень большой.</w:t>
      </w:r>
    </w:p>
    <w:p>
      <w:pPr>
        <w:pStyle w:val="Normal"/>
        <w:ind w:left="567" w:firstLine="709"/>
        <w:jc w:val="both"/>
        <w:rPr>
          <w:rFonts w:eastAsia="Times New Roman"/>
        </w:rPr>
      </w:pPr>
      <w:r>
        <w:rPr>
          <w:rFonts w:eastAsia="Times New Roman"/>
        </w:rPr>
        <w:t>Пример. У нас Сочи на контроле. Там, как я читал Вышестоящий курс, и там возникло предложение сделать Олимпиаду в Сочи, что мы и сделали. Вы сами понимаете, чего мы сделали на Вышестоящем курсе. Мы собрали всю концентрацию Огня – Сочи выиграло. Мы же тоже граждане своей страны. Кто сказал, что страна в Огне не должна пользоваться Огнём? Мы не влияли – закон свободы воли, нас бы наказали. Мы просто собирали огненный потенциал. И когда вся комиссия смотрела на нас, она не могла оторваться от взгляда, она не могла понять, зачем она смотрит в эту сторону, город невзрачный, ну, очень хочется смотреть в эту сторону. Она огонь принимала. Сочи победило.</w:t>
      </w:r>
    </w:p>
    <w:p>
      <w:pPr>
        <w:pStyle w:val="Normal"/>
        <w:ind w:left="567" w:firstLine="709"/>
        <w:jc w:val="both"/>
        <w:rPr>
          <w:rFonts w:eastAsia="Times New Roman"/>
        </w:rPr>
      </w:pPr>
      <w:r>
        <w:rPr>
          <w:rFonts w:eastAsia="Times New Roman"/>
        </w:rPr>
        <w:t>После этого мы сделали им специальную технологию, они копят огонь для всех, кто приедет на Олимпиаду до сих пор. Даже Дом не выдержал этой концентрации и перешёл с 22-го в седьмой ДИВО. Можно сказать, что пал. А можно сказать, что этот огонь стал адаптивнее к тем, кто приедет, потому что 22-й огонь они б не восприняли, а седьмой точно получат. Семь планов пятой расы. Правда, прикол? Даже Дома меняются ради идеи. Просто Вера ушла на шестёрку. Если бы Вера осталась на 22-ом, было бы легко, там спортсмены верят, что победят, и тогда они огонь берут. А когда Веру Отец с 22-го убрал на шестёрку и поставил Сознание, не все спортсмены настолько сознательны, чтобы взять этот огонь, а уж толпа, которая там сидит, тем более. А вот то, что они все Трансвизорны… ну, это просто ради спорта! Вот ещё один Дом на контроле.</w:t>
      </w:r>
    </w:p>
    <w:p>
      <w:pPr>
        <w:pStyle w:val="Normal"/>
        <w:ind w:left="567" w:firstLine="709"/>
        <w:jc w:val="both"/>
        <w:rPr>
          <w:rFonts w:eastAsia="Times New Roman"/>
        </w:rPr>
      </w:pPr>
      <w:r>
        <w:rPr>
          <w:rFonts w:eastAsia="Times New Roman"/>
        </w:rPr>
        <w:t>При этом сама команда довела Дом до изменения, и сейчас им самим стало легче, когда… Вначале очень обиделись, когда мы жёстко увидели, что они некомпетентны, вышли к Владыке, Владыка сказал: «Дом меняем». В середине года. А теперь они радуются, им стало легче, и Дом начал меняться в другом огне, в другой компетенции. Вот так преодолели в Сочи. Но оно ещё на контроле, пока Олимпиада не закончится, ещё до 14-го года. Вот ещё один Дом на контроле.</w:t>
      </w:r>
    </w:p>
    <w:p>
      <w:pPr>
        <w:pStyle w:val="Normal"/>
        <w:ind w:left="567" w:firstLine="709"/>
        <w:jc w:val="both"/>
        <w:rPr>
          <w:rFonts w:eastAsia="Times New Roman"/>
        </w:rPr>
      </w:pPr>
      <w:r>
        <w:rPr>
          <w:rFonts w:eastAsia="Times New Roman"/>
        </w:rPr>
        <w:t>И так у нас в разных регионах разные виды контроля, полезные для Планеты, понимаете? Ну, надеюсь, понятно, о чём. Огонь в любом случае надо распределять по Планете и через людей, которые съедутся в седьмой ДИВО. Надеюсь, понятно, как они будут, они не смогут приехать просто.</w:t>
      </w:r>
    </w:p>
    <w:p>
      <w:pPr>
        <w:pStyle w:val="Normal"/>
        <w:ind w:left="567" w:firstLine="709"/>
        <w:jc w:val="both"/>
        <w:rPr>
          <w:rFonts w:eastAsia="Times New Roman"/>
        </w:rPr>
      </w:pPr>
      <w:r>
        <w:rPr>
          <w:rFonts w:eastAsia="Times New Roman"/>
        </w:rPr>
        <w:t>То же самое с другими объектами, где там бунт, что-то там, на Украине там футбол, в Казахстане там было ОБСЕ. Узбекский Дом просто пока ещё растёт, там мы контролируем, чтобы просто огонь был в Узбекистане – тоже на контроле. Но это как бы возжигание новых государств, целого, естественно, это на контроле. Германия на контроле, вся Германия на контроле. Там Синтезы идут, столица не возжигается. Так что вопрос контроля не только отдельных городов, территорий, где идут Синтезы, или где есть наши группы.</w:t>
      </w:r>
    </w:p>
    <w:p>
      <w:pPr>
        <w:pStyle w:val="Normal"/>
        <w:ind w:left="567" w:firstLine="709"/>
        <w:jc w:val="both"/>
        <w:rPr>
          <w:rFonts w:eastAsia="Times New Roman"/>
        </w:rPr>
      </w:pPr>
      <w:r>
        <w:rPr>
          <w:rFonts w:eastAsia="Times New Roman"/>
        </w:rPr>
        <w:t>В США появилась группа, город обалденно называется – Феникс. В Германии первая группа появилась, обалденно называется – Нюрнберг. Чувствуете, как западная цивилизация входит в огонь? Вот только два этих названия, и мы начинаем понимать, как сложно западной цивилизации войти в огонь. При всём том, что мы тоже европейцы. Даже сибиряки там азиевропейцы, да? Почти квази. Вот, вот, вот это увидьте состояние. Это внутренний мир Планеты, который огнём постепенно реорганизуется через жизнь и служение Ведущих, Чела везде, где они могут огнём служить. Вот это внутренний мир Планеты, который тоже этим реорганизуется.</w:t>
      </w:r>
    </w:p>
    <w:p>
      <w:pPr>
        <w:pStyle w:val="Normal"/>
        <w:ind w:left="567" w:firstLine="709"/>
        <w:jc w:val="both"/>
        <w:rPr>
          <w:rFonts w:eastAsia="Times New Roman"/>
        </w:rPr>
      </w:pPr>
      <w:r>
        <w:rPr>
          <w:rFonts w:eastAsia="Times New Roman"/>
        </w:rPr>
        <w:t>Поэтому служение идёт не только для отдельной территории, там Новосибирска, а ещё смотрится, как Новосибирск и ваш город в том числе, все Дома – их у нас раз-два и обчёлся. Что такое 50-60 Домов для всей Планеты?! Каждый ценен, понимаете? Как огонь каждого Дома влияет ещё на всю Планету и перестраивает её внутренний мир. Причём, Дома не увеличиваются – сокращаются. Год назад их было сто. Сорок перешло в группы, я так расстроился. А я понимаю, что огонь идёт некомпетентный и грязный, Планете будет хуже. Но Домов меньше. Этим летом будет ещё меньше, потому что не все выдержат Регламент. Но огонь будет качественный, мы будем повышать качество огня, и за счёт силы огня будем добиваться тех же результатов, а не за счёт количества – тоже проблема. Вот это всё называется работа с внутренним миром Планеты, так обобщим.</w:t>
      </w:r>
    </w:p>
    <w:p>
      <w:pPr>
        <w:pStyle w:val="Normal"/>
        <w:ind w:left="567" w:firstLine="709"/>
        <w:jc w:val="both"/>
        <w:rPr/>
      </w:pPr>
      <w:r>
        <w:rPr>
          <w:rFonts w:eastAsia="Times New Roman"/>
        </w:rPr>
        <w:t>Чтобы было видно, что Дом Фа-Отца – это не только 24-е присутствие, а Дом Фа-Отца – это ещё и сфера вокруг Планеты, тем более у нас вот такой Дом уже появился – 24-й ДИВО. И это работа с внутренним миром Планеты, сознательная, насколько мы готовы осознавать. Или несознательная, когда мы в чём-то участвуем, а управляют этим Владыки разных Управлений или Управители Основ. А мы лишь создаём огонь, чтобы это произошло. Потому что иногда, чтобы Управитель или Владыка сработал, необходим объём огня, чтобы он воплотил на нашу Планету то новое, что он видит. А объём огня надо накопить. Это только кажется, что мы, вот мы возьмём сейчас с вами много огня и раздадим по Планете. Нам кажется, что мы много раздали, но он разойдётся тоненькой струйкой в виде микронов, создав микронную сферу огня, вокруг планеты. Потому, что много огня в этом зале, и проживания этого тела для массы Планеты – это нано уровни, микроны я ещё много взял, при этом огонь остаётся такой огненной сферкой.</w:t>
      </w:r>
    </w:p>
    <w:p>
      <w:pPr>
        <w:pStyle w:val="Normal"/>
        <w:ind w:left="567" w:firstLine="709"/>
        <w:jc w:val="both"/>
        <w:rPr/>
      </w:pPr>
      <w:r>
        <w:rPr>
          <w:rFonts w:eastAsia="Times New Roman"/>
        </w:rPr>
        <w:t>С некоторыми, вот даже здесь сидящими, мы экспериментировали, даже на ней стоять можно этим телом, но при этом, она сама по себе мелкая для Планеты, эту сферу постоянно надо насыщать новым огнём. Поэтому мы используем любой шанс, любой, даже когда личные практики делаем, чтобы Планету насытить огнём. И вот, здесь больше не хватает, чем хватает. Масса Планеты громадная, семь миллиардов человечества на десять тысяч действующих и тысячу служащих, пропорция неоднозначна, правда? Вон сейчас новый призыв Чело делаем, мы всё равно уложимся в тысячу-две, не больше, – это на семь миллиардов? С одной стороны, понятно, у нас высокое качество огня, и мы перекрываем эти семь миллиардов. Но перекрываем это не значит, обеспечиваем огнём. Перекрываем, чтобы Планета в Огненной эпохе развивалась, а обеспечиваем огнём, это нужна масса огня такая большая, чтобы каждый из семи миллиардов мог хоть чуть-чуть её почувствовать.</w:t>
      </w:r>
    </w:p>
    <w:p>
      <w:pPr>
        <w:pStyle w:val="Normal"/>
        <w:ind w:left="567" w:firstLine="709"/>
        <w:jc w:val="both"/>
        <w:rPr/>
      </w:pPr>
      <w:r>
        <w:rPr>
          <w:rFonts w:eastAsia="Times New Roman"/>
        </w:rPr>
        <w:t>Вот этим занимается Дом Фа-Отца на Планете, не в виде ДИВО, а в виде вот оболочки ИДИВО, как Дом Фа-Отца. В ИДИВО есть обязательный синтез всех Домов Фа-Отца наших Чела, это Дом Фа-Отца Планеты, всех Домов Отца наших Чела, в том числе, Домов Отца и Домов Фа-Отца коллективных. Это оболочка Дома Отца планеты и всех Домов Изначальности, как оболочек всех Чела и Ведущих, это Дом Изначальности. И вот эти четыре вида Дома тоже на Планете работают. Увидели? Вот ещё одна ситуация.</w:t>
      </w:r>
    </w:p>
    <w:p>
      <w:pPr>
        <w:pStyle w:val="Normal"/>
        <w:ind w:left="567" w:firstLine="709"/>
        <w:jc w:val="both"/>
        <w:rPr/>
      </w:pPr>
      <w:r>
        <w:rPr>
          <w:rFonts w:eastAsia="Times New Roman"/>
        </w:rPr>
        <w:t>Вот, если мы попробуем оценить или ощутить действия по-другому, или спросить у Владыки, не как мы предубеждены, мы, может быть, правильно видим, но с учётом, понимаете, наших рамок восприятия. Знаете, как в теории относительности – ракурс взгляда. Чувствуете, я уже по-разному, а если я увижу, я смогу вот так увидеть. И вот, если мы уберём шоры взгляда и попытаемся у Владыки спросить, не своим зашоренным взглядом, а по-другому, мы получим другие ответы. Или хоть чуть-чуть заметим другие возможности.</w:t>
      </w:r>
    </w:p>
    <w:p>
      <w:pPr>
        <w:pStyle w:val="Normal"/>
        <w:ind w:left="567" w:firstLine="709"/>
        <w:jc w:val="both"/>
        <w:rPr/>
      </w:pPr>
      <w:r>
        <w:rPr>
          <w:rFonts w:eastAsia="Times New Roman"/>
        </w:rPr>
        <w:t>А заканчивая… Столпов, вообразите, что у вас в Столпе накручивается другой огонь, естественно, он накручивается вокруг Огнефа Дома, или Огнесинтеза. И если Ведущий не воспринимает огонь, который… А Ведущие стоят на ступенях Столпа, ситуация понятна? То рано или поздно эта, блямба огня, блямба для Ведущих, плотность огня для города начнёт опускаться вниз, собирая ступени всех, кто её не воспринимает. А когда огонь накопится, он будет сжигать всё, что не воспринимает этот огонь. И будет жечь даже Ведущих Огня. Такая ситуация у нас уже была, я её наблюдал. В общем, когда Ведущие говорили: «Нас жжёт», я говорю: «Терпите».</w:t>
      </w:r>
    </w:p>
    <w:p>
      <w:pPr>
        <w:pStyle w:val="Normal"/>
        <w:ind w:left="567" w:firstLine="709"/>
        <w:jc w:val="both"/>
        <w:rPr>
          <w:rFonts w:eastAsia="Times New Roman"/>
        </w:rPr>
      </w:pPr>
      <w:r>
        <w:rPr>
          <w:rFonts w:eastAsia="Times New Roman"/>
        </w:rPr>
        <w:t xml:space="preserve">Так, что ситуация будет ещё хуже, такой творческий вам посыл. Те, кто не вытерпели, в том городе, перестали быть Ведущими. Сбежали и нас сейчас благим матом покрывают. А мы счастливы – почему? Они нас отправляют опять к Матери, у которой мы тоже служим. Она же в Иерархии. </w:t>
      </w:r>
    </w:p>
    <w:p>
      <w:pPr>
        <w:pStyle w:val="Normal"/>
        <w:ind w:left="567" w:firstLine="709"/>
        <w:jc w:val="both"/>
        <w:rPr>
          <w:rFonts w:eastAsia="Times New Roman"/>
        </w:rPr>
      </w:pPr>
      <w:r>
        <w:rPr>
          <w:rFonts w:eastAsia="Times New Roman"/>
        </w:rPr>
        <w:t>- Я тебя посылаю к такой-то Матери.</w:t>
      </w:r>
    </w:p>
    <w:p>
      <w:pPr>
        <w:pStyle w:val="Normal"/>
        <w:ind w:left="567" w:firstLine="709"/>
        <w:jc w:val="both"/>
        <w:rPr/>
      </w:pPr>
      <w:r>
        <w:rPr>
          <w:rFonts w:eastAsia="Times New Roman"/>
        </w:rPr>
        <w:t>- А к какой из них?</w:t>
      </w:r>
    </w:p>
    <w:p>
      <w:pPr>
        <w:pStyle w:val="Normal"/>
        <w:ind w:left="567" w:firstLine="709"/>
        <w:jc w:val="both"/>
        <w:rPr/>
      </w:pPr>
      <w:r>
        <w:rPr>
          <w:rFonts w:eastAsia="Times New Roman"/>
        </w:rPr>
        <w:t>- Сам найдёшь.</w:t>
      </w:r>
    </w:p>
    <w:p>
      <w:pPr>
        <w:pStyle w:val="Normal"/>
        <w:ind w:left="567" w:firstLine="709"/>
        <w:jc w:val="both"/>
        <w:rPr/>
      </w:pPr>
      <w:r>
        <w:rPr>
          <w:rFonts w:eastAsia="Times New Roman"/>
        </w:rPr>
        <w:t>- Прекрасно, дух Изначально Вышестоящей. Мама, тебя назвали, так-то, и к тебе прислали. Назвал тот-то. Но я пришёл к тебе служить.</w:t>
      </w:r>
    </w:p>
    <w:p>
      <w:pPr>
        <w:pStyle w:val="Normal"/>
        <w:ind w:left="567" w:firstLine="709"/>
        <w:jc w:val="both"/>
        <w:rPr>
          <w:rFonts w:eastAsia="Times New Roman"/>
        </w:rPr>
      </w:pPr>
      <w:r>
        <w:rPr>
          <w:rFonts w:eastAsia="Times New Roman"/>
        </w:rPr>
        <w:t>- Магнит можно сделать?</w:t>
      </w:r>
    </w:p>
    <w:p>
      <w:pPr>
        <w:pStyle w:val="Normal"/>
        <w:ind w:left="567" w:firstLine="709"/>
        <w:jc w:val="both"/>
        <w:rPr>
          <w:rFonts w:eastAsia="Times New Roman"/>
        </w:rPr>
      </w:pPr>
      <w:r>
        <w:rPr>
          <w:rFonts w:eastAsia="Times New Roman"/>
        </w:rPr>
        <w:t>- Можно, сыночек.</w:t>
      </w:r>
    </w:p>
    <w:p>
      <w:pPr>
        <w:pStyle w:val="Normal"/>
        <w:ind w:left="567" w:firstLine="709"/>
        <w:jc w:val="both"/>
        <w:rPr>
          <w:rFonts w:eastAsia="Times New Roman"/>
        </w:rPr>
      </w:pPr>
      <w:r>
        <w:rPr>
          <w:rFonts w:eastAsia="Times New Roman"/>
        </w:rPr>
        <w:t>Ну, и развивается тот, кто послал. Вот в этом проблема, понимаете? А выше крыши не прыгнешь, насильно мил не будешь.</w:t>
      </w:r>
    </w:p>
    <w:p>
      <w:pPr>
        <w:pStyle w:val="Normal"/>
        <w:ind w:left="567" w:firstLine="709"/>
        <w:jc w:val="both"/>
        <w:rPr/>
      </w:pPr>
      <w:r>
        <w:rPr>
          <w:rFonts w:eastAsia="Times New Roman"/>
        </w:rPr>
        <w:t>И по-другому организовать развитие вашей территории невозможно, не просто не удалось – невозможно. Это было понятно сразу, как только началось возжигание вашей территории. Знаете, почему? Возжигание шло через соседний город. Когда Владыка утвердил эксперимент трёх городов соседних, я сразу понял – нас ждут творческие времена, в этом знаменитом треугольнике – я не ошибся. Смотрите, как я вам легко всё подсказал. А вот, когда Тамара с трудом пробилась сквозь ворота военной почты и ввезла туда огонь ещё более высокий, целый огонь ДИВО, я понял, что кранты городу. Потому, что одно дело получать огонь из соседнего городка, более маленького, как-то ещё – ну, ладно, возьмём. Когда пришёл ДИВО и сказал:</w:t>
      </w:r>
    </w:p>
    <w:p>
      <w:pPr>
        <w:pStyle w:val="Normal"/>
        <w:ind w:left="567" w:firstLine="709"/>
        <w:jc w:val="both"/>
        <w:rPr>
          <w:rFonts w:eastAsia="Times New Roman"/>
        </w:rPr>
      </w:pPr>
      <w:r>
        <w:rPr>
          <w:rFonts w:eastAsia="Times New Roman"/>
        </w:rPr>
        <w:t xml:space="preserve">- Я, ДИВО, а ты кто? </w:t>
      </w:r>
    </w:p>
    <w:p>
      <w:pPr>
        <w:pStyle w:val="Normal"/>
        <w:ind w:left="567" w:firstLine="709"/>
        <w:jc w:val="both"/>
        <w:rPr>
          <w:rFonts w:eastAsia="Times New Roman"/>
        </w:rPr>
      </w:pPr>
      <w:r>
        <w:rPr>
          <w:rFonts w:eastAsia="Times New Roman"/>
        </w:rPr>
        <w:t>- Военная часть, да, была?</w:t>
      </w:r>
    </w:p>
    <w:p>
      <w:pPr>
        <w:pStyle w:val="Normal"/>
        <w:ind w:left="567" w:firstLine="709"/>
        <w:jc w:val="both"/>
        <w:rPr>
          <w:rFonts w:eastAsia="Times New Roman"/>
        </w:rPr>
      </w:pPr>
      <w:r>
        <w:rPr>
          <w:rFonts w:eastAsia="Times New Roman"/>
        </w:rPr>
        <w:t xml:space="preserve">Поняла? И всё пошло, и вы до сих пор этот огонь, до сих пор усвоить не можете, потому что Тамара, во, дальше по Сибири, и всё хорошо. Увидела? А потом включился ещё и ИДИВО, чтобы это вот, углубляя, дорабатывать. Вот такая ситуация, всё нормально. А так как ДИВО, аж 26-ой, к вам приехал, отвертеться не удаётся, это ж Омега. Как ни вертись, вы всё равно все Омеги. Только Владыка вам прислал тот огонь, от которого никто лично отвертеться не сможет, потому что все Омеги. То, что я бы на вашем месте с каждым заездом Тамары радовался и плакал </w:t>
      </w:r>
      <w:r>
        <w:rPr>
          <w:rFonts w:eastAsia="Times New Roman"/>
          <w:i/>
        </w:rPr>
        <w:t>(смех в зале)</w:t>
      </w:r>
      <w:r>
        <w:rPr>
          <w:rFonts w:eastAsia="Times New Roman"/>
        </w:rPr>
        <w:t xml:space="preserve"> от радости, потому что от Омег нельзя отвертеться. </w:t>
      </w:r>
    </w:p>
    <w:p>
      <w:pPr>
        <w:pStyle w:val="Normal"/>
        <w:ind w:left="567" w:firstLine="709"/>
        <w:jc w:val="both"/>
        <w:rPr/>
      </w:pPr>
      <w:r>
        <w:rPr>
          <w:rFonts w:eastAsia="Times New Roman"/>
        </w:rPr>
        <w:t xml:space="preserve">Я знаю что радость, я в курсе что радость. Я посылы радости периодически получаю в шесть и в пять утра, я точно знаю, с какого места, по-московски </w:t>
      </w:r>
      <w:r>
        <w:rPr>
          <w:rFonts w:eastAsia="Times New Roman"/>
          <w:i/>
        </w:rPr>
        <w:t>(смех в зале)</w:t>
      </w:r>
      <w:r>
        <w:rPr>
          <w:rFonts w:eastAsia="Times New Roman"/>
        </w:rPr>
        <w:t xml:space="preserve"> понятно, по-московски. Просыпаюсь – очередной посыл радости, любовь прислали а…а… откуда? О, опять из этого места, да? Ответ.</w:t>
      </w:r>
    </w:p>
    <w:p>
      <w:pPr>
        <w:pStyle w:val="Normal"/>
        <w:ind w:left="567" w:firstLine="709"/>
        <w:jc w:val="both"/>
        <w:rPr>
          <w:rFonts w:eastAsia="Times New Roman"/>
        </w:rPr>
      </w:pPr>
      <w:r>
        <w:rPr>
          <w:rFonts w:eastAsia="Times New Roman"/>
        </w:rPr>
        <w:t>Всё практика, а то мы тут.</w:t>
      </w:r>
    </w:p>
    <w:p>
      <w:pPr>
        <w:pStyle w:val="Normal"/>
        <w:ind w:left="567" w:firstLine="709"/>
        <w:jc w:val="both"/>
        <w:rPr/>
      </w:pPr>
      <w:r>
        <w:rPr>
          <w:rFonts w:eastAsia="Times New Roman"/>
        </w:rPr>
        <w:t>Зато вы почувствовали жизнь ИДИВО, правда? Жизнь так почувствовали, а то вот мы изучаем всё, смотрим: ну, как там живут, там вот, там вот, это вот, какая-то новая жизнь. Никакой особой жизни. Ты просто умеешь это воспринимать и служишь, работая над этим. Понимаете? Вы тоже этому научитесь, меня тоже этому учил Владыка. Десять лет тому назад я это точно не умел, не знал, и в страшном сне мне об этом не приснилось, но меня обучили, обучили в этой жизни, за эти десять лет. Значит, и вы можете этому обучиться, раз мы вам это рассказали. Мы рассказываем это тем, кто может.</w:t>
      </w:r>
    </w:p>
    <w:p>
      <w:pPr>
        <w:pStyle w:val="Normal"/>
        <w:ind w:left="567" w:firstLine="709"/>
        <w:jc w:val="both"/>
        <w:rPr/>
      </w:pPr>
      <w:r>
        <w:rPr>
          <w:rFonts w:eastAsia="Times New Roman"/>
        </w:rPr>
        <w:t>Я это к этому</w:t>
      </w:r>
      <w:r>
        <w:rPr>
          <w:rFonts w:eastAsia="Times New Roman"/>
          <w:i/>
        </w:rPr>
        <w:t>(смеётся)</w:t>
      </w:r>
      <w:r>
        <w:rPr>
          <w:rFonts w:eastAsia="Times New Roman"/>
        </w:rPr>
        <w:t>, у нас был смех, с этого городка сбежали в Красноярск, и мы начали смеяться, а попали к Бессоновой, ну, в статус Учителя перешли, а она у нас одна из лучших по видению и компетенции. И она начала прессинговать ещё хуже, потому что Учитель – это Воля Яватмическая, ну, и это…. а Бессонову мы знаем, она говорит:</w:t>
      </w:r>
    </w:p>
    <w:p>
      <w:pPr>
        <w:pStyle w:val="Normal"/>
        <w:ind w:left="567" w:firstLine="709"/>
        <w:jc w:val="both"/>
        <w:rPr/>
      </w:pPr>
      <w:r>
        <w:rPr>
          <w:rFonts w:eastAsia="Times New Roman"/>
        </w:rPr>
        <w:t>_- Чё мне с ними делать?</w:t>
      </w:r>
    </w:p>
    <w:p>
      <w:pPr>
        <w:pStyle w:val="Normal"/>
        <w:ind w:left="567" w:firstLine="709"/>
        <w:jc w:val="both"/>
        <w:rPr>
          <w:rFonts w:eastAsia="Times New Roman"/>
        </w:rPr>
      </w:pPr>
      <w:r>
        <w:rPr>
          <w:rFonts w:eastAsia="Times New Roman"/>
        </w:rPr>
        <w:t>Я говорю:</w:t>
      </w:r>
    </w:p>
    <w:p>
      <w:pPr>
        <w:pStyle w:val="Normal"/>
        <w:ind w:left="567" w:firstLine="709"/>
        <w:jc w:val="both"/>
        <w:rPr/>
      </w:pPr>
      <w:r>
        <w:rPr>
          <w:rFonts w:eastAsia="Times New Roman"/>
        </w:rPr>
        <w:t>- Ну, как что, ты не знаешь?</w:t>
      </w:r>
    </w:p>
    <w:p>
      <w:pPr>
        <w:pStyle w:val="Normal"/>
        <w:ind w:left="567" w:firstLine="709"/>
        <w:jc w:val="both"/>
        <w:rPr>
          <w:rFonts w:eastAsia="Times New Roman"/>
        </w:rPr>
      </w:pPr>
      <w:r>
        <w:rPr>
          <w:rFonts w:eastAsia="Times New Roman"/>
        </w:rPr>
        <w:t>Она:</w:t>
      </w:r>
    </w:p>
    <w:p>
      <w:pPr>
        <w:pStyle w:val="Normal"/>
        <w:ind w:left="567" w:firstLine="709"/>
        <w:jc w:val="both"/>
        <w:rPr>
          <w:rFonts w:eastAsia="Times New Roman"/>
        </w:rPr>
      </w:pPr>
      <w:r>
        <w:rPr>
          <w:rFonts w:eastAsia="Times New Roman"/>
        </w:rPr>
        <w:t>- Поняла.</w:t>
      </w:r>
    </w:p>
    <w:p>
      <w:pPr>
        <w:pStyle w:val="Normal"/>
        <w:ind w:left="567" w:firstLine="709"/>
        <w:jc w:val="both"/>
        <w:rPr>
          <w:rFonts w:eastAsia="Times New Roman"/>
        </w:rPr>
      </w:pPr>
      <w:r>
        <w:rPr>
          <w:rFonts w:eastAsia="Times New Roman"/>
        </w:rPr>
        <w:t>Она даже не спросила, чё?</w:t>
      </w:r>
    </w:p>
    <w:p>
      <w:pPr>
        <w:pStyle w:val="Normal"/>
        <w:ind w:left="567" w:firstLine="709"/>
        <w:jc w:val="both"/>
        <w:rPr>
          <w:rFonts w:eastAsia="Times New Roman"/>
        </w:rPr>
      </w:pPr>
      <w:r>
        <w:rPr>
          <w:rFonts w:eastAsia="Times New Roman"/>
        </w:rPr>
        <w:t>- Поняла, будем отстраивать.</w:t>
      </w:r>
    </w:p>
    <w:p>
      <w:pPr>
        <w:pStyle w:val="Normal"/>
        <w:ind w:left="567" w:firstLine="709"/>
        <w:jc w:val="both"/>
        <w:rPr/>
      </w:pPr>
      <w:r>
        <w:rPr>
          <w:rFonts w:eastAsia="Times New Roman"/>
        </w:rPr>
        <w:t>Это она с Красноярском. Она знает, а отстройка продолжается. И через ваших не особо компетентных Чело, которые решили поискать сладкую жизнь, к вам пошёл огонь ещё Яватмический, который мне очень сложно было обеспечить в других местах. Просто они там находятся, ездя в Красноярск, а огонь идёт в то место, где они живут. Это вам ещё одна ситуация. То есть, огня в этом городе так не хватает – ну, Бессонова это Соведущая 32-го ДИВО, – чтоб привыкли, ИДИВО. 32-е ДИВО нелинейно через Красноярск, напрямую 26-е ДИВО, чувствуете? Хорошо, я знаю, что хорошо. А потом вы спрашиваете, ну, понятно там, и ещё работа с Ведущей Изначального Дома и с частью Совета идёт, кто воспринимает огонь.</w:t>
      </w:r>
    </w:p>
    <w:p>
      <w:pPr>
        <w:pStyle w:val="Normal"/>
        <w:ind w:left="567" w:firstLine="709"/>
        <w:jc w:val="both"/>
        <w:rPr>
          <w:rFonts w:eastAsia="Times New Roman"/>
        </w:rPr>
      </w:pPr>
      <w:r>
        <w:rPr>
          <w:rFonts w:eastAsia="Times New Roman"/>
        </w:rPr>
        <w:t>А теперь вы спрашиваете:</w:t>
      </w:r>
    </w:p>
    <w:p>
      <w:pPr>
        <w:pStyle w:val="Normal"/>
        <w:ind w:left="567" w:firstLine="709"/>
        <w:jc w:val="both"/>
        <w:rPr>
          <w:rFonts w:eastAsia="Times New Roman"/>
        </w:rPr>
      </w:pPr>
      <w:r>
        <w:rPr>
          <w:rFonts w:eastAsia="Times New Roman"/>
        </w:rPr>
        <w:t>- Как выдержать эту концентрацию огня?</w:t>
      </w:r>
    </w:p>
    <w:p>
      <w:pPr>
        <w:pStyle w:val="Normal"/>
        <w:ind w:left="567" w:firstLine="709"/>
        <w:jc w:val="both"/>
        <w:rPr>
          <w:rFonts w:eastAsia="Times New Roman"/>
        </w:rPr>
      </w:pPr>
      <w:r>
        <w:rPr>
          <w:rFonts w:eastAsia="Times New Roman"/>
        </w:rPr>
        <w:t>Но, вы не спрашиваете. Я вам сразу отвечаю:</w:t>
      </w:r>
    </w:p>
    <w:p>
      <w:pPr>
        <w:pStyle w:val="Normal"/>
        <w:ind w:left="567" w:firstLine="709"/>
        <w:jc w:val="both"/>
        <w:rPr>
          <w:rFonts w:eastAsia="Times New Roman"/>
        </w:rPr>
      </w:pPr>
      <w:r>
        <w:rPr>
          <w:rFonts w:eastAsia="Times New Roman"/>
        </w:rPr>
        <w:t>- Я не знаю.</w:t>
      </w:r>
    </w:p>
    <w:p>
      <w:pPr>
        <w:pStyle w:val="Normal"/>
        <w:ind w:left="567" w:firstLine="709"/>
        <w:jc w:val="both"/>
        <w:rPr/>
      </w:pPr>
      <w:r>
        <w:rPr>
          <w:rFonts w:eastAsia="Times New Roman"/>
        </w:rPr>
        <w:t>А я вам отвечу: я не знаю.</w:t>
      </w:r>
    </w:p>
    <w:p>
      <w:pPr>
        <w:pStyle w:val="Normal"/>
        <w:ind w:left="567" w:firstLine="709"/>
        <w:jc w:val="both"/>
        <w:rPr/>
      </w:pPr>
      <w:r>
        <w:rPr>
          <w:rFonts w:eastAsia="Times New Roman"/>
        </w:rPr>
        <w:t>То есть, это вот такая концентрация создаётся Владыкой, что он там видит, чё-то такое интересное, что преображается, понятно, да? И это явно приведёт к каким-то большим результатам, не только для вашего города, слишком высокая концентрация ситуации.</w:t>
      </w:r>
    </w:p>
    <w:p>
      <w:pPr>
        <w:pStyle w:val="Normal"/>
        <w:ind w:left="567" w:firstLine="709"/>
        <w:jc w:val="both"/>
        <w:rPr>
          <w:rFonts w:eastAsia="Times New Roman"/>
        </w:rPr>
      </w:pPr>
      <w:r>
        <w:rPr>
          <w:rFonts w:eastAsia="Times New Roman"/>
        </w:rPr>
        <w:t xml:space="preserve">Я не знаю, чем там занимаются эти производства, а… </w:t>
      </w:r>
    </w:p>
    <w:p>
      <w:pPr>
        <w:pStyle w:val="Normal"/>
        <w:ind w:left="567" w:firstLine="709"/>
        <w:jc w:val="both"/>
        <w:rPr>
          <w:rFonts w:eastAsia="Times New Roman"/>
          <w:i/>
          <w:i/>
        </w:rPr>
      </w:pPr>
      <w:r>
        <w:rPr>
          <w:rFonts w:eastAsia="Times New Roman"/>
          <w:i/>
        </w:rPr>
        <w:t>Из зала. Ядерная промышленность.</w:t>
      </w:r>
    </w:p>
    <w:p>
      <w:pPr>
        <w:pStyle w:val="Normal"/>
        <w:ind w:left="567" w:firstLine="709"/>
        <w:jc w:val="both"/>
        <w:rPr>
          <w:rFonts w:eastAsia="Times New Roman"/>
        </w:rPr>
      </w:pPr>
      <w:r>
        <w:rPr>
          <w:rFonts w:eastAsia="Times New Roman"/>
        </w:rPr>
        <w:t xml:space="preserve">А-а! Кириенко на хорошем счету, так отвечу, он правильно занимается развитием России. Это глава атомной отрасли, так что он правильно занимается его развитием. Как бы там ни говорили о нём, он правильно, так что я понимаю. Вот, спасибо! Я теперь нашёл один из источников поддержки атомной промышленности, всё! Чувствуете, как легко получать данные? </w:t>
      </w:r>
      <w:r>
        <w:rPr>
          <w:rFonts w:eastAsia="Times New Roman"/>
          <w:i/>
        </w:rPr>
        <w:t>(смех в зале)</w:t>
      </w:r>
      <w:r>
        <w:rPr>
          <w:rFonts w:eastAsia="Times New Roman"/>
        </w:rPr>
        <w:t xml:space="preserve"> Сколько общался с Ведущей, я так и не понял, что это атомная промышленность, ну, так там не доходит, там огонь всё замазывает </w:t>
      </w:r>
      <w:r>
        <w:rPr>
          <w:rFonts w:eastAsia="Times New Roman"/>
          <w:i/>
        </w:rPr>
        <w:t>(смех в зале).</w:t>
      </w:r>
      <w:r>
        <w:rPr>
          <w:rFonts w:eastAsia="Times New Roman"/>
        </w:rPr>
        <w:t xml:space="preserve"> </w:t>
      </w:r>
    </w:p>
    <w:p>
      <w:pPr>
        <w:pStyle w:val="Normal"/>
        <w:ind w:left="567" w:firstLine="709"/>
        <w:jc w:val="both"/>
        <w:rPr>
          <w:rFonts w:eastAsia="Times New Roman"/>
        </w:rPr>
      </w:pPr>
      <w:r>
        <w:rPr>
          <w:rFonts w:eastAsia="Times New Roman"/>
        </w:rPr>
        <w:t>Всё, практика.</w:t>
      </w:r>
    </w:p>
    <w:p>
      <w:pPr>
        <w:pStyle w:val="Normal"/>
        <w:ind w:left="567" w:firstLine="709"/>
        <w:jc w:val="both"/>
        <w:rPr>
          <w:rFonts w:eastAsia="Times New Roman"/>
        </w:rPr>
      </w:pPr>
      <w:r>
        <w:rPr>
          <w:rFonts w:eastAsia="Times New Roman"/>
        </w:rPr>
        <w:t>Ой, может быть, хоть так ситуация разрешится. Вот, вот запись есть, покажите, пожалуйста, всем там, ну, просто, как я разговаривал на эту тему, покажите – вдруг дойдёт. Я знаю, что всё нормально. Намёк, вы подумайте, а потом решите, с Владыкой даже посоветуйтесь. Вы не поняли, вы неправильно ответили. Я не принимаю ваши ответы, вы подумайте вначале, что имелось в виду. Только не на Синтезе – здесь поплавит, там, отойдёте и подумайте, что я вам сказал. Если найдёте правильный ответ, вы сами увидите важность того, что произошло. Действуем!</w:t>
      </w:r>
    </w:p>
    <w:p>
      <w:pPr>
        <w:pStyle w:val="Style15"/>
        <w:ind w:left="567" w:firstLine="709"/>
        <w:jc w:val="both"/>
        <w:rPr>
          <w:rFonts w:eastAsia="Times New Roman"/>
        </w:rPr>
      </w:pPr>
      <w:r>
        <w:rPr>
          <w:rFonts w:eastAsia="Times New Roman"/>
        </w:rPr>
      </w:r>
    </w:p>
    <w:p>
      <w:pPr>
        <w:pStyle w:val="Heading1"/>
        <w:spacing w:before="0" w:after="0"/>
        <w:ind w:left="567" w:hanging="0"/>
        <w:jc w:val="center"/>
        <w:rPr>
          <w:sz w:val="26"/>
          <w:szCs w:val="26"/>
          <w:lang w:val="ru-RU"/>
        </w:rPr>
      </w:pPr>
      <w:r>
        <w:rPr>
          <w:b/>
          <w:sz w:val="28"/>
          <w:szCs w:val="28"/>
        </w:rPr>
        <w:t>Практика 6</w:t>
      </w:r>
      <w:r>
        <w:rPr>
          <w:b/>
          <w:sz w:val="28"/>
          <w:szCs w:val="28"/>
          <w:lang w:val="ru-RU"/>
        </w:rPr>
        <w:t>.</w:t>
      </w:r>
      <w:r>
        <w:rPr>
          <w:b/>
          <w:sz w:val="28"/>
          <w:szCs w:val="28"/>
        </w:rPr>
        <w:t xml:space="preserve"> </w:t>
      </w:r>
      <w:r>
        <w:rPr>
          <w:sz w:val="26"/>
          <w:szCs w:val="26"/>
          <w:lang w:val="ru-RU"/>
        </w:rPr>
        <w:t>П</w:t>
      </w:r>
      <w:r>
        <w:rPr>
          <w:sz w:val="26"/>
          <w:szCs w:val="26"/>
        </w:rPr>
        <w:t>ервостяжание</w:t>
      </w:r>
    </w:p>
    <w:p>
      <w:pPr>
        <w:pStyle w:val="ListParagraph"/>
        <w:ind w:left="567" w:hanging="0"/>
        <w:jc w:val="center"/>
        <w:rPr>
          <w:rFonts w:ascii="Times New Roman" w:hAnsi="Times New Roman" w:cs="Times New Roman"/>
          <w:b/>
          <w:b/>
          <w:i/>
          <w:i/>
          <w:sz w:val="24"/>
          <w:szCs w:val="24"/>
        </w:rPr>
      </w:pPr>
      <w:r>
        <w:rPr>
          <w:rFonts w:cs="Times New Roman" w:ascii="Times New Roman" w:hAnsi="Times New Roman"/>
          <w:b/>
          <w:i/>
          <w:sz w:val="24"/>
          <w:szCs w:val="24"/>
        </w:rPr>
        <w:t>Преображение Дома Фа-Отца 32-рицей Огня 32-х частей Изначально Вышестоящего Отца в 32-е оболочки огня Дома Фа-Отца каждого в отстройке и организации внутреннего мира</w:t>
      </w:r>
    </w:p>
    <w:p>
      <w:pPr>
        <w:pStyle w:val="ListParagraph"/>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67" w:firstLine="709"/>
        <w:jc w:val="both"/>
        <w:rPr/>
      </w:pPr>
      <w:r>
        <w:rPr>
          <w:i/>
        </w:rPr>
        <w:t>Мы возжигаемся всем накопленным огнём. Синтезируемся с Изначально Вышестоящими Владыками Кут Хуми Фаинь. Возжигаясь их огнём, мы развёртываемся в Зале Изначально Вышестоящего ДИВО 32-х Изначально Вышестоящим проявленном явленно.</w:t>
      </w:r>
    </w:p>
    <w:p>
      <w:pPr>
        <w:pStyle w:val="Normal"/>
        <w:ind w:left="567" w:firstLine="709"/>
        <w:jc w:val="both"/>
        <w:rPr>
          <w:i/>
          <w:i/>
        </w:rPr>
      </w:pPr>
      <w:r>
        <w:rPr>
          <w:i/>
        </w:rPr>
        <w:t>Развёртываясь в форме Чело Вышестоящего курса подготовки, мы синтезируемся с Хум Изначально Вышестоящего Владыки Кут Хуми, стяжая Изначально Вышестоящий Огонь Синтеза Изначально Вышестоящего Отца.</w:t>
      </w:r>
    </w:p>
    <w:p>
      <w:pPr>
        <w:pStyle w:val="Normal"/>
        <w:ind w:left="567" w:firstLine="709"/>
        <w:jc w:val="both"/>
        <w:rPr>
          <w:i/>
          <w:i/>
        </w:rPr>
      </w:pPr>
      <w:r>
        <w:rPr>
          <w:i/>
        </w:rPr>
        <w:t>И возжигаясь этим Огнём, просим Изначально Вышестоящего Владыку Кут Хуми направить организацию Дома Фа-Отца каждого из нас условиями Изначально Вышестоящего Дома Изначально Вышестоящего Отца в выражении компетенции Фа синтезом 64-х присутствий каждого из нас, в выражении синтеза жизни второго проявления и постепенной развёрткой в проявленный рост выражения Омег каждого из нас и синтеза нас в организации Внутреннего Мира Дома Фа-Отца каждого из нас собою (пауза).</w:t>
      </w:r>
    </w:p>
    <w:p>
      <w:pPr>
        <w:pStyle w:val="Normal"/>
        <w:ind w:left="567" w:firstLine="709"/>
        <w:jc w:val="both"/>
        <w:rPr/>
      </w:pPr>
      <w:r>
        <w:rPr>
          <w:i/>
        </w:rPr>
        <w:t>И возжигаясь этим Огнём, мы синтезируемся с Изначально Вышестоящим Отцом, возжигаясь его Огнём, развёртываемся в Зале Изначально Вышестоящего Отца 64-х Изначально Вышестоящим проявленном явленно (пауза).</w:t>
      </w:r>
    </w:p>
    <w:p>
      <w:pPr>
        <w:pStyle w:val="Normal"/>
        <w:ind w:left="567" w:firstLine="709"/>
        <w:jc w:val="both"/>
        <w:rPr/>
      </w:pPr>
      <w:r>
        <w:rPr>
          <w:i/>
        </w:rPr>
        <w:t>И синтезируясь с Изначально Вышестоящим Отцом, стяжаем 32 Огня 32-х Частей Изначально Вышестоящего Отца Изначально Вышестоящих проявлений в 32-е оболочки Огня стяжённого Дома Фа-Отца каждого из нас в отстройке и организации внутреннего мира каждого из нас Огнём Частей Изначально Вышестоящего Отца в развитии и совершенствовании возможностей их (пауза), в выражении внутреннего мира каждой части, синтеза частей, в целом Человека, выраженности Чела, выраженности Ведущего и Сотрудника каждым из нас явлением Дома Фа-Отца собою.</w:t>
      </w:r>
    </w:p>
    <w:p>
      <w:pPr>
        <w:pStyle w:val="Normal"/>
        <w:ind w:left="567" w:firstLine="709"/>
        <w:jc w:val="both"/>
        <w:rPr/>
      </w:pPr>
      <w:r>
        <w:rPr>
          <w:i/>
        </w:rPr>
        <w:t>И возжигаемся 32-рицей Огня 32-х Частей Изначально Вышестоящего Отца собою.</w:t>
      </w:r>
    </w:p>
    <w:p>
      <w:pPr>
        <w:pStyle w:val="Normal"/>
        <w:ind w:left="567" w:firstLine="709"/>
        <w:jc w:val="both"/>
        <w:rPr>
          <w:i/>
          <w:i/>
        </w:rPr>
      </w:pPr>
      <w:r>
        <w:rPr>
          <w:i/>
        </w:rPr>
        <w:t>И возжигаемся 32-рицей Огня, развёртывая Дом Фа-Отца каждого из нас вокруг нас в Зале Изначально Вышестоящего Отца.</w:t>
      </w:r>
    </w:p>
    <w:p>
      <w:pPr>
        <w:pStyle w:val="Normal"/>
        <w:ind w:left="567" w:firstLine="709"/>
        <w:jc w:val="both"/>
        <w:rPr/>
      </w:pPr>
      <w:r>
        <w:rPr>
          <w:i/>
        </w:rPr>
        <w:t>И впитывая 32 Огня в 32-е оболочки его, прося Изначально Вышестоящего Отца перестроить, пережечь или организовать внутренний мир каждого из нас Синтезом Изначально Вышестоящего Отца, записанным в Огонь этих Частей Изначально Вышестоящего Отца в выражении оболочек Дома Фа-Отца каждого из нас, в организации влияний и компетентности внутреннего мира синтезом частей каждого из нас в Огне и Синтезе Изначально Вышестоящего Отца собою.</w:t>
      </w:r>
    </w:p>
    <w:p>
      <w:pPr>
        <w:pStyle w:val="Normal"/>
        <w:ind w:left="567" w:firstLine="709"/>
        <w:jc w:val="both"/>
        <w:rPr/>
      </w:pPr>
      <w:r>
        <w:rPr>
          <w:i/>
        </w:rPr>
        <w:t>И возжигаясь этим огнём, мы отпускаем организацию Внутреннего мира во всей его насыщенности каждого из нас в Доме Фа-Отца в огонь 32-рицы Частей Изначально Вышестоящего Отца с выявляемым Синтезом из него в развитие Дома Фа-Отца каждого из нас собою.</w:t>
      </w:r>
    </w:p>
    <w:p>
      <w:pPr>
        <w:pStyle w:val="Normal"/>
        <w:ind w:left="567" w:firstLine="709"/>
        <w:jc w:val="both"/>
        <w:rPr/>
      </w:pPr>
      <w:r>
        <w:rPr>
          <w:i/>
        </w:rPr>
        <w:t>И возжигаясь этим, входим в преображение внутреннего мира каждого из нас, синтеза нас и в целом в выражении 24-го Синтеза Огня собою(пауза).</w:t>
      </w:r>
    </w:p>
    <w:p>
      <w:pPr>
        <w:pStyle w:val="Normal"/>
        <w:ind w:left="567" w:firstLine="709"/>
        <w:jc w:val="both"/>
        <w:rPr>
          <w:i/>
          <w:i/>
        </w:rPr>
      </w:pPr>
      <w:r>
        <w:rPr>
          <w:i/>
        </w:rPr>
        <w:t>И преображаясь в этом огне, мы синтезируемся с Хум Изначально Вышестоящего Отца и стяжаем Изначально Вышестоящий Синтез Изначально Вышестоящего Отца, прося преобразить и закрепить преображённое состояние внутреннего мира Огнём Изначально Вышестоящего Отца, а также направить этот процесс на возможное его дальнейшее исполнение выражения и реализацию в полноте возможностей каждого из нас (пауза).</w:t>
      </w:r>
    </w:p>
    <w:p>
      <w:pPr>
        <w:pStyle w:val="Normal"/>
        <w:ind w:left="567" w:firstLine="709"/>
        <w:jc w:val="both"/>
        <w:rPr>
          <w:i/>
          <w:i/>
        </w:rPr>
      </w:pPr>
      <w:r>
        <w:rPr>
          <w:i/>
        </w:rPr>
        <w:t>И возжигаясь этим огнём, мы благодарим Изначально Вышестоящего Отца, Изначально Вышестоящих Владык Кут Хуми Фаинь (пауза).</w:t>
      </w:r>
    </w:p>
    <w:p>
      <w:pPr>
        <w:pStyle w:val="Normal"/>
        <w:ind w:left="567" w:firstLine="709"/>
        <w:jc w:val="both"/>
        <w:rPr/>
      </w:pPr>
      <w:r>
        <w:rPr>
          <w:i/>
        </w:rPr>
        <w:t>Возвращаемся в физическое присутствие и эманируем всё стяжённое и возожжённое в Изначальный Дом Изначально Вышестоящего Отца, в Дом Изначально Вышестоящего Отца 26-го Проявления Новосибирск, во все Изначальные Дома и группы участников данной практики и Изначальный Дом каждого.</w:t>
      </w:r>
    </w:p>
    <w:p>
      <w:pPr>
        <w:pStyle w:val="Normal"/>
        <w:ind w:left="567" w:firstLine="709"/>
        <w:jc w:val="both"/>
        <w:rPr>
          <w:i/>
          <w:i/>
        </w:rPr>
      </w:pPr>
      <w:r>
        <w:rPr>
          <w:i/>
        </w:rPr>
        <w:t>И выходим из практики. Аминь.</w:t>
      </w:r>
    </w:p>
    <w:p>
      <w:pPr>
        <w:pStyle w:val="Normal"/>
        <w:ind w:left="567" w:firstLine="709"/>
        <w:jc w:val="both"/>
        <w:rPr>
          <w:i/>
          <w:i/>
        </w:rPr>
      </w:pPr>
      <w:r>
        <w:rPr>
          <w:i/>
        </w:rPr>
      </w:r>
    </w:p>
    <w:p>
      <w:pPr>
        <w:pStyle w:val="Normal"/>
        <w:ind w:left="567" w:hanging="0"/>
        <w:jc w:val="center"/>
        <w:rPr>
          <w:b/>
          <w:b/>
          <w:sz w:val="26"/>
          <w:szCs w:val="26"/>
        </w:rPr>
      </w:pPr>
      <w:r>
        <w:rPr>
          <w:b/>
          <w:sz w:val="26"/>
          <w:szCs w:val="26"/>
        </w:rPr>
        <w:t>Пояснение к практике</w:t>
      </w:r>
    </w:p>
    <w:p>
      <w:pPr>
        <w:pStyle w:val="Normal"/>
        <w:ind w:left="567" w:firstLine="709"/>
        <w:jc w:val="both"/>
        <w:rPr/>
      </w:pPr>
      <w:r>
        <w:rPr>
          <w:rFonts w:eastAsia="Times New Roman"/>
        </w:rPr>
        <w:t>Вот вам такая высокая реализация возможностей Дома Фа-Отца. И такое, последнее, там вот, независимо от диалога, который здесь произошёл, хотя он полезен. Я тут забыл вам сказать, вот посмотрите, видите – солнце вышло. Мы неплохо поговорили. А перед перерывом град был. Мы тоже неплохо поговорили. Такое состояние. Тут у нас чело пришли и говорят: «А там град на улице». Я говорю: «Классно!» Мы хорошо перед перерывом пообщались.</w:t>
      </w:r>
    </w:p>
    <w:p>
      <w:pPr>
        <w:pStyle w:val="Normal"/>
        <w:ind w:left="567" w:firstLine="709"/>
        <w:jc w:val="both"/>
        <w:rPr>
          <w:rFonts w:eastAsia="Times New Roman"/>
        </w:rPr>
      </w:pPr>
      <w:r>
        <w:rPr>
          <w:rFonts w:eastAsia="Times New Roman"/>
        </w:rPr>
        <w:t>Вот, вот наши состояния, вот внутренние – на этом Синтезе мы проходим Дом Фа-Отца – вот полностью видны на улице. Вчера солнечно, под утро туман, потом град, ну, мы тут перерабатывали – теперь опять солнечно. То есть, преодолели что-то. Это не только то, о чём я говорил, в целом. То есть, задача семинара – это не только изучение Дома Фа-Отца, а обязательно и какое-то внутреннее преодоление. Причём, видится это вовне. Так как у нас осталось там минут 20-30 до конца, итог ясен – мы смогли. Я не могу сказать, что мы преодолели, я не могу сказать, что это только в Новосибирске. Вы сразу видели, что это уже касается некоторых Домов. Я не могу сказать, какие то тенденции – это лично в вас или лично где-то, это именно только в тех территориях, откуда вы прибыли на этот семинар, другие не затрагивались. Владыка только даёт тем, кто физически присутствует, – это закон. Но то, что какой-то блок преодоления у вас и на ваших территориях состоялся – это однозначно.</w:t>
      </w:r>
    </w:p>
    <w:p>
      <w:pPr>
        <w:pStyle w:val="Normal"/>
        <w:ind w:left="567" w:firstLine="709"/>
        <w:jc w:val="both"/>
        <w:rPr>
          <w:rFonts w:eastAsia="Times New Roman"/>
        </w:rPr>
      </w:pPr>
      <w:r>
        <w:rPr>
          <w:rFonts w:eastAsia="Times New Roman"/>
        </w:rPr>
        <w:t>Вот это смысл 24-го Синтеза, такой, главный. Мы не всегда это публикуем, но раз у нас возник такой диалог, это опубликовать тоже важно. Это не значит, что эти последствия будут там видимы, или что вы осознаете, или результируете их, да? Но то, что они будут или уже явлены, это точно. Можно вам предложить поучиться понаблюдать, только не влезать, не влиять – это не наша с вами компетенция, – понаблюдать, как это реализуется. Лично у вас – это само собой, вы должны это ощутить, а вот на вашей территории, откуда вы прибыли, попробуйте вот поискать. Если вам удастся увидеть, как внутреннее, поменявшись, повлияло на внешнее, вы включитесь в ощущение работы Дома Фа-Отца. Внутреннее на вашей территории, поменявшись, повлияло на внешнее. Это, ну как-то у людей что-то поменялось, состояние поменялось, не у территории, у людей.</w:t>
      </w:r>
    </w:p>
    <w:p>
      <w:pPr>
        <w:pStyle w:val="Normal"/>
        <w:ind w:left="567" w:firstLine="709"/>
        <w:jc w:val="both"/>
        <w:rPr>
          <w:rFonts w:eastAsia="Times New Roman"/>
        </w:rPr>
      </w:pPr>
      <w:r>
        <w:rPr>
          <w:rFonts w:eastAsia="Times New Roman"/>
        </w:rPr>
        <w:t>Я подчёркиваю, огонь работает с людьми, а территорию он организует лишь в качестве среды жизни людей, в помощь им, а не наоборот. Вот это важно видеть. Важно видеть не территорию, а важно видеть людей на ней. И территория для людей, а не наоборот. Хотя я понимаю, что некоторые склонны сказать: территория сама по себе ценна. Я отвечу по-другому: природа сама по себе ценна, а территория, где уже проживают люди, понятно, самоценна в единстве с ними, а значит, для людей. Это принцип, кстати, Матери Планеты и не надо этого бояться. Только не надо отрываться от природы и быть эгоистами. Но вот этот принцип понимать надо, потому что огонь выражают люди, и для Планеты люди становятся силой, не только геологической по Вернадскому, а той силой огня, которая уже начинает обеспечивать развитие Планеты. И Планета в этом заинтересована. Я убеждался в этом, общаясь с Матерью Планеты. Ну, там, по каким-то рабочим ситуациям в ИДИВО. Вот, вот я бы хотел, чтобы вы ещё этот ракурс увидели. Поэтому служение идёт не самой территории как Земле, это делает сфера вокруг Планеты, а Столпом служение идёт людям с или на территории. Вот этот акцентик я хотел бы добавить. Потому что, когда говорят территория там, чиста, грязна, нас интересует не сама территория. Для природы, частью которой является литосфера или кусочек вашей территории, достаточно Энергии или Света, высококачественного. А высококачественный Огонь и Дух, извините, отправляется людям. Люди берут Огонь и Дух, территория как выражение материи пользуется Светом и Энергией. Понимаете, вот эту грань надо видеть. Поэтому, когда мы говорим «Огонь на территорию», мы имеем в виду не Землю, не кусочек земли, который занимает этот город или посёлок, а мы имеем в виду команду людей или количество людей, способных воспринять или Огонь или Дух, огненность.</w:t>
      </w:r>
    </w:p>
    <w:p>
      <w:pPr>
        <w:pStyle w:val="Normal"/>
        <w:ind w:left="567" w:firstLine="709"/>
        <w:jc w:val="both"/>
        <w:rPr>
          <w:rFonts w:eastAsia="Times New Roman"/>
        </w:rPr>
      </w:pPr>
      <w:r>
        <w:rPr>
          <w:rFonts w:eastAsia="Times New Roman"/>
        </w:rPr>
        <w:t>И когда мне говорят: «А как же, вот на этой территории Огнём занимается пять человек, а ты говоришь Огня в этой территории много, там, в городе много?»</w:t>
      </w:r>
    </w:p>
    <w:p>
      <w:pPr>
        <w:pStyle w:val="Normal"/>
        <w:ind w:left="567" w:firstLine="709"/>
        <w:jc w:val="both"/>
        <w:rPr>
          <w:rFonts w:eastAsia="Times New Roman"/>
        </w:rPr>
      </w:pPr>
      <w:r>
        <w:rPr>
          <w:rFonts w:eastAsia="Times New Roman"/>
        </w:rPr>
        <w:t>Вы забываете, что огненность состоит из Огня и Духа. Если появляется маленькая группа людей, которая несёт Огонь, Воля в Духе начинает выявлять Огонь даже у тех, кто не в Огне, но имеет Дух. А таких на Руси достаточно. Понимаете? Это не территория с неразвитым Светом, у нас и высокая степень образования, и достаточная сила Духа от культуры, которая сложилась в России. В Узбекистане то же самое. Как бы мы ни воспринимали, что это азиатская республика, там очень древняя и серьёзная культура. Именно поэтому туда смог дойти Огонь.</w:t>
      </w:r>
    </w:p>
    <w:p>
      <w:pPr>
        <w:pStyle w:val="Normal"/>
        <w:ind w:left="567" w:firstLine="709"/>
        <w:jc w:val="both"/>
        <w:rPr>
          <w:rFonts w:eastAsia="Times New Roman"/>
        </w:rPr>
      </w:pPr>
      <w:r>
        <w:rPr>
          <w:rFonts w:eastAsia="Times New Roman"/>
        </w:rPr>
        <w:t xml:space="preserve">Увидели вот, как грань-то, грань, вот эту грань увидьте. Поэтому очень часто Огонь вызывает у обычных людей Дух, и на территории это достаточно для поддержания огненности. Это не чистый Огонь Отца, но и чистым Огнём Отца у нас не все Ведущие Огня владеют, вернее, большинство не владеет, – процентов 95. Они периодически в него входят, а потом так же свободно выходят. Это не плохо и не хорошо, это учёба жить Огнём. Увидели? Поэтому огненность и Огонь вот в городе – это ещё и синтез Огня и Духа, а территориальная жизнь – это синтез Света и Энергии. Они тоже связаны с Огнём и Духом, но не всегда только с ним и не всегда должны быть только с ним. Потому что Дух – это всё-таки для жизни живых существ, а там те же производственные мощности – это больше для Света и Энергии. Ну, я имею в виду станки какие-нибудь, здания вот </w:t>
      </w:r>
      <w:r>
        <w:rPr>
          <w:rFonts w:eastAsia="Times New Roman"/>
          <w:i/>
        </w:rPr>
        <w:t>(стучит по столу)</w:t>
      </w:r>
      <w:r>
        <w:rPr>
          <w:rFonts w:eastAsia="Times New Roman"/>
        </w:rPr>
        <w:t xml:space="preserve"> – это производственные мощности, только для этого зала. Увидели? Вот это надо иметь в виду. Дом Фа-Отца это всегда учитывает.</w:t>
      </w:r>
    </w:p>
    <w:p>
      <w:pPr>
        <w:pStyle w:val="Normal"/>
        <w:ind w:left="567" w:firstLine="709"/>
        <w:jc w:val="both"/>
        <w:rPr>
          <w:rFonts w:eastAsia="Times New Roman"/>
        </w:rPr>
      </w:pPr>
      <w:r>
        <w:rPr>
          <w:rFonts w:eastAsia="Times New Roman"/>
        </w:rPr>
        <w:t xml:space="preserve">Ну, и последнее. Цель Дома Фа-Отца. Такая, кратенько, вот самая простая – зачем, вот что делает Дом Фа-Отца? В Новую эпоху, подчёркиваю. Вспоминаем, что Дом Фа-Отца вырос из Дома Фа-Отца Метагалактики. Дом Фа-Отца Метагалактики вырос как первый Дом Метагалактики, присутствующий на Планете. Его Огонь ещё существует, и в памяти он останется, да? И Дома Фа-Отца несут вот это выражение Дома Фа-Отца Метагалактики, которое мы достигли. Мы перешли в ИДИВО, потому что пошли по проявлениям. Дом Фа-Отца Метагалактики существовал по присутствиям. Что, что принёс Дом Фа-Отца Метагалактики, что приносит Дом Фа-Отца вслед за ним каждому из нас? И какой принцип главный во всей этой работе вот 24-го Синтеза? </w:t>
      </w:r>
    </w:p>
    <w:p>
      <w:pPr>
        <w:pStyle w:val="Normal"/>
        <w:ind w:left="567" w:firstLine="709"/>
        <w:jc w:val="both"/>
        <w:rPr>
          <w:rFonts w:eastAsia="Times New Roman"/>
        </w:rPr>
      </w:pPr>
      <w:r>
        <w:rPr>
          <w:rFonts w:eastAsia="Times New Roman"/>
          <w:i/>
        </w:rPr>
        <w:t>Из зала</w:t>
      </w:r>
      <w:r>
        <w:rPr>
          <w:rFonts w:eastAsia="Times New Roman"/>
        </w:rPr>
        <w:t xml:space="preserve">. </w:t>
      </w:r>
      <w:r>
        <w:rPr>
          <w:rFonts w:eastAsia="Times New Roman"/>
          <w:i/>
        </w:rPr>
        <w:t>Неразборчиво.</w:t>
      </w:r>
    </w:p>
    <w:p>
      <w:pPr>
        <w:pStyle w:val="Normal"/>
        <w:ind w:left="567" w:firstLine="709"/>
        <w:jc w:val="both"/>
        <w:rPr>
          <w:rFonts w:eastAsia="Times New Roman"/>
        </w:rPr>
      </w:pPr>
      <w:r>
        <w:rPr>
          <w:rFonts w:eastAsia="Times New Roman"/>
        </w:rPr>
        <w:t>Не-не, мы сейчас будем гадать. Выявление из Огня Синтеза. Метагалактика принесла новый принцип. Мы занимаемся с вами семинарами Синтеза, заметьте, не семинарами Огня. А у нас эпоха Огня. Но мы знаем, что Синтез записан в Огне. Почему мы занимаемся Синтезом? Потому, что это внутренне по отношению к Огню, причём, у нас Синтезы Фа или Синтезы Огня. То есть, Синтезы – это то, что управляет Огнём в эпоху Огня. Самое эпоха – это несколько внешнее, значит, в новую эпоху Огонь рано или поздно тоже будет внешним, а Синтез останется внутренним. А Чела и Ведущие занимаются внутренним. И вот то, чему учила Метагалактика по всем присутствиям и куда она выводила, – это явление Синтеза из Огня или выявление Синтеза Огнём. Потому, что и сам Синтез начинается с синтеза частей человека. Чтобы человек был человеком, он должен быть иерархичен частями и синтезирован этими частями в человека. Иерархичен – от Иерархии, а синтезирован – от Дома. Посередине стоит Огонь между Иерархией и Синтезом. Сама Иерархия живёт Волей, но это уже действия человека. Поэтому Дом Фа-Отца, в первую очередь, базово, выявляет из Огня Синтез, выявляет этим Синтезом части, которые способны выдержать Синтез с соответствующим Огнём, и синтезирует их в человека. А потом из этих частей Огнём выявляет насыщенность внутреннего мира и начинает отстраивать это у человека, растя из человека Чело, из Чело – Ведущего, из Ведущего – Сотрудника. Вот эту четверицу взращивает Дом Фа-Отца. И когда вы в Метагалактике научились жить четверично, и в Синтезе, и независимо каждой позицией, моментально, как только это вот складывается, везде, где ты бываешь, моментально переключаешься на это. Независимо от твоих состояний, нравится тебе это, нет, – надо, обязан переключиться. Дом Фа-Отца вас этому учит. Тогда вы исполнили Дом Фа-Отца и взошли.</w:t>
      </w:r>
    </w:p>
    <w:p>
      <w:pPr>
        <w:pStyle w:val="Normal"/>
        <w:ind w:left="567" w:firstLine="709"/>
        <w:jc w:val="both"/>
        <w:rPr>
          <w:rFonts w:eastAsia="Times New Roman"/>
        </w:rPr>
      </w:pPr>
      <w:r>
        <w:rPr>
          <w:rFonts w:eastAsia="Times New Roman"/>
        </w:rPr>
        <w:t>Увидели? Вот это его состояние. В Изначальном Доме как 32-й части вы уже должны применяться этим априори, то есть, спокойно быть этим. А Дом Фа-Отца через внутренний мир вас обучает и различению, и применению, и организации, причём, и во внешнем, когда внутреннее накопленное выдавливается вовне, и во внутреннем, когда не накопленное стяжается вами, вы ищете новое, чтоб внутри сложить. И не забывайте, что внутреннее, что вы сложили вчера, сегодня должно отдаться вовне. Только если сложили, вчера. Иногда оно складывается годами. Но вот сложилось вчера, годами – завтра уже вы отдаёте это вовне. Почему? Чтоб заполнить это место следующим восхождением. Вот восхождение – это не когда ты восходишь, а когда внутреннюю, более высокую организацию ты смог отдать другим, внешнему миру, внешней жизни, в том числе, и территории, если это касается вот конкретно Земли. Так сложили?</w:t>
      </w:r>
    </w:p>
    <w:p>
      <w:pPr>
        <w:pStyle w:val="Normal"/>
        <w:ind w:left="567" w:firstLine="709"/>
        <w:jc w:val="both"/>
        <w:rPr>
          <w:rFonts w:eastAsia="Times New Roman"/>
        </w:rPr>
      </w:pPr>
      <w:r>
        <w:rPr>
          <w:rFonts w:eastAsia="Times New Roman"/>
        </w:rPr>
        <w:t xml:space="preserve">И Дом Фа-Отца управляет всеми этими процессами. Главное из этого – это выявление Синтеза из Огня. Это первый Дом, который это делает. Дом Отца живёт только Огнём. А Дом Изначальности – всей четверицей, только если Огонь есть. А вот Дом Фа-Отца выявляет Синтез, а Изначальный Дом живёт уже только Синтезом. Он Огонь применяет, и Дух применяет, но его априори интересует Синтез. А вот Дом Фа-Отца – это и Огонь, и Синтез. </w:t>
      </w:r>
    </w:p>
    <w:p>
      <w:pPr>
        <w:pStyle w:val="Normal"/>
        <w:ind w:left="567" w:firstLine="709"/>
        <w:jc w:val="both"/>
        <w:rPr>
          <w:rFonts w:eastAsia="Times New Roman"/>
        </w:rPr>
      </w:pPr>
      <w:r>
        <w:rPr>
          <w:rFonts w:eastAsia="Times New Roman"/>
        </w:rPr>
        <w:t>Сложили. Вот этим мы сейчас и занимались. Поэтому, когда мы сейчас стяжали Огонь Частей Отца… Напоминаю, кстати, что Огнём Частей Отца пользуются и Владыки Управлений Иерархии, 32 Управления занимаются Огнём Частей Отца. Но мы это стяжали не иерархически, через Владык Управления, а напрямую от Отца, что называется, один на один с Отцом. Ну, то есть, группа один на один с Отцом, чтобы мы с вами начинали иерархически заниматься Огнём и Синтезом в Доме Фа-Отца. И чтобы внутренний мир у нас – это задача новой эпохи – стал иерархичен.</w:t>
      </w:r>
    </w:p>
    <w:p>
      <w:pPr>
        <w:pStyle w:val="Normal"/>
        <w:ind w:left="567" w:firstLine="709"/>
        <w:jc w:val="both"/>
        <w:rPr>
          <w:rFonts w:eastAsia="Times New Roman"/>
        </w:rPr>
      </w:pPr>
      <w:r>
        <w:rPr>
          <w:rFonts w:eastAsia="Times New Roman"/>
        </w:rPr>
        <w:t>Одна из целей организации внутреннего мира Дома Фа-Отца – это иерархичность. И начинается она с этой четверицы. Она тоже иерархична. Человек подчиняется Чело, человек и Чело подчиняются Ведущему, человек, Чело, Ведущий подчиняются Сотруднику внутри тебя. И возникает приоритет. Если у меня на перерыве надо быть Сотрудником, а хочется кофе, я сотрудничаю, потому что человек вторичен. Это автоматика. А если не с кем сотрудничать, я бегу и пью кофе. Условно исполняю человеческое. Если ты нарушишь хоть на шаг, хоть один раз дашь слабинку, в Доме Фа-Отца уже пойдёт трещина, и тебя ещё раз будут отрабатывать, чтоб ты никаких слабинок в Иерархии не имел. Потому, что Иерархия новой эпохи – это Воля и ещё раз Воля, а потом Дух, если останется.</w:t>
      </w:r>
    </w:p>
    <w:p>
      <w:pPr>
        <w:pStyle w:val="Normal"/>
        <w:ind w:left="567" w:firstLine="709"/>
        <w:jc w:val="both"/>
        <w:rPr>
          <w:rFonts w:eastAsia="Times New Roman"/>
        </w:rPr>
      </w:pPr>
      <w:r>
        <w:rPr>
          <w:rFonts w:eastAsia="Times New Roman"/>
        </w:rPr>
      </w:r>
    </w:p>
    <w:p>
      <w:pPr>
        <w:pStyle w:val="Normal"/>
        <w:ind w:left="567" w:hanging="0"/>
        <w:jc w:val="center"/>
        <w:rPr>
          <w:rFonts w:eastAsia="Times New Roman"/>
          <w:b/>
          <w:b/>
        </w:rPr>
      </w:pPr>
      <w:r>
        <w:rPr>
          <w:rFonts w:eastAsia="Times New Roman"/>
          <w:b/>
        </w:rPr>
        <w:t>Предисловие к следующей практике</w:t>
      </w:r>
    </w:p>
    <w:p>
      <w:pPr>
        <w:pStyle w:val="Normal"/>
        <w:ind w:left="567" w:firstLine="709"/>
        <w:jc w:val="both"/>
        <w:rPr>
          <w:rFonts w:eastAsia="Times New Roman"/>
        </w:rPr>
      </w:pPr>
      <w:r>
        <w:rPr>
          <w:rFonts w:eastAsia="Times New Roman"/>
        </w:rPr>
        <w:t>Всё, с Домом Фа-Отца мы разобрались. У нас осталось время для итоговых практик. По идее их должно быть две, мы, может быть, успеем только одну в синтезе двух. Я знаю, что поговорить хочется, я тоже такой. Но у Владыки всё по графику. Сейчас я найду наши стандарты, они у нас маленькие. Я давно их не открывал просто. Куда же они делись? Не хотят мне даваться. Ладно. Значит, мы вчера с вами не стяжали книгу, да? Мы с вами сейчас стяжаем 32-рицу 24-го выражения. И когда мы стяжаем 32-рицу 24-го выражения, что в первую очередь включится как организация ваших возможностей в выражении Дома Фа-Отца? Как вы думаете? Вот это особенность именно 24-го Синтеза, подчёркиваю. Каждая часть будет стяжаться не просто как часть, а в ней естественно включится выражение внутреннего мира. То есть, вы сейчас будете стяжать часть, грубо говоря, не голую в стандартах и в огне, то есть, она оформится и всё, а когда в эту часть тут же пойдёт какая-то организация внутреннего мира из вас, внутри вас, под вас. И вот это особенности 24-го Синтеза.</w:t>
      </w:r>
    </w:p>
    <w:p>
      <w:pPr>
        <w:pStyle w:val="Normal"/>
        <w:ind w:left="567" w:firstLine="709"/>
        <w:jc w:val="both"/>
        <w:rPr>
          <w:rFonts w:eastAsia="Times New Roman"/>
        </w:rPr>
      </w:pPr>
      <w:r>
        <w:rPr>
          <w:rFonts w:eastAsia="Times New Roman"/>
        </w:rPr>
        <w:t>Некоторые говорят: ну, как же, вот я стяжаю, а там, сразу какие-то накопления будут. Помните, как ребёнок рождается с характером. Ну, это же ребёнок, он только родился, а уже глазки ставит. Ему хочется. Всё. Вот это вот такой характер. Вот то же самое ваши накопления. Вообразите, что вы сейчас с Отцом 12 часов обменивались внутренним миром, вашими накоплениями. Ну, корректно выражусь, представление о каждом из вас уже давно сложилось. Ну, на этом семинаре окончательно. Шучу, но, в принципе, понятно. И когда вы сейчас будете стяжать часть, вам Отец будет вкладывать или Синтез или Огонь в стяжаемую часть с более высокой организацией внутреннего мира, чем вы способны на сейчас, для перспективного развития. Надеюсь, понятно, что это естественно и нормально. Вот это особенность 24-го Синтеза. Мы это не всегда публикуем, но раз у нас такой откровенный разговор сложился, раз так идёт Синтез, вы это должны знать. И это поведёт вас дальше.</w:t>
      </w:r>
    </w:p>
    <w:p>
      <w:pPr>
        <w:pStyle w:val="Normal"/>
        <w:ind w:left="567" w:firstLine="709"/>
        <w:jc w:val="both"/>
        <w:rPr>
          <w:rFonts w:eastAsia="Times New Roman"/>
        </w:rPr>
      </w:pPr>
      <w:r>
        <w:rPr>
          <w:rFonts w:eastAsia="Times New Roman"/>
        </w:rPr>
        <w:t xml:space="preserve">Единственная проблема – из 24-й 32-рицы – надо это организовать по всем остальным. Потому что 24-я будет иметь новую организацию, а все остальные – не обязательно. Они должны получить из неё. И здесь возникнет хороший вопрос: если они согласятся. Ну, они не живы сами по себе, но там у них ведь свои процессы идут, поэтому в ближайшее время при акценте вы должны понимать, что вы делаете. Да, акцент на 24-ю 32-рицу, чтобы её внутренний мир главенствовал во всех остальных 23-х. Она иерархически выше. Вот в течение месяца это стоит выдержать. А может быть, сделать практику, чтобы внутренний мир прошёлся по всем остальным 23-м вашим 32-рицам. Это не значит, что они сознательно будут сопротивляться, просто у них есть накопления и процессы, которые могут не принять что-то, что дал Отец. Ну, это у нас естественно, правда? Мы исполняем Волю Отца только собственной волей. Всё. Это вот у нас естественно. </w:t>
      </w:r>
    </w:p>
    <w:p>
      <w:pPr>
        <w:pStyle w:val="Normal"/>
        <w:ind w:left="567" w:firstLine="709"/>
        <w:jc w:val="both"/>
        <w:rPr>
          <w:rFonts w:eastAsia="Times New Roman"/>
        </w:rPr>
      </w:pPr>
      <w:r>
        <w:rPr>
          <w:rFonts w:eastAsia="Times New Roman"/>
        </w:rPr>
        <w:t xml:space="preserve">- А какой же волей можно исполнять Волю Отца, правда? </w:t>
      </w:r>
    </w:p>
    <w:p>
      <w:pPr>
        <w:pStyle w:val="Normal"/>
        <w:ind w:left="567" w:firstLine="709"/>
        <w:jc w:val="both"/>
        <w:rPr>
          <w:rFonts w:eastAsia="Times New Roman"/>
        </w:rPr>
      </w:pPr>
      <w:r>
        <w:rPr>
          <w:rFonts w:eastAsia="Times New Roman"/>
        </w:rPr>
        <w:t>- Волей Отца.</w:t>
      </w:r>
    </w:p>
    <w:p>
      <w:pPr>
        <w:pStyle w:val="Normal"/>
        <w:ind w:left="567" w:firstLine="709"/>
        <w:jc w:val="both"/>
        <w:rPr>
          <w:rFonts w:eastAsia="Times New Roman"/>
        </w:rPr>
      </w:pPr>
      <w:r>
        <w:rPr>
          <w:rFonts w:eastAsia="Times New Roman"/>
        </w:rPr>
        <w:t>- Ну как, ну, через собственную ж волю.</w:t>
      </w:r>
    </w:p>
    <w:p>
      <w:pPr>
        <w:pStyle w:val="Normal"/>
        <w:ind w:left="567" w:firstLine="709"/>
        <w:jc w:val="both"/>
        <w:rPr>
          <w:rFonts w:eastAsia="Times New Roman"/>
        </w:rPr>
      </w:pPr>
      <w:r>
        <w:rPr>
          <w:rFonts w:eastAsia="Times New Roman"/>
        </w:rPr>
        <w:t>- А если просто Волей Отца.</w:t>
      </w:r>
    </w:p>
    <w:p>
      <w:pPr>
        <w:pStyle w:val="Normal"/>
        <w:ind w:left="567" w:firstLine="709"/>
        <w:jc w:val="both"/>
        <w:rPr>
          <w:rFonts w:eastAsia="Times New Roman"/>
        </w:rPr>
      </w:pPr>
      <w:r>
        <w:rPr>
          <w:rFonts w:eastAsia="Times New Roman"/>
        </w:rPr>
        <w:t xml:space="preserve">- А как просто Волей Отца без собственной воли? </w:t>
      </w:r>
    </w:p>
    <w:p>
      <w:pPr>
        <w:pStyle w:val="Normal"/>
        <w:ind w:left="567" w:firstLine="709"/>
        <w:jc w:val="both"/>
        <w:rPr>
          <w:rFonts w:eastAsia="Times New Roman"/>
        </w:rPr>
      </w:pPr>
      <w:r>
        <w:rPr>
          <w:rFonts w:eastAsia="Times New Roman"/>
        </w:rPr>
        <w:t xml:space="preserve">- А если слово «собственной» убрать. </w:t>
      </w:r>
    </w:p>
    <w:p>
      <w:pPr>
        <w:pStyle w:val="Normal"/>
        <w:ind w:left="567" w:firstLine="709"/>
        <w:jc w:val="both"/>
        <w:rPr>
          <w:rFonts w:eastAsia="Times New Roman"/>
        </w:rPr>
      </w:pPr>
      <w:r>
        <w:rPr>
          <w:rFonts w:eastAsia="Times New Roman"/>
        </w:rPr>
        <w:t xml:space="preserve">- Ну, это ж моя воля. </w:t>
      </w:r>
    </w:p>
    <w:p>
      <w:pPr>
        <w:pStyle w:val="Normal"/>
        <w:ind w:left="567" w:firstLine="709"/>
        <w:jc w:val="both"/>
        <w:rPr>
          <w:rFonts w:eastAsia="Times New Roman"/>
        </w:rPr>
      </w:pPr>
      <w:r>
        <w:rPr>
          <w:rFonts w:eastAsia="Times New Roman"/>
        </w:rPr>
        <w:t>Ну и всё, вот уже внутренний мир и не принимает. Простой диалог. Некоторые даже и не поняли, что я, что я дзенил. Для некоторых это естественно. А Воля Отца через собственную волю не передаётся. Это так, творческий успех.</w:t>
      </w:r>
    </w:p>
    <w:p>
      <w:pPr>
        <w:pStyle w:val="Normal"/>
        <w:ind w:left="567" w:firstLine="709"/>
        <w:jc w:val="both"/>
        <w:rPr>
          <w:rFonts w:eastAsia="Times New Roman"/>
        </w:rPr>
      </w:pPr>
      <w:r>
        <w:rPr>
          <w:rFonts w:eastAsia="Times New Roman"/>
        </w:rPr>
        <w:t>Итак, у нас с вами шесть миллиардов семьсот десять миллионов восемьсот восемьдесят шесть тысяч четыреста единиц Огня. 6.710.886.400 единиц Огня стандарта 24-го Синтеза. Мы будем делать одну практику из двух. Ну, у нас уже так на многих Вышестоящих Владыка почему-то вот доводит так, что все практики в одну сливаются. На 32-м также было. Может быть, так и надо, может быть, новые стандарты Синтеза развиваем. Действуем? Действуем!</w:t>
      </w:r>
    </w:p>
    <w:p>
      <w:pPr>
        <w:pStyle w:val="Normal"/>
        <w:ind w:left="567" w:firstLine="709"/>
        <w:jc w:val="both"/>
        <w:rPr>
          <w:rFonts w:eastAsia="Times New Roman"/>
        </w:rPr>
      </w:pPr>
      <w:r>
        <w:rPr>
          <w:rFonts w:eastAsia="Times New Roman"/>
        </w:rPr>
      </w:r>
    </w:p>
    <w:p>
      <w:pPr>
        <w:pStyle w:val="Heading1"/>
        <w:ind w:left="567" w:hanging="0"/>
        <w:jc w:val="center"/>
        <w:rPr>
          <w:b/>
          <w:b/>
          <w:sz w:val="28"/>
          <w:szCs w:val="28"/>
        </w:rPr>
      </w:pPr>
      <w:r>
        <w:rPr>
          <w:b/>
          <w:sz w:val="28"/>
          <w:szCs w:val="28"/>
        </w:rPr>
        <w:t>Практика 7</w:t>
      </w:r>
    </w:p>
    <w:p>
      <w:pPr>
        <w:pStyle w:val="Normal"/>
        <w:ind w:left="567" w:hanging="0"/>
        <w:jc w:val="center"/>
        <w:rPr/>
      </w:pPr>
      <w:r>
        <w:rPr>
          <w:b/>
          <w:i/>
          <w:szCs w:val="36"/>
        </w:rPr>
        <w:t>Итоговая практика. Стяжание Книги 24-го Синтеза Огня</w:t>
      </w:r>
    </w:p>
    <w:p>
      <w:pPr>
        <w:pStyle w:val="Normal"/>
        <w:ind w:left="567" w:hanging="0"/>
        <w:jc w:val="center"/>
        <w:rPr>
          <w:b/>
          <w:b/>
          <w:i/>
          <w:i/>
          <w:szCs w:val="36"/>
        </w:rPr>
      </w:pPr>
      <w:r>
        <w:rPr>
          <w:b/>
          <w:i/>
          <w:szCs w:val="36"/>
        </w:rPr>
      </w:r>
    </w:p>
    <w:p>
      <w:pPr>
        <w:pStyle w:val="Normal"/>
        <w:ind w:left="567" w:firstLine="709"/>
        <w:jc w:val="both"/>
        <w:rPr>
          <w:i/>
          <w:i/>
          <w:szCs w:val="36"/>
        </w:rPr>
      </w:pPr>
      <w:r>
        <w:rPr>
          <w:i/>
          <w:szCs w:val="36"/>
        </w:rPr>
        <w:t xml:space="preserve">Мы возжигаемся всем Огнём 24-го Синтеза Огня, синтезируемся с Изначально </w:t>
      </w:r>
      <w:r>
        <w:rPr>
          <w:i/>
          <w:szCs w:val="36"/>
          <w:shd w:fill="FFFFFF" w:val="clear"/>
        </w:rPr>
        <w:t>Вышестоящими Владыками</w:t>
      </w:r>
      <w:r>
        <w:rPr>
          <w:i/>
          <w:szCs w:val="36"/>
        </w:rPr>
        <w:t xml:space="preserve"> Кут Хуми Фаинь, развёртываясь пред ними 32-х проявленном в Изначально Вышестоящем ДИВО в форме Чело Вышестоящего круга подготовки.</w:t>
      </w:r>
    </w:p>
    <w:p>
      <w:pPr>
        <w:pStyle w:val="Normal"/>
        <w:ind w:left="567" w:firstLine="709"/>
        <w:jc w:val="both"/>
        <w:rPr>
          <w:i/>
          <w:i/>
          <w:szCs w:val="36"/>
        </w:rPr>
      </w:pPr>
      <w:r>
        <w:rPr>
          <w:i/>
          <w:szCs w:val="36"/>
        </w:rPr>
        <w:t>Возжигаясь Огнём Владык, синтезируемся с Изначально Вышестоящим Отцом, возжигаясь его Огнём, переходим в зал Изначально Вышестоящего Отца 64-х Изначально Вышестояще проявленный явленно.</w:t>
      </w:r>
    </w:p>
    <w:p>
      <w:pPr>
        <w:pStyle w:val="Normal"/>
        <w:ind w:left="567" w:firstLine="709"/>
        <w:jc w:val="both"/>
        <w:rPr>
          <w:i/>
          <w:i/>
          <w:szCs w:val="36"/>
        </w:rPr>
      </w:pPr>
      <w:r>
        <w:rPr>
          <w:i/>
          <w:szCs w:val="36"/>
        </w:rPr>
        <w:t>Синтезируясь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выражение итоговой синтез-практики 24-го Синтеза Огня Изначально Вышестоящего Отца собою.</w:t>
      </w:r>
    </w:p>
    <w:p>
      <w:pPr>
        <w:pStyle w:val="Normal"/>
        <w:ind w:left="567" w:firstLine="709"/>
        <w:jc w:val="both"/>
        <w:rPr>
          <w:i/>
          <w:i/>
          <w:szCs w:val="36"/>
        </w:rPr>
      </w:pPr>
      <w:r>
        <w:rPr>
          <w:i/>
          <w:szCs w:val="36"/>
        </w:rPr>
        <w:t>И возжигаясь этим Огнём, синтезируясь с Изначально Вышестоящим Отцом, стяжаем шесть миллиардов 710 миллионов 886 тысяч 400 Огней 24-го Изначально Вышестоящего проявления Изначально Вышестоящего Отца в каждом из нас и в синтезе нас.</w:t>
      </w:r>
    </w:p>
    <w:p>
      <w:pPr>
        <w:pStyle w:val="Normal"/>
        <w:ind w:left="567" w:firstLine="709"/>
        <w:jc w:val="both"/>
        <w:rPr/>
      </w:pPr>
      <w:r>
        <w:rPr>
          <w:i/>
          <w:szCs w:val="36"/>
        </w:rPr>
        <w:t>И возжигаясь этим Огнём, синтезируясь с Изначально Вышестоящим Отцом, стяжаем шесть миллиардов 710 миллионов 886 тысяч 400 единиц Огня 24-го Изначально Вышестоящего проявления Изначально Вышестоящего Отца. И возжигаясь ими, синтезируясь с Изначально Вышестоящим Отцом, стяжаем Стандарт 24-го Синтеза Огня Изначально Вышестоящего Отца в каждом из нас и каждым из нас и, возжигаясь, развёртываемся им.</w:t>
      </w:r>
    </w:p>
    <w:p>
      <w:pPr>
        <w:pStyle w:val="Normal"/>
        <w:ind w:left="567" w:firstLine="709"/>
        <w:jc w:val="both"/>
        <w:rPr>
          <w:i/>
          <w:i/>
          <w:szCs w:val="36"/>
        </w:rPr>
      </w:pPr>
      <w:r>
        <w:rPr>
          <w:i/>
          <w:szCs w:val="36"/>
        </w:rPr>
        <w:t>Синтезируемся с Изначально Вышестоящим Отцом и стяжаем Цельный Огонь 24-го Синтеза Огня собою.</w:t>
      </w:r>
    </w:p>
    <w:p>
      <w:pPr>
        <w:pStyle w:val="Normal"/>
        <w:ind w:left="567" w:firstLine="709"/>
        <w:jc w:val="both"/>
        <w:rPr>
          <w:i/>
          <w:i/>
          <w:szCs w:val="36"/>
        </w:rPr>
      </w:pPr>
      <w:r>
        <w:rPr>
          <w:i/>
          <w:szCs w:val="36"/>
        </w:rPr>
        <w:t>И возжигаясь этим Огнём, синтезируясь с Изначально Вышестоящим Отцом, мы стяжаем Книгу 24-го Синтеза Огня.</w:t>
      </w:r>
    </w:p>
    <w:p>
      <w:pPr>
        <w:pStyle w:val="Normal"/>
        <w:ind w:left="567" w:firstLine="709"/>
        <w:jc w:val="both"/>
        <w:rPr>
          <w:i/>
          <w:i/>
          <w:szCs w:val="36"/>
        </w:rPr>
      </w:pPr>
      <w:r>
        <w:rPr>
          <w:i/>
          <w:szCs w:val="36"/>
        </w:rPr>
        <w:t>Возжигаясь этим Огнём, переходим в Зал Книг Синтеза Огня 32-х проявленный явленно, становясь пред Изначально Вышестоящим Владыкой Кут Хуми, эманируя огонь, стяжаем Книгу 24 -го Синтеза Огня.</w:t>
      </w:r>
    </w:p>
    <w:p>
      <w:pPr>
        <w:pStyle w:val="Normal"/>
        <w:ind w:left="567" w:firstLine="709"/>
        <w:jc w:val="both"/>
        <w:rPr>
          <w:i/>
          <w:i/>
          <w:szCs w:val="36"/>
        </w:rPr>
      </w:pPr>
      <w:r>
        <w:rPr>
          <w:i/>
          <w:szCs w:val="36"/>
        </w:rPr>
        <w:t>Книга пред вами. Взяли в руки, возжигаемся Книгой, переходим в максимально высокий кабинет каждого из вас, кладём Книгу на стол, берём Книгу 23-го Синтеза Огня, у кого есть, возвращаемся в Зал Книг Синтезов.</w:t>
      </w:r>
    </w:p>
    <w:p>
      <w:pPr>
        <w:pStyle w:val="Normal"/>
        <w:ind w:left="567" w:firstLine="709"/>
        <w:jc w:val="both"/>
        <w:rPr>
          <w:i/>
          <w:i/>
          <w:szCs w:val="36"/>
        </w:rPr>
      </w:pPr>
      <w:r>
        <w:rPr>
          <w:i/>
          <w:szCs w:val="36"/>
        </w:rPr>
        <w:t xml:space="preserve">Благодарим Изначально Вышестоящего Владыку Кут Хуми за обучение 23-м Синтезом Огня и сдаём Книгу Владыке. </w:t>
      </w:r>
    </w:p>
    <w:p>
      <w:pPr>
        <w:pStyle w:val="Normal"/>
        <w:ind w:left="567" w:firstLine="709"/>
        <w:jc w:val="both"/>
        <w:rPr>
          <w:i/>
          <w:i/>
          <w:szCs w:val="36"/>
        </w:rPr>
      </w:pPr>
      <w:r>
        <w:rPr>
          <w:i/>
          <w:szCs w:val="36"/>
        </w:rPr>
        <w:t>Возвращаемся в зал Изначально Вышестоящего Отца и, синтезируясь с Изначально Вышестоящим Отцом, стяжаем:</w:t>
      </w:r>
    </w:p>
    <w:p>
      <w:pPr>
        <w:pStyle w:val="Normal"/>
        <w:ind w:left="567" w:firstLine="709"/>
        <w:jc w:val="both"/>
        <w:rPr/>
      </w:pPr>
      <w:r>
        <w:rPr>
          <w:i/>
          <w:szCs w:val="36"/>
        </w:rPr>
        <w:t>- Протоядро Изначально Вышестоящего Отца 24 Синтеза,</w:t>
      </w:r>
    </w:p>
    <w:p>
      <w:pPr>
        <w:pStyle w:val="Normal"/>
        <w:ind w:left="567" w:firstLine="709"/>
        <w:jc w:val="both"/>
        <w:rPr/>
      </w:pPr>
      <w:r>
        <w:rPr>
          <w:i/>
          <w:szCs w:val="36"/>
        </w:rPr>
        <w:t>- Сансару Изначально Вышестоящего Отца 24 Синтеза,</w:t>
      </w:r>
    </w:p>
    <w:p>
      <w:pPr>
        <w:pStyle w:val="Normal"/>
        <w:ind w:left="567" w:firstLine="709"/>
        <w:jc w:val="both"/>
        <w:rPr/>
      </w:pPr>
      <w:r>
        <w:rPr>
          <w:i/>
          <w:szCs w:val="36"/>
        </w:rPr>
        <w:t>- Головерсум Изначально Вышестоящего Отца 24 Синтеза,</w:t>
      </w:r>
    </w:p>
    <w:p>
      <w:pPr>
        <w:pStyle w:val="Normal"/>
        <w:ind w:left="567" w:firstLine="709"/>
        <w:jc w:val="both"/>
        <w:rPr/>
      </w:pPr>
      <w:r>
        <w:rPr>
          <w:i/>
          <w:szCs w:val="36"/>
        </w:rPr>
        <w:t>- Ум Изначально Вышестоящего Отца 24 Синтеза,</w:t>
      </w:r>
    </w:p>
    <w:p>
      <w:pPr>
        <w:pStyle w:val="Normal"/>
        <w:ind w:left="567" w:firstLine="709"/>
        <w:jc w:val="both"/>
        <w:rPr/>
      </w:pPr>
      <w:r>
        <w:rPr>
          <w:i/>
          <w:szCs w:val="36"/>
        </w:rPr>
        <w:t>- Хум Изначально Вышестоящего Отца 24 Синтеза,</w:t>
      </w:r>
    </w:p>
    <w:p>
      <w:pPr>
        <w:pStyle w:val="Normal"/>
        <w:ind w:left="567" w:firstLine="709"/>
        <w:jc w:val="both"/>
        <w:rPr/>
      </w:pPr>
      <w:r>
        <w:rPr>
          <w:i/>
          <w:szCs w:val="36"/>
        </w:rPr>
        <w:t>- Сознание Изначально Вышестоящего Отца 24 Синтеза,</w:t>
      </w:r>
    </w:p>
    <w:p>
      <w:pPr>
        <w:pStyle w:val="Normal"/>
        <w:ind w:left="567" w:firstLine="709"/>
        <w:jc w:val="both"/>
        <w:rPr/>
      </w:pPr>
      <w:r>
        <w:rPr>
          <w:i/>
          <w:szCs w:val="36"/>
        </w:rPr>
        <w:t>- Столп Изначально Вышестоящего Отца 24 Синтеза,</w:t>
      </w:r>
    </w:p>
    <w:p>
      <w:pPr>
        <w:pStyle w:val="Normal"/>
        <w:ind w:left="567" w:firstLine="709"/>
        <w:jc w:val="both"/>
        <w:rPr/>
      </w:pPr>
      <w:r>
        <w:rPr>
          <w:i/>
          <w:szCs w:val="36"/>
        </w:rPr>
        <w:t>- Дом Фа-Отца Изначально Вышестоящего Отца 24 Синтеза,</w:t>
      </w:r>
    </w:p>
    <w:p>
      <w:pPr>
        <w:pStyle w:val="Normal"/>
        <w:ind w:left="567" w:firstLine="709"/>
        <w:jc w:val="both"/>
        <w:rPr/>
      </w:pPr>
      <w:r>
        <w:rPr>
          <w:i/>
          <w:szCs w:val="36"/>
        </w:rPr>
        <w:t>- Монаду Изначально Вышестоящего Отца 24 Синтеза,</w:t>
      </w:r>
    </w:p>
    <w:p>
      <w:pPr>
        <w:pStyle w:val="Normal"/>
        <w:ind w:left="567" w:firstLine="709"/>
        <w:jc w:val="both"/>
        <w:rPr/>
      </w:pPr>
      <w:r>
        <w:rPr>
          <w:i/>
          <w:szCs w:val="36"/>
        </w:rPr>
        <w:t>- Омегу Изначально Вышестоящего Отца 24 Синтеза,</w:t>
      </w:r>
    </w:p>
    <w:p>
      <w:pPr>
        <w:pStyle w:val="Normal"/>
        <w:ind w:left="567" w:firstLine="709"/>
        <w:jc w:val="both"/>
        <w:rPr/>
      </w:pPr>
      <w:r>
        <w:rPr>
          <w:i/>
          <w:szCs w:val="36"/>
        </w:rPr>
        <w:t>- Провидение Изначально Вышестоящего Отца 24 Синтеза,</w:t>
      </w:r>
    </w:p>
    <w:p>
      <w:pPr>
        <w:pStyle w:val="Normal"/>
        <w:ind w:left="567" w:firstLine="709"/>
        <w:jc w:val="both"/>
        <w:rPr/>
      </w:pPr>
      <w:r>
        <w:rPr>
          <w:i/>
          <w:szCs w:val="36"/>
        </w:rPr>
        <w:t>- Ом Изначально Вышестоящего Отца 24 Синтеза,</w:t>
      </w:r>
    </w:p>
    <w:p>
      <w:pPr>
        <w:pStyle w:val="Normal"/>
        <w:ind w:left="567" w:firstLine="709"/>
        <w:jc w:val="both"/>
        <w:rPr/>
      </w:pPr>
      <w:r>
        <w:rPr>
          <w:i/>
          <w:szCs w:val="36"/>
        </w:rPr>
        <w:t>- Око Изначально Вышестоящего Отца 24 Синтеза,</w:t>
      </w:r>
    </w:p>
    <w:p>
      <w:pPr>
        <w:pStyle w:val="Normal"/>
        <w:ind w:left="567" w:firstLine="709"/>
        <w:jc w:val="both"/>
        <w:rPr/>
      </w:pPr>
      <w:r>
        <w:rPr>
          <w:i/>
          <w:szCs w:val="36"/>
        </w:rPr>
        <w:t>- Истину Изначально Вышестоящего Отца 24 Синтеза,</w:t>
      </w:r>
    </w:p>
    <w:p>
      <w:pPr>
        <w:pStyle w:val="Normal"/>
        <w:ind w:left="567" w:firstLine="709"/>
        <w:jc w:val="both"/>
        <w:rPr/>
      </w:pPr>
      <w:r>
        <w:rPr>
          <w:i/>
          <w:szCs w:val="36"/>
        </w:rPr>
        <w:t>- Выявление Изначально Вышестоящего Отца 24 Синтеза,</w:t>
      </w:r>
    </w:p>
    <w:p>
      <w:pPr>
        <w:pStyle w:val="Normal"/>
        <w:ind w:left="567" w:firstLine="709"/>
        <w:jc w:val="both"/>
        <w:rPr/>
      </w:pPr>
      <w:r>
        <w:rPr>
          <w:i/>
          <w:szCs w:val="36"/>
        </w:rPr>
        <w:t>- Изначальный Дом Изначально Вышестоящего Отца 24 Синтеза,</w:t>
      </w:r>
    </w:p>
    <w:p>
      <w:pPr>
        <w:pStyle w:val="Normal"/>
        <w:ind w:left="567" w:firstLine="709"/>
        <w:jc w:val="both"/>
        <w:rPr/>
      </w:pPr>
      <w:r>
        <w:rPr>
          <w:i/>
          <w:szCs w:val="36"/>
        </w:rPr>
        <w:t>- Образ Отца Изначально Вышестоящего Отца 24 Синтеза,</w:t>
      </w:r>
    </w:p>
    <w:p>
      <w:pPr>
        <w:pStyle w:val="Normal"/>
        <w:ind w:left="567" w:firstLine="709"/>
        <w:jc w:val="both"/>
        <w:rPr/>
      </w:pPr>
      <w:r>
        <w:rPr>
          <w:i/>
          <w:szCs w:val="36"/>
        </w:rPr>
        <w:t>- Слово Отца Изначально Вышестоящего Отца 24 Синтеза,</w:t>
      </w:r>
    </w:p>
    <w:p>
      <w:pPr>
        <w:pStyle w:val="Normal"/>
        <w:ind w:left="567" w:firstLine="709"/>
        <w:jc w:val="both"/>
        <w:rPr/>
      </w:pPr>
      <w:r>
        <w:rPr>
          <w:i/>
          <w:szCs w:val="36"/>
        </w:rPr>
        <w:t>- Душу Отца Изначально Вышестоящего Отца 24 Синтеза,</w:t>
      </w:r>
    </w:p>
    <w:p>
      <w:pPr>
        <w:pStyle w:val="Normal"/>
        <w:ind w:left="567" w:firstLine="709"/>
        <w:jc w:val="both"/>
        <w:rPr/>
      </w:pPr>
      <w:r>
        <w:rPr>
          <w:i/>
          <w:szCs w:val="36"/>
        </w:rPr>
        <w:t>- Престол Отца Изначально Вышестоящего Отца 24 Синтеза,</w:t>
      </w:r>
    </w:p>
    <w:p>
      <w:pPr>
        <w:pStyle w:val="Normal"/>
        <w:ind w:left="567" w:firstLine="709"/>
        <w:jc w:val="both"/>
        <w:rPr/>
      </w:pPr>
      <w:r>
        <w:rPr>
          <w:i/>
          <w:szCs w:val="36"/>
        </w:rPr>
        <w:t>- Грааль Отца Изначально Вышестоящего Отца 24 Синтеза,</w:t>
      </w:r>
    </w:p>
    <w:p>
      <w:pPr>
        <w:pStyle w:val="Normal"/>
        <w:ind w:left="567" w:firstLine="709"/>
        <w:jc w:val="both"/>
        <w:rPr/>
      </w:pPr>
      <w:r>
        <w:rPr>
          <w:i/>
          <w:szCs w:val="36"/>
        </w:rPr>
        <w:t>- Веру Отца Изначально Вышестоящего Отца 24 Синтеза,</w:t>
      </w:r>
    </w:p>
    <w:p>
      <w:pPr>
        <w:pStyle w:val="Normal"/>
        <w:ind w:left="567" w:firstLine="709"/>
        <w:jc w:val="both"/>
        <w:rPr/>
      </w:pPr>
      <w:r>
        <w:rPr>
          <w:i/>
          <w:szCs w:val="36"/>
        </w:rPr>
        <w:t>- Трансвизор Отца Изначально Вышестоящего Отца 24 Синтеза,</w:t>
      </w:r>
    </w:p>
    <w:p>
      <w:pPr>
        <w:pStyle w:val="Normal"/>
        <w:ind w:left="567" w:firstLine="709"/>
        <w:jc w:val="both"/>
        <w:rPr/>
      </w:pPr>
      <w:r>
        <w:rPr>
          <w:i/>
          <w:szCs w:val="36"/>
        </w:rPr>
        <w:t>- Дом Изначальности Изначально Вышестоящего Отца 24 Синтеза,</w:t>
      </w:r>
    </w:p>
    <w:p>
      <w:pPr>
        <w:pStyle w:val="Normal"/>
        <w:ind w:left="567" w:firstLine="709"/>
        <w:jc w:val="both"/>
        <w:rPr/>
      </w:pPr>
      <w:r>
        <w:rPr>
          <w:i/>
          <w:szCs w:val="36"/>
        </w:rPr>
        <w:t>- Мощь Отца Изначально Вышестоящего Отца 24 Синтеза,</w:t>
      </w:r>
    </w:p>
    <w:p>
      <w:pPr>
        <w:pStyle w:val="Normal"/>
        <w:ind w:left="567" w:firstLine="709"/>
        <w:jc w:val="both"/>
        <w:rPr/>
      </w:pPr>
      <w:r>
        <w:rPr>
          <w:i/>
          <w:szCs w:val="36"/>
        </w:rPr>
        <w:t>- Интеллект Отца Изначально Вышестоящего Отца 24 Синтеза,</w:t>
      </w:r>
    </w:p>
    <w:p>
      <w:pPr>
        <w:pStyle w:val="Normal"/>
        <w:ind w:left="567" w:firstLine="709"/>
        <w:jc w:val="both"/>
        <w:rPr/>
      </w:pPr>
      <w:r>
        <w:rPr>
          <w:i/>
          <w:szCs w:val="36"/>
        </w:rPr>
        <w:t>- Воссоединенность Отца Изначально Вышестоящего Отца 24 Синтеза,</w:t>
      </w:r>
    </w:p>
    <w:p>
      <w:pPr>
        <w:pStyle w:val="Normal"/>
        <w:ind w:left="567" w:firstLine="709"/>
        <w:jc w:val="both"/>
        <w:rPr/>
      </w:pPr>
      <w:r>
        <w:rPr>
          <w:i/>
          <w:szCs w:val="36"/>
        </w:rPr>
        <w:t>- Синтезобраз Изначально Вышестоящего Отца 24 Синтеза,</w:t>
      </w:r>
    </w:p>
    <w:p>
      <w:pPr>
        <w:pStyle w:val="Normal"/>
        <w:ind w:left="567" w:firstLine="709"/>
        <w:jc w:val="both"/>
        <w:rPr/>
      </w:pPr>
      <w:r>
        <w:rPr>
          <w:i/>
          <w:szCs w:val="36"/>
        </w:rPr>
        <w:t>- Сердце Изначально Вышестоящего Отца 24 Синтеза,</w:t>
      </w:r>
    </w:p>
    <w:p>
      <w:pPr>
        <w:pStyle w:val="Normal"/>
        <w:ind w:left="567" w:firstLine="709"/>
        <w:jc w:val="both"/>
        <w:rPr/>
      </w:pPr>
      <w:r>
        <w:rPr>
          <w:i/>
          <w:szCs w:val="36"/>
        </w:rPr>
        <w:t>- Разум Изначально Вышестоящего Отца 24 Синтеза,</w:t>
      </w:r>
    </w:p>
    <w:p>
      <w:pPr>
        <w:pStyle w:val="Normal"/>
        <w:ind w:left="567" w:firstLine="709"/>
        <w:jc w:val="both"/>
        <w:rPr/>
      </w:pPr>
      <w:r>
        <w:rPr>
          <w:i/>
          <w:szCs w:val="36"/>
        </w:rPr>
        <w:t>- Тело Изначально Вышестоящего Отца 24 Синтеза и</w:t>
      </w:r>
    </w:p>
    <w:p>
      <w:pPr>
        <w:pStyle w:val="Normal"/>
        <w:ind w:left="567" w:firstLine="709"/>
        <w:jc w:val="both"/>
        <w:rPr/>
      </w:pPr>
      <w:r>
        <w:rPr>
          <w:i/>
          <w:szCs w:val="36"/>
        </w:rPr>
        <w:t>- Дом Отца Изначально Вышестоящего Отца 24 Синтеза Огня собою.</w:t>
      </w:r>
    </w:p>
    <w:p>
      <w:pPr>
        <w:pStyle w:val="Normal"/>
        <w:ind w:left="567" w:firstLine="709"/>
        <w:jc w:val="both"/>
        <w:rPr/>
      </w:pPr>
      <w:r>
        <w:rPr>
          <w:i/>
          <w:szCs w:val="36"/>
        </w:rPr>
        <w:t>И возжигаясь этим Огнём, синтезируясь с Хум Изначально Вышестоящего Отца, стяжаем Изначально Вышестоящий Синтез Изначально Вышестоящего Отца, прося преобразить каждого из нас и синтез нас 24-ой 32-рицей собою.</w:t>
      </w:r>
    </w:p>
    <w:p>
      <w:pPr>
        <w:pStyle w:val="Normal"/>
        <w:ind w:left="567" w:firstLine="709"/>
        <w:jc w:val="both"/>
        <w:rPr/>
      </w:pPr>
      <w:r>
        <w:rPr>
          <w:i/>
          <w:szCs w:val="36"/>
        </w:rPr>
        <w:t>И возжигаясь этим Огнём, преображаясь им, развертываемся 24-ой 32-рицей пред Изначально Вышестоящим Отцом со-организацией основ Внутреннего Мира в каждой части и в синтезе 32-рицы собою.</w:t>
      </w:r>
    </w:p>
    <w:p>
      <w:pPr>
        <w:pStyle w:val="Normal"/>
        <w:ind w:left="567" w:firstLine="709"/>
        <w:jc w:val="both"/>
        <w:rPr>
          <w:i/>
          <w:i/>
          <w:szCs w:val="36"/>
        </w:rPr>
      </w:pPr>
      <w:r>
        <w:rPr>
          <w:i/>
          <w:szCs w:val="36"/>
        </w:rPr>
        <w:t>И в этом Огне, синтезируясь с Изначально Вышестоящим Отцом, стяжаем:</w:t>
      </w:r>
    </w:p>
    <w:p>
      <w:pPr>
        <w:pStyle w:val="Normal"/>
        <w:ind w:left="567" w:firstLine="709"/>
        <w:jc w:val="both"/>
        <w:rPr/>
      </w:pPr>
      <w:r>
        <w:rPr>
          <w:i/>
          <w:szCs w:val="36"/>
        </w:rPr>
        <w:t>- 24-ричный синтез 32-рицы, и возжигаясь ею,</w:t>
      </w:r>
    </w:p>
    <w:p>
      <w:pPr>
        <w:pStyle w:val="Normal"/>
        <w:ind w:left="567" w:firstLine="709"/>
        <w:jc w:val="both"/>
        <w:rPr/>
      </w:pPr>
      <w:r>
        <w:rPr>
          <w:i/>
          <w:szCs w:val="36"/>
        </w:rPr>
        <w:t>- 24-й Огнефа 24-го Синтеза Огня, возжигаясь им,</w:t>
      </w:r>
    </w:p>
    <w:p>
      <w:pPr>
        <w:pStyle w:val="Normal"/>
        <w:ind w:left="567" w:firstLine="709"/>
        <w:jc w:val="both"/>
        <w:rPr/>
      </w:pPr>
      <w:r>
        <w:rPr>
          <w:i/>
          <w:szCs w:val="36"/>
        </w:rPr>
        <w:t>- 24-ричное Огнефа 24-х Синтезов Огня, возжигаясь им,</w:t>
      </w:r>
    </w:p>
    <w:p>
      <w:pPr>
        <w:pStyle w:val="Normal"/>
        <w:ind w:left="567" w:firstLine="709"/>
        <w:jc w:val="both"/>
        <w:rPr/>
      </w:pPr>
      <w:r>
        <w:rPr>
          <w:i/>
          <w:szCs w:val="36"/>
        </w:rPr>
        <w:t>- Дом Фа-Отца Изначально Вышестоящего Отца в выражении каждого из нас, возжигаясь им,</w:t>
      </w:r>
    </w:p>
    <w:p>
      <w:pPr>
        <w:pStyle w:val="Normal"/>
        <w:ind w:left="567" w:firstLine="709"/>
        <w:jc w:val="both"/>
        <w:rPr/>
      </w:pPr>
      <w:r>
        <w:rPr>
          <w:i/>
          <w:szCs w:val="36"/>
        </w:rPr>
        <w:t>- 24-ричную проявленность Изначально Вышестоящего Отца собою, возжигаясь ею,</w:t>
      </w:r>
    </w:p>
    <w:p>
      <w:pPr>
        <w:pStyle w:val="Normal"/>
        <w:ind w:left="567" w:firstLine="709"/>
        <w:jc w:val="both"/>
        <w:rPr/>
      </w:pPr>
      <w:r>
        <w:rPr>
          <w:i/>
          <w:szCs w:val="36"/>
        </w:rPr>
        <w:t>- Цельный огонь 24-го Изначально Вышестоящего проявления Изначально Вышестоящего Отца каждым из нас и синтезом нас.</w:t>
      </w:r>
    </w:p>
    <w:p>
      <w:pPr>
        <w:pStyle w:val="Normal"/>
        <w:ind w:left="567" w:firstLine="709"/>
        <w:jc w:val="both"/>
        <w:rPr/>
      </w:pPr>
      <w:r>
        <w:rPr>
          <w:i/>
          <w:szCs w:val="36"/>
        </w:rPr>
        <w:t>И возжигаясь им, развёртываемся всей полнотой выражения 24-го Синтеза Огня Изначально Вышестоящего Отца каждым из нас и благодарим Изначально Вышестоящего Отца за проведённый Синтез, новые стяжания, новые восхождения и преображения каждого из нас, выражение Синтеза нами.</w:t>
      </w:r>
    </w:p>
    <w:p>
      <w:pPr>
        <w:pStyle w:val="Normal"/>
        <w:ind w:left="567" w:firstLine="709"/>
        <w:jc w:val="both"/>
        <w:rPr/>
      </w:pPr>
      <w:r>
        <w:rPr>
          <w:i/>
          <w:szCs w:val="36"/>
        </w:rPr>
        <w:t>В этом огне, синтезируясь с Изначально Вышестоящими Владыками Кут Хуми Фаинь, переходим в Зал Изначально Вышестоящего ДИВО 32-х проявленный явленно. Благодарим Изначально Вышестоящих Владык Кут Хуми Фаинь за наше допущение на Синтез, восхождение Синтезом и реализацию новых основ Синтеза каждым из нас.</w:t>
      </w:r>
    </w:p>
    <w:p>
      <w:pPr>
        <w:pStyle w:val="Normal"/>
        <w:ind w:left="567" w:firstLine="709"/>
        <w:jc w:val="both"/>
        <w:rPr>
          <w:i/>
          <w:i/>
          <w:szCs w:val="36"/>
        </w:rPr>
      </w:pPr>
      <w:r>
        <w:rPr>
          <w:i/>
          <w:szCs w:val="36"/>
        </w:rPr>
        <w:t xml:space="preserve">Переходим по кабинетам Владык, ведущих каждого из нас, синтезируясь с ними, возжигаясь ими, становясь пред ними. И просим направить реализацию 24-го Синтеза Огня на восхождение каждого из нас как Чело в возможностях выражения Ведущего и Сотрудника каждым из нас собою. </w:t>
      </w:r>
    </w:p>
    <w:p>
      <w:pPr>
        <w:pStyle w:val="Normal"/>
        <w:ind w:left="567" w:firstLine="709"/>
        <w:jc w:val="both"/>
        <w:rPr>
          <w:i/>
          <w:i/>
          <w:szCs w:val="36"/>
        </w:rPr>
      </w:pPr>
      <w:r>
        <w:rPr>
          <w:i/>
          <w:szCs w:val="36"/>
        </w:rPr>
        <w:t>Благодарим за ведение 24-м Синтезом Огня.</w:t>
      </w:r>
    </w:p>
    <w:p>
      <w:pPr>
        <w:pStyle w:val="Normal"/>
        <w:ind w:left="567" w:firstLine="709"/>
        <w:jc w:val="both"/>
        <w:rPr/>
      </w:pPr>
      <w:r>
        <w:rPr>
          <w:i/>
          <w:szCs w:val="36"/>
        </w:rPr>
        <w:t>Возвращаемся в физическое присутствие, развертываясь 24-ой 32-рицей, 24-ричной синтез-32-рицей, 24-м Огнефа, 24-ричным Огнефа, Домом Фа-Отца Изначально Вышестоящего Отца и 24-х проявленностью Изначально Вышестоящего Отца собою, Цельным огнём 24-го Синтеза Огня, Цельным огнём 24-го Изначально Вышестоящего проявления в синтезе их в стандартах Изначально Вышестоящего 24-го Синтеза Огня.</w:t>
      </w:r>
    </w:p>
    <w:p>
      <w:pPr>
        <w:pStyle w:val="Normal"/>
        <w:ind w:left="567" w:firstLine="709"/>
        <w:jc w:val="both"/>
        <w:rPr/>
      </w:pPr>
      <w:r>
        <w:rPr>
          <w:i/>
          <w:szCs w:val="36"/>
        </w:rPr>
        <w:t>И возжигаясь всем стяжённым и возожжённым, эманируем все выражения каждого из нас в Изначальный Дом Изначально Вышестоящего Отца, в Дом Изначально Вышестоящего Отца 26-го Проявления Новосибирск, во все Изначальные Дома и группы участников данной практики и Изначальный Дом каждого и, возжигаясь этим, реализуясь этим, выходим из практики. Аминь.</w:t>
      </w:r>
    </w:p>
    <w:p>
      <w:pPr>
        <w:pStyle w:val="NoSpacing"/>
        <w:ind w:left="567"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7" w:firstLine="709"/>
        <w:jc w:val="both"/>
        <w:rPr/>
      </w:pPr>
      <w:r>
        <w:rPr>
          <w:rFonts w:eastAsia="Times New Roman"/>
        </w:rPr>
        <w:t>На этом 24-й Синтез Огня завершён. Всем спасибо за внимание, до свидания.</w:t>
      </w:r>
    </w:p>
    <w:p>
      <w:pPr>
        <w:pStyle w:val="Normal"/>
        <w:ind w:left="567" w:firstLine="709"/>
        <w:jc w:val="both"/>
        <w:rPr>
          <w:rFonts w:eastAsia="Times New Roman"/>
        </w:rPr>
      </w:pPr>
      <w:r>
        <w:rPr>
          <w:rFonts w:eastAsia="Times New Roman"/>
        </w:rPr>
      </w:r>
    </w:p>
    <w:p>
      <w:pPr>
        <w:pStyle w:val="NoSpacing"/>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firstLine="709"/>
        <w:jc w:val="both"/>
        <w:rPr/>
      </w:pPr>
      <w:r>
        <w:rPr>
          <w:rFonts w:cs="Times New Roman" w:ascii="Times New Roman" w:hAnsi="Times New Roman"/>
          <w:i/>
          <w:color w:val="0D0D0D"/>
          <w:sz w:val="20"/>
          <w:szCs w:val="20"/>
        </w:rPr>
        <w:t>Набрано, отчитано и проверено Чело ИДИВО:</w:t>
      </w:r>
      <w:r>
        <w:rPr>
          <w:rFonts w:cs="Times New Roman" w:ascii="Times New Roman" w:hAnsi="Times New Roman"/>
          <w:i/>
          <w:sz w:val="20"/>
          <w:szCs w:val="20"/>
        </w:rPr>
        <w:t xml:space="preserve"> Бартенева Марина,  Даова Тамара, Ковалевская Валентина, Демичева Алефтина, Кузьмина Юлия, Салмина Наталья,  Зимина Марина.</w:t>
      </w:r>
    </w:p>
    <w:p>
      <w:pPr>
        <w:pStyle w:val="NoSpacing"/>
        <w:ind w:left="567"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Spacing"/>
        <w:ind w:left="567" w:firstLine="709"/>
        <w:jc w:val="both"/>
        <w:rPr>
          <w:rFonts w:ascii="Times New Roman" w:hAnsi="Times New Roman" w:cs="Times New Roman"/>
          <w:sz w:val="20"/>
          <w:szCs w:val="20"/>
        </w:rPr>
      </w:pPr>
      <w:r>
        <w:rPr>
          <w:rFonts w:cs="Times New Roman" w:ascii="Times New Roman" w:hAnsi="Times New Roman"/>
          <w:sz w:val="20"/>
          <w:szCs w:val="20"/>
        </w:rPr>
      </w:r>
    </w:p>
    <w:p>
      <w:pPr>
        <w:pStyle w:val="NoSpacing"/>
        <w:ind w:left="567" w:firstLine="709"/>
        <w:jc w:val="both"/>
        <w:rPr/>
      </w:pPr>
      <w:r>
        <w:rPr>
          <w:rFonts w:cs="Times New Roman" w:ascii="Times New Roman" w:hAnsi="Times New Roman"/>
          <w:i/>
          <w:sz w:val="20"/>
          <w:szCs w:val="20"/>
        </w:rPr>
        <w:t>Отчитано и проверено Прокофьевой Татьяной, Аспектом, Ипостасью Синтеза Качества Управления Синтеза Игоря, региональным секретарём МГК Новосибирска.</w:t>
      </w:r>
    </w:p>
    <w:sectPr>
      <w:headerReference w:type="default" r:id="rId2"/>
      <w:headerReference w:type="first" r:id="rId3"/>
      <w:footerReference w:type="default" r:id="rId4"/>
      <w:footerReference w:type="first" r:id="rId5"/>
      <w:type w:val="nextPage"/>
      <w:pgSz w:w="11906" w:h="16838"/>
      <w:pgMar w:left="720" w:right="720" w:gutter="0" w:header="567" w:top="720" w:footer="22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10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b/>
        <w:sz w:val="20"/>
        <w:szCs w:val="20"/>
      </w:rPr>
      <w:tab/>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709" w:hanging="0"/>
      <w:jc w:val="center"/>
      <w:rPr/>
    </w:pPr>
    <w:r>
      <w:rPr>
        <w:rFonts w:cs="Times New Roman" w:ascii="Times New Roman" w:hAnsi="Times New Roman"/>
        <w:sz w:val="24"/>
        <w:szCs w:val="24"/>
      </w:rPr>
      <w:t>Кут Хуми, Виталий Сердюк   24 Синтез Огня  Изначальный Неизречённый</w:t>
    </w:r>
  </w:p>
  <w:p>
    <w:pPr>
      <w:pStyle w:val="NoSpacing"/>
      <w:ind w:left="70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5).05.2011 г. ДИВО 26 Про Новосибирск</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Cs/>
      <w:kern w:val="2"/>
      <w:sz w:val="32"/>
      <w:szCs w:val="32"/>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tabs>
        <w:tab w:val="clear" w:pos="708"/>
        <w:tab w:val="right" w:pos="10065" w:leader="dot"/>
      </w:tabs>
      <w:spacing w:before="120" w:after="120"/>
      <w:ind w:left="540" w:right="543" w:hanging="540"/>
    </w:pPr>
    <w:rPr>
      <w:sz w:val="32"/>
      <w:szCs w:val="32"/>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0"/>
      <w:ind w:left="720" w:hanging="0"/>
      <w:contextualSpacing/>
      <w:jc w:val="both"/>
    </w:pPr>
    <w:rPr>
      <w:rFonts w:ascii="Calibri" w:hAnsi="Calibri" w:eastAsia="Times New Roman" w:cs="Calibri"/>
      <w:sz w:val="22"/>
      <w:szCs w:val="22"/>
    </w:rPr>
  </w:style>
  <w:style w:type="paragraph" w:styleId="Style1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color w:val="365F91"/>
      <w:kern w:val="0"/>
      <w:sz w:val="28"/>
      <w:szCs w:val="28"/>
    </w:rPr>
  </w:style>
  <w:style w:type="paragraph" w:styleId="HeaderLeft">
    <w:name w:val="Header Left"/>
    <w:basedOn w:val="Header"/>
    <w:qFormat/>
    <w:pPr>
      <w:suppressLineNumbers/>
      <w:tabs>
        <w:tab w:val="clear" w:pos="4677"/>
        <w:tab w:val="clear" w:pos="9355"/>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5:19:00Z</dcterms:created>
  <dc:creator>Т-А</dc:creator>
  <dc:description/>
  <cp:keywords/>
  <dc:language>en-US</dc:language>
  <cp:lastModifiedBy>М</cp:lastModifiedBy>
  <dcterms:modified xsi:type="dcterms:W3CDTF">2016-11-25T16:41:00Z</dcterms:modified>
  <cp:revision>50</cp:revision>
  <dc:subject/>
  <dc:title>Кут Хуми</dc:title>
</cp:coreProperties>
</file>