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880"/>
        <w:ind w:hanging="0"/>
        <w:jc w:val="left"/>
        <w:rPr>
          <w:color w:val="000000"/>
        </w:rPr>
      </w:pPr>
      <w:r>
        <w:rPr>
          <w:color w:val="000000"/>
        </w:rPr>
        <w:t>Кут Хуми</w:t>
        <w:br/>
        <w:t>Виталий Сердюк</w:t>
      </w:r>
    </w:p>
    <w:p>
      <w:pPr>
        <w:pStyle w:val="Style12"/>
        <w:ind w:hanging="0"/>
        <w:rPr>
          <w:sz w:val="32"/>
          <w:szCs w:val="32"/>
        </w:rPr>
      </w:pPr>
      <w:r>
        <w:rPr>
          <w:sz w:val="32"/>
          <w:szCs w:val="32"/>
        </w:rPr>
        <w:t>Синтез Огня</w:t>
      </w:r>
    </w:p>
    <w:p>
      <w:pPr>
        <w:pStyle w:val="Style12"/>
        <w:ind w:hanging="0"/>
        <w:rPr/>
      </w:pPr>
      <w:r>
        <w:rPr/>
        <w:t>Книга двадцать вторая</w:t>
      </w:r>
    </w:p>
    <w:p>
      <w:pPr>
        <w:pStyle w:val="Normal"/>
        <w:suppressAutoHyphens w:val="true"/>
        <w:autoSpaceDE w:val="false"/>
        <w:spacing w:lineRule="auto" w:line="288" w:before="113" w:after="454"/>
        <w:ind w:hanging="0"/>
        <w:textAlignment w:val="center"/>
        <w:rPr>
          <w:color w:val="000000"/>
          <w:sz w:val="28"/>
          <w:szCs w:val="28"/>
        </w:rPr>
      </w:pPr>
      <w:r>
        <w:rPr>
          <w:color w:val="000000"/>
          <w:sz w:val="28"/>
          <w:szCs w:val="28"/>
        </w:rPr>
      </w:r>
    </w:p>
    <w:p>
      <w:pPr>
        <w:pStyle w:val="Style11"/>
        <w:jc w:val="center"/>
        <w:rPr>
          <w:b/>
          <w:b/>
          <w:color w:val="000000"/>
          <w:sz w:val="28"/>
          <w:szCs w:val="24"/>
          <w:u w:val="single"/>
        </w:rPr>
      </w:pPr>
      <w:r>
        <w:rPr>
          <w:b/>
          <w:color w:val="000000"/>
          <w:sz w:val="28"/>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2"/>
        <w:ind w:hanging="0"/>
        <w:jc w:val="center"/>
        <w:rPr>
          <w:sz w:val="48"/>
          <w:szCs w:val="48"/>
        </w:rPr>
      </w:pPr>
      <w:r>
        <w:rPr>
          <w:b/>
          <w:sz w:val="48"/>
          <w:szCs w:val="48"/>
        </w:rPr>
        <w:t xml:space="preserve">ВСЕВЫШНИЙ. </w:t>
        <w:br/>
        <w:t>СОЗНАНИЕ И СОЗНАТЕЛЬНОСТЬ</w:t>
      </w:r>
    </w:p>
    <w:p>
      <w:pPr>
        <w:pStyle w:val="Style11"/>
        <w:jc w:val="center"/>
        <w:rPr>
          <w:b/>
          <w:b/>
          <w:sz w:val="48"/>
          <w:szCs w:val="24"/>
          <w:u w:val="single"/>
        </w:rPr>
      </w:pPr>
      <w:r>
        <w:rPr>
          <w:b/>
          <w:sz w:val="48"/>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2"/>
        <w:ind w:left="540" w:hanging="0"/>
        <w:jc w:val="left"/>
        <w:rPr/>
      </w:pPr>
      <w:r>
        <w:rPr/>
        <w:t>Издание:</w:t>
        <w:tab/>
        <w:tab/>
        <w:t xml:space="preserve">ДИВО 26 Проявления </w:t>
        <w:br/>
        <w:t>Серия:</w:t>
        <w:tab/>
        <w:tab/>
        <w:tab/>
        <w:t>Синтез Огня</w:t>
        <w:br/>
        <w:t xml:space="preserve">Направление: </w:t>
        <w:tab/>
        <w:t>Единый круг</w:t>
      </w:r>
    </w:p>
    <w:p>
      <w:pPr>
        <w:pStyle w:val="Normal"/>
        <w:tabs>
          <w:tab w:val="clear" w:pos="708"/>
          <w:tab w:val="left" w:pos="2560" w:leader="none"/>
        </w:tabs>
        <w:suppressAutoHyphens w:val="true"/>
        <w:autoSpaceDE w:val="false"/>
        <w:spacing w:lineRule="auto" w:line="288" w:before="737" w:after="0"/>
        <w:jc w:val="center"/>
        <w:textAlignment w:val="center"/>
        <w:rPr>
          <w:color w:val="000000"/>
        </w:rPr>
      </w:pPr>
      <w:r>
        <w:rPr>
          <w:color w:val="000000"/>
        </w:rPr>
        <w:t>Новосибирск 2011</w:t>
      </w:r>
      <w:r>
        <w:br w:type="page"/>
      </w:r>
    </w:p>
    <w:p>
      <w:pPr>
        <w:pStyle w:val="41"/>
        <w:ind w:hanging="0"/>
        <w:rPr>
          <w:color w:val="00000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1"/>
        <w:ind w:left="850" w:firstLine="50"/>
        <w:rPr/>
      </w:pPr>
      <w:r>
        <w:rPr>
          <w:rStyle w:val="Bold"/>
          <w:color w:val="000000"/>
        </w:rPr>
        <w:t>Кут Хуми, Виталий Сердюк</w:t>
      </w:r>
      <w:r>
        <w:rPr>
          <w:color w:val="000000"/>
        </w:rPr>
        <w:t xml:space="preserve"> </w:t>
      </w:r>
    </w:p>
    <w:p>
      <w:pPr>
        <w:pStyle w:val="Style12"/>
        <w:spacing w:lineRule="auto" w:line="240" w:before="0" w:after="0"/>
        <w:ind w:left="902" w:firstLine="539"/>
        <w:rPr>
          <w:sz w:val="24"/>
          <w:szCs w:val="24"/>
        </w:rPr>
      </w:pPr>
      <w:r>
        <w:rPr>
          <w:sz w:val="24"/>
          <w:szCs w:val="24"/>
        </w:rPr>
        <w:t>Синтез Огня. Книга двадцать вторая. Всевышний. Сознание и сознательность / Кут Хуми, Виталий Сердюк. – Новосибирск – 2011. – 84 с.</w:t>
      </w:r>
    </w:p>
    <w:p>
      <w:pPr>
        <w:pStyle w:val="31"/>
        <w:rPr>
          <w:color w:val="000000"/>
          <w:sz w:val="24"/>
          <w:szCs w:val="24"/>
        </w:rPr>
      </w:pPr>
      <w:r>
        <w:rPr>
          <w:color w:val="000000"/>
          <w:sz w:val="24"/>
          <w:szCs w:val="24"/>
        </w:rPr>
      </w:r>
    </w:p>
    <w:p>
      <w:pPr>
        <w:pStyle w:val="Style12"/>
        <w:spacing w:lineRule="auto" w:line="240" w:before="0" w:after="0"/>
        <w:ind w:left="902" w:firstLine="539"/>
        <w:rPr>
          <w:sz w:val="20"/>
          <w:szCs w:val="20"/>
        </w:rPr>
      </w:pPr>
      <w:r>
        <w:rPr>
          <w:sz w:val="20"/>
          <w:szCs w:val="20"/>
        </w:rPr>
        <w:t>В книгах «Синтеза Огня» на основе практического внутреннего и внешнего опыта Ведущего Изначального Дома Изначально Вышестоящего Отца Виталия Сердюка и группы чела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autoSpaceDE w:val="false"/>
        <w:ind w:left="902" w:firstLine="539"/>
        <w:textAlignment w:val="center"/>
        <w:rPr>
          <w:color w:val="000000"/>
          <w:sz w:val="20"/>
          <w:szCs w:val="20"/>
          <w:lang w:eastAsia="ru-RU"/>
        </w:rPr>
      </w:pPr>
      <w:r>
        <w:rPr>
          <w:sz w:val="20"/>
          <w:szCs w:val="20"/>
        </w:rPr>
        <w:t>Книги данной серии предназначены для философов, психологов, биологов, экологов и широкого круга читателей.</w:t>
      </w:r>
    </w:p>
    <w:p>
      <w:pPr>
        <w:pStyle w:val="22"/>
        <w:ind w:left="0" w:hanging="0"/>
        <w:rPr>
          <w:color w:val="000000"/>
          <w:sz w:val="20"/>
          <w:szCs w:val="20"/>
          <w:lang w:eastAsia="ru-RU"/>
        </w:rPr>
      </w:pPr>
      <w:r>
        <w:rPr>
          <w:color w:val="000000"/>
          <w:sz w:val="20"/>
          <w:szCs w:val="20"/>
          <w:lang w:eastAsia="ru-RU"/>
        </w:rPr>
      </w:r>
    </w:p>
    <w:p>
      <w:pPr>
        <w:pStyle w:val="Style13"/>
        <w:ind w:left="9900" w:hanging="11"/>
        <w:rPr>
          <w:color w:val="000000"/>
        </w:rPr>
      </w:pPr>
      <w:r>
        <w:rPr>
          <w:color w:val="000000"/>
        </w:rPr>
        <w:t>УДК 141.339</w:t>
        <w:br/>
        <w:t>ББК 86.42</w:t>
      </w:r>
    </w:p>
    <w:p>
      <w:pPr>
        <w:pStyle w:val="Style11"/>
        <w:rPr>
          <w:color w:val="000000"/>
        </w:rPr>
      </w:pPr>
      <w:r>
        <w:rPr>
          <w:color w:val="000000"/>
        </w:rPr>
      </w:r>
    </w:p>
    <w:p>
      <w:pPr>
        <w:pStyle w:val="Normal"/>
        <w:jc w:val="right"/>
        <w:rPr/>
      </w:pPr>
      <w:r>
        <w:rPr/>
        <w:t>© Сердюк В.А., 2011</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b/>
              <w:i/>
              <w:kern w:val="2"/>
              <w:lang w:val="en-US" w:eastAsia="en-US"/>
            </w:rPr>
            <w:t>Практика 1</w:t>
          </w:r>
          <w:r>
            <w:rPr>
              <w:b/>
              <w:i/>
              <w:lang w:val="en-US" w:eastAsia="en-US"/>
            </w:rPr>
            <w:t xml:space="preserve">. </w:t>
          </w:r>
          <w:r>
            <w:rPr>
              <w:i/>
              <w:lang w:val="en-US" w:eastAsia="en-US"/>
            </w:rPr>
            <w:t>Стяжание перевода Сиаматического курса подготовки  в Вышестоящий курс подготовки Синтезами Огня</w:t>
          </w:r>
          <w:r>
            <w:rPr>
              <w:lang w:val="en-US" w:eastAsia="en-US"/>
            </w:rPr>
            <w:tab/>
          </w:r>
          <w:hyperlink w:anchor="__RefHeading___Toc437460747">
            <w:r>
              <w:rPr>
                <w:rStyle w:val="IndexLink"/>
                <w:lang w:val="en-US" w:eastAsia="en-US"/>
              </w:rPr>
              <w:t>11</w:t>
            </w:r>
          </w:hyperlink>
        </w:p>
        <w:p>
          <w:pPr>
            <w:pStyle w:val="Contents3"/>
            <w:rPr>
              <w:szCs w:val="24"/>
              <w:lang w:val="en-US" w:eastAsia="en-US"/>
            </w:rPr>
          </w:pPr>
          <w:r>
            <w:rPr>
              <w:b/>
              <w:i/>
              <w:kern w:val="2"/>
              <w:lang w:val="en-US" w:eastAsia="en-US"/>
            </w:rPr>
            <w:t>Практика 2</w:t>
          </w:r>
          <w:r>
            <w:rPr>
              <w:kern w:val="2"/>
              <w:lang w:val="en-US" w:eastAsia="en-US"/>
            </w:rPr>
            <w:t xml:space="preserve">. </w:t>
          </w:r>
          <w:r>
            <w:rPr>
              <w:i/>
              <w:lang w:val="en-US" w:eastAsia="en-US"/>
            </w:rPr>
            <w:t>Стяжание нового вида Сознания Новой Эпохи  в выражении 22-й части Изначально Вышестоящего Отца</w:t>
          </w:r>
          <w:r>
            <w:rPr>
              <w:lang w:val="en-US" w:eastAsia="en-US"/>
            </w:rPr>
            <w:tab/>
          </w:r>
          <w:hyperlink w:anchor="__RefHeading___Toc437460749">
            <w:r>
              <w:rPr>
                <w:rStyle w:val="IndexLink"/>
                <w:lang w:val="en-US" w:eastAsia="en-US"/>
              </w:rPr>
              <w:t>31</w:t>
            </w:r>
          </w:hyperlink>
        </w:p>
        <w:p>
          <w:pPr>
            <w:pStyle w:val="Contents1"/>
            <w:rPr>
              <w:szCs w:val="24"/>
              <w:lang w:val="en-US" w:eastAsia="en-US"/>
            </w:rPr>
          </w:pPr>
          <w:r>
            <w:rPr/>
            <w:t>День 1, часть 2</w:t>
          </w:r>
        </w:p>
        <w:p>
          <w:pPr>
            <w:pStyle w:val="Contents3"/>
            <w:rPr>
              <w:szCs w:val="24"/>
              <w:lang w:val="en-US" w:eastAsia="en-US"/>
            </w:rPr>
          </w:pPr>
          <w:r>
            <w:rPr>
              <w:b/>
              <w:i/>
              <w:kern w:val="2"/>
              <w:lang w:val="en-US" w:eastAsia="en-US"/>
            </w:rPr>
            <w:t xml:space="preserve">Практика 3. </w:t>
          </w:r>
          <w:r>
            <w:rPr>
              <w:rFonts w:eastAsia="Calibri"/>
              <w:i/>
              <w:lang w:val="en-US" w:eastAsia="en-US"/>
            </w:rPr>
            <w:t xml:space="preserve">Выявлением Мудрости Сознания каждого стяжание восьми процессов </w:t>
            <w:br/>
            <w:t>сознательности  в 32-х оболочках Сознания</w:t>
          </w:r>
          <w:r>
            <w:rPr>
              <w:lang w:val="en-US" w:eastAsia="en-US"/>
            </w:rPr>
            <w:tab/>
          </w:r>
          <w:hyperlink w:anchor="__RefHeading___Toc437460753">
            <w:r>
              <w:rPr>
                <w:rStyle w:val="IndexLink"/>
                <w:lang w:val="en-US" w:eastAsia="en-US"/>
              </w:rPr>
              <w:t>38</w:t>
            </w:r>
          </w:hyperlink>
        </w:p>
        <w:p>
          <w:pPr>
            <w:pStyle w:val="Contents3"/>
            <w:rPr>
              <w:szCs w:val="24"/>
              <w:lang w:val="en-US" w:eastAsia="en-US"/>
            </w:rPr>
          </w:pPr>
          <w:r>
            <w:rPr>
              <w:lang w:val="en-US" w:eastAsia="en-US"/>
            </w:rPr>
            <w:t>Комментарий после практики</w:t>
            <w:tab/>
          </w:r>
          <w:hyperlink w:anchor="__RefHeading___Toc437460754">
            <w:r>
              <w:rPr>
                <w:rStyle w:val="IndexLink"/>
                <w:lang w:val="en-US" w:eastAsia="en-US"/>
              </w:rPr>
              <w:t>39</w:t>
            </w:r>
          </w:hyperlink>
        </w:p>
        <w:p>
          <w:pPr>
            <w:pStyle w:val="Contents3"/>
            <w:rPr>
              <w:szCs w:val="24"/>
              <w:lang w:val="en-US" w:eastAsia="en-US"/>
            </w:rPr>
          </w:pPr>
          <w:r>
            <w:rPr>
              <w:b/>
              <w:i/>
              <w:kern w:val="2"/>
              <w:lang w:val="en-US" w:eastAsia="en-US"/>
            </w:rPr>
            <w:t xml:space="preserve">Практика 4. </w:t>
          </w:r>
          <w:r>
            <w:rPr>
              <w:rFonts w:eastAsia="Calibri"/>
              <w:i/>
              <w:lang w:val="en-US" w:eastAsia="en-US"/>
            </w:rPr>
            <w:t>Стяжание книги 22-го Синтеза Огня</w:t>
          </w:r>
          <w:r>
            <w:rPr>
              <w:lang w:val="en-US" w:eastAsia="en-US"/>
            </w:rPr>
            <w:tab/>
          </w:r>
          <w:hyperlink w:anchor="__RefHeading___Toc437460756">
            <w:r>
              <w:rPr>
                <w:rStyle w:val="IndexLink"/>
                <w:lang w:val="en-US" w:eastAsia="en-US"/>
              </w:rPr>
              <w:t>45</w:t>
            </w:r>
          </w:hyperlink>
        </w:p>
        <w:p>
          <w:pPr>
            <w:pStyle w:val="Contents3"/>
            <w:rPr>
              <w:szCs w:val="24"/>
              <w:lang w:val="en-US" w:eastAsia="en-US"/>
            </w:rPr>
          </w:pPr>
          <w:r>
            <w:rPr>
              <w:lang w:val="en-US" w:eastAsia="en-US"/>
            </w:rPr>
            <w:t>Комментарий после практики</w:t>
            <w:tab/>
          </w:r>
          <w:hyperlink w:anchor="__RefHeading___Toc437460757">
            <w:r>
              <w:rPr>
                <w:rStyle w:val="IndexLink"/>
                <w:lang w:val="en-US" w:eastAsia="en-US"/>
              </w:rPr>
              <w:t>45</w:t>
            </w:r>
          </w:hyperlink>
        </w:p>
        <w:p>
          <w:pPr>
            <w:pStyle w:val="Contents1"/>
            <w:rPr>
              <w:szCs w:val="24"/>
              <w:lang w:val="en-US" w:eastAsia="en-US"/>
            </w:rPr>
          </w:pPr>
          <w:r>
            <w:rPr/>
            <w:t>День 2, часть 1</w:t>
          </w:r>
        </w:p>
        <w:p>
          <w:pPr>
            <w:pStyle w:val="Contents3"/>
            <w:rPr>
              <w:szCs w:val="24"/>
              <w:lang w:val="en-US" w:eastAsia="en-US"/>
            </w:rPr>
          </w:pPr>
          <w:r>
            <w:rPr>
              <w:b/>
              <w:i/>
              <w:lang w:val="en-US" w:eastAsia="en-US"/>
            </w:rPr>
            <w:t xml:space="preserve">Практика 5. </w:t>
          </w:r>
          <w:r>
            <w:rPr>
              <w:rFonts w:eastAsia="Calibri"/>
              <w:i/>
              <w:lang w:val="en-US" w:eastAsia="en-US"/>
            </w:rPr>
            <w:t xml:space="preserve">Стяжание сознательной чистки вихрем очищающего огня  </w:t>
            <w:br/>
            <w:t>Изначально Вышестоящего Отца.  Стяжание вихря преображения в новых организациях, возможностях, выражениях  Изначально Вышестоящего Отца и в новых осуществлениях собою</w:t>
          </w:r>
          <w:r>
            <w:rPr>
              <w:lang w:val="en-US" w:eastAsia="en-US"/>
            </w:rPr>
            <w:tab/>
          </w:r>
          <w:hyperlink w:anchor="__RefHeading___Toc437460761">
            <w:r>
              <w:rPr>
                <w:rStyle w:val="IndexLink"/>
                <w:lang w:val="en-US" w:eastAsia="en-US"/>
              </w:rPr>
              <w:t>54</w:t>
            </w:r>
          </w:hyperlink>
        </w:p>
        <w:p>
          <w:pPr>
            <w:pStyle w:val="Contents3"/>
            <w:rPr>
              <w:szCs w:val="24"/>
              <w:lang w:val="en-US" w:eastAsia="en-US"/>
            </w:rPr>
          </w:pPr>
          <w:r>
            <w:rPr>
              <w:b/>
              <w:i/>
              <w:kern w:val="2"/>
              <w:lang w:val="en-US" w:eastAsia="en-US"/>
            </w:rPr>
            <w:t xml:space="preserve">Практика 6. </w:t>
          </w:r>
          <w:r>
            <w:rPr>
              <w:rFonts w:eastAsia="Calibri"/>
              <w:i/>
              <w:lang w:val="en-US" w:eastAsia="en-US"/>
            </w:rPr>
            <w:t xml:space="preserve">Стяжание условия исполнения практики Миракль.  Стяжание четырёх основ </w:t>
            <w:br/>
            <w:t>Сознания</w:t>
          </w:r>
          <w:r>
            <w:rPr>
              <w:lang w:val="en-US" w:eastAsia="en-US"/>
            </w:rPr>
            <w:tab/>
          </w:r>
          <w:hyperlink w:anchor="__RefHeading___Toc437460763">
            <w:r>
              <w:rPr>
                <w:rStyle w:val="IndexLink"/>
                <w:lang w:val="en-US" w:eastAsia="en-US"/>
              </w:rPr>
              <w:t>68</w:t>
            </w:r>
          </w:hyperlink>
        </w:p>
        <w:p>
          <w:pPr>
            <w:pStyle w:val="Contents1"/>
            <w:rPr>
              <w:szCs w:val="24"/>
              <w:lang w:val="en-US" w:eastAsia="en-US"/>
            </w:rPr>
          </w:pPr>
          <w:r>
            <w:rPr/>
            <w:t>День 2, часть 2</w:t>
          </w:r>
        </w:p>
        <w:p>
          <w:pPr>
            <w:pStyle w:val="Contents3"/>
            <w:rPr>
              <w:szCs w:val="24"/>
              <w:lang w:val="en-US" w:eastAsia="en-US"/>
            </w:rPr>
          </w:pPr>
          <w:r>
            <w:rPr>
              <w:b/>
              <w:i/>
              <w:kern w:val="2"/>
              <w:lang w:val="en-US" w:eastAsia="en-US"/>
            </w:rPr>
            <w:t xml:space="preserve">Практика 7. </w:t>
          </w:r>
          <w:r>
            <w:rPr>
              <w:i/>
              <w:lang w:val="en-US" w:eastAsia="en-US"/>
            </w:rPr>
            <w:t>Практика-тренинг мираклиевого выражения Изначально Вышестоящего Отца.  Стяжание огня и условия Дома Изначальности в исполнении волевого Миракля.</w:t>
          </w:r>
          <w:r>
            <w:rPr>
              <w:lang w:val="en-US" w:eastAsia="en-US"/>
            </w:rPr>
            <w:tab/>
          </w:r>
          <w:hyperlink w:anchor="__RefHeading___Toc437460767">
            <w:r>
              <w:rPr>
                <w:rStyle w:val="IndexLink"/>
                <w:lang w:val="en-US" w:eastAsia="en-US"/>
              </w:rPr>
              <w:t>71</w:t>
            </w:r>
          </w:hyperlink>
        </w:p>
        <w:p>
          <w:pPr>
            <w:pStyle w:val="Contents3"/>
            <w:rPr>
              <w:szCs w:val="24"/>
              <w:lang w:val="en-US" w:eastAsia="en-US"/>
            </w:rPr>
          </w:pPr>
          <w:r>
            <w:rPr>
              <w:b/>
              <w:i/>
              <w:kern w:val="2"/>
              <w:lang w:val="en-US" w:eastAsia="en-US"/>
            </w:rPr>
            <w:t xml:space="preserve">Практика 8. </w:t>
          </w:r>
          <w:r>
            <w:rPr>
              <w:rFonts w:eastAsia="Calibri"/>
              <w:i/>
              <w:lang w:val="en-US" w:eastAsia="en-US"/>
            </w:rPr>
            <w:t>Стяжание огня Стандарта 22 Синтеза Огня</w:t>
          </w:r>
          <w:r>
            <w:rPr>
              <w:lang w:val="en-US" w:eastAsia="en-US"/>
            </w:rPr>
            <w:tab/>
          </w:r>
          <w:hyperlink w:anchor="__RefHeading___Toc437460769">
            <w:r>
              <w:rPr>
                <w:rStyle w:val="IndexLink"/>
                <w:lang w:val="en-US" w:eastAsia="en-US"/>
              </w:rPr>
              <w:t>80</w:t>
            </w:r>
          </w:hyperlink>
        </w:p>
        <w:p>
          <w:pPr>
            <w:pStyle w:val="Contents3"/>
            <w:rPr>
              <w:szCs w:val="24"/>
              <w:lang w:val="en-US" w:eastAsia="en-US"/>
            </w:rPr>
          </w:pPr>
          <w:r>
            <w:rPr>
              <w:b/>
              <w:i/>
              <w:kern w:val="2"/>
              <w:lang w:val="en-US" w:eastAsia="en-US"/>
            </w:rPr>
            <w:t xml:space="preserve">Практика 9. </w:t>
          </w:r>
          <w:r>
            <w:rPr>
              <w:rFonts w:eastAsia="Calibri"/>
              <w:i/>
              <w:lang w:val="en-US" w:eastAsia="en-US"/>
            </w:rPr>
            <w:t>Итоговая практика 22-го Синтеза Огня</w:t>
          </w:r>
          <w:r>
            <w:rPr>
              <w:lang w:val="en-US" w:eastAsia="en-US"/>
            </w:rPr>
            <w:tab/>
          </w:r>
          <w:hyperlink w:anchor="__RefHeading___Toc437460771">
            <w:r>
              <w:rPr>
                <w:rStyle w:val="IndexLink"/>
                <w:lang w:val="en-US" w:eastAsia="en-US"/>
              </w:rPr>
              <w:t>82</w:t>
            </w:r>
          </w:hyperlink>
          <w:r>
            <w:rPr>
              <w:rStyle w:val="IndexLink"/>
              <w:lang w:val="en-US" w:eastAsia="en-US"/>
            </w:rPr>
            <w:fldChar w:fldCharType="end"/>
          </w:r>
        </w:p>
      </w:sdtContent>
    </w:sdt>
    <w:p>
      <w:pPr>
        <w:pStyle w:val="Heading1"/>
        <w:numPr>
          <w:ilvl w:val="0"/>
          <w:numId w:val="0"/>
        </w:numPr>
        <w:ind w:firstLine="709"/>
        <w:rPr>
          <w:szCs w:val="24"/>
          <w:lang w:val="en-US" w:eastAsia="en-US"/>
        </w:rPr>
      </w:pPr>
      <w:r>
        <w:rPr>
          <w:szCs w:val="24"/>
          <w:lang w:val="en-US" w:eastAsia="en-US"/>
        </w:rPr>
      </w:r>
      <w:r>
        <w:br w:type="page"/>
      </w:r>
    </w:p>
    <w:p>
      <w:pPr>
        <w:pStyle w:val="Heading1"/>
        <w:rPr/>
      </w:pPr>
      <w:r>
        <w:rPr/>
        <w:t>День 1</w:t>
      </w:r>
    </w:p>
    <w:p>
      <w:pPr>
        <w:pStyle w:val="Heading2"/>
        <w:rPr>
          <w:b/>
          <w:b/>
          <w:szCs w:val="24"/>
        </w:rPr>
      </w:pPr>
      <w:r>
        <w:rPr/>
        <w:t xml:space="preserve"> </w:t>
      </w:r>
      <w:r>
        <w:rPr/>
        <w:t>Часть 1</w:t>
      </w:r>
    </w:p>
    <w:p>
      <w:pPr>
        <w:pStyle w:val="Normal"/>
        <w:rPr/>
      </w:pPr>
      <w:r>
        <w:rPr>
          <w:b/>
          <w:i/>
        </w:rPr>
        <w:t xml:space="preserve"> </w:t>
      </w:r>
      <w:r>
        <w:rPr/>
        <w:t xml:space="preserve">А говорят у вас минус тридцать здесь (смеется), а на улице солнышко. Ну, что не будем дожидаться одной минуты, все уже так тихо сидят, все готовы. </w:t>
      </w:r>
    </w:p>
    <w:p>
      <w:pPr>
        <w:pStyle w:val="Normal"/>
        <w:rPr/>
      </w:pPr>
      <w:r>
        <w:rPr/>
        <w:t xml:space="preserve">И так доброе утро мы начинаем, двадцать второй синтез Огня в 26 ДИВО Новосибирск и продолжаем наше Восхождение уже теперь не Сиаматическим, а Вышестоящим кругом Синтеза, ну с подготовкой соответственно Ведущих и Чело для данного Дома, но и в целом для региона. Так пару слов, значит Сиаматический круг, сам по себе он слился и вошел в Вышестоящий Синтез, если вы внимательно отслеживаете Огни, то вы увидите, что у Владыки Кут Хуми в тридцать втором ДИВО, в тридцать втором Проявлении Огонь так и называется Вышестоящий Синтез. Поэтому, когда мы говорим о Вышестоящем курсе Синтеза Огня, мы говорим о прямом огне из тридцать второго Дома Изначально Вышестоящего Отца, из тридцать второго Проявления. Поэтому, несмотря на то, как вы воспринимаете название курсов, мы подтягиваем качество и высоту Огня, не зависимо от, там, чело, их подготовки в зале или подготовки Ведущего, по тридцать второе Проявление. </w:t>
      </w:r>
    </w:p>
    <w:p>
      <w:pPr>
        <w:pStyle w:val="Normal"/>
        <w:rPr/>
      </w:pPr>
      <w:r>
        <w:rPr/>
        <w:t xml:space="preserve">Если же говорить о специфике слова </w:t>
      </w:r>
      <w:r>
        <w:rPr>
          <w:i/>
        </w:rPr>
        <w:t>«Сиаматика»</w:t>
      </w:r>
      <w:r>
        <w:rPr/>
        <w:t xml:space="preserve"> вы должны помнить, что это восьмая эволюция Метагалактики, которая выводит нас в восьмое Проявление. Соответственно, как бы мы не крутились в огне, ракурс Огня и специфика Огня восьмая, то есть, восьмого Проявления. В итоге мы фактически с вами начинаем совершать рывок из восьмого проявления или минимум восьмой Эволюции, которая в ДФАОМг предыдущего нашего служения, считалась максимально высокой потому, что это вершина Метагалактики до тридцать второго проявления. Не факт, что мы все туда быстренько умеем ходить, мы учимся, вы понимаете, что курсы, особенно Синтеза Огня, они начинают идти по Проявлениям, ну соответственно вот сейчас двадцать второй синтез, мы будем фиксировать Огонь двадцать второго Проявления. Даже с этой точки зрения Огонь двадцать второго проявления и любого высокого для нашей Планеты это Вышестоящий Синтез и Вышестоящий Огонь. Вот в этом смысле Вышестоящий курс Синтеза Огня и Синтеза Фа это как раз курсы, которые привлекают более вышестоящий Огонь чем тот, которым мы ну привыкли или можем или умеем пользоваться. Вот, вот такая деталька, поэтому я просил бы вот это увидеть. </w:t>
      </w:r>
    </w:p>
    <w:p>
      <w:pPr>
        <w:pStyle w:val="Normal"/>
        <w:rPr/>
      </w:pPr>
      <w:r>
        <w:rPr/>
        <w:t xml:space="preserve">Тоже самое могу сообщить </w:t>
      </w:r>
      <w:r>
        <w:rPr>
          <w:i/>
        </w:rPr>
        <w:t>о Проявленном курсе Синтеза</w:t>
      </w:r>
      <w:r>
        <w:rPr/>
        <w:t xml:space="preserve">, теперь так называется Единый круг я это тоже скажу, ну для вас обратите внимание, что сам принцип Проявленного Синтеза существует в двух вариантах: это или ДО – шестнадцатое проявление, там Огонь Проявленного Синтеза или ИВ Проявленный Синтез ФА Сына Мг. Мы, когда-то сообщали, что постепенно за новый синтез начинает отвечать Фа Сын Мг, вот оно более менее итогово, состоялось. И задача Проявленного курса, в отличие от Единого, это не фиксировать только на Единой Эволюции Мг, которая выводит в четвертое проявление, то есть, ракурс четвертого, а развивать единую подготовку, бывшую в 16 проявлениях. Соответственно, 16 проявлений это активация Проявленности. Ну и Проявленность с двумя смыслами: с одной стороны это ИВ проявление ИВО, то есть, то я бы сказал для нас с вами, окружающая среда, куда мы выходим и куда мы действуем, а с другой стороны само слово «Проявленность», всегда имело в виду, а что ты проявил собою. Мы на это акцентируемся, но не часто. Потому что, если наш Разум получает базу данных, он считает, что он сразу этим владеет. Но не факт, что наши части, что наш синтез-частей, что наше выражение или ипостась выражения, которым мы владеем, может получить ну необходимую возможность это выразить, то есть сказать, что ты умеешь, это не значит, что ты это сделаешь. </w:t>
      </w:r>
    </w:p>
    <w:p>
      <w:pPr>
        <w:pStyle w:val="Normal"/>
        <w:rPr/>
      </w:pPr>
      <w:r>
        <w:rPr/>
        <w:t xml:space="preserve">Ну, вот, когда я когда-то, давно учился танцу, преподаватель говорил: «Когда вы смотрите балет на сцене, это красиво и мышцы подрагивают, это не значит, что вы сможете исполнить все-то самое, что на сцене видите». Хотя в голове, когда вы воспроизводите голограмму, балет, как самый, один из самых сложных видов искусств там танца допустим, когда в голове вы смотрите на балет, вам кажется ну как легко, как легко она прыгнула, ну и я вот так же. Душою взлетаю, ну Душою можно и то надо видеть Душою более тонкое движение, а вот Телом, скорей всего придется учиться долго, нудно и если вообще получится потому, что тут нужны данные и специфическое строение тела, которое не всегда рождается для этого. Как бы, не готовили к этому, то здесь вот такие индивидуальные способности. </w:t>
      </w:r>
    </w:p>
    <w:p>
      <w:pPr>
        <w:pStyle w:val="Normal"/>
        <w:rPr/>
      </w:pPr>
      <w:r>
        <w:rPr/>
        <w:t>Ну, и вот отсюда Проявление – это и индивидуальные способности, в том числе накопленные в специфике там Духа, Света даже Огня, то есть что ты можешь проявлять собою и развиваемые способности, то есть Огонь можно развить по всем частям, если ты это можешь делать. Вот такой вариант, поэтому фактически переводом на Проявленный курс Синтеза, но Огня для вашего Дома и Вышестоящий курс Синтеза Огня мы охватываем тридцати двух Проявленность, как новую перспективу восхождения. Охватываем, это еще не значит, мы вообще там бываем, так корректно выразимся, мы туда движемся. Ну так, как у нас за эти полгода началось стяжание Образа Отца, а у нас есть и 32 ДИВО, и вот 26 ДИВО рождается, и ну то есть Дома Изначально Вышестоящие, которые работают по максимальному количеству проявлений, по 32 вот для физического исполнения естественно и Синтез должен отрабатывать эту Проявленность.</w:t>
      </w:r>
    </w:p>
    <w:p>
      <w:pPr>
        <w:pStyle w:val="Normal"/>
        <w:rPr/>
      </w:pPr>
      <w:r>
        <w:rPr/>
        <w:t xml:space="preserve"> </w:t>
      </w:r>
      <w:r>
        <w:rPr/>
        <w:t xml:space="preserve">Вот в связи с этим было изменено выражение Синтеза, был изменен подход Синтеза и мы начинаем с вами с этого Синтеза действовать немного в ином режиме деятельности. С одной стороны, вроде бы, одно слово «Вышестоящий Синтез» ничего не значит, а с другой стороны, вот те Синтезы, которые мы сейчас уже начали проводить, ну вот я сейчас в 13 ДИВО, Кавказские Минеральные воды, провел такой первый Синтез, где ощущал вот: «А как это будет Вышестоящий синтез?», я бы сказал совсем другая специфика – более легко, более свободно и нет вот таких вот зажатостей, которые устраивают Эволюции. Потому что Эволюции, это всё – таки Воля, как бы то ни было – это Воля Отца. Воля Отца, это хорошо, когда мы ее выражаем, но сам зажим Воли в отличие от зажима Синтеза, это всегда плохо, даже если он Сиаматический. Поэтому по отношению к Синтезу Воля она как бы тяжеловатенькая, хотя по отношению к Мудрости она вах-вах какая высокая, хорошая. </w:t>
      </w:r>
    </w:p>
    <w:p>
      <w:pPr>
        <w:pStyle w:val="Normal"/>
        <w:rPr/>
      </w:pPr>
      <w:r>
        <w:rPr/>
        <w:t xml:space="preserve">Вот- вот, эту грань надо увидеть и мы, фактически, окончательно входим в огонь Новой эпохи, плюс все это вместе связано с перестройкой ИДИВО. То есть, вот мы вышли в Универсум, мы начали отрабатывать Универсумно-проявленный режим деятельности, соответственно сейчас это волна постепенно катится к Изначальным Домам и у нас будет такая чуть- чуть детализация деятельности Изначальных Домов. </w:t>
      </w:r>
    </w:p>
    <w:p>
      <w:pPr>
        <w:pStyle w:val="Normal"/>
        <w:rPr/>
      </w:pPr>
      <w:r>
        <w:rPr/>
        <w:t xml:space="preserve">Ну, это уже так, в преддверии лета и в целом это </w:t>
      </w:r>
      <w:r>
        <w:rPr>
          <w:b/>
          <w:i/>
        </w:rPr>
        <w:t>сложение Изначального Дома на эпоху,</w:t>
      </w:r>
      <w:r>
        <w:rPr/>
        <w:t xml:space="preserve"> то есть, там небольшая коррекция, ну допустим Ведущая Службы. – Службы Энергопотенциала закрывается, а появляется Ведущая ЭП, кто вот следит за документами, которые выходят. То есть, само понятие Службы из этой деятельности уходит, потому что ИД не будет специализироваться на этом. Он будет это исполнять как одну из важных практик, но не будет специализироваться. А пока мы врастали в эту практику, необходима была специализация. Ну, там некоторые говорят: «Ну вот, а что делать со Службой?» А она у нас и не сложилась. У нас сложилась практика, у нас сложилась хорошее исполнение этих возможностей качественное исполнение, очень эффективно, кстати, влияющая на окружающую среду, если вот отслеживать, ну допустим на России, если взять ту задачу которую мы ставили перед собой, чтобы вычищать финансовую среду прокручиванием соответствующих энергопотенциальных связей, в том числе в Изначальном Доме, то в принципе это сложилась удачная вещь. То есть неожиданно для многих, как бы там Россия должна была упасть по всем показателям, а она вдруг стоит и развивается. То есть, понятно, что там, как я вчера читал там в Российской газете – нам опять повезло, то есть, вот ну и там уже начинает анализировать и нам везет последние 10 лет. Вот, вот это краткая характеристика то, что делает ЭП в России. Нам с вами это незаметно. Понятно, что к самим себе хорошим можем приписать любую деятельность, но в том числе нам везет именно и потому, что есть некий заряд, который мы все таки создаем в финансово экономической сфере. Она для наций, на сегодняшний, на сегодняшние годы определяющая, пока человечество врастает в эту систему, а она еще только начинает врастать в эту систему ну и вот как один из вариантов. Поэтому сама система эффективная, она действует, а вот служение этой системе мы завершаем, то есть мы сохраняем систему, но не служение ей, мы ее создали: у нас всегда, когда система создается, мы создали и отдали. Ну там с Владыками Царств отработали и отдали, Глобусы отработали и закрыли, и стараемся жить внеглобусно, понятно, исполняя какие то показатели. </w:t>
      </w:r>
    </w:p>
    <w:p>
      <w:pPr>
        <w:pStyle w:val="Normal"/>
        <w:rPr/>
      </w:pPr>
      <w:r>
        <w:rPr/>
        <w:t xml:space="preserve">Но и вот, что бы так детальней показать, а что у нас с вами началось, есть еще один вариант достаточно любопытный: у нас неделю назад 22 ДИВО, это Сочи, был переведен Владыкой Кут Хуми в 7 ДИВО. Вот объявление мы день два назад на сайтике вывесили. Мы дали им устояться эти 5 дней, переведен в воскресенье. Да, для нас это тоже новость, мы как это мы всегда считали, что ДИВО или там ДФАО если они что-то стяжали, это монументальный памятник на все времена. Ну, вот я там 22. У нас 22 Синтез, поэтому вас это касается. Вот я 22. Вот они стали памятником 22 и все сильнее и сильнее стали напоминать скульптурную группу о том, как мы воевали за 22 огонь когда-то и, к сожалению, не входить в огонь 22-го выражения. У них еще сложности появились, не только у них, мы еще два Дома на контроле держим из-за этих. Когда поменялись части, они отвечали за Веру, и пока была 22 часть, Вера, у них так внутри Вера была, и работать было легко, а когда вместо Веры на 22 часть пришло Сознание, вот эта вот 22 часть Сознание, а Вера ушла на шестерку их активно потянуло за Верой: «А куда она делась? Вот куда?» И вот эта сложность перестройки из Веры в Сознание, в Сознание, которое требует четкой ответственности чело, потому что ну, если с Верой в пятой расе было сложно, только считается, что она есть, она обычно бегает вокруг, необязательно есть, она необязательно есть, то с Сознательностью было поинтереснее. Она очень четко отстраивалась у Чело, именно вот сознательные действия, ответственность, то есть, шел рост сознательности как таковой очень активно. Рост Веры тоже, но если Вера не особенно была заметна в деятельности чело и многие кстати Чело считают, что они верят только потому, что они Верят, а это необязательно, при этом Вера, то есть, необязательно при этом Вера есть: «Вот я хочу этим заниматься, значит, я в это верю». Но я хочу, значит это Душа. Душа, конечно являет избыток Веры, но не является Верой. Потому что хотение это не верование в то, что ты хочешь. Это хотение этим заниматься. И вот очень часто свои желания люди путают с процессом Веры. Вот самый простой вариант. И это продолжается так уже многие годы, даже я бы так сказал столетия, ну и на этом, кстати, играют разные силы, разные там варианты, разные специалисты, как индивидуальные, так и коллективные. Тут у нас можно, много всяких деталей поймать, когда на основе тонких желаний людей ловят и подставляют под эту якобы Веру, а оказывается, в общем – то заводят в разные ипостаси. Этим полна мировая там литература, это такая борьба желаний и Веры. Мы так это называем </w:t>
      </w:r>
      <w:r>
        <w:rPr>
          <w:i/>
        </w:rPr>
        <w:t>(неразборчиво)</w:t>
      </w:r>
      <w:r>
        <w:rPr/>
        <w:t xml:space="preserve"> «Игрок» Достоевского. Борьба желаний и Веры. То есть, он желал одно, верил в другое, в итоге играл от всей Души, играл, потому что он верил в это, а не в свое желаемое. Ну и так далее. Ну, не помните не надо, я другое сейчас вспомню, там то же самое будет, проблема. Ладно. </w:t>
      </w:r>
    </w:p>
    <w:p>
      <w:pPr>
        <w:pStyle w:val="Normal"/>
        <w:rPr/>
      </w:pPr>
      <w:r>
        <w:rPr/>
        <w:t xml:space="preserve">Так вот, как только Сознание начало все активней и активней, а это произошло недавно, несколько месяцев назад, все активнее и активнее работать, вдруг оказалось, что какой-то сознательной ответственности, глубокой, основанной и на Вере, и на Разуме, к сожалению, группа сложить не смогла, и она начала структурироваться в огне. То есть, если Огонь избыточен, а у нас сознательных чело достаточно, то есть ответственных, активно работающих, естественно все сигналы о качестве Сознания понятно отправлялись к кому, к 22 Дому, также как все сигналы Омеги будут отправляться 26 Дому Новосибирск. </w:t>
      </w:r>
    </w:p>
    <w:p>
      <w:pPr>
        <w:pStyle w:val="Normal"/>
        <w:rPr/>
      </w:pPr>
      <w:r>
        <w:rPr/>
        <w:t xml:space="preserve">Вы кстати на это обратите внимание, что вы не просто </w:t>
      </w:r>
      <w:r>
        <w:rPr>
          <w:b/>
        </w:rPr>
        <w:t>Дом,</w:t>
      </w:r>
      <w:r>
        <w:rPr/>
        <w:t xml:space="preserve"> </w:t>
      </w:r>
      <w:r>
        <w:rPr>
          <w:b/>
        </w:rPr>
        <w:t>выражающий</w:t>
      </w:r>
      <w:r>
        <w:rPr/>
        <w:t xml:space="preserve"> Омегу, а вы </w:t>
      </w:r>
      <w:r>
        <w:rPr>
          <w:b/>
        </w:rPr>
        <w:t>принимаете все сигналы всех</w:t>
      </w:r>
      <w:r>
        <w:rPr/>
        <w:t xml:space="preserve"> Омег, </w:t>
      </w:r>
      <w:r>
        <w:rPr>
          <w:b/>
        </w:rPr>
        <w:t xml:space="preserve">всех чело и Ведущих ИД, и ИДИВО, в целом ИДИВО и это на вас влияет. </w:t>
      </w:r>
      <w:r>
        <w:rPr/>
        <w:t xml:space="preserve">Вот это мы объявляли, мы объясняли, но как бы не сложилось и в какой-то момент сознательность Ведущих и Чело начала передавливать тот огонь, в котором действовала группа Ведущих, так выразимся, ну и передавило. То есть, огненность группы даже фиксировано в двадцать втором проявлении, к сожалению, не стала выше и не повела за собой сознательность наших Ведущих и Чело, а должна была, то есть, огненность группы должна быть выше. </w:t>
      </w:r>
    </w:p>
    <w:p>
      <w:pPr>
        <w:pStyle w:val="Normal"/>
        <w:rPr/>
      </w:pPr>
      <w:r>
        <w:rPr/>
        <w:t xml:space="preserve">Напоминаю </w:t>
      </w:r>
      <w:r>
        <w:rPr>
          <w:b/>
        </w:rPr>
        <w:t>ИД – это команда Ведущих Огня, прежде всего. Если Ведущие Огня держат огонь – Дом идет за ним,</w:t>
      </w:r>
      <w:r>
        <w:rPr/>
        <w:t xml:space="preserve"> если Ведущие огня Огонь не держат – Дома не ту, всё остальное иллюзии. Вот если Ведущие огня не смогли выработать Огонь необходимый для поддержки соответствующего качества Дома, этот Дом и группа постепенно заструктурируется, утяжеляется, ну мы говорим, становится памятником своим предыдущим подвигам. Вот к сожалению здесь такое началось, памятники мы не любим, мы их отслеживаем. И в итоге Владыка обратил внимание на деятельность этой группы, мы пару раз, но не пару раз, много достаточно раз, ну так активно пару раз пытались помочь, с разных точек зрения подсказывая, но не сложилось. В итоге Владыка перевел двадцать второе ДИВО в седьмое хорошо, хорошо, что оставил ДИВО, правда, то есть завоевание ДИВО осталось. Это с одной стороны плохо для группы, потому что она не исполнила то что ей поручалось, а с другой стороны для нас, в общем-то хорошо, у нас впервые появился 7 Дом, то есть появился ДИВО в первой восьмерице у нас там не разу не одного ДИВО не было. Во второй восьмерице там есть 15, есть 13, вы относитесь к 4-й восьмерице, 26, это с 25 по 32, по восемь делим.</w:t>
      </w:r>
    </w:p>
    <w:p>
      <w:pPr>
        <w:pStyle w:val="Normal"/>
        <w:rPr/>
      </w:pPr>
      <w:r>
        <w:rPr/>
        <w:t xml:space="preserve">А вот Дома в материи, у Мамы, у нас еще никогда не было, огненного Дома, причем, отвечающего за седьмое проявление. Оно у нас, если вы помните, это Вдохновение, очень такая полезная вещь. И вот у нас теперь появляется Вдохновение. Целый Дом держать будет Вдохновение и отрабатывать то, что называется Трансвизор. То есть, это новая часть Отца – Трансвизор Отца у нас называется и как бы новое выражение Отца на новую Эпоху. Естественно, это не менее сложная работа, хотя и в ином ракурсе деятельности, чем мы предполагали, допустим, для Сочи. Но зато тоже второе положительное явление, у нас были все три тринадцатых Дома: 13 ДИВО, 13 ДФАО и 13 ДО, а теперь все седьмые есть и 7 ДИВО Сочи, и 7 ДФАО – это Новороссийск все на побережье, ну, и 7 ДО – это Волгодонск. Там тоже Волгодонск, два канала сливаются, моря нет, но воды как всегда полно, поэтому у нас Трансвизор очень активно связан с водой. И вот седьмой горизонт это второй горизонт, где все 3 дома состоялись по качеству, и мы начинаем расти и растить новое качество выражения Изначальных Домов, вот как бы такая. </w:t>
      </w:r>
    </w:p>
    <w:p>
      <w:pPr>
        <w:pStyle w:val="Normal"/>
        <w:rPr/>
      </w:pPr>
      <w:r>
        <w:rPr/>
        <w:t xml:space="preserve">Поэтому </w:t>
      </w:r>
      <w:r>
        <w:rPr>
          <w:b/>
        </w:rPr>
        <w:t>я обращаю внимание и ДИВО, и ДФАО</w:t>
      </w:r>
      <w:r>
        <w:rPr/>
        <w:t xml:space="preserve">, кто куда растет, что у нас началась Новая эпоха, она постепенно затрагивает все законы, которыми мы пользуемся и действуем. Так вот в этой Новой эпохе ничего жестко вечного не бывает. Если группа вырабатывает Огонь хоть чуть-чуть, ее там Владыка поддерживает, мы поддерживаем, чтобы она росла, Дом есть. Если группа прекращает вырабатывать Огонь, теряется команда активных Ведущих, или она есть, но активных только с точки зрения их, а не ИДИВО, то постепенно этот Дом структурируется и фактически теперь есть все шансы перейти в иные состояния Домов, даже в иное качество, то есть не только повысить свой статус, но и понизить его. Мы предупреждали несколько лет назад, что рано или поздно это начнется. Вот с седьмого Дома это началось. Бояться этого не надо, это лишь качество работы, которое отслеживается у команды Ведущих огня. Владыки естественно бьются за это, за качество Огня на территории, но качество оно везде качество, вот, что делать. </w:t>
      </w:r>
    </w:p>
    <w:p>
      <w:pPr>
        <w:pStyle w:val="Normal"/>
        <w:rPr/>
      </w:pPr>
      <w:r>
        <w:rPr/>
        <w:t xml:space="preserve">И еще такой моментик, чтоб не было напряжений, качество Владыки отслеживают исходя из подготовки каждого Ведущего Огня, прежде всего в этой команде. То есть, выше крыши не прыгнешь, и не требует качества, которое эти Ведущие исполнить не могут, надеюсь это понятно? Кто это не понимает, тот не видит самой сути Синтеза. Качество определяется тем Синтезом, который ты носишь собой, но при этом если ты можешь вырабатывать этот огонь, но не делаешь это, можешь заниматься какими-то там практиками и действиями, но не исполняешь это, это уже не качество, это количество, ну и начинается вот эта игра потенциалов качества – количества, кто кого передавит, передавило количество мы теряем потенциал и в конечном счете перестраиваем Дом, победило качество, мы растем, потенциал растет, наши возможности тоже. В принципе, мы самосовершенствуемся. Вот такие любопытные выводы у нас произошли за эту неделю. Как бы в итоге, выходя на 22 Синтез с вами, мы вдруг обнаруживаем, что в 22 проявлении у нас никого нет, а до этого было 22 ДИВО. То есть, если раньше здесь нас поддерживал целый Дом, то теперь нас здесь никто не поддерживает и нам надо ещё искать тот Дом, который сюда сможет подтянуться своей какой-то активной деятельностью. Поэтому, как я в Кисловодске сказал: «Началось» Нас теперь, начинают Владыки мониторить по качеству огня, который мы эманируем в тех или иных даже в Домах Отца. Ну и из этого мы начинаем расти по-иному. </w:t>
      </w:r>
    </w:p>
    <w:p>
      <w:pPr>
        <w:pStyle w:val="Normal"/>
        <w:rPr/>
      </w:pPr>
      <w:r>
        <w:rPr/>
        <w:t>Вот если взять те новые веяния, которые начинаются, в том числе и после изменения названий курсов. Вот один из них достаточно крупный, достаточно сложный для многих и для группы Сочи достаточно неожиданный, они на том Синтезе, где мы это объявили, были так в большом составе, мы им объявили об этой перестройке, об этой реорганизации, ну и как бы движемся дальше. Теперь вечных Домов не будет, будем искать то качество, которое будет позволять нам вырабатывать нужный огонь и не структурироваться в ненужном. Здесь всё.</w:t>
      </w:r>
    </w:p>
    <w:p>
      <w:pPr>
        <w:pStyle w:val="Normal"/>
        <w:rPr/>
      </w:pPr>
      <w:r>
        <w:rPr/>
        <w:t xml:space="preserve"> </w:t>
      </w:r>
      <w:r>
        <w:rPr/>
        <w:t xml:space="preserve">Сам Синтез, если уже вернуться к 22 Синтезу огня, называется </w:t>
      </w:r>
      <w:r>
        <w:rPr>
          <w:b/>
        </w:rPr>
        <w:t>Всевышний</w:t>
      </w:r>
      <w:r>
        <w:rPr/>
        <w:t xml:space="preserve">, второе его название, дополнительное название – </w:t>
      </w:r>
      <w:r>
        <w:rPr>
          <w:b/>
        </w:rPr>
        <w:t>Сознание.</w:t>
      </w:r>
      <w:r>
        <w:rPr/>
        <w:t xml:space="preserve"> </w:t>
      </w:r>
      <w:r>
        <w:rPr>
          <w:b/>
        </w:rPr>
        <w:t>Сознание, который развивает Всевышний</w:t>
      </w:r>
      <w:r>
        <w:rPr/>
        <w:t xml:space="preserve">, если так объединить. Ну, и мы с вами будем активировать сознательные виды взаимодействия. </w:t>
      </w:r>
    </w:p>
    <w:p>
      <w:pPr>
        <w:pStyle w:val="Normal"/>
        <w:rPr/>
      </w:pPr>
      <w:r>
        <w:rPr/>
        <w:t>Как не парадоксально, слово Сознание у нас избито как формулировка, то есть, мы все сознательны, мы знаем, что такое сознание, ну если начинаешь чуть-чуть докапываться, а что такое Сознание и как ты его видишь, оказывается, что это такая поверхностная представляемость. Когда мы представляем, что: «Сознание это…».</w:t>
      </w:r>
    </w:p>
    <w:p>
      <w:pPr>
        <w:pStyle w:val="Normal"/>
        <w:rPr/>
      </w:pPr>
      <w:r>
        <w:rPr/>
        <w:t xml:space="preserve">Ну допустим, представьте: «Сознание это… я сознателен». Вот всё это в целом, вот так обычно заканчивается, ну можно сказать, что это разумная деятельность, имеющая какие-то оболочки, имеющая какая – то что-что оболочки сознания, которые возникают: «А что это, как оболочки сознания?» Вот этот эффект сознания, как такового, это эффект Новых возможностей человека. И вот нам надо с вами разобрать эффект Сознания и разработать сознательную применимость как таковую, потому что говорить о Сознании как 22 части без какой-то глубокой компетенции в нем уже не корректно. Если Сознание росло, как сознательность, как процесс, это ещё куда не шло, но если Сознание вырастает в 22 часть, где совсем другие специфики вот, как бы </w:t>
      </w:r>
      <w:r>
        <w:rPr>
          <w:b/>
        </w:rPr>
        <w:t>результат одного из Домов вам показал, что мы должны в это вырастать.</w:t>
      </w:r>
      <w:r>
        <w:rPr/>
        <w:t xml:space="preserve"> Всё.</w:t>
      </w:r>
    </w:p>
    <w:p>
      <w:pPr>
        <w:pStyle w:val="Normal"/>
        <w:rPr/>
      </w:pPr>
      <w:r>
        <w:rPr/>
        <w:t xml:space="preserve"> </w:t>
      </w:r>
      <w:r>
        <w:rPr/>
        <w:t>У нас такого особого плана нет. У нас первая практика и мы врастаем в новые, какие-то качества. Практика…</w:t>
      </w:r>
    </w:p>
    <w:p>
      <w:pPr>
        <w:pStyle w:val="Normal"/>
        <w:rPr/>
      </w:pPr>
      <w:r>
        <w:rPr/>
        <w:t xml:space="preserve">По тембру речи я когда то говорил, что от каждого Синтеза зависит состояние, сейчас состояние будет полусонным, ну как полусонным, я буду в таком мерном темпе разговаривать, это у нас сознательность такая она вот такая одинакового темпа. Вот я говорил, говорил, говорил сейчас, полчаса прошло, такое ощущения, что я вот это вот круговорот создал какой-то и мы постепенно в нём осознаем себя. </w:t>
      </w:r>
    </w:p>
    <w:p>
      <w:pPr>
        <w:pStyle w:val="Normal"/>
        <w:rPr/>
      </w:pPr>
      <w:r>
        <w:rPr/>
        <w:t xml:space="preserve">Вот оно вот такое, вот это всегда, так как с Сознанием работаешь, не важно двадцать вторым оно было раньше, четырнадцатым. Ты начинаешь говорить, и вот знаете так, вода, речь льется как вода, журчит, все потом привыкают, журчит ах, как журчит </w:t>
      </w:r>
      <w:r>
        <w:rPr>
          <w:i/>
        </w:rPr>
        <w:t>(говорит сонным, расслабленным голосом, изображая плавное умиротворенное течение</w:t>
      </w:r>
      <w:r>
        <w:rPr/>
        <w:t xml:space="preserve">). </w:t>
      </w:r>
    </w:p>
    <w:p>
      <w:pPr>
        <w:pStyle w:val="Normal"/>
        <w:rPr/>
      </w:pPr>
      <w:r>
        <w:rPr/>
        <w:t xml:space="preserve">Так же ничего не могу сделать, даже если я сам активируюсь, то есть сама часть Сознание, предполагает такой Синтез. Соответственно фиксируясь на Огне Сознания, мы начинаем журчать, но не водой, Огнем, от журчания Огня успокаивает глубоко и мы засыпаем. Это хорошо, единственно, что разумники сидят обычно, Разум же и напрягаются, что: «Сознание должно быть другим мы знаем». </w:t>
      </w:r>
    </w:p>
    <w:p>
      <w:pPr>
        <w:pStyle w:val="Normal"/>
        <w:rPr/>
      </w:pPr>
      <w:r>
        <w:rPr/>
        <w:t xml:space="preserve">Сразу предупреждаю, что в 5 расе Сознание и Разум были одно и когда мы входим в часть Сознание, и нам кажется, что она продолжает зависеть от Разума. Поэтому сидим, странно на всё смотрим: «Журчи, журчи у меня Сознание как подчинялось Разуму, так и будет подчиняться». А Отец нам скрутил знаменитую мудру, очень любимую мною, да, когда сказал, что Разум – это 14, а Сознание – 22. Поэтому, если вы будете обостренно воспринимать тему чисто Разумом, вы в Сознание не войдете, в этом проблема. То есть, 22 Синтез – это рубеж вашего Разума, куда он довел вас, а теперь должен вас отпустить. Страшное слово «отпустить». Вы скажите ну куда ж без Разума, ответ простой, а кто его у вас забирает. Просто вы не должны циклиться только на этой части. Есть такой рубеж теперь: на шестом варианте, это вот для начинающих, будет Вера – Разум еще впереди, на 14-й части Разум – Сознательность впереди, а теперь Сознание. </w:t>
      </w:r>
    </w:p>
    <w:p>
      <w:pPr>
        <w:pStyle w:val="Normal"/>
        <w:rPr/>
      </w:pPr>
      <w:r>
        <w:rPr/>
        <w:t xml:space="preserve">И ваша задача сейчас: переключиться с Разума на Сознание. Теоретически я уже лет десять на таких Синтезах это повторяю, практически редкий человек, который переключается с Разумности на Сознательность. </w:t>
      </w:r>
    </w:p>
    <w:p>
      <w:pPr>
        <w:pStyle w:val="Normal"/>
        <w:rPr/>
      </w:pPr>
      <w:r>
        <w:rPr/>
        <w:t xml:space="preserve">Обычно мы это смешиваем и считаем, что я переключился потому, что я утвердил, что я сознателен. Это не получится. Сознание, есть характеристика, м-м, той живой материи, которой мы обладаем. Сознание, но не сознательность, как индивидуальное сознание. И мы очень часто путаем характеристику сознательности с собственным сознанием. Живой материи, которая есть человек, процессы сознательности характерны. И тем, что сама материя у нас самоосознаёт себя, нам кажется, что у нас есть Сознание. Тем, что у нас есть подсознательное или коллективное бессознательное, как говорил когда-то Карл Юнг, мы считаем, что это Сознание. Но коллективное бессознательное – это как раз выход из живой материи сознательных процессов. Кстати, основы сознательности сейчас замечены у многих живых существ. Не разумности, а именно сознательности. </w:t>
      </w:r>
    </w:p>
    <w:p>
      <w:pPr>
        <w:pStyle w:val="Normal"/>
        <w:rPr/>
      </w:pPr>
      <w:r>
        <w:rPr/>
        <w:t>Тем, что мы пользуемся подсознанием культурным опытом предыдущих поколений. Ну, допустим, многие идеи и мысли они не наши, а прочитанные с умных книг. Помните афоризм: “Я мыслю, значит существую.“ Мы даже не помним, кто это сказал. Ну, это не наша мысль, это кто-то когда-то сказал. И вот это подсознание. Тем, что мы пользуемся опытом предыдущих поколений, нам кажется, что мы сознательны. А-а, мы лишь операционная система опыта предыдущих поколений. Это подсознание.</w:t>
      </w:r>
    </w:p>
    <w:p>
      <w:pPr>
        <w:pStyle w:val="Normal"/>
        <w:rPr/>
      </w:pPr>
      <w:r>
        <w:rPr/>
        <w:t>А Сознание – когда из этого опыта мы выводим свой опыт и умеем его ответственно отстроить, собственный. Тогда мы повышаемся из подсознательности, ну, я бы сказал в элементы сознательности. Ещё не в само сознание, но какие-то элементы уже по-а-а, у нас появляются. Вот в этом эффекте. Ну, и растём дальше. Сам процесс сознания – это четвёртая, а в новую эпоху даже шестая степень деятельности. Поэтому то, что мы называем с вами сознанием, чаще всего это подсознательный опыт или транссознательный, когда мы выходим за пределы собственных возможностей, и нам кажется, что мы вышли сознательно. А, в общем-то, мы просто перешли из одного опыта в другие ощущения другого опыта. Но переход из одного опыта в другой опыт – это не сознательность, это лишь переход. И вот, вы сейчас сидите на Синтезе, я сказал: ”Практика“. Вы начали на неё настраиваться или перестали, потому что я продолжил говорить. Вы переключаетесь на другой опыт. Это сознательное действие или переключение? После этих слов уже вопрос. Правда? В принципе, сознательная деятельность. Вы утвердили, что вы сейчас войдёте в практику, осталось задать простой вопрос: ”А что здесь сознательного?“</w:t>
      </w:r>
    </w:p>
    <w:p>
      <w:pPr>
        <w:pStyle w:val="Normal"/>
        <w:rPr/>
      </w:pPr>
      <w:r>
        <w:rPr/>
        <w:t>Двадцать второй Синтез. Ответ: “Ничего“. Только различение разницы семинара, как текста ведущего и практики, как концентрации текста и возможности ваших частей что-то исполнить. То есть в тексте ведущего исполнять не обязательно, в практике возможно напряжение частей, которые что-то исполнят в отстроенном тексте ведущего.</w:t>
      </w:r>
    </w:p>
    <w:p>
      <w:pPr>
        <w:pStyle w:val="Normal"/>
        <w:rPr/>
      </w:pPr>
      <w:r>
        <w:rPr/>
        <w:t>Но различение у нас к какому мышлению относится? Ко второму, к тотемному. А второй вид сознания у нас – подсознательное. Поэтому переключение с опыта лекций на опыт практики – это всего лишь переход из одного опыта в другой. Сознательность даёт толчок, но больше здесь будет работать разум, который утвердил: “Ты переключаешься”. Чтобы переключить сознательность вместо Разума, что надо исполнить? Сознание – это важный фактор. В Буддизме есть сто восемь состояний сознания, которые приводят к реализации Будды. А так как Будда – это одна из ипостасей наших возможностей, с Сознанием придётся нам заниматься.</w:t>
      </w:r>
    </w:p>
    <w:p>
      <w:pPr>
        <w:pStyle w:val="Normal"/>
        <w:rPr/>
      </w:pPr>
      <w:r>
        <w:rPr/>
        <w:t xml:space="preserve">В итоге мы больше разумничаем, чем сознаём. Что такое сознательность? </w:t>
      </w:r>
      <w:r>
        <w:rPr>
          <w:b/>
        </w:rPr>
        <w:t>Сознательность – это активация той деятельности, того опыта, которые вам необходимы для тех или иных действий в первую очередь</w:t>
      </w:r>
      <w:r>
        <w:rPr>
          <w:i/>
        </w:rPr>
        <w:t>.</w:t>
      </w:r>
      <w:r>
        <w:rPr/>
        <w:t xml:space="preserve"> Я сказал: “Практика”. Какой опыт, и какие действия вам необходимы, чтобы активироваться на неё? </w:t>
      </w:r>
      <w:r>
        <w:rPr>
          <w:i/>
        </w:rPr>
        <w:t>(В зале чихают)</w:t>
      </w:r>
    </w:p>
    <w:p>
      <w:pPr>
        <w:pStyle w:val="Normal"/>
        <w:rPr/>
      </w:pPr>
      <w:r>
        <w:rPr/>
        <w:t xml:space="preserve">Если вы просто переключили </w:t>
      </w:r>
      <w:r>
        <w:rPr>
          <w:i/>
        </w:rPr>
        <w:t>(чих)</w:t>
      </w:r>
      <w:r>
        <w:rPr/>
        <w:t xml:space="preserve"> внимание с лекции, на практику обострив, это переключение делает Разум. Он, знаете, как выключатель, подходит так щёлк или: “Практика”. И дальше всё само по себе происходит. </w:t>
      </w:r>
    </w:p>
    <w:p>
      <w:pPr>
        <w:pStyle w:val="Normal"/>
        <w:rPr/>
      </w:pPr>
      <w:r>
        <w:rPr/>
        <w:t xml:space="preserve">А если вы сейчас начали </w:t>
      </w:r>
      <w:r>
        <w:rPr>
          <w:b/>
        </w:rPr>
        <w:t>сознательно концентрировать внимание</w:t>
      </w:r>
      <w:r>
        <w:rPr/>
        <w:t xml:space="preserve"> на двадцать одной части, которая у вас есть и активировать базу данных этих частей, которая у нас может называться простым словом – Возжигаться, можно Вдохновляться, собирать всю эту базу данных, синтезировать эти двадцать частей и нацеливать на реализацию практики. Тогда у вас, внимание, начинает расти </w:t>
      </w:r>
      <w:r>
        <w:rPr>
          <w:b/>
        </w:rPr>
        <w:t>Сознание.</w:t>
      </w:r>
      <w:r>
        <w:rPr/>
        <w:t xml:space="preserve"> Вы трансперсонализируетесь, т.е. вы выходите за пределы своих возможностей, и у вас начинает расти Транссознательное. Вы выходите из различения, как второго фактора Сознания подсознательности в следующий опыт – опыт, который выходит за пределы ваших возможностей, ибо двадцать одна часть вместе – это уже не опыт текущего состояния Сознания, да? А опыт активации двадцать одной части в целом, где отдельные части, объединяясь, рождают новое целое.</w:t>
      </w:r>
    </w:p>
    <w:p>
      <w:pPr>
        <w:pStyle w:val="Normal"/>
        <w:rPr/>
      </w:pPr>
      <w:r>
        <w:rPr/>
        <w:t xml:space="preserve">Так вот, когда Ведущий говорит: “Практика”, предполагается, что вы начинаете активировать свои части. Для двадцать второго Синтеза их должно быть двадцать один, в лучшем смысле. Двадцать вторая нет, потому что это после двадцать второго Синтеза. И из синтеза двадцати одной части начинаете рождать для этой практики новое целое. </w:t>
      </w:r>
    </w:p>
    <w:p>
      <w:pPr>
        <w:pStyle w:val="Normal"/>
        <w:rPr/>
      </w:pPr>
      <w:r>
        <w:rPr/>
        <w:t xml:space="preserve">Я ничего сложного не сказал? По-моему вы это всё знаете. Если вы начали это исполнять ответственно, у вас начинает включаться Сознание. Если вы пустили это на самотёк и решили, что само включится, у вас активируется </w:t>
      </w:r>
      <w:r>
        <w:rPr>
          <w:b/>
        </w:rPr>
        <w:t>Вера</w:t>
      </w:r>
      <w:r>
        <w:rPr/>
        <w:t xml:space="preserve"> в то, что само всё произойдёт. А если вы переключились на практику и хотя бы собрались и начали возжигаться, в первые же секунды после объявления, у вас включился Разум, который начинает концентрироваться: “Щас, щас войду и введу тебя, не обращая внимания ни на какие остальные части”. Почему? Ну, Разум же он самый главный: «Какие такие части? Когда я тебя введу и всё, и ты будешь со всем, и ты будешь во всём». </w:t>
      </w:r>
    </w:p>
    <w:p>
      <w:pPr>
        <w:pStyle w:val="Normal"/>
        <w:rPr/>
      </w:pPr>
      <w:r>
        <w:rPr/>
        <w:t xml:space="preserve"> </w:t>
      </w:r>
      <w:r>
        <w:rPr/>
        <w:t>Кстати, именно поэтому, если Разум вас вводит в практику, вы не проживаете огонь. Тело ведь выше Разума. Поэтому, если Разум говорит: “Щас введу”, Тело говорит: “Всё, я пошла“. И уходит на другие присутствия. Вы говорите: “Вот, Виталик, двадцать два Синтеза прошло, а я не проживала ни разу огня или не проживал”. Ответ очень простой – ты действуешь Разумом, а Чело действует Сознанием. Простое различение?</w:t>
      </w:r>
    </w:p>
    <w:p>
      <w:pPr>
        <w:pStyle w:val="Normal"/>
        <w:rPr/>
      </w:pPr>
      <w:r>
        <w:rPr/>
        <w:t xml:space="preserve"> </w:t>
      </w:r>
      <w:r>
        <w:rPr/>
        <w:t xml:space="preserve">А теперь маленький опыт Сознательности. А теперь напрягите свою двадцать одну часть, возожгите. Только не теоретически, знаете, как Разум: «Я возжигаюсь Образом Отца, Словом Отца, Душой». Это тумблер. Знаете так, как в атомных станциях, щёлк, щёлк, щёлк, щёлк. Операторы, такие кнопки нажимают: «Двадцать одну часть возжигаем, ядерные реакции пошли в каждую из двадцать одной части». Это разумный подход. Вы меня поняли, что Сознание уже сложнее оказывается. А вот Сознательный подход – активируйте двадцать одну часть. </w:t>
      </w:r>
    </w:p>
    <w:p>
      <w:pPr>
        <w:pStyle w:val="Normal"/>
        <w:rPr/>
      </w:pPr>
      <w:r>
        <w:rPr/>
        <w:t xml:space="preserve">Я, знаете, так смеюсь, в Буддизме сто восемь состояний сознания, а у нас шестьдесят четыре части, по два Сознания на каждую часть. Правда, интересно? Сто восемь пополам – шестьдесят четыре. Но </w:t>
      </w:r>
      <w:r>
        <w:rPr>
          <w:b/>
        </w:rPr>
        <w:t>если у Изначально Вышестоящего Отца шестьдесят четыре Проявления, где мы ходим, то у него</w:t>
      </w:r>
      <w:r>
        <w:rPr/>
        <w:t xml:space="preserve"> </w:t>
      </w:r>
      <w:r>
        <w:rPr>
          <w:b/>
        </w:rPr>
        <w:t>внутри ещё есть шестьдесят четыре, куда мы ходить не можем</w:t>
      </w:r>
      <w:r>
        <w:rPr/>
        <w:t xml:space="preserve">. Помните этот Закон? </w:t>
      </w:r>
    </w:p>
    <w:p>
      <w:pPr>
        <w:pStyle w:val="Normal"/>
        <w:rPr/>
      </w:pPr>
      <w:r>
        <w:rPr/>
        <w:t xml:space="preserve">В итоге, сколько получается? Сто восемь. У? И уже Сознанием хочется заниматься. Правда, простая вещь? Всего лишь число. Вот вы сейчас о-соз-нали фактор Сознания, но не вошли в сознательность. Осознание – это процесс. В Евангелии сказано, что слейся с Отцом небесным всем разумением своим. Вот разумение, т.е. переключение своих действий на правильные, это не есть Разум. Разумение – это процесс, Разум – это часть. Осознание важности Сознания – это не есть сознательность, это лишь о-соз-нанность неких процессов, которые надо исполнять, чтобы сознание у нас росло. Для некоторых я бы сказал, появилось. Есть такой элемент, </w:t>
      </w:r>
      <w:r>
        <w:rPr>
          <w:b/>
        </w:rPr>
        <w:t>чем сильнее</w:t>
      </w:r>
      <w:r>
        <w:rPr/>
        <w:t xml:space="preserve"> </w:t>
      </w:r>
      <w:r>
        <w:rPr>
          <w:b/>
        </w:rPr>
        <w:t>человек циклится на Разуме, тем меньше в нём сознания и сознательности</w:t>
      </w:r>
      <w:r>
        <w:rPr/>
        <w:t xml:space="preserve">. Так вот, это называется обратный противовес. Я знаю, что слышать это тяжело, но это закон, кстати, пятой расы. Угу. Поэтому люди, человечество циклилось на Разуме, а у Чело Владыки Иерархии воспитывали сознание и сознательность. То есть сознательные действия во всём, вот чтоб ты ни делал. Даже самую любую мелочь приятную или неприятную, ты должен делать вначале осознано, осмысляя, что ты делаешь, потом сознательно. То есть с упором на правильную исполнимость, из которой рождается правильный опыт. Слово “правильный” вам ничего не напоминает. Восемь правильностей Буддизма. Помните? Правильные чувства, правильные движения, правильные ощущения и вот через это мы входим в правильное Сознание: правильные действия, правильные ситуации, правильное выражение, правильное использование своих частей. И мы начинаем входить в осознанность, из которого потом вырастет сознательность. Я знаю, что это сложно, но с сознанием во все эпохи было сложно. Причём я сейчас пока всего лишь говорю языком пятой расы, мы даже ещё не начали говорить языком шестой. </w:t>
      </w:r>
    </w:p>
    <w:p>
      <w:pPr>
        <w:pStyle w:val="Normal"/>
        <w:rPr/>
      </w:pPr>
      <w:r>
        <w:rPr/>
        <w:t xml:space="preserve"> </w:t>
      </w:r>
      <w:r>
        <w:rPr/>
        <w:t xml:space="preserve">Это я обосновывал опыт прошлого, а нас же опыт будущего. Напоминаю, в пятой расе сознание входило в разумную деятельность, страшно сказать, аж второго плана. А сейчас двадцать второй. М-м! </w:t>
      </w:r>
      <w:r>
        <w:rPr>
          <w:i/>
        </w:rPr>
        <w:t>(Открывает бутылку с водой)</w:t>
      </w:r>
      <w:r>
        <w:rPr/>
        <w:t xml:space="preserve"> Почему я воду пью? Цунами </w:t>
      </w:r>
      <w:r>
        <w:rPr>
          <w:i/>
        </w:rPr>
        <w:t>(в Японии произошло Цунами)</w:t>
      </w:r>
      <w:r>
        <w:rPr/>
        <w:t xml:space="preserve">. Межпланетное. </w:t>
      </w:r>
      <w:r>
        <w:rPr>
          <w:i/>
        </w:rPr>
        <w:t>(Вздыхает)</w:t>
      </w:r>
      <w:r>
        <w:rPr/>
        <w:t xml:space="preserve"> А-а-х! Запилося.</w:t>
      </w:r>
    </w:p>
    <w:p>
      <w:pPr>
        <w:pStyle w:val="Normal"/>
        <w:rPr/>
      </w:pPr>
      <w:r>
        <w:rPr/>
        <w:t xml:space="preserve"> </w:t>
      </w:r>
      <w:r>
        <w:rPr/>
        <w:t xml:space="preserve">Что для вас значит цифра двадцать два? Включаем Сознание. Оно значит! Цифра двадцать два очень значима для человека, нашей с вами формации. Вот для наших, подсказываю, младенцев, которые вот за нами идут, уже не значима, а для нас ещё очень значима. Для всех, кто родился в пятой расе, эта цифра значима. Двадцать два Аркана Духа, Круг Духа, где на двадцать два рождается ноль и переходит в более высокое качество. Вот почему на двадцать два стояла Вера, а теперь сюда поставили Сознание. Сознание пятой расы завершается в ноль кругом двадцати двух. Ну, двадцать одной части в двадцать второй целой, и мы переходим на сознательность шестой расы. </w:t>
      </w:r>
    </w:p>
    <w:p>
      <w:pPr>
        <w:pStyle w:val="Normal"/>
        <w:rPr/>
      </w:pPr>
      <w:r>
        <w:rPr/>
        <w:t xml:space="preserve"> </w:t>
      </w:r>
      <w:r>
        <w:rPr/>
        <w:t xml:space="preserve">Кто вспомнил это, тот хотя бы начал приближаться в сторону сознательности. Вообще запудрил мозги, правда? Отключаем, всё. А кто это даже не вспомнил, к сожалению, в вас сознательная ответственность слабая, исходя из опыта пятой расы. Открытым текстом. Я предложил вам тест маленький. Т.е., если вы двадцатидвухрицу проживаете и помните об этом, сознательная ответственность в пятой расе у вас росла, я имею в виду, в этом воплощении. В предыдущих то опыт внутри нас, называется. Он, может быть, и есть, но пока мы его не достали, он кушать просит. Правда? Поэтому, если вы не достали опыт двадцати двух арканов. Понятно, с ответственностью у нас сложно. Ну и чо? Второй раз говорю: “Практика”. </w:t>
      </w:r>
    </w:p>
    <w:p>
      <w:pPr>
        <w:pStyle w:val="Normal"/>
        <w:rPr/>
      </w:pPr>
      <w:r>
        <w:rPr/>
        <w:t xml:space="preserve">Мы входим в практику, входим. А теперь попробуйте сознательно активировать двадцать одну часть, синтезировав свою подготовку этими частями в практику, и как вы это будете делать. Не-не, вы делайте, как можете делайте, но Сознание должно отслеживать, как вы это делаете. Не Разум, а Сознание. Разум, он будет контролировать, а вам надо отслеживать. Чувствуете разницу? Отслеживать, когда всё происходит, и ты ещё видишь, что происходит. А контролировать, всё происходит, это главное. </w:t>
      </w:r>
    </w:p>
    <w:p>
      <w:pPr>
        <w:pStyle w:val="Normal"/>
        <w:rPr/>
      </w:pPr>
      <w:r>
        <w:rPr/>
        <w:t xml:space="preserve"> </w:t>
      </w:r>
      <w:r>
        <w:rPr/>
        <w:t xml:space="preserve">Включайтесь, включайтесь. Слово включайтесь – это сознательное слово. А вот не скажу. Это кто-то меня спрашивает: “А как это сделать?” А я не знаю, делайте. У нас </w:t>
      </w:r>
      <w:r>
        <w:rPr>
          <w:b/>
        </w:rPr>
        <w:t xml:space="preserve">аж </w:t>
      </w:r>
      <w:r>
        <w:rPr/>
        <w:t xml:space="preserve">двадцать второй Синтез, у нас Всевышний. Слово Всевышний, это когда у вас тоже всё высоко должно быть. </w:t>
      </w:r>
      <w:r>
        <w:rPr>
          <w:i/>
        </w:rPr>
        <w:t>(Пауза)</w:t>
      </w:r>
      <w:r>
        <w:rPr/>
        <w:t xml:space="preserve"> Ну, тогда вспоминаем.</w:t>
      </w:r>
      <w:r>
        <w:br w:type="page"/>
      </w:r>
    </w:p>
    <w:p>
      <w:pPr>
        <w:pStyle w:val="42"/>
        <w:rPr>
          <w:kern w:val="2"/>
        </w:rPr>
      </w:pPr>
      <w:r>
        <w:rPr>
          <w:kern w:val="2"/>
        </w:rPr>
        <w:t>Практика 1</w:t>
      </w:r>
    </w:p>
    <w:p>
      <w:pPr>
        <w:pStyle w:val="411"/>
        <w:rPr/>
      </w:pPr>
      <w:bookmarkStart w:id="0" w:name="__RefHeading___Toc437460747"/>
      <w:bookmarkEnd w:id="0"/>
      <w:r>
        <w:rPr/>
        <w:t xml:space="preserve">Стяжание перевода Сиаматического курса подготовки </w:t>
        <w:br/>
        <w:t>в Вышестоящий курс подготовки Синтезами Огня</w:t>
      </w:r>
    </w:p>
    <w:p>
      <w:pPr>
        <w:pStyle w:val="Normal"/>
        <w:rPr/>
      </w:pPr>
      <w:r>
        <w:rPr>
          <w:rFonts w:eastAsia="Calibri"/>
          <w:i/>
        </w:rPr>
        <w:t xml:space="preserve">И мы возжигаемся всем накопленным огнём, и мы возжигаемся огнём каждой части, действующей в нас. Вот здесь включается сознательность правильного действия. И синтезируем возожжённость огня всех частей в цельности выражения каждого из нас (такая подготовка к практике). </w:t>
      </w:r>
    </w:p>
    <w:p>
      <w:pPr>
        <w:pStyle w:val="Normal"/>
        <w:rPr/>
      </w:pPr>
      <w:r>
        <w:rPr>
          <w:rFonts w:eastAsia="Calibri"/>
          <w:i/>
        </w:rPr>
        <w:t xml:space="preserve">В этом огне мы возжигаемся формой чела Сиаматики, на данный момент так. Синтезируемся с Изначально Вышестоящими Владыками Кут Хуми, Фаинь. Возжигаясь их огнём, развёртываемся в зале Дома Изначально Вышестоящего Отца 32-проявленном явленно. Развёртываясь в зале 32-проявленном явленно, мы, синтезируясь с Изначально Вышестоящим Владыкой Кут Хуми, просим перевести каждого из нас из Сиаматического курса подготовки Синтезами Огня в Вышестоящий курс подготовки Синтезами Огня. </w:t>
      </w:r>
    </w:p>
    <w:p>
      <w:pPr>
        <w:pStyle w:val="Normal"/>
        <w:rPr/>
      </w:pPr>
      <w:r>
        <w:rPr>
          <w:rFonts w:eastAsia="Calibri"/>
          <w:i/>
        </w:rPr>
        <w:t xml:space="preserve">И, возжигаясь его огнём, просим преобразить форму Чела Сиаматики на форму Чела Вышестоящего в выражении Изначально Вышестоящего Дома Изначально Вышестоящего Отца Изначально Вышестоящих Владык Кут Хуми, Фаинь собою. </w:t>
      </w:r>
    </w:p>
    <w:p>
      <w:pPr>
        <w:pStyle w:val="Normal"/>
        <w:rPr/>
      </w:pPr>
      <w:r>
        <w:rPr>
          <w:rFonts w:eastAsia="Calibri"/>
          <w:i/>
        </w:rPr>
        <w:t>И, синтезируясь с Изначально Вышестоящим Владыкой Кут Хуми, стяжаем огонь 22-го Синтеза Огня в выражении каждого из нас и фиксации на каждом из нас и стяжаем Синтез 22-го выражения Изначально Вышестоящего Владыки Кут Хуми в каждом из нас в его выражении собою (длительная пауза).</w:t>
      </w:r>
    </w:p>
    <w:p>
      <w:pPr>
        <w:pStyle w:val="Normal"/>
        <w:rPr/>
      </w:pPr>
      <w:r>
        <w:rPr>
          <w:rFonts w:eastAsia="Calibri"/>
          <w:i/>
        </w:rPr>
        <w:t xml:space="preserve">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Сознания Изначально Вышестоящего Отца собою (длительная пауза). </w:t>
      </w:r>
    </w:p>
    <w:p>
      <w:pPr>
        <w:pStyle w:val="Normal"/>
        <w:rPr/>
      </w:pPr>
      <w:r>
        <w:rPr>
          <w:rFonts w:eastAsia="Calibri"/>
          <w:i/>
        </w:rPr>
        <w:t>И, возжигаясь этим огнём, мы синтезируемся с Изначально Вышестоящим Отцом, и стяжаем Сознание Изначально Вышестоящего Отца в каждом из нас и в синтезе нас собою, и возжигаемся им. И в этом огне мы эманируем всем накопленным огнём, вмещая огонь Сознания Изначально Вышестоящего Отца собою (пауза).</w:t>
      </w:r>
    </w:p>
    <w:p>
      <w:pPr>
        <w:pStyle w:val="Normal"/>
        <w:rPr/>
      </w:pPr>
      <w:r>
        <w:rPr>
          <w:rFonts w:eastAsia="Calibri"/>
          <w:i/>
        </w:rPr>
        <w:t xml:space="preserve">И в этом огне мы благодарим Изначально Вышестоящего Отца, Изначально Вышестоящих Владык Кут Хуми, Фаинь. </w:t>
      </w:r>
    </w:p>
    <w:p>
      <w:pPr>
        <w:pStyle w:val="Normal"/>
        <w:rPr/>
      </w:pPr>
      <w:r>
        <w:rPr>
          <w:rFonts w:eastAsia="Calibri"/>
          <w:i/>
        </w:rPr>
        <w:t>Возвращаемся в физическое присутствие, развёртываясь в форме Чела Вышестоящего Синтеза, выражая 22 Синтез Огня Изначально Вышестоящего Владыки Кут Хуми собою, фиксируя его и возжигаясь им, и развёртываем Сознание Изначально Вышестоящего Отца собою.</w:t>
      </w:r>
    </w:p>
    <w:p>
      <w:pPr>
        <w:pStyle w:val="Normal"/>
        <w:rPr/>
      </w:pPr>
      <w:r>
        <w:rPr>
          <w:rFonts w:eastAsia="Calibri"/>
          <w:i/>
        </w:rPr>
        <w:t>И, возжигаясь этим огнём физически, мы эманируем всё стяжённое и возожжё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w:t>
      </w:r>
    </w:p>
    <w:p>
      <w:pPr>
        <w:pStyle w:val="Normal"/>
        <w:rPr>
          <w:rFonts w:eastAsia="Calibri"/>
          <w:i/>
          <w:i/>
        </w:rPr>
      </w:pPr>
      <w:r>
        <w:rPr>
          <w:rFonts w:eastAsia="Calibri"/>
          <w:i/>
        </w:rPr>
        <w:t>И выходим из практики. Аминь.</w:t>
      </w:r>
    </w:p>
    <w:p>
      <w:pPr>
        <w:pStyle w:val="Normal"/>
        <w:rPr>
          <w:rFonts w:eastAsia="Calibri"/>
          <w:b/>
          <w:b/>
          <w:i/>
          <w:i/>
        </w:rPr>
      </w:pPr>
      <w:r>
        <w:rPr>
          <w:rFonts w:eastAsia="Calibri"/>
          <w:b/>
          <w:i/>
        </w:rPr>
      </w:r>
    </w:p>
    <w:p>
      <w:pPr>
        <w:pStyle w:val="Normal"/>
        <w:rPr/>
      </w:pPr>
      <w:r>
        <w:rPr/>
        <w:t>Мы пока наше Сознание и сознательность больше по домам эманируем и не фиксируем на Изначальный дом каждого, чтобы не нарушить процесс, такой маленький момент, кто заметил в практике. Потому что нам надо больше перестроиться, чем фиксировать то, что у нас было в предыдущем состоянии сознания. Значит, сейчас мы сразу же пройдёмся по той части, которая называется Сознание. Попробуем рассмотреть его разные аспекты, чтобы уже дальше к более подробным действиям, т.е. начнём сразу с изучения части.</w:t>
      </w:r>
    </w:p>
    <w:p>
      <w:pPr>
        <w:pStyle w:val="Normal"/>
        <w:rPr/>
      </w:pPr>
      <w:r>
        <w:rPr/>
        <w:t xml:space="preserve">Значит, первое, самое простое. Со-знание, оно фиксирует, ну как бы фиксируется приставкой </w:t>
      </w:r>
      <w:r>
        <w:rPr>
          <w:b/>
        </w:rPr>
        <w:t>Со</w:t>
      </w:r>
      <w:r>
        <w:rPr/>
        <w:t>, (*</w:t>
      </w:r>
      <w:r>
        <w:rPr>
          <w:i/>
        </w:rPr>
        <w:t>начинает рисовать рис (1), (к) является основой темы Сознания)</w:t>
      </w:r>
      <w:r>
        <w:rPr/>
        <w:t xml:space="preserve"> в лингвистике приставка «Со» имеет самое, ну, если взять языком пятой расы – самое магическое выражение. То есть там где есть «Со»: соединять там, сливать, то наше подсознание или наше внимание очень сильно активируются. Поэтому, если взять само слово «Со» – это «Со» и «знание». Понятно, что знание мы больше фиксируем, как те знания, которые мы получаем. Но есть один эффект. Мы получаем знания исходя из той позиции наблюдателя, которую мы видим. Я вижу только то, что знаю. Да? Помните, такое знаменитое? Ну, и вообще могу воспринимать новые знания только собственной позицией наблюдения. </w:t>
      </w:r>
    </w:p>
    <w:p>
      <w:pPr>
        <w:pStyle w:val="Normal"/>
        <w:rPr/>
      </w:pPr>
      <w:r>
        <w:rPr/>
        <w:t xml:space="preserve">Отсюда возникает вопрос: </w:t>
      </w:r>
      <w:r>
        <w:rPr>
          <w:b/>
        </w:rPr>
        <w:t>Что есть позиция наблюдателя?</w:t>
      </w:r>
      <w:r>
        <w:rPr/>
        <w:t xml:space="preserve"> С одной стороны, это внимание. </w:t>
      </w:r>
      <w:r>
        <w:rPr>
          <w:i/>
        </w:rPr>
        <w:t xml:space="preserve">(00:01:46 – </w:t>
      </w:r>
      <w:r>
        <w:rPr/>
        <w:t>*</w:t>
      </w:r>
      <w:r>
        <w:rPr>
          <w:i/>
        </w:rPr>
        <w:t>продолжает рисовать рис. схему</w:t>
      </w:r>
      <w:r>
        <w:rPr/>
        <w:t xml:space="preserve">) Внимание, которым мы владеем. Да? А внимание исходит из тех записей, которые у нас есть, т.е. записи по, теперь уже, шестнадцатирице Слова Отца. Угу? И вот эти записи по шестнадцатирице Слова Отца в обратном порядке являются знанием каждого из нас. Т.е., если в записях в Слове Отца какая-то база данных есть, мы на это обращаем внимание. Если в записях Слова Отца каждого из нас этого знания, этой базы данных нет, мы на это внимание не обращаем. </w:t>
      </w:r>
    </w:p>
    <w:p>
      <w:pPr>
        <w:pStyle w:val="Normal"/>
        <w:rPr/>
      </w:pPr>
      <w:r>
        <w:rPr/>
        <w:t xml:space="preserve">Нам могут ввести это знание в виде Интеллекта, т.е. Ин-тел-лектос. Ну, лектос – знание, тел” – тело, в ”ин- по-английски. В теле знания. Так вот, мы можем получить в обратном порядке в противовес сознания знания в виде интеллектуальной деятельности. Это какое знание? Внешнее. Мы что-то рассказываем, допустим, изучаем математику в Университете, литературу. И мы получаем опыт от предыдущих накоплений. Он не обязательно у нас записывается в Слове Отца. </w:t>
      </w:r>
      <w:r>
        <w:rPr>
          <w:i/>
        </w:rPr>
        <w:t>(00:03:22 – *фиксирует это в рис. схеме</w:t>
      </w:r>
      <w:r>
        <w:rPr/>
        <w:t xml:space="preserve">) </w:t>
      </w:r>
    </w:p>
    <w:p>
      <w:pPr>
        <w:pStyle w:val="Normal"/>
        <w:rPr/>
      </w:pPr>
      <w:r>
        <w:rPr/>
        <w:t xml:space="preserve">Интеллект, если вы помните, это десятка. Слово Отца – это двойка, но он у нас откладывается в записях наших, так называемых, внешне дееспособных структур. В записях нашей энергетики, в записях наших, в общем, в интеллектуальных сферах деятельности. И вот есть </w:t>
      </w:r>
      <w:r>
        <w:rPr>
          <w:b/>
        </w:rPr>
        <w:t>внешнее знание</w:t>
      </w:r>
      <w:r>
        <w:rPr/>
        <w:t xml:space="preserve">, </w:t>
      </w:r>
      <w:r>
        <w:rPr>
          <w:i/>
        </w:rPr>
        <w:t>(00:03:42 – *продолжает расширять рис. схему</w:t>
      </w:r>
      <w:r>
        <w:rPr/>
        <w:t>) – это то знание, которое мы получаем об опыте предыдущих поколений. Об предыдущем опыте.</w:t>
      </w:r>
    </w:p>
    <w:p>
      <w:pPr>
        <w:pStyle w:val="Normal"/>
        <w:rPr/>
      </w:pPr>
      <w:r>
        <w:rPr/>
        <w:t>Вот это знание об предыдущем опыте или о предыдущем опыте сюда «б» не надо, да, о предыдущем опыте. Оно фиксируется Интеллектом. Мы очень часто Интеллект путаем с Сознанием. Когда я вам говорю о ста восьми процессах сознаниях Буддизма, если вы читали книжки на этом, на эту тему, вы вспоминаете: – Да, в Буддизме такое есть. Или я говорю: “Правильное чувство, правильная мысль”. Вы говорите: “Да, восьмеричный путь Будды. Я это знаю ”, но вы это знаете как внешнее знание. Как знание, которое вы получили от предыдущих поколений, ну, допустим буддистов или Чело. И, в принципе, в этот момент у вас оперирует Интеллект. Сознательности в этом ни на йоту. И мы очень часто знания, которые получаем извне, путаем со знанием, которое имеем внутри.</w:t>
      </w:r>
    </w:p>
    <w:p>
      <w:pPr>
        <w:pStyle w:val="Normal"/>
        <w:rPr/>
      </w:pPr>
      <w:r>
        <w:rPr/>
        <w:t xml:space="preserve">Вот, в принципе, сейчас идёт Синтез. Вы начинаете получать какие-то знания извне. И в первую очередь эти знания опираются на ваш Интеллект, </w:t>
      </w:r>
      <w:r>
        <w:rPr>
          <w:i/>
        </w:rPr>
        <w:t>(00:05:20 – *фиксирует это в рис. схеме</w:t>
      </w:r>
      <w:r>
        <w:rPr/>
        <w:t xml:space="preserve">) на умение обработать внешне выданное, простроенное, ну, насколько качественное – это ещё вопрос, но простроенное </w:t>
      </w:r>
      <w:r>
        <w:rPr>
          <w:b/>
        </w:rPr>
        <w:t>зна-ни-е.</w:t>
      </w:r>
      <w:r>
        <w:rPr/>
        <w:t xml:space="preserve"> И, впитывая то, что я рассказываю, вы активируете интеллект. А вот Сознание у вас активируется, только если у вас в отличие от внешнего знания появляется внутреннее знание, т.е. знание характерное вам. Вот поэтому в процессе Синтеза мы обязательно делаем практики. Что они делают? Они переключают вас из внешнего восприятия знания на то, что мы называем внутреннее.</w:t>
      </w:r>
    </w:p>
    <w:p>
      <w:pPr>
        <w:pStyle w:val="Normal"/>
        <w:rPr/>
      </w:pPr>
      <w:r>
        <w:rPr/>
        <w:t xml:space="preserve">Внутреннее знание начинается с такого парадокса, как </w:t>
      </w:r>
      <w:r>
        <w:rPr>
          <w:b/>
        </w:rPr>
        <w:t>со-стояние.</w:t>
      </w:r>
      <w:r>
        <w:rPr/>
        <w:t xml:space="preserve"> </w:t>
      </w:r>
      <w:r>
        <w:rPr>
          <w:i/>
        </w:rPr>
        <w:t>(00:06:12 – *фиксирует это в рис. схеме</w:t>
      </w:r>
      <w:r>
        <w:rPr/>
        <w:t>) И вот, если вернуться к практике или к тем вариантам, которые я показывал до практики, когда мы говорим: “И мы возжигаемся каждой нашей частью или всем синтезом частей”. В этот момент мы наши части вводим в определённое состояние. Это почти со-знание, но это пока ещё стояние. Т.е. когда наши части берут, ну, я бы сказал стойку на какой-то курс, движутся в нужном направлении. В хорошем смысле слова, т.е. собирают всю базу данных, чтобы определиться с курсом, по которому мы будем двигаться дальше.</w:t>
      </w:r>
    </w:p>
    <w:p>
      <w:pPr>
        <w:pStyle w:val="Normal"/>
        <w:rPr/>
      </w:pPr>
      <w:r>
        <w:rPr/>
        <w:t xml:space="preserve">И когда мы входим в практику нас, прежде всего, каждого из нас волнует то состояние, с которым мы входим в эту практику. Отсюда, кстати, такой эффект: </w:t>
      </w:r>
      <w:r>
        <w:rPr>
          <w:b/>
        </w:rPr>
        <w:t>состоятельность каждого из нас этой практикой</w:t>
      </w:r>
      <w:r>
        <w:rPr/>
        <w:t>. Т.е. насколько вы прожили огонь, т.е. насколько вы состоялись огнём в этой практике. Насколько вы прожили Дух, какой-то процесс в этой практике, т.е состоялись этой практикой. Насколько вы прожили Свет, т.е. сложили в этой практике что-то, восприняли, приняли, развернули.</w:t>
      </w:r>
    </w:p>
    <w:p>
      <w:pPr>
        <w:pStyle w:val="Normal"/>
        <w:rPr/>
      </w:pPr>
      <w:r>
        <w:rPr/>
        <w:t xml:space="preserve">Ну, допустим, мы сейчас стяжали Сознание Изначально Вышестоящего Отца. Ну, исходя из опыта предыдущих практик предыдущих Синтезов для нас это почти техническая вещь. Мы выходим к Отцу, мы стяжаем какую-то часть и она развёртывается. Т.е. технологически, ну так, процессуально нам это понятно. Отец даёт новую часть, мы её развёртываем. Да, мы получили эту часть, мы развёртываем. </w:t>
      </w:r>
    </w:p>
    <w:p>
      <w:pPr>
        <w:pStyle w:val="Normal"/>
        <w:rPr/>
      </w:pPr>
      <w:r>
        <w:rPr/>
        <w:t xml:space="preserve">А теперь вопрос: « Кто её прожил энергетически? Кто получил энергетическое состояние?» Я говорю об энергии, из которого состоит Слово Отца. Причем, я говорю об энергии специально, потому что Огненный Мир начинается с тринадцатой части. </w:t>
      </w:r>
    </w:p>
    <w:p>
      <w:pPr>
        <w:pStyle w:val="Normal"/>
        <w:rPr/>
      </w:pPr>
      <w:r>
        <w:rPr/>
        <w:t xml:space="preserve">Соответственно я мог бы сказать об огнеобразах нового Сознания, но тогда я вас переведу в Мир Духа. А Отец эманирует что? Огонь. А если взять шестнадцетирицу Слова Отца, то Огненный Мир, </w:t>
      </w:r>
      <w:r>
        <w:rPr>
          <w:i/>
        </w:rPr>
        <w:t>(00:08:38 –</w:t>
      </w:r>
      <w:r>
        <w:rPr/>
        <w:t xml:space="preserve"> </w:t>
      </w:r>
      <w:r>
        <w:rPr>
          <w:i/>
        </w:rPr>
        <w:t>расширяет рис. схему</w:t>
      </w:r>
      <w:r>
        <w:rPr/>
        <w:t xml:space="preserve">) а значит Огонь – это 13 – 16. Значит, если я хочу правильно выразить свои отношения с Отцом сознательно, я должен опираться только на тринадцатую, четырнадцатую, пятнадцатую, шестнадцатую выразимость Слова Отца от Энергии до Огня. </w:t>
      </w:r>
    </w:p>
    <w:p>
      <w:pPr>
        <w:pStyle w:val="Normal"/>
        <w:rPr/>
      </w:pPr>
      <w:r>
        <w:rPr/>
        <w:t>Значит, если я у Отца, который есть эманирующий огонь, т.е. формирующий Огненный Мир для меня, проживаю четырьмя состояниями Энергии, Света, Духа и Огня то, что я стяжаю, у меня включается нужное состояние стяжаемого и включается Со-знание – совокупное знание внутреннего опыта, внутреннего знания, которое я имею. Да?</w:t>
      </w:r>
    </w:p>
    <w:p>
      <w:pPr>
        <w:pStyle w:val="Normal"/>
        <w:rPr/>
      </w:pPr>
      <w:r>
        <w:rPr/>
        <w:t xml:space="preserve">Если я не включаю проживаемость вот этой четверицы </w:t>
      </w:r>
      <w:r>
        <w:rPr>
          <w:i/>
        </w:rPr>
        <w:t>(*13-16):</w:t>
      </w:r>
      <w:r>
        <w:rPr/>
        <w:t xml:space="preserve"> Энергии, Света, Духа и Огня, то внутренний опыт у меня не записывается, и я получаю внешнее знание и записываю в Интеллекте, что я стяжал двадцать вторую часть, Сознание Отца. </w:t>
      </w:r>
    </w:p>
    <w:p>
      <w:pPr>
        <w:pStyle w:val="Normal"/>
        <w:rPr/>
      </w:pPr>
      <w:r>
        <w:rPr/>
        <w:t>Вот кто из вас сейчас изменил состояние по итогам практики? Честно говорю: “Группа не изменила, в целом”. Я не говорю за каждого, я говорю в целом группа. Есть состояние, когда мы поменялись, а есть состояние, когда мы не поменялись. Вот в первой практике мы не поменялись. Нам показали итоги интеллектуальных стяжаний. Потому что когда мы начинаем стяжать Сознание, оно требует от нас более высокой, ну хотя бы, концентрации.</w:t>
      </w:r>
    </w:p>
    <w:p>
      <w:pPr>
        <w:pStyle w:val="Normal"/>
        <w:rPr/>
      </w:pPr>
      <w:r>
        <w:rPr/>
        <w:t>И вы сейчас записали Сознание Отца Интеллектом, (ч</w:t>
      </w:r>
      <w:r>
        <w:rPr>
          <w:i/>
        </w:rPr>
        <w:t>их</w:t>
      </w:r>
      <w:r>
        <w:rPr/>
        <w:t xml:space="preserve">) свой внешний опыт. Спасибо, точно. Кто-то понял. Чем наш внутренний опыт, как собственно новую характеристику деятельности. У вас могло измениться ощущение состояния. Ну, как-то состояние в группе поменялось, мы переключились. Давайте так, Сознание Отца пришло, т.е. Сознание Отца как двадцать вторая его часть в нас выразилась. Это факт, но этот факт является не сознательным нашим достижением, достижением двадцать второй части, а реализацией условий, которые Отец заложил в Изначальный Дом каждого. Т.е. если мы выходим на двадцать втором Синтезе к Отцу и в огне двадцать второго Синтеза просим Сознания, он нам его даёт. Это называется Стандарт Изначальности и отсюда слово «Синтез». </w:t>
      </w:r>
      <w:r>
        <w:rPr>
          <w:i/>
        </w:rPr>
        <w:t>(00:11:40 фиксирует на рис. (1-2) слово «Синтез», как второй образ темы)</w:t>
      </w:r>
      <w:r>
        <w:rPr/>
        <w:t xml:space="preserve"> Синтез. «Синтез» – это стандарт, «И» – Изначальность. «Теза» – не надо повторять, да? Тезисно, да? Тезисно. Синтез переводится как Стандарт Изначальности Тезисно.</w:t>
      </w:r>
    </w:p>
    <w:p>
      <w:pPr>
        <w:pStyle w:val="Normal"/>
        <w:tabs>
          <w:tab w:val="clear" w:pos="708"/>
          <w:tab w:val="left" w:pos="2180" w:leader="none"/>
          <w:tab w:val="left" w:pos="2920" w:leader="none"/>
        </w:tabs>
        <w:rPr/>
      </w:pPr>
      <w:r>
        <w:rPr/>
        <w:t>С точки зрения Отца, «</w:t>
      </w:r>
      <w:r>
        <w:rPr>
          <w:i/>
        </w:rPr>
        <w:t>Н»</w:t>
      </w:r>
      <w:r>
        <w:rPr/>
        <w:t>, кстати, «</w:t>
      </w:r>
      <w:r>
        <w:rPr>
          <w:i/>
        </w:rPr>
        <w:t>Н»-</w:t>
      </w:r>
      <w:r>
        <w:rPr/>
        <w:t xml:space="preserve"> это знак огне-материи, огня сверху- чаша вверх, палочка, чаша вверх. Что у нас чашу заполняет? Огонь Грааля. И материи – чаша вниз. </w:t>
      </w:r>
      <w:r>
        <w:rPr>
          <w:i/>
        </w:rPr>
        <w:t>Мат,</w:t>
      </w:r>
      <w:r>
        <w:rPr/>
        <w:t xml:space="preserve"> мать-ерия, женщины, ведь мат-ка, материя, как фактор матки. И вот огня и материи. Поэтому, допустим, так много изотерических представлений о матке женщины, как о рождающем органе, где есть два варианта чаши. Есть Чаша от Отца, Чаша Грааля, как Сердце четвёртого. </w:t>
      </w:r>
    </w:p>
    <w:p>
      <w:pPr>
        <w:pStyle w:val="Normal"/>
        <w:tabs>
          <w:tab w:val="clear" w:pos="708"/>
          <w:tab w:val="left" w:pos="2180" w:leader="none"/>
          <w:tab w:val="left" w:pos="2920" w:leader="none"/>
        </w:tabs>
        <w:rPr/>
      </w:pPr>
      <w:r>
        <w:rPr/>
        <w:t xml:space="preserve">А, допустим, у альбигойцев, или у древних христиан, был ещё вариант, перевёрнутой Чаши Грааля, которую сравнивали с женой Иисуса там, Магдалиной, да? И считалось, что это вторая Чаша Грааля женского типа, матка. Иногда в некоторых источниках, я надеюсь здесь все взрослые, да? Это путали с влагалищем. Мы говорим сейчас об анатомии, а не о психологии взаимодействия, ладно? Всё. Так вот, женский организм более совершенен. В чём? Потому что у вас Чаша, хоть и в перевёрнутом виде, физиологически существует. У нас нет, как у мужчин. Это считается более совершенным явлением, чем мужское тело. Поэтому женское тело было создано после мужского. </w:t>
      </w:r>
      <w:r>
        <w:rPr>
          <w:i/>
        </w:rPr>
        <w:t xml:space="preserve">(смеётся) </w:t>
      </w:r>
      <w:r>
        <w:rPr/>
        <w:t xml:space="preserve">Оно более совершенно. </w:t>
      </w:r>
    </w:p>
    <w:p>
      <w:pPr>
        <w:pStyle w:val="Normal"/>
        <w:rPr/>
      </w:pPr>
      <w:r>
        <w:rPr/>
        <w:t>Ну, это такой парадокс. И вот связка огня и материи,</w:t>
      </w:r>
      <w:r>
        <w:rPr>
          <w:i/>
        </w:rPr>
        <w:t xml:space="preserve"> (00:13:52 – *фиксирует это на рис 1-2. схеме</w:t>
      </w:r>
      <w:r>
        <w:rPr/>
        <w:t xml:space="preserve">) – это связка двух Чаш. Чаша вверх и Чаша вниз. </w:t>
      </w:r>
    </w:p>
    <w:p>
      <w:pPr>
        <w:pStyle w:val="Normal"/>
        <w:rPr/>
      </w:pPr>
      <w:r>
        <w:rPr/>
        <w:t>Помните, знаменитый, я не помню где там, та же буква «Н</w:t>
      </w:r>
      <w:r>
        <w:rPr>
          <w:i/>
        </w:rPr>
        <w:t xml:space="preserve">», </w:t>
      </w:r>
      <w:r>
        <w:rPr/>
        <w:t xml:space="preserve">чаша вверх и чаша вниз. Чаша снизу заполняется из материи, в принципе для деторождения. Чаша вверх, заполняется сверху для развития каждого человека. То есть не для внешнего рождения кого-то и не для рождения новых явлений вокруг нас, а для фиксации каждого из нас внутри. </w:t>
      </w:r>
    </w:p>
    <w:p>
      <w:pPr>
        <w:pStyle w:val="Normal"/>
        <w:rPr/>
      </w:pPr>
      <w:r>
        <w:rPr/>
        <w:t xml:space="preserve">Так вот, </w:t>
      </w:r>
      <w:r>
        <w:rPr>
          <w:b/>
        </w:rPr>
        <w:t>настоящая Сознательность начинается со взаимодействия двух Чаш, со взаимодействия огня и материи.</w:t>
      </w:r>
      <w:r>
        <w:rPr/>
        <w:t xml:space="preserve"> </w:t>
      </w:r>
      <w:r>
        <w:rPr>
          <w:i/>
        </w:rPr>
        <w:t>(00:14:32 – *объединяет 2 рис. давая цельность восприятия)</w:t>
      </w:r>
      <w:r>
        <w:rPr>
          <w:b/>
          <w:i/>
        </w:rPr>
        <w:t xml:space="preserve"> </w:t>
      </w:r>
      <w:r>
        <w:rPr/>
        <w:t>Со взаимодействия не ОМ, а именно огня и материи, как «Н»</w:t>
      </w:r>
      <w:r>
        <w:rPr>
          <w:i/>
        </w:rPr>
        <w:t>.</w:t>
      </w:r>
      <w:r>
        <w:rPr/>
        <w:t xml:space="preserve"> Как настоящее, которое сложилось как взаимопроникновение огня и материи между собой. </w:t>
      </w:r>
    </w:p>
    <w:p>
      <w:pPr>
        <w:pStyle w:val="Normal"/>
        <w:rPr/>
      </w:pPr>
      <w:r>
        <w:rPr/>
        <w:t>И при взаимопроникновении вот этих трёх факторов: огонь, материя и «Н»</w:t>
      </w:r>
      <w:r>
        <w:rPr>
          <w:i/>
        </w:rPr>
        <w:t xml:space="preserve">, </w:t>
      </w:r>
      <w:r>
        <w:rPr/>
        <w:t>если ты сливаешь огонь и материю между собой, у тебя появляется такая палочка посередине. И по-русски появляется «Ж»</w:t>
      </w:r>
      <w:r>
        <w:rPr>
          <w:i/>
        </w:rPr>
        <w:t xml:space="preserve">, </w:t>
      </w:r>
      <w:r>
        <w:rPr/>
        <w:t xml:space="preserve">жизнь. </w:t>
      </w:r>
    </w:p>
    <w:p>
      <w:pPr>
        <w:pStyle w:val="Normal"/>
        <w:rPr/>
      </w:pPr>
      <w:r>
        <w:rPr/>
        <w:t xml:space="preserve">Я напоминаю, что у вас </w:t>
      </w:r>
      <w:r>
        <w:rPr>
          <w:b/>
        </w:rPr>
        <w:t>двадцать шестой Дом</w:t>
      </w:r>
      <w:r>
        <w:rPr/>
        <w:t xml:space="preserve"> и я буду читать это под ракурсом чуть-чуть </w:t>
      </w:r>
      <w:r>
        <w:rPr>
          <w:b/>
        </w:rPr>
        <w:t>Алфавита</w:t>
      </w:r>
      <w:r>
        <w:rPr/>
        <w:t>, я предупреждал. А если ты не можешь соединить огонь и материю внутри себя, вот эта палочка не появляется. И тогда у тебя появляется связка н-о-м, получается «ном». Но если ты рождаешься из матери – деторождение, тогда мы смотрим обратно: из материи рождается человек «мон», осталось добавить «ада». «Мон», который пришёл в «ад» окружающей жизни – Монада.</w:t>
      </w:r>
    </w:p>
    <w:p>
      <w:pPr>
        <w:pStyle w:val="Normal"/>
        <w:tabs>
          <w:tab w:val="clear" w:pos="708"/>
          <w:tab w:val="left" w:pos="2180" w:leader="none"/>
          <w:tab w:val="left" w:pos="2920" w:leader="none"/>
        </w:tabs>
        <w:rPr/>
      </w:pPr>
      <w:r>
        <w:rPr/>
        <w:t xml:space="preserve"> </w:t>
      </w:r>
      <w:r>
        <w:rPr/>
        <w:t xml:space="preserve">Ад, это не обязательно плохо. Когда было чистилище, это было плохо, но ад – это вот как раз, наши же накопления, которые нам же создают проблемы. </w:t>
      </w:r>
    </w:p>
    <w:p>
      <w:pPr>
        <w:pStyle w:val="Normal"/>
        <w:tabs>
          <w:tab w:val="clear" w:pos="708"/>
          <w:tab w:val="left" w:pos="2180" w:leader="none"/>
          <w:tab w:val="left" w:pos="2920" w:leader="none"/>
        </w:tabs>
        <w:rPr/>
      </w:pPr>
      <w:r>
        <w:rPr/>
        <w:t xml:space="preserve">Вот, если мы говорим о Синтезе, то это стандарт огне-материи тезисно </w:t>
      </w:r>
      <w:r>
        <w:rPr>
          <w:i/>
        </w:rPr>
        <w:t>(00:16:10 – *объединяет рис.1-2)</w:t>
      </w:r>
      <w:r>
        <w:rPr/>
        <w:t xml:space="preserve"> Сокращённо записано в этом слове. И когда мы в Синтезе, именно вот на Синтезе выходим к Отцу, срабатывает Стандарт Изначальности. Что бы мы ни делали, развитые мы чела, неразвитые мы чела, человек мы, или просто, извините за это слово, </w:t>
      </w:r>
      <w:r>
        <w:rPr>
          <w:i/>
        </w:rPr>
        <w:t>быдло</w:t>
      </w:r>
      <w:r>
        <w:rPr/>
        <w:t>, ну, я не хочу говорить о там рогато-копытных. У нас их в новую эпоху нет. Вот, смотрите, кстати, чертей нет, ангелов нет, богов нет, а быдло осталось (смеётся). Что бы мы ни делали. Нет, мы себя так не называем. Слово «</w:t>
      </w:r>
      <w:r>
        <w:rPr>
          <w:i/>
        </w:rPr>
        <w:t xml:space="preserve">быдло» </w:t>
      </w:r>
      <w:r>
        <w:rPr/>
        <w:t>не надо вот говорить, что ты оскорбляешь. Помните: бытиё определяет сознание. Бы-тиё, бы-дло. Ну, «</w:t>
      </w:r>
      <w:r>
        <w:rPr>
          <w:i/>
        </w:rPr>
        <w:t>дло»</w:t>
      </w:r>
      <w:r>
        <w:rPr/>
        <w:t xml:space="preserve"> не будем проводить, </w:t>
      </w:r>
      <w:r>
        <w:rPr>
          <w:i/>
        </w:rPr>
        <w:t xml:space="preserve">дух </w:t>
      </w:r>
      <w:r>
        <w:rPr/>
        <w:t xml:space="preserve">в </w:t>
      </w:r>
      <w:r>
        <w:rPr>
          <w:i/>
        </w:rPr>
        <w:t>логове, дло</w:t>
      </w:r>
      <w:r>
        <w:rPr/>
        <w:t xml:space="preserve">, </w:t>
      </w:r>
      <w:r>
        <w:rPr>
          <w:i/>
        </w:rPr>
        <w:t>д</w:t>
      </w:r>
      <w:r>
        <w:rPr/>
        <w:t xml:space="preserve">-дух, -ло, ну, там, пещера, сим-сим, откройся. С золотыми накоплениями, которые надо рассовать по карманам, да? Ладно. Так вот, быдло, это человек, который ориентируется только на собственные, я бы даже сказал, не восприятия, а какие-то импульсивно-инстинктивные действия, неуправляемые какими-то более высокими возможностями. Поэтому, когда говорят: «Вот там чертей нет», а что такое человек неразвитый? У нас очень есть хорошее слово – </w:t>
      </w:r>
      <w:r>
        <w:rPr>
          <w:i/>
        </w:rPr>
        <w:t>быдло</w:t>
      </w:r>
      <w:r>
        <w:rPr/>
        <w:t xml:space="preserve">. Это неразвитый, то есть, человек, который зависит от внешнего бытия, зависит от других людей. </w:t>
      </w:r>
    </w:p>
    <w:p>
      <w:pPr>
        <w:pStyle w:val="Normal"/>
        <w:tabs>
          <w:tab w:val="clear" w:pos="708"/>
          <w:tab w:val="left" w:pos="2180" w:leader="none"/>
          <w:tab w:val="left" w:pos="2920" w:leader="none"/>
        </w:tabs>
        <w:rPr/>
      </w:pPr>
      <w:r>
        <w:rPr/>
        <w:t>Или другой вариант: ставит в зависимость от собственных представлений. Ну давайте так, я сейчас буду говорить, что Синтез не от Отца и вы не получаете там по Стандарту Изначальности, что: (говорит протяжно, медленно) «А я вас вывел к Отцу, смог стяжать такой путь, в принципе я его стяжал, ну, я вот.</w:t>
      </w:r>
      <w:r>
        <w:rPr>
          <w:i/>
        </w:rPr>
        <w:t xml:space="preserve"> </w:t>
      </w:r>
      <w:r>
        <w:rPr/>
        <w:t xml:space="preserve">Чувствуете, как я вас, вот?...» Не хочу продолжать на Синтезе всю эту гадостную риторику, ну это же можно ж… Всё. И я в этот момент для вас может быть как авторитет ещё, ой, вы скажете: «А, да, да, да». А с точки зрения Отца, я уже быдло. Я вас не освобождаю, а под себя подгребаю: «я же вас, вы через меня…» Почувствовали? И в этот момент ваше сознание отключается. Нет, оно существует, только уходит, говорит: «Всё, я пошла. Я пошло от этого». И вы начинаете зависеть от другого человека. И становитесь стадом. Вы себя так не называете, потому что стадо, это животные. Вы ходите сами, но вы ходите не самостоятельным восприятием, не сознательным решением в каких-то действиях, а стадно. </w:t>
      </w:r>
    </w:p>
    <w:p>
      <w:pPr>
        <w:pStyle w:val="Normal"/>
        <w:tabs>
          <w:tab w:val="clear" w:pos="708"/>
          <w:tab w:val="left" w:pos="2180" w:leader="none"/>
          <w:tab w:val="left" w:pos="2920" w:leader="none"/>
        </w:tabs>
        <w:rPr/>
      </w:pPr>
      <w:r>
        <w:rPr/>
        <w:t xml:space="preserve">То есть, когда бессознательно вы исполняете то, что вам навязали. Даже, если вы не осознаёте это, понятно. Это не есть хорошо, более того во всей эпохе был такой вариант, что это так о знаменитом нищем духе: если ты повлиял на человека, который не может сознательно принять какие-то решения, да? А вот ты его подставил, собственным развитием, во-первых, ты перестаёшь быть чело, а во-вторых, ты сам для Отца переходишь в ранг быдла, более вышестоящего, но не менее этого. Почему? Ты навязал своё, не мнение, а там отношение, позицию, взгляд, а значит, нарушил свободу воли. Вот, какая-то грань. Да? И вот здесь есть очень точная грань, почему мы говорим о Синтезе, как о стандарте Изначальности. Есть Стандарт от Изначально Вышестоящего Отца, который не зависит ни от меня, ни от вас. Мы собрались на двадцать второй Синтез, я не смог его начать качественно, но выйдя к Отцу, мы всё равно получаем Сознание. А если Стандарт Изначальности не работает, я не смог начать Синтез качественно, мы выходим к Отцу, и Сознание или не получаем, или если и получаем, только по некачественному началу Синтеза. А значит, мы получаем некачественное Сознание, а значит, мы не вошли в новое. </w:t>
      </w:r>
    </w:p>
    <w:p>
      <w:pPr>
        <w:pStyle w:val="Normal"/>
        <w:tabs>
          <w:tab w:val="clear" w:pos="708"/>
          <w:tab w:val="left" w:pos="2180" w:leader="none"/>
          <w:tab w:val="left" w:pos="2920" w:leader="none"/>
        </w:tabs>
        <w:rPr/>
      </w:pPr>
      <w:r>
        <w:rPr/>
        <w:t xml:space="preserve">И вот Стандарт Изначальности предполагает, как бы тут не мучился Ведущий, или группа, если они оба, или один из них, или кто-то из них не готов, всё равно, Отец даёт по стандарту, равностному для всех. А вот применяем мы потом, уже исходя из собственных накоплений Слова Отца, выражения Интеллекта, глубины Сознания. То есть применение, это наш фактор, а реализация это фактор Отца. Но, когда мы реализовали от Отца Сознание, мы его сейчас стяжали, возникает вопрос опять же применения. Чтобы не быть быдло, быдло, это зависимый человек. Нет, есть такая грань, когда человек сам сознательно зависит, это уже не зависимый человек, а это человек, который любит защищённость. Быдло, это когда человек не хочет ничего воспринимать, живёт, как животное, самотёком, собственными инстинктами. Скорее всего в зале таких просто нету, разве, что только там, в вышестоящем состоянии, когда вы не желаете что то воспринимать, а живёте самотёком, иначе вы б не пришли на Синтез. Обычно такие люди находятся во внешнем, не только знании, а во внешней жизни и говорят: «А-а, всё течёт, как течёт, живу, как живу, и всё меня вот это устраивает». Всё устраивает, иногда в комфорте жизни это полезно, а если ты ничего не добиваешься, никуда не идёшь, в этот момент, ты уже становишься тем самым стадом, о котором мы говорим. </w:t>
      </w:r>
    </w:p>
    <w:p>
      <w:pPr>
        <w:pStyle w:val="Normal"/>
        <w:tabs>
          <w:tab w:val="clear" w:pos="708"/>
          <w:tab w:val="left" w:pos="2180" w:leader="none"/>
          <w:tab w:val="left" w:pos="2920" w:leader="none"/>
        </w:tabs>
        <w:rPr/>
      </w:pPr>
      <w:r>
        <w:rPr/>
        <w:t xml:space="preserve">Но с точки зрения двадцать второй части, есть такие тонкости, когда ты сам себя развиваешь и отстраиваешь и можешь войти в это состояние быдлости не тем, что всё течёт вокруг жизни. А что всё само происходит в Синтезе, в Доме, так как Стандарт Изначальности даётся на Синтезе, нам кажется, что, и, выйдя в Изначальный Дом, тоже всё само дастся. Но то, что Отец дал как стандарт на Синтезе, оно не повторяется в Изначальном Доме. И если здесь вы приходите и получаете, то в Изначальном Доме на группе, после Синтеза, вы приходите и тоже получаете, если сможете взять. И вот тут, если вы самотёком там существуете и не можете взять, вы получить не можете, и у вас начинается состояние, вот то самое, на «бы», но уже в более высоком выражении. Можно быть по жизни быдлом, а можно быть в духе, то есть зависеть от бытия духа и не управлять им в огне. То есть, быдло, это зависимость от бытия, когда вы сознательно им не управляете или не хотите управлять, не желаете. </w:t>
      </w:r>
    </w:p>
    <w:p>
      <w:pPr>
        <w:pStyle w:val="Normal"/>
        <w:tabs>
          <w:tab w:val="clear" w:pos="708"/>
          <w:tab w:val="left" w:pos="2180" w:leader="none"/>
          <w:tab w:val="left" w:pos="2920" w:leader="none"/>
        </w:tabs>
        <w:rPr/>
      </w:pPr>
      <w:r>
        <w:rPr/>
        <w:t xml:space="preserve">И в итоге, не сразу, но постепенно, у вас вырастает то, что вам обрыдло ибо вы вот то самое вот. Это такие тонкие процессы. И Сознание всегда концентрирует внимание, чтоб вы это преодолевали и восходили выше и глубже, чем то, что вы являли до этого. </w:t>
      </w:r>
    </w:p>
    <w:p>
      <w:pPr>
        <w:pStyle w:val="Normal"/>
        <w:tabs>
          <w:tab w:val="clear" w:pos="708"/>
          <w:tab w:val="left" w:pos="2180" w:leader="none"/>
          <w:tab w:val="left" w:pos="2920" w:leader="none"/>
        </w:tabs>
        <w:rPr/>
      </w:pPr>
      <w:r>
        <w:rPr/>
        <w:t xml:space="preserve">Ладно, чтобы не путать философии, просто скажу: </w:t>
      </w:r>
      <w:r>
        <w:rPr>
          <w:i/>
        </w:rPr>
        <w:t>(00:25:34 – *объединяет рис.1-2 в цельность)</w:t>
      </w:r>
      <w:r>
        <w:rPr>
          <w:b/>
          <w:i/>
        </w:rPr>
        <w:t xml:space="preserve"> </w:t>
      </w:r>
      <w:r>
        <w:rPr/>
        <w:t xml:space="preserve">если вы берёте новое стяжание, даже по стандарту Изначальности, вовне, у вас срабатывает Интеллект. Если после стяжания у вас меняется, хоть какое-то состояние Сознания, только, пожалуйста, не внешнее, когда, смотрите, атмосфера в зале поменялась. Если атмосфера в зале поменялась, Сознание пришло, но мы это взяли Интеллектом. </w:t>
      </w:r>
    </w:p>
    <w:p>
      <w:pPr>
        <w:pStyle w:val="Normal"/>
        <w:tabs>
          <w:tab w:val="clear" w:pos="708"/>
          <w:tab w:val="left" w:pos="2180" w:leader="none"/>
          <w:tab w:val="left" w:pos="2920" w:leader="none"/>
        </w:tabs>
        <w:rPr/>
      </w:pPr>
      <w:r>
        <w:rPr/>
        <w:t xml:space="preserve">А вот когда поменялось состояние внутри меня, и когда у меня сложилась внутренняя организация состояний, то есть я прожил Огонь, прожил Дух, прожил какую-то иную выразимость, в этот момент у меня срабатывает сознание, внутреннее. Сознание – как Синтез неких со-стояний, во взаимодействии разных частей, приводящих к концентрации моего внимания на этом явлении, в запоминании того явления, чтобы его можно было потом повторить, и к росту опыта меня или моего, в выражении соответствующих сознательных действий. То есть к развитости этим Сознанием, этим выражением, этим явлением. Ну, в общем, всем этим. И тогда </w:t>
      </w:r>
      <w:r>
        <w:rPr>
          <w:b/>
        </w:rPr>
        <w:t>мы включаем Сознание</w:t>
      </w:r>
      <w:r>
        <w:rPr/>
        <w:t>,</w:t>
      </w:r>
      <w:r>
        <w:rPr>
          <w:b/>
          <w:i/>
        </w:rPr>
        <w:t xml:space="preserve"> </w:t>
      </w:r>
      <w:r>
        <w:rPr>
          <w:i/>
        </w:rPr>
        <w:t>(00:27:14 – *чётко подчёркивает на рис.1 явленность этого процесса)</w:t>
      </w:r>
      <w:r>
        <w:rPr/>
        <w:t xml:space="preserve"> как в один из эффектов внешне выраженного действия, уже из внутреннего опыта вовне. </w:t>
      </w:r>
    </w:p>
    <w:p>
      <w:pPr>
        <w:pStyle w:val="Normal"/>
        <w:tabs>
          <w:tab w:val="clear" w:pos="708"/>
          <w:tab w:val="left" w:pos="2180" w:leader="none"/>
          <w:tab w:val="left" w:pos="2920" w:leader="none"/>
        </w:tabs>
        <w:rPr/>
      </w:pPr>
      <w:r>
        <w:rPr/>
        <w:t xml:space="preserve">И тогда мы преодолеваем бытиё, влияющее на нас, а формируем его собственным внутренним опытом. </w:t>
      </w:r>
    </w:p>
    <w:p>
      <w:pPr>
        <w:pStyle w:val="Normal"/>
        <w:tabs>
          <w:tab w:val="clear" w:pos="708"/>
          <w:tab w:val="left" w:pos="2180" w:leader="none"/>
          <w:tab w:val="left" w:pos="2920" w:leader="none"/>
        </w:tabs>
        <w:rPr/>
      </w:pPr>
      <w:r>
        <w:rPr/>
        <w:t xml:space="preserve">Откуда берётся собственный внутренний опыт? </w:t>
      </w:r>
    </w:p>
    <w:p>
      <w:pPr>
        <w:pStyle w:val="Normal"/>
        <w:tabs>
          <w:tab w:val="clear" w:pos="708"/>
          <w:tab w:val="left" w:pos="2180" w:leader="none"/>
          <w:tab w:val="left" w:pos="2920" w:leader="none"/>
        </w:tabs>
        <w:rPr/>
      </w:pPr>
      <w:r>
        <w:rPr/>
        <w:t xml:space="preserve">Вот здесь </w:t>
      </w:r>
      <w:r>
        <w:rPr>
          <w:i/>
        </w:rPr>
        <w:t>мы возвращаемся к Слову Отца,</w:t>
      </w:r>
      <w:r>
        <w:rPr/>
        <w:t xml:space="preserve"> помните, мы говорили о двадцати двухричной позиции Духа? Вначале вспомним, что Мудрость пишется в Свете, чем? Духом. </w:t>
      </w:r>
    </w:p>
    <w:p>
      <w:pPr>
        <w:pStyle w:val="Normal"/>
        <w:tabs>
          <w:tab w:val="clear" w:pos="708"/>
          <w:tab w:val="left" w:pos="2180" w:leader="none"/>
          <w:tab w:val="left" w:pos="2920" w:leader="none"/>
        </w:tabs>
        <w:rPr/>
      </w:pPr>
      <w:r>
        <w:rPr/>
        <w:t xml:space="preserve">Вспомним такую знаменитую </w:t>
      </w:r>
      <w:r>
        <w:rPr>
          <w:b/>
          <w:i/>
        </w:rPr>
        <w:t>схему,</w:t>
      </w:r>
      <w:r>
        <w:rPr/>
        <w:t xml:space="preserve"> она, кстати, будет полезна и </w:t>
      </w:r>
      <w:r>
        <w:rPr>
          <w:b/>
        </w:rPr>
        <w:t xml:space="preserve">в Стандарте Изначальности </w:t>
      </w:r>
      <w:r>
        <w:rPr>
          <w:i/>
        </w:rPr>
        <w:t>(00:28:02 –начинает рис.2 на отдельном листе)</w:t>
      </w:r>
      <w:r>
        <w:rPr/>
        <w:t xml:space="preserve"> </w:t>
      </w:r>
    </w:p>
    <w:p>
      <w:pPr>
        <w:pStyle w:val="Normal"/>
        <w:tabs>
          <w:tab w:val="clear" w:pos="708"/>
          <w:tab w:val="left" w:pos="2180" w:leader="none"/>
          <w:tab w:val="left" w:pos="2920" w:leader="none"/>
        </w:tabs>
        <w:rPr/>
      </w:pPr>
      <w:r>
        <w:rPr/>
        <w:t xml:space="preserve">Вначале есть основа Отца. Основы помните? Ипостаси Основ, Управители Основ. Набор Основ складывает то, что мы называем Синтез. Синтез пишется в Огне, Огонь записывает Волю, и записывает эту Волю чем? Духом. Дух пишет Мудрость. Мудрость, где он пишет? В Свете. То есть, Дух, рождая Мудрость, записывает её в Свете. Вот на это обратите внимание. Свет пишет Любовь, поэтому, кстати, священники, в религии любви как христианства, да? Они свя-щенники, святы. Свят, это свет, по старословянски, то есть они несут свет, записывающий любовь где? В энергии. И </w:t>
      </w:r>
      <w:r>
        <w:rPr>
          <w:b/>
        </w:rPr>
        <w:t>вот вам Стандарт Изначальности</w:t>
      </w:r>
      <w:r>
        <w:rPr/>
        <w:t xml:space="preserve">. Как только вы говорите о Любви, вы действуете Энергией. Есть огонь Любви, согласен. Но если мы говорим о процессуальной Любви – это Энергия. И до Огня надо Любовь ещё довести. Как и Мудрость, как и Волю. Но если говорить о стандарте исполнимых состояний, то Свет записывает Любовь в Энергии. И когда мы ощущаем Свет, мы ощущаем возбуждение Любви и активируем Энергию. Когда мы ощущаем Дух, мы ощущаем возбуждение Мудрости. Отсюда знаменитый сад-санг, там, беседа Истины, да? Истина беседует через Мудрость, но это как некое состояние беседы как Дух. </w:t>
      </w:r>
    </w:p>
    <w:p>
      <w:pPr>
        <w:pStyle w:val="Normal"/>
        <w:tabs>
          <w:tab w:val="clear" w:pos="708"/>
          <w:tab w:val="left" w:pos="2180" w:leader="none"/>
          <w:tab w:val="left" w:pos="2920" w:leader="none"/>
        </w:tabs>
        <w:rPr/>
      </w:pPr>
      <w:r>
        <w:rPr/>
        <w:t xml:space="preserve">И вот когда мы активируем Дух, мы возбуждаемся Мудростью и активируем Свет. Обмен Светом, как обмен Мудростью. Когда мы возжигаемся Огнём, у нас некоторые Дома на это попадают, мы в первую очередь активируем Волю и ищем состояние Духа. Я говорю об опыте, Стандарт. Поэтому, мы вошли в Огонь и у нас тут же просыпается Воля и Дух. Мы даже не всегда замечаем, почему, оно просыпается. </w:t>
      </w:r>
    </w:p>
    <w:p>
      <w:pPr>
        <w:pStyle w:val="Normal"/>
        <w:tabs>
          <w:tab w:val="clear" w:pos="708"/>
          <w:tab w:val="left" w:pos="2180" w:leader="none"/>
          <w:tab w:val="left" w:pos="2920" w:leader="none"/>
        </w:tabs>
        <w:rPr/>
      </w:pPr>
      <w:r>
        <w:rPr/>
        <w:t xml:space="preserve">Если вот основы переписать сюда, </w:t>
      </w:r>
      <w:r>
        <w:rPr>
          <w:i/>
        </w:rPr>
        <w:t>(пишет на рис.2)</w:t>
      </w:r>
      <w:r>
        <w:rPr/>
        <w:t xml:space="preserve"> так, да? То когда мы входим в Синтез, допустим, сам Синтез у нас пишется основами, ну, тоже Сознание, это основа Отца, одна из частей основ. И вот основа, развёрнутая Синтезом, записывается в наш Огонь, привлекает этот Огонь. И вот это характеристика Синтеза Огня, на котором вы присутствуете. Как бы, иной тип деятельности, если учесть, что Синтез – это стандарт Изначальности, а Воля… </w:t>
      </w:r>
      <w:r>
        <w:rPr>
          <w:i/>
        </w:rPr>
        <w:t>(00:31:34 возвращается к рис. 1 и показывает фиксацию Воли в контексте Со-знания)</w:t>
      </w:r>
      <w:r>
        <w:rPr>
          <w:b/>
          <w:i/>
        </w:rPr>
        <w:t xml:space="preserve"> – </w:t>
      </w:r>
      <w:r>
        <w:rPr/>
        <w:t xml:space="preserve">есть внутренние знания, есть внешние знания, есть Отец, да? Или внутреннее выражение Отца – ВО, или внешнее выражение Отца – тоже ВО, или Внимание Отцом. То есть концентрация соответствующих возможностей на </w:t>
      </w:r>
      <w:r>
        <w:rPr>
          <w:i/>
        </w:rPr>
        <w:t>(00:31:55 возвращается к рис.2)</w:t>
      </w:r>
      <w:r>
        <w:rPr>
          <w:b/>
          <w:i/>
        </w:rPr>
        <w:t xml:space="preserve"> – </w:t>
      </w:r>
      <w:r>
        <w:rPr/>
        <w:t xml:space="preserve">«ал-лю-лю», помните? Слиянности, на слиянность каких-то факторов, если взять вот эти два слова. Слиянность факторов Духом в активации. И очень часто мы проживаем не Огонь, а Волю, записываемую Огнём, и путаем Огонь, и Волю между собой. Как не спутать? Мы должны проживать Синтез Огнём и тогда это Огонь. А если мы проживаем Огонь Воли, тогда это выражение Духа. И вот, два фактора огня: Огонь, идущий в Синтез к Отцу, Огонь, идущий в Волю, к Матери. Если у нас активируется Ведущий Огня, который волево что-то объясняет или требует, он явно не в Синтезе, он в Духе. И Огонь в Духе выражается чем? Волей, волевыми внешними выражениями. В Синтезе Воля возможна, но сам Синтез при этом объясняет и поясняет Стандарт Изначальности, которым он действует. </w:t>
      </w:r>
    </w:p>
    <w:p>
      <w:pPr>
        <w:pStyle w:val="Normal"/>
        <w:tabs>
          <w:tab w:val="clear" w:pos="708"/>
          <w:tab w:val="left" w:pos="2180" w:leader="none"/>
          <w:tab w:val="left" w:pos="2920" w:leader="none"/>
        </w:tabs>
        <w:rPr/>
      </w:pPr>
      <w:r>
        <w:rPr/>
        <w:t>То есть я могу волево, жёстко выразиться, но при этом обязательно объяснить тот стандарт или Изначальность, которой я действую. Объясняя Стандарт с Волей, я сохраняю себя в Огне. Между Синтезом и Волей. Если я не объясню Стандарт, а просто буду волево кричать: «Надо делай так! Так правильно!» Вы спросите: «Почему?» «Не знаю, надо!» Ну, условно. «Мне Владыка говорит: делай только так, потому что он мне говорит, делай так». «А почему тебе Владыка говорит?» «Потому, что я его так слышу, всё». Это Воля. Может быть, элемент огня Владыки здесь есть, но Синтеза точно уже нет. Потому, что мне Владыка говорит, потому что он говорит мне. Вот что я ввожу вам? Определение состояния, которое развивает ваше сознание. 98.10</w:t>
      </w:r>
    </w:p>
    <w:p>
      <w:pPr>
        <w:pStyle w:val="Normal"/>
        <w:tabs>
          <w:tab w:val="clear" w:pos="708"/>
          <w:tab w:val="left" w:pos="2180" w:leader="none"/>
          <w:tab w:val="left" w:pos="2920" w:leader="none"/>
        </w:tabs>
        <w:rPr/>
      </w:pPr>
      <w:r>
        <w:rPr/>
        <w:t xml:space="preserve">Узнав вот эти процессы, связав их, вы должны вспоминать, что Слово Отца состоит из Огня, Духа, Света, Энергии, и, кстати, проблема двадцать второго Дома, знаете в чём заключалась? Вот я сейчас начал с того, что, пока наше Слово Отца было восьмеричным, Дом стоял устойчиво, но </w:t>
      </w:r>
      <w:r>
        <w:rPr>
          <w:b/>
        </w:rPr>
        <w:t>Со-знание</w:t>
      </w:r>
      <w:r>
        <w:rPr>
          <w:b/>
          <w:i/>
        </w:rPr>
        <w:t xml:space="preserve"> – </w:t>
      </w:r>
      <w:r>
        <w:rPr/>
        <w:t xml:space="preserve">это Слово Отца знание в первую очередь. Со, это не только Слово Отца, но и сначала. Это значит, записи, записи, которые существуют в контексте Слова Отца, то есть в Огне свои записи, в Духе свои записи, в огнеобразах свои записи, в полях свои записи, да? Вот набор всех записей, сбор всех записей, смотрите: из Огня свои записи – но Огня нет, из Духа свои записи – но Духа нет, из Света свои записи – но Света нет, из содержания свои записи – но содержания нет. Вот записи объединяются и рождают что? То </w:t>
      </w:r>
      <w:r>
        <w:rPr>
          <w:b/>
        </w:rPr>
        <w:t>первичное Сознание</w:t>
      </w:r>
      <w:r>
        <w:rPr/>
        <w:t xml:space="preserve">, которым мы обладаем. </w:t>
      </w:r>
    </w:p>
    <w:p>
      <w:pPr>
        <w:pStyle w:val="Normal"/>
        <w:tabs>
          <w:tab w:val="clear" w:pos="708"/>
          <w:tab w:val="left" w:pos="2180" w:leader="none"/>
          <w:tab w:val="left" w:pos="2920" w:leader="none"/>
        </w:tabs>
        <w:rPr/>
      </w:pPr>
      <w:r>
        <w:rPr/>
        <w:t>Потом мы собираем эти записи и учимся записями, которые у нас есть, концентрировать внимание. Я подхожу и начинаю внимательно рассматривать эту лампу (</w:t>
      </w:r>
      <w:r>
        <w:rPr>
          <w:i/>
        </w:rPr>
        <w:t>подошёл к настенному светильнику, где на стекле нарисованы черные квадратики</w:t>
      </w:r>
      <w:r>
        <w:rPr/>
        <w:t>), и, поднимая записи, которые у меня есть по Слову Отца, вспоминаешь: это вот матрица, я могу посчитать эти квадратики, и сказать: «Ой, какая мерность заложена в этой лампе, хотя сама лампа просто свет даёт! Зачем в этом зале, куда мы собрались на Синтез, вот эту матричность написали? Ого-го! Это ведь: раз, два, три, четыре, пять, шесть, семь, восемь… восемнадцать, тридцатишестимерность… Тридцатишестимерность минус четыре – тридцать втрое присутствие. Так эти лампочки не зря висят в этом зале или нас не зря в этот зал привели, показывая якорь на всей планете, что надо заякориться здесь» (</w:t>
      </w:r>
      <w:r>
        <w:rPr>
          <w:i/>
        </w:rPr>
        <w:t>на стенах зала много изображений – «Якорь</w:t>
      </w:r>
      <w:r>
        <w:rPr/>
        <w:t xml:space="preserve">»). Ну, планета, понятно, ДИВО вокруг всей планеты. А мы когда смотрим на лампочку, мы это не замечаем, а наше подсознательное просчитывает всю базу знаний, что нам светит новая матричность в этом зале. Для нас светит Свет, а для Сознания светит новая матричность и можно испытать состояние знака, который влияет на сложение опыта записей, ну, допустим, Духа или Света внутри нас. </w:t>
      </w:r>
    </w:p>
    <w:p>
      <w:pPr>
        <w:pStyle w:val="Normal"/>
        <w:tabs>
          <w:tab w:val="clear" w:pos="708"/>
          <w:tab w:val="left" w:pos="2180" w:leader="none"/>
          <w:tab w:val="left" w:pos="2920" w:leader="none"/>
        </w:tabs>
        <w:rPr/>
      </w:pPr>
      <w:r>
        <w:rPr/>
        <w:t xml:space="preserve">И вот, знак, собирает запись, и фиксирует наше внимание на этом опыте и в этот момент, что? Как только вот связывается знак, синтезирующий записи в Слове Отца, и концентрация внимания на это знаковое действие, не обязательно на знак, а вообще, на это явление, которое стало для нас знаком. В этот момент включается то, что мы называем </w:t>
      </w:r>
      <w:r>
        <w:rPr>
          <w:b/>
        </w:rPr>
        <w:t>Сознанием.</w:t>
      </w:r>
      <w:r>
        <w:rPr/>
        <w:t xml:space="preserve"> То есть процесс осознания, это связывание, внимание, записи Слова Отца, по которым ты понимаешь, ну или осознаёшь то, что происходит, и концентрирующе действуешь. </w:t>
      </w:r>
    </w:p>
    <w:p>
      <w:pPr>
        <w:pStyle w:val="Normal"/>
        <w:tabs>
          <w:tab w:val="clear" w:pos="708"/>
          <w:tab w:val="left" w:pos="2180" w:leader="none"/>
          <w:tab w:val="left" w:pos="2920" w:leader="none"/>
        </w:tabs>
        <w:rPr/>
      </w:pPr>
      <w:r>
        <w:rPr/>
        <w:t xml:space="preserve">И включается после этого </w:t>
      </w:r>
      <w:r>
        <w:rPr>
          <w:b/>
        </w:rPr>
        <w:t>со-стояние</w:t>
      </w:r>
      <w:r>
        <w:rPr/>
        <w:t xml:space="preserve">: ты входишь в состояние знаков внимания знаний этих, и потом фиксируется сознательность. Ты увидел, что произошло, не понял, понимание третья сфера мысли, а вот тут увидел. Вот самое интересное, что ты увидел, то есть твои глаза на это открылись. Напоминаю, Сознание, это двадцать два. Двадцать два, это шестой горизонт. А шестой горизонт, это Свет. В этот момент ты воспринял новый свет. И твои глаза на этот свет открылись. Поэтому мы иногда друг друга спрашиваем: «Ты это увидел?» «Увидел». То есть мы не говорим: «Ты это понял». Мы не спрашиваем: «Ты это логически простроил?». Мы говорим: «Ты это увидел?». Только есть, когда ты увидел как внешнее, когда ты зависишь от внешнего. Ты увидел, что там произошло, увидел, но не понял, ну произошло. А есть более глубокое там, даже у учёных, там, ты увидел, то есть связал все вот эти процессы в один. И вот из твоих знаний, из твоего внимания, из знака, ты ещё связываешь все процессы воедино. И вот эта во-единое связывание рождает воединое приятие, отсюда, </w:t>
      </w:r>
      <w:r>
        <w:rPr>
          <w:b/>
        </w:rPr>
        <w:t>воссоединённое приятие</w:t>
      </w:r>
      <w:r>
        <w:rPr/>
        <w:t xml:space="preserve">, когда ты принимаешь это. И у тебя рождается </w:t>
      </w:r>
      <w:r>
        <w:rPr>
          <w:b/>
        </w:rPr>
        <w:t>Сознание</w:t>
      </w:r>
      <w:r>
        <w:rPr/>
        <w:t xml:space="preserve">, </w:t>
      </w:r>
      <w:r>
        <w:rPr>
          <w:b/>
        </w:rPr>
        <w:t>как процесс постоянного действующего приятия этого собою</w:t>
      </w:r>
      <w:r>
        <w:rPr/>
        <w:t xml:space="preserve">. И уже, куда бы ты ни пошёл, где бы ты ни увидел эти вот квадратики в разном контексте, у тебя уже есть приятие этих квадратиков, ты можешь расшифровать на лампе. А если ты хоть раз сознательно воспринимающе это не сделал: «Ну, лампа, ну рисунок квадратиками», мы не воспримем, что это знак сияющей матрицы, которая фиксирует какие-то более высокие состояния Головерсума внутри нас. А так как шестёрка управляет тройкой, то есть двадцать два управляет Головерсумом, в виде девятнадцати, этот знак символизирует Головерсуму, что нам надо осознавать более высокую реальность, чем ту, которой мы живём. Видите, сколько выводов можно сделать? А так как Свет-новое учение, мы идём, там, в новое учение, и так далее, и так далее. </w:t>
      </w:r>
    </w:p>
    <w:p>
      <w:pPr>
        <w:pStyle w:val="Normal"/>
        <w:tabs>
          <w:tab w:val="clear" w:pos="708"/>
          <w:tab w:val="left" w:pos="2180" w:leader="none"/>
          <w:tab w:val="left" w:pos="2920" w:leader="none"/>
        </w:tabs>
        <w:rPr/>
      </w:pPr>
      <w:r>
        <w:rPr/>
        <w:t xml:space="preserve">В итоге, от записи Слова Отца зависит то Сознание, </w:t>
      </w:r>
      <w:r>
        <w:rPr>
          <w:i/>
        </w:rPr>
        <w:t>(*00:40:011</w:t>
      </w:r>
      <w:r>
        <w:rPr/>
        <w:t xml:space="preserve"> </w:t>
      </w:r>
      <w:r>
        <w:rPr>
          <w:i/>
        </w:rPr>
        <w:t>возвращается к рис. 1 фиксируя это)</w:t>
      </w:r>
      <w:r>
        <w:rPr>
          <w:b/>
          <w:i/>
        </w:rPr>
        <w:t xml:space="preserve"> </w:t>
      </w:r>
      <w:r>
        <w:rPr/>
        <w:t xml:space="preserve">которым мы существуем, то есть база данных. А записи Слова Отца были восьмеричными, недавно Слово Отца мы стяжали шестнадцатеричное. Там добавились условие, помните? Свойство, качество. И пока Слово Отца было восьмерично, Сознание наше было устойчивым. И ДИВО двадцать второй стоял, ну, он ещё держался, хоть и был в Вере, но стоял. Но как только наше Слово Отца стало шестнадцатеричным, а в нём появились такие «страшные» явления, в виде качеств, там ниже, первая четвёрка, вспомните, ужас там, просто ужасные названия: неотчуждённость, там всякая, или это в Образе Отца? Не-не-не, я хочу, чтобы вы сами вспомнили. Смотрите, у кого-то сознательность просыпается, вы когда-то вникли в первые восемь. Я могу сказать сверху вниз первые: условие, свойство, качество, сила, а первые четыре вспомните сами. Я специально, они самые противные. </w:t>
      </w:r>
    </w:p>
    <w:p>
      <w:pPr>
        <w:pStyle w:val="Normal"/>
        <w:tabs>
          <w:tab w:val="clear" w:pos="708"/>
          <w:tab w:val="left" w:pos="2180" w:leader="none"/>
          <w:tab w:val="left" w:pos="2920" w:leader="none"/>
        </w:tabs>
        <w:rPr>
          <w:b/>
          <w:b/>
        </w:rPr>
      </w:pPr>
      <w:r>
        <w:rPr/>
        <w:t>Видите, у кого-то Сознание включилось, а кто-то по бумажкам читает, а кто-то вообще не включился и ждёт, пока я скажу. А я не скажу. Да я знаю, только не скажу, не хочу. Это физический мир, потому, что первые четыре показателя Слово Отца, определяют ваше бытиё в физическом мире. В итоге, кто сейчас сознательно вспомнил, хотя бы Интеллектом, я сейчас просил Интеллектом вспомнить, а лучше состоянием, у того сознательность включилась, или Интеллект включился. А кто не вспомнил, знания Интеллекта, или не прожил состоятельность, вот этих четырёх факторов, и не включил сознание, когда, напрягаясь, спрашивают: «А зачем так много о быдле говоришь?» Тот себя почувствовал зависимым от собственных знаний, то есть вот о том самом, о чём я говорил.</w:t>
      </w:r>
    </w:p>
    <w:p>
      <w:pPr>
        <w:pStyle w:val="Normal"/>
        <w:rPr/>
      </w:pPr>
      <w:r>
        <w:rPr/>
        <w:t>Это не оскорбление, это состояние не сознательного выражения в основных факторах. Я могу не понимать, как строится машина. Я уже, допустим, не специалист, не профессионал в технике, вот здесь я не обязательно «быдла», но если я не понимаю свою базу, которую изучаю, тут я уже… то самое. Почувствовали, то самое? Ну-у, да, сознательность. Всё!</w:t>
      </w:r>
    </w:p>
    <w:p>
      <w:pPr>
        <w:pStyle w:val="Normal"/>
        <w:rPr/>
      </w:pPr>
      <w:r>
        <w:rPr/>
        <w:t>И вот когда новые записи от Отца хлынули не восьмерично, а шестнадцатирично, наш Дом не устоял и перешёл в седьмой, в трансвизор. Пошёл меняться, перестраиваться с восьмерицы на шестнадцатиричность. Вот вы сейчас посочувствовали Дому, а себе не хотите посочувствовать? Сознание перестало воспринимать опыт восьми записей от Огня до Поля и стало воспринимать опыт 16-ти от Огня до… да, неотчуждённости, непредубеждённости чего-то такого, по-моему, непредубеждённости, потому что неотчуждённость, это скорее всего троечка, а там это ж чувство наше такое. А так как у нас есть предубеждённые варианты сознания: «Я так хо</w:t>
      </w:r>
      <w:r>
        <w:rPr>
          <w:b/>
        </w:rPr>
        <w:t>сю</w:t>
      </w:r>
      <w:r>
        <w:rPr/>
        <w:t>» или предубеждённость: «Я так визу значит, так будет как я виз</w:t>
      </w:r>
      <w:r>
        <w:rPr>
          <w:b/>
        </w:rPr>
        <w:t>у</w:t>
      </w:r>
      <w:r>
        <w:rPr/>
        <w:t>. Не-не-не это непредубеждённость. Я визу правильно. Это от Владык. Тут всё непредубежденно, потому что я вижу правильно от Владык, так как я вижу». Ну, понятно. И мы не называем предубеждением то, что мы испытываем сами, вот я испытываю состояние и считаю, что раз у меня есть это состояние, это от Владык.</w:t>
      </w:r>
    </w:p>
    <w:p>
      <w:pPr>
        <w:pStyle w:val="Normal"/>
        <w:rPr/>
      </w:pPr>
      <w:r>
        <w:rPr/>
        <w:t>Потом спрашиваю: « От каких?»</w:t>
      </w:r>
    </w:p>
    <w:p>
      <w:pPr>
        <w:pStyle w:val="Normal"/>
        <w:rPr/>
      </w:pPr>
      <w:r>
        <w:rPr/>
        <w:t xml:space="preserve">– </w:t>
      </w:r>
      <w:r>
        <w:rPr/>
        <w:t>Ну, как от каких? От самых главных.</w:t>
      </w:r>
    </w:p>
    <w:p>
      <w:pPr>
        <w:pStyle w:val="Normal"/>
        <w:rPr/>
      </w:pPr>
      <w:r>
        <w:rPr/>
        <w:t xml:space="preserve">– </w:t>
      </w:r>
      <w:r>
        <w:rPr/>
        <w:t>Согласен, а где главные находятся?</w:t>
      </w:r>
    </w:p>
    <w:p>
      <w:pPr>
        <w:pStyle w:val="Normal"/>
        <w:rPr/>
      </w:pPr>
      <w:r>
        <w:rPr/>
        <w:t xml:space="preserve">– </w:t>
      </w:r>
      <w:r>
        <w:rPr/>
        <w:t>Ой, ну я ж в состоянии, значит самые высокие.</w:t>
      </w:r>
    </w:p>
    <w:p>
      <w:pPr>
        <w:pStyle w:val="Normal"/>
        <w:rPr/>
      </w:pPr>
      <w:r>
        <w:rPr/>
        <w:t xml:space="preserve">Ну как бы... необязательно. Для этого есть разнообразие Владык, а потом испытываешь ли ты состояние от Владык или ты интеллектуально предубеждён только потому что хочешь доказать, что это позиция правильная, а? </w:t>
      </w:r>
    </w:p>
    <w:p>
      <w:pPr>
        <w:pStyle w:val="Normal"/>
        <w:rPr/>
      </w:pPr>
      <w:r>
        <w:rPr/>
        <w:t xml:space="preserve">И вот тут такая грань игры. В итоге, когда человек говорит, что «я от Владык», я начинаю фиксироваться на чуть ниже Сознания, на его Хум и смотрю, когда человек говорит: «Я от Владыки». </w:t>
      </w:r>
      <w:r>
        <w:rPr>
          <w:b/>
        </w:rPr>
        <w:t>У него в этот момент зажигается огонь Владыки в Хум? Единственное правило. Тогда он от Владыки</w:t>
      </w:r>
      <w:r>
        <w:rPr/>
        <w:t>, можно уже искать его внутреннее состояние от кого из Владык он это взял. Не обязательно от того, кстати о котором говорит человек. Человек просто так воспринимает. А если в Хум не возжигается ни чё, тогда это явно товарищ поработал собственным знанием, отманипулировал знательные связки в некое явления, ну как когда, зная всякие связки, связал их в явления и сказал это так, почему, потому что Я так хочу, и начинается предубеждённое знание. И мы очень часто этим пользуемся, по жизни так это на раз-два.</w:t>
      </w:r>
    </w:p>
    <w:p>
      <w:pPr>
        <w:pStyle w:val="Normal"/>
        <w:rPr/>
      </w:pPr>
      <w:r>
        <w:rPr/>
        <w:t xml:space="preserve">– </w:t>
      </w:r>
      <w:r>
        <w:rPr/>
        <w:t>Это колбаса плохая.</w:t>
      </w:r>
    </w:p>
    <w:p>
      <w:pPr>
        <w:pStyle w:val="Normal"/>
        <w:rPr/>
      </w:pPr>
      <w:r>
        <w:rPr/>
        <w:t xml:space="preserve">– </w:t>
      </w:r>
      <w:r>
        <w:rPr/>
        <w:t>Почему?</w:t>
      </w:r>
    </w:p>
    <w:p>
      <w:pPr>
        <w:pStyle w:val="Normal"/>
        <w:rPr/>
      </w:pPr>
      <w:r>
        <w:rPr/>
        <w:t xml:space="preserve">– </w:t>
      </w:r>
      <w:r>
        <w:rPr/>
        <w:t>Мама говорила, бабушка.</w:t>
      </w:r>
    </w:p>
    <w:p>
      <w:pPr>
        <w:pStyle w:val="Normal"/>
        <w:rPr/>
      </w:pPr>
      <w:r>
        <w:rPr/>
        <w:t xml:space="preserve">– </w:t>
      </w:r>
      <w:r>
        <w:rPr/>
        <w:t>Так производство поменялось.</w:t>
      </w:r>
    </w:p>
    <w:p>
      <w:pPr>
        <w:pStyle w:val="Normal"/>
        <w:rPr/>
      </w:pPr>
      <w:r>
        <w:rPr/>
        <w:t xml:space="preserve">– </w:t>
      </w:r>
      <w:r>
        <w:rPr/>
        <w:t>Ну и что, она всегда будет такая</w:t>
      </w:r>
    </w:p>
    <w:p>
      <w:pPr>
        <w:pStyle w:val="Normal"/>
        <w:rPr/>
      </w:pPr>
      <w:r>
        <w:rPr/>
        <w:t xml:space="preserve">– </w:t>
      </w:r>
      <w:r>
        <w:rPr/>
        <w:t>Технологии поменялись.</w:t>
      </w:r>
    </w:p>
    <w:p>
      <w:pPr>
        <w:pStyle w:val="Normal"/>
        <w:rPr/>
      </w:pPr>
      <w:r>
        <w:rPr/>
        <w:t xml:space="preserve">– </w:t>
      </w:r>
      <w:r>
        <w:rPr/>
        <w:t>ГОСТ остался</w:t>
      </w:r>
    </w:p>
    <w:p>
      <w:pPr>
        <w:pStyle w:val="Normal"/>
        <w:rPr/>
      </w:pPr>
      <w:r>
        <w:rPr/>
        <w:t xml:space="preserve">– </w:t>
      </w:r>
      <w:r>
        <w:rPr/>
        <w:t>Да что этот ГОСТ. Кому? Ты запроси качество.</w:t>
      </w:r>
    </w:p>
    <w:p>
      <w:pPr>
        <w:pStyle w:val="Normal"/>
        <w:rPr/>
      </w:pPr>
      <w:r>
        <w:rPr/>
        <w:t xml:space="preserve">– </w:t>
      </w:r>
      <w:r>
        <w:rPr/>
        <w:t>Видишь написано Гост, цифирки такие как в Советском Союзе, значит качественно.</w:t>
      </w:r>
    </w:p>
    <w:p>
      <w:pPr>
        <w:pStyle w:val="Normal"/>
        <w:rPr/>
      </w:pPr>
      <w:r>
        <w:rPr/>
        <w:t>А то, что экология поменялась и составляющие могут быть накормленные каким-нибудь химическими элементами этой колбасы, мы не воспринимаем. По ГОСТу количество мяса одинаковое. Но это мясо взрощено в самом экологически отвратном районе.</w:t>
      </w:r>
    </w:p>
    <w:p>
      <w:pPr>
        <w:pStyle w:val="Normal"/>
        <w:rPr/>
      </w:pPr>
      <w:r>
        <w:rPr/>
        <w:t xml:space="preserve">– </w:t>
      </w:r>
      <w:r>
        <w:rPr/>
        <w:t xml:space="preserve">Да и колбаса вредная, но по ГОСТу-то правильная. </w:t>
      </w:r>
    </w:p>
    <w:p>
      <w:pPr>
        <w:pStyle w:val="Normal"/>
        <w:rPr/>
      </w:pPr>
      <w:r>
        <w:rPr/>
        <w:t>Да. И вот у нас такие предубеждённые состояния и вместо того, чтобы прожить колбасу энергетически и спросить: «полезно, не полезно?» Мы, предубеждённо, ГОСТ СССР – хорошая колбаса, нет печати ГОСТа СССР – плохая колбаса, потому что сделана не по ГОСТу.</w:t>
      </w:r>
    </w:p>
    <w:p>
      <w:pPr>
        <w:pStyle w:val="Normal"/>
        <w:rPr/>
      </w:pPr>
      <w:r>
        <w:rPr/>
        <w:t xml:space="preserve">Кто делал домашнюю колбасу, интересно по какому ГОСТу там делается. Как хозяйка туда засунет, в смысле накрутит. В деревне делают домашнюю колбасу, интересно, так и будет по ГОСТу, а если она сделает по правильному ГОСТу колбаса будет не вкусная, потому что она учитывает такие интуитивные ощущения от того какое мяса, от тех жиров, что туда впихивает. Что я о колбасе? </w:t>
      </w:r>
      <w:r>
        <w:rPr>
          <w:i/>
        </w:rPr>
        <w:t>(Смеётся)</w:t>
      </w:r>
      <w:r>
        <w:rPr/>
        <w:t xml:space="preserve"> Нет, это не значит, что я голодный, Я завтракал. </w:t>
      </w:r>
    </w:p>
    <w:p>
      <w:pPr>
        <w:pStyle w:val="Normal"/>
        <w:rPr/>
      </w:pPr>
      <w:r>
        <w:rPr/>
        <w:t>Это значит, что, если сознание не принимает какой-то объём знания, она из этого знания делает кол-басу, вставляет нам кол. Т.е., есть такой набор знаний, который нам категорически не приемлем. Я однажды видел, когда человека тошнило от неприемлемого знания. Он настолько, нет, знание было высокое, но он настолько это не принимал, извивался, что это не его, что его просто тошнило, и вот тогда сознание просто перекручивает, перерабатывает, как в мясорубке вот это знание и у него рождается колбаса от этого знания внутри, кол такой и басит, а-а-а, бас. Помните, троечка, это звук, шестёрка управляет троечкой? Бас. Это когда кол сознания вдавился в троечку, Головерсум в Воссоединённость или Душу и там басит, что ты это принять не можешь. Такой колокольный звон, то же самое, по ком звонит колокол, если взять Экзюпери, да, вариант.</w:t>
      </w:r>
    </w:p>
    <w:p>
      <w:pPr>
        <w:pStyle w:val="Normal"/>
        <w:rPr/>
      </w:pPr>
      <w:r>
        <w:rPr/>
        <w:t xml:space="preserve">Вот это </w:t>
      </w:r>
      <w:r>
        <w:rPr>
          <w:b/>
        </w:rPr>
        <w:t>записи Слова Отца</w:t>
      </w:r>
      <w:r>
        <w:rPr/>
        <w:t xml:space="preserve">. </w:t>
      </w:r>
      <w:r>
        <w:rPr>
          <w:i/>
        </w:rPr>
        <w:t>(*00:49:07 – на</w:t>
      </w:r>
      <w:r>
        <w:rPr/>
        <w:t xml:space="preserve"> </w:t>
      </w:r>
      <w:r>
        <w:rPr>
          <w:i/>
        </w:rPr>
        <w:t>рис. 1 показывает эту взаимосвязь)</w:t>
      </w:r>
      <w:r>
        <w:rPr>
          <w:b/>
          <w:i/>
        </w:rPr>
        <w:t xml:space="preserve"> </w:t>
      </w:r>
      <w:r>
        <w:rPr/>
        <w:t xml:space="preserve">Причём ты можешь не принять как внешние знания, так и внутренние из записи Слова Отца и рождать соответствующие проблемы на эту тему. </w:t>
      </w:r>
    </w:p>
    <w:p>
      <w:pPr>
        <w:pStyle w:val="Normal"/>
        <w:rPr/>
      </w:pPr>
      <w:r>
        <w:rPr/>
        <w:t xml:space="preserve">Увидели. Итак, </w:t>
      </w:r>
      <w:r>
        <w:rPr>
          <w:i/>
        </w:rPr>
        <w:t>вы можете осознавать только по записям вашего Слова Отца</w:t>
      </w:r>
      <w:r>
        <w:rPr/>
        <w:t xml:space="preserve">, т.е. по записям той базы данных, которую вы сложили. Эта база данных начинает складываться между собою, ну там информативные ячейки, в некие знаки, которые вы воспринимаете. Я понимаю, что в вершине знаки складываются из сути, но это если вы глубину знания записи Слова Отца доведёте до Сути. И вот здесь возникает качество сознания, если вы записи Слова Отца доведёте до Сути, тогда сознание качественное, если вы просто складываете знание Слова Отца в знак, как я вам показал на матрице </w:t>
      </w:r>
      <w:r>
        <w:rPr>
          <w:i/>
        </w:rPr>
        <w:t>(неразборчиво),</w:t>
      </w:r>
      <w:r>
        <w:rPr/>
        <w:t xml:space="preserve"> тогда Сознание ну не совсем качественное, ближе к поверхностному, но тоже Сознание, т.е. база данных Слова Отца складывается в знак, потом идёт обязательная концентрация внимания на этот знак процессуально, чтобы вы его чтобы вы вникли, в этот знак, в этот процесс, идёт концентрация внимания и рождается некое состояние, особенно если это связано с действием, т.е. когда вы вникаете в знак, вот тут маленькая НО, несмотря на то, что это свет, должно произойти какое-то действие. Я собрал базу данных, я увидел знак на этой картине из базы данных, я начинаю вникать в эту картину и тут я должен сделать какое-то действие, действие любой из своих нижестоящих частей: там, действие Умом – увидеть универсальную матрицу в объёме этой картины, действие Разумом – увидеть единицу материи в этой картине, действие Воссоединённостью – воссоединиться с картиной, проникнуться ею, как на этой поляне или перед этим зданием стою, прожить это. Т.е. испытать одной из своих частей или несколькими какое-то действие, т.е. обязательно сделать действие, в этот момент рождается воссоединенное приятие. </w:t>
      </w:r>
    </w:p>
    <w:p>
      <w:pPr>
        <w:pStyle w:val="Normal"/>
        <w:rPr/>
      </w:pPr>
      <w:r>
        <w:rPr/>
        <w:t>Что значит воссоединённое приятие?</w:t>
      </w:r>
    </w:p>
    <w:p>
      <w:pPr>
        <w:pStyle w:val="Normal"/>
        <w:rPr>
          <w:b/>
          <w:b/>
        </w:rPr>
      </w:pPr>
      <w:r>
        <w:rPr/>
        <w:t>Синтез моих частей или одна моя часть воссоединяется с этой картиной, как знак. Рождается процесс в слиянности синтеза моих частей и этой картины как знака, у меня рождается восприятие, воссоединённое приятие синтеза моих частей с их процессуальными действиями и знака этой картины с набором знаний, которые я увидел на этой картине своего Слова Отца, и с общим знаком этой картины, по этому поводу. Я в этом процессе воссоединённого приятия начинаю осознавать выражаемое или происходящее на картине и, в конечном счёте у меня вспыхивает сознательность, т.е. рождается общее состояние совокупного знания этой картины, моих состояний по этому поводу, движений моих частей в этом направлении, связывание базы данных информативные по этому поводу и знаков, которые фиксируют эти возможности, всё вместе. Это одновременно во мне фиксируется и когда оно одновременно действует, как совокупное состояние всего этого, одновременно, я показывал последовательность, рождается то, что мы называем Сознанием.</w:t>
      </w:r>
    </w:p>
    <w:p>
      <w:pPr>
        <w:pStyle w:val="Normal"/>
        <w:rPr/>
      </w:pPr>
      <w:r>
        <w:rPr/>
        <w:t>Второй раз, смотря на картину, я уже не прохожу всю последовательную цепочку, как говорил, а у меня это вспыхивает сразу. И я в состоянии. Моё сознание срабатывает на те же знаки воспроизводить тот же опыт. Потом возникает привычка, которая вредна для сознания, но полезна для человека.</w:t>
      </w:r>
    </w:p>
    <w:p>
      <w:pPr>
        <w:pStyle w:val="Normal"/>
        <w:rPr/>
      </w:pPr>
      <w:r>
        <w:rPr/>
        <w:t xml:space="preserve">– </w:t>
      </w:r>
      <w:r>
        <w:rPr/>
        <w:t>Ой! Иван Иванович!</w:t>
      </w:r>
    </w:p>
    <w:p>
      <w:pPr>
        <w:pStyle w:val="Normal"/>
        <w:rPr/>
      </w:pPr>
      <w:r>
        <w:rPr/>
        <w:t xml:space="preserve">– </w:t>
      </w:r>
      <w:r>
        <w:rPr/>
        <w:t>Ой, извините, обознался.</w:t>
      </w:r>
    </w:p>
    <w:p>
      <w:pPr>
        <w:pStyle w:val="Normal"/>
        <w:rPr/>
      </w:pPr>
      <w:r>
        <w:rPr/>
        <w:t>Т.е. мы начинаем на похожих людях, картинах, явлениях воспроизводить то состояние, к которому наше сознание привыкло. «Если нам не нравятся эти глаза или эта морда, на ком бы я её не увидел. Даже если человек хороший, но у меня эта морда вызывает плохие ассоциации. Этот человек сразу для меня плохой». Почему? «Морда моя ему не нравится или ему моя морда не нравится, его морда мне не нравится. Вот я знала что это плохой человек, посмотри на его морду, смотри нос какой, не породистый», помните? «Порооода». Есть такой советский фильм: «шишечка на голове, смотрите это порода. Я породистый».</w:t>
      </w:r>
    </w:p>
    <w:p>
      <w:pPr>
        <w:pStyle w:val="Normal"/>
        <w:rPr/>
      </w:pPr>
      <w:r>
        <w:rPr/>
        <w:t>Вот это называется осознанность соответствующих явлений. В итоге, каждый из нас зависит от того сознания, от тех сознательных факторов, которыми вы владеете на базе ваших знаний или записей вашего Слова Отца. Записи меняются, у вас могут поменяться состояния и явиться новые выражения сознания. Записи не поменяются, состояние может не поменяться, сознание скатывается.</w:t>
      </w:r>
    </w:p>
    <w:p>
      <w:pPr>
        <w:pStyle w:val="Normal"/>
        <w:rPr/>
      </w:pPr>
      <w:r>
        <w:rPr/>
        <w:t>Когда вы набрались много таких состояний и выражений сознания, вы можете осознать новое, получить состояние и сложить новые записи в Слове Отца, т.е. процесс может идти наоборот. Можете идти, помните, как мы говорим, сверху вниз от Отца, это вам даётся новая база данных. Мы вышли к Отцу, стяжали сознание, вы привыкли к этому, но это сверху, это стандарт Изначальности. Снизу можно только взрастить Сознание, а получить можно только сверху. Вы получили Сознание, потом у вас рождается некое состояние от этого, сейчас я его пытаюсь раскрутить после практики, как могу, а потом из того, какие состояния у вас вспыхнули, на то сознание Отца, которое мы стяжали, у вас сыпятся из расшифрованных состояний, насколько вы можете расшифровать, в записи Слова Отца новая база данных, и ваше Слово Отца расширяется. При этом есть такое ощущение, что мы сейчас вот расширяемся в какое-то поле подсознательное и мы слушаем, в принципе, так интересно, не интересно, ну слушаем. Но в ощущениях есть расплывчатость в поле и ощущение, что вот оно всё капает и мешает, т.е. нет той глубокой концентрации, которая есть при разуме, когда разум весь в этом и в этой теме. А вы вроде в этой теме и ощущаете, что до конца в неё войти не можете, вы и хотите войти, и не можете. Разумность выключилась. Когда вы полностью в этой теме и только об этой теме – это работа «язума». «Я-з</w:t>
      </w:r>
      <w:r>
        <w:rPr>
          <w:b/>
        </w:rPr>
        <w:t>у</w:t>
      </w:r>
      <w:r>
        <w:rPr/>
        <w:t>м»- этой темы, разум – язум. Т.е. когда тема звучит, помните, как в рекламе какой-то: «зум-зум».</w:t>
      </w:r>
    </w:p>
    <w:p>
      <w:pPr>
        <w:pStyle w:val="Normal"/>
        <w:rPr/>
      </w:pPr>
      <w:r>
        <w:rPr/>
        <w:t>Это от Язума, когда звучит на ухе, навязалась, ты бежишь, исполняешь, даже не понятно зачем. Понятно. Сейчас это, вчера объявили: «В Америке вышел новый Айпад, такой планшет, экранчик». Зачем он нужен? Да не зачем, и на компьютере и на телефоне хорошем ты это самое имеешь. Но это новое. «Хо</w:t>
      </w:r>
      <w:r>
        <w:rPr>
          <w:b/>
        </w:rPr>
        <w:t>цю</w:t>
      </w:r>
      <w:r>
        <w:rPr/>
        <w:t xml:space="preserve"> иметь, я фанат Айпо</w:t>
      </w:r>
      <w:r>
        <w:rPr>
          <w:b/>
        </w:rPr>
        <w:t>на</w:t>
      </w:r>
      <w:r>
        <w:rPr/>
        <w:t>, переплачу в 6 раз, потом приду и таким же фанатам скажу – аааа. Они скажут: «Ох, ты! Новая палка-копалка» В интернете смысле». АА! Изменения какие, почти никаких. Скорость чуть выше, удобство подставки, ну ещё там пару функций</w:t>
      </w:r>
    </w:p>
    <w:p>
      <w:pPr>
        <w:pStyle w:val="Normal"/>
        <w:rPr/>
      </w:pPr>
      <w:r>
        <w:rPr/>
        <w:t xml:space="preserve">– </w:t>
      </w:r>
      <w:r>
        <w:rPr/>
        <w:t>Ты не понимаешь, ты технически не продвинутый. Там процессор новый.</w:t>
      </w:r>
    </w:p>
    <w:p>
      <w:pPr>
        <w:pStyle w:val="Normal"/>
        <w:rPr/>
      </w:pPr>
      <w:r>
        <w:rPr/>
        <w:t>Я говорю:</w:t>
      </w:r>
    </w:p>
    <w:p>
      <w:pPr>
        <w:pStyle w:val="Normal"/>
        <w:rPr/>
      </w:pPr>
      <w:r>
        <w:rPr/>
        <w:t xml:space="preserve">– </w:t>
      </w:r>
      <w:r>
        <w:rPr/>
        <w:t>Согласен, понимаю процессор новый, полезный. Чем отличается от старого?</w:t>
      </w:r>
    </w:p>
    <w:p>
      <w:pPr>
        <w:pStyle w:val="Normal"/>
        <w:rPr/>
      </w:pPr>
      <w:r>
        <w:rPr/>
        <w:t xml:space="preserve">– </w:t>
      </w:r>
      <w:r>
        <w:rPr/>
        <w:t xml:space="preserve">Ну быстрее работает, – я говорю, – Ещё? </w:t>
      </w:r>
    </w:p>
    <w:p>
      <w:pPr>
        <w:pStyle w:val="Normal"/>
        <w:rPr/>
      </w:pPr>
      <w:r>
        <w:rPr/>
        <w:t xml:space="preserve">Ну, – я говорю, – если я быстрее соображаю, чем он быстрее работает, это мне полезно, а если он работает быстрее, чем я соображаю, то он мне полезен не будет. Почему? Он будет быстрее срабатывать, чем мне надо, я буду всё равно… </w:t>
      </w:r>
    </w:p>
    <w:p>
      <w:pPr>
        <w:pStyle w:val="Normal"/>
        <w:rPr/>
      </w:pPr>
      <w:r>
        <w:rPr/>
        <w:t>Он срабатывал, а у меня пауза, я воспринимаю новую картинку. Он опять сработал, у меня вторая пауза, я воспринимаю, чё он мне принёс из интернета. Значит мне это уже не надо, мне надо повысить концентрацию внимания. Понятно, что постепенно оно повысится, ну сразу брать такую вещь не надо. И в итоге мы начинаем зависеть от состояния других людей, когда нам надо это только потому, что там мелкое улучшение.</w:t>
      </w:r>
    </w:p>
    <w:p>
      <w:pPr>
        <w:pStyle w:val="Normal"/>
        <w:rPr/>
      </w:pPr>
      <w:r>
        <w:rPr/>
        <w:t>Это тоже самое в машинах. Ах, новая машина вышла. Поменяли чуть бампер, фару перекосили, мотор улучшили. Всё! Старую продать, эту купить. Понятно, что старая продаётся в полцены, новая покупается по более высокой цене. Это ж новая машина, вложение компании. Ну ездить будут так же? Так же.</w:t>
      </w:r>
    </w:p>
    <w:p>
      <w:pPr>
        <w:pStyle w:val="Normal"/>
        <w:rPr/>
      </w:pPr>
      <w:r>
        <w:rPr/>
        <w:t xml:space="preserve">– </w:t>
      </w:r>
      <w:r>
        <w:rPr/>
        <w:t>Она тратит меньше бензина, – один менеджер меня когда-то убеждал, садимся, давай считаем. Купи, мотор дизельный, он тратит меньше бензина, чем…ну понятно, меньше этого солярки, чем бензиновый. Купи! Ну, я же говорю, он же дороже там на 2-3 тыс. долларов, зачем мне такие бешенные деньги, зачем мне такое?</w:t>
      </w:r>
    </w:p>
    <w:p>
      <w:pPr>
        <w:pStyle w:val="Normal"/>
        <w:rPr/>
      </w:pPr>
      <w:r>
        <w:rPr/>
        <w:t xml:space="preserve">– </w:t>
      </w:r>
      <w:r>
        <w:rPr/>
        <w:t>Н-е-е-т! Ты такую экономию будешь иметь.</w:t>
      </w:r>
    </w:p>
    <w:p>
      <w:pPr>
        <w:pStyle w:val="Normal"/>
        <w:rPr/>
      </w:pPr>
      <w:r>
        <w:rPr/>
        <w:t xml:space="preserve">– </w:t>
      </w:r>
      <w:r>
        <w:rPr/>
        <w:t>Ну, ладно, я вам плачу за раз на 3 тыс. долларов больше. Давайте посчитаем разницу солярки и бензина и за сколько лет я это истрачу. Знаете за сколько? За 5 лет я смогу восстановить эти деньги, это если бензин и солярка не повысится. Если машина на 2-3 тыс. долларов дороже за счёт дизельного мотора, ну солярки, дешевле. Ну вообще машина, ну 3-5 лет это машина, а потом это.. Если ты состоятельный, ты уже скидываешь, если ты не состоятельный на 10 лет берёшь, ты ещё это сэкономишь. Но ведь цена и на машину падает. В итоге смысла покупать нет. Он так изумился бедненький, он так изумился. А рядом стоял директор этого автосалона, ну мы так с ним чуть дружили, так общались, и тихо хихикал. Он потом его уволил, потому что он не смог меня убедить, ну не втюхал мне машину. Я сказал: « Не буду брать»! Всё! А смысла нет иногда, нет, есть там разные характеристики мотора, но если ты профессионал и тебе нужна именно эта машина с определёнными тяговыми усилиями, тогда бери лучше. Ну, если ты этим не занимаешься это бесполезное вложение средств. Только потому, что модно или всем надо. Ну… иногда нужно, а иногда это не имеет смысла. Вот это всё зависит от нашей сознательности. Понятно, что мы выбираем качество и качество там техники или качество там вещей, оно важная вещь, но соотношение ни цены и качества, а соотношение качества и условий твоего исполнения этого качества.</w:t>
      </w:r>
    </w:p>
    <w:p>
      <w:pPr>
        <w:pStyle w:val="Normal"/>
        <w:rPr/>
      </w:pPr>
      <w:r>
        <w:rPr/>
        <w:t>Вот это есть Сознание, если ты превысил условия этого исполнения новой 16-рицы, то даже купив качественную машину, ты в сознании будешь получать не эффективный результат, ты купил более качественную вещь, но ты её не используешь. И в итоге тебе Сознание ставит минус.</w:t>
      </w:r>
    </w:p>
    <w:p>
      <w:pPr>
        <w:pStyle w:val="Normal"/>
        <w:rPr/>
      </w:pPr>
      <w:r>
        <w:rPr/>
        <w:t xml:space="preserve"> </w:t>
      </w:r>
      <w:r>
        <w:rPr/>
        <w:t xml:space="preserve">В общем, купил спорт- кар, а ездишь как на велосипеде, ну с одной стороны боишься его разбить, потому, что все деньги в него вложил. А с другой стороны, на наших дорогах ездить негде на нём, любая лёгкая яма после зимы и пол спорт-кара отлетает. Почему? Он же нацелен на быструю езду, а не на яму. Ну и так далее. Всё. Ты теряешь это всё. И вот сознание регулирует, оно как бы учится связывать разные процессы, разные состояния, разные условия, разный набор базовых данных из Слова, разное внимание, разное восприятие между собой, чтоб мы итогово получили результирующее действие, правильное действие по итогам, правильное усилие по итогам, в том числе финансово-экономическое, любое, правильное ментальное усилие по итогам, т.е сложили правильную мысль. То есть сознание складывает любые факторы, чтобы результатом явилось правильность какого-то исполнения. Причём другие люди могут не считать это правильным, более того считать вообще неправильным, и даже некорректным. Но, если тебе это правильно ты, страшно сказать, по сознанию прав. Вот это сознание, если это приводит к правильному результату каких-то действий, ты прав. Если не приводит, ты не прав. Проверка через кого? Через Отца. Если ты это смог делать и огонь Отца от тебя не ушёл или Владыки, ты прав. Если ты это делал, но огонь Отца или Владыки ушёл. Ты не прав, не связал эти явления между собою. Ну и соответственно получил по шее. Вот это то, что мы называем </w:t>
      </w:r>
      <w:r>
        <w:rPr>
          <w:b/>
        </w:rPr>
        <w:t>Сознанием</w:t>
      </w:r>
      <w:r>
        <w:rPr/>
        <w:t xml:space="preserve">. </w:t>
      </w:r>
    </w:p>
    <w:p>
      <w:pPr>
        <w:pStyle w:val="Normal"/>
        <w:rPr/>
      </w:pPr>
      <w:r>
        <w:rPr/>
        <w:t>В итоге у нас у каждого складывается набор факторов Сознания, т.е. набор связанных, связанные базы данных из Слова Отца, связанные базы данных из разных знаков и концентрирующих внимание и вот этим набором в целом мы пользуемся как нашим сознанием. Я подчёркиваю – это такой первый, ну самый важный срез, который надо знать. А потом уже после этого набора сознание начинает само формироваться, как отдельная часть, фиксирующая отдельные возможности. Ну, это мы сейчас после практики.</w:t>
      </w:r>
    </w:p>
    <w:p>
      <w:pPr>
        <w:pStyle w:val="Normal"/>
        <w:rPr/>
      </w:pPr>
      <w:r>
        <w:rPr/>
        <w:t>Значит в новую эпоху в отличие от того, что я сказал, то есть во многом, то что я сказал опирается на осознание предыдущей эпохи. В новую эпоху есть ещё одна проблема. Сознание начинает опираться не только на Слово Отца, (</w:t>
      </w:r>
      <w:r>
        <w:rPr>
          <w:i/>
        </w:rPr>
        <w:t>чих</w:t>
      </w:r>
      <w:r>
        <w:rPr/>
        <w:t xml:space="preserve"> </w:t>
      </w:r>
      <w:r>
        <w:rPr>
          <w:i/>
        </w:rPr>
        <w:t>а зале)</w:t>
      </w:r>
      <w:r>
        <w:rPr/>
        <w:t xml:space="preserve"> спасибо точно, а на записи баз данных каждой части. </w:t>
      </w:r>
    </w:p>
    <w:p>
      <w:pPr>
        <w:pStyle w:val="Normal"/>
        <w:rPr/>
      </w:pPr>
      <w:r>
        <w:rPr/>
        <w:t xml:space="preserve">Ну в Слове Отца своя база данных, записи, в Душе свои записи в духе, воспроизводимые душой, ваши чувства. В Престоле свои записи – ваши скорости мышления, мысли, вырабатывание, обрабатывание мысли. В Граале свои взаимодействия естественно направляющих функций в выражении универсально образующих сил, протараторить легче, чем воспринять эту силу. Сейчас простой вопрос. Возожгите Грааль Отца и какая сила у вас сейчас самая активная. Ну, только не в виде знаний – это Интеллект. Сейчас. Так, какую силу, помню индивидуальную, так седьмая. Значит она главная интеллект, а в виде сознания, прожить силу. У вас сейчас сила проходит сквозь Тело или она просто есть? Она не обязательно может проходить сквозь Тело, т.е. если сейчас тело неактивировано этой силой, то сквозь него это сознание не обязательно проходит, эта сила не обязательно проходит и вы не проживаете Грааль Отца, как силу. </w:t>
      </w:r>
    </w:p>
    <w:p>
      <w:pPr>
        <w:pStyle w:val="Normal"/>
        <w:rPr/>
      </w:pPr>
      <w:r>
        <w:rPr/>
        <w:t xml:space="preserve">Вот переключение на Сознание. И в итоге сознание начинает собирать базу данных из всех двадцати одной части. У нас даже в новую эпоху появилось новое явление. Раньше было G8, теперь </w:t>
      </w:r>
      <w:r>
        <w:rPr>
          <w:lang w:val="en-US"/>
        </w:rPr>
        <w:t>G</w:t>
      </w:r>
      <w:r>
        <w:rPr/>
        <w:t>20, кто не знает там в основном G21, там испанского премьера 21 министр называют G20, говорят будет 22, там ещё кого-то привлекают. Сознательность. Т.е. даже вовне, в мировом процессе планеты G20 это сбор президентов самых развитых и ярких экономик мира. На 192 государства или 196 уже, их всего двадцать две, все остальные так себе. Есть ещё G 8, но это уже как это… поклон предыдущей эпохи называется, потому что эти восемь уже не соответствуют новому формату мира. Но отойти от старого не хочется, потому что ты там приехал, ты чувствуешь, что вас там восемь самых главных, самых крутых, а тут приезжаешь на 20, целая толпа и ты себя уже не таким крутым считаешь на фоне б</w:t>
      </w:r>
      <w:r>
        <w:rPr>
          <w:b/>
        </w:rPr>
        <w:t>о</w:t>
      </w:r>
      <w:r>
        <w:rPr/>
        <w:t xml:space="preserve">льшего количества, ну в общем одни проблемы. В итоге я сейчас вам рассказал о Слове Отца и внимание! Элементарное сознание опирается на Слово Отца, а чем выше упор сознания и сознательности на базу данных более высокой части, тем более развито сознание. Смотрите, сознание упирается на базу данных интеллекта. Интеллект ведь десятая часть. На всякий случай сознание 22 пополам это 11. </w:t>
      </w:r>
    </w:p>
    <w:p>
      <w:pPr>
        <w:pStyle w:val="Normal"/>
        <w:rPr/>
      </w:pPr>
      <w:r>
        <w:rPr/>
        <w:t xml:space="preserve">Значит </w:t>
      </w:r>
      <w:r>
        <w:rPr>
          <w:b/>
        </w:rPr>
        <w:t>центровка Сознания между Воссоединённостью и Синтезобразом</w:t>
      </w:r>
      <w:r>
        <w:rPr/>
        <w:t>. Правда интересно звучит воссоединённость синтезобраза по закону всё во всём, центровочка. Значит то, что умеет ваш Синтезобраз и какие процессы воссоединённости он проводит или вы проводите, вот это процессуально, вот этим взаимодействием вы и живёте, вы связываете всё во всём сознательно. А если сознание опирается на базу данных вашего головерсума, я честно скажу почти не опирается, но это вершина, шестёрка управляет тройкой, Ум, Хум – это уже настолько яркое сознание и глубокое, что это очень высокое качество сознания. Но базовое сознание элементарное. Слово элементарное, это не значит низкоразвитое, высокоразвитое, но с точки зрения новой эпохи элементарное опирается на базу данных Слова Отца. Знаете, почему иногда сознание не опирается на базу данных других частей? Нет базы данных других частей, т.е. человек интеллектуален, но не обладает интеллектом.</w:t>
      </w:r>
    </w:p>
    <w:p>
      <w:pPr>
        <w:pStyle w:val="Normal"/>
        <w:rPr/>
      </w:pPr>
      <w:r>
        <w:rPr/>
        <w:t xml:space="preserve"> </w:t>
      </w:r>
      <w:r>
        <w:rPr/>
        <w:t>Вы скажете:</w:t>
      </w:r>
    </w:p>
    <w:p>
      <w:pPr>
        <w:pStyle w:val="Normal"/>
        <w:rPr/>
      </w:pPr>
      <w:r>
        <w:rPr/>
        <w:t xml:space="preserve"> – </w:t>
      </w:r>
      <w:r>
        <w:rPr/>
        <w:t>Не может быть.</w:t>
      </w:r>
    </w:p>
    <w:p>
      <w:pPr>
        <w:pStyle w:val="Normal"/>
        <w:rPr/>
      </w:pPr>
      <w:r>
        <w:rPr/>
        <w:t xml:space="preserve"> – </w:t>
      </w:r>
      <w:r>
        <w:rPr/>
        <w:t>Может.</w:t>
      </w:r>
    </w:p>
    <w:p>
      <w:pPr>
        <w:pStyle w:val="Normal"/>
        <w:rPr/>
      </w:pPr>
      <w:r>
        <w:rPr/>
        <w:t xml:space="preserve">Интеллектуален он, потому что его научили интеллектуальным процессам, а не обладает интеллектом, потому что у него нет базы данных собственного интеллекта, чтобы этой базой данных пользоваться в своём интеллектуальном воспроизводстве возможностей. Уж, извините за такие слова технические, но они правильные. И тебя могут научить интеллектуальным процессам и ты связываешь эти интеллектуальные процессы, потому что ты умеешь это делать, тебя научили этому. Ты интеллектуален, но ты не интеллектуал, корректно, у тебя нет собственных баз данных Интеллекта блестящего яркого, связанного каким-то своими особенностями. То же самое с Разумом, то же самое с Телом. </w:t>
      </w:r>
      <w:r>
        <w:rPr>
          <w:b/>
        </w:rPr>
        <w:t>Вот это надо запомнить</w:t>
      </w:r>
      <w:r>
        <w:rPr/>
        <w:t xml:space="preserve">. И </w:t>
      </w:r>
      <w:r>
        <w:rPr>
          <w:b/>
        </w:rPr>
        <w:t>Сознание в новую эпоху растёт базой данных более высоких частей.</w:t>
      </w:r>
      <w:r>
        <w:rPr/>
        <w:t xml:space="preserve"> </w:t>
      </w:r>
    </w:p>
    <w:p>
      <w:pPr>
        <w:pStyle w:val="Normal"/>
        <w:rPr/>
      </w:pPr>
      <w:r>
        <w:rPr/>
        <w:t xml:space="preserve">Сейчас мы такую практику вам устроим. Ну прежде, чем её устроить я бы хотел вам показать два важных явления для этой практики, чтоб вы были по устойчивей. Первое явление. Из предыдущей эпохи нам досталось три религиозных действия очень важных, только, пожалуйста, религиозных – это не религия, как форма верований. Кстати, мы очень часто под религией понимаем просто веру. Помните? </w:t>
      </w:r>
    </w:p>
    <w:p>
      <w:pPr>
        <w:pStyle w:val="Normal"/>
        <w:rPr/>
      </w:pPr>
      <w:r>
        <w:rPr/>
        <w:t xml:space="preserve">– </w:t>
      </w:r>
      <w:r>
        <w:rPr/>
        <w:t>Вы кто?</w:t>
      </w:r>
    </w:p>
    <w:p>
      <w:pPr>
        <w:pStyle w:val="Normal"/>
        <w:rPr/>
      </w:pPr>
      <w:r>
        <w:rPr/>
        <w:t xml:space="preserve">– </w:t>
      </w:r>
      <w:r>
        <w:rPr/>
        <w:t>Верующий.</w:t>
      </w:r>
    </w:p>
    <w:p>
      <w:pPr>
        <w:pStyle w:val="Normal"/>
        <w:rPr/>
      </w:pPr>
      <w:r>
        <w:rPr/>
        <w:t xml:space="preserve">Но не христианин, да? Т.е. верующий это тот, кто растит шестую часть Веру. Вера заходи </w:t>
      </w:r>
      <w:r>
        <w:rPr>
          <w:i/>
        </w:rPr>
        <w:t>(смеется).</w:t>
      </w:r>
      <w:r>
        <w:rPr/>
        <w:t xml:space="preserve"> Вырастили. Да? Вот у нас есть три процесса, только религиозных, по-итальянски религио – это воссоединение, т.е. действия, которые воссоединяют нас с окружающей реальностью. Эти три действия очень сильно влияют на современное состояние сознания. И человечество в окружающем бьётся в рамках этих трёх факторов. Сейчас поднимается в четвёртый фактор. События на Ближнем Востоке показали, что мы переключаемся на четвёртый фактор, а потом когда-нибудь дойдёт до пятого и шестого. Ну, там уже будет поинтересней.</w:t>
      </w:r>
    </w:p>
    <w:p>
      <w:pPr>
        <w:pStyle w:val="Normal"/>
        <w:rPr/>
      </w:pPr>
      <w:r>
        <w:rPr>
          <w:b/>
        </w:rPr>
        <w:t>Первый фактор называется, искусство.</w:t>
      </w:r>
      <w:r>
        <w:rPr/>
        <w:t xml:space="preserve"> Я вам говорю от обратного. На других Синтезах я говорил наоборот. Вопрос. Религии чего, только внимательно подумайте, слово религия пускай вас не вышибает, религио – это воссоединённость. Да? Воссоединенностью чего является искусство, по-итальянски, религией чего является искусство? Вот вы сейчас можете прожить разницу интеллекта, интеллектуальной деятельности, сознания и сознательной деятельности. Интеллект будет опираться на базу данных, искать, а Сознание может прожить состояние искусства и найти, ну как интуитивно, но это не интуитивно, это сознание, это база данных сознания. Религией чего является искусство. Давайте так, по другому задам вопрос. Что главное в искусстве? Образ. В любом виде искусства главное Образ. Образ актрисы в кино или в театре, Образ Онегина, в соответствующей поэзии. Образ, который несёт художник на картине или в произведении, т.е. главное Образы, а значит это религия Образа Отца. Искусство. Искусство – это форма религии Образа Отца. Образ Отца состоит из мыслей, чувств. Картина передаёт нам чувства, мысли. Художественные произведения мысли, чувства. Сценический Образ то же самое, на и так далее идею, суть. Чем выше передача идей и сути, тем выше и качественнее художественное произведение, любое. Неважно, в каком искусстве, там главное Образ. Говорю, как специалист, потому что это первая специальность у меня была в искусстве. Теперь подойдём от обратного, понятно за Образом Отца… в итоге, искусство пятой расы стремилось, чтобы в человеке появился Образ Отца. Это была задача всего направления этой деятельности. Я понимаю, что вы скажете, если появился Образ Отца, искусство теряет смысл. Вы знаете, частично теряет, его надо преображать, потому что, имея Образ Отца и сознательно занимаясь его развитием. Я как бывший работник искусства, попытался восстановить старые связи искусства пятой расы. Вы знаете, они мне не пошли. Приходишь в театр, входишь в спектакль даже с хорошими актёрами с середины, т.е. если сама личность актёра тебя не заряжает, ты просчитываешь этот спектакль раза в два и уходишь. Если тебе неинтересны, эти танцы. Не заряжает актёры, ты просчитываешь форму танцевания и уходишь. Если тебя не затрагивает художник картины, т.е. не создал Образ, который тебя зацепит, тебе эта галерея, эта выставка не интересна, ты из неё уходишь, т.е. твой Образ Отца по качеству и подготовке выше, чем несёт тебе художник, а ведь художник любой, там режиссер и так далее. </w:t>
      </w:r>
    </w:p>
    <w:p>
      <w:pPr>
        <w:pStyle w:val="Normal"/>
        <w:rPr/>
      </w:pPr>
      <w:r>
        <w:rPr/>
        <w:t>А цепляют именно те Образы, которые несут тебе более высокое качество, чем твой или образный ряд как воображение, как сфера мысли, или как Образ Отца, которым ты пользуешься мысли, чувства и всё остальное. Многих у нас заряжает мыльные оперы. Там возмущаются, вот все любят мыльные оперы, а что возмущаться. Надо сначала развить человека. Если чувства мыльной оперы стали более высокими, чем чувства окружающей жизни, то естественно, мы будем смотреть сер</w:t>
      </w:r>
      <w:r>
        <w:rPr>
          <w:b/>
        </w:rPr>
        <w:t>и</w:t>
      </w:r>
      <w:r>
        <w:rPr/>
        <w:t>-</w:t>
      </w:r>
      <w:r>
        <w:rPr>
          <w:b/>
        </w:rPr>
        <w:t>а</w:t>
      </w:r>
      <w:r>
        <w:rPr/>
        <w:t xml:space="preserve">лы, сери-алы, -ально, (смеётся) ну, и… И у нас будет другой вид искусства, туалет называется. Называется так. Христиане, в начале было слово, помните? </w:t>
      </w:r>
      <w:r>
        <w:rPr>
          <w:i/>
        </w:rPr>
        <w:t>(покряхтел)</w:t>
      </w:r>
      <w:r>
        <w:rPr/>
        <w:t xml:space="preserve"> М-да. </w:t>
      </w:r>
    </w:p>
    <w:p>
      <w:pPr>
        <w:pStyle w:val="Normal"/>
        <w:rPr/>
      </w:pPr>
      <w:r>
        <w:rPr/>
        <w:t xml:space="preserve">А теперь другой фактор. Искусство, я вам подсказал. А Слово Отца, какой формы окружающей действительности росло или какая форма окружающей действительности пыталась ввести нас в </w:t>
      </w:r>
      <w:r>
        <w:rPr>
          <w:b/>
        </w:rPr>
        <w:t>Слово Отца, или религия</w:t>
      </w:r>
      <w:r>
        <w:rPr/>
        <w:t xml:space="preserve"> чего стремилась выразить Слово Отца в каждом из нас. Это важно для Сознания. Для Новосибирска тоже важно, вы у нас, в начале Слово Отца, потом Алфавит. Будет понятно хотя бы почему на Новосибирск выбор пал Владыки в формировании 26 Дома. Религия науки. </w:t>
      </w:r>
      <w:r>
        <w:rPr>
          <w:b/>
        </w:rPr>
        <w:t>Наука.</w:t>
      </w:r>
      <w:r>
        <w:rPr/>
        <w:t xml:space="preserve"> Вы правда, скажете наука это не религия – это ваши иллюзии. Культурологи давно знают, что научной формой воспроизводство учёных полностью соответствует религиозным формам деятельности. Тоже самое формы воспроизводства в искусстве, специалисты искусства, во многих аналогах чётко соответствует религиозным формам деятельности. Совершенно простой пример. Мы вспоминаем. Религиозные формы деятельности с чего начали? Пляски вокруг костра с копьём, чтобы чётко и правильно убить животного. Посмотрим на сцену. Посмотрим круговую пляску отдельных народов, в том числе и русского. Посмотрим телодвижение в этой круговой пляске, разве, что только копья в руках нету, то же самое. Т.е. многие виды плясок… Когда в Советском Союзе сделал курсовую, коммунисту, кандидату наук подал, что из религиозных форм телодвижений выросло танцевальное искусство, меня чуть по партийной линии там не сдвинули, хорошо, что я был комсоргом целого факультета. То есть комсорг факультета доказывает в институте культуры, что искусство выросло из формы религиозной деятельности, а не из бытия народов, которые стремились улучшить свою жизнь и поэтому качественно улучшали свою одежду и форму телодвижений. Из этого выросло искусство. </w:t>
      </w:r>
    </w:p>
    <w:p>
      <w:pPr>
        <w:pStyle w:val="Normal"/>
        <w:rPr/>
      </w:pPr>
      <w:r>
        <w:rPr/>
        <w:t>Я говорю:</w:t>
      </w:r>
    </w:p>
    <w:p>
      <w:pPr>
        <w:pStyle w:val="Normal"/>
        <w:rPr/>
      </w:pPr>
      <w:r>
        <w:rPr/>
        <w:t xml:space="preserve">– </w:t>
      </w:r>
      <w:r>
        <w:rPr/>
        <w:t xml:space="preserve">А на фига им это надо. </w:t>
      </w:r>
    </w:p>
    <w:p>
      <w:pPr>
        <w:pStyle w:val="Normal"/>
        <w:rPr/>
      </w:pPr>
      <w:r>
        <w:rPr/>
        <w:t xml:space="preserve">– </w:t>
      </w:r>
      <w:r>
        <w:rPr/>
        <w:t>Ты что? Они были такие сознательные, что они только боролись за красоту.</w:t>
      </w:r>
    </w:p>
    <w:p>
      <w:pPr>
        <w:pStyle w:val="Normal"/>
        <w:rPr/>
      </w:pPr>
      <w:r>
        <w:rPr/>
        <w:t xml:space="preserve">– </w:t>
      </w:r>
      <w:r>
        <w:rPr/>
        <w:t>А где они её видели?</w:t>
      </w:r>
    </w:p>
    <w:p>
      <w:pPr>
        <w:pStyle w:val="Normal"/>
        <w:rPr/>
      </w:pPr>
      <w:r>
        <w:rPr/>
        <w:t xml:space="preserve">– </w:t>
      </w:r>
      <w:r>
        <w:rPr/>
        <w:t>В окружающей природе.</w:t>
      </w:r>
    </w:p>
    <w:p>
      <w:pPr>
        <w:pStyle w:val="Normal"/>
        <w:rPr/>
      </w:pPr>
      <w:r>
        <w:rPr/>
        <w:t>Я говорю:</w:t>
      </w:r>
    </w:p>
    <w:p>
      <w:pPr>
        <w:pStyle w:val="Normal"/>
        <w:rPr/>
      </w:pPr>
      <w:r>
        <w:rPr/>
        <w:t xml:space="preserve">– </w:t>
      </w:r>
      <w:r>
        <w:rPr/>
        <w:t>Они её обожествляли, окружающую природу духами</w:t>
      </w:r>
    </w:p>
    <w:p>
      <w:pPr>
        <w:pStyle w:val="Normal"/>
        <w:rPr/>
      </w:pPr>
      <w:r>
        <w:rPr/>
        <w:t>Ну, поклонялись дереву или крокодилу. И танцевали потом как люди-рыси.</w:t>
      </w:r>
    </w:p>
    <w:p>
      <w:pPr>
        <w:pStyle w:val="Normal"/>
        <w:rPr/>
      </w:pPr>
      <w:r>
        <w:rPr/>
        <w:t xml:space="preserve">– </w:t>
      </w:r>
      <w:r>
        <w:rPr/>
        <w:t>Нельзя так думать, надо думать правильной партийной линией.</w:t>
      </w:r>
    </w:p>
    <w:p>
      <w:pPr>
        <w:pStyle w:val="Normal"/>
        <w:rPr/>
      </w:pPr>
      <w:r>
        <w:rPr>
          <w:b/>
        </w:rPr>
        <w:t xml:space="preserve"> </w:t>
      </w:r>
      <w:r>
        <w:rPr/>
        <w:t>Так что искусство родилось с религии кто не знает и продолжало эту форму религиозной деятельности в виде Образа Отца, а чтоб кто-то из ученых здесь не возмущался, я просто спрошу: «А театр откуда вышел?» Ну ладно танец, это тут понятно, все пляски у костра, деваться некуда, театр. Первые формы театрального искусства возникли на… Рождество, в церквях. А-а-а, это сейчас в католицизме осталось, когда фигурки ставят кукольный театр, только они стоячие, а в кукольном театре детки ими еще двигают. Ну, кукольный театр еще древнее, чем Рождество.</w:t>
      </w:r>
    </w:p>
    <w:p>
      <w:pPr>
        <w:pStyle w:val="Normal"/>
        <w:rPr/>
      </w:pPr>
      <w:r>
        <w:rPr/>
        <w:t xml:space="preserve">Так вот, разыгрывая сценки святой жизни для людей не умеющих читать, священники привлекали этих людей в свои церква, так выразимся, храмами это сложно назвать. И в итоге, постепенно родилась форма театрального искусства, которая разыгрывала сценки интересные для людей. Потом какой-то умник додумался разыгрывать не только святые сценки, но и сценки обыденные. Людям это оказалось интересно и результат был – театр. Батюшки, а вы скажете как же древнеримский театр, трагедия, комедия? Извиняйте, это оттуда и пошло. </w:t>
      </w:r>
    </w:p>
    <w:p>
      <w:pPr>
        <w:pStyle w:val="Normal"/>
        <w:rPr/>
      </w:pPr>
      <w:r>
        <w:rPr/>
        <w:t xml:space="preserve">Ладно. </w:t>
      </w:r>
      <w:r>
        <w:rPr>
          <w:b/>
        </w:rPr>
        <w:t xml:space="preserve">Слово Отца </w:t>
      </w:r>
      <w:r>
        <w:rPr/>
        <w:t xml:space="preserve">– </w:t>
      </w:r>
      <w:r>
        <w:rPr>
          <w:b/>
        </w:rPr>
        <w:t>это наука</w:t>
      </w:r>
      <w:r>
        <w:rPr/>
        <w:t xml:space="preserve">. Вспоминаем, что главное в науке, итоговый текст. Что главное в науке? Опыт, который ты воспроизвел определенный научный, да? Ну, допустим. А опыт – это что? Записи базы данных, где ты правильно связал, допустим, правильно связал энергию, изучил закон природы, правильно связал свет, нашел законы, которые потом приведут к законам природы, правильно связал огнеобразы – химия, получил графин, правильно связал форму, разных субъектов, объектов между собой, да. Правильно связал содержание, сослался на правильных академиков, докторов наук, профессоров и твоя кандидатская с правильными ссылками, поклонением великому предыдущему научному сообществу, которое так великолепно это развивало, эту традицию науки. И ты, благодаря им, выдумал вот этот маленький новый постулатик, поэтому можешь, так как маленьким постулатиком владеешь, быть кандидатом… Ты всё правильно по Слову Отца расписал, кто не занимался этим тот меня не поймет. Вы не думайте, я не издеваюсь, я ещё корректно всё рассказываю. Я занимался этим, у меня кандидатский минимум. Я отказался писать кандидатскую. Мне сказали: «Пиши докторскую… и себе кандидатскую, ну, так, как нам надо, а свои дебильные темы по эксперименту потом будешь сам публиковать в книжках». Ну, это в образовании так, может быть в физике сейчас еще не так, там физика нужна, а в гуманитарых областях так, к сожалению. Пришлось закончить с наукой и понять, что это форма религиозной деятельности. Где надо повторять как угодно экзархом от науки, епископом от науки, только не академиком ? Ну и жить этим? И в итоге наука рождала Слова Отца. </w:t>
      </w:r>
    </w:p>
    <w:p>
      <w:pPr>
        <w:pStyle w:val="Normal"/>
        <w:rPr/>
      </w:pPr>
      <w:r>
        <w:rPr/>
        <w:t xml:space="preserve">Если мы говорим о сознательности, то ближе всего Сознание воспринимают через научные формы деятельности, поэтому </w:t>
      </w:r>
      <w:r>
        <w:rPr>
          <w:b/>
        </w:rPr>
        <w:t>в школе изучают виды наук и растят и развивают сознательность у детишек.</w:t>
      </w:r>
      <w:r>
        <w:rPr/>
        <w:t xml:space="preserve"> Когда мы в школе начали вводить элементы искусства, там есть там, ну так, мелочи и растить кроме Слова Отца еще и Образ Отца, минобразование сказало: «Как, вы же не колледж искусства, зачем вам заниматься видами искусства?» Хотя пение в школе есть. Вопрос – какое. То есть мы попытались совместить науку и искусство в образовании как вариант, кстати, эффективно получилось. </w:t>
      </w:r>
    </w:p>
    <w:p>
      <w:pPr>
        <w:pStyle w:val="Normal"/>
        <w:rPr/>
      </w:pPr>
      <w:r>
        <w:rPr/>
        <w:t xml:space="preserve">И </w:t>
      </w:r>
      <w:r>
        <w:rPr>
          <w:b/>
        </w:rPr>
        <w:t>третий вид</w:t>
      </w:r>
      <w:r>
        <w:rPr>
          <w:i/>
        </w:rPr>
        <w:t>.</w:t>
      </w:r>
      <w:r>
        <w:rPr/>
        <w:t xml:space="preserve"> Напишу – Душа, ну тут понятно надеюсь всем, что нам досталось с предыдущей эпохи – </w:t>
      </w:r>
      <w:r>
        <w:rPr>
          <w:b/>
        </w:rPr>
        <w:t>религия</w:t>
      </w:r>
      <w:r>
        <w:rPr/>
        <w:t xml:space="preserve">. А знаете какой парадокс. Религия вообще не идет дальше Души. Все согласны? Нет, она ведет к Отцу, согласен, но под ракурсом Души – спасай Душу, живи Душой, умирай Душой, вспоминай Души ушедших, не важно в какой, в мусульманстве почти тоже самое ну там разница слов только. Но в буддизме не всегда о Душе, ну там больше об Образе Отца или о Слове Отца. Буддизм, это, кстати, религия, когда еще не было науки и они говорили о правильном движении. Движение у нас где? Религиозная форма Образа Отца, а потом это в Западной Европе стало искусством. Правильное движение. </w:t>
      </w:r>
    </w:p>
    <w:p>
      <w:pPr>
        <w:pStyle w:val="Normal"/>
        <w:rPr/>
      </w:pPr>
      <w:r>
        <w:rPr/>
        <w:t xml:space="preserve">Сейчас возникла новая религиозная форма саентологи. Саент – знание, неважно, оно необязательно качественное. Главное, что это на основе знания. Это к чему? К Слову Отца, база данных Слова Отца, то есть это попытка восстановить религиозные формы Слова Отца вместо науки и там действительно совмещение научных методов с религиозными. Можно саентологию вспомнить, можно там китайское конфуцианство вспомнить, когда мы говорим о Дао де Дзин допустим, ой, ну вобщем о книге Дао, да? И мы ведь говорим о Слове Отца, о правильных текстах Слова Отца, формирующих соответствующее Дао.То есть это религия формирующая научное восприятие в будущем. На западе это перешло в науку, на востоке еще остались религиозные формы конфуцианства или Дао, это разные религии, да, которые формируют активацию Слова Отца в этом человеке или в этом человечестве. </w:t>
      </w:r>
    </w:p>
    <w:p>
      <w:pPr>
        <w:pStyle w:val="Normal"/>
        <w:rPr/>
      </w:pPr>
      <w:r>
        <w:rPr/>
        <w:t xml:space="preserve">Заметьте, в китайских формах религии о Душе нет ни слова, это даже является запрещенной темой, а вот о Дао и о Конфуции о его высказываниях, а у нас в науке это что? О высказываниях академиков, какой академик, что сказал. Тоже самое, правда, похоже. В итоге, допустим, форма конфуцианства, Китай. Это религия Слова Отца. Форма буддизма, это религия Образа Отца. Форма Души, это религия Души. Кстати, когда нам недавно назвали Душу, Душою Отца, мы оторвались от Души 5 расы и перешли в Душу 6-ой. И эти формы религиозной деятельности на нас теперь не влияют, но остаются опытом внутри нас. </w:t>
      </w:r>
    </w:p>
    <w:p>
      <w:pPr>
        <w:pStyle w:val="Normal"/>
        <w:rPr/>
      </w:pPr>
      <w:r>
        <w:rPr/>
        <w:t>В итоге наше Сознание опирается только на 3 мировые выражения, а у нас уже с вами до Сознания 21 часть, 3 есть, 18- ти нет можно сказать и 19 нет, но Сознание само по себе 22, само в себе. В итоге, нам нужны во вне формы наборов каких-то знаний, факторов коллективных, которые приведут к сознательности. Они элементами есть, мы в ту сторону двигаемся, но мы вряд ли их воспринимаем, то есть сейчас я могу чуть продолжить то, что у нас есть, но мы не всегда этому следуем. Если мы говорим за Душой о Престоле, какая форма внешняя сейчас будет развивать Престол? Она известна, более того, вы всем этим часто пользуетесь, этой формой. Вначале надо вспомнить, что такое Престол. Это мышление. Престол – это набор мышлений, которые обрабатывают ваши мысли, ну в каком-то процессе.</w:t>
      </w:r>
    </w:p>
    <w:p>
      <w:pPr>
        <w:pStyle w:val="Normal"/>
        <w:rPr/>
      </w:pPr>
      <w:r>
        <w:rPr/>
        <w:t xml:space="preserve"> </w:t>
      </w:r>
      <w:r>
        <w:rPr>
          <w:b/>
        </w:rPr>
        <w:t>Следующий путь.</w:t>
      </w:r>
      <w:r>
        <w:rPr/>
        <w:t xml:space="preserve"> На основе этой формы сейчас идут революции на Ближнем Востоке и Северной Африки. Революции, приводящую к гражданским войнам и заставляющие сменить общественно-социальные ориентации этих государств. Напоминаю, по стандарту синтеза, очень старому, человек – Образ Отца, природа – Слово Отца, общество – Душа, дальше идет экономика – Престол. Но экономика тесно связана с чем, это я подсказал, тут не сама экономика главная, экономика спрятана в Престоле. Умение мыслить, это умение экономить или развивать экономику. Экономика, это законы мышления, финансовые потоки – то же самое. </w:t>
      </w:r>
      <w:r>
        <w:rPr>
          <w:b/>
        </w:rPr>
        <w:t>Технологии</w:t>
      </w:r>
      <w:r>
        <w:rPr/>
        <w:t xml:space="preserve">, мы проживаем новый религиозный бум технологический. Я сегодня об айподе рассказывал или айпаде, я на разбираюсь. Одну букву поменяли, в принципе важно, технология. Технология становится религией Престола, физической. Пример, как вы пользуетесь компьютером. О, вы меня сейчас записываете, технология, а потом удобно себе воспроизводите. В принципе, вы, это не замечаете, но очень часто покупаете важные полезные технологические вещи, чтоб вам было удобно. Но ведь этим вы мыслите. На кухне пользуетесь технологическими материалами, женщины? Легче всего. А компьютером пользуетесь, чтобы удовлетворить какие-то свои, даже религиозные запросы? Машины, самолеты, поезда, качество, качество одежды, зависящее от технологий, да. Ну и так далее, так далее. То есть, технологически, это религия Престола, так же как Душа, религия Слова Отца. Даже слово религия уже сюда не подходит, потому что она заканчивается на Душе, значит это Воссоединенность Престола. Есть ещё Грааль. Вспоминаем. </w:t>
      </w:r>
    </w:p>
    <w:p>
      <w:pPr>
        <w:pStyle w:val="Normal"/>
        <w:rPr/>
      </w:pPr>
      <w:r>
        <w:rPr/>
        <w:t xml:space="preserve">Кто вспоминает матрицу Синтеза из первых лет синтеза, человек, природа, общество, экономика, </w:t>
      </w:r>
      <w:r>
        <w:rPr>
          <w:b/>
        </w:rPr>
        <w:t>пятое – культура</w:t>
      </w:r>
      <w:r>
        <w:rPr/>
        <w:t xml:space="preserve">. О! Знаете, культура. Грааль – это выражение культуры, а религия культуры, это что? Технология – это религия Престола, воссоединенность Престола, слово «религия» можно убирать уже, а вот культура – это Воссоединенность чего во всём? Чтобы культура была, надо воссоединить всё во всём, воссоединяя всё во всём, мы что рождаем? Это я вас перевожу из Души во Воссоединеность, чтоб Сознание выросло. </w:t>
      </w:r>
    </w:p>
    <w:p>
      <w:pPr>
        <w:pStyle w:val="Normal"/>
        <w:rPr/>
      </w:pPr>
      <w:r>
        <w:rPr/>
        <w:t xml:space="preserve">Я напоминаю, </w:t>
      </w:r>
      <w:r>
        <w:rPr>
          <w:b/>
        </w:rPr>
        <w:t>Воссоединенность – это материя Сознания</w:t>
      </w:r>
      <w:r>
        <w:rPr/>
        <w:t xml:space="preserve">, одиннадцать пополам, ой, двадцать два пополам, это одиннадцать. Воспитание, восполнение питания, чем – культурой, традициями, силами осуществления тех или иных процессов. </w:t>
      </w:r>
    </w:p>
    <w:p>
      <w:pPr>
        <w:pStyle w:val="Normal"/>
        <w:rPr/>
      </w:pPr>
      <w:r>
        <w:rPr/>
        <w:t xml:space="preserve">И </w:t>
      </w:r>
      <w:r>
        <w:rPr>
          <w:b/>
        </w:rPr>
        <w:t>Грааль – это воспитание</w:t>
      </w:r>
      <w:r>
        <w:rPr/>
        <w:t xml:space="preserve">, кто не знает, </w:t>
      </w:r>
      <w:r>
        <w:rPr>
          <w:b/>
        </w:rPr>
        <w:t>культура – это только воспитание, воспитательный процесс.</w:t>
      </w:r>
      <w:r>
        <w:rPr/>
        <w:t xml:space="preserve"> И культурное воспроизводство это передача опыта от старшего поколения к младшему. Т.е., воспитание младшего поколения теми традициями или культурными особенностями, которые ты имеешь. Поэтому фактически все культуры вертятся вокруг воспитания. Когда вы скажите «не вся», вы вспомните о театре, я покажу вам первое, а единица входит в пятерку, как часть. Поэтому искусство входит в культуру, как часть, но является обособленной деятельностью культуры, потому что искусство имеет свою религиозную форму Образа Отца, а культура воспитанием имеет свою религиозную форму культуры. Поэтому в </w:t>
      </w:r>
      <w:r>
        <w:rPr>
          <w:b/>
        </w:rPr>
        <w:t>культуре главное не культура, а воспитание</w:t>
      </w:r>
      <w:r>
        <w:rPr/>
        <w:t xml:space="preserve">. Если ты правильно воспитываешь, то человек вырастает культурным, по сути, а если ты правильно культуришь, то человек необязательно вырастает воспитанным. Культуришь – это когда заставляют правильно есть ножом, а хочется руками, когда ты правильно культуришь и человек отрываясь от правильных условий культуры, когда дома с мамой он с ложечкой и вилочкой, но его не воспитали, откультурили, этих заставили, а он потом выходит на улицу, снимает старые эти культурные вещи, одевает тряпье полезное на улице. И от всей души хавает руками, говоря, как смачно и эротично, облизывает жир на попе у соседки… изыск культуры, я культурные вещи сказал, так в ресторанах делают, в Азии… Так, что я ничего </w:t>
      </w:r>
      <w:r>
        <w:rPr>
          <w:i/>
        </w:rPr>
        <w:t>(смеется)</w:t>
      </w:r>
      <w:r>
        <w:rPr/>
        <w:t xml:space="preserve"> нормально-нормально, это культурить называется, вместо… или когда мы свои действия называем культурными только потому что нам так это нравится, ну ничего воспитательного, восполнения питания здесь нет, как отличить настоящую культуру от ненастоящей. Я все о Сознании, я не отлучился, это обязательное сознательное выражение. Очень просто, через настоящую культуру обязательно идет универсально- образующая сила, мы же говорим о Граале. И воспитание, это восполнение питанием одной из сил. Если это культурное движение открывает в тебе силовой поток одной из универсально- образующих сил, какую-то естественно –направляющую функцию, ты этим культурен, потому что через тебя эманирует эта сила. И ты восполняешь питание этими силами от Планеты или Мг, то есть ты культурен, пропускаешь силы Грааля собою, не пропуская силы, т. е., если ты воспитываешься или воспитываешь так, что силы не пропускаются и ты называешь это культурными формами, ну универсально-образующие силы Планеты, Метагалактики, даже глобусы через тебя не идут, то эта форма не называется культурной. </w:t>
      </w:r>
    </w:p>
    <w:p>
      <w:pPr>
        <w:pStyle w:val="Normal"/>
        <w:rPr/>
      </w:pPr>
      <w:r>
        <w:rPr/>
        <w:t xml:space="preserve">Вот вам объектив восприятия культуры. Предыдущие формы культуры, которые давали силы предыдущим формам жизни, не обязательно являются культурными для нас, потому что нам это силы не даёт и мы этим не воспитываемся. Мы приходим в какой-нибудь храм древний-древний, но не христианский, с любопытством рассматриваем его узоры и говорим: «так жили люди». Это не вызывает у нас никакого отклика, потому что силы на это не возбуждаются, мы не воспитаны традициями его рисунков. Но заходит человек, который сохранил традиции этих рисунков, у него всё начинает дрожать, он пытается прикоснуться к этому орнаменту и говорит: «От него такая сила веет, как вы не чувствуете, а-а…» Он воспитан этим орнаментом… а и он ходит по Аркаиму и говорит: «а-а-а… как вы не проживаете здесь место силы? Это такая естественно-направляющая функция первой универсально-образующей силы, походишь по спирали круга-а-а и зарядишься.» Вот тибетцы до сих пор ходят вокруг Кайласа и тоже заряжаются: «а-а-а», почему, потому что по другому зарядится не могут, волка ноги кормят. То есть, чем больше находишь, тем больше в тебе силы. </w:t>
      </w:r>
    </w:p>
    <w:p>
      <w:pPr>
        <w:pStyle w:val="Normal"/>
        <w:rPr/>
      </w:pPr>
      <w:r>
        <w:rPr/>
        <w:t>А есть другое воспитание, когда ты силу можешь принять не ходя ногами. У меня однажды, это пример был, это мой маленький экзамен, мое маленькое преодоление. Мы тогда только-только в контакте с Аватаром синтеза я тогда не знал, что это был контакт, ну знал, что-то происходит, к чему-то готовят. Летом читаю лекцию, там года 2 прошло, мы уже так Магнитно…</w:t>
      </w:r>
    </w:p>
    <w:p>
      <w:pPr>
        <w:pStyle w:val="Normal"/>
        <w:rPr/>
      </w:pPr>
      <w:r>
        <w:rPr/>
        <w:t>Прибегает женщина, говорит:</w:t>
      </w:r>
    </w:p>
    <w:p>
      <w:pPr>
        <w:pStyle w:val="Normal"/>
        <w:rPr/>
      </w:pPr>
      <w:r>
        <w:rPr/>
        <w:t xml:space="preserve">– </w:t>
      </w:r>
      <w:r>
        <w:rPr/>
        <w:t>А-а, на той поляне, там такое существо, такая сила.</w:t>
      </w:r>
    </w:p>
    <w:p>
      <w:pPr>
        <w:pStyle w:val="Normal"/>
        <w:rPr/>
      </w:pPr>
      <w:r>
        <w:rPr/>
        <w:t xml:space="preserve">Я говорю: </w:t>
      </w:r>
    </w:p>
    <w:p>
      <w:pPr>
        <w:pStyle w:val="Normal"/>
        <w:rPr/>
      </w:pPr>
      <w:r>
        <w:rPr/>
        <w:t xml:space="preserve">– </w:t>
      </w:r>
      <w:r>
        <w:rPr/>
        <w:t>Да какая там сила, сущняга прибежала, что вы там….</w:t>
      </w:r>
    </w:p>
    <w:p>
      <w:pPr>
        <w:pStyle w:val="Normal"/>
        <w:rPr/>
      </w:pPr>
      <w:r>
        <w:rPr/>
        <w:t xml:space="preserve">– </w:t>
      </w:r>
      <w:r>
        <w:rPr/>
        <w:t>Нет, там такое божественное вдохновение, группа пускай пойдет со мной, вы там проживете место силы.</w:t>
      </w:r>
    </w:p>
    <w:p>
      <w:pPr>
        <w:pStyle w:val="Normal"/>
        <w:rPr/>
      </w:pPr>
      <w:r>
        <w:rPr/>
        <w:t xml:space="preserve">Люди сидят, сомневаются: «Место силы. Тут Магнит, а там место силы». </w:t>
      </w:r>
    </w:p>
    <w:p>
      <w:pPr>
        <w:pStyle w:val="Normal"/>
        <w:rPr/>
      </w:pPr>
      <w:r>
        <w:rPr/>
        <w:t xml:space="preserve">– </w:t>
      </w:r>
      <w:r>
        <w:rPr/>
        <w:t>Хотим на место силы.</w:t>
      </w:r>
    </w:p>
    <w:p>
      <w:pPr>
        <w:pStyle w:val="Normal"/>
        <w:rPr/>
      </w:pPr>
      <w:r>
        <w:rPr/>
        <w:t xml:space="preserve">Говорю: </w:t>
      </w:r>
    </w:p>
    <w:p>
      <w:pPr>
        <w:pStyle w:val="Normal"/>
        <w:rPr/>
      </w:pPr>
      <w:r>
        <w:rPr/>
        <w:t xml:space="preserve">– </w:t>
      </w:r>
      <w:r>
        <w:rPr/>
        <w:t xml:space="preserve">Ну, пойдемте. Предупредил двоих тут Чело, они сейчас у нас занимаются. </w:t>
      </w:r>
    </w:p>
    <w:p>
      <w:pPr>
        <w:pStyle w:val="Normal"/>
        <w:rPr/>
      </w:pPr>
      <w:r>
        <w:rPr/>
        <w:t xml:space="preserve">Ну, в общем, я сказал: </w:t>
      </w:r>
    </w:p>
    <w:p>
      <w:pPr>
        <w:pStyle w:val="Normal"/>
        <w:rPr/>
      </w:pPr>
      <w:r>
        <w:rPr/>
        <w:t xml:space="preserve">– </w:t>
      </w:r>
      <w:r>
        <w:rPr/>
        <w:t xml:space="preserve">Если, что мечи достаньте, сущнягу погонять надо будет, на всякий случай, ну так, чтобы не убежала, я то кину, ну мне еще людьми заниматься. (смеется). </w:t>
      </w:r>
    </w:p>
    <w:p>
      <w:pPr>
        <w:pStyle w:val="Normal"/>
        <w:rPr/>
      </w:pPr>
      <w:r>
        <w:rPr/>
        <w:t xml:space="preserve">Подходим к какой-то полянке в лесу, человек бросается на колени, молится, говорит: </w:t>
      </w:r>
    </w:p>
    <w:p>
      <w:pPr>
        <w:pStyle w:val="Normal"/>
        <w:rPr/>
      </w:pPr>
      <w:r>
        <w:rPr/>
        <w:t xml:space="preserve">– </w:t>
      </w:r>
      <w:r>
        <w:rPr/>
        <w:t>Тут стоит божественное существо, вон на том камне.</w:t>
      </w:r>
    </w:p>
    <w:p>
      <w:pPr>
        <w:pStyle w:val="Normal"/>
        <w:rPr/>
      </w:pPr>
      <w:r>
        <w:rPr/>
        <w:t xml:space="preserve">Половина группа на коленях молится камню, я стою хихикаю, говорю: </w:t>
      </w:r>
    </w:p>
    <w:p>
      <w:pPr>
        <w:pStyle w:val="Normal"/>
        <w:rPr/>
      </w:pPr>
      <w:r>
        <w:rPr/>
        <w:t xml:space="preserve">– </w:t>
      </w:r>
      <w:r>
        <w:rPr/>
        <w:t>Пошли, – нашим чело.</w:t>
      </w:r>
    </w:p>
    <w:p>
      <w:pPr>
        <w:pStyle w:val="Normal"/>
        <w:rPr/>
      </w:pPr>
      <w:r>
        <w:rPr/>
        <w:t xml:space="preserve">Заходим, садимся в траву вокруг камня, возжигаемся Магнитом, смотрим стоит сущняга, ну типа лешего, только чуть повыше состоянием, то есть, в одеяниях человеческих, но, если ткнешь, там демон вылазит, глобусную силу имеет. То есть, существо лесное, имеющее глобусную силу и вот он разводит эту дамочку, мы начинаем тихо смеяться, потом нам надоедает, мы мечами срубаем эту сущнягу, сжигаем ее. </w:t>
      </w:r>
    </w:p>
    <w:p>
      <w:pPr>
        <w:pStyle w:val="Normal"/>
        <w:rPr/>
      </w:pPr>
      <w:r>
        <w:rPr/>
        <w:t xml:space="preserve">Вдруг дамочка кричит: </w:t>
      </w:r>
    </w:p>
    <w:p>
      <w:pPr>
        <w:pStyle w:val="Normal"/>
        <w:rPr/>
      </w:pPr>
      <w:r>
        <w:rPr/>
        <w:t xml:space="preserve">– </w:t>
      </w:r>
      <w:r>
        <w:rPr/>
        <w:t>Сила пропала, куда-то делась.</w:t>
      </w:r>
    </w:p>
    <w:p>
      <w:pPr>
        <w:pStyle w:val="Normal"/>
        <w:rPr/>
      </w:pPr>
      <w:r>
        <w:rPr/>
        <w:t xml:space="preserve">Мы тихо сидим, хихикаем, группа тоже начинает чувствовать, что-то поменялось. </w:t>
      </w:r>
    </w:p>
    <w:p>
      <w:pPr>
        <w:pStyle w:val="Normal"/>
        <w:rPr/>
      </w:pPr>
      <w:r>
        <w:rPr/>
        <w:t xml:space="preserve">Она на нас зло смотрит: </w:t>
      </w:r>
    </w:p>
    <w:p>
      <w:pPr>
        <w:pStyle w:val="Normal"/>
        <w:rPr/>
      </w:pPr>
      <w:r>
        <w:rPr/>
        <w:t xml:space="preserve">– </w:t>
      </w:r>
      <w:r>
        <w:rPr/>
        <w:t>Это вы там сели, оно от вас ушло.</w:t>
      </w:r>
    </w:p>
    <w:p>
      <w:pPr>
        <w:pStyle w:val="Normal"/>
        <w:rPr/>
      </w:pPr>
      <w:r>
        <w:rPr/>
        <w:t>Я говорю:</w:t>
      </w:r>
    </w:p>
    <w:p>
      <w:pPr>
        <w:pStyle w:val="Normal"/>
        <w:rPr/>
      </w:pPr>
      <w:r>
        <w:rPr/>
        <w:t xml:space="preserve">– </w:t>
      </w:r>
      <w:r>
        <w:rPr/>
        <w:t>Нет, оно не ушло, мы его сожгли. Вот у меня тут два тоже видящих.</w:t>
      </w:r>
    </w:p>
    <w:p>
      <w:pPr>
        <w:pStyle w:val="Normal"/>
        <w:rPr/>
      </w:pPr>
      <w:r>
        <w:rPr/>
        <w:t xml:space="preserve">– </w:t>
      </w:r>
      <w:r>
        <w:rPr/>
        <w:t>Как сожгли?</w:t>
      </w:r>
    </w:p>
    <w:p>
      <w:pPr>
        <w:pStyle w:val="Normal"/>
        <w:rPr/>
      </w:pPr>
      <w:r>
        <w:rPr/>
        <w:t>Я говорю:</w:t>
      </w:r>
    </w:p>
    <w:p>
      <w:pPr>
        <w:pStyle w:val="Normal"/>
        <w:rPr/>
      </w:pPr>
      <w:r>
        <w:rPr/>
        <w:t xml:space="preserve">– </w:t>
      </w:r>
      <w:r>
        <w:rPr/>
        <w:t>Сейчас мы выйдем к Отцу, попросим сюда другого начальника, этот на нас возмущался, почему – потому что мы на коленях не зашли на поляну. Но мы ведь люди, нас учат не быть рабами божьими, а тут какая-то сущняга требует, чтоб мы на коленях вползали к его камню, где оно стоит.</w:t>
      </w:r>
    </w:p>
    <w:p>
      <w:pPr>
        <w:pStyle w:val="Normal"/>
        <w:rPr/>
      </w:pPr>
      <w:r>
        <w:rPr/>
        <w:t xml:space="preserve">У той дамы вообще страх: </w:t>
      </w:r>
    </w:p>
    <w:p>
      <w:pPr>
        <w:pStyle w:val="Normal"/>
        <w:rPr/>
      </w:pPr>
      <w:r>
        <w:rPr/>
        <w:t xml:space="preserve">– </w:t>
      </w:r>
      <w:r>
        <w:rPr/>
        <w:t xml:space="preserve">Ты что? </w:t>
      </w:r>
    </w:p>
    <w:p>
      <w:pPr>
        <w:pStyle w:val="Normal"/>
        <w:rPr/>
      </w:pPr>
      <w:r>
        <w:rPr/>
        <w:t>Я говорю:</w:t>
      </w:r>
    </w:p>
    <w:p>
      <w:pPr>
        <w:pStyle w:val="Normal"/>
        <w:rPr/>
      </w:pPr>
      <w:r>
        <w:rPr/>
        <w:t xml:space="preserve">– </w:t>
      </w:r>
      <w:r>
        <w:rPr/>
        <w:t xml:space="preserve">Давай разбирать. Ты видишь это? – Нет, – если ты не видишь это, что ты ему поклоняешься? Ну и начали о воспитании, о культуре. В общем, группа посмеялась, потом вернулась заниматься практикой Магнит. </w:t>
      </w:r>
    </w:p>
    <w:p>
      <w:pPr>
        <w:pStyle w:val="Normal"/>
        <w:rPr/>
      </w:pPr>
      <w:r>
        <w:rPr/>
        <w:t>Дама на меня ходила полсеминара:</w:t>
      </w:r>
    </w:p>
    <w:p>
      <w:pPr>
        <w:pStyle w:val="Normal"/>
        <w:rPr/>
      </w:pPr>
      <w:r>
        <w:rPr/>
        <w:t xml:space="preserve">– </w:t>
      </w:r>
      <w:r>
        <w:rPr/>
        <w:t xml:space="preserve">Ты не экологичен, ты лесу плохо сделал, ты у него силу забрал. </w:t>
      </w:r>
    </w:p>
    <w:p>
      <w:pPr>
        <w:pStyle w:val="Normal"/>
        <w:rPr/>
      </w:pPr>
      <w:r>
        <w:rPr/>
        <w:t xml:space="preserve">Я говорю: </w:t>
      </w:r>
    </w:p>
    <w:p>
      <w:pPr>
        <w:pStyle w:val="Normal"/>
        <w:rPr/>
      </w:pPr>
      <w:r>
        <w:rPr/>
        <w:t xml:space="preserve">– </w:t>
      </w:r>
      <w:r>
        <w:rPr/>
        <w:t xml:space="preserve">У леса я силу не забирал, я сущнягу выгнал, который вампирил этот лес и эту поляну. </w:t>
      </w:r>
    </w:p>
    <w:p>
      <w:pPr>
        <w:pStyle w:val="Normal"/>
        <w:rPr/>
      </w:pPr>
      <w:r>
        <w:rPr/>
        <w:t xml:space="preserve">– </w:t>
      </w:r>
      <w:r>
        <w:rPr/>
        <w:t>Ты ничего не понимаешь это не… это не… в… вообщем это не вампиризм, это обмен.</w:t>
      </w:r>
    </w:p>
    <w:p>
      <w:pPr>
        <w:pStyle w:val="Normal"/>
        <w:rPr/>
      </w:pPr>
      <w:r>
        <w:rPr/>
        <w:t xml:space="preserve"> </w:t>
      </w:r>
      <w:r>
        <w:rPr/>
        <w:t>Я говорю:</w:t>
      </w:r>
    </w:p>
    <w:p>
      <w:pPr>
        <w:pStyle w:val="Normal"/>
        <w:rPr/>
      </w:pPr>
      <w:r>
        <w:rPr/>
        <w:t xml:space="preserve">– </w:t>
      </w:r>
      <w:r>
        <w:rPr/>
        <w:t xml:space="preserve">Какой, с демонским глобусом, чем меньше будет таких обменов, тем чище мы будем, вы что. </w:t>
      </w:r>
    </w:p>
    <w:p>
      <w:pPr>
        <w:pStyle w:val="Normal"/>
        <w:rPr/>
      </w:pPr>
      <w:r>
        <w:rPr/>
        <w:t xml:space="preserve">А доказать ничего не можем, потому что со мной были два чело, которые видящие, они говорят: </w:t>
      </w:r>
    </w:p>
    <w:p>
      <w:pPr>
        <w:pStyle w:val="Normal"/>
        <w:rPr/>
      </w:pPr>
      <w:r>
        <w:rPr/>
        <w:t xml:space="preserve">– </w:t>
      </w:r>
      <w:r>
        <w:rPr/>
        <w:t xml:space="preserve">Да мы видели кто это, там пни и рога вылезут, ну и что, что ты видишь в белой одежде, рявкнешь на него, рога вылезут, он на тебя а-а-а. Поэтому голову и сожгли с телом совсем Мо-Монаду доставили к Отцу мы его не убили. </w:t>
      </w:r>
    </w:p>
    <w:p>
      <w:pPr>
        <w:pStyle w:val="Normal"/>
        <w:rPr/>
      </w:pPr>
      <w:r>
        <w:rPr/>
        <w:t xml:space="preserve">– </w:t>
      </w:r>
      <w:r>
        <w:rPr/>
        <w:t>Убили он без тела.</w:t>
      </w:r>
    </w:p>
    <w:p>
      <w:pPr>
        <w:pStyle w:val="Normal"/>
        <w:rPr/>
      </w:pPr>
      <w:r>
        <w:rPr/>
        <w:t xml:space="preserve">– </w:t>
      </w:r>
      <w:r>
        <w:rPr/>
        <w:t>Я говорю:</w:t>
      </w:r>
    </w:p>
    <w:p>
      <w:pPr>
        <w:pStyle w:val="Normal"/>
        <w:rPr/>
      </w:pPr>
      <w:r>
        <w:rPr/>
        <w:t xml:space="preserve">– </w:t>
      </w:r>
      <w:r>
        <w:rPr/>
        <w:t>Главное для Отца Монада, причем здесь твое Тело. Это ж не физическое тело, здесь оно главное, а на его присутствии главное Монада, а не Тело, внутри Монады он еще и с Отцом даже общаться может.</w:t>
      </w:r>
    </w:p>
    <w:p>
      <w:pPr>
        <w:pStyle w:val="Normal"/>
        <w:rPr/>
      </w:pPr>
      <w:r>
        <w:rPr/>
        <w:t xml:space="preserve">– </w:t>
      </w:r>
      <w:r>
        <w:rPr/>
        <w:t>Не-а-а-а.</w:t>
      </w:r>
    </w:p>
    <w:p>
      <w:pPr>
        <w:pStyle w:val="Normal"/>
        <w:rPr/>
      </w:pPr>
      <w:r>
        <w:rPr/>
        <w:t>Я говорю:</w:t>
      </w:r>
    </w:p>
    <w:p>
      <w:pPr>
        <w:pStyle w:val="Normal"/>
        <w:rPr/>
      </w:pPr>
      <w:r>
        <w:rPr/>
        <w:t xml:space="preserve">– </w:t>
      </w:r>
      <w:r>
        <w:rPr/>
        <w:t xml:space="preserve">Да </w:t>
      </w:r>
      <w:r>
        <w:rPr>
          <w:i/>
        </w:rPr>
        <w:t>(скрип, смех)</w:t>
      </w:r>
      <w:r>
        <w:rPr/>
        <w:t xml:space="preserve"> Как вам две формы культуры? </w:t>
      </w:r>
    </w:p>
    <w:p>
      <w:pPr>
        <w:pStyle w:val="Normal"/>
        <w:rPr/>
      </w:pPr>
      <w:r>
        <w:rPr/>
        <w:t xml:space="preserve">Я ее понимаю культурологически, т.е, что она воспитана так, она ходит поклоняется любому лешему. У нас и бабушки – ежечки каждому лешему поклонялись. Это це нормально, это можно, они там у-у-у в лесу. </w:t>
      </w:r>
    </w:p>
    <w:p>
      <w:pPr>
        <w:pStyle w:val="Normal"/>
        <w:rPr/>
      </w:pPr>
      <w:r>
        <w:rPr/>
        <w:t xml:space="preserve">Я ехал однажды по белорусским лесам, ночью – выглядывали, прямо вот состояние леса, вот этого древнего там вполне существует. Эффект был прикольный так, едешь вот ощущение древности леса вот этих всех сущняг, которые там бегают, сущностей или существ, то есть леший это все-таки очень часто существо, необязательно сущняга. </w:t>
      </w:r>
    </w:p>
    <w:p>
      <w:pPr>
        <w:pStyle w:val="Normal"/>
        <w:rPr/>
      </w:pPr>
      <w:r>
        <w:rPr/>
        <w:t>Но это не вызывало у меня религиозной формы, поставили меч впереди, сзади машины, возожглись огнем, если кто-то особо сильный выглядывал, говорили: « Сейчас огнем ткнем, лучше спрячься» и мы спокойно проехали. Нас все за деревьями вот так стояли и провожали, ну там плечи выглядывают, смотрим вон там еще один стоит, но из-за дерева бояться выглянуть. Почему?</w:t>
      </w:r>
    </w:p>
    <w:p>
      <w:pPr>
        <w:pStyle w:val="Normal"/>
        <w:rPr/>
      </w:pPr>
      <w:r>
        <w:rPr/>
        <w:t xml:space="preserve">Мы начальника предупредили. Вышли чуть выше и сказали: «Начальник, всех своих попрячь за деревья, а то мы едем с огнем, жалко будет, если сгорят». Так и сказали. Начальник сразу понял, мы ехали с семинара Синтеза в другое там с Белоруссии на Украину, ехали на другой Синтез. Начальник сразу понял, лучше не связываться, мы так возожглись формой Синтеза, у Отца сказал «будет исполнено», потому что он знает, что-такое чело Иерархии. </w:t>
      </w:r>
    </w:p>
    <w:p>
      <w:pPr>
        <w:pStyle w:val="Normal"/>
        <w:rPr/>
      </w:pPr>
      <w:r>
        <w:rPr/>
        <w:t xml:space="preserve">Всё, у них другая культура. Всё, после этого мы ехали только из-за разных елочек наблюдали всяких сущняг. Вот это воспитание . И воспитание, как восполнение питания, зависит от того, что ты восполняешь в другом, для сознания это крайне важно. Нет восполняешь и в себе, но в другом – это в своих детях, в своих друзьях, то есть какой культурой пользуешься. </w:t>
      </w:r>
    </w:p>
    <w:p>
      <w:pPr>
        <w:pStyle w:val="Normal"/>
        <w:rPr/>
      </w:pPr>
      <w:r>
        <w:rPr/>
        <w:t xml:space="preserve">И когда мы вас учим ходить там по присутствиям в Мг, по проявлениям мы фактически что делаем – восполняем питание. Вот ходим сейчас по проявлениям – мы восполняем питание проявленными силами, Грааль Отца, как 5 проявление – воссоединенность. Ходим по присутствиям, мы развиваем метагалактические силы, 5 присутствие, как причинность. Заметьте, Грааль, как всеединство, возможность и Грааль как причинность, и то и то – воспитание, но разница существенная, Всеединство и причинность это разные вещи. Вот присутствие и проявленность, вот какой культуре, к какому воспитанию ты следуешь. Вот это Грааль. Но вы уже дошли до Веры как базы, за культуру у нас шло образование, тут есть образованные люди, которые уже помнят эту матрицу. </w:t>
      </w:r>
    </w:p>
    <w:p>
      <w:pPr>
        <w:pStyle w:val="Normal"/>
        <w:rPr/>
      </w:pPr>
      <w:r>
        <w:rPr/>
        <w:t xml:space="preserve">И </w:t>
      </w:r>
      <w:r>
        <w:rPr>
          <w:b/>
        </w:rPr>
        <w:t>шестая позиция</w:t>
      </w:r>
      <w:r>
        <w:rPr/>
        <w:t xml:space="preserve"> – это </w:t>
      </w:r>
      <w:r>
        <w:rPr>
          <w:b/>
        </w:rPr>
        <w:t>образование</w:t>
      </w:r>
      <w:r>
        <w:rPr/>
        <w:t xml:space="preserve">. А вот самое интересное, чем живет образование, дальше не пойдем у нас базовая шесть, для осознания главное было шесть. Но вот эти факторы вы должны знать. В религии воспитания тоже нет, надеюсь понятно. Пытались сделать, кстати, вот гувернерство, как воспитание детей, в так называемых, дворянских семьях в позапрошлом уже веке в принципе это вот воспроизводство культуры аристократической жизни. Поэтому массовая школа, в какой-то мере воспроизводит это, но оно не воспитывает. Почему у нас из школы выходят образованными, но не воспитанными, не потому что школа не правильная , не потому что учителя не воспитывают , а потому что это разные процессы. Воспитание относится к культуре Грааля, а образование относится к Вере, раньше на 6-ке стояло Сознание, возможности, как профессия, кстати, образования 13-ое, это так 13-ое. Но я сейчас говорю не о профессии, а о формах внешне осуществляемой жизни, а сознание на это внешне ориентируется. Поэтому образовываем мы Веру, вы сейчас со мной не согласитесь, как это образовываем Веру, если, ну люди это… Приходит ребёночек на урок, это уже как профессионал говорю, на физику, научный предмет. Ему говорят 2-й закон Ньютона, кстати, вспомните какой он, иногда показывают какой-то опыт физический, но чаще не показывают, потому что там показать немного сложно, не во всей школе есть даже такой аппаратуры и говорят вот это изобрел Ньютон, он авторитет, верь этому закону. Умный ребенок бежит в окно и пытается проверить, дурной – верит красивому учителю и говорит: «Да! Я изучаю закон Ньютона, он правильный, потому что это сказал Ньютон», кто такой Ньютон он не знает. Он потом вспоминает ньютон метод, это он чаще знает чем Ньютон, ньютон метод, это там в компьютерных играх там определенные измерения силовых показателей и он помнит Ньютона, как ньютон метод. Всё, это ему полезней. Ну а закон он выучил, потому что тетке над ответить чтобы оценку поставила. Он образован после этого. Да! Он может понимать этот закон. Да! Но он что воспитал в себе? Веру, что этот закон действует, потому что Ньютон сказал правильно. Он не всегда проверит это опытом, проверил опытом, он поверил в опыт, потому что чтобы воспроизвести настоящий опыт, научный опыт нужно не показать его, а чуть ли ни самому прожить, но, даже проживая опыт, что в первую очередь веришь прожитому. Ну, знаменитый опыт, когда яблоко на голову падет. У нас это, я однажды видел опыт, когда мальчишечки взяли кирпичики, подняли на крышечку смотрят машина стоит, в Советском Союзе дорогая вещь и решили испытать закон Ньютона, грохот был на весь квартал. Найти не смогли, они умные были отпечатки пальцев не оставили. Всех вызывали, но закон Ньютона они проверили, потом ходили вокруг машины и смотрели, как глубоко… Я знаю, что это садизм, но видно, этот человек вызвал у них какие-то садистские ассоциации, видно к ним так отнёсся, но они ответить не могут, а кирпич послали на машину сверху. Ну, вот нас всех вызывали там, никто ничто не видел естественно, мальчишеское братство. </w:t>
      </w:r>
    </w:p>
    <w:p>
      <w:pPr>
        <w:pStyle w:val="Normal"/>
        <w:rPr/>
      </w:pPr>
      <w:r>
        <w:rPr/>
        <w:t xml:space="preserve">– </w:t>
      </w:r>
      <w:r>
        <w:rPr/>
        <w:t>Ты видел?</w:t>
      </w:r>
    </w:p>
    <w:p>
      <w:pPr>
        <w:pStyle w:val="Normal"/>
        <w:rPr/>
      </w:pPr>
      <w:r>
        <w:rPr/>
        <w:t xml:space="preserve">– </w:t>
      </w:r>
      <w:r>
        <w:rPr/>
        <w:t>Нет</w:t>
      </w:r>
    </w:p>
    <w:p>
      <w:pPr>
        <w:pStyle w:val="Normal"/>
        <w:rPr/>
      </w:pPr>
      <w:r>
        <w:rPr/>
        <w:t xml:space="preserve">– </w:t>
      </w:r>
      <w:r>
        <w:rPr/>
        <w:t>Ты плохой</w:t>
      </w:r>
    </w:p>
    <w:p>
      <w:pPr>
        <w:pStyle w:val="Normal"/>
        <w:rPr/>
      </w:pPr>
      <w:r>
        <w:rPr/>
        <w:t xml:space="preserve">– </w:t>
      </w:r>
      <w:r>
        <w:rPr/>
        <w:t>Знаю, даже если видел все равно останусь плохим.</w:t>
      </w:r>
    </w:p>
    <w:p>
      <w:pPr>
        <w:pStyle w:val="Normal"/>
        <w:rPr/>
      </w:pPr>
      <w:r>
        <w:rPr/>
        <w:t xml:space="preserve">Всё. а… э... И Вера занимается, чем и образование чем занимается? Вот главное, в чем суть образования? Ведь вы сейчас не все помните 2-й закон Ньютона. Но вы когда–то изучали, явно знали, явно даже получали оценки… базовый материал по физике, который обязательно надо знать, ну как таблицу умножения в математике, так в физике три закона Ньютона и теорию относительности Эйнштейна. У Ньютона не два, а три закона, так на всякий случай, кто забыл, нет у него больше законов, но эти вот почему-то считаются самые важные, хотя у него работы больше, на другую тему более изысканы, чем на законы физики. Развитие. Вы получили за образование главное – это развитие. Т.е., вы прошли образование, вы развили свои способности, свои возможности, свою оперативность памяти, мышления еще чего-то, вы развились и когда вы прошли развитие, вы уже базу данных которую вы прошли, на которую вам не нужно, что делаете? Убираете из головы, чтоб память не захламлять, вы так это и наказываете. Всё, но это не значит, что это надо помнить. Главное, что вы развиты стали. И вот процесс образования, это процесс развития. Соответственно, сознание, как таковое, я понимаю, что я написал здесь не очень хорошо </w:t>
      </w:r>
      <w:r>
        <w:rPr>
          <w:i/>
        </w:rPr>
        <w:t>(схема на доске)</w:t>
      </w:r>
      <w:r>
        <w:rPr/>
        <w:t xml:space="preserve">, но вот эти три вещи известны, а вот эти три вещи еще не известны, они только рождаются. Причем в массовом варианте они только начинают активироваться, технологии только сейчас устраивают мировую революцию. </w:t>
      </w:r>
    </w:p>
    <w:p>
      <w:pPr>
        <w:pStyle w:val="Normal"/>
        <w:rPr/>
      </w:pPr>
      <w:r>
        <w:rPr/>
        <w:t>Вот говорили технологические революции. Но технологическая революция была раньше, а вот на социальную действительность она начала влиять в последнее время через Интернет. Социальные сети и сейчас даже социальные связки против, ну, неправильных политических выражений.</w:t>
      </w:r>
    </w:p>
    <w:p>
      <w:pPr>
        <w:pStyle w:val="Normal"/>
        <w:rPr/>
      </w:pPr>
      <w:r>
        <w:rPr/>
        <w:t>А в будущем, после технологических выражений, будут воспитательные</w:t>
      </w:r>
      <w:r>
        <w:rPr>
          <w:i/>
        </w:rPr>
        <w:t>.</w:t>
      </w:r>
      <w:r>
        <w:rPr/>
        <w:t xml:space="preserve"> Нужно воспитывать человека, чтобы до такого не доводить. Ну и, соответственно, будут воспитательные элементы выражения, а потом пойдёт развитие человека. Ну, это если взять исторически десятилетие вперёд. Подсознательно это сейчас существует в отдельных странах, там, где есть система образования, где есть система культуры. В нашей стране, допустим. Но реально в большинстве стран это отсутствует. Очень часто образование заменяется мнимыми знаниями на базу чего-то. Если образование не развивается, а даёт умение считать элементарно деньги, чтобы человек мог заработать. Это называют образование. Но это внешнее имиджевое образование. </w:t>
      </w:r>
    </w:p>
    <w:p>
      <w:pPr>
        <w:pStyle w:val="Normal"/>
        <w:rPr/>
      </w:pPr>
      <w:r>
        <w:rPr/>
        <w:t>Вот ваше сознание, что бы вы не говорили, в первую очередь основано на этих шести факторах. Как вы развиты в образовании. У вас может быть 10 дипломов, но вы будете не развиты быть. А можете не иметь ни одного диплома и вы будете развиты ого-го как. У нас есть один олигарх умный-умный, никто не смог его обмануть. У него даже среднего образования нет, в России миллиардер. Я не к тому, что не надо заканчивать институт, но он управляет, в том числе и заводами так, что все предыдущие умники эти заводы развалили. А у него они работают и деньги зарабатывают. Способность, российская действительность, миллиардер. Не скажу кто. Вот я ещё буду на Синтезе фамилии рассказывать наших олигархов, да. Развитие. Он сам себя сделал. Так и говорят: « Он сам себя сделал». Крупнейший олигарх, входит в топ десятку российских миллиардеров. Их у нас под сотню, кто не знает, 79 их них живут в Москве, кое-кто у вас в Сибири. Ладно.</w:t>
      </w:r>
    </w:p>
    <w:p>
      <w:pPr>
        <w:pStyle w:val="Normal"/>
        <w:rPr/>
      </w:pPr>
      <w:r>
        <w:rPr/>
        <w:t xml:space="preserve"> </w:t>
      </w:r>
      <w:r>
        <w:rPr/>
        <w:t xml:space="preserve">Второе, это воспитание. Какими силами универсально-образующими вы воспитаны. И когда мы говорим о вашей воспитанности, вы должны понимать, что это не абстрактное воспитание, как правильно себя вести, хотя это важно для людей, а какими силами ты владеешь и выражаешь, т.е. восполнен питанием каких сил ты, универсально-образующими силами, вы знаете, чтобы выражать эту воспитанность собой. Знаете, крик: «Ой-ой-ой, что он или она делает! Ой-ой-ой, что делает»? Но, если от них звучит сила: «Вы посмотрите, как красиво они это делают». Студенты культуры проводили эксперимент, ну, у нас же, в Советском Союзе целоваться было запрещено. Ну так, стоит студентка, выходит и целуется безобразно и все кричат: «Ой, посмотрите, что делают»? Все начинают возмущаться, милицию вызывают, всё. Ну, а милиции мы говорим: «Это у нас театральный кружок, мы так учимся». И показываем студенческие билеты, нам задание такое дали. Переходим на другое место, другая пара, становятся в красивую позу, почти раденовская «Вечная весна», кто знает и целуются. Ну, правда, посмотри как красиво. Народ ходит: «Да» </w:t>
      </w:r>
      <w:r>
        <w:rPr>
          <w:i/>
        </w:rPr>
        <w:t xml:space="preserve">(смех). </w:t>
      </w:r>
      <w:r>
        <w:rPr/>
        <w:t xml:space="preserve">Ни один не вызвал милицию, ни один. Целовались в засос полчаса </w:t>
      </w:r>
      <w:r>
        <w:rPr>
          <w:i/>
        </w:rPr>
        <w:t>(смех).</w:t>
      </w:r>
      <w:r>
        <w:rPr/>
        <w:t xml:space="preserve"> Милиция подошла, смотрит на нас. Мы говорим: «Смотрите как красиво» Они посмотрели на нас, на них: «Да». </w:t>
      </w:r>
      <w:r>
        <w:rPr>
          <w:i/>
        </w:rPr>
        <w:t>(смех)</w:t>
      </w:r>
      <w:r>
        <w:rPr/>
        <w:t xml:space="preserve"> Ничего. Т.е, вот, красота, это ещё и выражение не только целесообразности, а вот силы, которая звучала от ребят. Но они были влюблены друг в друга, естественно. То есть. если б не было состояния, они б не передали его. Тоже чуть- чуть соображали, что делали, да? Вот сила от них звучит и влюблённости, красоты позы и вот всего остального. Ведь никто слова не сказал, никаких запретов, что вот.. Искусство. И вот это переходит в искусство, вот это называется сила, которая звучит при твоих выражениях. Если она звучит корректно и целесообразно- ты красив и ты это делаешь правильно. Даже более того – поднимаешь там культуру на следующий уровень. Если сила не звучит и в этом нет красоты – новое выражение культуры ты этим не найдёшь. </w:t>
      </w:r>
    </w:p>
    <w:p>
      <w:pPr>
        <w:pStyle w:val="Normal"/>
        <w:rPr/>
      </w:pPr>
      <w:r>
        <w:rPr/>
        <w:t xml:space="preserve">Ну, технология, понятно. Это особенно: вы и компьютер, я и компьютер. Нет, я пользуюсь им, но я не могу сказать, что я там продвинутый пользователь. О религии тоже понятно. Мы и религия, тоже нормально, кстати. Можно зайти в храм, взял любую нашу практику, т.е. посвободнее к этому относиться. Мы когда-то магниты делали в храмах. Сейчас тоже можно, но сейчас просто уже некогда. Раньше так город возжигаешь новый. Приходишь в храм, становишься в магнит, делаешь вид, что молишься. Батюшка… он чувствует, что ты не в том, но сказать не может, ты ж… </w:t>
      </w:r>
      <w:r>
        <w:rPr>
          <w:i/>
        </w:rPr>
        <w:t>(смех)</w:t>
      </w:r>
      <w:r>
        <w:rPr/>
        <w:t xml:space="preserve"> Он видит, что у тебя состояние, причём бешеное, а сказать ничего не может. </w:t>
      </w:r>
    </w:p>
    <w:p>
      <w:pPr>
        <w:pStyle w:val="Normal"/>
        <w:rPr/>
      </w:pPr>
      <w:r>
        <w:rPr/>
        <w:t xml:space="preserve">Мы когда-то занимались венчанием. Вот храм и магнит вместе с венчанием. Много чему нас Владыка учил. И вот мы стоим в магните: пара друзей, а впереди пара наших же венчается, все четыре в магните, а батюшка нас венчает. И чем сильней магнит, тем батюшка сильней распаляется. Вплоть до того, что когда там стояло три пары – сэкономили на парах – на нашу пару всё внимание. Те две, а на нас когда: «Щаз-за, дети мои». И опять.., его просто тянуло к огню магнита, такие довольные были. Ощущение. Т.е. они проживают вот этом, они заряжались этим. Вот это, в принципе, религиозные формы, которые полезны, их надо уважать. Это развитие чувствительности, но не стоит от этого зависеть. То, что развитие чувств, в принципе, религия даёт, правильно. Науку тоже надо знать. Уметь правильно оформлять, писать тексты и складывать базу знаний Слов Отца никто не отменял. Искусство тоже. Т.е. вот эти шесть основ формируют то, что вы называете вашим современным сознанием. Т.е. оно складывается из базы данных этих основ на сегодня. Можно поднять и выше там, войти в Трансвизор и дальше, но, к сожалению, в основном, вот то не действует. Даже образование в виде развития действует минимально. Это я сказал лучшее, такое высококачественное. Если вас учили культуре, вас не обязательно воспитывали, хотя так и называли. Почему? После воспитания у вас остались функции естественно- направляющие или силы? Иногда после воспитания у вас никаких сил не осталось. Значит, это не воспитание, а воспроизводство культуры в поколениях. О, вы меня поняли уже. Вот тут такая грань. И ваше сознание своей базой данных в первую очередь опирается на вот эти внешние формы деятельности. Они могут привести к Интеллекту. Центровка Воссоединенности на шестёрке, если вы помните. Да? Одиннадцать центрируется на шесть. Поэтому, если Воссоединённость – это материя сознания-11-ть, то центровка всего этого на развитии и на этих вот пустых выражениях. Возвращаемся сюда, вспоминаем о базе данных Слова Отца, вспоминаем о тех факторах и начинаем видеть, что такое сознание новой эпохи. По чуть-чуть складывать. Вспоминаем, что сознание теперь пользуется базой данных двадцати одной части. Каждая часть, ну, допустим, берём Сансару, 18-я часть. Это одна из частей. Обязательно опираемся на развитость сознания, развитость Сансары, воспитанность Сансары, технологичность Сансары: где, с чем, как, что может сделать, и религиозность Сансары: чему поклоняется Сансара. В общем, что любит, а что не любит, а от чего стошнит, да, научность Сансары, правильная связка базы данных и искусство Сансары: что Сансара может там себе позволить или сделать, что Сансара не может себе позволить или сделать. Вот это может – не может – это тоже вариант Сансарных связей. И так каждая часть, из двадцати одной, опираются на эти шесть факторов. Мы когда-то проходили шесть видов сознания в синтезе, как база данных. Они базово сохраняются, почему? Потому что 6 факторов внешней действительности на нас влияют. Три развито, три – воспитание, технология, развитие, естественно. Мы не всегда замечаем, что это форма религиозной деятельности, но тоже форма. Очень часто в семье воспитание, это форма религиозного семейного выражения, к сожалению. </w:t>
      </w:r>
    </w:p>
    <w:p>
      <w:pPr>
        <w:pStyle w:val="Normal"/>
        <w:rPr/>
      </w:pPr>
      <w:r>
        <w:rPr/>
        <w:t>Вот Сознание. Практика.</w:t>
      </w:r>
    </w:p>
    <w:p>
      <w:pPr>
        <w:pStyle w:val="Normal"/>
        <w:rPr/>
      </w:pPr>
      <w:r>
        <w:rPr/>
        <w:t xml:space="preserve">Значит, мы сейчас стяжали сознание у ИВО, а теперь </w:t>
      </w:r>
      <w:r>
        <w:rPr>
          <w:b/>
        </w:rPr>
        <w:t>мы стяжаем 32-а выражения сознания.</w:t>
      </w:r>
      <w:r>
        <w:rPr/>
        <w:t xml:space="preserve"> Да, 32-е оболочки сознания. Ну, помните: тридцать две на тридцать две – система. Надо понимать, что каждая оболочка будет обязательно собирать базу данных одной из ваших частей, только сразу же. Каждая оболочка будет действовать чётко в выражении базы данных ваших частей. Я сейчас это объяснял в Слове Отца и опираться на шесть факторов, которые мы сейчас зафиксировали. Этих факторов может быть до 11-ти. Но 6 из них уже действуют активно вовне. Я могу туда ввести, допустим, экософию, я могу сюда ввести философию Синтеза, да? Я могу сюда ввести там другие какие-то факторы более широкие. Но они пока на нас массово не действуют, а индивидуально мы не всегда их сможем устранить. Экософия – мудрость ваших действий в индивидуальном творческом мастерстве, в выражении Синтеза каждым из вас. Мы это знаем, но к этому только идём. Можете ли оценить мастерство той практики, которую вы исполняете, во, исполнили в первый раз? Не, практику оценить, а мастерство, которое вы выразили, исполняя эту практику. Вот это экософия, эко Дом, мудрость Дома, мудрость владения условиями Дома и применение в практике. Т.е. я могу назвать ещё там 5 факторов дополнительно, но они пока у нас внешние очень активно не применяются. Мы их ещё в Изначальных Домах разрабатывали, но рано или поздно факторов будет не 6, а 11-ть. Вот это запомните, т.е. мы сейчас продвигаемся в ту сторону. Есть ещё одна проблема: экософию можно поставить на 8, можно поставить на 10, а можно поставить на 7, т.е. и там, и там, и там, в практике это Дух. С другой стороны, экософия- это условия Дома. С четвёртой стороны- это та мудрость условий Дома, которая, которой ты владеешь, а это Интеллект. Ну и как бы это разные виды экософии, пока сейчас идёт подбор, какая форма внешней деятельности будет складывать экософию и отсюда – какая часть будет за неё отвечать, предварительно 8-я, аматика. Ну, экософия аматики у нас пока или аматика изначальности нам пока не известна. Дом изначальности – 8-я часть. Поэтому мы пока особо не публикуем. Но вот эти 6 факторов действуют уже законодательно и жёстко. Три из предыдущей эпохи, три уже растут в новой эпохе. Технологические революции вы уже на Планете видите. Практика. </w:t>
      </w:r>
    </w:p>
    <w:p>
      <w:pPr>
        <w:pStyle w:val="Normal"/>
        <w:rPr/>
      </w:pPr>
      <w:r>
        <w:rPr/>
        <w:t xml:space="preserve">В итоге </w:t>
      </w:r>
      <w:r>
        <w:rPr>
          <w:b/>
        </w:rPr>
        <w:t>каждая оболочка Сознания, собирая базу данных каждой части, будет обязательно опираться на шесть выражений деятельности: от искусства до развития.</w:t>
      </w:r>
      <w:r>
        <w:rPr/>
        <w:t xml:space="preserve"> В будущем – на 11-ть. Но до этого надо подтянуться. А вот выше 11-ти не будет. Почему? 22 пополам, сколько? 11-ть. Раньше Сознание, буквально недавно, было 14-м. 14 пополам – 7. Выше развития я поставил бы экософию и сказал: «Всё, материя сознания». Семь. Но когда Сознание с 14-ти ушло на 22, мы только начали развиваться из шести, семи, в 11-ть. Но Экософию я уже на семёрку не хочу ставить. Потому что само понятие эко- это минимум 8. Или 8 или 9, 10, но не 11-ть. Увидели? </w:t>
      </w:r>
    </w:p>
    <w:p>
      <w:pPr>
        <w:pStyle w:val="Normal"/>
        <w:rPr/>
      </w:pPr>
      <w:r>
        <w:rPr/>
        <w:t xml:space="preserve">Поэтому вот </w:t>
      </w:r>
      <w:r>
        <w:rPr>
          <w:b/>
        </w:rPr>
        <w:t>7-й, 8-й, 9-й, 10-й, 11-й фактор – 5 факторов – сейчас развиваются новым состоянием Сознания.</w:t>
      </w:r>
      <w:r>
        <w:rPr/>
        <w:t xml:space="preserve"> Когда они будут развиты, мы это опубликуем в Синтезе, они развиваются через нас с вами. И тогда мы с вами будем изучать внешнюю выразимость материи сознанием не 6-рично, а 11-рично. Но так, как сознание 5-й расы было 6-ричным, максимум 6 планов, 7-й план был пуст, 6 факторов мы должны пройти обязательно и они чётко учитываются в каждой оболочке, а остальные ещё развиваются. Кстати, это сознание у развитых просветлённых существ было, 6-рично, на всякий случай. А у обычных существ оно было физическим больше всего, максимум, астральным. Помните, душа на астрале, второе присутствие, т.е. двоичное. Тогда искусство плюс наука. А вы скажете: «Как же религия, третье»? Религия душой занимается, религия называется ещё раем. А рай был на манасе, а манас был третьим планом. Просто доказать? Просто. Всё. Хи-и </w:t>
      </w:r>
      <w:r>
        <w:rPr>
          <w:i/>
        </w:rPr>
        <w:t>(смеётся</w:t>
      </w:r>
      <w:r>
        <w:rPr/>
        <w:t xml:space="preserve">), практика. </w:t>
      </w:r>
    </w:p>
    <w:p>
      <w:pPr>
        <w:pStyle w:val="Normal"/>
        <w:rPr>
          <w:b/>
          <w:b/>
        </w:rPr>
      </w:pPr>
      <w:r>
        <w:rPr>
          <w:b/>
        </w:rPr>
        <w:t xml:space="preserve"> </w:t>
      </w:r>
      <w:r>
        <w:rPr>
          <w:b/>
        </w:rPr>
        <w:tab/>
        <w:tab/>
      </w:r>
    </w:p>
    <w:p>
      <w:pPr>
        <w:pStyle w:val="42"/>
        <w:rPr>
          <w:kern w:val="2"/>
        </w:rPr>
      </w:pPr>
      <w:r>
        <w:rPr>
          <w:kern w:val="2"/>
        </w:rPr>
        <w:t>Практика 2</w:t>
      </w:r>
    </w:p>
    <w:p>
      <w:pPr>
        <w:pStyle w:val="411"/>
        <w:rPr/>
      </w:pPr>
      <w:bookmarkStart w:id="1" w:name="__RefHeading___Toc437460749"/>
      <w:bookmarkEnd w:id="1"/>
      <w:r>
        <w:rPr/>
        <w:t xml:space="preserve">Стяжание нового вида Сознания Новой Эпохи </w:t>
        <w:br/>
        <w:t>в выражении 22-й части Изначально Вышестоящего Отца</w:t>
      </w:r>
    </w:p>
    <w:p>
      <w:pPr>
        <w:pStyle w:val="Normal"/>
        <w:rPr/>
      </w:pPr>
      <w:r>
        <w:rPr>
          <w:rFonts w:eastAsia="Calibri"/>
          <w:i/>
        </w:rPr>
        <w:t>Мы возжигаемся всем накопленным огнём, возжигаемся всем синтезом частей каждого из нас в синтезе их, развёртывая синтез-части собою. Возжигаемся формой Чела Вышестоящего Синтеза физически.</w:t>
      </w:r>
    </w:p>
    <w:p>
      <w:pPr>
        <w:pStyle w:val="Normal"/>
        <w:rPr/>
      </w:pPr>
      <w:r>
        <w:rPr>
          <w:rFonts w:eastAsia="Calibri"/>
          <w:i/>
        </w:rPr>
        <w:t xml:space="preserve">В этом огне синтезируемся с Изначально Вышестоящими Владыками Кут Хуми, Фаинь, развёртываясь в зале Изначально вышестоящем 32-проявленном Изначально Вышестоящего ДИВО в форме Чела Вышестоящего Синтеза. И, синтезируясь с Изначально Вышестоящими Владыками Кут Хуми, Фаинь, синтезируясь с их Хум, стяжаем и возжигаемся Изначально Вышестоящим огнём Вышестоящего Синтеза в каждом из нас, стяжая и возжигаясь огнём и условиями в выражении 32-х оболочек Сознания и реализации нового типа Сознательности каждым из нас и синтезом нас. И возжигаемся этим огнём (длительная пауза). </w:t>
      </w:r>
    </w:p>
    <w:p>
      <w:pPr>
        <w:pStyle w:val="Normal"/>
        <w:rPr/>
      </w:pPr>
      <w:r>
        <w:rPr>
          <w:rFonts w:eastAsia="Calibri"/>
          <w:i/>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 (длительная пауза). </w:t>
      </w:r>
    </w:p>
    <w:p>
      <w:pPr>
        <w:pStyle w:val="Normal"/>
        <w:rPr/>
      </w:pPr>
      <w:r>
        <w:rPr>
          <w:rFonts w:eastAsia="Calibri"/>
          <w:i/>
        </w:rPr>
        <w:t>И, фиксируясь пред Изначально Вышестоящим Отцом,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новый вид Сознания Изначально Вышестоящего Отца Новой Эпохи в выражении 22-й части Изначально Вышестоящего Отца собою, каждым из нас.</w:t>
      </w:r>
    </w:p>
    <w:p>
      <w:pPr>
        <w:pStyle w:val="Normal"/>
        <w:rPr>
          <w:rFonts w:eastAsia="Calibri"/>
          <w:i/>
          <w:i/>
        </w:rPr>
      </w:pPr>
      <w:r>
        <w:rPr>
          <w:rFonts w:eastAsia="Calibri"/>
          <w:i/>
        </w:rPr>
        <w:t xml:space="preserve">И, возжигаясь этим огнём, мы синтезируемся с Изначально Вышестоящим Отцом и стяжаем 32 оболочки Сознания в выражении Сознания 22 проявления Изначально Вышестоящего Отца собою в прямом исполнении каждым из нас. </w:t>
      </w:r>
    </w:p>
    <w:p>
      <w:pPr>
        <w:pStyle w:val="Normal"/>
        <w:rPr/>
      </w:pPr>
      <w:r>
        <w:rPr>
          <w:rFonts w:eastAsia="Calibri"/>
          <w:i/>
        </w:rPr>
        <w:t xml:space="preserve">И, возжигаясь ими, мы, синтезируясь с Хум Изначально Вышестоящего Отца, стяжаем 32 Изначально Вышестоящих Синтеза Изначально Вышестоящего Отца, прося преобразить каждого из нас на выражения 32-х оболочек Сознания с преображением этих видов Сознания каждым из нас собою. </w:t>
      </w:r>
    </w:p>
    <w:p>
      <w:pPr>
        <w:pStyle w:val="Normal"/>
        <w:rPr/>
      </w:pPr>
      <w:r>
        <w:rPr>
          <w:rFonts w:eastAsia="Calibri"/>
          <w:i/>
        </w:rPr>
        <w:t xml:space="preserve">И, возжигаясь 32-рицей Изначально Вышестоящего Синтеза, развёртываясь им, преображаемся в активации видов Сознания каждым из нас. И, возжигаясь ими, развёртываем 32-рицу оболочек Сознания каждым из нас и синтезом нас собою в выражении Сознательности Изначально Вышестоящего Отца нами (длительная пауза). </w:t>
      </w:r>
    </w:p>
    <w:p>
      <w:pPr>
        <w:pStyle w:val="Normal"/>
        <w:rPr/>
      </w:pPr>
      <w:r>
        <w:rPr>
          <w:rFonts w:eastAsia="Calibri"/>
          <w:i/>
        </w:rPr>
        <w:t xml:space="preserve">И, эманируя этот огонь, развёртываясь 32-рицей оболочек Сознания, мы синтезируемся с Изначально Вышестоящим Отцом и стяжаем новый Синтез каждой из 32-х оболочек Сознания каждого из нас новым Синтезом видов Сознания нами в выражении Сознания Изначально Вышестоящего Отца собою. </w:t>
      </w:r>
    </w:p>
    <w:p>
      <w:pPr>
        <w:pStyle w:val="Normal"/>
        <w:rPr/>
      </w:pPr>
      <w:r>
        <w:rPr>
          <w:rFonts w:eastAsia="Calibri"/>
          <w:i/>
        </w:rPr>
        <w:t xml:space="preserve">И, возжигаясь этим Синтезом Изначально Вышестоящего Отца, развёртываем синтезируемость каждой из 32-х оболочек в выражении 32-рицы сознательности каждым из нас (длительная пауза). </w:t>
      </w:r>
    </w:p>
    <w:p>
      <w:pPr>
        <w:pStyle w:val="Normal"/>
        <w:rPr/>
      </w:pPr>
      <w:r>
        <w:rPr>
          <w:rFonts w:eastAsia="Calibri"/>
          <w:i/>
        </w:rPr>
        <w:t>И, возжигаясь этим огнём, развёртываясь этим синтезом в каждом из нас, мы благодарим Изначально Вышестоящего Отца, Изначально Вышестоящих Владык Кут Хуми, Фаинь.</w:t>
      </w:r>
    </w:p>
    <w:p>
      <w:pPr>
        <w:pStyle w:val="Normal"/>
        <w:rPr/>
      </w:pPr>
      <w:r>
        <w:rPr>
          <w:rFonts w:eastAsia="Calibri"/>
          <w:i/>
        </w:rPr>
        <w:t xml:space="preserve">Возвращаемся в физическое присутствие, развёртывая 32 оболочки Сознания Изначально Вышестоящего Отца собою, выраженные новым Синтезом в каждой из них. И развёртываем новый вид Сознания каждым из нас. </w:t>
      </w:r>
    </w:p>
    <w:p>
      <w:pPr>
        <w:pStyle w:val="Normal"/>
        <w:rPr/>
      </w:pPr>
      <w:r>
        <w:rPr>
          <w:rFonts w:eastAsia="Calibri"/>
          <w:i/>
        </w:rPr>
        <w:t>И, возжигаясь выражением этого Синтеза в каждом из нас, преображаясь им, мы эманируем всё стяжённое и возожжё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w:t>
      </w:r>
    </w:p>
    <w:p>
      <w:pPr>
        <w:pStyle w:val="Normal"/>
        <w:rPr>
          <w:rFonts w:eastAsia="Calibri"/>
          <w:i/>
          <w:i/>
        </w:rPr>
      </w:pPr>
      <w:r>
        <w:rPr>
          <w:rFonts w:eastAsia="Calibri"/>
          <w:i/>
        </w:rPr>
        <w:t>И выходим из практики. Аминь.</w:t>
      </w:r>
    </w:p>
    <w:p>
      <w:pPr>
        <w:pStyle w:val="Normal"/>
        <w:rPr>
          <w:rFonts w:eastAsia="Calibri"/>
          <w:b/>
          <w:b/>
          <w:i/>
          <w:i/>
        </w:rPr>
      </w:pPr>
      <w:r>
        <w:rPr>
          <w:rFonts w:eastAsia="Calibri"/>
          <w:b/>
          <w:i/>
        </w:rPr>
      </w:r>
    </w:p>
    <w:p>
      <w:pPr>
        <w:pStyle w:val="Normal"/>
        <w:rPr/>
      </w:pPr>
      <w:r>
        <w:rPr/>
        <w:t xml:space="preserve">Ещё минутка и перерыв. Вообразите: вокруг вас сейчас сфера, относительная сфера просто. 32-е оболочки. </w:t>
      </w:r>
      <w:r>
        <w:rPr>
          <w:b/>
        </w:rPr>
        <w:t>Оболочки – это не сфера, подчёркиваю</w:t>
      </w:r>
      <w:r>
        <w:rPr/>
        <w:t xml:space="preserve">. Есть форма оболочечная, а есть форма сферическая. Оболочная предполагает взаимопроникновение с миром, сферическая- обособление в каких-то возможностях. Т.е. мышление сферическое, потому что нужно сложить возможность мыслить. </w:t>
      </w:r>
      <w:r>
        <w:rPr>
          <w:b/>
        </w:rPr>
        <w:t>Оболочки сознания оболочечные, потому что нужно</w:t>
      </w:r>
      <w:r>
        <w:rPr/>
        <w:t xml:space="preserve"> </w:t>
      </w:r>
      <w:r>
        <w:rPr>
          <w:b/>
        </w:rPr>
        <w:t>осознанием взаимопроникаться с окружающей реальностью</w:t>
      </w:r>
      <w:r>
        <w:rPr/>
        <w:t xml:space="preserve">. Изначальный Дом имеет оболочки, потому что его условия влияют и взаимодействуют с окружающим миром, так вот. Поэтому это оболочки сознания. </w:t>
      </w:r>
    </w:p>
    <w:p>
      <w:pPr>
        <w:pStyle w:val="Normal"/>
        <w:rPr/>
      </w:pPr>
      <w:r>
        <w:rPr/>
        <w:t xml:space="preserve">И вот у вас 32-е оболочки и вот вообразите, что пространство вокруг вас, но это можно увидеть, это не обязательно воображать, имеет разные такие точки структурированные. Знаете, как разные формы мелкие в разных ипостасях, но они больше точечные, которые сияют, или которые эманируют, или которые пульсируют. И вот они буквально натыканы в сфере вокруг вас. Взаимосвязь между этими точками светом создаёт вспыхиваемость какой-то их оболочек. Да? Или при переходе в иной взгляд, ну, допустим, в иную мерность, вы видите иные взаимодействия вот этих узлов световых вокруг вас и сквозь вас, да, которые показывают вам другую оболочку. А можно видеть сразу все 32-е одновременно. И вот это, примерно то выражение сознания, котором вы живёте. Т.е. </w:t>
      </w:r>
      <w:r>
        <w:rPr>
          <w:b/>
        </w:rPr>
        <w:t>сознание спрятано не внутри вас, а является шаром вокруг вас</w:t>
      </w:r>
      <w:r>
        <w:rPr/>
        <w:t xml:space="preserve">. Вот это называется сфера вашего сознания. Отсюда ввести в сферу моего сознания моей сознательности, а внутри вас концентрация внимания этого сознания, т.е. центровка находится в голове. Значит, центровка сознания и шара этого где-то в голове по центру. Всё остальное вот сферически вокруг вас, вот. Исходя из вашего роста, вы можете представить вот эту сферу. Зачем? Вы сейчас на перерывчике будете это усваивать. Если кто-то вот ощутит объём сфер и объём оболочек, </w:t>
      </w:r>
      <w:r>
        <w:rPr>
          <w:b/>
        </w:rPr>
        <w:t>центровка сознания как концентрация внимания внутри</w:t>
      </w:r>
      <w:r>
        <w:rPr/>
        <w:t xml:space="preserve">, ну, разум там, оджас там, потом, после перерыва продолжим, да? И вот поощущаёте эту сферу, которая вокруг вас катится, крутится из 32-х оболочек. Вот это </w:t>
      </w:r>
      <w:r>
        <w:rPr>
          <w:b/>
        </w:rPr>
        <w:t>Сознание</w:t>
      </w:r>
      <w:r>
        <w:rPr/>
        <w:t xml:space="preserve">. Поусваивайте это, а потом пойдём дальше. Сейчас без 22-двух час. Перерыв. </w:t>
      </w:r>
    </w:p>
    <w:p>
      <w:pPr>
        <w:pStyle w:val="Normal"/>
        <w:tabs>
          <w:tab w:val="clear" w:pos="708"/>
          <w:tab w:val="left" w:pos="2180" w:leader="none"/>
          <w:tab w:val="left" w:pos="2920" w:leader="none"/>
        </w:tabs>
        <w:rPr/>
      </w:pPr>
      <w:r>
        <w:rPr/>
      </w:r>
      <w:r>
        <w:br w:type="page"/>
      </w:r>
    </w:p>
    <w:p>
      <w:pPr>
        <w:pStyle w:val="Heading1"/>
        <w:rPr/>
      </w:pPr>
      <w:r>
        <w:rPr/>
        <w:t xml:space="preserve">День 1 </w:t>
      </w:r>
    </w:p>
    <w:p>
      <w:pPr>
        <w:pStyle w:val="Heading2"/>
        <w:rPr/>
      </w:pPr>
      <w:r>
        <w:rPr/>
        <w:t>Часть 2</w:t>
      </w:r>
    </w:p>
    <w:p>
      <w:pPr>
        <w:pStyle w:val="Normal"/>
        <w:rPr/>
      </w:pPr>
      <w:r>
        <w:rPr/>
        <w:t xml:space="preserve">Двигаемся дальше. </w:t>
      </w:r>
    </w:p>
    <w:p>
      <w:pPr>
        <w:pStyle w:val="Normal"/>
        <w:rPr/>
      </w:pPr>
      <w:r>
        <w:rPr/>
        <w:t xml:space="preserve">Значит есть маленькое такое, но не но, плюс минус. Значит, попробуйте увидеть, что очень часто наше Сознание утяжелено ну как бы собственными факторами развития. Вот мы берём развитие, как шестёрку, так, и мы привыкли развиваться и действовать так, как действуем, ну привычка. И очень часто подсознанием мы понимаем не собственно сознательность, а привычку исполнять и действовать так, как мы действовали. И вот эта привычка, к которой мы тянемся или движемся, очень часто заменяет нам сознательность. При этом различать привычные действия и сознательность, мы очень часто не замечаем. Самый простой пример: утром встали там, 5-10 минут, пошли зубы чистить, ну или как вы там начинаете утро. Очень часто на автомате. Понятно, что организм ещё не проснулся, но автомат это сознательное действие? Когда-то да, когда вы учились чистить зубы, а потом нет, автомат ушёл, но вы считаете тем, что вы чистите зубы это сознательной деятельностью. Она уже таковой не является. После того, как включился автомат привычки это уже не является сознательной деятельностью и это переходит как функция нижестоящим частям. Ну допустим, чистка зубов, это переходит, ну Трансвизору, не Телу. </w:t>
      </w:r>
    </w:p>
    <w:p>
      <w:pPr>
        <w:pStyle w:val="Normal"/>
        <w:rPr/>
      </w:pPr>
      <w:r>
        <w:rPr/>
        <w:t xml:space="preserve">Почему Трансвизору? Надо почистить зубы. Это полезно. Телу это необязательно надо, кстати. Это полезно, но необязательно надо. Есть люди, которые не чистят зубы, у них здоровые гены и никакого кариеса, вообще и даже не темнеют, хотя едят всё подряд. А есть, которые всё идеально делают, но у них буквально каждый год что-нибудь там сверлится. Есть, и много. Тут ещё вопрос не только собственно в чистке, это иммунитет, генетика. Но нам надо чистить зубы потому что надо покупать зубную пасту, щётки и всё остальное, экономика. В итоге нам вдалбливают привычки определённых технологических действий в массовом порядке полезных, но не обязательно конкретно этому человеку. И мы действуем по привычкам, не осознавая, а нужно ли это нам. Вообще всё надо. Но конкретно тебе надо или нет. И вот, вот на этой грани мы живём. </w:t>
      </w:r>
    </w:p>
    <w:p>
      <w:pPr>
        <w:pStyle w:val="Normal"/>
        <w:rPr/>
      </w:pPr>
      <w:r>
        <w:rPr/>
        <w:t xml:space="preserve">И у нас очень много привычных действий, которыми мы пользуемся, называя это сознательностью. И фактически Сознание у нас почти не работает. Давайте так. Вы привыкли мыслить так, как вы мыслите. Это сознательно или нет? Уже нет. Когда вы первый раз мыслили о чём-то сознательно – это Сознание. Когда второй раз – это уже мышление, но сознания нет. Т.е. </w:t>
      </w:r>
      <w:r>
        <w:rPr>
          <w:b/>
        </w:rPr>
        <w:t>Сознание – это когда вы очень чётко, очень ярко концентрируете внимание на какой-то , ну там, теме,</w:t>
      </w:r>
      <w:r>
        <w:rPr/>
        <w:t xml:space="preserve"> на какой-то проблеме, на каком-то явлении, т. е. и вникаете в это. Как только </w:t>
      </w:r>
      <w:r>
        <w:rPr>
          <w:b/>
        </w:rPr>
        <w:t>процесс вникновения, проникновения, слиянности, выразимости</w:t>
      </w:r>
      <w:r>
        <w:rPr/>
        <w:t xml:space="preserve"> прекращён и вы это делаете легко по ходу жизни, это уже не сознание, это уже опыт, который передан или другим частям или действует на, как мы говорим, на автомате. На автоматическом Сознании. Т.е. само Сознание или в течение дня, я могу страшнее сказать, у некоторых людей, в течение жизни фиксируется иногда несколько раз, когда происходит яркое событие. Когда человек проникается этим и проживает это ярко-ярко, сильно-сильно или внутри или снаружи. </w:t>
      </w:r>
    </w:p>
    <w:p>
      <w:pPr>
        <w:pStyle w:val="Normal"/>
        <w:rPr/>
      </w:pPr>
      <w:r>
        <w:rPr/>
        <w:t xml:space="preserve">Самый простой фактор это просто избитый приём, который в принципе в большинстве случаев знают, в большинстве случаев, но не всегда, но в основном знают все, первая влюблённость. Почему мы о ней вспоминаем? Ну, с одной стороны это первая реакция на противоположный пол, но есть другой вариант. В этот момент включилось Сознание. Потому что это непросто реакция физиологии, но и желудок иногда урчит, примерно. А вот именно, мы обратили глубокое, сознательное внимание на отдельного человека и у нас внутри вспыхнуло какое-то состояние, как реакция на не смотрение, не смотрины, а на вникновение в него. Чувствуете слово – вникновение в него. Не проникновение в него, нарушение свободы воли, вникновение. Знаете вот, грубо говоря, поля слились. Тот человек не знает, ты тоже. Но они слились. Потому что это у тебя вызвало восторг чувств. Всё. Поэтому, мы говорим: «Любовь, это необъяснимый фактор». Здесь включилось, здесь не включилось. Почему? Вот это вникновение произошло. Вот </w:t>
      </w:r>
      <w:r>
        <w:rPr>
          <w:b/>
        </w:rPr>
        <w:t>в этот момент вникновения возникает Сознание</w:t>
      </w:r>
      <w:r>
        <w:rPr/>
        <w:t xml:space="preserve">. </w:t>
      </w:r>
    </w:p>
    <w:p>
      <w:pPr>
        <w:pStyle w:val="Normal"/>
        <w:rPr/>
      </w:pPr>
      <w:r>
        <w:rPr/>
        <w:t>И когда мы говорим о влюблённости, процесс заключается не в том, что мы вспоминаем, как мы влюбились в этого человека, а мы очень часто вспоминаем яркость впечатления, которое осталось после этого процесса. А яркость впечатлений это что? Работа Сознания. И мы вспоминаем яркость впечатления о том моменте и вспоминаем не собственно любовь к тому человеку уже. Она может остаться, может уйти, тут вопрос такой, третий. А чаще всего делится пополам. Мы вспоминаем и процесс любви вспыхнувшей, но и процесс яркости впечатления, т.е. деятельности сознания. Так вот, что для вас после первой влюблённости осталось? Любовь к тому человеку или яркость впечатлений? Я понимаю, что вы чаще скажете любовь, но по большому счёту у вас осталась яркость впечатлений. Опыт сознательной деятельности. Опыт деятельности Сознанием. Вопрос не в любви. Вопрос в других каких-то элементах. Можно и в Мудрости найти то же самое, и в Воле найти, когда ты волей что-то достиг, и это было такое впечатление, что ты смог. Это тоже яркость.</w:t>
      </w:r>
    </w:p>
    <w:p>
      <w:pPr>
        <w:pStyle w:val="Normal"/>
        <w:rPr/>
      </w:pPr>
      <w:r>
        <w:rPr/>
        <w:t xml:space="preserve">Так вот </w:t>
      </w:r>
      <w:r>
        <w:rPr>
          <w:b/>
        </w:rPr>
        <w:t>настоящая часть Сознания у вас работает только при ярких впечатлениях</w:t>
      </w:r>
      <w:r>
        <w:rPr/>
        <w:t xml:space="preserve">. Как говорят на юге России: «Во всё остальное время оно кочумает». Кочумает – это, когда в общем-то есть, но не особо лезет наружу. Да. Поэтому, когда мы говорим, что мы сознательны, мы почему-то предполагаем, что оно действует постоянно, враньё. Оно действует только в пиковые яркие моменты. Когда вам удаётся во что-то вникнуть, на чём-то сконцентрироваться и сложить какой-то максимум своего внимания к тем состояниям, которые в этот момент у вас есть на ком-то, на чём-то, в чём-то, ну тут по-разному, где угодно. И вот в этот момент сознание у вас срабатывает. Во все остальные моменты это процесс осознания, процесс подсознательных взаимодействий. Но яркости осознания, приводящей к сознательности, фактически нет. </w:t>
      </w:r>
    </w:p>
    <w:p>
      <w:pPr>
        <w:pStyle w:val="Normal"/>
        <w:rPr/>
      </w:pPr>
      <w:r>
        <w:rPr/>
        <w:t xml:space="preserve">В итоге парадокс заключается в том, что сознание – то у нас есть, а действует оно настолько периодически. Причём, чем грубее ты, тем меньше оно дееспособно. Т.е. Сознание само по себе начинается от утончённости деятельности. Сейчас вернёмся к этому. </w:t>
      </w:r>
    </w:p>
    <w:p>
      <w:pPr>
        <w:pStyle w:val="Normal"/>
        <w:rPr/>
      </w:pPr>
      <w:r>
        <w:rPr/>
        <w:t xml:space="preserve">Соответственно, чем сильнее ты погрузился в какие-то привычные действия, в интеллектуальные знания, в какие-то связки, простроенных тобою мыслей, конструкций, связок, позиций, наблюдательных и условий твоих возможностей, которые ты сам себе определил, тем меньше у тебя работает сознание. Почему? Потому что даже в Буддизме, которое ярко разрабатывало Сознание, вспоминаем, что буддизм больше активировался на Образе Отца, т.е., он занимался Образом, там: правильные мысли, правильные движения… Это Образ Отца. Да. Т.е., религия Образа Отца. В первую очередь говорили о спонтанности восприятия. Почему? Чтобы сознание у тебя активировалось ты должен спонтанно воспринять любое явление. Вплоть до того, что там шли тренировки. Утром встал – жизнь новая. Т.е. да, по-другому воспринял. И постарался начать этот день без тех привычек, которые были во вчерашнем дне. Теоретически это легко, встал и всё по-новому, а вот проснись и удивись своей комнате, ты в новой комнате, только не внушаемо в новой, а </w:t>
      </w:r>
      <w:r>
        <w:rPr>
          <w:b/>
        </w:rPr>
        <w:t>спонтанно проживаемо</w:t>
      </w:r>
      <w:r>
        <w:rPr/>
        <w:t xml:space="preserve"> в новой. </w:t>
      </w:r>
    </w:p>
    <w:p>
      <w:pPr>
        <w:pStyle w:val="Normal"/>
        <w:rPr/>
      </w:pPr>
      <w:r>
        <w:rPr/>
        <w:t xml:space="preserve">Не, ну кто в гостинице тому легче сегодня, да кто не у себя дома. Но в принципе вы заехали в гостиницу, вы уже видели комнату. А вот проснитесь в ней по-новому, спонтанно. Знаете, как будто ночью разбудили. – А где я? Сознание. Когда ты не включился, что ты в гостинице, а вот в другом месте, ну или там где вы живёте, в квартире. А где я? Вот это спонтанность сознания. Вот это осознавание: «А где я?» в этот момент начинает включаться Сознание. И само </w:t>
      </w:r>
      <w:r>
        <w:rPr>
          <w:b/>
        </w:rPr>
        <w:t xml:space="preserve">Сознание </w:t>
      </w:r>
      <w:r>
        <w:rPr/>
        <w:t xml:space="preserve">чаще </w:t>
      </w:r>
      <w:r>
        <w:rPr>
          <w:b/>
        </w:rPr>
        <w:t xml:space="preserve">действует </w:t>
      </w:r>
      <w:r>
        <w:rPr/>
        <w:t xml:space="preserve">не как часть, а </w:t>
      </w:r>
      <w:r>
        <w:rPr>
          <w:b/>
        </w:rPr>
        <w:t>как процесс</w:t>
      </w:r>
      <w:r>
        <w:rPr/>
        <w:t xml:space="preserve">. А где я? Как только ты определился, рухнули все привычки, связки, конструкции и ты уже знаешь где ты и кто ты. Но сознательности при этом нет. И сознательность наступает в </w:t>
      </w:r>
      <w:r>
        <w:rPr>
          <w:b/>
        </w:rPr>
        <w:t>миг нового</w:t>
      </w:r>
      <w:r>
        <w:rPr/>
        <w:t xml:space="preserve"> </w:t>
      </w:r>
      <w:r>
        <w:rPr>
          <w:b/>
        </w:rPr>
        <w:t xml:space="preserve">впечатления </w:t>
      </w:r>
      <w:r>
        <w:rPr/>
        <w:t xml:space="preserve">– </w:t>
      </w:r>
      <w:r>
        <w:rPr>
          <w:b/>
        </w:rPr>
        <w:t>раз.</w:t>
      </w:r>
      <w:r>
        <w:rPr/>
        <w:t xml:space="preserve"> </w:t>
      </w:r>
    </w:p>
    <w:p>
      <w:pPr>
        <w:pStyle w:val="Normal"/>
        <w:rPr/>
      </w:pPr>
      <w:r>
        <w:rPr>
          <w:b/>
        </w:rPr>
        <w:t xml:space="preserve">Второе </w:t>
      </w:r>
      <w:r>
        <w:rPr/>
        <w:t xml:space="preserve">– когда? Новое впечатление это как влюблённость, </w:t>
      </w:r>
      <w:r>
        <w:rPr>
          <w:b/>
        </w:rPr>
        <w:t>ответственность</w:t>
      </w:r>
      <w:r>
        <w:rPr/>
        <w:t>, два, когда на тебе лежит ответственность что-то исполнить. Вот как повышает Отец или природа сознательность у населения. Тем, что рождаются дети, и ты начинаешь за них отвечать. Надо накормить, одеть, умыть – ответственность. Ну, особенно если ты любишь, а не исполняешь. Тогда вообще с одной стороны ты делаешь от любви, но вот сознательность… И вот здесь хотя бы какая-то сознательность развивается через ответственность за другого. Правда потом, когда ты привязался к этой ответственности уже сознательность не возникает. Ты чувствуешь себя мамой, папой. Ты привязан к этой деятельности и мешаешь идти, и детям, и себе. Себе своей сознательностью. Детям тем, что своей сознательностью ты их контролируешь, но это уже грань Истины. Ответственность, итак впечатление, ответственность. Ещё что?</w:t>
      </w:r>
    </w:p>
    <w:p>
      <w:pPr>
        <w:pStyle w:val="Normal"/>
        <w:rPr/>
      </w:pPr>
      <w:r>
        <w:rPr/>
        <w:t xml:space="preserve"> </w:t>
      </w:r>
      <w:r>
        <w:rPr>
          <w:b/>
        </w:rPr>
        <w:t xml:space="preserve">Спонтанность </w:t>
      </w:r>
      <w:r>
        <w:rPr/>
        <w:t>действия, сделать по-другому. Вот ты знаешь, как надо делать, подойти и сделать не так как надо. Только не обязательно плохо, а по-другому, попробуйте. В любой профессии можно найти момент или в жизни или там в семейных процессах, когда можно сделать по-другому. И испытать эффект спонтанного сознательного выражения, с другим человеком, самому где-то. Но обязательно спонтанно, по-иному, по-другому. Вот не бояться этого. Вот очень часто боимся делать что-то и как-то, потому что считаем или, что это не возможно, или нас давят наши условности и привычки</w:t>
      </w:r>
      <w:r>
        <w:rPr>
          <w:u w:val="single"/>
        </w:rPr>
        <w:t>.</w:t>
      </w:r>
      <w:r>
        <w:rPr/>
        <w:t xml:space="preserve"> </w:t>
      </w:r>
    </w:p>
    <w:p>
      <w:pPr>
        <w:pStyle w:val="Normal"/>
        <w:rPr/>
      </w:pPr>
      <w:r>
        <w:rPr/>
        <w:t xml:space="preserve">Сознанию это претит, оно не любит условностей и привычек. Оно любит спонтанность. Если ты давно не делал ничего нового, не ходил по новым улицам домой, не обходил полгорода, чтобы дойти домой через квартал, то у тебя сознание уже не растёт. Ты спишь сознательно. У тебя сознание есть, но ты сознательно спишь. Обязательно новый спонтанный опыт. Поэтому люди, там ездят, не знаю, в туристические поездки, ищут там что-то, ищут какие-то интересы, чтобы позажигать и сознание проснулось. </w:t>
      </w:r>
    </w:p>
    <w:p>
      <w:pPr>
        <w:pStyle w:val="Normal"/>
        <w:rPr/>
      </w:pPr>
      <w:r>
        <w:rPr>
          <w:b/>
        </w:rPr>
        <w:t>Четвёртый</w:t>
      </w:r>
      <w:r>
        <w:rPr/>
        <w:t xml:space="preserve"> вариант, последний. </w:t>
      </w:r>
      <w:r>
        <w:rPr>
          <w:b/>
        </w:rPr>
        <w:t>Впечатление, ответственность, спонтанность.</w:t>
      </w:r>
      <w:r>
        <w:rPr/>
        <w:t xml:space="preserve"> </w:t>
      </w:r>
      <w:r>
        <w:rPr>
          <w:b/>
        </w:rPr>
        <w:t>Мы сейчас оболочки Сознания связывали с частями</w:t>
      </w:r>
      <w:r>
        <w:rPr/>
        <w:t xml:space="preserve">. Есть такое слово которое мы всегда у вас требуем – </w:t>
      </w:r>
      <w:r>
        <w:rPr>
          <w:b/>
        </w:rPr>
        <w:t>дееспособность.</w:t>
      </w:r>
      <w:r>
        <w:rPr/>
        <w:t xml:space="preserve"> Странное слово, но оно как раз сознательное – Дееспособность. Чем занимается сознание? Дееспособностью. Вас никогда не радовало, когда у вас получилось? Особенно если долго вы не могли. В этот момент включилась дееспособность чего? Сознания. Вот мы вас мучили, выдавали книгу, выдавали, выдавали книгой и так и сяк и вдруг вы её увидели. Вот кто первый раз видел книгу, тот меня сейчас поймёт. А… а… Сознание включилось. Оно включилось, знаете как, вот оно… Мы сейчас стяжали, вот оно есть. Оно включилось или есть? Оно есть. Мне вот, на перерыве сказали: «Сейчас оно включится». Я говорю: «Не-а.» Или нужен спонтанный опыт, так что-бы: « э-эх! О-о! О-ё-ё.» Или какая-то дееспособность, когда у меня аж глаза расширились от удивления: «А-а-а-а, ух!» Ну для меня это удивление, или какое-то, ну в общем вот, что-то из… Или ответственность:«Так я выхожу к владыке. Где ты стоишь? О-о-о, как ты стоишь у Владыки. Ух, ты!» Да-а! Сознание раз и включилось, потому что ты так ещё не видел, что у Владыки так стоят. Понятно, да? Включение оно вот, в момент включения в новую дееспособность в новые процессы сознание обязательно просыпается. А в остальные моменты ему скучно. В итоге мы считаем, что мы сознательны, а мы разумны, мы умны, мы интеллектуальные, мы сердечны, душевны, верящие. «Я верю в тебя, ты сможешь». Дальше продолжать? О, смотрите, смотрите, сколько слов интересных – то, головерсумных. Вот видите новый плакат? Реклама. Все считают, что это сознание просыпается. Нет, это Головерсум пытается связать, что там нарисовано и что рекламируют. Т.е, это не Сознание включается, это Головерсум складывает голограммку происходящего. И мы путаем Головерсум с Сознанием. Это разные вещи. </w:t>
      </w:r>
    </w:p>
    <w:p>
      <w:pPr>
        <w:pStyle w:val="Normal"/>
        <w:rPr/>
      </w:pPr>
      <w:r>
        <w:rPr>
          <w:b/>
        </w:rPr>
        <w:t>Сознание – это обязательно яркое впечатление в дееспособности, в ответственности, в спонтанности или во вникновении.</w:t>
      </w:r>
      <w:r>
        <w:rPr/>
        <w:t xml:space="preserve"> Вот не проникновении, это такое телесное есть, а во вникновении. Потому что проникать, это очень часто нарушать свободу воли. А Сознание не проникает, ему это вот… оно вникает, оно сливается, но не проходит насквозь. Понимаете вот. И тогда нет нарушения свободы воли. Но есть слепок, сканер, ага, ты такой. Вот это вникновение, это отсюда сканер идёт. Ты подходишь к человеку и чувствуешь с кем можно, с кем нет. С кем сейчас удобно общаться, с кем неудобно. У него или у неё настроение плохое – сегодня не будем общаться. А сегодня хорошее, значит получится, подойдём. Это такие интеллектуальные зацепы. Они правильные, но… Понятно они несознательные, потому что вникновением ты должен переключаться независимо от настроения, ибо настроение, это душа, чакры. Где сознание, где душа, да? Четыре фактора. В итоге сознание есть, процессы его у нас текут, но реально оно работает редко-редко, по настоящему редко. Поэтому нам надо его развивать и учиться им владеть, именно как сознанием. Вот на это я хотел бы обратить внимание. </w:t>
      </w:r>
    </w:p>
    <w:p>
      <w:pPr>
        <w:pStyle w:val="Normal"/>
        <w:rPr/>
      </w:pPr>
      <w:r>
        <w:rPr/>
        <w:t xml:space="preserve">Не стройте себе иллюзии, что если у вас проявилась часть Сознание или у вас до этого было Сознание, что оно у вас работает. Оно у вас есть. Это, кстати, вы прочтёте даже в буддизме. Могу на разную литературу сослаться. Это литература пятой расы. Но если надо, прочтите. Там – то же самое. Там – то же самое. Без факторов спонтанности сознание не включается. Знаете, есть знаменитый анекдот. Быль даже, не анекдот это. Однажды мама привела ребёночка маленького, пятилетнего к врачу. Ну и плачет, говорит: «Никто не может ничего найти. Он молчит, не разговаривает. Вот родился и ни разу не разговаривал. Но я вижу, что он всё понимает, глазки бегают, всё остальное. Но ни разу не говорит». А врач был со спецификой ученика, так выразимся. Ну, и он маму послал в коридор, он ничего не стал спрашивать у ребёнка, сделал вид, что его нет, начал делать какие-то свои практики, о чём-то говорить. И вот он как бы сам с собой разговаривал в зеркале. Сделал какой-то эффект, странный. Для ребёнка такое поведение было странным. Потому что все обращают внимание на него, а тут… ну ноль, причём по ощущениям ноль, врач не так смотрел на него, но просто как сам с собой. </w:t>
      </w:r>
    </w:p>
    <w:p>
      <w:pPr>
        <w:pStyle w:val="Normal"/>
        <w:rPr/>
      </w:pPr>
      <w:r>
        <w:rPr/>
        <w:t xml:space="preserve">Мальчик спросил: «А что это ты делаешь?» (Смех в зале) Врач спросил: «А что ж ты раньше не говорил?» Ответ ребёнка: «Незачем было» (смех в зале). Влетает мама, услышав писк ребёнка. Он говорит: «Да вообще-то ребёнок умеет разговаривать. Даже умный». Воплощение души настолько серьёзно. Она вот привыкла быть в молчании, там, в дхьяне сидела. Ей незачем было говорить. Ну воплотилась, ну и что? Ну, какие-то там впечатления левые. Правильно, мамка хочет, чтобы я говорил, что это яблоко. Я понимаю, что это яблоко, что тут говорить? Настоящий ученик не тратит лишних слов на какое-то действие. Незачем было. Вот это описано в литературе, там, не знаю какой, знаменитый такой вариант. Вот это об этом. Сознание не включается, зачем говорить. Воспитанность, ответственность, воспитанность чело. Т.е., если у тебя не включилась дееспособность, то и говорить здесь не о чем. Ну да. </w:t>
      </w:r>
    </w:p>
    <w:p>
      <w:pPr>
        <w:pStyle w:val="Normal"/>
        <w:rPr/>
      </w:pPr>
      <w:r>
        <w:rPr/>
        <w:t xml:space="preserve">Вопрос ко всем вам, а </w:t>
      </w:r>
      <w:r>
        <w:rPr>
          <w:b/>
        </w:rPr>
        <w:t>как включить Сознание?</w:t>
      </w:r>
      <w:r>
        <w:rPr/>
        <w:t xml:space="preserve"> Я понимаю. Вот эти четыре фактора начнём синтезировать, оно включится. Не обязательно. Вы можете быть ответственный, но не сознательный. Вы можете быть спонтанны, но сознание не почувствует эту спонтанность и не включится. Вы можете вникать во все детали, и это будет самокопание Разума, но не включённость Сознания. Вы можете испытывать любые другие дееспособности и чувствовать, что вы дееспособны в этом, но Сознание не примет эту дееспособность и не включится. Как включить Сознание и через эти четыре фактора и по-другому? Чтобы оно действовало, чтобы оно помогало нам там жить, развиваться, действовать. Но при этом помогало нам осознавать окружающую реальность по-иному. Не так как вот раньше. Именно Сознание, если включается, то помогает это делать. Если оно не включается, мы не видим широких факторов. Как включить сознание? Ответ Будды есть – восьмерица правильностей, т.е., когда ты эту правильность нарабатываешь. Но согласитесь, восемь правильностей в новую эпоху это уже схема. Мы должны ответить вопросом, вернее ответом Синтеза на этот вопрос. </w:t>
      </w:r>
    </w:p>
    <w:p>
      <w:pPr>
        <w:pStyle w:val="Normal"/>
        <w:rPr/>
      </w:pPr>
      <w:r>
        <w:rPr/>
        <w:t xml:space="preserve">Попробуем поработать не как буддисты, да, а как спецы Синтеза. С точки зрения Синтеза. Есть очень простой ответ вы его знаете. Просто, вы так это, я же сказал простой ответ с точки зрения синтеза. Берёте набор 3-х, 4-х, 5-ти, 6-ти частей, в разных местах расположенных, синтезируете эти 5-6 частей. Если они дееспособны, они включаются, раз. И когда 5, 4 складываются в единство, они начинают видеть что-то под ракурсом только этих пяти частей. И сознание туда обязательно включится. Я понимаю, что сложно, но в принципе просто. Когда мне говорят, что у меня дееспособны 12 частей, иногда у меня чешется язык вот прямо вот так спросить: «А ты выбрать из этих 12-ти любой набор сможешь?» Ну, в общем, у тебя действует 12 частей. Значит, я могу выбрать первую, шестую и девятую и синтезировать их в четвёртую. Смогу? Должен, если у меня дееспособны 12. Видите, у вас Сознание сразу включилось. Оно начало вникать. Это как? Да ещё девятую в четвёртую? Вот так. Ну да присутствия, присутственность, т.е. технически Интеллект сообразит. А теперь вникните, как это 4 части в одной под ракурсом другой. Всё. И когда вы будете этим заниматься, ваше Сознание точно врубится, потому что для него это будет не просто новый опыт, а новая позиция. </w:t>
      </w:r>
    </w:p>
    <w:p>
      <w:pPr>
        <w:pStyle w:val="Normal"/>
        <w:rPr/>
      </w:pPr>
      <w:r>
        <w:rPr/>
        <w:t xml:space="preserve">Другой вариант. Вы выходите на 14- тое присутствие. Это какой мир? Огненный. Вникаете в огненный мир, но рассматриваете его ментально. Это всё о Престоле. Я опять возвращаюсь к тому же самому. Бью по Престолу, называется. Но можно рассматривать его атмически, но это будет посложнее, а ментально можно. Как, ну с одной стороны можно включить четвёртую присутственность на 14 там 13 присутствии это понятно, а как вы на неё выйдете? Логикой огненного мира. И чтобы простроить логику огненного мира, понятно у вас дыбом встанут все части, а потом, чтобы через 4-тую присутственность перейти на 4-е присутствие в какую присутственность? В 14-тую. И при этом нужно действовать 14-той сферой мысли. Возможно? Возможно. И раз вы технологически понимаете, значит в синтезе это возможно. Я понимаю, некоторые смотрят на меня с удивлением. Но это новый опыт, новые связки, новые возможности. Вариант? Вариант. Сознание точно включится. </w:t>
      </w:r>
    </w:p>
    <w:p>
      <w:pPr>
        <w:pStyle w:val="Normal"/>
        <w:rPr/>
      </w:pPr>
      <w:r>
        <w:rPr/>
        <w:t xml:space="preserve">И вот когда вы будете брать материалы Синтеза и варьировать их между собою несопоставимые, т.е., по закону «Всё во всём». Закон «Всё во всём» предполагает всё во всём. С одной стороны для Сознания, внимание, всё свободно, с другой стороны всё взаимопроникаемо и с третьей – главное опыт, процесс опыта. А кто этому следует? Вы этому следуете? Ну, естественно привычки ушли, позиционность ушла, однобокость тоже ушла. И тогда у вас Сознание будет включаться. При этом надо искать разные варианты действия. Когда оно будет включаться, вы будете проживать вот тот знаменитый опыт там, света, духа, огня, вплоть до просветления, который у вас в теле начнётся. И включится тот процесс, который мы называем проживание. </w:t>
      </w:r>
    </w:p>
    <w:p>
      <w:pPr>
        <w:pStyle w:val="Normal"/>
        <w:rPr/>
      </w:pPr>
      <w:r>
        <w:rPr/>
        <w:t xml:space="preserve">Проживание это что? Испытание или испытывание новой реальности, или новых возможностей, которые ранее ты не испытывал. Если ты их раньше испытывал, проживания уже нету. Есть воспроизведение, опыт, а проживание всегда спонтанно и впервые, когда ты испытываешь то, чего ранее не было. Вот это проживание. И когда вы будете учиться проживать Сознание, у вас и будет включаться огонь. </w:t>
      </w:r>
    </w:p>
    <w:p>
      <w:pPr>
        <w:pStyle w:val="Normal"/>
        <w:rPr/>
      </w:pPr>
      <w:r>
        <w:rPr/>
        <w:t xml:space="preserve">Ещё один фактор тоже к этому же. У нас Сознание 22-ое, чисто с точки зрения Синтеза, я вас чуть-чуть сейчас гоняю по Синтезу, чтобы растеребить Сознание. Вышибить из привычек, там, из условностей, которыми вы сами себе мешаете. Проживание у нас 22-ое правильно? Правильно. Если мы говорим, что 22-ое, Сознание фиксируется на проживании, вопрос – через что? Проживание исходит из сознания, в первую очередь, не из Тела, из Сознания. У нас просто всё в теле сидит, поэтому нам кажется, проживаем мы телом. Необязательно. Мы можем синтезобразом выйти к Владыке и прожить это тоже самое. Всё. Т.е., не всё. А это фактор Сознания. </w:t>
      </w:r>
      <w:r>
        <w:rPr>
          <w:b/>
        </w:rPr>
        <w:t>Через что мы проживаем или сознательно действуем.</w:t>
      </w:r>
      <w:r>
        <w:rPr/>
        <w:t xml:space="preserve"> Ответ, кстати, вы знаете. </w:t>
      </w:r>
      <w:r>
        <w:rPr>
          <w:b/>
        </w:rPr>
        <w:t>Через Миракль.</w:t>
      </w:r>
    </w:p>
    <w:p>
      <w:pPr>
        <w:pStyle w:val="Normal"/>
        <w:rPr/>
      </w:pPr>
      <w:r>
        <w:rPr/>
        <w:t>Есть такая практика, называется Миракль. «Миракле» по-французски – чудо. Как вы думаете, почему её так назвали? В конечном счете она встала на шестерку. У нас Миракль не всегда был шестым. Он там и таким, и таким был... Шёл поиск, где эта практика лучше всего выражается! Оказалось – на шестом горизонте. И самое интересное, что когда Сознание стало 22-м, эта практика стала наиболее мощной. Пока там была Вера – не особо... Была, но не так мощно.</w:t>
      </w:r>
    </w:p>
    <w:p>
      <w:pPr>
        <w:pStyle w:val="Normal"/>
        <w:rPr/>
      </w:pPr>
      <w:r>
        <w:rPr/>
        <w:t>В чем чудо? В чем Миракл</w:t>
      </w:r>
      <w:r>
        <w:rPr>
          <w:b/>
        </w:rPr>
        <w:t>е</w:t>
      </w:r>
      <w:r>
        <w:rPr/>
        <w:t>? Ну, понятно – синтез нескольких присутствий в новом восприятии. Но чтобы синтезировать нескольк</w:t>
      </w:r>
      <w:r>
        <w:rPr>
          <w:color w:val="000000"/>
        </w:rPr>
        <w:t>о</w:t>
      </w:r>
      <w:r>
        <w:rPr/>
        <w:t xml:space="preserve"> присутствий, надо что включить? Сознание. Вот, смотрите, у нас пять присутствий, мы их синтезируем в цельность. Интеллектуально мы понимаем, что происходит, но мы воспринимаем синтез пятиприсутственно только, если Сознание переключилось из пяти присутствий в одно пятиричное-цельное, в реальность пятиричного присутственного взгляда нерзборчиво И, вот, когда Сознание включилось на этот синтез, мы включили Миракль. Произошел Миракль. И после этого, мы это проживаем. </w:t>
      </w:r>
    </w:p>
    <w:p>
      <w:pPr>
        <w:pStyle w:val="Normal"/>
        <w:rPr/>
      </w:pPr>
      <w:r>
        <w:rPr/>
        <w:t>Помните? Миракль начинается из синтеза двух присутствий в одном. Когда два присутствия в одно фиксируется, что он делает? Включается Сознание.</w:t>
      </w:r>
    </w:p>
    <w:p>
      <w:pPr>
        <w:pStyle w:val="Normal"/>
        <w:rPr/>
      </w:pPr>
      <w:r>
        <w:rPr/>
        <w:t xml:space="preserve">Зачем </w:t>
      </w:r>
      <w:r>
        <w:rPr>
          <w:b/>
        </w:rPr>
        <w:t>мы развиваем многоприсутственность и многопроявленность</w:t>
      </w:r>
      <w:r>
        <w:rPr/>
        <w:t>? Затем, что Сознание чаще всего реагирует на внешний фактор. На внутренний – это ваша проблема с Владыкой. Мы изучаем части и вы там должны сами… Так вот, что бы среагировали, среагировало Сознание на внешние факторы, вы должны объединить два, три присутствия между собою в одно. В этот момент Сознание включается, включается Миракль и перестраивается проживание каждого из вас. Как включить? Ну, вот... У нас, тут, тренировка, когда Ведущие синтеза сдают такую экзаменационную проверку на ведения синтеза. Мы говорим, – «Встаньте на такое-то присутствие, эманируйте огонь такого-то присутствия». Чтобы эманировать огонь такого-то присутствия надо внутри фиксировать концентрацию всех нижестоящих присутствий. Если этого нет, ты не до конца входишь в огонь того присутствия, которое эманируешь. И вот пока Сознание не переключится, у того, кто стяжает ведение синтеза, он не эманирует. А Сознание переключается, когда он зал заполняет на 100% огнем. До этого Сознание не переключается. Почему? Как только реальность в огне того присутствия, которое поручили ведущему, Сознание переключается на законы этой реальности. Но вышестоящие присутствия обязательно включают все нижестоящие. И ты, там, ну, допустим, в 7-ми присутствиях… Если зал не заполняется на все 100 % огнем, значит нижестоящие присутствия не включаются, ты не можешь взять синтез, там 5-ти, 7-ми присутствий вместе и Сознание не переключается на этот огонь. Оно остается само в себе по своим привычкам, но не переключается на то, что ты несешь вокруг себя, т.е. Сознание не спонтанно, не свободно, ну и не активно межприсутственно.</w:t>
      </w:r>
    </w:p>
    <w:p>
      <w:pPr>
        <w:pStyle w:val="Normal"/>
        <w:rPr/>
      </w:pPr>
      <w:r>
        <w:rPr/>
        <w:t xml:space="preserve">Вот, многие методы Синтеза, развивая практику Миракля, развивают, вот такие сознательные эффектики. Они развивают включение Сознания в процесс деятельности через проживание, через какое-то выражение, связь нескольких факторов в одном новом. Вот это называется и Миракль, и деятельность Сознания. Развитие части Сознания в каждом из нас. Ну и соответственно, развитие проживаний, потому что проживание исходит из наших накоплений. </w:t>
      </w:r>
    </w:p>
    <w:p>
      <w:pPr>
        <w:pStyle w:val="Normal"/>
        <w:rPr/>
      </w:pPr>
      <w:r>
        <w:rPr/>
        <w:t xml:space="preserve">Всё. Чуть заболтал… Вы чуть успокоились, пришли в себя после перерыва. Практика. Это мы так, поговорили о хорошем. </w:t>
      </w:r>
    </w:p>
    <w:p>
      <w:pPr>
        <w:pStyle w:val="Normal"/>
        <w:rPr/>
      </w:pPr>
      <w:r>
        <w:rPr/>
        <w:t>Сознание включается, когда вы начинаете видеть еще новый опыт. Мы сейчас выйдем к Всевышнему. Вот тут, мне сказали, что он нас посетил. В практике наше Чело, в зале, это увидели. Вот… пауза была, такая длительная. К нам выходил Владыка. К нам выходил Всевышний и еще пару человек из Иерархии на нас смотрели – как у нас включается Сознание.</w:t>
      </w:r>
    </w:p>
    <w:p>
      <w:pPr>
        <w:pStyle w:val="Normal"/>
        <w:rPr/>
      </w:pPr>
      <w:r>
        <w:rPr/>
        <w:t xml:space="preserve"> </w:t>
      </w:r>
      <w:r>
        <w:rPr/>
        <w:t>Для Владык и для Управителя основ развитие более высокого Сознания в человеческих существах является очень и очень важным фактором. Ну, т.е. они выходили к нам пока мы стяжали новый вид Сознания, а теперь мы пойдем к ним.</w:t>
      </w:r>
    </w:p>
    <w:p>
      <w:pPr>
        <w:pStyle w:val="Normal"/>
        <w:rPr/>
      </w:pPr>
      <w:r>
        <w:rPr/>
        <w:t xml:space="preserve"> </w:t>
      </w:r>
      <w:r>
        <w:rPr/>
        <w:t>Каким огнем занимается Всевышний? Огнем Мудрости, т.е. Всевышний будет проверять Мудрость каждого из вас в выражении каких-то процессов или связок. И вот, выражение Мудрости чем? Проживанием. Попробуйте, не просто выразить Мудрость в том плане, что вы мудры там – или у вас что-то накоплено.. А мы сейчас попробуем прожить вашу Мудрость, выявить её цельно и включить на вашу Мудрость ваше Сознание. Ну, вернее то Сознание, что мы стяжали у Отца, чтобы Сознание опиралось на огонь Мудрости и нашу Мудрость, а не, на факторы интеллектуальной активности, так выразимся.</w:t>
      </w:r>
    </w:p>
    <w:p>
      <w:pPr>
        <w:pStyle w:val="Normal"/>
        <w:rPr/>
      </w:pPr>
      <w:r>
        <w:rPr/>
        <w:t>Очень часто путаем интеллектуальную активность и Мудрость. А это делать не стоит. Делаем. Практика.</w:t>
      </w:r>
    </w:p>
    <w:p>
      <w:pPr>
        <w:pStyle w:val="42"/>
        <w:rPr>
          <w:kern w:val="2"/>
        </w:rPr>
      </w:pPr>
      <w:r>
        <w:rPr>
          <w:kern w:val="2"/>
        </w:rPr>
        <w:t>Практика 3</w:t>
      </w:r>
    </w:p>
    <w:p>
      <w:pPr>
        <w:pStyle w:val="411"/>
        <w:rPr/>
      </w:pPr>
      <w:bookmarkStart w:id="2" w:name="__RefHeading___Toc437460753"/>
      <w:bookmarkEnd w:id="2"/>
      <w:r>
        <w:rPr>
          <w:rFonts w:eastAsia="Calibri"/>
        </w:rPr>
        <w:t xml:space="preserve">Выявлением Мудрости Сознания каждого стяжание восьми процессов сознательности </w:t>
        <w:br/>
        <w:t>в 32-х оболочках Сознания</w:t>
      </w:r>
    </w:p>
    <w:p>
      <w:pPr>
        <w:pStyle w:val="Normal"/>
        <w:ind w:firstLine="708"/>
        <w:rPr/>
      </w:pPr>
      <w:r>
        <w:rPr>
          <w:i/>
        </w:rPr>
        <w:t>Мы возжигаемся всем накопленным огнём, возжигаемся сознательностью выражения каждого из нас. В этом огне синтезируемся с Изначально Вышестоящими Владыками Кут Хуми, Фаинь, развёртываясь в зале Изначально Вышестоящего ДИВО 32-проявленном явленно и синтезируя цельность сознательного выражения каждого из нас, концентрируя внимание собою, фиксируя ответственность собою, вникая в происходящее вокруг и проживая огонь Изначально Вышестоящего ДИВО вокруг нас в атмосфере зала. Это не значит, что вы видите огонь, проживайте.</w:t>
      </w:r>
    </w:p>
    <w:p>
      <w:pPr>
        <w:pStyle w:val="Normal"/>
        <w:ind w:firstLine="708"/>
        <w:rPr/>
      </w:pPr>
      <w:r>
        <w:rPr>
          <w:i/>
        </w:rPr>
        <w:t xml:space="preserve">В этом огне мы, синтезируясь с Изначально Вышестоящими Владыками Кут Хуми, Фаинь, стяжаем огонь и условия сознательной активности каждого из нас. Проникаясь этой сознательной активностью, мы стяжаем в Изначально Вышестоящем ДИВО огонь и условия роста и развития сознательности каждым из нас (пауза). </w:t>
      </w:r>
    </w:p>
    <w:p>
      <w:pPr>
        <w:pStyle w:val="Normal"/>
        <w:ind w:firstLine="708"/>
        <w:rPr/>
      </w:pPr>
      <w:r>
        <w:rPr>
          <w:i/>
        </w:rPr>
        <w:t>И стяжаем новые возможности выражения Сознания и сознательности каждым из нас явлением всего опыта Изначально Вышестоящего ДИВО собою, впитывая его возможности в каждого из нас.</w:t>
      </w:r>
    </w:p>
    <w:p>
      <w:pPr>
        <w:pStyle w:val="Normal"/>
        <w:ind w:firstLine="708"/>
        <w:rPr/>
      </w:pPr>
      <w:r>
        <w:rPr>
          <w:i/>
        </w:rPr>
        <w:t xml:space="preserve">И, эманируя этот огонь, мы синтезируемся с Изначально Вышестоящим Всевышним. Возжигаясь его огнём, мы развёртываемся в зале его 54-проявленном Изначально Вышестоящем явленно (пауза). </w:t>
      </w:r>
    </w:p>
    <w:p>
      <w:pPr>
        <w:pStyle w:val="Normal"/>
        <w:ind w:firstLine="708"/>
        <w:rPr/>
      </w:pPr>
      <w:r>
        <w:rPr>
          <w:i/>
        </w:rPr>
        <w:t>Синтезируемся с Хум Изначально Вышестоящего Всевышнего, стяжаем и возжигаемся Изначально Вышестоящим Огнём Мудрости, развёртываясь в нём и выявляя всю сознательность каждого из нас этим огнём. И выявляем Изначально Вышестоящим Огнём Мудрости Изначально Вышестоящего Всевышнего Сознание каждого из нас, компактифицируя, структурируя и развёртывая проживанием его возможности собою.</w:t>
      </w:r>
    </w:p>
    <w:p>
      <w:pPr>
        <w:pStyle w:val="Normal"/>
        <w:ind w:firstLine="708"/>
        <w:rPr>
          <w:i/>
          <w:i/>
        </w:rPr>
      </w:pPr>
      <w:r>
        <w:rPr>
          <w:i/>
        </w:rPr>
        <w:t>И, развёртываясь в этом огне, мы просим Изначально Вышестоящего Всевышнего убрать все лишние факторы, мешающие нашему Сознанию активироваться и развиваться собою.</w:t>
      </w:r>
    </w:p>
    <w:p>
      <w:pPr>
        <w:pStyle w:val="Normal"/>
        <w:ind w:firstLine="708"/>
        <w:rPr/>
      </w:pPr>
      <w:r>
        <w:rPr>
          <w:i/>
        </w:rPr>
        <w:t>И, возжигаясь этим огнём, мы переходим в зал Мудрости Изначально Вышестоящего Всевышнего на 54-м Изначально вышестоящем проявлении, становимся в зале и развёртываем реальность необходимого осуществления каждого из нас, вникая и видя её (длительная пауза).</w:t>
      </w:r>
    </w:p>
    <w:p>
      <w:pPr>
        <w:pStyle w:val="Normal"/>
        <w:ind w:firstLine="708"/>
        <w:rPr/>
      </w:pPr>
      <w:r>
        <w:rPr>
          <w:i/>
        </w:rPr>
        <w:t>И, возжигаясь этим огнём, выявляя Мудрость Сознания каждого из нас, мы синтезируемся с Изначально Вышестоящим Отцом. Возжигаясь его огнём, переходим в зал Изначально Вышестоящего Отца, 64-проявленный явленно.</w:t>
      </w:r>
    </w:p>
    <w:p>
      <w:pPr>
        <w:pStyle w:val="Normal"/>
        <w:ind w:firstLine="708"/>
        <w:rPr>
          <w:i/>
          <w:i/>
        </w:rPr>
      </w:pPr>
      <w:r>
        <w:rPr>
          <w:i/>
        </w:rPr>
        <w:t xml:space="preserve">И, активируя выразимую Мудрость Сознания каждого из нас, мы синтезируемся с Изначально Вышестоящим Отцом и стяжаем восемь выражений Сознания в синтезе их, стяжая: </w:t>
      </w:r>
    </w:p>
    <w:p>
      <w:pPr>
        <w:pStyle w:val="Normal"/>
        <w:ind w:firstLine="708"/>
        <w:rPr>
          <w:i/>
          <w:i/>
        </w:rPr>
      </w:pPr>
      <w:r>
        <w:rPr>
          <w:i/>
        </w:rPr>
        <w:t>новое выражение Сиаматического Сознания восьмой выразимости каждого из нас,</w:t>
      </w:r>
    </w:p>
    <w:p>
      <w:pPr>
        <w:pStyle w:val="Normal"/>
        <w:ind w:firstLine="708"/>
        <w:rPr>
          <w:i/>
          <w:i/>
        </w:rPr>
      </w:pPr>
      <w:r>
        <w:rPr>
          <w:i/>
        </w:rPr>
        <w:t>новое выражение Яватмического Сознания седьмого выражения каждого из нас,</w:t>
      </w:r>
    </w:p>
    <w:p>
      <w:pPr>
        <w:pStyle w:val="Normal"/>
        <w:ind w:firstLine="708"/>
        <w:rPr>
          <w:i/>
          <w:i/>
        </w:rPr>
      </w:pPr>
      <w:r>
        <w:rPr>
          <w:i/>
        </w:rPr>
        <w:t>новое выражение Пробуждённого Сознания шестого выражения каждого из нас,</w:t>
      </w:r>
    </w:p>
    <w:p>
      <w:pPr>
        <w:pStyle w:val="Normal"/>
        <w:ind w:firstLine="708"/>
        <w:rPr>
          <w:i/>
          <w:i/>
        </w:rPr>
      </w:pPr>
      <w:r>
        <w:rPr>
          <w:i/>
        </w:rPr>
        <w:t>новое выражение Сверхсознательности пятого выражения каждого из нас,</w:t>
      </w:r>
    </w:p>
    <w:p>
      <w:pPr>
        <w:pStyle w:val="Normal"/>
        <w:ind w:firstLine="708"/>
        <w:rPr>
          <w:i/>
          <w:i/>
        </w:rPr>
      </w:pPr>
      <w:r>
        <w:rPr>
          <w:i/>
        </w:rPr>
        <w:t>новое выражение Единосознательности четвёртого выражения каждого из нас,</w:t>
      </w:r>
    </w:p>
    <w:p>
      <w:pPr>
        <w:pStyle w:val="Normal"/>
        <w:ind w:firstLine="708"/>
        <w:rPr/>
      </w:pPr>
      <w:r>
        <w:rPr>
          <w:i/>
        </w:rPr>
        <w:t>новое выражение Транссознательности, третьего выражения каждого из нас,</w:t>
      </w:r>
    </w:p>
    <w:p>
      <w:pPr>
        <w:pStyle w:val="Normal"/>
        <w:ind w:firstLine="708"/>
        <w:rPr/>
      </w:pPr>
      <w:r>
        <w:rPr>
          <w:i/>
        </w:rPr>
        <w:t>новое выражение Подсознательности, второе выражение каждого из нас и</w:t>
      </w:r>
    </w:p>
    <w:p>
      <w:pPr>
        <w:pStyle w:val="Normal"/>
        <w:rPr/>
      </w:pPr>
      <w:r>
        <w:rPr>
          <w:i/>
        </w:rPr>
        <w:t xml:space="preserve"> </w:t>
      </w:r>
      <w:r>
        <w:rPr>
          <w:i/>
        </w:rPr>
        <w:t>новое выражение Бессознательности, первое выражение каждого из нас</w:t>
      </w:r>
    </w:p>
    <w:p>
      <w:pPr>
        <w:pStyle w:val="Normal"/>
        <w:rPr>
          <w:i/>
          <w:i/>
        </w:rPr>
      </w:pPr>
      <w:r>
        <w:rPr>
          <w:i/>
        </w:rPr>
        <w:t>в синтезе выражения процессов Сознания и сознательности каждым из нас и синтезом нас в выражении Сознания Изначально Вышестоящего Отца собою.</w:t>
      </w:r>
    </w:p>
    <w:p>
      <w:pPr>
        <w:pStyle w:val="Normal"/>
        <w:ind w:firstLine="708"/>
        <w:rPr/>
      </w:pPr>
      <w:r>
        <w:rPr>
          <w:i/>
        </w:rPr>
        <w:t>И, возжигаясь 8-ричным синтезом процессов Сознания в каждом из нас, синтезируем всей Мудростью нашей в каждой оболочке Сознания восемь процессов сознательности каждого из нас в выражении ими и всей Мудростью каждого из нас в выражении Изначально Вышестоящего Всевышнего каждым из нас и синтезом нас собою (длительная пауза).</w:t>
      </w:r>
    </w:p>
    <w:p>
      <w:pPr>
        <w:pStyle w:val="Normal"/>
        <w:ind w:firstLine="708"/>
        <w:rPr/>
      </w:pPr>
      <w:r>
        <w:rPr>
          <w:i/>
        </w:rPr>
        <w:t xml:space="preserve">И, эманируя восемь процессов сознательности в 32-х оболочках каждого из нас всем синтезом Мудрости нашей,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в явление новой сознательности Изначально Вышестоящим Отцом собою. И, возжигаясь этим огнём, развёртываемся им. </w:t>
      </w:r>
    </w:p>
    <w:p>
      <w:pPr>
        <w:pStyle w:val="Normal"/>
        <w:ind w:firstLine="708"/>
        <w:rPr/>
      </w:pPr>
      <w:r>
        <w:rPr>
          <w:i/>
        </w:rPr>
        <w:t>И, возжигаясь этим огнём, мы благодарим Изначально Вышестоящего Отца, Изначально Вышестоящего Всевышнего, Изначально Вышестоящих Владык Кут Хуми, Фаинь.</w:t>
      </w:r>
    </w:p>
    <w:p>
      <w:pPr>
        <w:pStyle w:val="Normal"/>
        <w:ind w:firstLine="708"/>
        <w:rPr>
          <w:i/>
          <w:i/>
        </w:rPr>
      </w:pPr>
      <w:r>
        <w:rPr>
          <w:i/>
        </w:rPr>
        <w:t>Возвращаемся в физическое присутствие и эманируем всё стяжённое и возожжённое в ИДИВО, 26-е ДИВО, во все Изначальные Дома и группы участников данной практики и в Изначальный Дом каждого.</w:t>
      </w:r>
    </w:p>
    <w:p>
      <w:pPr>
        <w:pStyle w:val="Normal"/>
        <w:ind w:firstLine="708"/>
        <w:rPr>
          <w:i/>
          <w:i/>
        </w:rPr>
      </w:pPr>
      <w:r>
        <w:rPr>
          <w:i/>
        </w:rPr>
        <w:t>И выходим из практики. Аминь.</w:t>
      </w:r>
    </w:p>
    <w:p>
      <w:pPr>
        <w:pStyle w:val="Normal"/>
        <w:rPr>
          <w:i/>
          <w:i/>
        </w:rPr>
      </w:pPr>
      <w:r>
        <w:rPr>
          <w:i/>
        </w:rPr>
      </w:r>
    </w:p>
    <w:p>
      <w:pPr>
        <w:pStyle w:val="Heading3"/>
        <w:rPr/>
      </w:pPr>
      <w:bookmarkStart w:id="3" w:name="__RefHeading___Toc437460754"/>
      <w:bookmarkEnd w:id="3"/>
      <w:r>
        <w:rPr/>
        <w:t>Комментарий после практики</w:t>
      </w:r>
    </w:p>
    <w:p>
      <w:pPr>
        <w:pStyle w:val="Normal"/>
        <w:rPr/>
      </w:pPr>
      <w:r>
        <w:rPr/>
        <w:t xml:space="preserve">Значит, немного была сложная практика. Я просил бы, вас, вспомнить, что у нас есть часть. Она состоит из систем. Для нас это оболочки Сознания. А сами системы состоят из аппаратов. Вот, сейчас, мы с вами стяжали, так называемые аппараты или процессуальное выражение Сознания. </w:t>
      </w:r>
    </w:p>
    <w:p>
      <w:pPr>
        <w:pStyle w:val="Normal"/>
        <w:rPr/>
      </w:pPr>
      <w:r>
        <w:rPr/>
        <w:t xml:space="preserve">Но можно выразиться по-другому: в каждой из оболочек Сознание должно вырасти. По мере роста Сознания каждое сознание проходит определенные этапы развития. В первые годы Синтеза эти этапы развития Сознания мы, в общем-то, называли оболочками Сознания потому, что в 5-й расе Сознание по-другому вообще существовать не могло. Ну, допустим, единосознательность – это то, что Будда получил в просветлении. А сейчас оно стало 4-м, раньше было 6-м, да? И, понятно, что раньше само Сознание мы называли 6-м... Ну, потому что раньше вообще была 6-ти плановость и выше поднять нельзя. Но когда Сознание стало 22-м, нельзя назвать процессуально выражением сознательности каждого из нас 6-м. Не просто, не логично – это будет некорректно. В итоге принято такое решение и Отец сейчас начинает развивать в нас, начинает развивать.. Это только, только выстраивается, что само Сознание у нас будет выражать сознательную дееспособность каждой части. Грубо говоря, сознательность включения каждой части. Поэтому мы стяжали 32-е оболочки в выразимости содержания каждой части. Но чтобы сознательность каждой оболочки выросла, включилась, оно будет проходить 8-мь этапов – от бессознательного до сиаматического Сознания. </w:t>
      </w:r>
    </w:p>
    <w:p>
      <w:pPr>
        <w:pStyle w:val="Normal"/>
        <w:rPr/>
      </w:pPr>
      <w:r>
        <w:rPr/>
        <w:t xml:space="preserve"> </w:t>
      </w:r>
      <w:r>
        <w:rPr/>
        <w:t>Мы не стали сиаматическое и яватмическое Сознание специально сокращать в одно слово, там вот, проббудическое. Да? Пробужденное Сознание. Чтобы подчеркнуть, что здесь участвует больше эволюционность и даже проявленность. Т.е. рост 8-ми проявленного Сознания. Потому, что Сиаматика – это и 8-я эволюция и 8-е проявление, но это не 8-е присутствие.</w:t>
      </w:r>
      <w:r>
        <w:rPr>
          <w:b/>
        </w:rPr>
        <w:t xml:space="preserve"> </w:t>
      </w:r>
      <w:r>
        <w:rPr/>
        <w:t>Увидели? Т.е. здесь такой ключик чтоб мы перешли на проявленное восприятие.</w:t>
      </w:r>
    </w:p>
    <w:p>
      <w:pPr>
        <w:pStyle w:val="Normal"/>
        <w:rPr/>
      </w:pPr>
      <w:r>
        <w:rPr/>
        <w:t xml:space="preserve">Я не зря перед практикой сказал, что Сознание, прежде всего, растет тонкостью. Почему? Потому, что тонкость – это Мудрость. </w:t>
      </w:r>
    </w:p>
    <w:p>
      <w:pPr>
        <w:pStyle w:val="Normal"/>
        <w:rPr/>
      </w:pPr>
      <w:r>
        <w:rPr/>
        <w:t xml:space="preserve">Вспоминаем. Физика. Физический мир – Любовь, тонкий мир – Мудрость, мир духа – Воля, мир огня – Синтез. Соответственно, развивая тонкие восприятия, мы развиваем мудрость вокруг нас во внешнем выражении, вот утонченностью взаимодействий – утонченностью коррекций. А Сиаматика, как 8-е проявление, фактически, вершина тонкого мира проявленного. И вот, связывая два явления: сиаматическое проявление, яватмическое проявление, Проббудическое проявление, да, как выразимость тонкого проявленного мира вокруг нас, понятно что и по присутствиям тоже самое, но для нас с вами, для Синтеза огням, это более простой вариант. Да? Мы должны реально понимать, что, таким образом, мы взращиваем новый вид Сознательности – когда любая оболочка Сознания, из 32-х, должна пробудиться от бессознательного состояния, допустим – Ум, у нас он есть. Но он больше в бессознательном состоянии, максимум в подсознательном состоянии. Он иногда просыпается, чтоб мы были умными. У тех, у кого проснулся – он транссознательный. Т.е. каждая часть имеет, ну я бы сказал, свой фактор пробужденности, свой фактор выразимости своих возможностей. И вот, этой выразимостью возможностей каждой части. Вот это, когда часть может быть дееспособна, вникновенна, проживаемая, реализуемая, результативна.. Вот этим, вот этими всеми факторами занимается Сознание. Т.е. само по себе Сознание, как часть – оно служит другим частям в развертывании их возможностей. Вот это увидьте. Поэтому, когда вы попытаетесь обособить Сознательность, да, вы увидите концентрацию внимания, вы увидите там, внимательность, вы увидите там, фактор ответственности. Но всё это Сознание претворяет через синтез дееспособности других частей. В этом и тайна и сложность, вот этого, вот этой части. Даже когда мы говорим о базе данных от Слова Отца, как Сознание, мы говорим о состоянии как базе данных всех частей или взаимодействующих частей. Т.е. Сознание – это, как фактор взаимопроникаемости базы данных частей. Выше Сознания, кстати, Столп. Где все части, итогово проникаются, сливаются в более высокое целое. И, вот, Сознание занимается синтезом взаимопроникаемости каждой части в отдельности её содержанием, записями. Да? А потом, взаимопроникаемостью частей друг в друга, через их насыщенность, через их накопление содержанием, через их знания. И когда мы осознаем, мы осознаем не просто отдельные части, а мы осознаем взаимопрониканием тех знаний, тех содержаний, тех записей, которые у нас сложились из синтеза наших частей. И появляется такая взаимопроникающая Мудрость, когда мы выражаем Мудрость тем синтезом содержания из записей, которые сложились в наших частях и которые в синтезе мы называем Сознанием. </w:t>
      </w:r>
    </w:p>
    <w:p>
      <w:pPr>
        <w:pStyle w:val="Normal"/>
        <w:rPr/>
      </w:pPr>
      <w:r>
        <w:rPr/>
        <w:t xml:space="preserve">Чтобы растить Сознание в новую эпоху, в каждую оболочку было заложено сейчас Отцом по 8-мь процессов от безсознательного до сиаматического. Они отражают 8-мь процессов метагалактики, в первую очередь, пока мы их не освоим, а мы их ещё далеко не освоили. Да? Дальше мы в 16-цу, особо, не пойдем. Почему? В Метагалактике Слово Отца, записи по Слову Отца, Слово Отца у нас в проявлениях – это 2-ка, метагалактика. Со – знание. И вот нам надо в начале, освоить 8-цу Слова Отца Метагалактического с переходом на 8-ми проявленность, в освоении тонкого проявленного мира, а потом двигаться в 22-е проявление для полноты сознательности. Вот такой переходик. В итоге, в каждой оболочке, каждая оболочка Сознания должна будет вырасти от безсознательного к сиаматическому состоянию Сознания на одновременность 8-ми процессов и реализаций. Т.е. каждая оболочка может быть и пробуждена, тогда Сознание там включается и транссознательна, т.е. выходит за пределы предыдущих форм Сознания. </w:t>
      </w:r>
    </w:p>
    <w:p>
      <w:pPr>
        <w:pStyle w:val="Normal"/>
        <w:rPr/>
      </w:pPr>
      <w:r>
        <w:rPr/>
        <w:t xml:space="preserve">Ну, такой примерчик. У вас Душа. Есть записи чувств Души. Если у вас включаются транссознательные процессы в Душе через 3-ю оболочку Сознания, то вы можете выйти из блокировки тех чувств которые приводят в вас какие-то.. или неприятные последствия вызывают. Да? Или неприятные ощущения, чувства вызывают. Т.е </w:t>
      </w:r>
      <w:r>
        <w:rPr>
          <w:b/>
        </w:rPr>
        <w:t xml:space="preserve">вы можете преодолеть психологическу блокировку Души транссознательностью </w:t>
      </w:r>
      <w:r>
        <w:rPr>
          <w:b/>
          <w:color w:val="000000"/>
        </w:rPr>
        <w:t>3-й оболочки Сознания.</w:t>
      </w:r>
    </w:p>
    <w:p>
      <w:pPr>
        <w:pStyle w:val="Normal"/>
        <w:rPr>
          <w:color w:val="000000"/>
        </w:rPr>
      </w:pPr>
      <w:r>
        <w:rPr>
          <w:color w:val="000000"/>
        </w:rPr>
        <w:t xml:space="preserve"> </w:t>
      </w:r>
      <w:r>
        <w:rPr>
          <w:color w:val="000000"/>
        </w:rPr>
        <w:t xml:space="preserve">Или Престол. Вы, допустим, занимаетесь </w:t>
      </w:r>
      <w:r>
        <w:rPr>
          <w:b/>
          <w:color w:val="000000"/>
        </w:rPr>
        <w:t>сложением новой мысли: вы включаете единосознательность 4-го процесса 4-й оболочки Сознания Престола. И единосознательность, все мысли каждого из вас, начинает связывать в некий единый процесс рождая новую мысль. Одну. Через</w:t>
      </w:r>
      <w:r>
        <w:rPr>
          <w:color w:val="000000"/>
        </w:rPr>
        <w:t xml:space="preserve"> </w:t>
      </w:r>
      <w:r>
        <w:rPr>
          <w:b/>
          <w:color w:val="000000"/>
        </w:rPr>
        <w:t>единосознательность. Через объединение всех данных в сложении</w:t>
      </w:r>
      <w:r>
        <w:rPr>
          <w:color w:val="000000"/>
        </w:rPr>
        <w:t xml:space="preserve"> </w:t>
      </w:r>
      <w:r>
        <w:rPr>
          <w:b/>
          <w:color w:val="000000"/>
        </w:rPr>
        <w:t>соответствующей мысли</w:t>
      </w:r>
      <w:r>
        <w:rPr>
          <w:color w:val="000000"/>
        </w:rPr>
        <w:t xml:space="preserve">. И вот, поиск по каждой оболочке выражающей отдельную часть в выразимости качества Сознания, от самого простого безсознательного – это инстинктивный опыт каждой части. </w:t>
      </w:r>
    </w:p>
    <w:p>
      <w:pPr>
        <w:pStyle w:val="Normal"/>
        <w:rPr/>
      </w:pPr>
      <w:r>
        <w:rPr>
          <w:color w:val="000000"/>
        </w:rPr>
        <w:t>Я, кстати, сейчас попытался у Отца спросить: «От бессознательного может уйдем?». Отец посмеялся, сказал: «Бесов, то, нет...». Но есть, так называемые, записи – «Бес в себе» – свои собственные записи. Т.е. записи стандартов части, инстинктов. Да? От матери, которые, в принципе, являются базовыми для каждой части. Ну, грубо говоря, тело действует двумя руками, а не шестью, как на Фаэтоне (в Индии нарисовано). Хотя, если вы воплощались на Фаэтоне, в генетике вашего опыта это может ощущаться. Но, если вы привыкли двумя руками, вы синтезируете все вышестоящие тела одно в одно. И у вас получается, там, четыре тела в одном теле. А если у вас, вдруг, вспоминается генетика Фаэтона, вы ставите одно тело над другим и у вас есть ощущение 3-х, 4-х, 5-и рук.</w:t>
      </w:r>
    </w:p>
    <w:p>
      <w:pPr>
        <w:pStyle w:val="Normal"/>
        <w:rPr/>
      </w:pPr>
      <w:r>
        <w:rPr>
          <w:color w:val="000000"/>
        </w:rPr>
        <w:t>Не думайте, что я фантазирую. У меня, так сложилось по жизни, отец инвалид и не имеет одной руки. Ну, так, производственная травма, серьезная производственная травма, но лечит. Экстрасенс. И мы заметили, что он лечит-то эфирными руками. Ну, ладно, я там замечал, потом, в общем, наши ведущие, там, начали с ним общаться на эту тему и начали некоторые видящие это видеть. Но он это держит в секрете. Но, в принципе, когда я его поставил, ну, как это, к стенке, что называется; «Не той рукой делаешь» Он смеется и говорит: «Ну, ты видишь и ладно». Но у человека сознательно развито, что физической он одно делает, а эфирными руками, двумя, другое, т.е. лечит тремя руками. Физически одной руки нету. Во! Вот это называется генетический опыт Фаэтона, когда и тела совмещаются. С другой стороны, он работает двумя телами сознательно. Он так не называет как мы «двумя телами», но он знает, что это есть другое тело. И вот, он им как-то владеет, он его проживает, ощущает, фиксирует. Вот, у него я увидел, что можно не просто синтезировать тела как мы с вами делаем, а жить другим телом у обычного человека, при этом работать несколькими видами рук. Когда я посмотрел этот опыт, я говорю: «Откуда он у него?». В принципе, он у него с Фаэтона, генетический, оттуда корни растут. Вот такой парадокс. Поэтому вопрос в том, какие бессознательные инстинкты, законы вы используете при активации вашей сознательности. Это очень важно.</w:t>
      </w:r>
    </w:p>
    <w:p>
      <w:pPr>
        <w:pStyle w:val="Normal"/>
        <w:rPr/>
      </w:pPr>
      <w:r>
        <w:rPr>
          <w:color w:val="000000"/>
        </w:rPr>
        <w:t>Мне в синтезе, допустим, больше характерно, я не проживал разницу отдельных рук в теле, но я проживал когда вышестоящее тело спокойно входит в мое. Или несколько вышестоящих входит в физическое и как бы руки наливаются силой от нескольких тел. И ты совсем другое ощущаешь. Или ты переходишь в зал в проявленное тело, вот мы, как Фа сотрудники, имеем проявленные тела, и ты там становишься в других пропорциях. Ты знаешь, что это ты, но тело совсем иное, чем у тебя физическое. Ну, как, совсем иное – в пропорциях и в силах и выражениях. И вот, эта разница того тела и этого физического, когда ты одновременно двумя живешь. Ну, в принципе, новый опыт синтеза без Фаэтоновских ассоциаций работает тремя, четырьмя, шестью руками. Ну, не менее эффективно и сложно. Вот этот процесс является, в принципе, бессознательным. Когда ты видишь это и проживаешь, это сознательно. А потом это уходит куда? В бессознательное. В активацию инстинктных действий, инстинктивных действий. Да? Разных частей, по разным присутствиям между ними у каждого из вас. Поэтому, я бы не отменял бессознательный опыт. Вас тоже прошу. Не надо обязательно лезть в бессознательное, но надо понимать, что там заложены программы правильных действий разных частей по разным присутствиям. Соответственно каждая часть стоит на отдельном присутствии или отдельном проявлении. Мы это помним. Соответственно у каждой части своё, бессознательное. Логично? Свои программы инстинктов.</w:t>
      </w:r>
    </w:p>
    <w:p>
      <w:pPr>
        <w:pStyle w:val="Normal"/>
        <w:rPr/>
      </w:pPr>
      <w:r>
        <w:rPr>
          <w:color w:val="000000"/>
        </w:rPr>
        <w:t xml:space="preserve"> </w:t>
      </w:r>
      <w:r>
        <w:rPr>
          <w:color w:val="000000"/>
        </w:rPr>
        <w:t xml:space="preserve">Каждое присутствие имеет разные мерности. Значит, опыт каждой части на разных присутствиях будет разный. Опыт записывается в подсознательное. Каждая часть пользуется разными законами разных присутствий. Значит, транссознательное будет выводить часть на внешнюю дееспособность за пределы её возможности, для включения в законы разных выражений по разным присутствиям. И транссознательность связывает ту или иную часть с законодательной базой окружающих присутствий. Каждая часть по разным присутствиям будет проживать разное единство выражения себя и этого присутствия окружающего мира. Ум – по одному, Сердце – по-другому. И хотя вы скажите, ну там, на 13-м присутствии, – «Ну, там же 16-ца есть»... Есть 16-ца.. Есть, чисто, ваше Сердце. </w:t>
      </w:r>
    </w:p>
    <w:p>
      <w:pPr>
        <w:pStyle w:val="Normal"/>
        <w:rPr/>
      </w:pPr>
      <w:r>
        <w:rPr>
          <w:color w:val="000000"/>
        </w:rPr>
        <w:t xml:space="preserve">Вы никогда не пытались прожить Сердце? Ну, я когда-то пытался. Сейчас не смогу вам это передать. Сейчас я могу на проявлении попробовать, но тут вы можете не взять. Да? Сейчас, пока, сложно будет. Прожить Сердце, чисто, на 13-м присутствии без 16-ц. Я когда отпустил свои 16-цы, перед их отпусканием (давно уже) я делал опыт – когда каждую часть проживал отдельным присутствием. Ну, мне как Ведущему Синтеза и так надо было на этом тренироваться. И вот, когда я смог прожить части без 16-ц на каждом присутствии. Именно на присутствии, именно вот в этом выражении. Вот это единосознательность. Я, в принципе, начал входить в опыт того, что 16-цы то, у меня воспитанные. Т.е. они у меня отдали базу данных каждой части для умения жить на каждом из присутствий метагалактики. Вот так примерно увидьте. Ну, допустим, мы сейчас работали с 54-м проявлением. Вся эта фиксация активировалась на 54-м присутствии каждого из вас, обязательно, кроме проявления. Это была у вас какая часть? Понятно, что 54-я, а название? Что-то там с зарядом, Фа – заряд. И мы специально вас водили в 54-е проявление потому, что в 64-рице – там действует Фа – заряд. В итоге, когда мы вошли в огонь Мудрости Всевышнего, он этой Мудростью вас что сделал? </w:t>
      </w:r>
      <w:r>
        <w:rPr>
          <w:i/>
          <w:color w:val="000000"/>
        </w:rPr>
        <w:t>(В зале чих)</w:t>
      </w:r>
      <w:r>
        <w:rPr>
          <w:color w:val="000000"/>
        </w:rPr>
        <w:t xml:space="preserve"> Точно! Спасибо, некоторые знают, зарядил. И вы получили Фа – заряд Мудрости Всевышнего для активации 8-ми процессов Сознания в каждой части через соответствующую оболочку сознательной активности каждого из вас. Ну, вот сейчас рассказал четыре. Естественно, потом идет сверхознание, когда появляется новая сила, новый опыт части. Потом идет пробужденное сознание, когда часть сама сознает сама себя. Вот Тело, самоосознает само себя? Вы засыпаете, Тело прекращает само.. А Разум? А если Разум отключится? А Душа? А если Душа отключится? Сейчас, пока, нам очень сложно этот опыт дается. Но когда у нас часть дойдет до шестых процессов пробуждённости Сознания в каждой из оболочек, мы сможем самоосознавать каждую часть. Это называется пробуждённость Сознания.</w:t>
      </w:r>
    </w:p>
    <w:p>
      <w:pPr>
        <w:pStyle w:val="Normal"/>
        <w:rPr/>
      </w:pPr>
      <w:r>
        <w:rPr>
          <w:color w:val="000000"/>
        </w:rPr>
        <w:t xml:space="preserve">Потом яватмичность Сознания, это когда каждая часть будет являть свой аспект сознательных выражений, свой аспект сознательных действий. И до сиаматики, когда мы можем менять опыт и возможности каждой части. Ну, допустим, делиться опытом. То, что вы получили в Разуме, вы можете передать Вере или Интеллекту, и наоборот. Увидели? Т.е. такой обмен матрицами, обмен опытом. И вы будете становиться цельносознательными. Вот это грань восьмипроявленного опыта. И то, что мы сейчас с вами сделали, это новая форма Сознания, которую сложил Отец на новую эпоху. В ней пока, ну и как , как и во всех остальных – 32-е оболочки. Но в каждой оболочке 8-мь процессов или типов, или видов, у нас в синтезе и так, и так, и так называлось, сознания, сознательности. Т.е., само Сознание – одно, но выражается 8-цей возможностей от бессознательного до сиаматического Сознания. Отсюда к вам такой вопрос: 32-е оболочки в синтезе, собираем всё 8-мь на 8-мь, у вас сейчас есть Сознание в синтезе всех частей, которыми вы обладаете из 32-х, не более, ваше Сознание сейчас более бессознательное? Более подсознательное? Более сверхсознательное? Или более сиаматическое? Ваше Сознание под ракурсом какого процесса сейчас активнее всего? Вы меня понимаете, да? О чем я вас?.. Вот этого мы сейчас в практике, мы с вами добивались. Когда 32-е оболочки синтезируются, рождается одна часть Сознание – цельность. Когда объединяются по 8-мь процессов из каждой оболочки и выявляется главный процесс, под которым ваше Сознание действует активнее всего. Естественно, если вы единосознательны – вы ментальный человек. Если вы, больше, эмоциональный человек – у вас больше транссознательное работает. Если вы всё ощущаете как правильно, то у вас работает подсознательно. А если вы, просто, здесь есть. Знаете такое? «Я есть».Это бессознательность... «Смотри какая </w:t>
      </w:r>
      <w:r>
        <w:rPr>
          <w:b/>
          <w:color w:val="000000"/>
        </w:rPr>
        <w:t>л</w:t>
      </w:r>
      <w:r>
        <w:rPr>
          <w:color w:val="000000"/>
        </w:rPr>
        <w:t>ыба здесь стоит?» (цокает языком) Ну, такой ребеночек. Ну, это вы здесь внешне, так вы не покажете, вы же не ребеночек, вы достойный человек, а внутри, вот оно сидит. Она, он, оно. Вот это бессознательное. И вы уже устали думать: «Скоро вот, это вот, досижу. Огонь, все ж, идет». Это бессознательное состояние. Не, ну, так как вы устали. Да, но... Увидели? Вот факт! И вот эти процессы не просто абстрактны, они конкретно влияют на вашу выразимость.</w:t>
      </w:r>
    </w:p>
    <w:p>
      <w:pPr>
        <w:pStyle w:val="Normal"/>
        <w:rPr/>
      </w:pPr>
      <w:r>
        <w:rPr>
          <w:color w:val="000000"/>
        </w:rPr>
        <w:t xml:space="preserve">Вышли вы отсюда, пошли на работу, сегодня, допустим, у вас рабочий день. А вы вот такой. А вы активируйте пробуждённость Сознания – шестой процесс, в синтезе ваших оболочек Сознания. Если вы это сделаете Мираклевой практикой или магнитом, это активируется и вы очень активно, еще сегодня, успеете поработать, не смотря ни на какую усталость. Я это делал когда сутками, двое суток не спал ночами, так сложилось, были сложные условия. Я так это, а синтез вести надо, 12-ть часов как у вас. Думаю, чё делать? Ну и вошел в пробужденное состояние сознания </w:t>
      </w:r>
      <w:r>
        <w:rPr>
          <w:i/>
          <w:color w:val="000000"/>
        </w:rPr>
        <w:t>(выдохнул).</w:t>
      </w:r>
      <w:r>
        <w:rPr>
          <w:color w:val="000000"/>
        </w:rPr>
        <w:t xml:space="preserve"> 12-ть часов всё отвёл! Тело пришло в норму и упало. Всё! Вырубилось! Но пробуждённость была и в Сознании, и в активации ведения семинара. Группа была очень большая. Всё. А-а-а низя было спать. Ну, как? Оно надо, но не всегда можно, так, работа такая была. Вот этим мы помогаем развивать нашу сознательность. Вот, как бы, я вам сейчас показал грани новых возможностей сознательности в новую эпоху.</w:t>
      </w:r>
    </w:p>
    <w:p>
      <w:pPr>
        <w:pStyle w:val="Normal"/>
        <w:rPr/>
      </w:pPr>
      <w:r>
        <w:rPr>
          <w:color w:val="000000"/>
        </w:rPr>
        <w:t xml:space="preserve">Я подчеркну – </w:t>
      </w:r>
      <w:r>
        <w:rPr>
          <w:b/>
          <w:color w:val="000000"/>
        </w:rPr>
        <w:t>Сознание синтезирует 8-мь процессуальных типов или</w:t>
      </w:r>
      <w:r>
        <w:rPr>
          <w:color w:val="000000"/>
        </w:rPr>
        <w:t xml:space="preserve"> </w:t>
      </w:r>
      <w:r>
        <w:rPr>
          <w:b/>
          <w:color w:val="000000"/>
        </w:rPr>
        <w:t>видов выражения</w:t>
      </w:r>
      <w:r>
        <w:rPr>
          <w:color w:val="000000"/>
        </w:rPr>
        <w:t xml:space="preserve">. </w:t>
      </w:r>
      <w:r>
        <w:rPr>
          <w:b/>
          <w:color w:val="000000"/>
        </w:rPr>
        <w:t>Сознание теперь</w:t>
      </w:r>
      <w:r>
        <w:rPr>
          <w:color w:val="000000"/>
        </w:rPr>
        <w:t xml:space="preserve"> не один из этих типов, как было раньше на синтезах, а </w:t>
      </w:r>
      <w:r>
        <w:rPr>
          <w:b/>
          <w:color w:val="000000"/>
        </w:rPr>
        <w:t>синтез всех 8-ми</w:t>
      </w:r>
      <w:r>
        <w:rPr>
          <w:color w:val="000000"/>
        </w:rPr>
        <w:t>. И 8-мь только потому, что мы должны развить Сознательность восьми эволюций и восьми проявлений. На самом деле это очень высоко, потому что проявления характерны только Фа- сотрудникам, Чело не особо характерно. И восемь эволюций Чело… слово «не особо характерно», это корректно выразился, то есть даже при Фа – 16-це вопрос: «Пользуетесь вы восьмой эволюцией?». Ну, есть у вас ФА – 16-ца, а вы ей пользуетесь под ракурсом первых, вторых, третьих эволюций Планеты, Метагалактики или Универсума. Выше вы вообще стяжали, но реально, они у вас не открываются. Поэтому, когда мы говорим о сиаматической сознательности, мы говорим о очень серьезном процессе смены возможностей в дееспособности каждой из вашей части. Ладно. Еще два фактора, которые вам надо знать о сознании. Чтоб сегодня мы с этим закончили и завтра уже по- другому, немного действовали.</w:t>
      </w:r>
    </w:p>
    <w:p>
      <w:pPr>
        <w:pStyle w:val="Normal"/>
        <w:rPr/>
      </w:pPr>
      <w:r>
        <w:rPr>
          <w:b/>
          <w:color w:val="000000"/>
        </w:rPr>
        <w:t>На, что опирается Сознание, если вы хотите его поменять</w:t>
      </w:r>
      <w:r>
        <w:rPr>
          <w:color w:val="000000"/>
        </w:rPr>
        <w:t>? Вы это знаете. Восьмерица, подсказываю, на тело. Ну, как?</w:t>
      </w:r>
    </w:p>
    <w:p>
      <w:pPr>
        <w:pStyle w:val="Normal"/>
        <w:rPr>
          <w:color w:val="000000"/>
        </w:rPr>
      </w:pPr>
      <w:r>
        <w:rPr>
          <w:color w:val="000000"/>
        </w:rPr>
        <w:t xml:space="preserve">Есть восьмеричный принцип: </w:t>
      </w:r>
    </w:p>
    <w:p>
      <w:pPr>
        <w:pStyle w:val="Normal"/>
        <w:rPr/>
      </w:pPr>
      <w:r>
        <w:rPr>
          <w:color w:val="000000"/>
        </w:rPr>
        <w:t>Если Сознание 22-е, то тело, в виде 15-го выражает физичность, Сознания.</w:t>
      </w:r>
    </w:p>
    <w:p>
      <w:pPr>
        <w:pStyle w:val="Normal"/>
        <w:rPr>
          <w:color w:val="000000"/>
        </w:rPr>
      </w:pPr>
      <w:r>
        <w:rPr>
          <w:color w:val="000000"/>
        </w:rPr>
        <w:t>Дом Отца – эфирность,</w:t>
      </w:r>
    </w:p>
    <w:p>
      <w:pPr>
        <w:pStyle w:val="Normal"/>
        <w:rPr>
          <w:color w:val="000000"/>
        </w:rPr>
      </w:pPr>
      <w:r>
        <w:rPr>
          <w:color w:val="000000"/>
        </w:rPr>
        <w:t>Протоядро – астральность, поэтому Сознание ядерно так это заряжается, в случае чего.</w:t>
      </w:r>
    </w:p>
    <w:p>
      <w:pPr>
        <w:pStyle w:val="Normal"/>
        <w:rPr/>
      </w:pPr>
      <w:r>
        <w:rPr>
          <w:color w:val="000000"/>
        </w:rPr>
        <w:t>Ментальность, кстати, выражает Сансара, поэтому Сознание тупит, если вы, понятно, ну если вы сансарите, сорите жизнью, Сознание сразу отключается и полностью тупит, оно ментально…</w:t>
      </w:r>
    </w:p>
    <w:p>
      <w:pPr>
        <w:pStyle w:val="Normal"/>
        <w:rPr/>
      </w:pPr>
      <w:r>
        <w:rPr>
          <w:color w:val="000000"/>
        </w:rPr>
        <w:t>Причинность у него головерсумная. Видит голограммы, это причина для него, что-нибудь сделать. О.</w:t>
      </w:r>
    </w:p>
    <w:p>
      <w:pPr>
        <w:pStyle w:val="Normal"/>
        <w:rPr>
          <w:color w:val="000000"/>
        </w:rPr>
      </w:pPr>
      <w:r>
        <w:rPr>
          <w:color w:val="000000"/>
        </w:rPr>
        <w:t>Пробуждается Сознание чем? Умом. Ну, здесь понятно, что пробуждается. Если ты умный, то и Сознание пробуждено.</w:t>
      </w:r>
    </w:p>
    <w:p>
      <w:pPr>
        <w:pStyle w:val="Normal"/>
        <w:rPr/>
      </w:pPr>
      <w:r>
        <w:rPr>
          <w:color w:val="000000"/>
        </w:rPr>
        <w:t xml:space="preserve">А активируется Волей Хум. Пришло от Отца в Хум, Сознание говорит: «Будет исполнено». </w:t>
      </w:r>
      <w:r>
        <w:rPr>
          <w:i/>
          <w:color w:val="000000"/>
        </w:rPr>
        <w:t xml:space="preserve">(Звук) </w:t>
      </w:r>
      <w:r>
        <w:rPr>
          <w:color w:val="000000"/>
        </w:rPr>
        <w:t>Да, вот именно так.</w:t>
      </w:r>
    </w:p>
    <w:p>
      <w:pPr>
        <w:pStyle w:val="Normal"/>
        <w:rPr/>
      </w:pPr>
      <w:r>
        <w:rPr>
          <w:color w:val="000000"/>
        </w:rPr>
        <w:t>Ну и сиаматизируется, живёт свободно, своими условиями</w:t>
      </w:r>
      <w:r>
        <w:rPr/>
        <w:t xml:space="preserve">, чисто уже само по себе на 22-м. </w:t>
      </w:r>
    </w:p>
    <w:p>
      <w:pPr>
        <w:pStyle w:val="Normal"/>
        <w:rPr/>
      </w:pPr>
      <w:r>
        <w:rPr/>
        <w:t xml:space="preserve">Так вот, если вы телом, подчеркиваю, вот хотите изменить Сознание – берете своё тело физическое за грудки или другие места и что-то делаете </w:t>
      </w:r>
      <w:r>
        <w:rPr>
          <w:b/>
        </w:rPr>
        <w:t>сознательно телом</w:t>
      </w:r>
      <w:r>
        <w:rPr/>
        <w:t xml:space="preserve">. </w:t>
      </w:r>
      <w:r>
        <w:rPr>
          <w:b/>
        </w:rPr>
        <w:t>Сознание меняется сразу</w:t>
      </w:r>
      <w:r>
        <w:rPr/>
        <w:t xml:space="preserve">. Не надо его даже мучить на 108 принципов сознания. Если вы телом что-то не делаете, сознание не меняется. Более того, даже когда вы поменяли сознание и сознание всё, итогово оно говорит: «Сделай телом». Сделай дело, сделай телом. Сделал Телом, опыт. Сознание говорит: «Поменялось». Телом не сделал – не поменялось. </w:t>
      </w:r>
      <w:r>
        <w:rPr>
          <w:b/>
        </w:rPr>
        <w:t>Запомните это.</w:t>
      </w:r>
      <w:r>
        <w:rPr/>
        <w:t xml:space="preserve"> </w:t>
      </w:r>
    </w:p>
    <w:p>
      <w:pPr>
        <w:pStyle w:val="Normal"/>
        <w:rPr/>
      </w:pPr>
      <w:r>
        <w:rPr/>
        <w:t xml:space="preserve">То есть, вы вошли в любое там проживание, в любую реализацию, в любую эволюцию, куда угодно, а потом вы это должны выразить телом, желательно во вне другим. Показать другому чело обязательно. Обязательно вовне. Тогда этот опыт (чих), спасибо точно, эта реализация у вас закрепилась. </w:t>
      </w:r>
      <w:r>
        <w:rPr>
          <w:b/>
        </w:rPr>
        <w:t>Если вы хотите поменять ваше Сознание от</w:t>
      </w:r>
      <w:r>
        <w:rPr/>
        <w:t xml:space="preserve"> </w:t>
      </w:r>
      <w:r>
        <w:rPr>
          <w:b/>
        </w:rPr>
        <w:t>заструктуренного состояния, позажигайте Телом</w:t>
      </w:r>
      <w:r>
        <w:rPr/>
        <w:t xml:space="preserve">. Я не знаю как, у каждого своя зажигалка. То есть, исполните телом что-то, как–то и ваше сознание получит знак, что пора меняться. Ну это знаменитые эффекты, когда люди забираются там на высотку и стоят так: «Ааа»… на краю и боятся. Ну, сзади кто-то держит, чтобы не упасть, потому что, если боишься – явно упадешь. Всё. А потом отходишь весь вспотевший. Ну уже ты поменялся. Сознание буквально перерубилось этим. Опасный опыт, надо только с друзьями. Ладно? Желательно на веревках. Ну, ну некоторые проживают там, вот на скалы лезут, там в окна лезут. Вот у нас тут окно до пола, вообразите 12-й этаж, открываешь, становишься, ну держишься за стекло и вот тут вот ощущаешь пространство. Всё. После вышибания тела сознание переключается, сразу же. Поэтому </w:t>
      </w:r>
      <w:r>
        <w:rPr>
          <w:b/>
        </w:rPr>
        <w:t>для Сознания нет важнее телесной</w:t>
      </w:r>
      <w:r>
        <w:rPr/>
        <w:t xml:space="preserve"> </w:t>
      </w:r>
      <w:r>
        <w:rPr>
          <w:b/>
        </w:rPr>
        <w:t>реализации</w:t>
      </w:r>
      <w:r>
        <w:rPr/>
        <w:t xml:space="preserve">. Всё. </w:t>
      </w:r>
      <w:r>
        <w:rPr>
          <w:b/>
        </w:rPr>
        <w:t>Всё через тело, запомните</w:t>
      </w:r>
      <w:r>
        <w:rPr/>
        <w:t xml:space="preserve">. Хотите поменяться? Телом. Сознание меняется. Поменяли сознание без тела, сознание говорит: «Ага сейчас. Опыт получила, реализации не будет». Поэтому телом, телом и телом. Эффективнее тела для смены сознательной активации за все годы я не находил. Честно. Даже когда, в свое время, в школе, я хотел поступать там, в университет, историей там увлекался, всё, но потом идеологически мне не понравилось там, на подготовительных курсах учился. В МГУ учился, мне не понравилось то, что там я буду потом изучать. Меня Владыка отправил в институт культуры – телом занимался, я танцевал параллельно. Поступил на танцевальное отделение. Вот тогда уже проходя буддизм, я тогда уже проходил Раджи Йогу, то есть я так уже осознанно знал, что телом надо заниматься. Вот, я получил эффект телесных выражений для активации сознания. </w:t>
      </w:r>
    </w:p>
    <w:p>
      <w:pPr>
        <w:pStyle w:val="Normal"/>
        <w:rPr/>
      </w:pPr>
      <w:r>
        <w:rPr/>
        <w:t xml:space="preserve">Поэтому когда вы будете заниматься психодинамикой или телом, любым: спортом, хореографией, чем угодно, вы в принципе будете активировать сознательность. </w:t>
      </w:r>
      <w:r>
        <w:rPr>
          <w:b/>
        </w:rPr>
        <w:t>Запомните, нет сознательности без яркости</w:t>
      </w:r>
      <w:r>
        <w:rPr/>
        <w:t xml:space="preserve"> </w:t>
      </w:r>
      <w:r>
        <w:rPr>
          <w:b/>
        </w:rPr>
        <w:t>тела.</w:t>
      </w:r>
      <w:r>
        <w:rPr/>
        <w:t xml:space="preserve"> </w:t>
      </w:r>
      <w:r>
        <w:rPr>
          <w:b/>
        </w:rPr>
        <w:t>Если ваше тело никакое, считайте, что ваше сознание еще</w:t>
      </w:r>
      <w:r>
        <w:rPr/>
        <w:t xml:space="preserve"> </w:t>
      </w:r>
      <w:r>
        <w:rPr>
          <w:b/>
        </w:rPr>
        <w:t>хуже.</w:t>
      </w:r>
      <w:r>
        <w:rPr/>
        <w:t xml:space="preserve"> Никакое тело, это не значит, что оно там не спортивное. Я тоже сейчас далеко не спортивен, но оно само по себе должно быть динамично и комфортно. Ему удобно, но оно раскрепощено. Если оно раскрепощено, то ваше сознание в принципе говорит, оно говорит как правильно и говорит – вы занимайтесь </w:t>
      </w:r>
      <w:r>
        <w:rPr>
          <w:i/>
        </w:rPr>
        <w:t>(смех)</w:t>
      </w:r>
      <w:r>
        <w:rPr/>
        <w:t xml:space="preserve"> и вы подсознательно не поверите, поэтому также подсознательно некоторые чело вам не верят. Если вы с ними занимаетесь: «Сейчас пройдем Сознание </w:t>
      </w:r>
      <w:r>
        <w:rPr>
          <w:i/>
        </w:rPr>
        <w:t>(говорит дрожащим голосом),</w:t>
      </w:r>
      <w:r>
        <w:rPr/>
        <w:t xml:space="preserve"> извините, я волнуюсь». Вы приятные люди, вы согласитесь, что я волнуюсь. Вы мне это простите, но в подсознании будет сидеть заковырка: «Раз он волнуется, значит здесь что-то не то. Он не прост. Может быть тема не простая, может врёт напропалую. Надо проверить». То есть, искренности выражения не будет. Это первое и второе, то что надо знать, тоже вот, но это нужно как дважды два, раньше я бы сказал, как отче наш. </w:t>
      </w:r>
      <w:r>
        <w:rPr>
          <w:i/>
        </w:rPr>
        <w:t>(смех)</w:t>
      </w:r>
      <w:r>
        <w:rPr/>
        <w:t xml:space="preserve"> В принципе можно и как отче наш, только не в молитвенном выражении. </w:t>
      </w:r>
    </w:p>
    <w:p>
      <w:pPr>
        <w:pStyle w:val="Normal"/>
        <w:rPr/>
      </w:pPr>
      <w:r>
        <w:rPr>
          <w:b/>
        </w:rPr>
        <w:t>Сознание занимается волевой мудростью</w:t>
      </w:r>
      <w:r>
        <w:rPr/>
        <w:t xml:space="preserve">. Связка. Раньше этим занималась Вера. У нас есть в 32-рице, а у нас 32 синтеза, четыре вида мудрости. Мудрость в любви – Вера, первая мудрость, шестое выражение. Мудрость в мудрости – Разум, поэтому он так любит замудряться, 14. Мудрость в воле – Сознание. И мудрость в синтезе – Истина. Так что Сознание тянется к Истине. </w:t>
      </w:r>
    </w:p>
    <w:p>
      <w:pPr>
        <w:pStyle w:val="Normal"/>
        <w:rPr/>
      </w:pPr>
      <w:r>
        <w:rPr/>
        <w:t xml:space="preserve">Хотя Сознание само по себе является физическим выражением кого? Око! Не Истина. И если у Вас сознание высокое, то Око в перспективе как 29 часть у вас активируется. Считать просто. Если сознание шестое, значит оно выражает вышестоящее пятое, на шаг ниже. Если сознание шестое, то оно внизу и фиксируется на нижестоящем седьмом. Семерка – тело, двадцать девять, пятерка – Око. </w:t>
      </w:r>
    </w:p>
    <w:p>
      <w:pPr>
        <w:pStyle w:val="Normal"/>
        <w:rPr/>
      </w:pPr>
      <w:r>
        <w:rPr/>
        <w:t xml:space="preserve">Поэтому, если вы вырастите Сознание – Око у вас проснется. </w:t>
      </w:r>
      <w:r>
        <w:rPr>
          <w:b/>
        </w:rPr>
        <w:t>Честное служение Отцу проверяется через сознательное отношение</w:t>
      </w:r>
      <w:r>
        <w:rPr/>
        <w:t xml:space="preserve"> </w:t>
      </w:r>
      <w:r>
        <w:rPr>
          <w:b/>
        </w:rPr>
        <w:t>ко всему</w:t>
      </w:r>
      <w:r>
        <w:rPr/>
        <w:t xml:space="preserve">, </w:t>
      </w:r>
      <w:r>
        <w:rPr>
          <w:b/>
        </w:rPr>
        <w:t>к любому процессу</w:t>
      </w:r>
      <w:r>
        <w:rPr/>
        <w:t>.</w:t>
      </w:r>
      <w:r>
        <w:rPr>
          <w:i/>
        </w:rPr>
        <w:t xml:space="preserve"> </w:t>
      </w:r>
      <w:r>
        <w:rPr/>
        <w:t xml:space="preserve">В первую очередь, Око начинает проверять человека с сознания. Сообщаю вам – войдя в 22-й Синтез, вы начали проверяться Оком. Честное служение Отцу. И так будет восемь раз, пока мы на восьмой раз не доберемся до 29-го и не войдем, собственно, в Око, свободой выражения. Ага? Соответственно, если мудрость волей, то это не просто мудрость, которую вы накопили, а мудрость, которую вы применили в деятельности. Желательно непривычной, желательно спонтанной, ну то, что я раньше рассказывал. Но именно в деятельности. Если вы простроили как надо, а потом пошли и исполнили, сознание говорит: «Это хорошо, но меня не касается». А вот, если вы собрали свою мудрость и попытались спонтанно, волево, что-то исполнить. Добавлю, да ещё телом, да ещё и без привычек, да ещё с преодолением своих там комплексов, страхов, зажатостей, замученностей, чё там у нас есть ещё? В общем, всего списка лучших накоплений. Вот это ломает всё и сознание и тело, и именно мудрость в волевом действии. Запомните. Тогда сознание растёт, </w:t>
      </w:r>
      <w:r>
        <w:rPr>
          <w:b/>
        </w:rPr>
        <w:t>не будет действия</w:t>
      </w:r>
      <w:r>
        <w:rPr/>
        <w:t xml:space="preserve"> </w:t>
      </w:r>
      <w:r>
        <w:rPr>
          <w:b/>
        </w:rPr>
        <w:t>волевого, а воля это всегда активация какого-то действия, сознание не</w:t>
      </w:r>
      <w:r>
        <w:rPr/>
        <w:t xml:space="preserve"> </w:t>
      </w:r>
      <w:r>
        <w:rPr>
          <w:b/>
        </w:rPr>
        <w:t>растет.</w:t>
      </w:r>
      <w:r>
        <w:rPr/>
        <w:t xml:space="preserve"> Если я посижу и подумаю, как сознательно правильно сделать? Разум скажет, ну ладно, я повоображаю. Но реального осуществления сознания не будет, нужно действие. Если вы представите, как тело у вас прекрасно прыгает, преображается, просветляется или получает новый опыт. Вообще голограмма в вас будет, а вот реальной выразимости мудрости нет. Ну, тут понятно всё. </w:t>
      </w:r>
    </w:p>
    <w:p>
      <w:pPr>
        <w:pStyle w:val="Normal"/>
        <w:rPr/>
      </w:pPr>
      <w:r>
        <w:rPr/>
        <w:t xml:space="preserve">На Синтезе понятно, теоретически всё легко. А теперь практически воображайте, Синтез закончится, что вы будете делать телом в выражении вашего сознания мудростью воли в каждом из вас? Ну, просто. Я понимаю, что сейчас пойдете обедать. А если не обедать? А если взять и изменить привычку обедать? Если кушать хочется, это не привычка это надо. А если кушать не хочется? Ну, надо. Ну… И поискать другое выражение других привычек. Всё. </w:t>
      </w:r>
    </w:p>
    <w:p>
      <w:pPr>
        <w:pStyle w:val="Normal"/>
        <w:rPr/>
      </w:pPr>
      <w:r>
        <w:rPr/>
        <w:t xml:space="preserve">Вот мы сейчас обобщили разные факторы сознательности. И мы сейчас выйдем к Отцу и стяжаем еще одно. Вы уж извините, что у нас сегодня стяжания, стяжания. У нас сегодня такая перестройка сознательной активности, серьёзная. Она идет сейчас и в ИДИВО, тут у нас масса факторов и мы как бы в процессах всего этого. Но, я не зря вначале сказал о приставке «со». СО – это с одной стороны выражение Слова Отца, а с другой стороны тут есть масса. Ну С и О – это Синтез Отца, допустим, масса других слов которые на С О можно выразить. Сокращенно СО – это содержательная слиянность. То есть, слиянность содержания каждого из вас в новое какое-то выражение. Частично сегодня мы этим занимались. Но, мы этим занимались исходя из ваших частей, там оболочек, из синтеза ваших возможностей. А теперь нам нужно сделать, зайти по-другому, нам надо соединиться или слиться сознательными эффектами каждой части. То есть, мы выбираем то лучшее – сознательное, самое высокое, что есть в каждой из нашей части и соединяем не всё подряд, в цельность сознания, это мы уже с вами сделали, а лучшие, самые эффективные, сознательные выражения каждого из нас, записанные в разных частях. И концентрируем это, как лучшее выражение сознания каждого из нас в единстве этого. Увидели? То есть, если есть что-то в уме – от ума, если есть что-то в теле – от тела, если ничего нет, то это не трогается. То есть созидательное, Со-зидать, кстати. Чувствуете интересные слова. Со, ну «зидать» – понятно. Создавать практически, опять же Со – здавать. </w:t>
      </w:r>
    </w:p>
    <w:p>
      <w:pPr>
        <w:pStyle w:val="Normal"/>
        <w:rPr/>
      </w:pPr>
      <w:r>
        <w:rPr/>
        <w:t xml:space="preserve">И когда лингвисты подсчитали, насколько эффективно на приставку «со», слов в русском языке, то оказалось – самые творческие, самые глубокие и полезные слова почему-то начинаются с приставки со-. Вот мы сейчас мы воззажжемся – СО. Да, да, да. Ну это надо материалы посмотреть вам и попробуем из каждой части достать лучшее выражение сознания. Синтезировать и если нам хватит времени потом стяжаем книгу этого синтеза в новом сознании. Если сознание пробудится в слиянности лучших эффектов сознания, вы попробуете там увидеть, прожить, сделать, выразиться, ну то есть активироваться этим. Практика. </w:t>
      </w:r>
      <w:r>
        <w:br w:type="page"/>
      </w:r>
    </w:p>
    <w:p>
      <w:pPr>
        <w:pStyle w:val="42"/>
        <w:rPr>
          <w:kern w:val="2"/>
        </w:rPr>
      </w:pPr>
      <w:r>
        <w:rPr>
          <w:kern w:val="2"/>
        </w:rPr>
        <w:t>Практика 4</w:t>
      </w:r>
    </w:p>
    <w:p>
      <w:pPr>
        <w:pStyle w:val="411"/>
        <w:rPr>
          <w:rFonts w:eastAsia="Calibri"/>
        </w:rPr>
      </w:pPr>
      <w:bookmarkStart w:id="4" w:name="__RefHeading___Toc437460756"/>
      <w:bookmarkEnd w:id="4"/>
      <w:r>
        <w:rPr>
          <w:rFonts w:eastAsia="Calibri"/>
        </w:rPr>
        <w:t>Стяжание книги 22-го Синтеза Огня</w:t>
      </w:r>
    </w:p>
    <w:p>
      <w:pPr>
        <w:pStyle w:val="Normal"/>
        <w:rPr/>
      </w:pPr>
      <w:r>
        <w:rPr>
          <w:rFonts w:eastAsia="Calibri"/>
          <w:i/>
        </w:rPr>
        <w:t>Мы возжигаемся всем явленным огнём каждого из нас. Синтезируемся с Изначально Вышестоящими Владыками Кут Хуми, Фаинь, возжигаясь их огнём, развёртываемся в зале Изначально Вышестоящего ДИВО 32-проявленном явленно.</w:t>
      </w:r>
    </w:p>
    <w:p>
      <w:pPr>
        <w:pStyle w:val="Normal"/>
        <w:rPr/>
      </w:pPr>
      <w:r>
        <w:rPr>
          <w:rFonts w:eastAsia="Calibri"/>
          <w:i/>
        </w:rPr>
        <w:t xml:space="preserve">Сознательно надевая форму Чело Вышестоящего курса Синтеза, возжигаясь этим, мы, синтезируясь с Хум Изначально Вышестоящего Владыки Кут Хуми, стяжаем и возжигаемся Изначально Вышестоящим Огнём Вышестоящего Синтеза, Сознания и сознательности в каждом из нас. </w:t>
      </w:r>
    </w:p>
    <w:p>
      <w:pPr>
        <w:pStyle w:val="Normal"/>
        <w:rPr/>
      </w:pPr>
      <w:r>
        <w:rPr>
          <w:rFonts w:eastAsia="Calibri"/>
          <w:i/>
        </w:rPr>
        <w:t>И, возжигаясь им, мы синтезируемся с Изначально Вышестоящим Отцом, возжигаемся его огнём, развёртываясь в зале Изначально Вышестоящего Отца 64-проявленном явленно.</w:t>
      </w:r>
    </w:p>
    <w:p>
      <w:pPr>
        <w:pStyle w:val="Normal"/>
        <w:rPr/>
      </w:pPr>
      <w:r>
        <w:rPr>
          <w:rFonts w:eastAsia="Calibri"/>
          <w:i/>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Синтеза соявлением сознательности синтеза частей каждого из нас в максимальном эффекте выражения каждого из нас собою.</w:t>
      </w:r>
    </w:p>
    <w:p>
      <w:pPr>
        <w:pStyle w:val="Normal"/>
        <w:rPr/>
      </w:pPr>
      <w:r>
        <w:rPr>
          <w:rFonts w:eastAsia="Calibri"/>
          <w:i/>
        </w:rPr>
        <w:t>И, синтезируясь с Изначально Вышестоящим Отцом, стяжаем синтез лучших выражений Сознания и сознательности каждого из нас синтезом любых частей в выражении Изначально Вышестоящего Отца собою (длительная пауза).</w:t>
      </w:r>
    </w:p>
    <w:p>
      <w:pPr>
        <w:pStyle w:val="Normal"/>
        <w:rPr/>
      </w:pPr>
      <w:r>
        <w:rPr>
          <w:rFonts w:eastAsia="Calibri"/>
          <w:i/>
        </w:rPr>
        <w:t>И, возжигаясь Сознанием в каждом из нас, мы синтезируемся с Изначально Вышестоящим Отцом, стяжаем огонь книги 22-го Синтеза Огня – Всевышний. Возжигаясь этим огнём, переходим в зал Синтеза Огня 32-проявленный явленно, становясь перед Изначально Вышестоящим Владыкой Кут Хуми и эманируя Огонь Изначально Вышестоящего Отца, стяжая книгу 22-го Синтеза Огня собою.</w:t>
      </w:r>
    </w:p>
    <w:p>
      <w:pPr>
        <w:pStyle w:val="Normal"/>
        <w:rPr/>
      </w:pPr>
      <w:r>
        <w:rPr>
          <w:rFonts w:eastAsia="Calibri"/>
          <w:i/>
        </w:rPr>
        <w:t xml:space="preserve">Книга пред вами, посмотрели на неё, увидели, какая она, активировав максимум вашей сознательности ею. Перешли в кабинеты каждого из нас. Кладём книгу на стол. Берём книгу 21-го Синтеза Огня, у кого она есть. Возвращаемся в зал книг Синтеза Огня. Сдаём книги Изначально Вышестоящему Владыке Кут Хуми. Благодарим за обучение 21-м Синтезом Огня каждого из нас. </w:t>
      </w:r>
    </w:p>
    <w:p>
      <w:pPr>
        <w:pStyle w:val="Normal"/>
        <w:rPr>
          <w:rFonts w:eastAsia="Calibri"/>
          <w:i/>
          <w:i/>
        </w:rPr>
      </w:pPr>
      <w:r>
        <w:rPr>
          <w:rFonts w:eastAsia="Calibri"/>
          <w:i/>
        </w:rPr>
        <w:t>Возвращаемся в зал Изначально Вышестоящего Отца, возжигаясь его огнём, 64-проявленным явленно.</w:t>
      </w:r>
    </w:p>
    <w:p>
      <w:pPr>
        <w:pStyle w:val="Normal"/>
        <w:rPr>
          <w:rFonts w:eastAsia="Calibri"/>
          <w:i/>
          <w:i/>
        </w:rPr>
      </w:pPr>
      <w:r>
        <w:rPr>
          <w:rFonts w:eastAsia="Calibri"/>
          <w:i/>
        </w:rPr>
        <w:t xml:space="preserve">Благодарим Изначально Вышестоящего Отца, Изначально Вышестоящего Владыку Кут Хуми. Возвращаемся в физическое присутствие, развёртываясь цельностью Сознания каждого из нас. </w:t>
      </w:r>
    </w:p>
    <w:p>
      <w:pPr>
        <w:pStyle w:val="Normal"/>
        <w:rPr>
          <w:rFonts w:eastAsia="Calibri"/>
          <w:i/>
          <w:i/>
        </w:rPr>
      </w:pPr>
      <w:r>
        <w:rPr>
          <w:rFonts w:eastAsia="Calibri"/>
          <w:i/>
        </w:rPr>
        <w:t>Эманируем всё стяжённое и возожжённое в ИДИВО, 26-е ДИВО, во все Изначальные Дома и группы участников данной практики и Изначальный Дом каждого.</w:t>
      </w:r>
    </w:p>
    <w:p>
      <w:pPr>
        <w:pStyle w:val="Normal"/>
        <w:rPr>
          <w:rFonts w:eastAsia="Calibri"/>
          <w:i/>
          <w:i/>
        </w:rPr>
      </w:pPr>
      <w:r>
        <w:rPr>
          <w:rFonts w:eastAsia="Calibri"/>
          <w:i/>
        </w:rPr>
        <w:t>И выходим из практики. Аминь.</w:t>
      </w:r>
    </w:p>
    <w:p>
      <w:pPr>
        <w:pStyle w:val="Normal"/>
        <w:rPr>
          <w:rFonts w:eastAsia="Calibri"/>
          <w:b/>
          <w:b/>
          <w:i/>
          <w:i/>
        </w:rPr>
      </w:pPr>
      <w:r>
        <w:rPr>
          <w:rFonts w:eastAsia="Calibri"/>
          <w:b/>
          <w:i/>
        </w:rPr>
      </w:r>
    </w:p>
    <w:p>
      <w:pPr>
        <w:pStyle w:val="Heading3"/>
        <w:rPr/>
      </w:pPr>
      <w:bookmarkStart w:id="5" w:name="__RefHeading___Toc437460757"/>
      <w:bookmarkEnd w:id="5"/>
      <w:r>
        <w:rPr/>
        <w:t>Комментарий после практики</w:t>
      </w:r>
    </w:p>
    <w:p>
      <w:pPr>
        <w:pStyle w:val="Normal"/>
        <w:rPr/>
      </w:pPr>
      <w:r>
        <w:rPr>
          <w:color w:val="000000"/>
        </w:rPr>
        <w:t>Вот мы попытались активно собрать вашу Сознательность в лучших её выражениях. Этим занимался Отец, результат посмотрите сегодня ночью в подготовке с Владыками. Ну, или этим вечером, завтра продолжим. А сейчас всё, всем спасибо за внимание. До завтра. До свидания.</w:t>
      </w:r>
    </w:p>
    <w:p>
      <w:pPr>
        <w:pStyle w:val="Normal"/>
        <w:rPr>
          <w:color w:val="000000"/>
        </w:rPr>
      </w:pPr>
      <w:r>
        <w:rPr>
          <w:color w:val="000000"/>
        </w:rPr>
      </w:r>
      <w:r>
        <w:br w:type="page"/>
      </w:r>
    </w:p>
    <w:p>
      <w:pPr>
        <w:pStyle w:val="Heading1"/>
        <w:rPr/>
      </w:pPr>
      <w:r>
        <w:rPr/>
        <w:t>День 2</w:t>
      </w:r>
    </w:p>
    <w:p>
      <w:pPr>
        <w:pStyle w:val="Heading2"/>
        <w:rPr/>
      </w:pPr>
      <w:r>
        <w:rPr/>
        <w:t>Часть 1</w:t>
      </w:r>
    </w:p>
    <w:p>
      <w:pPr>
        <w:pStyle w:val="Normal"/>
        <w:rPr>
          <w:color w:val="000000"/>
        </w:rPr>
      </w:pPr>
      <w:r>
        <w:rPr>
          <w:color w:val="000000"/>
        </w:rPr>
        <w:t xml:space="preserve">Доброе утро! Мы продолжаем восхождение Вышестоящим курсом подготовки. Начинаем вторую часть 22 Синтеза Огня и продолжаем восходить на этом Синтезе со Всевышним и с активацией нашей сознательности и Сознания. Ну, понятно, что ночью у нас была подготовка достаточно своеобразная, то есть у большинства Ведущих и Чела, ну если так по-человечески сказать, вышибали блоки нашей сознательности. Вот в самом простом варианте, то есть это и меня касается и всех касается. То есть называется, сколько б ты не читал синтезы, сколько б ты не вёл, всё равно остаются какие-то, ну твои личные накопления или твои личные отстроечки. Поэтому мы сейчас сделаем такой маленький финт, с места в карьер, мы выйдем к ФА-Отцу Мета… у… ага… это мы с 6-го Синтеза </w:t>
      </w:r>
      <w:r>
        <w:rPr>
          <w:i/>
          <w:color w:val="000000"/>
        </w:rPr>
        <w:t>(смеётся)</w:t>
      </w:r>
      <w:r>
        <w:rPr>
          <w:color w:val="000000"/>
        </w:rPr>
        <w:t xml:space="preserve">, мы выйдем к Изначально Вышестоящему Отцу, у меня другая проблема, в вашем доме сразу ведутся две подготовки, две учёбы – двадцать два-шесть, ну вот ты метаешься между Фа-Отцом Метагалактики, Изначально Вышестоящим Отцом, между Владыками таких выражений, таких выражений, чтобы была разная подготовка, а всё на тебя фиксируется. Ну, ещё ночью присылают смс-ки: «Помогите мне!», – отвечаешь: «К Владыке!» Оттуда обида такая – «не помог». А как я помогу. Ну можно просматривать. Смысл? Не, я серьёзно, у нас тут, прислав из-за границы вот, «помогите и всё тут», просто и всё и помогайте, поэтому, это… ну я считаю, что это подстава, это очередной блок такой, то есть помогать можно там, при личных встречах при визуальном контакте, а так, если мы на разных территориях, в общем-то, это – компетенция Владык, это даже некорректно. Помощь </w:t>
      </w:r>
      <w:r>
        <w:rPr>
          <w:b/>
          <w:color w:val="000000"/>
        </w:rPr>
        <w:t>так</w:t>
      </w:r>
      <w:r>
        <w:rPr>
          <w:color w:val="000000"/>
        </w:rPr>
        <w:t xml:space="preserve"> оказывается – то есть сигналами в ИДИВО, любой сигнал, где у человека </w:t>
      </w:r>
      <w:r>
        <w:rPr>
          <w:b/>
          <w:color w:val="000000"/>
        </w:rPr>
        <w:t>действительно</w:t>
      </w:r>
      <w:r>
        <w:rPr>
          <w:color w:val="000000"/>
        </w:rPr>
        <w:t xml:space="preserve"> плохо – идут эманации. А там даже действительно плохо не было. То есть то, что человек называет «плохо» это совсем не то, что он называет, совсем не то что… то есть с точки зрения Чело это положительно. </w:t>
      </w:r>
      <w:r>
        <w:rPr>
          <w:i/>
          <w:color w:val="000000"/>
        </w:rPr>
        <w:t>(Смеётся)</w:t>
      </w:r>
      <w:r>
        <w:rPr>
          <w:color w:val="000000"/>
        </w:rPr>
        <w:t xml:space="preserve"> С точки зрения Человека это ужас какой-то: «Помогите мне, я в ужасе». Ну это ты в ужасе. Вот, вот такие бывают варианты и как раз вот притянулось буквально, буквально за эту ночь, называется вот… так что смешно было. Вышибание блоков, то есть помощь, в том числе. </w:t>
      </w:r>
    </w:p>
    <w:p>
      <w:pPr>
        <w:pStyle w:val="Normal"/>
        <w:rPr/>
      </w:pPr>
      <w:r>
        <w:rPr>
          <w:color w:val="000000"/>
        </w:rPr>
        <w:t>Поэтому мы сейчас выходим к Изначально Вышестоящему Отцу. У нас есть метод чистки. И Владыка сказал его с вами восстановить. У меня карточка иногда размагничивается от практики, хе-хе</w:t>
      </w:r>
      <w:r>
        <w:rPr>
          <w:i/>
          <w:color w:val="000000"/>
        </w:rPr>
        <w:t xml:space="preserve"> (смеётся) </w:t>
      </w:r>
      <w:r>
        <w:rPr>
          <w:color w:val="000000"/>
        </w:rPr>
        <w:t xml:space="preserve">Значит, и Владыка сказал с вами её восстановить, потому что… кстати первый раз, то есть я на помню вот когда, мы давно дали этот метод чистки, больше Владыка не рекомендовал его особо проводить. Восстановить с вами, потому что основная характеристика чистки должна дотягиваться до Сознания. А у нас в подсознании сидит, что чистка завершается Телом. Ну то есть если ты тело очистил – ты чист, ну это 15-е выражение. Столп Отца там, где он присутствует, это двадцать третье, как раз следующий синтез. А многие блоки, которые притягивают к нам негатив, фиксируются в нашем Сознании. И пока мы эти блоки и фиксации не откроем и не преодолеем, ну в общем-то мы будем каждый день чиститься и каждый день на эти же блоки будет подтягиваться «пыль господня», что называется. То есть, ну подобное притягивает подобное. Вот мы все это знаем, в принципе и я такой же в общем-то. Я не могу сказать, что во всех чистках я дотягивался до Сознания. Но вот если мы будем подтягиваться до Сознания, вы увидите, что даже Сансара, которая является 18-м выражением, фактически в эту чистку входить будет. Вот Владыка порекомендовал с утра ввести вас сразу в практику чистки, не в том плане, чтобы даже почиститься, на Синтезе чиститься, ну это не наша компетенция, а чтобы мы её проработали и вывели из себя те блоки, которые ночью в общем-то вам Владыки вскрывали. То есть кроме учёбы были блоки. И многие эти блоки не вывели. На синтезе мы за вас работать не имеем права выводить, мы можем вас только вот… Знаете такое: «Восхождение и совершенствование это не отработка и… то есть как бы из вас что не эманировалось, оно всё равно остаётся вашим, особенно если в Сознании. </w:t>
      </w:r>
    </w:p>
    <w:p>
      <w:pPr>
        <w:pStyle w:val="Normal"/>
        <w:rPr>
          <w:color w:val="000000"/>
        </w:rPr>
      </w:pPr>
      <w:r>
        <w:rPr>
          <w:color w:val="000000"/>
        </w:rPr>
        <w:t xml:space="preserve">Поэтому мы сейчас сделаем то, что я сказал, финт. Мы сделаем вид, что это учебная практика, Синтез же. То есть практика учебная, но учебная практика с реальными последствиями. То есть, нереальных на Синтезе не бывает. Значит в чём специфика вот именно такой чистки, которая подтягивается до Сознания? </w:t>
      </w:r>
    </w:p>
    <w:p>
      <w:pPr>
        <w:pStyle w:val="Normal"/>
        <w:rPr/>
      </w:pPr>
      <w:r>
        <w:rPr>
          <w:b/>
          <w:color w:val="000000"/>
        </w:rPr>
        <w:t>Первое</w:t>
      </w:r>
      <w:r>
        <w:rPr>
          <w:color w:val="000000"/>
        </w:rPr>
        <w:t xml:space="preserve"> – обращаю внимание, что мы вчера собирали оболочки Сознания, я показывал там сферу Сознания, что, ну показывал там головерсумно, голограммно, а вот кто как увидел. И есть такие узлы. Узлы, вокруг которых фиксируются там суть и разные варианты сознательных активаций. Если идёт вихрь чистки… вы видите как вихрь чистки – что вот там из Тела достаются ну… грязные блоки. Это такая так называемая поверхностная чистка. Можно более глубокую взять, там клеточную. А теперь вообразите, что есть масса мелких вихрей, крутящихся вокруг ваших объёмчиков, только не обязательно Сознания, но и Сознания в том числе. То есть тех объёмчиков, которые висят и внутри, ну это привычней, но самое главное, снаружи вас. Знаете, у нас такое сознательный сленг, когда мы чистимся, всё надо достать изнутри. А теперь представьте, что вы перед Отцом наизнанку вывернуты, то, что вы – внутри, оно – снаружи. И </w:t>
      </w:r>
      <w:r>
        <w:rPr>
          <w:b/>
          <w:color w:val="000000"/>
        </w:rPr>
        <w:t>когда вы в зале Отца достаёте всё изнутри, вы достаёте своё внешнее</w:t>
      </w:r>
      <w:r>
        <w:rPr>
          <w:color w:val="000000"/>
        </w:rPr>
        <w:t xml:space="preserve">. А внутреннее кусочками остаётся вокруг вас. Потом вы возвращаетесь на физику, во, некоторые поняли уже, то, что ваше внутреннее было снаружи – хлюп, хе-хе! Как вы говорите: «Вроде почистился, а-а много осталось». И вот оно внутри возвращается, и вы уже с этим продолжаете жить. В итоге вы не дорабатываете тем, что в Зале Отца вы наизнанку и внешнее – ну, блоки там, какие-то связки, вы не затрагиваете чисткой. Ну вы скажете, «ну вихрь же вокруг нас», и как бы оно задействуется. Не обязательно. Вот главное ведь – установка Сознания. У вас в голове установка – почиститься внутри, в зале Отца. А внутри в зале Отца – ваше внешнее. Это называется установка Сознания, поэтому надо до Сознания довести и в итоге вам внешне, в окружающих ситуациях становится чуть легче, ну там чуть свободнее там, раскрепощённее, а до конца внутренне ваши блокировки, там комплексы вы не затрагиваете. Это не значит, что их можно вычистить, некоторые комплексы и блокировки надо вскрыть и преодолеть. Но чтобы их преодолеть, при вскрытии надо из них вытянуть максимум застоявшейся энергии. Потому что есть преодоление самого блока, ну то есть преодоление там причин, качеств, вызывающих этот блок, а есть преодоление застойной энергетики. </w:t>
      </w:r>
    </w:p>
    <w:p>
      <w:pPr>
        <w:pStyle w:val="Normal"/>
        <w:rPr/>
      </w:pPr>
      <w:r>
        <w:rPr>
          <w:b/>
          <w:color w:val="000000"/>
        </w:rPr>
        <w:t>Вторая ваша проблема</w:t>
      </w:r>
      <w:r>
        <w:rPr>
          <w:color w:val="000000"/>
        </w:rPr>
        <w:t xml:space="preserve">. Вы чиститесь и чаще всего преодолеваете застой, помните «брежневский застой»? </w:t>
      </w:r>
      <w:r>
        <w:rPr>
          <w:b/>
          <w:color w:val="000000"/>
        </w:rPr>
        <w:t>Не блок по его качественным показателям, то есть из каких качеств и свойств он состоит, а застойную энергетику, которая образовалась вокруг этих качеств и свойств.</w:t>
      </w:r>
      <w:r>
        <w:rPr>
          <w:color w:val="000000"/>
        </w:rPr>
        <w:t xml:space="preserve"> Ну, грубо говоря, аквариум с тухлой водой. Внутри плавают рыбки, ещё полуживые. Угу, вы тухлую воду убираете, больных рыбок не трогаете. Потом больная рыбка плавает внутри вас уже в вашей свежей воде, вычищенной и эманирует из себя тухлое состояние – она ведь привыкла плавать в тухлой воде. В итоге ей хочется привести воду в норму по своему подобию, сделать тухлой. Или она умирает… </w:t>
      </w:r>
      <w:r>
        <w:rPr>
          <w:i/>
          <w:color w:val="000000"/>
        </w:rPr>
        <w:t>(вздыхает)</w:t>
      </w:r>
      <w:r>
        <w:rPr>
          <w:color w:val="000000"/>
        </w:rPr>
        <w:t xml:space="preserve"> ой, понятно. Или вы её преображаете. Преобразить тухлую рыбку очень часто… помните «рыба второй свежести не бывает» даже если она плавающая, да, то есть это уже… к сожалению, рыба это не человек, она не восстанавливаема экологически, кто не знает такого. Вот такие вот основные виды рыб. В итоге её надо мягко говоря преобразить, желательно уничтожить. Я понимаю, что образ с рыбами не очень, у нас была эпоха Рыб, у нас масса рыбок, разных. Рыба – это обратно «быр» а «быр», масса «быров» плавает внутри нас, вызывая тихий или светлый ужас по поводу того, что у нас плавает. Понятно. Вот в этом проблема. Это вторая проблема. То есть если вы застойную энергетику вывели, а не изменили ну, тот блок там, ту рыбу, которая вызывает , я не знаю откуда рыба, я вообще первый раз на Синтезе говорю о рыбе. Вроде Новосибирск это не морской город. Никогда такой образ у меня не отсутствовал. Некоторые говорят: «Ты чё о рыбе?», – «Откуда я знаю». Это вы там чё-то о рыбе ночью </w:t>
      </w:r>
      <w:r>
        <w:rPr>
          <w:i/>
          <w:color w:val="000000"/>
        </w:rPr>
        <w:t>(все смеются) (неразборчиво)</w:t>
      </w:r>
      <w:r>
        <w:rPr>
          <w:color w:val="000000"/>
        </w:rPr>
        <w:t xml:space="preserve">. У меня никогда таких образов не было, я вообще, я не жил фактически на побережье никогда, то есть, как бы, вы вроде тоже. Ну вот, о рыбах. И вот, вот это состояние надо выводить. Поэтому мы посмотрим эти какие-то </w:t>
      </w:r>
      <w:r>
        <w:rPr>
          <w:b/>
          <w:color w:val="000000"/>
        </w:rPr>
        <w:t>блоки, кроме застойной энергетики</w:t>
      </w:r>
      <w:r>
        <w:rPr>
          <w:color w:val="000000"/>
        </w:rPr>
        <w:t>, поощущаем – как это.</w:t>
      </w:r>
    </w:p>
    <w:p>
      <w:pPr>
        <w:pStyle w:val="Normal"/>
        <w:rPr/>
      </w:pPr>
      <w:r>
        <w:rPr>
          <w:b/>
          <w:color w:val="000000"/>
        </w:rPr>
        <w:t>И последнее</w:t>
      </w:r>
      <w:r>
        <w:rPr>
          <w:color w:val="000000"/>
        </w:rPr>
        <w:t xml:space="preserve"> – но это уже </w:t>
      </w:r>
      <w:r>
        <w:rPr>
          <w:b/>
          <w:color w:val="000000"/>
        </w:rPr>
        <w:t>качество мышления перед практикой</w:t>
      </w:r>
      <w:r>
        <w:rPr>
          <w:color w:val="000000"/>
        </w:rPr>
        <w:t xml:space="preserve">. Да, мы чистимся, да, мы выходим в чистки, да у нас какие-то там избытки. Вот в целом, мы видим как идёт чистка наших частей, состояний, да? Мы затрагиваем там системы. Ну так их открываем, последовательно? А когда мы затрагиваем системы или открываем их, что мы в них находим, видим, выражаем? Называется: «Система, откройся! Выдави из себя всю каку». Но ведь система, это фактически вы. Ну допустим, мышление – это ваша система. Как вы мыслите, зависит от качества мышления. Что можно вычистить из мышления? Вот это вот хотелось вам и показать. </w:t>
      </w:r>
      <w:r>
        <w:rPr>
          <w:b/>
          <w:color w:val="000000"/>
        </w:rPr>
        <w:t>Нельзя почистить само мышление.</w:t>
      </w:r>
      <w:r>
        <w:rPr>
          <w:color w:val="000000"/>
        </w:rPr>
        <w:t xml:space="preserve"> Потому что оно несёт некий набор свойств или технологических отстроек, характеризующих умение вас создавать мысль. Ну, допустим, логическую мысль. Поэтому чистить мышление не надо, и смазка ему тоже не нужна. То есть это не </w:t>
      </w:r>
      <w:r>
        <w:rPr>
          <w:i/>
          <w:color w:val="000000"/>
        </w:rPr>
        <w:t>(чих) неразборчиво.</w:t>
      </w:r>
      <w:r>
        <w:rPr>
          <w:color w:val="000000"/>
        </w:rPr>
        <w:t xml:space="preserve">.. который нужно чистить, это точно. </w:t>
      </w:r>
    </w:p>
    <w:p>
      <w:pPr>
        <w:pStyle w:val="Normal"/>
        <w:rPr/>
      </w:pPr>
      <w:r>
        <w:rPr>
          <w:color w:val="000000"/>
        </w:rPr>
        <w:t xml:space="preserve">Но из мышления можно выдавить его продукты – то есть мысли, которые недосозданы, недоформатированы </w:t>
      </w:r>
      <w:r>
        <w:rPr>
          <w:i/>
          <w:color w:val="000000"/>
        </w:rPr>
        <w:t>(чих, смех)</w:t>
      </w:r>
      <w:r>
        <w:rPr>
          <w:color w:val="000000"/>
        </w:rPr>
        <w:t xml:space="preserve"> Понятно. Не совсем корректные, ну спасибо, но я думаю, нос устанет, да, а-ха-ха </w:t>
      </w:r>
      <w:r>
        <w:rPr>
          <w:i/>
          <w:color w:val="000000"/>
        </w:rPr>
        <w:t>(все смеются)</w:t>
      </w:r>
      <w:r>
        <w:rPr>
          <w:color w:val="000000"/>
        </w:rPr>
        <w:t xml:space="preserve"> от списка. То есть вот то, что осталось недоработанным. Вот вообразите, что в процессе обработки там информации, знаний, чего-то </w:t>
      </w:r>
      <w:r>
        <w:rPr>
          <w:b/>
          <w:color w:val="000000"/>
        </w:rPr>
        <w:t>какая-то мысль складывается, а какая-то сложиться не может</w:t>
      </w:r>
      <w:r>
        <w:rPr>
          <w:color w:val="000000"/>
        </w:rPr>
        <w:t>. Или базы данных не хватает, или целесообразность потерялась, вот вы увидели: «А», – мысль пошла, а потом, а, ну, «проехали мимо» уже всё (</w:t>
      </w:r>
      <w:r>
        <w:rPr>
          <w:i/>
          <w:color w:val="000000"/>
        </w:rPr>
        <w:t>неразборчиво)</w:t>
      </w:r>
      <w:r>
        <w:rPr>
          <w:color w:val="000000"/>
        </w:rPr>
        <w:t xml:space="preserve"> забыли, и мысль не досложилась. Вы считаете, что вы просто подумали, а в мышлении пошло засорение недоработанной мыслью. Поэтому во всей эпохе в 5 расе у учеников было обязательное требование – любую мысль надо додумать, чтоб она исчезла, или это... Это нам не особо характерно, хотя </w:t>
      </w:r>
      <w:r>
        <w:rPr>
          <w:b/>
          <w:color w:val="000000"/>
        </w:rPr>
        <w:t>додумывать мысль надо</w:t>
      </w:r>
      <w:r>
        <w:rPr>
          <w:color w:val="000000"/>
        </w:rPr>
        <w:t xml:space="preserve">, </w:t>
      </w:r>
      <w:r>
        <w:rPr>
          <w:b/>
          <w:color w:val="000000"/>
        </w:rPr>
        <w:t>любое чувство надо доработать</w:t>
      </w:r>
      <w:r>
        <w:rPr>
          <w:color w:val="000000"/>
        </w:rPr>
        <w:t xml:space="preserve">, </w:t>
      </w:r>
      <w:r>
        <w:rPr>
          <w:b/>
          <w:color w:val="000000"/>
        </w:rPr>
        <w:t>даже если ты подумал, ты сделал это, любое желание лучше всего исполнить</w:t>
      </w:r>
      <w:r>
        <w:rPr>
          <w:color w:val="000000"/>
        </w:rPr>
        <w:t xml:space="preserve">, иначе оно за тобой будет бегать потом. Это самая страшная мысль, которая у нас всегда в голову приходит. Если мысль – мы готовы, то желание доделать, не додумать, а </w:t>
      </w:r>
      <w:r>
        <w:rPr>
          <w:b/>
          <w:color w:val="000000"/>
        </w:rPr>
        <w:t>доделать</w:t>
      </w:r>
      <w:r>
        <w:rPr>
          <w:color w:val="000000"/>
        </w:rPr>
        <w:t xml:space="preserve">, это вызывает страшно. Почему? У некоторых, у нас желания… </w:t>
      </w:r>
      <w:r>
        <w:rPr>
          <w:i/>
          <w:color w:val="000000"/>
        </w:rPr>
        <w:t>(смеётся</w:t>
      </w:r>
      <w:r>
        <w:rPr>
          <w:color w:val="000000"/>
        </w:rPr>
        <w:t xml:space="preserve">) очень интересные. При этом ничего плохого в том, что их надо доделать нет, ну тогда просто такая подсказка – вопрос: «Как доделать?» Есть желания осуществимые, а есть – нет. То есть это всё зависит от вашего, ну мы так смеёмся, индивидуально-творческого мастерства. Да, то есть возможности выйти на реализацию желания. Но желательно его исполнить. Почему? Они потом сильнее мысли бегают за вами и в общем то постепенно из этого нарастает ком ненужных для вас состояний. </w:t>
      </w:r>
      <w:r>
        <w:rPr>
          <w:b/>
          <w:color w:val="000000"/>
        </w:rPr>
        <w:t>Исполненное желание приводит вас к росту</w:t>
      </w:r>
      <w:r>
        <w:rPr>
          <w:color w:val="000000"/>
        </w:rPr>
        <w:t xml:space="preserve">. </w:t>
      </w:r>
      <w:r>
        <w:rPr>
          <w:b/>
          <w:color w:val="000000"/>
        </w:rPr>
        <w:t>Неисполненное – к падению.</w:t>
      </w:r>
      <w:r>
        <w:rPr>
          <w:color w:val="000000"/>
        </w:rPr>
        <w:t xml:space="preserve"> Поэтому, если у вас возникла мысль или какое-то желание, ну как бы нужно стремиться к его исполнению, с одной стороны, или к его переработке, когда вы желание выводите на пик там интуитивных восприятий, на уровне восприятия и оно рассасывается глубиной вашего восприятия, глубиной возможностей каких-то выражений, когда само желание становится нецелесообразным. То есть желание вас тянет на что-то именно потому, что в вас подспудно видится какая-то цель в этой реализации. Если вы выходите на более высокую цель, угу, желание становится нецелесообразным. А иногда вдохновляется более высокой целью, тогда придётся исполнять. То есть желание – это продукт астрала. Не совсем Души, это продукт набора Душ. То есть, а Душа – это шар Духа, и желание, это как бы эманации Духа в чём-то побывать, что-то исполнить, что-то испытать, это желание Души что-то испытать и получить какой-то новый опыт. </w:t>
      </w:r>
    </w:p>
    <w:p>
      <w:pPr>
        <w:pStyle w:val="Normal"/>
        <w:rPr/>
      </w:pPr>
      <w:r>
        <w:rPr>
          <w:color w:val="000000"/>
        </w:rPr>
        <w:t xml:space="preserve">Если вы ставите более высокую цель опыта в Духе в Атме, то эта цель или размывает нижестоящие желания, если они нецелесообразны, и они исчезают, рассасываются, ваш астрал становится чистым, или вдохновляют это желание на исполнение, атмическое уже, тогда придётся делать. Ну, понятно там, грань свободы воли там, каких-то отношений, каких-то связок, никто нарушать не будет, но вот тут вот поиск возможностей. Иногда цель создаётся не для того, чтоб вы испытали что-то, а для того, чтоб вы занялись поиском. То есть цель. Вы видите, что цель </w:t>
      </w:r>
      <w:r>
        <w:rPr>
          <w:b/>
          <w:color w:val="000000"/>
        </w:rPr>
        <w:t>этого</w:t>
      </w:r>
      <w:r>
        <w:rPr>
          <w:color w:val="000000"/>
        </w:rPr>
        <w:t xml:space="preserve"> достигнуть, а сама цель, чтобы </w:t>
      </w:r>
      <w:r>
        <w:rPr>
          <w:b/>
          <w:color w:val="000000"/>
        </w:rPr>
        <w:t>в процессе</w:t>
      </w:r>
      <w:r>
        <w:rPr>
          <w:color w:val="000000"/>
        </w:rPr>
        <w:t xml:space="preserve"> этого достижения </w:t>
      </w:r>
      <w:r>
        <w:rPr>
          <w:b/>
          <w:color w:val="000000"/>
        </w:rPr>
        <w:t>вы изменились</w:t>
      </w:r>
      <w:r>
        <w:rPr>
          <w:color w:val="000000"/>
        </w:rPr>
        <w:t xml:space="preserve">. Вот такой бывает вариант, поэтому вам ставят цель и вдохновляют, чтобы вы </w:t>
      </w:r>
      <w:r>
        <w:rPr>
          <w:b/>
          <w:color w:val="000000"/>
        </w:rPr>
        <w:t>то</w:t>
      </w:r>
      <w:r>
        <w:rPr>
          <w:color w:val="000000"/>
        </w:rPr>
        <w:t xml:space="preserve"> исполнили, и вы начинаете двигаться в ту сторону и… меняетесь. Когда доходите до «цель исполнимая», вы чувствуете, что как бы всё, а это оказалось не нужным. И вы думаете, ну вот впустую занимался. Не-а. Задача была не </w:t>
      </w:r>
      <w:r>
        <w:rPr>
          <w:b/>
          <w:color w:val="000000"/>
        </w:rPr>
        <w:t>то</w:t>
      </w:r>
      <w:r>
        <w:rPr>
          <w:color w:val="000000"/>
        </w:rPr>
        <w:t xml:space="preserve"> сделать, и реализовать желание, а </w:t>
      </w:r>
      <w:r>
        <w:rPr>
          <w:b/>
          <w:color w:val="000000"/>
        </w:rPr>
        <w:t>дойти до него и изменившись взойти</w:t>
      </w:r>
      <w:r>
        <w:rPr>
          <w:color w:val="000000"/>
        </w:rPr>
        <w:t xml:space="preserve">. Хотя бывает и испытать что-то. Вот, вокруг вас, помните? Сознание – шестёрка управляет тройкой. Мы активируемся в Универсуме. Да? Универсумная эволюция – это как раз 6-3 – это 22-19. То есть мы фактически сейчас находимся в среде сейчас Универсумной эволюции минимум, ракурса Универсума максимум, в среднем и ещё идём, не максимум, а в среднем, и ещё идём двадцать вторым Проявлением. И вот Универсум как третья эволюция исполняет желания и рассасывает их. </w:t>
      </w:r>
    </w:p>
    <w:p>
      <w:pPr>
        <w:pStyle w:val="Normal"/>
        <w:rPr/>
      </w:pPr>
      <w:r>
        <w:rPr>
          <w:color w:val="000000"/>
        </w:rPr>
        <w:t>Многие ваши мысли, чувства, там ощущения выходят из подспудных желаний, которые вы не реализовали, и реализовать некоторые не надо. Некоторые надо. Надо именно потому, чтобы преодолеть самого себя и куда-то взойти. Нужен процесс. Ну и соответственно чистка должна быть и пожелания. Вы готовы чистить чувства, мысли, продукты разных частей, недоработанные. А готовы чистить комплексы? Желание – это комплекс чувств или эмоций. О! Вы так не думали, да? А что такое желание? Чувства – это эмоции, а желания? Это вот уже запись такая комплекса чувств. И многие ваши комплексы и блоки это вот наработанный объём чувств, который вызывает желания. Если взять астральный язык. Наработанный комплекс мыслей вызывает не желание, а… не информативность, не мышление, не логику, не ассоциатику, ну примерно как воображение, наработанный образ, наработанную картинку, которой вы постоянно следуете. Обычно говорят: «Я вижу и стремлюсь к этому». То есть здесь в</w:t>
      </w:r>
      <w:r>
        <w:rPr>
          <w:b/>
          <w:color w:val="000000"/>
        </w:rPr>
        <w:t>и</w:t>
      </w:r>
      <w:r>
        <w:rPr>
          <w:color w:val="000000"/>
        </w:rPr>
        <w:t xml:space="preserve">дение выходит на Сознание. Но наработанные мысли создают вам видение того «ах, как было бы хорошо», знаете как в песенке «быть вот так», или «быть такой», или «быть таким», или «быть с этим», или «быть в том», или «иметь это». Вот иногда есть желание иметь это, а иногда есть мысль – мне это надо, такая зудящая мысль. Когда ты можешь без этого обойтись, но мне это надо, это вот наработанная картина связанных мыслей, которые вас заставляют продвигаться именно в эту сторону, да. Ну и потом падать. </w:t>
      </w:r>
      <w:r>
        <w:rPr>
          <w:i/>
          <w:color w:val="000000"/>
        </w:rPr>
        <w:t xml:space="preserve">(стук, что-то упало, смех) </w:t>
      </w:r>
      <w:r>
        <w:rPr>
          <w:color w:val="000000"/>
        </w:rPr>
        <w:t xml:space="preserve">Да, поэтому падать. Это самый сложный вариант мыслей. А иногда – восходить, потому что если наработанная картина реализуется правильно – вы взошли. Вопрос в том – что для вас правильное. </w:t>
      </w:r>
    </w:p>
    <w:p>
      <w:pPr>
        <w:pStyle w:val="Normal"/>
        <w:rPr/>
      </w:pPr>
      <w:r>
        <w:rPr>
          <w:color w:val="000000"/>
        </w:rPr>
        <w:t xml:space="preserve">И вот здесь есть момент. При реализации наработанной картины </w:t>
      </w:r>
      <w:r>
        <w:rPr>
          <w:b/>
          <w:color w:val="000000"/>
        </w:rPr>
        <w:t>важны акценты</w:t>
      </w:r>
      <w:r>
        <w:rPr>
          <w:color w:val="000000"/>
        </w:rPr>
        <w:t xml:space="preserve">. То есть ты можешь исполнить всё, что ты задумал. Помните: «Даже если ты подумал – ты сделал это». Вопрос акцента. И вот есть человеческий акцент, есть акцент Чело, есть акцент Ведущего, мы всегда говорили о четырёх жизнях, есть акцент Сотрудника. Какой акцент ты исполняешь в исполняемой картине? Ты, ну другие акценты всё-таки человеческие, ты привязан к этому, или готов просто осуществить? Ты зависишь от этого или готов поучаствовать в процессе, что бы там ни было? И вот любая, любой блок тянет вас к свободе, к освобождённости. Если ты готов поучаствовать в процессе быть свободным от него, но испытать процессы, блок не создаётся. А если начинаешь зависеть от картины или желаемого, тебе даже процесс тогда всё равно, главное – чтоб это произошло. Ты становишься зависимым, и постепенно у тебя внутри возникает состояние зависимости от всего, не только от этого, но и от всего. И ты сам себе решаешь, то есть это почти психология. Ну вот чаще всего нам мешают картины мыслей и а вот если говорят картина маслом – это вот набор мыслей когда ты увидел что-то, да? Или наши желания. Но в новую эпоху там пошли выше. Блоки смыслов, вызывающих силы полезные, неполезные, блоки сутей, вызывающие разряды полезные, и поехали дальше. То есть продуктов деятельности у нас сейчас больше будет в новую эпоху, чем в 5 расу. Значит </w:t>
      </w:r>
      <w:r>
        <w:rPr>
          <w:b/>
          <w:color w:val="000000"/>
        </w:rPr>
        <w:t>разнообразие установок, разнообразие чисток, и разнообразие позиций у нас самое многообразное</w:t>
      </w:r>
      <w:r>
        <w:rPr>
          <w:color w:val="000000"/>
        </w:rPr>
        <w:t xml:space="preserve"> – </w:t>
      </w:r>
      <w:r>
        <w:rPr>
          <w:b/>
          <w:color w:val="000000"/>
        </w:rPr>
        <w:t>это третье</w:t>
      </w:r>
      <w:r>
        <w:rPr>
          <w:color w:val="000000"/>
        </w:rPr>
        <w:t>.</w:t>
      </w:r>
    </w:p>
    <w:p>
      <w:pPr>
        <w:pStyle w:val="Normal"/>
        <w:rPr>
          <w:color w:val="000000"/>
        </w:rPr>
      </w:pPr>
      <w:r>
        <w:rPr>
          <w:b/>
          <w:color w:val="000000"/>
        </w:rPr>
        <w:t>Ну и последнее – четвёртое,</w:t>
      </w:r>
      <w:r>
        <w:rPr>
          <w:color w:val="000000"/>
        </w:rPr>
        <w:t xml:space="preserve"> это в чём была ещё учёба по этому поводу. Сознание характеризуется установками, это психология, это вот тут у нас и в психологической науке есть. Но, установка – это позиция, которую вы взяли, чтобы исполнить что-то, можно сказать целеполагающая. Но цель – это больше для Духа, а для Мудрости главное – установка. То есть это вы стянули набор всего – мыслей, там плазмеров, каких-то сферических состояний, чтобы выполнить даже не цель, а курс на эту цель. </w:t>
      </w:r>
      <w:r>
        <w:rPr>
          <w:b/>
          <w:color w:val="000000"/>
        </w:rPr>
        <w:t>Установка – это курс на цель.</w:t>
      </w:r>
      <w:r>
        <w:rPr>
          <w:color w:val="000000"/>
        </w:rPr>
        <w:t xml:space="preserve"> По итогам </w:t>
      </w:r>
      <w:r>
        <w:rPr>
          <w:b/>
          <w:color w:val="000000"/>
        </w:rPr>
        <w:t>цель может поменяться, а главное что ты вот имеешь курс в ту сторону</w:t>
      </w:r>
      <w:r>
        <w:rPr>
          <w:color w:val="000000"/>
        </w:rPr>
        <w:t xml:space="preserve">. Вот </w:t>
      </w:r>
      <w:r>
        <w:rPr>
          <w:b/>
          <w:color w:val="000000"/>
        </w:rPr>
        <w:t xml:space="preserve">иметь курс в ту сторону – это установка. </w:t>
      </w:r>
      <w:r>
        <w:rPr>
          <w:color w:val="000000"/>
        </w:rPr>
        <w:t xml:space="preserve">И очень часто наше Сознание путает курс и собственно цель. </w:t>
      </w:r>
    </w:p>
    <w:p>
      <w:pPr>
        <w:pStyle w:val="Normal"/>
        <w:rPr>
          <w:color w:val="000000"/>
        </w:rPr>
      </w:pPr>
      <w:r>
        <w:rPr>
          <w:color w:val="000000"/>
        </w:rPr>
        <w:t xml:space="preserve">У вас есть установка стать Чело. Цель – это добиться там следующего посвящения и нового качества реализации. А установка это быть Чело. Но если вы установку поставите в итоге, что быть Чело это в конце, весь путь вы будете не как Чело, а как кто-то. Ну в лучшем случае Человек. И вот если вы установку путаете с целью, вы теряете сам смысл пути. И в итоге вы хотите восходить, а пути нет. Почему? Установка в конце Пути. А именно Сознание установкой тянет вас к цели. И вот вам необходимо различить, что в конце пути есть цель быть кем-то, кем бы то ни было, а установка это вариант продвижения на Пути. Вариант складывания возможности Пути. И некоторые ваши установки некорректны. То есть если мы говорим о чистке Сознания, нам надо очистить наши установки, варианты движения по Пути. </w:t>
      </w:r>
    </w:p>
    <w:p>
      <w:pPr>
        <w:pStyle w:val="Normal"/>
        <w:rPr>
          <w:color w:val="000000"/>
        </w:rPr>
      </w:pPr>
      <w:r>
        <w:rPr>
          <w:color w:val="000000"/>
        </w:rPr>
        <w:t xml:space="preserve">Я подчёркиваю, установка – это, когда вы внутри знаете, что это так, вот устоялось у вас, но тем, что вы знаете, помните позицию наблюдателя, то вы всё воспринимаете под тем устоявшимся взглядом, под той установкой, которая у вас есть. Если я всё воспринимаю под этой установкой, то и иду к своей цели восприятием этой установки. Значит, эта установка создаёт мне вариант движения на Пути. Значит это собственно не цель, а вариант движения в Пути. Потому что она создает мне соответствующий ракурс взгляда для этого движения. Ведь я вижу Сознанием. В итоге, некоторые ваши установки не эффективны. Потому что они создают некорректные варианты движения к цели. А отсюда некорректные Пути. Вы перебираете Путь, вы </w:t>
      </w:r>
      <w:r>
        <w:rPr>
          <w:b/>
          <w:color w:val="000000"/>
        </w:rPr>
        <w:t>и</w:t>
      </w:r>
      <w:r>
        <w:rPr>
          <w:color w:val="000000"/>
        </w:rPr>
        <w:t xml:space="preserve">щите новый Путь, сохраняя варианты движения даже по новому Пути. Помните, «от себя не убежишь». Ты можешь получить новый Путь, новые возможности, но ходить на этом Пути с теми же установками, которые были до этого. И что произойдёт? Ты опять будешь повторять то же самое. Путь новый – установка старая. В какой-то мере даже бегать по кругу. И очень часто Чело путают смену Пути со сменой установок. Качественней и эффективней – </w:t>
      </w:r>
      <w:r>
        <w:rPr>
          <w:b/>
          <w:color w:val="000000"/>
        </w:rPr>
        <w:t>поменять вариант Пути</w:t>
      </w:r>
      <w:r>
        <w:rPr>
          <w:color w:val="000000"/>
        </w:rPr>
        <w:t xml:space="preserve">, то есть ты делал так – сделай по-другому, самое простое… Но здесь даже не сделай по-другому, потому что «Сделай по-другому» – это действие. Установка это не действие. Ты видел так, у тебя такая позиция наблюдения, найди другую позицию. Понаблюдай, поисполняй, поварьируй по-другому, и чтобы цели добиться, и чтобы Путь по-другому пройти. Это самое сложное, что мы вам предлагаем. То есть вариации на Пути. </w:t>
      </w:r>
      <w:r>
        <w:rPr>
          <w:b/>
          <w:color w:val="000000"/>
        </w:rPr>
        <w:t>Смена установок в процессе Пути.</w:t>
      </w:r>
      <w:r>
        <w:rPr>
          <w:color w:val="000000"/>
        </w:rPr>
        <w:t xml:space="preserve"> Знаете, почему сложно? Потому что всю предыдущую эпоху нас учили быть принципиальным человеком. Смена принципов – признак нехорошего тона. А установка зиждется на принципах, которыми вы владеете. И в процессе движения на Пути, смена установок, </w:t>
      </w:r>
      <w:r>
        <w:rPr>
          <w:b/>
          <w:color w:val="000000"/>
        </w:rPr>
        <w:t>это значит смена или принципов, или наборов принципов</w:t>
      </w:r>
      <w:r>
        <w:rPr>
          <w:color w:val="000000"/>
        </w:rPr>
        <w:t xml:space="preserve">. То есть их перестройка между собой </w:t>
      </w:r>
      <w:r>
        <w:rPr>
          <w:b/>
          <w:color w:val="000000"/>
        </w:rPr>
        <w:t>для правильного движения</w:t>
      </w:r>
      <w:r>
        <w:rPr>
          <w:color w:val="000000"/>
        </w:rPr>
        <w:t xml:space="preserve">. Ну и естественно это вызывает у нас ощущение некорректности, обмана, неэффективности там, всяких других слов. А в новую эпоху это нормально. </w:t>
      </w:r>
    </w:p>
    <w:p>
      <w:pPr>
        <w:pStyle w:val="Normal"/>
        <w:rPr>
          <w:color w:val="000000"/>
        </w:rPr>
      </w:pPr>
      <w:r>
        <w:rPr>
          <w:color w:val="000000"/>
        </w:rPr>
        <w:t xml:space="preserve">Давайте так. </w:t>
      </w:r>
      <w:r>
        <w:rPr>
          <w:b/>
          <w:color w:val="000000"/>
        </w:rPr>
        <w:t>Должны быть неизменные принципы, а их связка и наборы между собой могут быть разными в зависимости от Пути.</w:t>
      </w:r>
      <w:r>
        <w:rPr>
          <w:color w:val="000000"/>
        </w:rPr>
        <w:t xml:space="preserve"> Ну то есть принцип что ты везде Чело, он неизменен. А что ты как Чело применяешься когда пьёшь чай или едешь в троллейбусе, это варианты установок, а можешь не ехать в троллейбусе, бежать за ним. Разница вариаций на Пути, да? Но принцип Чело не меняется, а вот применение Чело может быть разным. Ну допустим, вариант принципа Чело. Так чтоб полегче. Вы Чело применяете разными частями или нет? Простой вариант. Вы сейчас киваете – «да», а – как? Ну киваете «нет», всё равно, а – как? То есть, если Человек – это синтез частей, то Чело – это тот, кто совершенствует возможности Человека. А значит совершенствовать можно и отдельными частями и специфическим набором нескольких частей. Ну и в любом действии, в любом, каким мы только не занимаемся, можно найти принципы совершенствования возможностей частей человека или условий Чело. Никогда не пробовали каждой отдельной частью поразвиваться? Смена установок. Тело отдельно, Разум отдельно. Ну это уже полегче, да? Синтезобраз отдельно. Установка. Что вначале меняется? Тело или Синтезобраз? По пятой расе Тело, по шестой расе Синтезобраз, он ниже. И изменить Синтезобраз легче. Когда он поменялся, кажется, что мы поменялись. </w:t>
      </w:r>
    </w:p>
    <w:p>
      <w:pPr>
        <w:pStyle w:val="Normal"/>
        <w:ind w:firstLine="708"/>
        <w:rPr>
          <w:color w:val="000000"/>
        </w:rPr>
      </w:pPr>
      <w:r>
        <w:rPr>
          <w:color w:val="000000"/>
        </w:rPr>
        <w:t xml:space="preserve">Потом мы доходим до Тела, которое должно усвоить, что поменял Синтезобраз или применить, что ещё страшнее. Тело говорит: «Э-э». Потому что Синтезобраз ментальный, даже метагалактический, ну дхаммический, то есть он насозидал. Тело говорит: «Ну и чихать мне на то, что он насозидал. Моя твоя не понимает. Ты вообще изменился, но сюда ты теперь попробуй довести, чтобы вот это у тебя щёлкнуло, и ты стал другим». Установка. В итоге нужно и Синтезобраз поменять, ну это примерно ваш характер, ваша форма осуществления и Тело поменять, это свойство применимости того, что вы поменяли в Синтезобразе. То есть Синтезобраз не создаёт свойств применимости, он создаёт форму правильных осуществлений. Не саму форму, а вот форму правильных осуществлений, то есть набор правильных действий, это Синтезобраз, как характер. Так, как сейчас встать, подойти к доске правильно – это Синтезобраз. А вот идти будет Тело. Ну один пойдёт вот так вот – это Тело, это не Синтезобраз, хотя характер здесь про… другой скажет: «Ну да. Сейчас я подойду к доске и покажу». Характер есть, но Тело уже показывает другие состояния. По свойствам Тело. Оба идут к доске. Мы сразу же воспринимаем разный Синтезобраз на основе свойств Тела. И когда вот этому сказать: «Ну выровнись!» То он скажет «ну ладно». Ну вот как бы чуть изменит свойства, но он не сможет поменять походку, пока он не поменяет свойства Тела. Характер отношения к доске он поменять сможет, свойства поменять не сможет. И вот высший стиль установок создаётся, это умение менять свойства, качества там, условия в процессе какой-то деятельности. </w:t>
      </w:r>
      <w:r>
        <w:rPr>
          <w:b/>
          <w:color w:val="000000"/>
        </w:rPr>
        <w:t>Это такое высшее мастерство Сознания. Смена набора возможностей отдельных частей.</w:t>
      </w:r>
      <w:r>
        <w:rPr>
          <w:color w:val="000000"/>
        </w:rPr>
        <w:t xml:space="preserve"> Помните, мы вчера говорили «Сознание как вот набор Содержания», но это Содержания. А теперь смена набора возможностей. Смена свойств в Теле. Смена свойств Столпа. Смена свойств Трансвизора. В курсе, что у Столпа есть свои свойства? Ну у нас ещё 23 синтез будет, так будет легче, но всё-таки. А у Трансвизора есть свои свойства? У вас есть свойства Тела, а есть свойства Трансвизора. Вы какими больше владеете? Понятно. Понятно, во-во. Ну, Трансвизор, он как бы новый, у него там ещё мало свойств, но уже есть. Транс-визор – выход за пределы ваших возможностей, вот всё что я сейчас наговорил, это Сознание, это установки Сознания. </w:t>
      </w:r>
    </w:p>
    <w:p>
      <w:pPr>
        <w:pStyle w:val="Normal"/>
        <w:ind w:firstLine="708"/>
        <w:rPr/>
      </w:pPr>
      <w:r>
        <w:rPr>
          <w:color w:val="000000"/>
        </w:rPr>
        <w:t xml:space="preserve">Заметьте, мы начали ярко, активно, сейчас у нас так всё опадает, опадает, мы вспоминаем, что ещё рано, что пора заснути, вернее вы проснути, но как-то вот он говорит, как журчит «а-ля-ля-ля». Я вчера уже говорил, что шестой синтез </w:t>
      </w:r>
      <w:r>
        <w:rPr>
          <w:i/>
          <w:color w:val="000000"/>
        </w:rPr>
        <w:t>(неразборчиво)</w:t>
      </w:r>
      <w:r>
        <w:rPr>
          <w:color w:val="000000"/>
        </w:rPr>
        <w:t xml:space="preserve"> двадцать второй, он отличается полусонным состоянием. Сознание, если ему чё не нравится, оно что делает? Уходит в переработку информации. И вот вы сейчас начинаете ощущать, как активный синтез когда я начал: «О, щас включится!», – «ага, но вначале обработаем то, что ты сказал» </w:t>
      </w:r>
      <w:r>
        <w:rPr>
          <w:i/>
          <w:color w:val="000000"/>
        </w:rPr>
        <w:t>(смех).</w:t>
      </w:r>
      <w:r>
        <w:rPr>
          <w:color w:val="000000"/>
        </w:rPr>
        <w:t xml:space="preserve"> И вот такое в группе начинается эффект вхождения в перестройку Сознания, Сознание перестраивается между сном и бодрствованием, когда Сознания почти нет, но ты ещё бодрствуешь </w:t>
      </w:r>
      <w:r>
        <w:rPr>
          <w:i/>
          <w:color w:val="000000"/>
        </w:rPr>
        <w:t>(говорит медленно, тягуче) (смех)</w:t>
      </w:r>
      <w:r>
        <w:rPr>
          <w:color w:val="000000"/>
        </w:rPr>
        <w:t xml:space="preserve"> И вот мы входим в это состояние, такое «установка на добро, мы меняем Сознание, это Синтез». Это такое внутреннее ощущение. Вот когда вы начинаете менять установки и работать с тем, что мы сейчас говорили, вы впадаете в оцепенение. Я, я смеюсь, и называю это состояние это «кролики перед удавом» </w:t>
      </w:r>
      <w:r>
        <w:rPr>
          <w:i/>
          <w:color w:val="000000"/>
        </w:rPr>
        <w:t>(смех)</w:t>
      </w:r>
      <w:r>
        <w:rPr>
          <w:color w:val="000000"/>
        </w:rPr>
        <w:t xml:space="preserve"> или в Маугли, помните, вот эти вот мартышки, да? Вот там есть кадр такой, когда у них такие широкие глаза мгновенно, и они вошли в его танец. Вот наше состояние Сознания это то же самое, только танцами является не удав, а наши установки. Вот они сложились в ряд установок и у нас, и мы начинаем делать так вот как, как эти установки сложились. Потом тебя спрашивают:</w:t>
      </w:r>
    </w:p>
    <w:p>
      <w:pPr>
        <w:pStyle w:val="Normal"/>
        <w:rPr>
          <w:color w:val="000000"/>
        </w:rPr>
      </w:pPr>
      <w:r>
        <w:rPr>
          <w:color w:val="000000"/>
        </w:rPr>
        <w:t xml:space="preserve">– </w:t>
      </w:r>
      <w:r>
        <w:rPr>
          <w:color w:val="000000"/>
        </w:rPr>
        <w:t>Зачем это делаешь?</w:t>
      </w:r>
    </w:p>
    <w:p>
      <w:pPr>
        <w:pStyle w:val="Normal"/>
        <w:rPr>
          <w:color w:val="000000"/>
        </w:rPr>
      </w:pPr>
      <w:r>
        <w:rPr>
          <w:color w:val="000000"/>
        </w:rPr>
        <w:t xml:space="preserve">– </w:t>
      </w:r>
      <w:r>
        <w:rPr>
          <w:color w:val="000000"/>
        </w:rPr>
        <w:t>Надо.</w:t>
      </w:r>
    </w:p>
    <w:p>
      <w:pPr>
        <w:pStyle w:val="Normal"/>
        <w:rPr>
          <w:color w:val="000000"/>
        </w:rPr>
      </w:pPr>
      <w:r>
        <w:rPr>
          <w:color w:val="000000"/>
        </w:rPr>
        <w:t xml:space="preserve">– </w:t>
      </w:r>
      <w:r>
        <w:rPr>
          <w:color w:val="000000"/>
        </w:rPr>
        <w:t xml:space="preserve">А если не надо? </w:t>
      </w:r>
    </w:p>
    <w:p>
      <w:pPr>
        <w:pStyle w:val="Normal"/>
        <w:rPr>
          <w:color w:val="000000"/>
        </w:rPr>
      </w:pPr>
      <w:r>
        <w:rPr>
          <w:color w:val="000000"/>
        </w:rPr>
        <w:t xml:space="preserve">– </w:t>
      </w:r>
      <w:r>
        <w:rPr>
          <w:color w:val="000000"/>
        </w:rPr>
        <w:t xml:space="preserve">Не знаю. Но хочется. </w:t>
      </w:r>
    </w:p>
    <w:p>
      <w:pPr>
        <w:pStyle w:val="Normal"/>
        <w:rPr>
          <w:color w:val="000000"/>
        </w:rPr>
      </w:pPr>
      <w:r>
        <w:rPr>
          <w:color w:val="000000"/>
        </w:rPr>
        <w:t xml:space="preserve"> </w:t>
      </w:r>
      <w:r>
        <w:rPr>
          <w:color w:val="000000"/>
        </w:rPr>
        <w:t xml:space="preserve">Хочется не потому, что у тебя есть желание к этому. А потому что ряд установок сложились, сцепились в линию… удава, удавить наших и мы уже следуем им, а не свободе творчества. Вот наше Сознание, увидели, видите, оцепенение спало. Мы набор разных установок сейчас разрушили. Сейчас я наговорю ещё набор установок, и вы опять войдёте в … а-ха-ха-ха </w:t>
      </w:r>
      <w:r>
        <w:rPr>
          <w:i/>
          <w:color w:val="000000"/>
        </w:rPr>
        <w:t xml:space="preserve">(смех) </w:t>
      </w:r>
      <w:r>
        <w:rPr>
          <w:color w:val="000000"/>
        </w:rPr>
        <w:t xml:space="preserve">в оцепенение. </w:t>
      </w:r>
    </w:p>
    <w:p>
      <w:pPr>
        <w:pStyle w:val="Normal"/>
        <w:rPr/>
      </w:pPr>
      <w:r>
        <w:rPr>
          <w:color w:val="000000"/>
        </w:rPr>
        <w:t xml:space="preserve">Вот это характеристика Сознания, когда вы начинаете его чистить, или начинаете глубоко работать с его установками, оно входит в оцепенение. В лучшем случае мы засыпаем, это чаще всего, причём не только физически, а самое главное в вышестоящих телах. Поэтому сейчас, когда мы пойдём в практике, я вот вам показал этот эффект, ваша главная задача – не заснуть в зале Отца, физически – ладно, на Синтезе это допустимо. Я знаю, что в зале Отца контролировать себя сложно, особенно тем, кто не видит, не слышит это, кто учится этому. Но вот детской неожиданности там не должно быть. Там конечно могут за вами убрать, а потом вам счёт выписать сверху, огненный там. Поэтому иногда полезно там в доме чё-нибудь убирать, это вы счета отрабатываете. У нас был один Чело в одном из Домов, в одном из ДИВО, который чувствовал, что убирая офисы, ему становится так легко. Он когда подошел ко мне и скажет: «Ну вот Виталик, ну что такое, ну я вот, ну просто кайф испытываю от уборки в офисе», – сама по себе не особо любила этим заниматься. Она говорит: «Я понимаю что служение, мне это искренне нравится, и не проблема, ну вот состояние кайфа какое-то странное. Я просто балдею от этого». Я говорю: «Ну вот во-первых, для женщины, девушки это нормально, материя, она любит чистоту», – я говорю: «Есть другой вариант – ты счета отрабатываешь, видно очень много там где-то чё нагрязнила, с кем-то, там за тебя убрали, а сюда спустили вариант отработки там для Отца». И легче всего отрабатывать в офисе, как в фиксаторе Дома Отца. И вот человек вдохновился, и вот пока у него было ощущение что вот…, ну года два этим занимался, потом раз резко всё пропало. Я там долго читал Синтезы, вот как в принципе полтора года там, даже два читал, она прибегает, говорит: «У меня счета закончились». Я уже забыл, потом до меня дошло, я начал смеяться. Она говорит: «Вот всё, желание пропало». Исполнила. Так вот ваша установка Сознания бывает не вашей, а счётом за предыдущие ошибки. И у вас стоит установка, что вы должны это исполнять только потому, угу, что у вас это есть. Недоработанный счёт. </w:t>
      </w:r>
    </w:p>
    <w:p>
      <w:pPr>
        <w:pStyle w:val="Normal"/>
        <w:rPr>
          <w:color w:val="000000"/>
        </w:rPr>
      </w:pPr>
      <w:r>
        <w:rPr>
          <w:color w:val="000000"/>
        </w:rPr>
        <w:t xml:space="preserve">У нас был вариант, у одной Ведущей. То есть активная, сознательная, сейчас работает, всё, ну смешной был вариант. Встретила друга своего с института, ну студенты там, всё. Человек уже лет двадцать пять уже не вспоминал, примерно так. И у них вдруг (а они одинокие на этот момент оказались), ха, у них всё вспыхнуло, там старая любовь вспыхнула. В общем, бешено зажигали неделю, там всё, уже готовы пожениться, всё, там все предложения сделаны, всё. Утром просыпается, смотрит на это чужое Тело в шоке и говорит: «Чё оно здесь делает?», в смысле в её квартире. Ну понимает, что вчера там… цветы стоят, ну в общем всё как положено. Она понимает, что вчера была любовь, высокая, вдохновенная, всю неделю была любовь, память осталась, память при себе, но это Тело, любовь была с этим Телом, я за него замуж пойду? В общем, такой резкий облом, что человек собрался там в общем, в шоке приезжает к нам, ну там, мы недалеко находились, говорит: «Чё делать? Согласна выйти замуж, но не могу!» Человек хотел замуж, видел мужчину, всё там, он был замужем, а тут шок. Она говорит: «Я хочу замуж, но за это Тело в жизни не могу, хотя всю неделю мы были настолько счастливы, а теперь так отрезало, что аж до тошноты. Что происходит, я с ума сошла?» А установка, что надо замуж, ну женская, понятно, ну… женщины лучше поймут, тут… И вот человек мучается. Установка – надо, Тело вызывает ужас, состояние </w:t>
      </w:r>
      <w:r>
        <w:rPr>
          <w:b/>
          <w:color w:val="000000"/>
        </w:rPr>
        <w:t>было</w:t>
      </w:r>
      <w:r>
        <w:rPr>
          <w:color w:val="000000"/>
        </w:rPr>
        <w:t xml:space="preserve"> любви. Он ничё не понимает, он звонит, на телефонах, ты куда пропала, любовь моя, в смысле сегодня-то в ЗАГС идём, ты помнишь? А человек, чем сильнее это слышит, тем дальше едет, а-ха-ха… «А-а-а-а!» Как сбежавшая невеста.</w:t>
      </w:r>
    </w:p>
    <w:p>
      <w:pPr>
        <w:pStyle w:val="Normal"/>
        <w:rPr>
          <w:color w:val="000000"/>
        </w:rPr>
      </w:pPr>
      <w:r>
        <w:rPr>
          <w:color w:val="000000"/>
        </w:rPr>
        <w:t xml:space="preserve"> </w:t>
      </w:r>
      <w:r>
        <w:rPr>
          <w:color w:val="000000"/>
        </w:rPr>
        <w:t xml:space="preserve">Вот мы сидели час разбирали всё это там по полочкам, пока не вышло, что у человека дхарма, не этой жизни, а предыдущих, они себя не долюбили. Их свели в студенчестве, чтобы они позажигали, они недозажигали, дхарму не отработали. В итоге в Сознании идёт установка, что надо реализовать. А по-другому так как ну </w:t>
      </w:r>
      <w:r>
        <w:rPr>
          <w:b/>
          <w:color w:val="000000"/>
        </w:rPr>
        <w:t>это</w:t>
      </w:r>
      <w:r>
        <w:rPr>
          <w:color w:val="000000"/>
        </w:rPr>
        <w:t xml:space="preserve"> – Чело и Ведущий, а он – человек, а он как человек воспринимает. То есть отработать огнём и иными состояниями он не может, а дхарма – это Дух преодолевается только Огнём, то есть можно не исполнять, но войти в Огонь и создать исполнение, ну что-то исполнить, ну не особо зажигать. И всё пройдёт. А там невозможно будет. Ну и их свели, свели в тот момент, когда все были настолько одиноки, столкнулись на улице. И говорит: «Никогда бы не поверила, что можно в лоб столкнуться, увидеть любовь, тут же влюбиться», – и всё это вспыхнуло, продолжилось. Вот эта вся нить установок всю неделю отрабатывалась вместе с дхармой. И как только дхарма закончилась, «а!», больше ничего не надо. </w:t>
      </w:r>
    </w:p>
    <w:p>
      <w:pPr>
        <w:pStyle w:val="Normal"/>
        <w:rPr>
          <w:color w:val="000000"/>
        </w:rPr>
      </w:pPr>
      <w:r>
        <w:rPr>
          <w:color w:val="000000"/>
        </w:rPr>
        <w:t xml:space="preserve">Вот у некоторых из вас в Сознании осталась память отработанной Дхармы, мусор, и вы вспоминаете, как вы, с кем любили, или гуляли, или кем вдохновлялись и есть чувства, которые рождали вашу любовь там, или вашу мудрость, или ещё что-то, вспоминания, а есть отработка Дхармы. Вы разбирались с этим? Так вот состояния, которые открывали вас, ну допустим Любви, это не Дхарма, это ваше развитие в этой жизни. Какое плохое слово сказал, ну развитие Любви в этой жизни. А </w:t>
      </w:r>
      <w:r>
        <w:rPr>
          <w:b/>
          <w:color w:val="000000"/>
        </w:rPr>
        <w:t>дхармические установки</w:t>
      </w:r>
      <w:r>
        <w:rPr>
          <w:color w:val="000000"/>
        </w:rPr>
        <w:t xml:space="preserve">, когда вы что-то сделали, вас отрезало, вы чувствуете, что отрезало, вы чувствуете, что это не надо вам, но ведь так приятно было, и вы мучаетесь этим, «хочу приятно», перевожу на русский язык «хочу Дхарму». Дхарма в ужасе, зачем тебе, ты всё отработал, отработал, «так хоросо было, есё хоцю», то есть хочется вот погрузиться в Дхарму, чтобы ни о чём не думать, а исполнять, исполнять, исполнять, исполнять, потом проснуться на десять лет плюс один день, и почувствовать: «Зачем я десять лет это делал?» </w:t>
      </w:r>
      <w:r>
        <w:rPr/>
        <w:t>–</w:t>
      </w:r>
      <w:r>
        <w:rPr>
          <w:color w:val="000000"/>
        </w:rPr>
        <w:t xml:space="preserve"> «Дхарма». Ну там ужас что ты делал, ну зато от всей Души, ни о чём не думая, всласть, и вот в Сознании остались ещё установки или ошмётки деятельности, это нельзя назвать установки, когда вы исполняли Дхарму, иногда много лет. И когда у вас отрезало, вы сейчас мучаетесь, зачем вы так жили и в Сознании остался мусор Дхармы, ваши мучения, что вы что-то делали правильно, неправильно – не вопрос, но вы это делали от души, а вы мучаетесь – зачем вы столько лет потеряли, а потом всё это ушло, там разошлись или дети не так выросли, или работа не такая, хотя хотел другую, но пошёл на эту, ну и так далее, что-то не то, но ведь это мусор. Если сложилось так как сложилось, были установки была дхармическая линия, исполнять именно это. Дхарма исполняется Сознанием. Доказать? </w:t>
      </w:r>
    </w:p>
    <w:p>
      <w:pPr>
        <w:pStyle w:val="Normal"/>
        <w:rPr>
          <w:color w:val="000000"/>
        </w:rPr>
      </w:pPr>
      <w:r>
        <w:rPr>
          <w:b/>
          <w:color w:val="000000"/>
        </w:rPr>
        <w:t>Дхарма относится к Оку, Око – двадцать девять, я вчера говорил, а физика Ока это что? – Сознание, значит настоящая Дхарма отрабатывается Сознательностью, ещё страшнее скажу: «Сознательными действиями».</w:t>
      </w:r>
      <w:r>
        <w:rPr>
          <w:color w:val="000000"/>
        </w:rPr>
        <w:t xml:space="preserve"> Ты чувствуешь, что надо отработать, подойди и сознательно предложи это отработать или в этом побывать, как вам такой </w:t>
      </w:r>
      <w:r>
        <w:rPr>
          <w:i/>
          <w:color w:val="000000"/>
        </w:rPr>
        <w:t>(вариант),</w:t>
      </w:r>
      <w:r>
        <w:rPr>
          <w:color w:val="000000"/>
        </w:rPr>
        <w:t xml:space="preserve"> это не обязательно довести до реализации, в этом побывать. Ну ты ж чувствуешь в этом Дхарму, а там уж… ну быть готовым ко всему, потому что Дхарма – вещь нелинейная. Бывает, выведет на одно, бывает выведет совсем на другое, это ужас, правда? Особенно, когда вы представите отдельные свои ситуации, где вообще не хочется, а надо сознательно. И вот тогда Дхарма очень быстро… чем сознательней вы исполните, тем быстрее сгорит Дхарма, чем ярче вы будете бегать от этого, говорить: «Ой как стыдно, ой никогда не подойду не предложу-у-у-у!» И Дхарма выросла уже во вторую степень. Говорит: «Щас, будем отрабатывать Сознание», – «Ой ужас, я никогда не сделаю, ой!» – Дхарма говорит: «Щас, щас доведу». Будешь десять лет делать счастливо, будешь счастлив до невозможности, а потом осознаешь как ты был туп все эти десять лет, то есть или Сознательно, или полное исполнение бессознательно, помните, вчера восемь факторов Сознания, но с отработкой Дхармы. Или сиаматически подошёл, договорился и исполнил, или бессознательно исполняешь, исполняешь, исполняешь, исполняешь, исполняешь, исполняешь и ещё раз исполняешь. Потом переходишь на более высокий уровень Сознания, транссознательное и думаешь: «На фига козе баян? И чё я это исполнял?» Потом возвращаешься в безсознательное и исполняешь, исполн…. потом опять просыпаешься в сверхсознательном и думаешь: «Господи! И за что мне такая Любовь, жизнь, судьба», и так далее. Потом опять опускаешься в подсознательное, говоришь: «опыт, опыт, опыт, опыт», – и вот и так, во, все поняли, да, вот это, вверх вниз бегаешь по Сознаниям, вчера восьмерицу для этого делали, а в принципе очень часто ты исполняешь дхарму, а не </w:t>
      </w:r>
      <w:r>
        <w:rPr>
          <w:b/>
          <w:color w:val="000000"/>
        </w:rPr>
        <w:t>свободу сознательных возможностей</w:t>
      </w:r>
      <w:r>
        <w:rPr>
          <w:color w:val="000000"/>
        </w:rPr>
        <w:t>, свободу сознательных реализаций. Вот что такое Сознание. Увидели?</w:t>
      </w:r>
    </w:p>
    <w:p>
      <w:pPr>
        <w:pStyle w:val="Normal"/>
        <w:rPr>
          <w:color w:val="000000"/>
        </w:rPr>
      </w:pPr>
      <w:r>
        <w:rPr>
          <w:color w:val="000000"/>
        </w:rPr>
        <w:t xml:space="preserve">Вот мы сейчас наговорили, мы сейчас повскрывали отдельные ваши блоки, чтобы вы были готовы, ночью Владыки с вами это делали, но некоторые ваши тела в ужасе… это, делали вид, что будут исполнять, примерно так. У меня был самая яркая характеристика, одну даму вывел к Владыке, и там ну человек стяжал, ну и думал, что будет стяжать по-своему, я сделал, ну, определённые усилия, человек, Чело был готов как Чело, не как человек, и мы вышли в кабинет настолько резко, что она забыла, что она не видит и увидела. Установка «я не вижу». Вот некоторые видят, но есть установка «я не вижу, я всё знаю, но не вижу». Вот часто ваше видение, мешает вам не то, что вы не видите, а установка что «я не вижу». И она увидев, оцепенела, вот так «состояние кролика», я увидел, что она оцепенела даже физически, аж до дрожи. Посмотрел там в кабинете, она смотрит на Владыку как вот… И вдруг до меня доходит, я смеюсь и говорю: «Что, мужчину увидела?» – «А!» – я говорю «Брысь оттуда!» По-другому сказать не мог, ну чтоб вышибить, она вышла: «Какой брысь?» Я говорю: «Зато быстро сбежала. Потому что, если ты видела Владыку как мужчину, ты там стояла женщиной». Она говорит: «Я понимаю». Я говорю: «Ну это ж не Владыка в этот момент». До неё доходит, я говорю: «Это у тебя вскрылся блок твоих женских состояний». И она говорит: «И что мне с этим делать?» Я говорю: «Я не знаю, что делать, но представь, если б заглянула Владычица». Ну чтобы её привести в чувство. Ой, у человека вообще ужас начался. Я говорю: «Да я понимаю, что там это всё нереально, это смешно», – ну зато блок у неё закрыться не смог, я ведь тоже мужчина, я просто перевёл стрелки на Владычицу. Понятно, что Владычица и так всё зарегистрировала, они там смеются когда вот состояния открываются. </w:t>
      </w:r>
    </w:p>
    <w:p>
      <w:pPr>
        <w:pStyle w:val="Normal"/>
        <w:rPr>
          <w:color w:val="000000"/>
        </w:rPr>
      </w:pPr>
      <w:r>
        <w:rPr>
          <w:color w:val="000000"/>
        </w:rPr>
        <w:t>Мужчины очень часто к Владычице, они все ходят к Владыке, я говорю: «Пошли к Владычице!» Вышел: «Ай-ай!» Он даже не спрашивает «стоит ли уходить», растворяется в воздухе, там Владычица просто смеётся, то есть, вот, вот смена блоков, тут не вопрос противоположного пола, тут вопрос в том, что мы видим Владык, Владычиц, как-то абстрактно, там когда говоришь, что мы однажды были дома у Владыки с Владычицей, Владычица кофе подавала. Владычица кофе подавала: «Как она кофе подавала?» – «Ну принесла». «Как она принесла? Ты Чело», – я говорю: «Ну знаю». Ну она ж ещё хозяйка, ну как-то, ну нормальн</w:t>
      </w:r>
      <w:r>
        <w:rPr>
          <w:i/>
          <w:color w:val="000000"/>
        </w:rPr>
        <w:t>ые,</w:t>
      </w:r>
      <w:r>
        <w:rPr>
          <w:color w:val="000000"/>
        </w:rPr>
        <w:t xml:space="preserve"> – «А чё вы там делали?» Ну мы шли в кабинет, а видно был выходной, попали в гостиную, Владыка сказал: «Садитесь, кофе будем пить», я люблю кофе, Владычица принесла. В саду были, с детьми игрались Владык, видели как Владычица их воспитывает, ну, жизнь, ну они там живут. Или они в кабинете и ночуют? И кушают, и только сидят, и такой святой образ кабинета. </w:t>
      </w:r>
    </w:p>
    <w:p>
      <w:pPr>
        <w:pStyle w:val="Normal"/>
        <w:rPr/>
      </w:pPr>
      <w:r>
        <w:rPr>
          <w:color w:val="000000"/>
        </w:rPr>
        <w:t xml:space="preserve">О! Смотрите! Смотрите сколько установок слетело. Они в более высоком выражении, но тоже живут по-людски. А, Владыка и Владычица это просто соседние кабинеты, их Отец свёл, что они парой выражают огонь, то есть они все в огне, всё остальное человеческое им чуждо, да? Хм, смотрите, заикание, да, блоки некоторые вышли. Поэтому, когда я говорю, что Человек, Чело, Ведущий, это не только нас касается, там тоже. Ну Владыки там Чело у кого-то ещё там повыше. Мы их наверное скорее всего не знаем, а может кого то и знаем. Отца допустим Управителя, а для нас Владыки как Ведущие, а в Иерархии ещё есть Сотрудники на тему, которую мы не всегда понимаем, а ещё люди, можно по-человечески сходить в гости к ним. Не всех примут, вы туда не всегда дойдёте, но бывает. Особенно когда без вызова, явно Владыка смотрел, как мы на это отреагируем. Понятно, но нас надо было поставить в странные обстоятельства, поставили. На свадьбе были у сына одного из Владык, так, дочь одного из Владык замуж выдавали, участвовали в этом, там надо было много что помочь физически. Так что это тоже была, ну как не жизнь Чело, но жизнь человека на Вышестоящих присутствиях. Можно сказать, что у нас смешанная жизнь Чело с жизнью Сотрудника, вы можете ощутить, что вы там тоже живёте? Во! Если вы ощутите, что </w:t>
      </w:r>
      <w:r>
        <w:rPr>
          <w:b/>
          <w:color w:val="000000"/>
        </w:rPr>
        <w:t>вы там живёте как человек</w:t>
      </w:r>
      <w:r>
        <w:rPr>
          <w:color w:val="000000"/>
        </w:rPr>
        <w:t>, страха смерти у вас точно не будет, а пока вы готовы быть там чело и ведущим, но не можете ощутить, что вы можете там жить как человек и общаться.</w:t>
      </w:r>
    </w:p>
    <w:p>
      <w:pPr>
        <w:pStyle w:val="Normal"/>
        <w:rPr>
          <w:color w:val="000000"/>
        </w:rPr>
      </w:pPr>
      <w:r>
        <w:rPr>
          <w:color w:val="000000"/>
        </w:rPr>
        <w:t xml:space="preserve">У нас была хохма, но это такая хохма ведущих. Мы вышли на одну Дхарму, ну ИДИВО, так выразимся, тогда Дома Фа-Отца Метагалактики, начали отрабатывать, но а так как Дхарма восходит к Мории, мы сразу огнём начали синтезироваться с Морией и начинаем смеяться вдвоём. Мория сидит на улице в кафе, в кафе, пьёт чашку кофе, читает газету, поворачивает так голову, на нас смотрит сквозь пространство, так говорит: «Ну что, началось?» А у нас тут всё дыбом, Дхарма целого Дома, и у нас такой облом, Морию отвлекли, то есть он отдыхает, мы тут все в Дхарме, а он смеётся и показывает нам, ну газ-ета, ваша газета, привязка ваша к Дхарме, можно и кофе пить, отрабатывая её. Во, у нас было такое несовмещение установок серьёзности работы по отработке Дхармы как Ведущие и тут Мория нам состоянием показал, что это не совсем та серьёзность, которую мы придаём, зато отработать было легче. Но Мория реально пил кофе утренний, в кафе там куда-то ходил. То есть там не только частные дома есть, а есть кафе. Не, Владычица Свет тоже там, ну он почему-то в кафе зашёл. О, вы никогда не думали, что там кафе есть? А-ха-ха, всё. </w:t>
      </w:r>
    </w:p>
    <w:p>
      <w:pPr>
        <w:pStyle w:val="Normal"/>
        <w:rPr/>
      </w:pPr>
      <w:r>
        <w:rPr>
          <w:color w:val="000000"/>
        </w:rPr>
        <w:t>Ну вот, мы разгребли часть установок, то есть итог вашей сегодня ночной работы, вернёмся к тому, с чего начали, сейчас в чистку идём, мы, это мы готовились, это вот мы вскрывали кое какие вещи, заключается ещё и в том, что ваше Сознание не готово жить на тех присутствиях, более того, иногда оно не хочет. Вышестоящие присутствия – это идеал, это небесная жизнь, не познаваемая. Яблоки висят сами в воздухе, ладно, груши, яблоки не будем трогать, сливы сами подкатываются к вам, они не вырастают, ну просто раз и материализуются, но то, что мы видим там как материализацию, там растёт, просто скорость выше, мы не замечаем скорость, там скорость другая, но тоже растёт. Там есть растения, там есть много чего, что и у нас, и мы не готовы это принять, но готовы жить там, лучше после смерти. А при жизни? Ну мы ж как бы здесь живём. А как же многоприсутственная жизнь? Мы согласны, но как-то вот… А как же сознательные действия по поводу ваших установок. Вот сейчас вы согласны, сейчас будет перерыв, а попробуйте… м… практика. Многие вещи некоторые из вас в принципе знают, вопрос в том, почему сегодня ночью это вот в такой реализации было. Вы можете поощущать, что вы знали, и вопрос в том, реализовали ли вы это. Смотрите, оцепенение прошло в зале, то есть мы блок, ну ухода в сонное состояние вышибли, поэтому, надеюсь, сейчас в зале будем чиститься по-настоящему, возвращаемся (неразборчиво) не оцепеняя перед Отцом или не цепенея перед Отцом, цепенея это кстати цепь, цепь ваших установок, цепь ваших взглядов, цепь ваших позиций, и вы цепенеете от этого, надо это преодолевать, практика.</w:t>
      </w:r>
    </w:p>
    <w:p>
      <w:pPr>
        <w:pStyle w:val="42"/>
        <w:rPr/>
      </w:pPr>
      <w:r>
        <w:rPr/>
        <w:tab/>
        <w:t xml:space="preserve"> Практика 5 </w:t>
      </w:r>
    </w:p>
    <w:p>
      <w:pPr>
        <w:pStyle w:val="411"/>
        <w:rPr/>
      </w:pPr>
      <w:bookmarkStart w:id="6" w:name="__RefHeading___Toc437460761"/>
      <w:bookmarkEnd w:id="6"/>
      <w:r>
        <w:rPr>
          <w:rFonts w:eastAsia="Calibri"/>
        </w:rPr>
        <w:t xml:space="preserve">Стяжание сознательной чистки вихрем очищающего огня </w:t>
        <w:br/>
        <w:t xml:space="preserve">Изначально Вышестоящего Отца. </w:t>
        <w:br/>
        <w:t xml:space="preserve">Стяжание вихря преображения в новых организациях, возможностях, выражениях </w:t>
        <w:br/>
        <w:t>Изначально Вышестоящего Отца и в новых осуществлениях собою</w:t>
      </w:r>
    </w:p>
    <w:p>
      <w:pPr>
        <w:pStyle w:val="Normal"/>
        <w:rPr/>
      </w:pPr>
      <w:r>
        <w:rPr>
          <w:b/>
          <w:i/>
          <w:sz w:val="28"/>
          <w:szCs w:val="28"/>
        </w:rPr>
        <w:t xml:space="preserve"> </w:t>
      </w:r>
      <w:r>
        <w:rPr>
          <w:i/>
        </w:rPr>
        <w:t>Мы возжигаемся всем накопленным огнём. Возжигаемся синтезом Духа в каждом из нас. В этом огне синтезируемся с Изначально Вышестоящими Владыками Кут Хуми, Фаинь. Возжигаясь их огнем, развертываемся в зале Дома Изначально Вышестоящего Отца 32-проявленном явленно в форме Чело Вышестоящего круга Синтеза.</w:t>
      </w:r>
    </w:p>
    <w:p>
      <w:pPr>
        <w:pStyle w:val="Normal"/>
        <w:ind w:left="-170" w:firstLine="709"/>
        <w:rPr/>
      </w:pPr>
      <w:r>
        <w:rPr>
          <w:i/>
        </w:rPr>
        <w:t>В этом огне мы синтезируемся с Хум Изначально Вышестоящего Владыки Кут Хуми, стяжаем и возжигаемся Изначально Вышестоящим огнём Вышестоящего Синтеза в каждом из нас. И просим у Изначально Вышестоящего Владыки Кут Хуми огонь и условия сознательной 22-частной физически осуществляемой чистки в зале Изначально Вышестоящего Отца каждому из нас, соответствующими её условиями и проработками.</w:t>
      </w:r>
    </w:p>
    <w:p>
      <w:pPr>
        <w:pStyle w:val="Normal"/>
        <w:ind w:left="-170" w:firstLine="709"/>
        <w:rPr/>
      </w:pPr>
      <w:r>
        <w:rPr>
          <w:i/>
        </w:rPr>
        <w:t xml:space="preserve">И, возжигаясь этим огнём, мы синтезируемся с Изначально Вышестоящим Отцом. Возжигаемся его огнём, переходим в зал Изначально Вышестоящего Отца 64- проявленный явленно. И, синтезируясь с Изначально Вышестоящим Отцом, стяжая сознательную чистку очищения в выражении каждого из нас собственно соответствующим сознательным преодолением блоков, комплексов, остатков и продуктов деятельности разных частей, внешне выраженных внутренних накоплений каждого из нас и внутренне выраженных внешних накоплений каждого из нас, а также цепных реакций установок нашего сознания и, в целом, установок, определяющих нашу позицию наблюдателя в жёстком ракурсе воспроизведения и выражения (пауза). </w:t>
      </w:r>
    </w:p>
    <w:p>
      <w:pPr>
        <w:pStyle w:val="Normal"/>
        <w:ind w:left="-170" w:firstLine="709"/>
        <w:rPr/>
      </w:pPr>
      <w:r>
        <w:rPr>
          <w:i/>
        </w:rPr>
        <w:t xml:space="preserve">И, эманируя этот огонь, мы развёртываем вихрь очищающего огня Изначально Вышестоящего Отца собою. И развёртываем дополнительно малый вихрь на блоках и связях наших накоплений вокруг каждого из нас. Развёртываем очищающий огонь отдельным вихрем в каждой из частей наших, внешне и внутренне в зале Отца, раскрывая 22 очищающих вихря каждого из нас на каждую из наших частей, с выжиганием остаточных накоплений, продуктов деятельности частей, не полезных в нашем восхождении, в нашей реализации или в нашей жизни. А также с переформатированием как цепных реакций установок, так и отдельных установок каждого из нас, с возможностями новых вариаций на пути каждого из нас и созидания новых возможностей в освобождении от старого очищающим огнём в каждом из нас 22-частно, 22-проявленно, 22-присутственно собою (пауза). </w:t>
      </w:r>
    </w:p>
    <w:p>
      <w:pPr>
        <w:pStyle w:val="Normal"/>
        <w:ind w:left="-170" w:firstLine="709"/>
        <w:rPr>
          <w:i/>
          <w:i/>
        </w:rPr>
      </w:pPr>
      <w:r>
        <w:rPr>
          <w:i/>
        </w:rPr>
        <w:t xml:space="preserve">Вихрь очищающего огня останавливается. Мы собираем все 22 части между собой в новое выражение, завершая вихреобразные потоки, в том числе и в малых формах каждой из частей (пауза). Завершаем вихрь очищающего огня, выводя его из нас и развёртываясь сферой сознания в синтезе частей собою. Вихрь замирает, складывается перед нами в шар как сожжённых, так и выведенных из нас накоплений. Складываем их. И просим у Отца огонь для сжигания негативных накоплений, висящих комком, у кого-то осыпавшихся на полу, вокруг или перед каждым из нас, и сжигаем их в огне Изначально Вышестоящего Отца. Сожгли. </w:t>
      </w:r>
    </w:p>
    <w:p>
      <w:pPr>
        <w:pStyle w:val="Normal"/>
        <w:ind w:left="-170" w:firstLine="709"/>
        <w:rPr/>
      </w:pPr>
      <w:r>
        <w:rPr>
          <w:i/>
        </w:rPr>
        <w:t xml:space="preserve"> </w:t>
      </w:r>
      <w:r>
        <w:rPr>
          <w:i/>
        </w:rPr>
        <w:t>И в этом огне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в синтезе и в вариациях выражения каждой из 22-х частей проявленно, присутственно каждого из нас, а также заполнить огнем Изначально Вышестоящего Отца каждую нашу часть и в целом весь синтез нас в освобождённых выражениях каждого из нас, в опустошенности каждого из нас.</w:t>
      </w:r>
    </w:p>
    <w:p>
      <w:pPr>
        <w:pStyle w:val="Normal"/>
        <w:ind w:left="-170" w:firstLine="709"/>
        <w:rPr/>
      </w:pPr>
      <w:r>
        <w:rPr>
          <w:i/>
        </w:rPr>
        <w:t>И, синтезируясь с Изначально Вышестоящим Отцом, стяжаем новые вариации, новые установки, новые возможности и новые реализации пути каждого из нас Изначально Вышестоящим Отцом собою.</w:t>
      </w:r>
    </w:p>
    <w:p>
      <w:pPr>
        <w:pStyle w:val="Normal"/>
        <w:ind w:left="-170" w:firstLine="709"/>
        <w:rPr/>
      </w:pPr>
      <w:r>
        <w:rPr>
          <w:i/>
        </w:rPr>
        <w:t>И, синтезируясь с 22 частями Изначально Вышестоящего Отца, в каждую нашу часть впитываем новые возможности, новые виды организации, новые виды осуществления систем и выражения аппаратов, новые возможности каждого из нас, заполняя Огнем, Духом, Светом, Энергией, записями Синтеза, Воли, Мудрости и Любви (пауза).</w:t>
      </w:r>
    </w:p>
    <w:p>
      <w:pPr>
        <w:pStyle w:val="Normal"/>
        <w:ind w:left="-170" w:firstLine="709"/>
        <w:rPr/>
      </w:pPr>
      <w:r>
        <w:rPr>
          <w:i/>
        </w:rPr>
        <w:t xml:space="preserve">И, возжигаясь ими, синтезируемся с Изначально Вышестоящим Отцом, стяжаем вихрь преображения каждого из нас в новых организациях, возможностях, выражениях Изначально Вышестоящего Отца и в новых осуществлениях собою (пауза). </w:t>
      </w:r>
    </w:p>
    <w:p>
      <w:pPr>
        <w:pStyle w:val="Normal"/>
        <w:ind w:left="-170" w:firstLine="709"/>
        <w:rPr/>
      </w:pPr>
      <w:r>
        <w:rPr>
          <w:i/>
        </w:rPr>
        <w:t xml:space="preserve">И возжигаясь этим огнём, мы синтезируемся с Изначально Вышестоящим Отцом и стяжаем новую Изначальность каждого из нас с выражением новых условий, свойств, качеств и сил собою (пауза). </w:t>
      </w:r>
    </w:p>
    <w:p>
      <w:pPr>
        <w:pStyle w:val="Normal"/>
        <w:ind w:left="-170" w:firstLine="709"/>
        <w:rPr>
          <w:i/>
          <w:i/>
        </w:rPr>
      </w:pPr>
      <w:r>
        <w:rPr>
          <w:i/>
        </w:rPr>
        <w:t>И, возжигаясь ею, мы благодарим Изначально Вышестоящего Отца, Изначально Вышестоящих Владык Кут Хуми, Фаинь.</w:t>
      </w:r>
    </w:p>
    <w:p>
      <w:pPr>
        <w:pStyle w:val="Normal"/>
        <w:ind w:left="-170" w:firstLine="709"/>
        <w:rPr/>
      </w:pPr>
      <w:r>
        <w:rPr>
          <w:i/>
        </w:rPr>
        <w:t xml:space="preserve">Возвращаемся в физическое присутствие. Выходим из практики очищающего огня. Входим в новое состояние Изначальности каждого из нас. И фиксируем новые эманации из каждого из нас в ИДИВО, эманируем в ДИВО 26 Проявления Новосибирск, во все Изначальные Дома и группы участников практики и Изначальный Дом каждого. </w:t>
      </w:r>
    </w:p>
    <w:p>
      <w:pPr>
        <w:pStyle w:val="Normal"/>
        <w:ind w:left="-170" w:firstLine="709"/>
        <w:rPr>
          <w:i/>
          <w:i/>
        </w:rPr>
      </w:pPr>
      <w:r>
        <w:rPr>
          <w:i/>
        </w:rPr>
        <w:t>И выходим из практики. Аминь.</w:t>
      </w:r>
    </w:p>
    <w:p>
      <w:pPr>
        <w:pStyle w:val="Normal"/>
        <w:numPr>
          <w:ilvl w:val="0"/>
          <w:numId w:val="0"/>
        </w:numPr>
        <w:tabs>
          <w:tab w:val="clear" w:pos="708"/>
          <w:tab w:val="left" w:pos="3179" w:leader="none"/>
        </w:tabs>
        <w:ind w:firstLine="709"/>
        <w:outlineLvl w:val="0"/>
        <w:rPr>
          <w:i/>
          <w:i/>
        </w:rPr>
      </w:pPr>
      <w:r>
        <w:rPr>
          <w:i/>
        </w:rPr>
      </w:r>
    </w:p>
    <w:p>
      <w:pPr>
        <w:pStyle w:val="Normal"/>
        <w:numPr>
          <w:ilvl w:val="0"/>
          <w:numId w:val="0"/>
        </w:numPr>
        <w:tabs>
          <w:tab w:val="clear" w:pos="708"/>
          <w:tab w:val="left" w:pos="3179" w:leader="none"/>
        </w:tabs>
        <w:ind w:firstLine="709"/>
        <w:outlineLvl w:val="0"/>
        <w:rPr/>
      </w:pPr>
      <w:r>
        <w:rPr/>
        <w:t xml:space="preserve">Ваши ощущения? Про себя. Первое. Ну, перед любой чисткой, на будущее, надо наговаривать, можно надумывать, но лучше наговаривать, потому что надумывать – это всего лишь затрагивание одной части – Престол, ну может быть Ума, но это реже. В какой-то мере Синтезобраза. Надо наговаривать себе или назаписывать, можно, кстати, записывать, это будет полезней даже, то, что вы хотите преодолеть. </w:t>
      </w:r>
    </w:p>
    <w:p>
      <w:pPr>
        <w:pStyle w:val="Normal"/>
        <w:numPr>
          <w:ilvl w:val="0"/>
          <w:numId w:val="0"/>
        </w:numPr>
        <w:tabs>
          <w:tab w:val="clear" w:pos="708"/>
          <w:tab w:val="left" w:pos="3179" w:leader="none"/>
        </w:tabs>
        <w:ind w:firstLine="709"/>
        <w:outlineLvl w:val="0"/>
        <w:rPr/>
      </w:pPr>
      <w:r>
        <w:rPr/>
        <w:t xml:space="preserve">Не всегда и не у всех сила мысли совпадает с возможностями очищения. То есть, вы надумали одно, а силы мысли не достаточно, чтобы ввести это в вихрь чистки. Так понятно. Вершиной чистки будет, была и будет Сознание, запомните. Потому что дальше Столп, Дом ФА-Отца, Монада, ну неочищаемые вещи. Монада преображает пламенем, это понятно. Но она уже поддерживает накопления и вашу жизнь. </w:t>
      </w:r>
    </w:p>
    <w:p>
      <w:pPr>
        <w:pStyle w:val="Normal"/>
        <w:numPr>
          <w:ilvl w:val="0"/>
          <w:numId w:val="0"/>
        </w:numPr>
        <w:tabs>
          <w:tab w:val="clear" w:pos="708"/>
          <w:tab w:val="left" w:pos="3179" w:leader="none"/>
        </w:tabs>
        <w:ind w:firstLine="709"/>
        <w:outlineLvl w:val="0"/>
        <w:rPr/>
      </w:pPr>
      <w:r>
        <w:rPr/>
        <w:t xml:space="preserve">Соответственно, если мы говорим о чистке, это здесь вершина. Поэтому, когда вы зафиксировали, что вам надо, у вас это начало происходить. Вот я вам наговаривал в течение часа разные ваши возможности. У кого-то то срабатывало, у кого-то то. Но в целом это то, что мы собрали от группы, ну я бы сказал, утром, по итогам, вот в преддверии Синтеза, то есть, когда я уже включался на Синтез, Владыка собрал и зафиксировал мне состояние группы с таким ментальным оттенком немного, то есть тех проблем, которые выявились для вашего очищения. Это как раз уровень 22-го. </w:t>
      </w:r>
    </w:p>
    <w:p>
      <w:pPr>
        <w:pStyle w:val="Normal"/>
        <w:numPr>
          <w:ilvl w:val="0"/>
          <w:numId w:val="0"/>
        </w:numPr>
        <w:tabs>
          <w:tab w:val="clear" w:pos="708"/>
          <w:tab w:val="left" w:pos="3179" w:leader="none"/>
        </w:tabs>
        <w:ind w:firstLine="709"/>
        <w:outlineLvl w:val="0"/>
        <w:rPr/>
      </w:pPr>
      <w:r>
        <w:rPr/>
        <w:t xml:space="preserve">Я ещё напоминаю такую вещь, что это полезно и с точки зрения предыдущей эпохи, где 22 – это вершина Духа, помните? Полнота Духа, то есть, полнота записей и пятой расы и полнота сознательных активаций Новой эпохи. Это первое. Второе. То есть, нас зафиксировали, чтобы иметь базу. Чем вы занимаетесь. Фиксировать полезно. Я подчёркиваю, желательно фиксировать не ментально, не головой. Не в том плане, что вы забудете, а в том плане, что это может не включиться. У некоторых сейчас было эффективно только потому, что ведущий говорил, а вы исполняли. Совместить воспоминание и исполнение бывает крайне сложно. И мне тоже. То есть тут вопрос не наших там подготовок, а вопрос собственно динамики частей. Если они все в чистке, они отдаются полностью чистке, не до воспоминаний. А если они в воспоминаниях, они полностью не отдаются чистке. Поэтому, когда перед тобой некий листочек с несколькими пунктами и ты погрузился в чистку, периодически открываешь глаза, прочитал и пошёл, прочитал и пошёл. Вот примерно вот такой метод. На первых этапах он очень полезный. Особенно если чистка на уровне Сознания. </w:t>
      </w:r>
    </w:p>
    <w:p>
      <w:pPr>
        <w:pStyle w:val="Normal"/>
        <w:numPr>
          <w:ilvl w:val="0"/>
          <w:numId w:val="0"/>
        </w:numPr>
        <w:tabs>
          <w:tab w:val="clear" w:pos="708"/>
          <w:tab w:val="left" w:pos="3179" w:leader="none"/>
        </w:tabs>
        <w:ind w:firstLine="709"/>
        <w:outlineLvl w:val="0"/>
        <w:rPr/>
      </w:pPr>
      <w:r>
        <w:rPr/>
        <w:t xml:space="preserve">Сейчас Отец не рекомендовал затрагивать отдельные системы в ваших частях, потому что он сказал: «и так глубоко», то есть и так сложная чистка, да? Но разрешил нас развернуть по 22-м частям. В буквальном смысле в какой-то миг они разошлись вокруг нас, получили отдельные вихри, иногда сходились, но у некоторых просто стояли, пока мы не сказали сойтись. Нужно было каждую отдельную часть, мягко говоря, переработать, пережечь, можно сказать и вычистить даже. Иногда есть такое слово – перекалить, в хорошем смысле слова. Кали – это, кстати, Мать, то есть, вот эти материальные основы, вот огнём накаливаются, плавятся, выплавить. Ну сейчас плавки не было, а вот именно перекалка была. Перекалка – это как бы прожигание более высоким, более качественным огнём, когда Тело или какая-то часть закаляется более высоким огнём. Вот это иногда не учитываете, что уровень огня отдельной части не обязательно соответствует необходимой чистке. И при введении более высокого огня, поэтому я вас водил к Изначально Вышестоящему Отцу, начинается закаливание этим огнём части, то есть часть как бы учится впитывать этот огонь и встраивать, ну грубо говоря, в свою оболочку, ну как в кожу на теле. </w:t>
      </w:r>
    </w:p>
    <w:p>
      <w:pPr>
        <w:pStyle w:val="Normal"/>
        <w:numPr>
          <w:ilvl w:val="0"/>
          <w:numId w:val="0"/>
        </w:numPr>
        <w:tabs>
          <w:tab w:val="clear" w:pos="708"/>
          <w:tab w:val="left" w:pos="3179" w:leader="none"/>
        </w:tabs>
        <w:ind w:firstLine="709"/>
        <w:outlineLvl w:val="0"/>
        <w:rPr/>
      </w:pPr>
      <w:r>
        <w:rPr/>
        <w:t xml:space="preserve">И вот закалка – это какую температуру или какое качество огня выдержит, ну, допустим, ваша кожа. А оболочка Ума? А сферы Головерсума? Ну и так далее. А какое качество огня выдержит круг вашей Сансары? Ведь от этого зависит ваша сансарность. Понятно, что вы скажете 18-й. А почему только 18-й, когда Сансара – сборник качества жизни всех 32-х частей. 18 – это стандартно, должно быть. А если у вас Сансара в более низком проявлении выражает огонь? Тогда она акцентируется на том огне, который она способна выражать, не на 18-м. Поэтому когда мы поставили вихри отдельных частей, в каждом вихре существовал свой огонь проявления или присутствия. Вот тут уж, там, или смешанно, то есть была часть проявленного, часть присутственного огня, потому что некоторые наши чистки и в проявлениях делать не надо – там ничего нет. А вот по присутствиям – полно. Некоторые </w:t>
      </w:r>
      <w:r>
        <w:rPr>
          <w:i/>
        </w:rPr>
        <w:t>(неразборчиво)</w:t>
      </w:r>
      <w:r>
        <w:rPr/>
        <w:t xml:space="preserve"> Здесь имелось в виду проявлено – не по проявлениям двадцати двум, а то что мы проявляем и огонь проявлений 22-х выдавливает нашу проявленность, нашу выразимость, так выразимся, а она бывает, в том числе, и присутственная. Поэтому в этом вихре был закаливающий ещё огонь. А, естественно, когда входит новый закаливающий огонь соответствующих проявлений, вот тут огонь шёл из 22-х проявлений, то он выдавливает и то, что не соответствует ему. Это такая, более глубокая чистка, то есть он входя, выдавливает то, что ему не соответствует. Ну, а понятно, что выдавливается то, что не полезно вам, то что полезно автоматически впитывается этим огнём. Вот был такой метод. </w:t>
      </w:r>
    </w:p>
    <w:p>
      <w:pPr>
        <w:pStyle w:val="Normal"/>
        <w:numPr>
          <w:ilvl w:val="0"/>
          <w:numId w:val="0"/>
        </w:numPr>
        <w:tabs>
          <w:tab w:val="clear" w:pos="708"/>
          <w:tab w:val="left" w:pos="3179" w:leader="none"/>
        </w:tabs>
        <w:ind w:firstLine="709"/>
        <w:outlineLvl w:val="0"/>
        <w:rPr/>
      </w:pPr>
      <w:r>
        <w:rPr/>
        <w:t xml:space="preserve">Я его специально не фиксировал, потому что наше Сознание тогда бы отвлеклось, но оно действовало. Может быть в будущем кому-то поможет. Некоторые из вас не могут усваивать огонь того или иного Синтеза, тех или иных возможностей, потому что ваша часть не закалена этим огнём. В итоге нужна чистка, когда в вихре чистки вы получаете огонь соответствующего проявления, ну, допустим, для 14-й части Разум вы получаете огонь 14-го проявления. Не факт, что наш Разум свободно в этом огне, ну я бы сказал, далеко не факт. И вот когда Разум начинает впитывать огонь 14-го проявления, называется закалка, ну знаете как вот, мечи закаливали, да, раньше, этим огнём. И вот он впитывает, из него выдавливаются записи и огонь нижестоящих выражений. В итоге Разум повышает качество. Почему? Одно дело записи Синтеза в огне 14-го проявления, а другое – записи Синтеза в огнях каких-то нижестоящих проявлений. </w:t>
      </w:r>
    </w:p>
    <w:p>
      <w:pPr>
        <w:pStyle w:val="Normal"/>
        <w:numPr>
          <w:ilvl w:val="0"/>
          <w:numId w:val="0"/>
        </w:numPr>
        <w:tabs>
          <w:tab w:val="clear" w:pos="708"/>
          <w:tab w:val="left" w:pos="3179" w:leader="none"/>
        </w:tabs>
        <w:ind w:firstLine="709"/>
        <w:outlineLvl w:val="0"/>
        <w:rPr/>
      </w:pPr>
      <w:r>
        <w:rPr/>
        <w:t>Допустим, вы ФА-Сотрудник, вы 8-ричны, ваш Разум ориентируется больше на 6-й огонь. Не потому, что он не 14-й, а потому что вы 8-ричны. Ну он в шестёрке выражает 14-ю проявленность. А куда деваться? Хорошо хоть вообще 8-ричны. Увидели вот грани такие вот есть. А в вихре чистки даётся тот огонь, который соответствует 14-му проявлению. Или мы допустим, чистили в 22-х частях проявлено, а весь ИДИВО выражает сейчас 14-ть проявлений. Соответственно, где-то 8-мь огней нам давали с заделом. То есть, давали огонь проявлений, но коллективно поддерживать нечем. В итоге, сами взяли – прошли, не взяли – бьёмся как взяли. И так будет ближайший год. Увидели, да? То есть, вот эти грани, вот эти связки, они как бы должны помниться. Обращаю внимание, что в практике было сказано «вихрь очищающего огня», не просто вихрь чистки. Чувствуете слово? Вихрь чистки, то есть вначале мы взяли вихрь чистки.</w:t>
      </w:r>
    </w:p>
    <w:p>
      <w:pPr>
        <w:pStyle w:val="Normal"/>
        <w:numPr>
          <w:ilvl w:val="0"/>
          <w:numId w:val="0"/>
        </w:numPr>
        <w:tabs>
          <w:tab w:val="clear" w:pos="708"/>
          <w:tab w:val="left" w:pos="3179" w:leader="none"/>
        </w:tabs>
        <w:ind w:firstLine="709"/>
        <w:outlineLvl w:val="0"/>
        <w:rPr/>
      </w:pPr>
      <w:r>
        <w:rPr/>
        <w:t xml:space="preserve"> </w:t>
      </w:r>
      <w:r>
        <w:rPr/>
        <w:t xml:space="preserve">Что такое чистка? Чи – жизненная энергия. </w:t>
      </w:r>
      <w:r>
        <w:rPr>
          <w:b/>
        </w:rPr>
        <w:t>Чистка</w:t>
      </w:r>
      <w:r>
        <w:rPr/>
        <w:t xml:space="preserve"> – это как бы вот </w:t>
      </w:r>
      <w:r>
        <w:rPr>
          <w:b/>
        </w:rPr>
        <w:t>энергопотенциальный вариант.</w:t>
      </w:r>
      <w:r>
        <w:rPr/>
        <w:t xml:space="preserve"> Не во внешнем выражении, да, имеется в виду, вот это мы разработали для внешнего, а есть чи как чистка, чи-с-т-ка, с-т-ка, да, как внутреннего выражения. А внутреннее выражение – это как Синтез Слова Отца: Огонь, Дух, Свет, Энергия, там, Форма, Поле, Содержание, да? То есть, это чистка. И когда мы входим в такое состояние чистки, у нас срабатывает что-то одно, два, три из Слова Отца, ну четыре, но не обязательно вся 8-рица. Понятно, почему. Но когда мы говорим вихрь очищающего огня, мы ставимся чётко на восьмую позицию. А огонь чем хорош? Он автоматически включает всё нижестоящее. Ну как автоматически? Если ему надо – у него нет препонов. То есть если вы сами в чистке дошли до Формы, вы представляете Форму, что Тело чистится, и вы уже не пошли в Огнеобразы, Энергию даже, и чиститесь Формой. Вы воображаете, что чистится Тело. Но когда вы воображаете Тело, вы воображаете форму Тела. Реально стать Телом – это уже Огнеобразная чистка. И тогда вы не воображаете, а проживаете чистку, стоите. Вот эта грань. Поэтому, поэтому слово воображение. Поэтому очищающий огонь будет корректнее, чтобы вы в него входили. Это второй эффект. </w:t>
      </w:r>
    </w:p>
    <w:p>
      <w:pPr>
        <w:pStyle w:val="Normal"/>
        <w:numPr>
          <w:ilvl w:val="0"/>
          <w:numId w:val="0"/>
        </w:numPr>
        <w:tabs>
          <w:tab w:val="clear" w:pos="708"/>
          <w:tab w:val="left" w:pos="3179" w:leader="none"/>
        </w:tabs>
        <w:ind w:firstLine="709"/>
        <w:outlineLvl w:val="0"/>
        <w:rPr/>
      </w:pPr>
      <w:r>
        <w:rPr/>
        <w:t xml:space="preserve">Третье, когда вихрь крутится вокруг каждой части, из каждого вихря что-то выдавливается. Но при этом надо помнить, что «свято место пусто не бывает» и насколько мы выяснили в конце, после чистки мало кто из вас заполнялся Отцом или Владыкой. Ничего такого сложного нет. Мы это публиковали. Вот вы почистились, вы же опустошились? Кто вас заполнил? Я понимаю, это автоматически или нет? Так вот автоматически Отец не заполняет. Есть закон: просящему даётся. А вы, очень часто почистившись, опустошились и считаете: само заполнится. Заполнится опять по вашему подобию. И ещё вопрос, от каких Владык. В итоге, в момент практики вы чувствуете себя чистым, после неё такое ощущение, что возвращается на исходное. Ну правильно, по вашему подобию, по вашим свойствам и качествам, которые нельзя очистить, потому что вы так действуете. Можно снять их связки между собой, ну как бы, в общем, я так это называю, свойства и качества можно только обменять только на более высокие с тем человеком, который ими обладает. Помните, от Учителя к Ученику, от чело к чело. Вот когда вы общаетесь, – скажи мне, кто твой друг и я скажу кто ты – с человеком, у которого более высокие свойства и качества, начинается обмен. Ну, правда, если вы открыты друг другу. У нас чаще общение заканчивается: мы у Владыки, друг другу мы не откры… Мы открыты друг другу. Я тебе открыл, всё, мы у Владыки стоим. Всё. Обмена не происходит. </w:t>
      </w:r>
      <w:r>
        <w:rPr>
          <w:b/>
        </w:rPr>
        <w:t>Иногда нужно сознательно, не бояться сознательно впитывать от других людей то, что у тебя отсутствует</w:t>
      </w:r>
      <w:r>
        <w:rPr/>
        <w:t xml:space="preserve">. Это нормально, это культура, это рост, это воспитание друг друга. Такое, культурная среда огнём. И это естественно. Более того, взаимопомощь как фактор эволюции – это не когда мы друг другу помогаем, а когда мы отдаём свои лучшие накопления другим, чтобы они тоже этим обладали. На этом построен Синтез. Но на Синтезе мы хоть как-то это делаем, и то с учётом концентрации отдельных частей, сейчас Сознания. А по жизни? Мы же не можем за 12 часов </w:t>
      </w:r>
      <w:r>
        <w:rPr>
          <w:lang w:val="en-US"/>
        </w:rPr>
        <w:t>a</w:t>
      </w:r>
      <w:r>
        <w:rPr/>
        <w:t xml:space="preserve"> </w:t>
      </w:r>
      <w:r>
        <w:rPr>
          <w:lang w:val="en-US"/>
        </w:rPr>
        <w:t>priori</w:t>
      </w:r>
      <w:r>
        <w:rPr/>
        <w:t xml:space="preserve"> охватить ваши все жизненные варианты, ну и тем более все ваши тонкости, накопленные вами. Тонкости – это хорошо, потому что вы всё-таки индивидуальны и Отец растит именно индивидуальное ваше, соответственно нужно свойства индивидуализировать к вам. </w:t>
      </w:r>
    </w:p>
    <w:p>
      <w:pPr>
        <w:pStyle w:val="Normal"/>
        <w:rPr/>
      </w:pPr>
      <w:r>
        <w:rPr/>
        <w:t>Ну, допустим, нельзя взять чисто моё свойство, нельзя взять чисто ваше свойство мне, нужен процесс индивидуализации их, такого, процесс тонкого общения на тему. Ну или тонкой сонастройки на тему, тогда этот обмен глубже и тогда, тогда это вами усваивается. Если это чужое свойство, это как в биологии, отторжение, понятно. Даже полезных свойств идёт отторжение. Потому что тебе это не характерно, тоже самое полезных качеств. У нас когда-то, в пятой расе я видел, ну мне было смешно просто, люди стяжают божественные качества, вот они их стяжают, а у многих тут же после этого… Вот я стяжаю качество там, любви и тут же начинается отторжение. Почему? Человеческой любви не было. Вот они стяжают, чтобы любовь появилась, начинает входить, ну там был дух, и они его тут же отторгают. Он так шмяк, божественная любовь пришла, я называл «поцелуем бога» и обтекаешь, но самой любви у тебя не появилось. Почему? А подобия нет. Подобия, особенно наши комплексы, что мы воспринимаем любовь как к одному человеку, причём особенному, нужному нам. Вот, вот это самое важное – нужному нам! Вот он или она должны быть такими как я хочу. Всё, любви нет. Всё, любви уже нет, всё. Она даже не придёт, потому что нужный тебе принц на белом мерседесе или принцесса на роллс-ройсе – это иллюзия. Это иллюзия. Есть приближенный вариант, там, но остальное – это иллюзия. Всё. Ты не любишь человека, ты любишь роллс-ройс или эту принцессу, что она принцесса. То есть, любовь получается такая, олигархическая, да? Производственная. Люблю, потому что начальник или начальница. Ну принцесса – начальница, принц – начальник (</w:t>
      </w:r>
      <w:r>
        <w:rPr>
          <w:i/>
        </w:rPr>
        <w:t>смеётся</w:t>
      </w:r>
      <w:r>
        <w:rPr/>
        <w:t>). Вот, я понимаю, что здесь такая грань, что здесь должна быть равностность человеческая. Но как только у тебя в любви возникают нотки зацепок – любви нету, есть производственный процесс любви. Страшно звучит, правда? Но, не важно, какой частью. А любовь – это когда ты любишь всех и в какой-то момент изливаешь это одному человеку. Любишь всех? Или ждёшь любви одного? Чувствуете такое, любишь всех или ждёшь любви одного. Но любовь к одному, настоящая, не появится, пока не любишь всех. Такой есть парадокс. Почему? Потому что одного надо выбрать из всех (</w:t>
      </w:r>
      <w:r>
        <w:rPr>
          <w:i/>
        </w:rPr>
        <w:t>смеётся</w:t>
      </w:r>
      <w:r>
        <w:rPr/>
        <w:t>). Выбрать негде. И поэтому мы одиноки, потому что ждём одной любви, но всех вокруг не замечаем. Ведь любя всех, мы притягиваем того одного, кто нам нужен. Не любя всех, мы ищем этого одного, знаете, луч шарит по пространству. Но так как любви нет, ему не с кем слиться. Почему? Потому что любовь – сила сливающая. Если ты любишь всех, луч шарит, но он сольётся с кем-нибудь. А так, ты ищешь любви, шаришь по пространству, но остальных не особо любишь, и луч шарит в поле нелюбви, значит ненависти. Установки, установки, всё. В итоге, из поля ненависти вываливается тот или та, которого ты должен любить. Слово должен тут со (неразборчиво)… Если ты вспыхнул – уже хорошо, если не вспыхнул, а оно постепенно происходит, ну, вспыхивает обычно молодёжь, иногда ошибается, иногда нет, тут вопрос сложный. Ну чаще вспыхивание так, первое. А потом реализация. И из поля ненависти вываливается поле попытки любви (</w:t>
      </w:r>
      <w:r>
        <w:rPr>
          <w:i/>
        </w:rPr>
        <w:t>смеётся</w:t>
      </w:r>
      <w:r>
        <w:rPr/>
        <w:t xml:space="preserve">), ну и всё, и понятно. </w:t>
      </w:r>
    </w:p>
    <w:p>
      <w:pPr>
        <w:pStyle w:val="Normal"/>
        <w:rPr/>
      </w:pPr>
      <w:r>
        <w:rPr/>
        <w:t>Вот, примерно, то же самое у вас с чисткой. Если у вас нет освобождённых состояний любви, мудрости и воли, то очищаясь, вы пользуетесь теми состояниями, которые у вас есть. Вообразите, у вас очищающий огонь. У вас есть любовь к своим частям? Нет, вы вообще любите, я говорю не о вашем состоянии любви, не о любви к самому себе хорошему – это личность, это не часть, это набор частей, это набор взаимодействующих содержаний частей, а любовь к вашим частям. Или по-другому, ваши части любят части Отца? И вот на уровень градуса любви в каждой части вы сейчас и притянули к себе возможности Отца, слились с его частью. Подобное притягивает подобное. А обмен возможен только в любви, запомните, настоящий обмен накоплениями возможен только в любви. В мудрости – невозможен, обычно это называется «лапша на уши». Ты мудростью не почувствуешь, что это обмен. Так мы любим других, всех? Или ждём любви от них? (</w:t>
      </w:r>
      <w:r>
        <w:rPr>
          <w:i/>
        </w:rPr>
        <w:t>Реплика из зала: «стараемся»</w:t>
      </w:r>
      <w:r>
        <w:rPr/>
        <w:t>). Не надо на Синтезе говорить гадости. Не надо говорить гадости. Для Синтеза – это гадость – «стараемся», то есть любви нет. И что вы это сказали Владыке, да? Что теперь начнётся? Ваши старания будут старательно пережигаться, пока не вспухнет любовь. Первое.</w:t>
      </w:r>
    </w:p>
    <w:p>
      <w:pPr>
        <w:pStyle w:val="Normal"/>
        <w:rPr/>
      </w:pPr>
      <w:r>
        <w:rPr/>
        <w:t xml:space="preserve">Второй момент. Вы готовы к мудрости каждой отдельной части? Это мы всё о Сознании. Это только Сознание делает. Вот эти вещи – это фактор работы 22-й части. Поэтому, мы сейчас от Сознания не отошли. Мы не ушли в какую-то чистку. Мы как бы результируем возможности Сознания. Мы вчера прошли Сознание, а сегодня получаем практический опыт там, результирования его действий. Ну, Владыка решил, что это будет через чистку. Значит, пришла пора этим заняться. Вы готовы к мудрости каждой отдельной части? Вот, допустим, я когда танцевал или был репетитором, то есть готовил танцоров там, на сцену, у меня была такая жёсткая фраза, танцорам, которые профессионалы в этом: ты должен доверять на сцене собственному телу, оно мудрее твоего разума и твоих взглядов на его возможности. Ну, то есть, если тренированный человек. Если не тренированный, оно не обязательно мудрее, но при этом разум, сейчас я вам по-другому скажу, иерархически ниже. Но при этом Разум пытается контролировать Тело. То есть попа контролирует голову, это вот об этом. В итоге думаем мы… </w:t>
      </w:r>
      <w:r>
        <w:rPr>
          <w:i/>
        </w:rPr>
        <w:t>(смех в зале).</w:t>
      </w:r>
      <w:r>
        <w:rPr/>
        <w:t xml:space="preserve"> Во! О! Видите как просто. Вы готовы признать, что Тело мудрее Разума? Нет, теоретически уже да. Кто ж хочет думать попой. А практически? Вы готовы довериться Телу в чём-то, что оно мудро это исполнит? Не важно, к вам всё равно притянется ситуация, на которую именно ваше Тело способно. Никто вам не предложит балет танцевать, если вы не занимались в студии балетной. Потренироваться можно, то есть это получается. Ну, год-два тренировок и всё в порядке, элементы какие-то спокойно будете исполнять с учётом вашей формы тела, это понятно. Но всё-таки. Вот. А мудрости Дома Отца или Сансары готовы доверять? Нет, конечно, Сансаре вообще легко. А попробуй не доверься, да? Там полегче. А вы доверяете или сейчас соглашаетесь? У вас вообще мысли были о мудрости каждой части? Или о любви каждой части? Ну любви ещё может быть, а о мудрости каждой части? Вот она мудра той мудростью, которой вы мудры. Значит, она исполняет именно так, как вы можете принять и исполнить. Вы готовы это принять другими частями? Или синтезом частей. Помните, целое – не есть каждая отдельная часть. Вопрос не такой простой. Вы, каждый из вас – целое частей. Когда части сейчас разошлись в вихре, разошлись 22 части, в центре чистится целое, синтез частей и 22 вихря чистятся каждой части. И вот в том или ином моменте нужна мудрость отдельной части. Вы готовы следовать мудрости именно этой части? Там, мудрости Веры, всем целым? И сейчас пришло время Веры. Мудрости Интеллекта. Это вообще сейчас у нас звучит со сложностями. С учётом того, что мы выходим из пятой расы, где был падший интеллект. Но то был падший интеллект. Никто ж не сказал, что у всех были интеллекты падшие. А нам старательно внушают, раз был падший интеллект, то все интеллекты тоже падшие. Что и Интеллекты Владык падшие? Или Учителей. О, смотри, раз – уже не падшие. Вспоминаем, что отдел Иерархии был выше отдела Человечества и Люцифер занимался человечеством, значит падший интеллект в коллективном человеческом, в человечестве. Даже не в коллективном, где-то там вертится, то есть, когда ты от него зависишь. А у Учителей Лучей, ну, во всяком случае, первых трёх точно, до Луча Разумной активности. Луч Разумной активности, не факт, что был падший. У Владыки Иерархии как более высокого отдела. У Владыки Дома Отца, Ману. Это о Владыках. Значит, был Интеллект и не падший. Так вы готовы доверять мудрости Интеллекта, вашего, который мог напитаться и не падшими вариантами? А мы ведь часто доверяем Душе, но не доверяем Интеллекту. А Душа – это физика Интеллекта. Как вам такой анекдот. И то, что чувствует Душа, очень часто пришло от Интеллекта. Потому что она физически выражает то, что Интеллект заложил внутри. Интеллект – 10, Душа – 3. Душа – это физика Интеллекта. 8-ричный круг очень жёстко действует. Так же как Тело – это выражение Сознания. Или Сознание есть выражение Око. Всё. Соответственно, видя Сознание, мы подспудно начинаем готовиться к Око – чистка, Дхарма, всё остальное. Видя Тело, мы подспудно начинаем готовиться к осознанным выражениям, то, что мы исполняем Телом, да. Видя Душу, мы начинаем готовиться к выражению Интеллекта. Ладно. </w:t>
      </w:r>
    </w:p>
    <w:p>
      <w:pPr>
        <w:pStyle w:val="Normal"/>
        <w:rPr/>
      </w:pPr>
      <w:r>
        <w:rPr/>
        <w:t>А вы готовы признать волевое действие каждой отдельной части? Прикол. Так как ему надо, а не как вы надумали другими частями за эту часть. Женщинам больше известно. Как нужно вашему Телу, а не вашему Разуму или вашему Синтезобразу. В женской культуре есть вот именно соглашаться с тем, как думает Тело, волево. У мужчин с этим сложнее. Мужчины только волевые сами по себе, но не обязательно готовы принимать волю Тела. Воля – это не инстинкты. Это разные вещи. Воля не является физиологией. На всякий случай тоже. А женщины более волевы Телом, но не обязательно показывают волю вовне как мужчины. Поэтому у них воля изысканнее получается. Ну Дочь же, куда деваться. Женщины её и накапливают, выражение. Ладно, с Телом понятно.</w:t>
      </w:r>
    </w:p>
    <w:p>
      <w:pPr>
        <w:pStyle w:val="Normal"/>
        <w:rPr/>
      </w:pPr>
      <w:r>
        <w:rPr/>
        <w:t>А воля Мощи? Это мы ваши установки Сознания старательно, понятно, крушим. Да. Воля Воссоединённости. Знаете такое, надо воссоединиться и всё тут. Не-не-не, никто не говорил, как. Вы сразу думаете как. А надо думать не как, а воссоединиться. Можно по-другому спросить: какой частью? Не как, а какой частью. А исходя из части, уже возникает как. А мы думаем: как, забывая о части. Это поможет вам не влезать в чистку. Ну, и соответственно итог – это синтез. Какой синтез выражает та или иная часть? Каким синтезом вы пользуетесь в выражении той или иной части? Не в синтезе частей, это и так понятно. Синтез частей, вы – целое, у вас свой синтез. Вот вы сейчас сидите на Синтезе 22-м, вы идёте 22-м Синтезом, но вы идёте сейчас синтезом частей. Вы не обязательно сейчас идёте Синтезом 22-й части. Мы периодически входим в это, но в основном вы идёте синтезом частей (</w:t>
      </w:r>
      <w:r>
        <w:rPr>
          <w:i/>
        </w:rPr>
        <w:t>пауза</w:t>
      </w:r>
      <w:r>
        <w:rPr/>
        <w:t xml:space="preserve">). Во. И когда мы входим в Синтез именно 22-й части, вам неуютно становится, вы, как бы теряете основу, потому что Сознание оно такое, влиятельное и его Синтез давит на вас соответствующими установками. И вы наоборот начинаете чувствовать себя на самом Синтезе хуже от того, что Синтез активирует именно сознательность. У вас идёт ощущение, что вы теряете самоконтроль. Самоконтроль очень часто не разумный, а сознательный. Подсознательный, и вы сразу: так, надо вернуться. И синтезируете уже не Сознание, а опять цельный Синтез каждого из вас. А Синтез, в том числе для роста Сознания, сознательности или изменений сознательности. Вот в таком варианте. Сложили. </w:t>
      </w:r>
    </w:p>
    <w:p>
      <w:pPr>
        <w:pStyle w:val="Normal"/>
        <w:rPr/>
      </w:pPr>
      <w:r>
        <w:rPr/>
        <w:t xml:space="preserve">Ну и последний такой эффектик из этого. Если мы говорим о том, что у каждой части свой Синтез, как его воспринять? Только без набора нумераций Синтеза. Или как воспринять Волю или как воспринять Мудрость вот каждой части? Ну, там с Любовью и Мудростью полегче, это нам ближе. А вот Синтез и Волю? Ну понятно, что будут сигналы, что вы должны различать сигналы Воли каждой части. </w:t>
      </w:r>
      <w:r>
        <w:rPr>
          <w:b/>
        </w:rPr>
        <w:t>Тонкость Сознания начинается с различения сигналов Воли каждой части. Развитое Сознание – это то, которое определяет, синтез какой части сейчас давлеет главным, является главным.</w:t>
      </w:r>
      <w:r>
        <w:rPr/>
        <w:t xml:space="preserve"> Вот у вас сейчас, после очищающего огня, Синтез какой части является главным? Ну грубо говоря, вы какой частью сейчас синтезируетесь или синтезируемы? В большинстве зала не 22-й. Вот если Сознание это различило, оно развито. Если оно не различило, оно не развито. </w:t>
      </w:r>
      <w:r>
        <w:rPr>
          <w:b/>
        </w:rPr>
        <w:t>И в Новой эпохе задача Сознания различать Синтез каждой части.</w:t>
      </w:r>
      <w:r>
        <w:rPr/>
        <w:t xml:space="preserve"> Различать Волю, которая идёт от каждой части и собирать эту Волю в Синтезе. Ну вот по чистке всё. Всё остальное, детали чистки на запись есть. Вы посмотрите, там, пару-тройку эффективных деталей было. Но я подчёркиваю, то есть, по системам и аппаратам, Отец сказал, проходиться не надо. Вы можете это включать сами. То есть, берёте там, мышление. Раскладываете сферы мысли. И чистка каждой сферы очищающим огнём. Если нужна. Или выводите те сферы, где нужна. Ну, допустим, очень полезно чистить Тотемную мысль. Периодически. А то от авторитетов у нас иногда голова кругом идёт. Подсознательных авторитетов. Это тотемная мысль. Очень часто нам полезно чистить логику. То, что мы называем логикой, очень часто это отбросы общества, логические. Ну есть логоическая логика, то есть, логика огня. Давайте так, есть логика Огня, есть логика Духа, есть логика Света, есть логика Энергии. Вы какой пользуетесь? 02.04.20 Вы пользуетесь логикой, которая сложилась в человечестве. Причём вам иногда навязывают логические схемы: купи это. Логическая схема. Если вы не логичный человек, вы покупаете, потому что вам навязали логику. Настоящая рекламная акция – это жёстко отстроенная логическая схема, влияющая на ваши какие-то тонкости. Отбросы общества, кому не понравилось это слово. Это не значит, что реклама сама по себе плохая. Вопрос в том, хватит ли вам логики разобраться в её последствиях или действиях на вас. Вот и всё. Если вы будете переходить на логику Энергии, вы почувствуете, что это не оттуда. Потом входите, страшное слово, в логику Любви, и разберётесь, нужно ли сливаться с этой рекламой для покупки аппарата какого-то. Слово сливаться – это принимать. Ну, принимать – это уже ближе к мудрости. То же самое, есть логика Мудрости. Но мы так не думаем, мы вообще владеем логикой. Но ведь основы логики идут из записей Огня, Духа, Света, Энергии. То есть, логика строится набором записей. Даже жёстко логические схемы, если взять формальную логику или там науку о логике, да? Схемы работают, но они фиксируются на наших с вами записях. В итоге важнее отработать логику Мудрости по записям, чем собственно схему логики. Так, ладно, всё. Это всё Сознание. Вот оно так действует. Я просто показал Мудрость, Любовь с точки зрения одной сферы мысли. Их у нас 32. Я не показал, я не выразил логическую схему, я лишь так направил ваше внимание сознательное туда. </w:t>
      </w:r>
    </w:p>
    <w:p>
      <w:pPr>
        <w:pStyle w:val="Normal"/>
        <w:rPr/>
      </w:pPr>
      <w:r>
        <w:rPr/>
        <w:t>И последнее. Нельзя путать очищающий огонь с развитием свойств, качеств, то есть с вашим совершенствованием. Очищение всегда направлено на выведение уже не полезных, итоговых продуктов деятельности. Но оно никогда не должно выводить даже некорректные какие-то выражения, если они должны вами преодолеться и привести к положительному результату, к вашему восхождению. Положительный результат – это преодоление некорректностей. То есть, вы очень часто должны научиться преодолевать некорректности. Или научиться исполнять что-то. Вы пытаетесь это вычистить, а оно не вычищается именно потому, что вы должны это преодолеть. Запомните, очищающий огонь никогда не будет из вас выводить то, что вы должны преодолеть. И если после чистки вы опять заметили в себе что-то, чистка уже не поможет. Вы должны это преодолевать. А многие постоянно чистятся, замечая в себе что-то, не понимая, что чистка не помогает этому и никогда не поможет, потому что это надо преодолеть. Знаете такое, «руками и ногами человеческими», это надо пойти и сделать. Я, так вот, примерчик, самый простой. Нельзя почиститься от любви. Надо её исполнить. Вы скажете, а если любовь вот, как это, нереализованная, ну то есть, а кто сказал, что любовь должна быть только к одному человеку. Вых</w:t>
      </w:r>
      <w:r>
        <w:rPr>
          <w:i/>
        </w:rPr>
        <w:t>о</w:t>
      </w:r>
      <w:r>
        <w:rPr/>
        <w:t xml:space="preserve">дите в более высокое выражение и из любви к одному испытываете любовь ко всем. Любовь как состояние реализуется? Совершенствование. При этом у вас сохраняется и состояние любви, но от одного расходится на всех. Нереализованная любовь. Вы скажете: «Ну зачем, вот есть такая хорошая любовь». А затем, что если вы полюбите всех любовью к одному, у вас появится опустошение от любви к одному и есть шанс получить другого. Другую, любовь, одну. А если у вас продолжается одна любовь, нереализованная, ни сама по себе, ни ко всем, то шанс получить другую, скорее всего, отсутствует. Ваше сердце ведь забито. И вы помните о вашей любви предыдущей, которая уже была, состоялась – не состоялась, не реализуете её и говорите: «Сейчас мне дадут новую любовь». У меня всегда вопрос: </w:t>
      </w:r>
    </w:p>
    <w:p>
      <w:pPr>
        <w:pStyle w:val="Normal"/>
        <w:rPr/>
      </w:pPr>
      <w:r>
        <w:rPr/>
        <w:t xml:space="preserve">– </w:t>
      </w:r>
      <w:r>
        <w:rPr/>
        <w:t>Куда дадут?</w:t>
      </w:r>
    </w:p>
    <w:p>
      <w:pPr>
        <w:pStyle w:val="Normal"/>
        <w:rPr/>
      </w:pPr>
      <w:r>
        <w:rPr/>
        <w:t xml:space="preserve">– </w:t>
      </w:r>
      <w:r>
        <w:rPr/>
        <w:t>Ну как куда, мне дадут.</w:t>
      </w:r>
    </w:p>
    <w:p>
      <w:pPr>
        <w:pStyle w:val="Normal"/>
        <w:rPr/>
      </w:pPr>
      <w:r>
        <w:rPr/>
        <w:t xml:space="preserve">– </w:t>
      </w:r>
      <w:r>
        <w:rPr/>
        <w:t>Тебе-то дадут. Куда тебе дадут? В какое место её засунут. Если есть закон «Опустошись…», понятно. Поэтому нужно найти субъекта любви, ну, такая, я называю поверхностная любовь. Только это должна быть любовь. Перейти, если не можешь любить всех, ну такое тоже бывает и отдать эту любовь другому. Слово отдать любовь совершенно точно звучит. Знаешь, что ты отдаёшь любовь. Маме, папе, бабушке, дедушке, так это в предыдущем поколении было. Но сейчас это не всегда действует. Вот именно отдать, выразить её. Девушки с неразделённой любовью шли медсёстрами или этими патронажными сёстрами, там, в больнички, любили немощных. А потом жизнь их менялась. Ну, так, в мировой литературе так вот, как вариант отдачи любви. То есть, тут факторов много. Мужчины ходили, там, дворы убирали. Я когда-то лицеистов выгнал в лес, там, не далеко от нас, заставил убрать, ну как заставил, убедил убрать источник. Ну дети больше мусорят, убрали. Столько было счастья. Столько там было любви. Они там несколько месяцев покопались, вычистили всё. Через два года этот святой источник оказался святым, а мы знали, что его раньше там монастырь признавал, что это хороший источник. Но это же было до революции. Мы вычистили. На чистое место пришёл батюшка, сказал: «Так это же святой источник». Поднял все документы, оказывается святой там, религиозный. И теперь там… Но вначале он был такой гадкий, что пока не вычистили, вот от воды не шла эманация чистоты, никто не замечал. Естественно вот любовь к источнику вернулась к этим детям. До сих пор ходят гордые, уже взрослые. Детей уже своих приводят на источник, говорят: «Мы первые, кто его нашёл». Всего лишь. Любовь, которая ко всем потом реализуется уже вот на целое развитие. Тоже вариант любви. Всё это, всеми этими поисками занимается Сознание. Всё. С чисткой, с очищающим огнём понятно. Мы сейчас будем переходить в Миракль. То есть, нам надо с вами сходить в классический Миракль, потому что 22 Синтез, Управление Миракля. Как, кстати, имена Владык? Это у нас, помните, классический вопрос Синтеза. Не, не надо по бумажкам, вы же не какашка. Вы только что отчистились. Если вы сейчас посмотрите в бумажку, вы таракашка, а вы только почистились. Вам нельзя. А я же не скажу. Это не моя компетенция. Я помню, что 24-й – это Эдуард (</w:t>
      </w:r>
      <w:r>
        <w:rPr>
          <w:i/>
        </w:rPr>
        <w:t>смеётся</w:t>
      </w:r>
      <w:r>
        <w:rPr/>
        <w:t>), да или нет? Или он 16-й? 24-й – это Юлий, да? Помню – это не значит знаю, да, а вы должны знать. И вот тут не надо верить мне, я провокатор. Как только доходит до имён Владык, я сам не знаю и вам не даю (</w:t>
      </w:r>
      <w:r>
        <w:rPr>
          <w:i/>
        </w:rPr>
        <w:t>смеётся</w:t>
      </w:r>
      <w:r>
        <w:rPr/>
        <w:t>). Ладно. С этим понятно. Значит, у нас в Сознании, в Сознании, эпохально, вот именно эпохально, заложено 4 фактора, вот это в преддверии Миракля, крайне важных фактора. Пятая раса, пятая, отрабатывала что в человеке? Всю расу отрабатывала. Любовь, ага, свободу воли. Это было как установка. Каждый из нас должен быть сознателен и осознавать, что у него есть свобода воли. Соответственно, здесь идёт свобода воли (</w:t>
      </w:r>
      <w:r>
        <w:rPr>
          <w:i/>
        </w:rPr>
        <w:t>пишет на доске</w:t>
      </w:r>
      <w:r>
        <w:rPr/>
        <w:t xml:space="preserve">). Отсюда вопрос, это отрабатывалось Сознанием, – насколько ваша воля свободна? </w:t>
      </w:r>
      <w:r>
        <w:rPr>
          <w:b/>
        </w:rPr>
        <w:t xml:space="preserve">Сознание занимается тем, что вашу волю делает свободной, независимой от влияния других. </w:t>
      </w:r>
      <w:r>
        <w:rPr/>
        <w:t xml:space="preserve">Но взаимодействующей. Даже в Воле Отца она остаётся свободной, но исполняющей Волю Отца. То есть, вся пятая раса была насыщена освобождением воли. И когда мы перешли в шестую расу, мы должны что делать? Владеть свободой воли. А владеть свободой воли, что такое воля, – это правильные действия. Значит, </w:t>
      </w:r>
      <w:r>
        <w:rPr>
          <w:b/>
        </w:rPr>
        <w:t>свобода воли – это умение складывать свободу правильных действий</w:t>
      </w:r>
      <w:r>
        <w:rPr/>
        <w:t xml:space="preserve">. Ведь воля – это тенденция к соответствующей деятельности. Ну, допустим, мы сейчас пойдём в Миракль и у нас должна быть воля мираклевого действия. Воля к правильным мираклевым действиям и эта воля должна быть какая? Свободная. Не смотря на то, что мы проходим практику, воля внутри практики свободна. Хотя этапы практики должны быть чётко волевыми и чётко отстроенными. Вот, видите, уже сложности пошли. </w:t>
      </w:r>
    </w:p>
    <w:p>
      <w:pPr>
        <w:pStyle w:val="Normal"/>
        <w:rPr/>
      </w:pPr>
      <w:r>
        <w:rPr/>
        <w:t xml:space="preserve">– </w:t>
      </w:r>
      <w:r>
        <w:rPr/>
        <w:t xml:space="preserve">У нас свобода воли – это личное завоевание. Свобода воли в Миракле – это о чём? </w:t>
      </w:r>
    </w:p>
    <w:p>
      <w:pPr>
        <w:pStyle w:val="Normal"/>
        <w:rPr/>
      </w:pPr>
      <w:r>
        <w:rPr/>
        <w:t xml:space="preserve">– </w:t>
      </w:r>
      <w:r>
        <w:rPr/>
        <w:t xml:space="preserve">О свободе. </w:t>
      </w:r>
    </w:p>
    <w:p>
      <w:pPr>
        <w:pStyle w:val="Normal"/>
        <w:rPr/>
      </w:pPr>
      <w:r>
        <w:rPr/>
        <w:t xml:space="preserve">– </w:t>
      </w:r>
      <w:r>
        <w:rPr/>
        <w:t xml:space="preserve">А, это делаю что хочу? </w:t>
      </w:r>
    </w:p>
    <w:p>
      <w:pPr>
        <w:pStyle w:val="Normal"/>
        <w:rPr/>
      </w:pPr>
      <w:r>
        <w:rPr/>
        <w:t xml:space="preserve">– </w:t>
      </w:r>
      <w:r>
        <w:rPr/>
        <w:t xml:space="preserve">Нет, есть этапы практик, которые ты обязан исполнить. Тогда у тебя воля включается. </w:t>
      </w:r>
    </w:p>
    <w:p>
      <w:pPr>
        <w:pStyle w:val="Normal"/>
        <w:rPr/>
      </w:pPr>
      <w:r>
        <w:rPr/>
        <w:t xml:space="preserve">Смотрите, если я жёстко не исполняю этапы Миракля, воля у меня включится? Нет, это будет не Миракль, это будет мудрость о Миракле. Сам Миракль как практика начинается, если я исполняю правильные действия. Давайте так, если я сейчас вот так иду, вы скажете: «Я иду. Походка». А если я буду с руками это делать. Назовите это походкой. Вот, да и ползать нельзя, я же наклонился. Ползать – это когда без рук, без ног. А это как назвать? Видите, уже потерялись вы, да? Ну или не потерялись. Это можно как-то назвать, но это уже не будет волей походки. Соответственно, на каждое действие в воле есть некая целесообразность исполнения. Если ты её включаешь, у тебя включается воля, если ты её не включаешь, у тебя воли нет. То есть, есть правильные действия, которые надо исполнить, чтобы воля у тебя включилась. Вот это все забывают. Все считают, что воля – это только как надо сделать. Нет, это уже результат, это свобода, как надо сделать. Надо правильно, надо неправильно, вот она свобода. А есть воля. В ней заложен фиксатор духа. То есть, делая правильные действия, у тебя воля включается. Делая неправильные действия – она не включается. Дух может быть, а воля из него не достанется. В итоге, </w:t>
      </w:r>
      <w:r>
        <w:rPr>
          <w:b/>
        </w:rPr>
        <w:t>свобода воли – это определение, где и какие правильные действия нужны для той или иной воли.</w:t>
      </w:r>
      <w:r>
        <w:rPr/>
        <w:t xml:space="preserve"> А потом ещё шире: насколько свободно ты можешь исполнять эти правильные действия. И насколько свободно в этих правильных действиях ты можешь варьироваться и расширять их до границ необходимого. Вот свобода воли. </w:t>
      </w:r>
      <w:r>
        <w:rPr>
          <w:b/>
        </w:rPr>
        <w:t>Свобода воли – акцент не на свободе, а вначале на включённости воли.</w:t>
      </w:r>
      <w:r>
        <w:rPr/>
        <w:t xml:space="preserve"> У некоторых не включается воля только потому, что вы не подобрали правильные действия. Причём правильные действия, исходя из ситуации, исходя из необходимого, а не исходя из мнений других по поводу этого. Вот это очень важно. Свобода воли – это </w:t>
      </w:r>
      <w:r>
        <w:rPr>
          <w:b/>
        </w:rPr>
        <w:t>твои</w:t>
      </w:r>
      <w:r>
        <w:rPr/>
        <w:t xml:space="preserve"> действия на тему. А не мнения других об этой теме. И вот отсюда возникает воля как твоя выразимость. Твой набор правильных действий, который потом приводит к свободе выражения духа или твоих необходимостей тобой. Вот, всю пятую расу нам внушали свободу воли, при этом в религии все были рабами божьими. То есть, свобода воли обязательно преодолевает рабское состояние рабов божьих. Почему и богов сейчас нет и рабов тоже нет. Мы из этого вышли. Но это значит, что войдя в шестую расу, мы должны этой свободой воли пользоваться. </w:t>
      </w:r>
      <w:r>
        <w:rPr>
          <w:b/>
        </w:rPr>
        <w:t xml:space="preserve">И начав жить шестой расой, вы начали пользоваться свободой воли. То есть, вы имеете право свободно делать то, на что способны и что сохранит ваш контакт с Отцом и Владыкой. </w:t>
      </w:r>
      <w:r>
        <w:rPr/>
        <w:t xml:space="preserve">Ну для примера, чтобы в беспредел не вовлечь. И не должны делать то, что не соответствует огню Отца в вас. Мнения других здесь не важны. Потому что мнения не являются волей, они являются мудростью. Это сложная позиция. Только кажется, что легко. Но при этом надо исполнять так, чтобы, помните как это в Буддизме, чтобы взгляд других не оскорбился от твоего исполнения. Ну это примерно, ты можешь бегать голым по улице, ты свободен, но ты при этом оскорбляешь других, которые не свободны в этом. Значит, бегать голым по улице не стоит. Но если ты найдёшь укромный уголок, это где там, в Гималаях, да пожалуйста. Особенно если там… или пляж нудистов, где свободно все бегают голыми. Исполняй, без вопросов. </w:t>
      </w:r>
    </w:p>
    <w:p>
      <w:pPr>
        <w:pStyle w:val="Normal"/>
        <w:rPr/>
      </w:pPr>
      <w:r>
        <w:rPr/>
        <w:t xml:space="preserve">Пятая раса исполняла что? Мудрость. И четвёртая раса накапливала мудрость, только какую? То есть, если у нас не просто воля, а свобода воли. Четвёртая раса накапливала мудрость. Поэтому все вспоминают о четвёртой расе как о Золотом веке, да? А какую мудрость накапливала четвёртая раса? Какой эпитет, только не свободы естественно, надо применить к четвёртой расе. Если ты просто мудришь, ты можешь замудряться. Значит, мудрость должна быть какая-то дееспособная. </w:t>
      </w:r>
      <w:r>
        <w:rPr>
          <w:b/>
        </w:rPr>
        <w:t>Применённая мудрость</w:t>
      </w:r>
      <w:r>
        <w:rPr/>
        <w:t>. Такое странное слово – применённая. «Применение» знаете слово? Применённая мудрость. То есть ценится именно та мудрость, которую вы смогли применить, то есть исполнить. Фактически опыт мудрости возникает из применённой мудрости и вы тогда мудры. Знаете, подходит часто к вам часто человек. Ну, в просторечии их называют балаболка. Ну в принципе мудрости много может быть у него, ну почему-то вы ему не верите, а-ла-ла. Хотя он говорит правильные вещи, он начитался, надумался, а-ла-ла-ла, но вы не ощущаете в нём вот этого выражения мудрости. Вы ощущаете, может быть, в его словах контекст мудрости, потому что он правильно говорит, а-ла-ла-ла, но вы не можете его назвать мудрым, у вас такое внутреннее ощущение, что он балаболит. Балаболит мудро, но он не мудрый. Помните вот такое, вот это об этом. Почему? Нет применённой мудрости. Причём можно начитаться Синтеза, можно говорить о Синтезе, но не быть мудрым Синтезом. Не в синтезе, а именно Синтезом. То есть, при каких-то действиях Синтеза ты мудро не поступишь и обязательно ошибёшься и куда-нибудь вляпаешься, и всё остальное. Вот почему мы начали в последние годы требовать мыслеобраз, цель, задачу. Все, кто мне их подаёт, показывает мудрость Синтеза. То есть, насколько ты наприменял Синтез, а мы ж Синтез текстом ведём, фактически мудрость. Мы исходим из Сына, Сын – это Мудрость, да? И вот если ты применил мудрость в Синтезе, у тебя очень легко получается 4-рица на ту тему, которую ты желаешь стяжать. А если применённой мудрости мало, а есть мудрость о Синтезе, но не мудрость Синтеза, чувствуете разницу, то у тебя сложно складывается 4-рица. Это как лакмусовая бумажка, тест. Это объектив, это не зависит ни от меня, ни от вас, это так Владыка смотрит. Владыка ещё вас и подзуживает, чтоб у вас не получалось и вы нашли те блоки, которые вы обязательно хотите в бумажку вписать. А они там не нужны. У меня одна дама написала: освободить жизнь на планете (</w:t>
      </w:r>
      <w:r>
        <w:rPr>
          <w:i/>
        </w:rPr>
        <w:t>смех в зале</w:t>
      </w:r>
      <w:r>
        <w:rPr/>
        <w:t>). Я ей написал: за год? Она подправила: освободить жизнь на планете (</w:t>
      </w:r>
      <w:r>
        <w:rPr>
          <w:i/>
        </w:rPr>
        <w:t>пауза</w:t>
      </w:r>
      <w:r>
        <w:rPr/>
        <w:t xml:space="preserve">) Владыкой. Она поняла, что сама не сможет, за год. Она не поняла, что мыслеобраз стяжается на год и в августе ты будешь стяжать новый. Ну понятно, чаще подтверждается, но иногда ведь и не обязательно нужно подтверждать. Ну вот разве можно Ведущего Огня, который будет освобождать жизнь, причём он не понимает, что он служит в отдельной территории, на всей планете – это не его компетенция, то есть он так подвинул Отца чуть-чуть и отвечает за всю планету. Ну неиерархичность полная. Обижалась на меня. Вот это называется применённая мудрость. Ну так именно обижалась: «что ты пишешь? Я тут такой мыслеобраз заявляю. Меня вдохновляет». Ну и вдохновляйся. Знаете, а мы на такую службу тебя не принимаем. Ты вот вдохновляйся, но служить этим ты не можешь. Потому что мы проверяем мыслеобраз для службы в Доме, чтобы подать Владыке, а не для твоего личного вдохновения. Ну и освобождай, ты имеешь право как Чело, зачем это делать как Ведущий. Нам такие права Отец не давал. Хотя мы огнём участвуем в освобождении жизни. Смысл правильный. Но участвовать, это не значит освобождать. Ещё вопрос, что есть свобода жизни на планете. Ведь кому скажи – каждый поймёт по-своему. Голодный – это много наесться, да? Кстати, те кто не имеет любви, они сразу представляют, что на планете много любви. Вся планета есть любовь. Это мечты тех, кто не имеет любви. Или на планете только мудрые отношения. Это глупцы обычно заявляют: </w:t>
      </w:r>
    </w:p>
    <w:p>
      <w:pPr>
        <w:pStyle w:val="Normal"/>
        <w:rPr/>
      </w:pPr>
      <w:r>
        <w:rPr/>
        <w:t xml:space="preserve">– </w:t>
      </w:r>
      <w:r>
        <w:rPr/>
        <w:t>Всё мудрое-мудрое.</w:t>
      </w:r>
    </w:p>
    <w:p>
      <w:pPr>
        <w:pStyle w:val="Normal"/>
        <w:rPr/>
      </w:pPr>
      <w:r>
        <w:rPr/>
        <w:t>Я говорю:</w:t>
      </w:r>
    </w:p>
    <w:p>
      <w:pPr>
        <w:pStyle w:val="Normal"/>
        <w:rPr/>
      </w:pPr>
      <w:r>
        <w:rPr/>
        <w:t xml:space="preserve">– </w:t>
      </w:r>
      <w:r>
        <w:rPr/>
        <w:t>Это как? Когда всё мудрое.</w:t>
      </w:r>
    </w:p>
    <w:p>
      <w:pPr>
        <w:pStyle w:val="Normal"/>
        <w:rPr/>
      </w:pPr>
      <w:r>
        <w:rPr/>
        <w:t xml:space="preserve">– </w:t>
      </w:r>
      <w:r>
        <w:rPr/>
        <w:t>Ну как, ну вот все всех понимают.</w:t>
      </w:r>
    </w:p>
    <w:p>
      <w:pPr>
        <w:pStyle w:val="Normal"/>
        <w:rPr/>
      </w:pPr>
      <w:r>
        <w:rPr/>
        <w:t>Я говорю:</w:t>
      </w:r>
    </w:p>
    <w:p>
      <w:pPr>
        <w:pStyle w:val="Normal"/>
        <w:rPr/>
      </w:pPr>
      <w:r>
        <w:rPr/>
        <w:t xml:space="preserve">– </w:t>
      </w:r>
      <w:r>
        <w:rPr/>
        <w:t>Все всех понимают – это не обязательно мудрое. Мудрость – 6, понимание – 3. Всё на планете мудрое – это как?</w:t>
      </w:r>
    </w:p>
    <w:p>
      <w:pPr>
        <w:pStyle w:val="Normal"/>
        <w:rPr/>
      </w:pPr>
      <w:r>
        <w:rPr/>
        <w:t>Это вот от фантазии, замудрённость называется. Вот нет, а когда мы говорим на планете умеют применять мудрость – ну совсем по-другому звучит, правильно? Но намного эффективнее. Причём мудрость может применять человек, а там, целесообразность природы и так природно мудра. Ладно.</w:t>
      </w:r>
    </w:p>
    <w:p>
      <w:pPr>
        <w:pStyle w:val="Normal"/>
        <w:rPr/>
      </w:pPr>
      <w:r>
        <w:rPr/>
        <w:t xml:space="preserve">Четвёртая раса из третьей отрабатывала что? Любовь конечно. Какую? Вот самая большая хитрость. Какая любовь. Это у нас то, что я сейчас вот вам показываю, это у вас стоит даже не установкой Сознания, это стоит Основой Сознания, то есть Сознание без этого не бывает. Вот ваше Сознание сейчас без шестёрки есть, но без этих трёх оно уже не бывает. </w:t>
      </w:r>
    </w:p>
    <w:p>
      <w:pPr>
        <w:pStyle w:val="Normal"/>
        <w:rPr/>
      </w:pPr>
      <w:r>
        <w:rPr/>
        <w:t>В пятой расе до 11 августа 1999 года по 3 августа 2010 года, вот здесь был переход на Сознание в основу свободы воли. С 3 августа 2010 года Сознание получило не два фактора развития, а три, поэтому мы вошли в 4-рицу и нарабатываем четвёртое. В пятой расе Сознание имело два фактора развития и искало третий. Поэтому все были рабы божьи для того, чтобы нашли свободу воли. Преодолевая рабство, ты становишься свободным. «Кака така любовь», – помните? Така любовь (</w:t>
      </w:r>
      <w:r>
        <w:rPr>
          <w:i/>
        </w:rPr>
        <w:t>пауза</w:t>
      </w:r>
      <w:r>
        <w:rPr/>
        <w:t>). Так, ясно, така любовь не прошла (</w:t>
      </w:r>
      <w:r>
        <w:rPr>
          <w:i/>
        </w:rPr>
        <w:t>редкий смех в зале</w:t>
      </w:r>
      <w:r>
        <w:rPr/>
        <w:t>). О какой любви здесь идёт речь? Проблема лемурийцев. (</w:t>
      </w:r>
      <w:r>
        <w:rPr>
          <w:i/>
        </w:rPr>
        <w:t>Реплика из зала: «Количественная»</w:t>
      </w:r>
      <w:r>
        <w:rPr/>
        <w:t>). Групповуха, ага. Я по-русски сказал, я перевёл просто, что. Вы забываете, что пятая раса личностей, четвёртая раса группы, коллективная, а лемурийская опять индивидов, так корректнее будет. Шестая раса, тогда шестая раса опять коллективная, но в человечестве. А в Иерархии каждый индивидуален. То есть в шестой расе Иерархия фиксируется на каждом, а человечество живёт коллективно.</w:t>
      </w:r>
    </w:p>
    <w:p>
      <w:pPr>
        <w:pStyle w:val="Normal"/>
        <w:rPr/>
      </w:pPr>
      <w:r>
        <w:rPr/>
        <w:t xml:space="preserve"> </w:t>
      </w:r>
      <w:r>
        <w:rPr/>
        <w:t xml:space="preserve">А в пятой расе Иерархия фиксировалась на группах, поэтому все собирали группы, школы, особые группы, с особым поручением. Посвящения давали индивидуально, в групповом эффекте. Мы были Чело на Лучах, это групповой эффект. А не Чело, каждый со своим заданием. Луч – это групповой эффект, кто не понимает. А человечество работало над личностью каждой. А в шестой расе наоборот, человечество работает над коллективом, на новом уровне развития, там, экономические отношения воспитывают один коллектив для всех там, социальные сети, допустим, интернет – это ж коллектив, там даже отдельного человека не видно. А Иерархия работает над индивидуальностью каждого. Поэтому, третья раса – это каждый, это индивид. И она отрабатывала реализованную любовь. И реализация отсюда пошла. </w:t>
      </w:r>
    </w:p>
    <w:p>
      <w:pPr>
        <w:pStyle w:val="Normal"/>
        <w:rPr/>
      </w:pPr>
      <w:r>
        <w:rPr>
          <w:b/>
        </w:rPr>
        <w:t>Реализованная любовь.</w:t>
      </w:r>
      <w:r>
        <w:rPr/>
        <w:t xml:space="preserve"> Если ваша любовь реализована, даже на краткий период – это принцип Сознания, Основа Сознания. Если вы применили Мудрость, даже на краткий период – Сознание выросло. Если вы выразили свободу воли – Сознание выросло. Если вот этого нет, ваше Сознание не растёт. То есть, если у вас нет реализованной любви, там, полюбить всех, ну мы об этом говорили. Теперь вам понятно, почему мы об этом говорили? Нет Сознания. Причём реализованная любовь – это фундамент Сознания. Применённая мудрость – это уже стены, здание Сознания. Свобода воли – это умение двигаться внутри здания. Такое Сознание. И из каждой расы у нас свой фактор. Вы скажете, почему нет первой, второй расы? Первая, вторая расы вообще-то были эфемерные. Вторая раса – это как привидения, эфемерные тела, там даже любви невозможно было, они складывались в тело. А первая раса – это вообще Монады на планете. То есть, напоминаю, там не было факторов внешней реализации, там была внутренняя самоорганизация. Теперь возникает вопрос, если пятая – это свобода воли, шестая – это что? Ну понятно, что это синтез, а вот какой? Чем будет жить Сознание в новой эпохе? Каким синтезом? Ну не свободным синтезом, это точно. Он </w:t>
      </w:r>
      <w:r>
        <w:rPr>
          <w:lang w:val="en-US"/>
        </w:rPr>
        <w:t>a</w:t>
      </w:r>
      <w:r>
        <w:rPr/>
        <w:t xml:space="preserve"> </w:t>
      </w:r>
      <w:r>
        <w:rPr>
          <w:lang w:val="en-US"/>
        </w:rPr>
        <w:t>priori</w:t>
      </w:r>
      <w:r>
        <w:rPr/>
        <w:t xml:space="preserve"> не свободен. Реализованным, применённым уже нет. То есть, все эти эпитеты уже действуют. Применённая мудрость. Сознание включите. Вот вы сейчас можете включить Сознание, другие, Ум, Разум, они могут оперировать, но понять это, или познать, может только Сознание. Даже когда я назову это слово, познать это слово, точно сможет только Сознание. Я даже докажу, почему. То есть, это будет наработка, именно минимум сознательная. Ну, во-первых, 22 – это Сын в Дочери, а у нас эпоха фактически Дочери, Дочь должна прийти, но раскручивает-то всё Сын, ну в общем, Мудрость. На первом этапе, пока Дочь не пришла. Поэтому это как раз Сознание, совмещение Сына и Дочери, очень хорошее. Сын – Дочерью. Миракль. Миракль, подсказываю. Миракль – это подсказка. Вы в Миракле ходите тем синтезом, которым владеете. У вас не получится никогда Миракль того синтеза, которым вы не владеете. Но вас может вывести в Миракль другой чело или ведущий своим синтезом, которым вы не владеете. Значит вы ему доверяете или верите. Ну это уже мудрость. Применённая мудрость в синтезе рождает Веру. Реализованная любовь рождает Грааль, ну а потом Сердце. Применённая мудрость – Веру, потом Разум. Свобода воли – Трансвизор, потом Тело, которое применяет это. Сознание – тоже, но это чуть дальше. На 24 фактора мы не жили, Метагалактика – это 16. Ладно. Есть такое слово – </w:t>
      </w:r>
      <w:r>
        <w:rPr>
          <w:b/>
        </w:rPr>
        <w:t>Поле синтеза</w:t>
      </w:r>
      <w:r>
        <w:rPr/>
        <w:t xml:space="preserve">. Странное слово. Я могу по Слову Отца. У нас свобода стоит на восьмёрке, да? Ну, в Образе Отца на восьмёрке. А за восьмёркой идёт девятка. Там Поле или Движение. Поле синтеза. Теперь подумайте, что значит Поле синтеза? Если свобода – это было больше прилагательное, то поле – это больше оформительное. Давайте вообразим, а каким полем синтеза вы владеете? Сейчас подумайте. Что значит поле синтеза – это весь синтез, все варианты синтеза, все связки синтеза складываются междусобойчиком в некое общее поле синтеза, где ты можешь синтезировать всё во всём собою для реализации какого-то действия. Какое поле синтеза есть в 26-м ДИВО Новосибирск? То есть, какой синтез наработан всеми ведущими Синтеза в Новосибирске, от качества проведённых Синтезов ведущих и какой синтез выработали ведущие Огня. И только в конце – соведущий и в самом конце – ведущий Изначального Дома. Так, иерархия – ведущие Синтеза, которые вырабатывают синтезы поля, потом ведущие огня, которые огнём действуют и расшифровывают синтез из Огня, потом соведущий, который исполняет обязанности и из исполнения обязанностей рождается синтез, и потом ведущий, который, Дома, который фиксирует это всё и вносит свой синтез. Он наоборот внизу. Поле синтеза. Чем выше компетенция, тем ниже ты идёшь синтезом. Поэтому, когда говорят: </w:t>
      </w:r>
    </w:p>
    <w:p>
      <w:pPr>
        <w:pStyle w:val="Normal"/>
        <w:rPr/>
      </w:pPr>
      <w:r>
        <w:rPr/>
        <w:t xml:space="preserve">– </w:t>
      </w:r>
      <w:r>
        <w:rPr/>
        <w:t>Вот ты там наверху.</w:t>
      </w:r>
    </w:p>
    <w:p>
      <w:pPr>
        <w:pStyle w:val="Normal"/>
        <w:rPr/>
      </w:pPr>
      <w:r>
        <w:rPr/>
        <w:t>Я говорю:</w:t>
      </w:r>
    </w:p>
    <w:p>
      <w:pPr>
        <w:pStyle w:val="Normal"/>
        <w:rPr/>
      </w:pPr>
      <w:r>
        <w:rPr/>
        <w:t xml:space="preserve">– </w:t>
      </w:r>
      <w:r>
        <w:rPr/>
        <w:t>Нет, я ниже всех.</w:t>
      </w:r>
    </w:p>
    <w:p>
      <w:pPr>
        <w:pStyle w:val="Normal"/>
        <w:rPr/>
      </w:pPr>
      <w:r>
        <w:rPr/>
        <w:t>Потому что если я наверху, я начинаю заменять Отца. Поэтому, когда говорят:</w:t>
      </w:r>
    </w:p>
    <w:p>
      <w:pPr>
        <w:pStyle w:val="Normal"/>
        <w:rPr/>
      </w:pPr>
      <w:r>
        <w:rPr/>
        <w:t xml:space="preserve">– </w:t>
      </w:r>
      <w:r>
        <w:rPr/>
        <w:t>Ты лидер ИДИВО.</w:t>
      </w:r>
    </w:p>
    <w:p>
      <w:pPr>
        <w:pStyle w:val="Normal"/>
        <w:rPr/>
      </w:pPr>
      <w:r>
        <w:rPr/>
        <w:t>Я говорю:</w:t>
      </w:r>
    </w:p>
    <w:p>
      <w:pPr>
        <w:pStyle w:val="Normal"/>
        <w:rPr/>
      </w:pPr>
      <w:r>
        <w:rPr/>
        <w:t xml:space="preserve">– </w:t>
      </w:r>
      <w:r>
        <w:rPr/>
        <w:t xml:space="preserve">Нет, не правильно. Отец или Владыка. Это Дом Отца. Я ведущий его, но не владетель. Поэтому лидером является Отец. А так как я выражение Отца, а Отец – лидер, то я должен стоять в прямо противоположном варианте. Тогда я Ведущий. И чем ниже я закопаюсь, тем выше все взойдут. Ужас. Ну это поле синтеза. Я сейчас рассказываю поле синтеза. Вы здесь найдёте сейчас и элементы мудрости, и какую-то свободу воли. Это не значит, что я должен жить в грязи, но я должен закопаться, применяя Синтез там, где я закопался. Ну в общем вот так вот. Пример применён… закопавшегося синтезом. </w:t>
      </w:r>
    </w:p>
    <w:p>
      <w:pPr>
        <w:pStyle w:val="Normal"/>
        <w:rPr/>
      </w:pPr>
      <w:r>
        <w:rPr/>
        <w:t>Мы строим сейчас здание как фиксацию ИДИВО, чтобы Дома по всем присутствиям стояли устойчиво. Мы нашли закон, что если на физике это здание фиксируется, то по присутствиям оно стоит и не распадается, независимо от подготовки ведущих и чело. Почему? Потому что мы ниже всех. Здание должно быть ниже всех. Ниже физики не бывает. Но единственная проблема – это здание должно быть отстроено только синтезно, хотя понятно, что энергопотенциал и все остальные имущественные варианты, это вполне из человечества, но через синтез. Поле синтеза. Тогда насыщенное синтезом, само здание, вот это (</w:t>
      </w:r>
      <w:r>
        <w:rPr>
          <w:i/>
        </w:rPr>
        <w:t>постучал по столу</w:t>
      </w:r>
      <w:r>
        <w:rPr/>
        <w:t xml:space="preserve">), оно устойчиво держит все Дома всех чело по присутствиям. Если первые годы у нас то этажа нет, то крыши нет, то дырка в стене, теперь таких проблем нет. Мы снизу эманируем Синтез. Помните: дайте мне точку опоры, и я переверну мир – это об этом. И эманации физичности Синтеза чётко держат все здания всех чело в нужном порядке. Для вас сумасшествие, для нас – закопались. То есть, занимаемся не дхъян-синтезом, «не трогайте меня, я весь в синтезе», а конкретной стройкой с конкретными рабочими на эту тему. Причём строить должен ты, ты – главный. Даже если не специалист. Нос надо сунуть везде. Это ж фиксация здания всех чело. Ну жить в нём иногда тяжело, потому что там фиксируются все возможности всех чело. А надо. Это ты закапываешься, в возможности всех чело. Фиксация. Смотрите, правда закопались? Вот видите как просто. Два фактора показал. Это ещё не самые сильные, но одни из таких, прикольных. Поле синтеза. Вот это Поле синтеза. Нет, вы можете делать то же самое, если догадаетесь и узнаете эти законы. Вот это Поле синтеза. То есть </w:t>
      </w:r>
      <w:r>
        <w:rPr>
          <w:b/>
        </w:rPr>
        <w:t>Поле синтеза – это каким синтезом ты владеешь.</w:t>
      </w:r>
      <w:r>
        <w:rPr/>
        <w:t xml:space="preserve"> И можешь ли ты этот синтез материализовать в какое-то реализованное выражение материи, любовь – это материя ещё. То есть любовь – это не только к кому-то, это в слиянности материи. Применить это мудростью своею. То есть, сложить, допустим, нужное здание, чтобы по присутствиям всё стояло, да? И добиться этого своей свободой воли, потому что сопротивляются там всем, чем могут. А, чтобы было понятно, зачем это мы делали, мы понимали это, но нам же никто никогда не подтверждает, как и вам, ты должен сам догадаться. Когда мы переходили в Универсум, мы устоялись в Универсуме только благодаря тому, что есть физическая фиксация. Не было бы физической – нас бы оттуда снесли. Поэтому, зная закон, из Универсума на нас постоянно влияли, чтобы физической фиксации не было. Ну это такая война 4-летняя. Мы за физическую фиксацию, а Универсум против. Ну, жители некоторые Универсума. Поле синтеза. То есть, Поле – это весь синтез, которым ты владеешь, и ещё можешь применить и применяешь. Кто там думает, зачем это нам надо, мы знаем зачем. Если я вам всё расскажу, так будет не интересно. Я вам рассказал верхний слой Поля синтеза. У каждого своя компетенция, свои задачи. Но я подчёркиваю, вы тоже. Несколько лет назад мы пытались решить это по-другому, мы этим не занимались сами, а мы предлагали нашим ведущим, даже очень обеспеченным, есть у нас и такие, очень обеспеченные, ну на пятисотых подъезжали, построить нам небольшое здание как фиксацию Изначального Дома где угодно. Ну года три-четыре вели со всеми переговоры, то есть это их имущество было, главное, чтобы Дом зафиксировался для любого из Изначальных Домов. В трёх из них, там где люди говорили, что у них там всё. Они говорят: «Мы тебе построим». Даже в одном Доме сказали так: </w:t>
      </w:r>
    </w:p>
    <w:p>
      <w:pPr>
        <w:pStyle w:val="Normal"/>
        <w:rPr/>
      </w:pPr>
      <w:r>
        <w:rPr/>
        <w:t xml:space="preserve">– </w:t>
      </w:r>
      <w:r>
        <w:rPr/>
        <w:t>Если мы будем строить здание, ты к нам приедешь?</w:t>
      </w:r>
    </w:p>
    <w:p>
      <w:pPr>
        <w:pStyle w:val="Normal"/>
        <w:rPr/>
      </w:pPr>
      <w:r>
        <w:rPr/>
        <w:t>Я вздохнул и сказал:</w:t>
      </w:r>
    </w:p>
    <w:p>
      <w:pPr>
        <w:pStyle w:val="Normal"/>
        <w:rPr/>
      </w:pPr>
      <w:r>
        <w:rPr/>
        <w:t xml:space="preserve">– </w:t>
      </w:r>
      <w:r>
        <w:rPr/>
        <w:t>Ради этого придётся.</w:t>
      </w:r>
    </w:p>
    <w:p>
      <w:pPr>
        <w:pStyle w:val="Normal"/>
        <w:rPr/>
      </w:pPr>
      <w:r>
        <w:rPr/>
        <w:t>А один мне сказал вообще:</w:t>
      </w:r>
    </w:p>
    <w:p>
      <w:pPr>
        <w:pStyle w:val="Normal"/>
        <w:rPr/>
      </w:pPr>
      <w:r>
        <w:rPr/>
        <w:t xml:space="preserve">– </w:t>
      </w:r>
      <w:r>
        <w:rPr/>
        <w:t>Мы хотим кино снять на тему Синтеза. Будешь консультировать, будешь к нам приезжать?</w:t>
      </w:r>
    </w:p>
    <w:p>
      <w:pPr>
        <w:pStyle w:val="Normal"/>
        <w:rPr/>
      </w:pPr>
      <w:r>
        <w:rPr/>
        <w:t>Так я отказывался. Владыка сказал:</w:t>
      </w:r>
    </w:p>
    <w:p>
      <w:pPr>
        <w:pStyle w:val="Normal"/>
        <w:rPr/>
      </w:pPr>
      <w:r>
        <w:rPr/>
        <w:t xml:space="preserve">– </w:t>
      </w:r>
      <w:r>
        <w:rPr/>
        <w:t>Синтез там пока невозможен.</w:t>
      </w:r>
    </w:p>
    <w:p>
      <w:pPr>
        <w:pStyle w:val="Normal"/>
        <w:rPr/>
      </w:pPr>
      <w:r>
        <w:rPr/>
        <w:t>Я говорю:</w:t>
      </w:r>
    </w:p>
    <w:p>
      <w:pPr>
        <w:pStyle w:val="Normal"/>
        <w:rPr/>
      </w:pPr>
      <w:r>
        <w:rPr/>
        <w:t xml:space="preserve">– </w:t>
      </w:r>
      <w:r>
        <w:rPr/>
        <w:t>Ну раз кино – приеду.</w:t>
      </w:r>
    </w:p>
    <w:p>
      <w:pPr>
        <w:pStyle w:val="Normal"/>
        <w:rPr/>
      </w:pPr>
      <w:r>
        <w:rPr/>
        <w:t>Через полгода говорит:</w:t>
      </w:r>
    </w:p>
    <w:p>
      <w:pPr>
        <w:pStyle w:val="Normal"/>
        <w:rPr/>
      </w:pPr>
      <w:r>
        <w:rPr/>
        <w:t xml:space="preserve">– </w:t>
      </w:r>
      <w:r>
        <w:rPr/>
        <w:t>Ну у нас не получается.</w:t>
      </w:r>
    </w:p>
    <w:p>
      <w:pPr>
        <w:pStyle w:val="Normal"/>
        <w:rPr/>
      </w:pPr>
      <w:r>
        <w:rPr/>
        <w:t>Я говорю:</w:t>
      </w:r>
    </w:p>
    <w:p>
      <w:pPr>
        <w:pStyle w:val="Normal"/>
        <w:rPr/>
      </w:pPr>
      <w:r>
        <w:rPr/>
        <w:t xml:space="preserve">– </w:t>
      </w:r>
      <w:r>
        <w:rPr/>
        <w:t>Тогда не приеду.</w:t>
      </w:r>
    </w:p>
    <w:p>
      <w:pPr>
        <w:pStyle w:val="Normal"/>
        <w:rPr/>
      </w:pPr>
      <w:r>
        <w:rPr/>
        <w:t>Ну вот даже кино предлагали.</w:t>
      </w:r>
    </w:p>
    <w:p>
      <w:pPr>
        <w:pStyle w:val="Normal"/>
        <w:rPr/>
      </w:pPr>
      <w:r>
        <w:rPr/>
        <w:t xml:space="preserve">– </w:t>
      </w:r>
      <w:r>
        <w:rPr/>
        <w:t>Ну, делайте.</w:t>
      </w:r>
    </w:p>
    <w:p>
      <w:pPr>
        <w:pStyle w:val="Normal"/>
        <w:rPr/>
      </w:pPr>
      <w:r>
        <w:rPr/>
        <w:t xml:space="preserve"> </w:t>
      </w:r>
      <w:r>
        <w:rPr/>
        <w:t>Это из спонсоров. Ты делаешь кино, а я консультирую. Приезжаю и Синтезы веду на любую команду. Мне кино интересно, а так – не интересно. Владыка поручил к вам ездить, я езжу. Не поручил бы… Вот, Красноярск, не поручил Владыка туда ездить. Они хотели, они говорят, сильнее вас хотели, чтобы вы туда ездили. Так хотели, что Владыка не пустил (</w:t>
      </w:r>
      <w:r>
        <w:rPr>
          <w:i/>
        </w:rPr>
        <w:t>смеётся</w:t>
      </w:r>
      <w:r>
        <w:rPr/>
        <w:t>). Ну, я не знаю почему. Владыка сказал: «Пока нельзя. Не созрело что-то». Всё. Вот это Поле синтеза. Ты должен владеть синтезом и видеть те поля, которые складываются, которые не складываются, возможности. И мы только начинаем этим овладевать. В итоге, ни один из крутых так и не смог здание построить. Хотя в одном Доме один проспонсировал, ну там, на это можно, ну в лучшем случае участок купить. Так Дом от этого спонсорства, знаете, человек готов, вот пачка лежит у него денег, вот он отдаёт в Дом. Дом взять не может. Ну не может взять. Сумма относительно небольшая, с точки зрения вот финансовой помощи. Для людей, которые в Доме, она большая. Ну там, стоимость средней руки иномарки. И вот, они полгода меня мучили, как взять эти деньги. Я говорю:</w:t>
      </w:r>
    </w:p>
    <w:p>
      <w:pPr>
        <w:pStyle w:val="Normal"/>
        <w:rPr/>
      </w:pPr>
      <w:r>
        <w:rPr/>
        <w:t xml:space="preserve">– </w:t>
      </w:r>
      <w:r>
        <w:rPr/>
        <w:t>Ну как взять – ну, сейф открыть.</w:t>
      </w:r>
    </w:p>
    <w:p>
      <w:pPr>
        <w:pStyle w:val="Normal"/>
        <w:rPr/>
      </w:pPr>
      <w:r>
        <w:rPr/>
        <w:t>Не могут.</w:t>
      </w:r>
    </w:p>
    <w:p>
      <w:pPr>
        <w:pStyle w:val="Normal"/>
        <w:rPr/>
      </w:pPr>
      <w:r>
        <w:rPr/>
        <w:t xml:space="preserve">– </w:t>
      </w:r>
      <w:r>
        <w:rPr/>
        <w:t>Ячейку в банке открыть.</w:t>
      </w:r>
    </w:p>
    <w:p>
      <w:pPr>
        <w:pStyle w:val="Normal"/>
        <w:rPr/>
      </w:pPr>
      <w:r>
        <w:rPr/>
        <w:t>Не могут.</w:t>
      </w:r>
    </w:p>
    <w:p>
      <w:pPr>
        <w:pStyle w:val="Normal"/>
        <w:rPr/>
      </w:pPr>
      <w:r>
        <w:rPr/>
        <w:t xml:space="preserve">– </w:t>
      </w:r>
      <w:r>
        <w:rPr/>
        <w:t>Счёт открыть.</w:t>
      </w:r>
    </w:p>
    <w:p>
      <w:pPr>
        <w:pStyle w:val="Normal"/>
        <w:rPr/>
      </w:pPr>
      <w:r>
        <w:rPr/>
        <w:t>Не могут. Ну не дают им и всё. В общем, за полгода пристроились, в итоге в одном из банков им помогли открыть ячейку. Лежат. Я говорю:</w:t>
      </w:r>
    </w:p>
    <w:p>
      <w:pPr>
        <w:pStyle w:val="Normal"/>
        <w:rPr/>
      </w:pPr>
      <w:r>
        <w:rPr/>
        <w:t xml:space="preserve">– </w:t>
      </w:r>
      <w:r>
        <w:rPr/>
        <w:t>Вы куда-нибудь вложите, там, купите.</w:t>
      </w:r>
    </w:p>
    <w:p>
      <w:pPr>
        <w:pStyle w:val="Normal"/>
        <w:rPr/>
      </w:pPr>
      <w:r>
        <w:rPr/>
        <w:t xml:space="preserve">– </w:t>
      </w:r>
      <w:r>
        <w:rPr/>
        <w:t>Ищем участок.</w:t>
      </w:r>
    </w:p>
    <w:p>
      <w:pPr>
        <w:pStyle w:val="Normal"/>
        <w:rPr/>
      </w:pPr>
      <w:r>
        <w:rPr/>
        <w:t>Разговоры шли два года до этого. То есть, это не к тому, что там… Человек искренне отдавал. Он чело, он там служит, всё. Он тут и решил дать, потому что он услышал от нас, что… ну вот он и говорит:</w:t>
      </w:r>
    </w:p>
    <w:p>
      <w:pPr>
        <w:pStyle w:val="Normal"/>
        <w:rPr/>
      </w:pPr>
      <w:r>
        <w:rPr/>
        <w:t xml:space="preserve">– </w:t>
      </w:r>
      <w:r>
        <w:rPr/>
        <w:t>Начнём хотя бы с этого.</w:t>
      </w:r>
    </w:p>
    <w:p>
      <w:pPr>
        <w:pStyle w:val="Normal"/>
        <w:rPr/>
      </w:pPr>
      <w:r>
        <w:rPr/>
        <w:t>А Дом принять не может. Ну тогда мы научились, что даже спонсорские вещи Дом принять иногда не может. В одном Доме нам подтянули олигарха, который у нас прошёл почти все Синтезы. Строитель, то есть у него строительная империя в крупном городе, собственная. Одна из трёх этого города. Многоэтажки строит. Но маленькое здание Дома построить не смог. У него всё рушиться начало сразу, как только он задумывается об этом. То есть, надо накопить такую силу чело, чтобы вот преодолеть. Причём мы с ним общались там, что только не пере… это, у него властные полномочия в городе там депутат – передепутат, всё что угодно. Доходит до Дома, готов был отдать часть своих помещений. Наши только туда зайдут с чем-нибудь, с помещениями происходит (</w:t>
      </w:r>
      <w:r>
        <w:rPr>
          <w:i/>
        </w:rPr>
        <w:t>смеётся</w:t>
      </w:r>
      <w:r>
        <w:rPr/>
        <w:t>), ну то есть так вот, отдача такая. В его офисе провели детский Синтез, на следующий раз ведущая сказала:</w:t>
      </w:r>
    </w:p>
    <w:p>
      <w:pPr>
        <w:pStyle w:val="Normal"/>
        <w:rPr/>
      </w:pPr>
      <w:r>
        <w:rPr/>
        <w:t xml:space="preserve">– </w:t>
      </w:r>
      <w:r>
        <w:rPr/>
        <w:t>Там нельзя проводить.</w:t>
      </w:r>
    </w:p>
    <w:p>
      <w:pPr>
        <w:pStyle w:val="Normal"/>
        <w:rPr/>
      </w:pPr>
      <w:r>
        <w:rPr/>
        <w:t>Ну офис был в ужасе. Не от детей, от Синтеза, детского. А сдали самый простой, ну там были свободные комнаты. В итоге, проводили в офисе Дома, но не в офисе его компании. А у неё детей нет своих. Малыши есть, они ходили на Синтез. Ну, ради своих сделал, там, комнату. А детский Синтез проводить нельзя. Состояние. Вот это называется Поле синтеза. Человек сознательный, он это там, преодолевает, там, растёт, там, крутится то есть. Увидели? Вот это Поле синтеза. Где что-то может в это Поле войти, а что-то вообще войти не может. Где-то легко будет реализовываться, а где-то вообще легко не будет реализовываться. Ну вот вывод. И отсюда Синтезом доказывается совсем иная степень, чем мы предусматриваем, чем мы видим. Вопрос: у вас какое поле синтеза и что вы сможете реализовать, а что не сможете? Я о том человеке рассказывал, потому что, несмотря на все свои возможности, что властные, что финансовые, он не смог реализовать элементарного, чем профессионально занимается по жизни. Почему? У него не хватило Поля синтеза охватить фиксацию этого объекта. Ему хватает мудрости зарабатывать деньги на строительстве, ему хватает свободы воли быть там крутым олигархом на этой территории, в том государстве, где он находится, да? Но ему не хватает Поля синтеза реализовать в материи, понятно, да? Какую-то взаимопомощь для Дома. Ну он это понимает, сразу разнос начинается. То есть, пока он не накопит это Поле синтеза – реализации не будет. Поле – это не только материальная реализация. Есть набор синтеза, которым ты владеешь внутри Поля. И Поле – это не пустой мыльный пузырь, который расширяется. А он расширяется только от вариантов синтеза, которыми ты владеешь. Вопрос к вам: вариантами скольких синтезов вы владеете? И это Поле синтеза охватывает хотя бы ваше физическое тело? Я проверил того олигарха, ну, так, средней руки олигарх, почему у него не получается, просто мы беседовали по-дружески, я со многими могу беседовать по-дружески. Попросили, ну там: «Ну почему?» И мы определили, что Поле синтеза было вот развитым (</w:t>
      </w:r>
      <w:r>
        <w:rPr>
          <w:i/>
        </w:rPr>
        <w:t>показывает сдвинутые ладони</w:t>
      </w:r>
      <w:r>
        <w:rPr/>
        <w:t>). Естественно, Дом, который он может построить помещается. Вот он видит этот Дом, а перенести сюда не может. Он очень удивлялся, что строительство многоэтажек у него получается, а как только у него вспоминается, что надо построить маленькое здание – рушится всё. То есть, вот, неприкасаемое знаете? Поле синтеза. А здание Дома нельзя строить без Поля синтеза. Без наработанного синтеза, кстати, всем Домом. Я вам потом объяснил, что у тебя поле и у Дома поле, ну в объёме моей головы, это не в смысле, что это моя голова, а в смысле пропорций. Естественно, этот Дом никогда здание построить не сможет. Разве кто ему подарит, но он в ближайшее время удавится от этого подарка, а потом надо будет расширять своё поле синтеза. Хотя мы добились, что один Дом сейчас купил себе офис именно купил на те финансы, которые у них остались от спонсорских средств и от аренды помещений, вот когда проводилось много Синтезов. Ну там более десятка ведущих Синтеза, которые ездят по нескольким городам, зажигают регионы, ведут на своей территории более-менее массовые, там человек по 60-40 и чело у них под 500 человек. У нас первый купленый офис. Ну квадратов там 20-25. Ну это много. Они полтора года это делали. Финансы были, они сделать не могли, тоже, но сделали. Так что мы продвинули это. Купленный – это не арендованный. Это охват Полем синтеза фиксации этого здания ДИВО. Не москвичи, не-не, в другом государстве. Россияне до этого не дошли ещё. Это в другом государстве. Всё. Увидели? Я почему говорю о Поле синтеза в материальном варианте, потому что я напоминал, как о ведущих, синтез должен быть, он полем должен выразиться. Теперь почему Поле синтеза? Сознание – это шестёрка. Мы сейчас о Сознании. Это должно стать вначале фактором, а потом основой Сознания. А шестёрка управляется чем? Девяткой. То есть, Сознанием управляет Монада. А Монада внутри живёт полями. И Слово Отца в золотой середине, оно сейчас 16-рично имеет что? Поле. Помните этот знаменитый закон 50%+1. В Слове Отца условие – это 8. Но условие исходит из огня, а синтез – это то, что за огнём. А следующее слово за условиями по Слову Отца это что? Поле. Вот это объектив, название Поле синтеза. Если пятая раса сознательно добивалась свободы воли, то шестая раса будет сознательно взращивать Поле синтеза. То есть, тот синтез, которым владеешь ты и который ты можешь применить в своей деятельности, любой. И вот эти четыре фактора должны стать для вас основой развития вашего Сознания. Причём сознательно. Мы можем забыть о расах, для нас расы невозможны, потому что раса – это человеческое. Но мы не имеем права забыть о четырёх основах Сознания. В том числе и о поле синтеза. Каким полем ты владеешь и что ты можешь применять в соответствующем синтезе. Всё (</w:t>
      </w:r>
      <w:r>
        <w:rPr>
          <w:i/>
        </w:rPr>
        <w:t>чих</w:t>
      </w:r>
      <w:r>
        <w:rPr/>
        <w:t>) спасибо, точно. Миракль. Я же знаю, что мы к Мираклю приближаемся (</w:t>
      </w:r>
      <w:r>
        <w:rPr>
          <w:i/>
        </w:rPr>
        <w:t>чих</w:t>
      </w:r>
      <w:r>
        <w:rPr/>
        <w:t>) да, приближаемся. Тема немного такая абстрактная, расширенная. Пока мы её публиковали, у вас поднялись основы. И сейчас в вашем Сознании складываются эти четыре тематики. Они не обязательно были сложены, то есть не обязательно были синтезированы. Какие-то детали этих четырёх направлений могли, ну, находиться в разных частях. Сейчас они огнём Синтеза подтягиваются в центр вашего Сознания, то есть становятся центральной основой вашего Сознания. Пока мы сейчас походим в Миракле, эти четыре основы у вас окончательно сформируются. В том числе мы сейчас стяжаем Поле синтеза как развитие вашего Сознания. Так, чтобы вы вообразили поле. Поле может охватить всю планету, а может охватить этот зал. Как ведущий 22-го Синтеза я должен сейчас зафиксировать в этом зале огонь Владыки и Отца и возникает что? Поле для проведения 22-го Синтеза. Но вначале этот зал заполняется огнём Отца и Владыки. Это знают те, кто у нас проходят экзамен на ведение Синтеза. Первое задание, первый экзамен: заполнить зал огнём. Зачем? Чтобы из огня в этом зале возникло поле синтеза 22-го. Зачем мы делаем перерывы? Можно не делать. Тот, кому надо, зашёл-вошёл. Вы выходите из поля синтеза, приходите чуть в себя или пока нет концентрации Синтеза, вы усваиваете, перестраиваетесь в предыдущем Синтезе и готовитесь к следующему. Эффект Поля синтеза. То же самое ваша квартира. То же самое пространство вокруг вас. Я иду телом, вокруг меня сфера синтеза, она может быть большой, а может быть концентрированно маленькой. Если мы с кем-то общаемся на нужные темы, не на абстрактные, а вот именно на темы огня, допустим и синтеза, Поле синтеза может концентрироваться на том, с кем мы общаемся. Человеку или легче отвечать на свои вопросы при мне, очень часто он сам отвечает. Или же его вышибает, он тут же забывает то, о чём подошёл спросить. Я говорю:</w:t>
      </w:r>
    </w:p>
    <w:p>
      <w:pPr>
        <w:pStyle w:val="Normal"/>
        <w:rPr/>
      </w:pPr>
      <w:r>
        <w:rPr/>
        <w:t xml:space="preserve">– </w:t>
      </w:r>
      <w:r>
        <w:rPr/>
        <w:t>Потом спросишь.</w:t>
      </w:r>
    </w:p>
    <w:p>
      <w:pPr>
        <w:pStyle w:val="Normal"/>
        <w:rPr/>
      </w:pPr>
      <w:r>
        <w:rPr/>
        <w:t>Почему? У него нет созревшего вопроса или хотя бы части ответа своего на свой же вопрос. Это закон. Чело должен иметь часть ответа, чтобы ему помочь ответить на всё. И поле синтеза тогда вышибает этого человека, и он теряется и начинает вспоминать, зачем он подошёл. На советах так. Начинаешь проводить совет, полем синтеза ИДИВО накрываешь совет. Люди готовили вопросы, списки, начинается заикание, спрашивать нечего. Почему? Потому что поле синтеза ИДИВО выявляет настоящий синтез, которого надо спросить, не сразу, но постепенно. В итоге, мы проводим вон там профессиональные синтезы, Владыка сказал:</w:t>
      </w:r>
    </w:p>
    <w:p>
      <w:pPr>
        <w:pStyle w:val="Normal"/>
        <w:rPr/>
      </w:pPr>
      <w:r>
        <w:rPr/>
        <w:t xml:space="preserve">– </w:t>
      </w:r>
      <w:r>
        <w:rPr/>
        <w:t>Надо дискутировать.</w:t>
      </w:r>
    </w:p>
    <w:p>
      <w:pPr>
        <w:pStyle w:val="Normal"/>
        <w:rPr/>
      </w:pPr>
      <w:r>
        <w:rPr/>
        <w:t>Знаете, какие у нас дискуссии? Ведущий говорит, остальные слушают. В лучшем случае – задают вопросы. Причём очень часто вопросы от фонаря, надо задать, потому что Владыка обязал провести дискуссию. Не хватает поля синтеза, в котором можно дискутировать. Идеальный вариант, когда поле ИДИВО допустим, или моё как ведущего, объединяется с вашими полями. Это происходит, просто, ну они небольшие пока. Вот если бы они были большие, пошло бы взаимопроникновение полей синтеза между нами и возникла бы реальная дискуссия. А пока мы делимся, включается здесь поле ИДИВО и отдаёт вам весь тот синтез, на который вы способны взять, 22-й на данный момент. Всё. Идёт развитие. Вот это называется поле синтеза в практическом применении. Увидели? А теперь вы сейчас будете делать Миракль тем полем синтеза, которым вы владеете. Осознайте. Потому что. Потому что Миракль не делается свободой воли, иначе он был бы известен как форма практик в предыдущую эпоху. Ведь вы синтезируете два присутствия в одном, правильно? А два присутствия в одном это что? Синтез два в одном. Значит, вы будете активировать поле синтеза, чтобы Миракль у вас состоялся. Значит, внутри Миракля, когда мы сейчас будем ходить, у вас будет срабатывать те синтез-накопления, синтез-узлы, синтез-связи, на которые лично вы способны. Поэтому мы водим в Миракли всех, но у кого-то получается что-то, он это видит и проживает, а кто-то сидит и думает: «Ну вот что они там могут делать? Ну вот он говорит, что они это делают. Ну как они это делают? Вообще не понятно, это невозможно – стоять в зале и проживать огонь на физике. Нереально это». В поле синтеза возможно, с применённой мудростью вообще не понятно, как это происходит. Поэтому сейчас запомните, Миракль – это поле синтеза ваше или поле синтеза ИДИВО, который сейчас будет давать вам синтез, чтобы у вас получилось то, что от вас будет требоваться в практике. Осознайте, вы сейчас будете ориентироваться не только на собственное поле синтеза, а ещё на поле синтеза ИДИВО. Только специально не надо там ходить и требовать что-то, оно само дойдёт. В практике. Надо просто осознавать, что идёт взаимопомощь, когда вас насыщают синтезом Миракля от ИДИВО. Я не могу сказать от 22-го Управления, это Владыки должны сделать, мы туда сходим. Меня интересует от ИДИВО. Практика. Вот сейчас настройтесь.</w:t>
      </w:r>
    </w:p>
    <w:p>
      <w:pPr>
        <w:pStyle w:val="42"/>
        <w:rPr>
          <w:kern w:val="2"/>
        </w:rPr>
      </w:pPr>
      <w:r>
        <w:rPr>
          <w:kern w:val="2"/>
        </w:rPr>
        <w:t>Практика 6</w:t>
      </w:r>
    </w:p>
    <w:p>
      <w:pPr>
        <w:pStyle w:val="411"/>
        <w:rPr/>
      </w:pPr>
      <w:bookmarkStart w:id="7" w:name="__RefHeading___Toc437460763"/>
      <w:bookmarkEnd w:id="7"/>
      <w:r>
        <w:rPr>
          <w:rFonts w:eastAsia="Calibri"/>
        </w:rPr>
        <w:t xml:space="preserve">Стяжание условия исполнения практики Миракль. </w:t>
        <w:br/>
        <w:t>Стяжание четырёх основ Сознания</w:t>
      </w:r>
    </w:p>
    <w:p>
      <w:pPr>
        <w:pStyle w:val="Normal"/>
        <w:rPr/>
      </w:pPr>
      <w:r>
        <w:rPr>
          <w:rFonts w:eastAsia="Calibri"/>
          <w:i/>
        </w:rPr>
        <w:t xml:space="preserve">Мы возжигаемся всем накопленным огнём, возжигаемся ФА или Синтез 16-рицами, 32-рицами, 64-рицами в синтезе частей, возжигаясь цельностью человека, чело, ведущего и сотрудника в каждом из нас. </w:t>
      </w:r>
    </w:p>
    <w:p>
      <w:pPr>
        <w:pStyle w:val="Normal"/>
        <w:rPr/>
      </w:pPr>
      <w:r>
        <w:rPr>
          <w:rFonts w:eastAsia="Calibri"/>
          <w:i/>
        </w:rPr>
        <w:t xml:space="preserve">В этом огне синтезируемся с Изначально Вышестоящими Владыками Кут Хуми, Фаинь, возжигаясь их огнём и развёртываясь, переходя в зал Изначально Вышестоящего ДИВО 32 –проявленный явленно, становясь там. Развёртываемся в форме чело ДИВО в выражении огня Изначально Вышестоящих Владык Кут Хуми, Фаинь. Смотрим, ощущаем, проживаем, где мы стоим, как мы стоим, смотрим на собственную форму – всё это части миракля. </w:t>
      </w:r>
    </w:p>
    <w:p>
      <w:pPr>
        <w:pStyle w:val="Normal"/>
        <w:rPr/>
      </w:pPr>
      <w:r>
        <w:rPr>
          <w:rFonts w:eastAsia="Calibri"/>
          <w:i/>
        </w:rPr>
        <w:t xml:space="preserve">Далее мы синтезируемся с Хум Изначально Вышестоящего Владыки Кут Хуми, стяжая и возжигаясь Изначально Вышестоящим огнём Вышестоящего Синтеза. </w:t>
      </w:r>
    </w:p>
    <w:p>
      <w:pPr>
        <w:pStyle w:val="Normal"/>
        <w:rPr/>
      </w:pPr>
      <w:r>
        <w:rPr>
          <w:rFonts w:eastAsia="Calibri"/>
          <w:i/>
        </w:rPr>
        <w:t xml:space="preserve">И, возжигаясь этим огнём, мы синтезируемся с Изначально Вышестоящим Домом Изначально Вышестоящего Отца, стяжая огонь, условия и все возможные для каждого из нас выражения, исполнения, возможности миракля Изначально Вышестоящего ДИВО каждым из нас. </w:t>
      </w:r>
    </w:p>
    <w:p>
      <w:pPr>
        <w:pStyle w:val="Normal"/>
        <w:rPr/>
      </w:pPr>
      <w:r>
        <w:rPr>
          <w:rFonts w:eastAsia="Calibri"/>
          <w:i/>
        </w:rPr>
        <w:t xml:space="preserve">И впитываем Огонь с Синтезом, Дух с Волей, Свет с Мудростью и Энергию с Любовью – выражения миракля каждым из нас в возможностях его развёртывания и выражения, применения и реализации собою. </w:t>
      </w:r>
    </w:p>
    <w:p>
      <w:pPr>
        <w:pStyle w:val="Normal"/>
        <w:rPr/>
      </w:pPr>
      <w:r>
        <w:rPr>
          <w:rFonts w:eastAsia="Calibri"/>
          <w:i/>
        </w:rPr>
        <w:t xml:space="preserve">И, возжигаясь, развёртываемся всей сутью миракля в каждом из нас и возжигаемся им. И в этом огне мы синтезируемся с Изначально Вышестоящим Отцом, возжигаемся его огнём, развёртываясь в зале Изначально Вышестоящего Отца, 64- проявленном явленно и, синтезируясь с Изначально Вышестоящим Отцом, стяжаем четыре основы Сознания, развёртывающие весь синтез миракля каждого из нас. </w:t>
      </w:r>
    </w:p>
    <w:p>
      <w:pPr>
        <w:pStyle w:val="Normal"/>
        <w:rPr>
          <w:rFonts w:eastAsia="Calibri"/>
          <w:i/>
          <w:i/>
        </w:rPr>
      </w:pPr>
      <w:r>
        <w:rPr>
          <w:rFonts w:eastAsia="Calibri"/>
          <w:i/>
        </w:rPr>
        <w:t xml:space="preserve">И, синтезируясь с Изначально Вышестоящим Отцом, стяжаем реализацию Любви каждого из нас и возжигаемся ею всем синтезом её в нас. </w:t>
      </w:r>
    </w:p>
    <w:p>
      <w:pPr>
        <w:pStyle w:val="Normal"/>
        <w:rPr/>
      </w:pPr>
      <w:r>
        <w:rPr>
          <w:rFonts w:eastAsia="Calibri"/>
          <w:i/>
        </w:rPr>
        <w:t xml:space="preserve">Синтезируясь с Изначально Вышестоящим Отцом, стяжаем применение Мудрости как основы Сознания каждого из нас и, возжигаясь, развёртываемся ею. </w:t>
      </w:r>
    </w:p>
    <w:p>
      <w:pPr>
        <w:pStyle w:val="Normal"/>
        <w:rPr/>
      </w:pPr>
      <w:r>
        <w:rPr>
          <w:rFonts w:eastAsia="Calibri"/>
          <w:i/>
        </w:rPr>
        <w:t xml:space="preserve">Стяжаем свободу Воли основой Сознания каждого из нас и возжигаемся ею. </w:t>
      </w:r>
    </w:p>
    <w:p>
      <w:pPr>
        <w:pStyle w:val="Normal"/>
        <w:rPr>
          <w:rFonts w:eastAsia="Calibri"/>
          <w:i/>
          <w:i/>
        </w:rPr>
      </w:pPr>
      <w:r>
        <w:rPr>
          <w:rFonts w:eastAsia="Calibri"/>
          <w:i/>
        </w:rPr>
        <w:t xml:space="preserve">И, синтезируясь с Изначально Вышестоящим Отцом, стяжаем поле Синтеза основой Сознания каждого из нас с насыщением Синтезом Изначально Вышестоящего Отца. </w:t>
      </w:r>
    </w:p>
    <w:p>
      <w:pPr>
        <w:pStyle w:val="Normal"/>
        <w:rPr/>
      </w:pPr>
      <w:r>
        <w:rPr>
          <w:rFonts w:eastAsia="Calibri"/>
          <w:i/>
        </w:rPr>
        <w:t xml:space="preserve">И, возжигаясь всем Синтезом Изначально Вышестоящего Отца собою, мы развёртываем поле Синтеза каждого из нас им, возжигаясь четырьмя основами Сознания в каждом из нас и в синтезе нас собою. </w:t>
      </w:r>
    </w:p>
    <w:p>
      <w:pPr>
        <w:pStyle w:val="Normal"/>
        <w:rPr/>
      </w:pPr>
      <w:r>
        <w:rPr>
          <w:rFonts w:eastAsia="Calibri"/>
          <w:i/>
        </w:rPr>
        <w:t xml:space="preserve">И, возжигаясь этим огнём, мы синтезируемся с Хум Изначально Вышестоящего Отца, стяжая и возжигаясь Изначально Вышестоящим Синтезом Изначально Вышестоящего Отца, прося преобразить каждого из нас и Синтез нас, на выражение поля Синтеза, свободы Воли, применение Мудрости и реализации Любви в синтезе каждого из нас всем мираклем, осуществляемым нами. И в этом огне мы синтезируемся с Изначально Вышестоящим Отцом и стяжаем миракль в целом, и выражение миракля, и мираклевости в каждом из нас синтезом основ Сознания собою. </w:t>
      </w:r>
    </w:p>
    <w:p>
      <w:pPr>
        <w:pStyle w:val="Normal"/>
        <w:rPr/>
      </w:pPr>
      <w:r>
        <w:rPr>
          <w:rFonts w:eastAsia="Calibri"/>
          <w:i/>
        </w:rPr>
        <w:t xml:space="preserve">И, развёртываясь мираклем в каждом из нас, применяясь им, мы благодарим Изначально Вышестоящего Отца, Изначально Вышестоящих Владык. Сознательно из зала Изначально Вышестоящего Отца, фиксируясь пред Отцом, мы переходим в физическое присутствие, развёртываясь физически, и развёртывая мираклевость вокруг каждого из нас, и эманируя из Сознания четыре основы: реализованной Любви, применённой Мудрости, свободы Воли и поля Синтеза каждого из нас. Направляем весь стяжённый, возожженный огонь и выражение, эманируя в ИДИВО, 26-е ДИВО, во все Изначальные дома и группы участников данной практики и Изначальный Дом каждого. </w:t>
      </w:r>
    </w:p>
    <w:p>
      <w:pPr>
        <w:pStyle w:val="Normal"/>
        <w:rPr>
          <w:rFonts w:eastAsia="Calibri"/>
          <w:i/>
          <w:i/>
        </w:rPr>
      </w:pPr>
      <w:r>
        <w:rPr>
          <w:rFonts w:eastAsia="Calibri"/>
          <w:i/>
        </w:rPr>
        <w:t>И выходим из практики. Аминь.</w:t>
      </w:r>
    </w:p>
    <w:p>
      <w:pPr>
        <w:pStyle w:val="Normal"/>
        <w:rPr>
          <w:rFonts w:eastAsia="Calibri"/>
          <w:i/>
          <w:i/>
        </w:rPr>
      </w:pPr>
      <w:r>
        <w:rPr>
          <w:rFonts w:eastAsia="Calibri"/>
          <w:i/>
        </w:rPr>
      </w:r>
    </w:p>
    <w:p>
      <w:pPr>
        <w:pStyle w:val="Normal"/>
        <w:rPr/>
      </w:pPr>
      <w:r>
        <w:rPr/>
        <w:t>Отец сказал, что мы сейчас стяжаем Миракль, он у нас устоится. А сам Миракль, как действие, будет после перерыва. То есть, мы думали совместить это одной практикой, но исходя из того, что мы стяжали, Отец не рекомендовал, поэтому собственно Миракль будет проводиться после перерыва. Сейчас у нас 22 минуты первого, перерыв 25 минут.</w:t>
      </w:r>
    </w:p>
    <w:p>
      <w:pPr>
        <w:pStyle w:val="Normal"/>
        <w:rPr>
          <w:b/>
          <w:b/>
          <w:color w:val="FF0000"/>
        </w:rPr>
      </w:pPr>
      <w:r>
        <w:rPr>
          <w:b/>
          <w:color w:val="FF0000"/>
        </w:rPr>
      </w:r>
      <w:r>
        <w:br w:type="page"/>
      </w:r>
    </w:p>
    <w:p>
      <w:pPr>
        <w:pStyle w:val="Heading1"/>
        <w:rPr/>
      </w:pPr>
      <w:r>
        <w:rPr/>
        <w:t xml:space="preserve">День 2 </w:t>
      </w:r>
    </w:p>
    <w:p>
      <w:pPr>
        <w:pStyle w:val="Heading2"/>
        <w:rPr/>
      </w:pPr>
      <w:r>
        <w:rPr/>
        <w:t>Часть 2</w:t>
      </w:r>
    </w:p>
    <w:p>
      <w:pPr>
        <w:pStyle w:val="Normal"/>
        <w:rPr/>
      </w:pPr>
      <w:r>
        <w:rPr>
          <w:b/>
          <w:color w:val="FF0000"/>
        </w:rPr>
        <w:t xml:space="preserve"> </w:t>
      </w:r>
      <w:r>
        <w:rPr/>
        <w:t xml:space="preserve">Мы продолжаем. Сейчас мы готовимся к Мираклю, буквально 5-10 минут, войдём в огонь. Такая подсказка, я ваши сигналы ловлю, у меня часы есть. То есть Мираклево мы сонастроены, пока идёт Синтез – мы в Синтезе. Но иногда Владыка регулирует, затягивает. Я в принципе там общался, я так смотрел, время, время, время, Владыка затягивал, всё. Эти минуты, мы там вчера раньше начали, сегодня позже закончили, ну то есть там, они уходят, но вот когда Владыке надо, он растягивает перерыв для усвоения. Я это много раз говорил, привыкайте. </w:t>
      </w:r>
    </w:p>
    <w:p>
      <w:pPr>
        <w:pStyle w:val="Normal"/>
        <w:rPr/>
      </w:pPr>
      <w:r>
        <w:rPr/>
        <w:t xml:space="preserve">На всех Синтезах Ведущий должен чувствовать перерыв, вопрос не жёстко 25 минут, после 25 вы должны быть в готовности. А вот сколько Владыка даёт, если Владыка видит на 25 минут, 30 – на 30 минут, иногда до 32-х доходит. У меня однажды было до 35, мы потом это время компенсировали позже, задержались на 5 минут, но вот важнее усвоить, чем сбить процесс, начав вовремя. Так, на всякий случай некоторым. А то, что перерыв 25 минут и эти там 5-7 минут, расширенный перерыв мы будем отдавать дополнительно, это никуда не денется. Владыка с меня все минуты стребует. Поэтому плюс-минус, у вас всегда будет чуть меньше, чуть больше, начало – конец Синтеза, а вот перерыв будет играющий: 25 – стандарт и в зависимости от этого, у нас бывает перерыв и по 20 минут. То есть все сидят, никому ничего не надо, все усвоили, начали, всё. То есть так. Это всё такая свобода жизни Синтезом. </w:t>
      </w:r>
    </w:p>
    <w:p>
      <w:pPr>
        <w:pStyle w:val="Normal"/>
        <w:rPr/>
      </w:pPr>
      <w:r>
        <w:rPr/>
        <w:t xml:space="preserve">Значит Миракль. Мы сейчас пойдём по нескольким точкам Мираклевым. Значит, самое сложное или самое простое будет, это когда вы там получаете огонь, здесь его эманируете и вы будете мотаться сверху-вниз и обратно. Мотаться не Телом и Синтезобразом, а вниманием. У нас же Сознание. То есть, вы видите там, проживаете здесь, вы видите здесь, проживаете там. В какой-то момент кому-то может стать сложно, то есть, будет такое ощущение, что голова играет. Это не эффект головы или какой-то части, что играет, да? А это скорость внимания, когда вы то там – то здесь, то там – то здесь, ваше Сознание напитывается огнём разных состояний, огнём разных выражений, то там – то здесь и напитываясь этим такое ощущение, что оно начинает играть. Пугаться этого не надо, у вас ничего такого сверхстрашного не произошло. Просто ваше Сознание учится напитываться и действовать двойным огнём. Тогда его может вот чуть водить. Это называется водить. </w:t>
      </w:r>
    </w:p>
    <w:p>
      <w:pPr>
        <w:pStyle w:val="Normal"/>
        <w:rPr/>
      </w:pPr>
      <w:r>
        <w:rPr/>
        <w:t xml:space="preserve">Я думаю, таких мираклевых состояний вы раньше не проживали, потому что сейчас на вас будет концентрация мираклевого действия, когда вы должны будете испытать Миракль. То есть, вы не просто будете сами ходить, мы на вас будем давить, в хорошем смысле слова. То есть, выдавливать Миракль. Пугаться этого не стоит, вы пришли на Синтез, чтобы обучиться, а обучение – это иногда и метод жёсткий, корректно выражусь. Вот сейчас вы будете проходить жёсткий метод. Физически вы это никак не увидите. На каждого из вас пойдёт концентрация мираклевого действия, наработанного и в ИДИВО, ну а от Отца мы уже стяжали, и от ДИВО Владыки Кут Хуми, вот совместно. И вы будете получать давление, вы можете его не ощущать, давление будет. Поэтому, если у вас что-то не получается, вы открываетесь и чётко утверждаете, «впитываю опыт Миракля», весь не дадут, ну, там это, «которого мне не хватает», чтобы это исполнить. Только подчёркиваю, не весь опыт – снесёт, а вот, это вы и так можете делать, после этого вы </w:t>
      </w:r>
      <w:r>
        <w:rPr>
          <w:i/>
        </w:rPr>
        <w:t>(неразборчиво),</w:t>
      </w:r>
      <w:r>
        <w:rPr/>
        <w:t xml:space="preserve"> а вот именно что не хватает. Не хватает, чтобы увидеть, не хватает, чтобы чётко стоять, не хватает, чтобы форму зафиксировать, не хватает, чтобы проживать здесь, там, где-то, что-то, видеть, испытывать. Вот как только вам в любой момент чего-то не хватает, вы начали теряться, вы открываетесь и впитываете опыт, который концентрируется на вас. Давление будет постоянно. Всю практику. Все услышали? Всё. </w:t>
      </w:r>
    </w:p>
    <w:p>
      <w:pPr>
        <w:pStyle w:val="Normal"/>
        <w:rPr/>
      </w:pPr>
      <w:r>
        <w:rPr/>
        <w:t>Я подчёркиваю, я говорю давление – это не значит, что будет давить, ощущать это будет больше ваше вышестоящее тело, физике давление – да начихать, называется. На него дави – не дави, оно физика. Чтобы физика что-то почувствовала, я не знаю, надо что устроить. Понятно. В общем, только ударную волну физическую, она ещё скажет: «Ну, ударили». То есть физика устойчива, а вот вышестоящее тело, оно это давление будет чувствовать. Поэтому, там, я именно для вашего вышестоящего тела сказал. В принципе всё. Практика. Потому что тут много слов, а нужна просто практика.</w:t>
      </w:r>
    </w:p>
    <w:p>
      <w:pPr>
        <w:pStyle w:val="Normal"/>
        <w:rPr/>
      </w:pPr>
      <w:r>
        <w:rPr/>
      </w:r>
      <w:r>
        <w:br w:type="page"/>
      </w:r>
    </w:p>
    <w:p>
      <w:pPr>
        <w:pStyle w:val="42"/>
        <w:rPr>
          <w:kern w:val="2"/>
        </w:rPr>
      </w:pPr>
      <w:r>
        <w:rPr>
          <w:kern w:val="2"/>
        </w:rPr>
        <w:t>Практика 7</w:t>
      </w:r>
    </w:p>
    <w:p>
      <w:pPr>
        <w:pStyle w:val="411"/>
        <w:rPr/>
      </w:pPr>
      <w:bookmarkStart w:id="8" w:name="__RefHeading___Toc437460767"/>
      <w:bookmarkEnd w:id="8"/>
      <w:r>
        <w:rPr/>
        <w:t xml:space="preserve">Практика-тренинг мираклиевого выражения Изначально Вышестоящего Отца. </w:t>
        <w:br/>
        <w:t>Стяжание огня и условия Дома Изначальности в исполнении волевого Миракля.</w:t>
      </w:r>
    </w:p>
    <w:p>
      <w:pPr>
        <w:pStyle w:val="Normal"/>
        <w:rPr/>
      </w:pPr>
      <w:r>
        <w:rPr>
          <w:rFonts w:eastAsia="Calibri"/>
          <w:i/>
        </w:rPr>
        <w:t xml:space="preserve">Возжигаемся. Вспоминаем огонь Миракля, который мы стяжали у Изначально Вышестоящего Отца. Развертываемся этим огнем. Физически надеваем форму чело Иерархии или ДИВО, какая наденется, по вашему состоянию она должна сама надеться. Это принцип миракля. </w:t>
      </w:r>
    </w:p>
    <w:p>
      <w:pPr>
        <w:pStyle w:val="Normal"/>
        <w:rPr/>
      </w:pPr>
      <w:r>
        <w:rPr>
          <w:rFonts w:eastAsia="Calibri"/>
          <w:i/>
        </w:rPr>
        <w:t>И этим огнем синтезируемся с Изначально Вышестоящими Владыками Кут Хуми, Фаинь. Возжигаясь их огнем, сознательно переходим в зал Изначально Вышестоящего ДИВО 32-проявленный явленно и становимся в зале в форме чело Иерархии или ДИВО. Открываемся той концентрации мираклиевого огня. Теперь пропускаем это и устаиваемся в этом. Я бы сказал: расслабляемся. Фиксация на вас осталась, давление сейчас не ослабевает, просто вы к нему пристроились. И станет легче. Ну, а теперь действуем.</w:t>
      </w:r>
    </w:p>
    <w:p>
      <w:pPr>
        <w:pStyle w:val="Normal"/>
        <w:rPr/>
      </w:pPr>
      <w:r>
        <w:rPr>
          <w:rFonts w:eastAsia="Calibri"/>
          <w:i/>
        </w:rPr>
        <w:t>Первое. Смотрим на Владык Кут Хуми и Фаинь, они перед нами, и на зал вокруг нас. Лицом к нам Владыка Кут Хуми стоит справа от Владычицы, но левее от нас. Владычица правее, если взять наш взгляд. Владычица выше Владыки Кут Хуми по росту. У Владычицы длинное платье, может быть, юбка такая удлиненная, длинная. Я бы сказал, Владыка в светлом френче – это такой костюм с большими пуговицами в один ряд. Воротник стоечкой. Не английский костюм. Бело-бежевый оттенок. Вот лицо я не имею права описывать, вы должны увидеть сами. Зал: зал с рисунками на стенах, именно так, ну, что-то типа граффити, но это не надписи огненные. Зал имеет оттенок светло-бежево-коричневый, такая смесь. Видны окна справа и слева в зале. Большие. Я бы сказал от пола до потолка. Ну, может, не совсем до пола, там, внизу для меня теряется. Ну, там порожек есть, а то некоторые реагируют. Для меня теряются – это чтоб вы сами посмотрели. На потолок посмотрите. Свет льется фрагментами из потолка. Можно сказать, лампа, но лампы не видно. Там есть интересный вариант: квадратный свет из потолка выходит, квадратным лучом опускается. Попробуйте найти. Недалеко от центра зала. Квадратный свет очень тяжело увидеть. Вот опускающийся прямо по такой вертикали из этого. Он не рассеивается, он фактически опускается вниз. Владыка смеётся и говорит: «Специально для миракля». Чтобы удивились. Всё, вот вы настроились. Теперь вы запоминаете огонь Изначально Вышестоящего ДИВО. Куда бы мы сейчас ни пошли, вы в любой момент должны вернуться в этот зал. Где бы мы сейчас ни оказались, вы в любой момент возвращаетесь в этот зал, который вы сейчас видели.</w:t>
      </w:r>
    </w:p>
    <w:p>
      <w:pPr>
        <w:pStyle w:val="Normal"/>
        <w:rPr>
          <w:rFonts w:eastAsia="Calibri"/>
          <w:i/>
          <w:i/>
        </w:rPr>
      </w:pPr>
      <w:r>
        <w:rPr>
          <w:rFonts w:eastAsia="Calibri"/>
          <w:i/>
        </w:rPr>
        <w:t>Переходим в зал 22-го проявления Управления Миракль, Изначально Вышестоящие Ипостаси Синтеза Юстас, Сивилла. Встали пред ними. Синтезируемся с Изначально Вышестоящими Владыками Юстасом, Сивиллой, стяжая и возжигаясь Изначально Вышестоящим огнем Явленной Мудрости.</w:t>
      </w:r>
    </w:p>
    <w:p>
      <w:pPr>
        <w:pStyle w:val="Normal"/>
        <w:rPr/>
      </w:pPr>
      <w:r>
        <w:rPr>
          <w:rFonts w:eastAsia="Calibri"/>
          <w:i/>
        </w:rPr>
        <w:t xml:space="preserve">И в этом огне стяжаем принцип мираклиевых действий каждого из нас. Кто сейчас перестал видеть? Я сказал: открываться и просить, чтобы на вас шли все базовые возможности видения. Кто сейчас кашляет – из вас выдавливаются блоки ваших каких-то некорректных состояний, неправильных видений, слышаний и действий с Владыками. Автоматически. Кого-то мутит – то же самое. Поэтому открывайтесь и снимайте свои блоки сознательно. Вы сегодня чистились от блоков для этой практики. Сознательно выдавливайте блоки. И впитывайте тот опыт миракля, который на вас идет, буквально, давит. Открывайте глаза и смотрите – свет должен из ваших глаз эманировать. Поэтому впитывайте огонь, который на вас фиксируется, переводите на глаза, чтобы свет эманировал из глаз из того огня, который давит на вас, и вы увидели Юстаса, Сивиллу. </w:t>
      </w:r>
    </w:p>
    <w:p>
      <w:pPr>
        <w:pStyle w:val="Normal"/>
        <w:rPr/>
      </w:pPr>
      <w:r>
        <w:rPr>
          <w:rFonts w:eastAsia="Calibri"/>
          <w:i/>
        </w:rPr>
        <w:t xml:space="preserve">Сивилла – хрупкая женщина среднего роста. Ощущенияе хрупкости. Худенькая, там. Но хотя слово «худенькая» тут, наверное, некорректно будет в этом варианте. Вот именно хрупкое состояние женщины. Юстас – крупный мужчина. Широкие плечи, если можно так сказать, но вот именно крупный, талия тоже широкая, но она есть, но широкая. Есть такая разница форм мужчин. Бородатый… сейчас. Черная борода, не длинная. Это, можно сказать, разрешили. А вот стоит не во френче, как Владыка Кут Хуми, а в рубахе. С пояском. Чтобы удивились. Владыки одеваются на практику, что вы там удивляетесь? Это не форма Владык. Они одеваются, чтобы вы смотрели. Они вас тренируют. Тренинг идет. Вы должны уметь смотреть разные формы одеяния. У Сивиллы, кстати, платье чуть ниже колен, до середины, не знаю, как это называется, лодыжек, наверное, да? Нет, не лодыжек (из зала: «Щиколоток»). Понятно? Платье имеет тонкий рисунок, как, знаете, крючком вяжут? Как он называется? Не знаю. Вот такой. Очень тонкий, знаете, вот как связанная паутинка такая вот, тонкая, тонкая ткань. И такой очень нежный рисуночек, если присмотритесь. Ну, не рисунок, а вязаный он как-то. Все в этом. А под ним белая ткань. Ну, вот она как бы белая на белом лежит, и получается рисуночек. Ну, попробуйте увидеть рисунок. Это будет очень полезно, кто видит. Кто видит, присматривается на рисунок, кто не видит, смотрит вообще на фигуру и Владыку. Ищет их глазами. Кому сложно увидеть одеяние Владычицы, смотрим в зал. Зал имеет темно-коричневые очертания. Слово «темно», может, некорректно, черно-коричневые очертания, оттенки стенки, потолок светлый, светло-бежевый. «Дизайн», – говорит Юстас и смеется. Цвет там может поменяться по воле Владыки, так что не напрягайтесь и не запоминайте. Пол имеет кремово-коричневые оттенки, то есть, фактически, три-четыре цвета в зале. В центре зала нарисован четкий круг. Не нарисован, он, фактически, вдавлен в пол, если по нему пройтись. И сходящиеся линии от этого круга, ну, как вариант колеса в центровке этого зала. У нас же все-таки миракль, который управляет Сансарой. Вот. Двадцать два – восемнадцать. </w:t>
      </w:r>
    </w:p>
    <w:p>
      <w:pPr>
        <w:pStyle w:val="Normal"/>
        <w:rPr/>
      </w:pPr>
      <w:r>
        <w:rPr>
          <w:rFonts w:eastAsia="Calibri"/>
          <w:i/>
        </w:rPr>
        <w:t xml:space="preserve">Владыки сказали, встать всем в этот круг. По залу можно ходить, а можно перенестись, но не перелететь. Перенестись – это из этого места встать в другое. Летать не надо в воздухе, вы человеки. Надо переноситься. Летают птицы. Мы ходим по воздуху. Перенеслись, встали в круг. Кто-то дошел. Круг начинает сиять и гореть под ногами. Посмотрите. В прямом смысле слова, только это не значит, что вы сгорите. Посмотрите, как сквозь круг начинает идти огонь и свет, смесь огня и света под ногами. Этот огонь постепенно, ну, вот, извините за это слово, облизывая ваши тела, поднимается вверх. В хорошем смысле слова. Попробуйте прожить огонь вокруг ног и увидеть этот процесс. Огонь заполняет вас по плечи, начинает охватывать голову. И сейчас мы будем бегать с вами по присутствиям и проявлениям. Вошли полностью в этот огонь. А теперь мы провалились и перешли в зал ФА-Отца Метагалактики 6-го проявления, на 1024-е вышестоящее присутствие, встали. В усвоении огня 6-го Синтеза. Встали! Пред Отцом! Возожглись Верой Изначально Вышестоящего ФА-Отца Метагалактики – у некоторых ее не хватает. </w:t>
      </w:r>
    </w:p>
    <w:p>
      <w:pPr>
        <w:pStyle w:val="Normal"/>
        <w:rPr/>
      </w:pPr>
      <w:r>
        <w:rPr>
          <w:rFonts w:eastAsia="Calibri"/>
          <w:i/>
        </w:rPr>
        <w:t>Далее перешли в зал Изначально Вышестоящего Управления Ипостаси Синтеза Дома Изначальности. Встали перед Владыкой Сулейманом в 8-м Изначально вышестоящем проявлении в центральном зале и стяжаем условия Дома Изначальности каждого из нас, которые помогают исполнять миракль, а не мешают некоторым. Владыку видим, зал видим, стоим в 8-м проявлении. Владычица не вышла, потому что вам воля Владыки нужна, янский огонь.</w:t>
      </w:r>
    </w:p>
    <w:p>
      <w:pPr>
        <w:pStyle w:val="Normal"/>
        <w:rPr/>
      </w:pPr>
      <w:r>
        <w:rPr>
          <w:rFonts w:eastAsia="Calibri"/>
          <w:i/>
        </w:rPr>
        <w:t>Возожглись огнем, переходим в зал Изначально Вышестоящего Владыки Кут Хуми 22-го проявления, фиксируясь на присутственности 22-го проявления. И переходим в Управление ДИВО 22-го проявления на вышестоящее присутствие. Встали в зале. Утверждаем, что мы в Управлении ДИВО на вышестоящем присутствии 22-го Изначально вышестоящего проявления. И становимся туда. Я тоже навскидку не скажу название этих присутствий. Выше 8-го проявления названия присутствий уже не обязательно (чих в зале). Спасибо, точно. Главное – назвать, куда ты идешь.</w:t>
      </w:r>
    </w:p>
    <w:p>
      <w:pPr>
        <w:pStyle w:val="Normal"/>
        <w:rPr/>
      </w:pPr>
      <w:r>
        <w:rPr>
          <w:rFonts w:eastAsia="Calibri"/>
          <w:i/>
        </w:rPr>
        <w:t>Смотрим на Владыку Кут Хуми, Владычицу Фаинь. Они отличаются от Владык? И чем? Я сейчас не скажу. Но одеянием, как минимум. Увидели? Далее переходим в здание Синтеза на 1-е вышестоящее присутствие 4-го проявления. 32-этажное здание в центре экополиса. Полис – это город, где там всё строится и фиксируется. Стали на 22-й этаж. У нас 22-й Синтез. Разошлись по окнам зала. В зале никого нет, мы сами там. В центре зала стоит пюпитр с раскрытой книгой 22-го Синтеза. Если кого волнует: «что-то вижу стоячее». Это не человек, это – пюпитр. Ну, площадка на тонкой ножке для книги. Разошлись, подошли к окнам, посмотрели на 1-е вышестоящее Единое присутствие. Там есть и частные дома, и многоэтажные дома, но это, прежде всего, Управления. Есть Дома Отца наши, наших Домов Отца, стоящих на 4 проявлении. Изначальные Дома ИДИВО, как Дома Отца. Можете увидеть разницу между Управлениями Владык – там сияет определенный огонь, и Домами Отца, реализуемыми на отдельных территориях нашей планеты (пауза).</w:t>
      </w:r>
    </w:p>
    <w:p>
      <w:pPr>
        <w:pStyle w:val="Normal"/>
        <w:rPr/>
      </w:pPr>
      <w:r>
        <w:rPr>
          <w:rFonts w:eastAsia="Calibri"/>
          <w:i/>
        </w:rPr>
        <w:t>И из этого зала, то есть то, что нужно, уже посмотрели, мы возвращаемся в зал 22-го Изначально Вышестоящего Управления Миракля. И входим в тот огонь, в круге, в центре, в котором мы стоим. Можно видеть сквозь этот огонь. Мы входим в огонь только для того, чтобы огонь прочистил внешне и внутренне, прожег те накопления, которые мы могли схватить по ходу дела. А до этого огонь нас готовил к тому, чтобы мы походили по проявлениям и присутствиям, тоже сжигал лишние связки внутри нас.</w:t>
      </w:r>
    </w:p>
    <w:p>
      <w:pPr>
        <w:pStyle w:val="Normal"/>
        <w:rPr>
          <w:rFonts w:eastAsia="Calibri"/>
          <w:i/>
          <w:i/>
        </w:rPr>
      </w:pPr>
      <w:r>
        <w:rPr>
          <w:rFonts w:eastAsia="Calibri"/>
          <w:i/>
        </w:rPr>
        <w:t>Огонь схлынул и исчез. Вы стоите в зале. Можете выйти из круга. Можно было ходить и без огня, но, к сожалению, подготовка некоторых не позволила бы свободно ходить по проявлениям без этого огня. Это был огонь поддержки.</w:t>
      </w:r>
    </w:p>
    <w:p>
      <w:pPr>
        <w:pStyle w:val="Normal"/>
        <w:rPr/>
      </w:pPr>
      <w:r>
        <w:rPr>
          <w:rFonts w:eastAsia="Calibri"/>
          <w:i/>
        </w:rPr>
        <w:t xml:space="preserve">Юстас, Сивилла направляют каждому из вас огонь мираклиевого действия. Попробуйте расшифровать, куда вы сейчас должны пойти и где оказаться. У вас внутри зудит мысль: сходить туда-то. Пока не идем. Вначале расшифруйте мысль, куда вам надо сходить. Первая мысль, что пришла в голову, не сомневайтесь, туда надо сходить. Даже если это ваше личное здание, личный кабинет – не важно. Вам дают задание Владыки. Вы должны это задание расшифровать, то есть сходить туда. </w:t>
      </w:r>
    </w:p>
    <w:p>
      <w:pPr>
        <w:pStyle w:val="Normal"/>
        <w:rPr/>
      </w:pPr>
      <w:r>
        <w:rPr>
          <w:rFonts w:eastAsia="Calibri"/>
          <w:i/>
        </w:rPr>
        <w:t>А теперь переходим туда, куда вас направили. Кого-то в кабинет, кого-то к каким-то Владыкам, кого-то по проявлениям, кого-то на вышестоящие присутствия, а кого-то даже на присутствия Метагалактики отправили. Кто ничего не услышал, не понял, огнем Владык вы перешли, встали. Все перешли, встали. А теперь фиксируйте, где вы находитесь, даже те, кто не слышал. Вот сосканируйте с окружающего пространства огня – вы где сейчас: в каком присутствии, в каком проявлении, в каком здании, в каком кабинете стоите. Перед кем стоите, может быть. Такой общий сканер с пространства. Миракль – это еще и сканер. Прожить, прочувствовать, куда вы вышли и где оказались. Для 22-го Синтеза это сканер, для 6-го это просто хождение. Учимся сканировать. Сознание сканирует.</w:t>
      </w:r>
    </w:p>
    <w:p>
      <w:pPr>
        <w:pStyle w:val="Normal"/>
        <w:rPr>
          <w:rFonts w:eastAsia="Calibri"/>
          <w:i/>
          <w:i/>
        </w:rPr>
      </w:pPr>
      <w:r>
        <w:rPr>
          <w:rFonts w:eastAsia="Calibri"/>
          <w:i/>
        </w:rPr>
        <w:t>Миракль – это волевой язык действия. Мудрость Волей – это миракль. Я чуть молчу, а вы смотрите, где вы стоите, как вы стоите, с кем стоите (пауза).</w:t>
      </w:r>
    </w:p>
    <w:p>
      <w:pPr>
        <w:pStyle w:val="Normal"/>
        <w:rPr/>
      </w:pPr>
      <w:r>
        <w:rPr>
          <w:rFonts w:eastAsia="Calibri"/>
          <w:i/>
        </w:rPr>
        <w:t>Общайтесь. Кто там «му-му», молчит. Вам Владыка что-то говорит некоторым, и вы должны ответить ему или услышать его. Некоторые стоят перед Владыкой. Есть перед Владычицей. Есть. Три-четыре человека. Я не буду перечислять, кто где стоит везде. Вы должны сами знать, куда вас поставили (пауза). Действие начинает завершаться. Вы как бы исполнили, побывали там.</w:t>
      </w:r>
    </w:p>
    <w:p>
      <w:pPr>
        <w:pStyle w:val="Normal"/>
        <w:rPr/>
      </w:pPr>
      <w:r>
        <w:rPr>
          <w:rFonts w:eastAsia="Calibri"/>
          <w:i/>
        </w:rPr>
        <w:t xml:space="preserve">Возвращаемся в зал к Владыкам Юстасу, Сивилле на 22-е Изначально вышестоящее проявление. Нет, не «в», а «на». В данном случае это четко сказано. «На» – это когда вы не в самом проявлении стоите, а в зале, фактически, за пределами этого проявления, но в его огне. Подумайте об этом. </w:t>
      </w:r>
    </w:p>
    <w:p>
      <w:pPr>
        <w:pStyle w:val="Normal"/>
        <w:rPr/>
      </w:pPr>
      <w:r>
        <w:rPr>
          <w:rFonts w:eastAsia="Calibri"/>
          <w:i/>
        </w:rPr>
        <w:t>Благодарим Изначально Вышестоящих Владык Юстаса, Сивиллу. Возвращаемся в зал Изначально Вышестоящих Владык Кут Хуми, Фаинь 32-проявленный явленно. Встали перед Изначально Вышестоящими Владыками Кут Хуми, Фаинь. А теперь ощущение в голове физически. Вот как раз у некоторых то состояние, о котором я говорил, когда в голове что-то плывет. Скользит. Это не обязательно у всех, это не всех должно касаться. И не факт, что это у вас будет. Но у кого это есть, сейчас укрепитесь в огне Владыки Кут Хуми для устойчивости. У меня в голове это поплыло от группы, значит, у кого-то в группе это есть.</w:t>
      </w:r>
    </w:p>
    <w:p>
      <w:pPr>
        <w:pStyle w:val="Normal"/>
        <w:rPr/>
      </w:pPr>
      <w:r>
        <w:rPr>
          <w:rFonts w:eastAsia="Calibri"/>
          <w:i/>
        </w:rPr>
        <w:t>Теперь видим Владык, возжигаемся их огнем. И в огне Владыки Кут Хуми внимание переносим из тела, стоящего перед Владыкой, в физический зал здесь, где мы с вами находимся физически. Перенеслись. Эманируем огонь физически здесь, проживая тело там (пауза).</w:t>
      </w:r>
    </w:p>
    <w:p>
      <w:pPr>
        <w:pStyle w:val="Normal"/>
        <w:rPr/>
      </w:pPr>
      <w:r>
        <w:rPr>
          <w:rFonts w:eastAsia="Calibri"/>
          <w:i/>
        </w:rPr>
        <w:t>А теперь вернулись фиксацией внимания в зал к Владыке Кут Хуми, Владычице Фаинь в 32-е проявление. Встали вниманием там. Возожглись огнем Изначально Вышестоящих Владык Кут Хуми, Фаинь. И еще одно действие. Переходим в свой кабинет, на 1-е вышестоящее присутствие, где ваш кабинет находится, там в Метагалактику, Универсум, Сиаматику. Встали там. Открываемся, впитываем усиление миракля видения, действия вашим кабинетом (пауза). Фиксируем эти возможности в кабинете. Может быть, в вашем Доме в целом, если ваш кабинет в Доме. Ну, если вы не в Метагалактике. Кто-то очень давно не появлялся в свой кабинет, куда ты вышел. Почему – непонятно. Состояние такое от него эманирует. И возвращаемся в зал Изначально Вышестоящих Владык Кут Хуми, Фаинь.</w:t>
      </w:r>
    </w:p>
    <w:p>
      <w:pPr>
        <w:pStyle w:val="Normal"/>
        <w:rPr/>
      </w:pPr>
      <w:r>
        <w:rPr>
          <w:rFonts w:eastAsia="Calibri"/>
          <w:i/>
        </w:rPr>
        <w:t>Такой общий миракль завершен, но мы стоим в зале Владык. Тренинговый. Теперь мы переходим в кабинеты Владык, ведущих каждого из нас. По проявлениям: 32-е, 31-е, 30-е, 29-е. Не знаете Владык – отпустите себя. Сейчас как раз встанете, где надо. Сейчас вы точно встанете только к ведущим вас Владыкам. Рассматриваем кабинет. Кабинет – это не только стол и Владыка, который там сидит или стоит. Кабинет – это и диванчики, которые там бывают, и стулья, и кресла, которые там бывают, и окна, которые там бывают. И Владыка, который там бывает (пауза).</w:t>
      </w:r>
    </w:p>
    <w:p>
      <w:pPr>
        <w:pStyle w:val="Normal"/>
        <w:rPr/>
      </w:pPr>
      <w:r>
        <w:rPr>
          <w:rFonts w:eastAsia="Calibri"/>
          <w:i/>
        </w:rPr>
        <w:t>И стяжаем, синтезируясь с Владыкой, ведущим каждого из нас, огонь и условия мираклиевой деятельности: видения, слышания, чтения и сознательного воспроизведения разных мираклиевых возможностей каждого из нас. И возжигаемся этим огнём.</w:t>
      </w:r>
    </w:p>
    <w:p>
      <w:pPr>
        <w:pStyle w:val="Normal"/>
        <w:rPr/>
      </w:pPr>
      <w:r>
        <w:rPr>
          <w:rFonts w:eastAsia="Calibri"/>
          <w:i/>
        </w:rPr>
        <w:t>Благодарим Владык, ведущих нас. Возвращаемся в зал Изначально Вышестоящего ДИВО, становясь пред Изначально Вышестоящими Владыками Кут Хуми, Фаинь. Благодарим Изначально Вышестоящих Владык Кут Хуми, Фаинь.</w:t>
      </w:r>
    </w:p>
    <w:p>
      <w:pPr>
        <w:pStyle w:val="Normal"/>
        <w:rPr/>
      </w:pPr>
      <w:r>
        <w:rPr>
          <w:rFonts w:eastAsia="Calibri"/>
          <w:i/>
        </w:rPr>
        <w:t>Синтезируемся с Изначально Вышестоящим Отцом. Возжигаясь его огнем, переходим в зал Изначально Вышестоящего Отца 64-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возжигаясь им и прося Изначально Вышестоящего Отца преобразить каждого из нас и синтез нас на мираклиевое выражение Изначально Вышестоящего Отца собою. Смотрим. И теперь пробуем увидеть Отца и его глаза. Итог. Посмотрите в глаза Отца.</w:t>
      </w:r>
    </w:p>
    <w:p>
      <w:pPr>
        <w:pStyle w:val="Normal"/>
        <w:rPr/>
      </w:pPr>
      <w:r>
        <w:rPr>
          <w:rFonts w:eastAsia="Calibri"/>
          <w:i/>
        </w:rPr>
        <w:t>Благодарим Изначально Вышестоящего Отца и из зала Отца переходим в физическое присутствие. Встали физически. И эманируем все стяженное и возожженное в Изначальный Дом Изначально Вышестоящего Отца, в Дом Изначально Вышестоящего Отца 26-го проявления Новосибирск. А теперь, пожалуйста, посмотрели на сферу и на столп, особенно чело и ведущие Новосибирска. Миракль. Вы сидите в зале, но видите сферу и столп. Столп могут видеть все, сферу, в принципе, тоже, но это посложнее будет. У вас сейчас хватает огня это увидеть. Нет, вот становиться по ступеням не надо, кто туда пошел. Вернитесь в зал. Мне надо видение, а не стояние. Я бы тогда вас по столпу поставил. Не надо мешать столпу воспринимать миракль и синтез сейчас. Стоять там пока не надо.</w:t>
      </w:r>
    </w:p>
    <w:p>
      <w:pPr>
        <w:pStyle w:val="Normal"/>
        <w:rPr/>
      </w:pPr>
      <w:r>
        <w:rPr>
          <w:rFonts w:eastAsia="Calibri"/>
          <w:i/>
        </w:rPr>
        <w:t>Далее эманируем по всем Изначальным Домам и группам участников практики. Вот теперь, пожалуйста, гости Новосибирска, вы эманируете на столп и на сферу или полусферу группы той территории, откуда вы прибыли. У группы ДИВО, допустим, полусфера на городе. Кто выдумал сферу, это ваши проблемы. Сферу вокруг планеты держать нечем. Есть сфера групп ДИВО внутри полусферы. Это есть. Но эта сфера фактически стоит на городе, откуда вы прибыли. Внутри полусферы. Может, вы ее путаете с общепланетной?</w:t>
      </w:r>
    </w:p>
    <w:p>
      <w:pPr>
        <w:pStyle w:val="Normal"/>
        <w:rPr/>
      </w:pPr>
      <w:r>
        <w:rPr>
          <w:rFonts w:eastAsia="Calibri"/>
          <w:i/>
        </w:rPr>
        <w:t>И эманируем все стяженное, возожженное в Изначальный Дом каждого. А теперь, пожалуйста, попробуйте увидеть сферу Изначально Дома каждого вокруг вас.</w:t>
      </w:r>
    </w:p>
    <w:p>
      <w:pPr>
        <w:pStyle w:val="Normal"/>
        <w:rPr>
          <w:rFonts w:eastAsia="Calibri"/>
          <w:i/>
          <w:i/>
        </w:rPr>
      </w:pPr>
      <w:r>
        <w:rPr>
          <w:rFonts w:eastAsia="Calibri"/>
          <w:i/>
        </w:rPr>
        <w:t>И выходим из практики и тренинга. Аминь.</w:t>
      </w:r>
    </w:p>
    <w:p>
      <w:pPr>
        <w:pStyle w:val="Normal"/>
        <w:rPr>
          <w:rFonts w:eastAsia="Calibri"/>
          <w:b/>
          <w:b/>
          <w:i/>
          <w:i/>
          <w:color w:val="FF0000"/>
        </w:rPr>
      </w:pPr>
      <w:r>
        <w:rPr>
          <w:rFonts w:eastAsia="Calibri"/>
          <w:b/>
          <w:i/>
          <w:color w:val="FF0000"/>
        </w:rPr>
      </w:r>
    </w:p>
    <w:p>
      <w:pPr>
        <w:pStyle w:val="Normal"/>
        <w:rPr/>
      </w:pPr>
      <w:r>
        <w:rPr/>
        <w:t>А вот так примерно. Вам дали достаточно сложный Миракль. Вас погоняли. А сейчас будет такой остаточный фон, когда вам будет чуть-чуть неприятно. Это из-за того, что из нас в разных фиксациях повыдавливалось что-то, и мы с собой это таскаем. Плюс мы набрались друг от друга. Всё-таки вы ходили коллективно, а Миракль – это не только когда ты сам ходишь, но когда ты ещё и ходишь, особенно если в команде, то есть, ты обмениваешься частично накоплениями, поэтому есть состояние, что вот, как-то вот что-то не до конца то. Это не после Миракля, это после взаимопомощи, называется, набрались. Сейчас мы это пойдём попережигаем.</w:t>
      </w:r>
    </w:p>
    <w:p>
      <w:pPr>
        <w:pStyle w:val="Normal"/>
        <w:rPr/>
      </w:pPr>
      <w:r>
        <w:rPr/>
        <w:t xml:space="preserve">Значит, у меня такие, </w:t>
      </w:r>
      <w:r>
        <w:rPr>
          <w:b/>
        </w:rPr>
        <w:t>два вида подсказки. Первая</w:t>
      </w:r>
      <w:r>
        <w:rPr/>
        <w:t xml:space="preserve">. Значит, когда вам установили фиксацию, в том числе на ваш кабинет, возможностей Миракля, надо было свободней этим пользоваться. То есть, если в зале Владыки вы впитали хорошо, первый раз, когда я сказал: «Откройтесь, там, впитывайте, всё остальное». Второй раз я рассчитывал, что вы сами это сделаете. Но войдя в свой кабинет, вы это сделали по привычкам своего кабинета: «А, само войдёт». Такой момент. Когда вы вошли в свой кабинет, я сказал: «Впитывайте». Но это надо было больше открыться и впитать, я второй раз это повторять не стал. Мало кто это сделал. Открытым текстом. А я хотел, чтобы вы повторили. С этого момента начались ваши проблемы. Вам нужна была поддержка, вот, впитывания, концентрации и давления. </w:t>
      </w:r>
    </w:p>
    <w:p>
      <w:pPr>
        <w:pStyle w:val="Normal"/>
        <w:rPr/>
      </w:pPr>
      <w:r>
        <w:rPr/>
        <w:t xml:space="preserve">Оно теперь на вас стоит, тот объём, который вам нужен, вы можете усваивать его, вы можете просить у Владыки Кут Хуми ещё раз, ну я называю это поддавить, поддержать, можно так корректней, вот какими-то накоплениями Миракля Изначально Вышестоящего ДИВО. Не надо бояться. </w:t>
      </w:r>
      <w:r>
        <w:rPr>
          <w:b/>
        </w:rPr>
        <w:t>Все практики собираются в Изначально Вышестоящем ДИВО в такую Единую практику, и вообразите, в ДИВО стоит общий Миракль.</w:t>
      </w:r>
      <w:r>
        <w:rPr/>
        <w:t xml:space="preserve"> Не нас, а вообще всех. И Владык, и там, всех. Такой один большой Миракль. </w:t>
      </w:r>
      <w:r>
        <w:rPr>
          <w:b/>
        </w:rPr>
        <w:t xml:space="preserve">У Юстаса складываются варианты, у Владыки Кут Хуми уже один Миракль ДИВО в целом, даже Миракль, который Отец ведёт, в целом ДИВО. </w:t>
      </w:r>
    </w:p>
    <w:p>
      <w:pPr>
        <w:pStyle w:val="Normal"/>
        <w:rPr/>
      </w:pPr>
      <w:r>
        <w:rPr/>
        <w:t xml:space="preserve">И когда, вот, сейчас вообразили, сейчас легче. И когда мы говорили, что на вас будет поддавливать и когда мы выходили и черпали Миракль – это было не абстрактно, только огонь там, а вот из этого Единого или Всеединого Миракля, который ведут все. И который складывается в Изначально Вышестоящем ДИВО. На каждого из вас по подобию вашего огня, но на несколько порядков больше, в среднем в 10 раз больше давалось. Так что, если вы не видели, вам в 10 раз давалось больше, чтобы вы увидели. Не факт, что вы увидели, значит вам в 10 раз – мало. Может кому-то в 100 раз надо, не знаю. Ну, давалось в 10 раз больше. </w:t>
      </w:r>
    </w:p>
    <w:p>
      <w:pPr>
        <w:pStyle w:val="Normal"/>
        <w:rPr/>
      </w:pPr>
      <w:r>
        <w:rPr/>
        <w:t xml:space="preserve">И вот из этого Миракля на вас пошло давление, и вы впитывали все те мираклевые специфики, которые было полезно конкретно вам. Тут, почему конкретно вам, по вашим частям, мы их тут отчистили и они готовы, но не значит что они владели Мираклем, по вашим системам некоторым, аппараты почти не затрагивались, но системы некоторые затрагивались там, чакры у некоторых там отстроились, я видел один человек так это чакра, чакра, чакра, чакра. Понятно, да, о чём я. То есть такое расхристанность чувств, а-а-а, ну примерно так, узнали, да? Собрали. Ну там, сферы начали крутиться мыслей, ну в общем. Вот это мешало иногда Мираклю. </w:t>
      </w:r>
    </w:p>
    <w:p>
      <w:pPr>
        <w:pStyle w:val="Normal"/>
        <w:rPr/>
      </w:pPr>
      <w:r>
        <w:rPr/>
        <w:t xml:space="preserve">Но первый раз впитали. Когда перешли к Юстасу, для вас это было, кстати, неожиданно и неудобно. Я с удивлением отметил, что вас в этом зале не особо фиксировало раньше. Вы к Юстасу как ходите? Если ходите. Понятно. Вот я тоже думаю. Что-то, думаю, зал для всех почти новый. Ну там, на одной руке поместятся, кто там бывал. </w:t>
      </w:r>
    </w:p>
    <w:p>
      <w:pPr>
        <w:pStyle w:val="Normal"/>
        <w:rPr/>
      </w:pPr>
      <w:r>
        <w:rPr/>
        <w:t xml:space="preserve">Может быть, вы конечно ходите по присутствиям, но вы 26-е ДИВО, я не ошибаюсь. Я конечно понимаю, что 22-й Синтез у вас вот тут первый, но Миракль – это та практика, любой практикой, там что к Юстасу сходить, да, кто там выше? Что в Магнитик сходить, что там выше? Что в Синтез сходить, кто там ниже? Что в Хум сходить – это полезно. Я имею в виду к Владыкам сходить, не в Хум, которые ведут эту практику. И напитаться этими возможностями. Вы иногда не владеете практикой только потому, что не напитались этими возможностями. </w:t>
      </w:r>
    </w:p>
    <w:p>
      <w:pPr>
        <w:pStyle w:val="Normal"/>
        <w:rPr/>
      </w:pPr>
      <w:r>
        <w:rPr/>
        <w:t xml:space="preserve">Ну это так, вас из детского сада вывели, посадили на, ой, на какую-нибудь машину и сказали: «Езжай. Практика». Вы меня поняли. Вот вы то же самое исполняете. Вышли из детского сада Синтеза, для нас это крутой Синтез, для Владык – это детский сад, это ещё я хорошо сказал. Это я ещё о-очень корректно сказал. И так это, посадил на джип ближайший, желательно побольше, ну чтоб ребёнок чувствовал, что он крутой: «Езжай». – «А-а-а». </w:t>
      </w:r>
    </w:p>
    <w:p>
      <w:pPr>
        <w:pStyle w:val="Normal"/>
        <w:rPr/>
      </w:pPr>
      <w:r>
        <w:rPr/>
        <w:t>Я в пять лет однажды поехал, на ГАЗ-66, ну меня посадили там играться, а я сумел машину включить. Впереди горная речка, а я по полю, в сторону речки. Водитель резвый оказался. Это машина предприятия была, где отец работал главным инженером. Он успел забежать и нажать на тормоз. Как он вскочил на ГАЗ-66, я сейчас понимаю, что это высокая машина – сумел. В итоге машина осталась цела. Но пятилетний мальчишка почувствовал, что такое ездить на машине. Ну там руль, конечно, я не знаю, как я с ним справился. Ну в общем весело было. Мне мне это потом вспоминали всю жизнь: водителем ты начал быть с пяти лет.</w:t>
      </w:r>
    </w:p>
    <w:p>
      <w:pPr>
        <w:pStyle w:val="Normal"/>
        <w:rPr/>
      </w:pPr>
      <w:r>
        <w:rPr/>
        <w:t xml:space="preserve">Поэтому вот здесь такая своя специфика была. Вот то же самое, в принципе. </w:t>
      </w:r>
    </w:p>
    <w:p>
      <w:pPr>
        <w:pStyle w:val="Normal"/>
        <w:ind w:firstLine="708"/>
        <w:rPr/>
      </w:pPr>
      <w:r>
        <w:rPr/>
        <w:t xml:space="preserve">Поэтому, если вы не будете ходить к Владыкам соответствующих Управлений по вашей компетенции, ну может быть, у вас нет 32-рицы, там, понятно, с 22-м сложновато. Ну, там, 64-рицы. Ну хотя бы в присутствия таких каких-то проявлений. И </w:t>
      </w:r>
      <w:r>
        <w:rPr>
          <w:b/>
        </w:rPr>
        <w:t>напитываться возможностью делать практики</w:t>
      </w:r>
      <w:r>
        <w:rPr/>
        <w:t xml:space="preserve">, вы по-настоящему ими не овладеете. Я был изумлён, у вас, ну как бы Миракля – основная практика Синтеза, мы ходим везде, а вы не напитаны Юстасом Сивиллой, </w:t>
      </w:r>
      <w:r>
        <w:rPr>
          <w:b/>
        </w:rPr>
        <w:t>чтобы использовать богатство этого Управления и развиваться Мираклем</w:t>
      </w:r>
      <w:r>
        <w:rPr/>
        <w:t>. Я боюсь, то же самое на Магните будет, я проверю. Я запомню, так что имейте в виду (</w:t>
      </w:r>
      <w:r>
        <w:rPr>
          <w:i/>
        </w:rPr>
        <w:t>смеётся</w:t>
      </w:r>
      <w:r>
        <w:rPr/>
        <w:t xml:space="preserve">). Следующие Владыки по вам уже плачут. Судя по некоторым, которые даже имена их не вспомнили. Я сказал, я говорить имена не буду, это некорректно с точки зрения Ведущего, напоминать имена Владык, ну как-то, признак нехорошего тона. Поэтому я намекаю к кому, а ходить вы должны сами. </w:t>
      </w:r>
    </w:p>
    <w:p>
      <w:pPr>
        <w:pStyle w:val="Normal"/>
        <w:ind w:firstLine="708"/>
        <w:rPr/>
      </w:pPr>
      <w:r>
        <w:rPr/>
        <w:t xml:space="preserve">У Сулеймана некоторые позакрывались. Мы вышли к Сулейману, я понимаю, что мы быстро вышли, но он владеет не Домом Отца, Домом Изначальности. Дом Отца создаёт вам условия внешней жизни, а Дом Изначальности собирает ваши возможности. Мы даже стяжали, по-моему, с вами сегодня Изначальность, да вот, у Отца, как ваши возможности. И когда мы вышли к Сулейману, он вам собрал ваши возможности исполнять Миракль. Ну, он там правда шутил, ну в принципе, собрал. Ну, а вы что? Вы почувствовали, что идёт собранность всей Изначальности вашей, чтобы Миракль произошёл? Вы вот постарались в это войти? </w:t>
      </w:r>
      <w:r>
        <w:rPr>
          <w:b/>
        </w:rPr>
        <w:t>Это вторая ваша проблема</w:t>
      </w:r>
      <w:r>
        <w:rPr/>
        <w:t>. Мы вас вывели и сказали, собираются ваши возможности, ну по-другому я сказал, ну там, как Владыка диктовал, но сообразить-то надо было. И вот вы это взяли, чтобы что-то увидеть? Мы просто взяли. Вот пока не будет ощущения, что вот знаете такое, взял, не просто Владыка сделал, – ну сделал. Знаете такое, давайте так:</w:t>
      </w:r>
    </w:p>
    <w:p>
      <w:pPr>
        <w:pStyle w:val="Normal"/>
        <w:rPr/>
      </w:pPr>
      <w:r>
        <w:rPr/>
        <w:t xml:space="preserve">– </w:t>
      </w:r>
      <w:r>
        <w:rPr/>
        <w:t>На помидор.</w:t>
      </w:r>
    </w:p>
    <w:p>
      <w:pPr>
        <w:pStyle w:val="Normal"/>
        <w:rPr/>
      </w:pPr>
      <w:r>
        <w:rPr/>
        <w:t xml:space="preserve">– </w:t>
      </w:r>
      <w:r>
        <w:rPr/>
        <w:t>Ну, помидор.</w:t>
      </w:r>
    </w:p>
    <w:p>
      <w:pPr>
        <w:pStyle w:val="Normal"/>
        <w:rPr/>
      </w:pPr>
      <w:r>
        <w:rPr/>
        <w:t xml:space="preserve">Или </w:t>
      </w:r>
      <w:r>
        <w:rPr>
          <w:b/>
        </w:rPr>
        <w:t>взять</w:t>
      </w:r>
      <w:r>
        <w:rPr/>
        <w:t xml:space="preserve"> помидор, понимаете разницу? Вот вы вышли к Сулейману, он вам собирает вашу Изначальность, вы говорите:</w:t>
      </w:r>
    </w:p>
    <w:p>
      <w:pPr>
        <w:pStyle w:val="Normal"/>
        <w:rPr/>
      </w:pPr>
      <w:r>
        <w:rPr/>
        <w:t xml:space="preserve">– </w:t>
      </w:r>
      <w:r>
        <w:rPr/>
        <w:t>Ну, Изначальность.</w:t>
      </w:r>
    </w:p>
    <w:p>
      <w:pPr>
        <w:pStyle w:val="Normal"/>
        <w:rPr/>
      </w:pPr>
      <w:r>
        <w:rPr/>
        <w:t xml:space="preserve">Всю не взяли некоторые вот так, реально. А Миракль – это не когда вы стоите и видите, да, там и здесь, а когда вы можете взять и прожить. Вот, ну, ну, пощупать. Я понимаю, что Изначальность пощупать сложно, но ведь Сулейман собирал вам огонь, он был плотным. Вот в буквальном смысле, смотрите как вот в вас стягивалось что-то, вот так, даже так виделось, ну, в отдельных фрагментах, то есть не у всех. Ощущение, что вы взяли это. </w:t>
      </w:r>
    </w:p>
    <w:p>
      <w:pPr>
        <w:pStyle w:val="Normal"/>
        <w:rPr/>
      </w:pPr>
      <w:r>
        <w:rPr/>
        <w:t xml:space="preserve">Вот в иногда Миракле вы должны учиться выходить к каким-то Владыкам, к Ведущим я в конце вывел вас, тоже так, доработка была, чтобы вы взяли там что-то, ну там мало вам, давали, чтобы вы ощутили, высоковато было, высокие проявления, но вам хотя бы направлялся там огонь какой-то на развитие. А вот у Сулеймана можно было ощутить, взять это, тем более мы вчера восемь факторов Сознания разработали, и Сиаматическая сознательность – это Дом Изначальности. Мы вас переключали на самую высокую сознательность Домом Изначальности. Восьмая, вчерашняя. Вот это ощущение – взять. </w:t>
      </w:r>
    </w:p>
    <w:p>
      <w:pPr>
        <w:pStyle w:val="Normal"/>
        <w:rPr/>
      </w:pPr>
      <w:r>
        <w:rPr/>
        <w:t>Вот надо тренироваться вам, тренироваться, это не практика, это именно тренинг. Некоторые среагировали на слово тренировка, это от тренинга, да, ну, спортивная, фактически. Ничего тут такого плохого нет, в этом слове. Потому что практика – это ещё и самосовершенствование ваших возможностей, в разнице, а тренинг – это когда вы чётко исполняете то, что есть. Понятно, что там акцент на самосовершенствование есть, но больше акцент на тренинг. А в практике наоборот – больше акцент на совершенствование ваших возможностей и меньший акцент на исполнение. То есть, в практике мы выходим, стяжаем, чтоб вы там не исполнили – вы стяжали, самосовершенствование, а как вы там исполняете, это даже не важно. Главное, чтоб участвовали. А в тренинге наоборот, главное – как вы исполняете, а что у вас там происходит, это не важно, главное, чтобы исполнили. Как исполняете, даже важнее, чем, что у вас происходит. Знаете такое, сказал, чтоб свет из глаз бился, значит, чтоб бился, всё. Как будет биться, меня не касается, взяли и засветили. Вот это тренинг. А в практике наоборот: «И мы впитываем огонь, из огня достаём дух, из духа достаём свет, свет проходит по всем нервным окончаниям, вылазит из глаз (</w:t>
      </w:r>
      <w:r>
        <w:rPr>
          <w:i/>
        </w:rPr>
        <w:t>смеётся</w:t>
      </w:r>
      <w:r>
        <w:rPr/>
        <w:t xml:space="preserve">), и мы ощущаем, как свет сияет, и глаза сияют на присутствиях». Это практика. Чувствуете разницу? То есть, практика имеет обучающий момент, момент самосовершенствования какого-то, совершенствования, а тренинг – момент исполнения. Тренинг больше волевой, практика больше мудрая. Хотя в смеси они, и то и другое, практика тоже дух, то есть, фактически та же воля. Вот этот момент вы чуть-чуть пропустили. Но я возвращаться не имел права, то есть мы вам даём моменты, а вы должны это, я имею в виду Сулеймана, когда он вам стягивал. </w:t>
      </w:r>
    </w:p>
    <w:p>
      <w:pPr>
        <w:pStyle w:val="Normal"/>
        <w:rPr/>
      </w:pPr>
      <w:r>
        <w:rPr/>
        <w:t xml:space="preserve">А дальше такое, элементы, когда вас водили, туда стать, туда стать, туда стать, вот здесь – простая тренировка. Вам надо успевать переключать огонь. То есть, задача не стать на другом присутствии, как вы там видите, как вы переходите, это не главное. Переходить можно просто, вот я раз – и в другом присутствии. Ну как вот сквозь прозрачную стенку огня прошёл. То есть там вот всё в более лёгком варианте, но, чтобы я чётко перешёл, я прохожу сквозь прозрачную стенку огня, мне не надо было бежать. У некоторых ощущение, что вы запыхались, вы как ракета вот там, оттуда, вот туда, потом, вот туда, потом вот туда </w:t>
      </w:r>
      <w:r>
        <w:rPr>
          <w:i/>
        </w:rPr>
        <w:t>(показывает тяжёлое дыхание)</w:t>
      </w:r>
      <w:r>
        <w:rPr/>
        <w:t xml:space="preserve">, и на третий шаг я остановился, думаю, хух, пускай отдышатся. А там проще, вы стоите, это чисто в голове у вас, вы стоите, стенка огня, я здесь допустим, в восьмом проявлении, иду на вышестоящее присутствие 22-го проявления, к Владыке Кут Хуми мы ходили, стал. Мне не нужно это присутствие. Почему? На вышестоящем присутствии один ДИВО. Нет, конечно можно посчитать, там цифры аховые, но если я бы вам сказал цифру, вы вообще бы потерялись. Потому что у некоторых столько цифр в голову не помещается. Нет, в хорошем смысле слова, то есть, ну она небольшая. Всё, и я стою у Владыки Кут Хуми. Я перехожу в свой кабинет, стенка огня, я чётко, вот как сквозь огонь прохожу, раз и я уже в кабинете. Даже можно вот посмотреть, как я перехожу огнём, но это уже опытный Миракль. И я стою в своём кабинете там, на вышестоящих присутствиях, от Владыки Кут Хуми. Тогда вы не запыхавшись, и вы внутри себя, знаете так вот, переключаете огонь. Вот если я перебегаю с этого присутствия в то проявление, я это делаю чреслами, то есть духом. А если я переключаю внутри огонь сквозь стенку, я это делаю огнём, не телом. Эффект выше. И вот, если я делаю огнём, это переключается внутри, а если я делаю волей, это ощущение, что я бегу в огне. Для шестого Синтеза, вот начинающих, которые сейчас будут после обеда, </w:t>
      </w:r>
      <w:r>
        <w:rPr>
          <w:b/>
        </w:rPr>
        <w:t>им важно бегать, тогда у них накапливается ощущение Миракля</w:t>
      </w:r>
      <w:r>
        <w:rPr/>
        <w:t xml:space="preserve">, они проживают, что они его исполняют, потому что им надо растить Веру. Шестая часть Вера и там надо бегать, это Воля такая. А для вас надо уже переключаться на огонь. Я конечно понимаю, что некоторым из вас и Веру надо порастить, там бегать надо, но вот </w:t>
      </w:r>
      <w:r>
        <w:rPr>
          <w:b/>
        </w:rPr>
        <w:t>умение переключаться огнём – это специфика Сознания</w:t>
      </w:r>
      <w:r>
        <w:rPr/>
        <w:t xml:space="preserve">. Увидели? </w:t>
      </w:r>
    </w:p>
    <w:p>
      <w:pPr>
        <w:pStyle w:val="Normal"/>
        <w:rPr/>
      </w:pPr>
      <w:r>
        <w:rPr/>
        <w:t xml:space="preserve">До практики я не имел права подсказывать. Это мы сейчас разбираем ваши действия. Я должен был посмотреть, а как вы это делаете. Простой фактор, я не могу сказать, что вы это не знали, переключать огонь, но этим надо овладеть. Знаете, мне легко сказать, раз, переключил огонь, а ты это сделай. Стоишь, стенка огня, переключая огонь, переходишь и ты там, где тебе надо, в другом проявлении, на другом присутствии. Это тренинг. Я так тренировался со своими ФА-16-рицами, 16-рицами по присутствиям Метагалактики. Ходил на каждое присутствие, переключался там, с 56-го переходил на 16-е, с 16-го в 63-е. Я должен уметь, вот переключил огонь, раз с 16-го и в 63-е. С 63-го раз и в 5-м. Куда мне надо, в тот Дом, где жила моя 16-рица, личный Дом. </w:t>
      </w:r>
    </w:p>
    <w:p>
      <w:pPr>
        <w:pStyle w:val="Normal"/>
        <w:rPr/>
      </w:pPr>
      <w:r>
        <w:rPr/>
        <w:t>В Едином подошли к окнам, это что не такое окно? Некоторые стали в центре зала, типа, на пюпитр смотрят, типа: «Это Владыка стоит или кто?» Ну, типа, направит, подскажет, а когда я сказал, что в зале никого нет, у некоторых было ощущение, что: «А-а-а (</w:t>
      </w:r>
      <w:r>
        <w:rPr>
          <w:i/>
        </w:rPr>
        <w:t>показывает испуг</w:t>
      </w:r>
      <w:r>
        <w:rPr/>
        <w:t>). Толпа в зале – никого нет. Нас бросили?! Сейчас как дракона влетит. А что я увижу за стеклом? Там что, жизнь, да?» А может подводное царство? И то приятней было бы. Вот ощущение свободного пространства: 22-й этаж. Вы что, никогда на 22-м этаже не были? Я не знаю, сколько эта гостиница, как раз будет, съездите, вот лифт, на перерывчике. Там окно. Я на 16-м живу, подошёл, посмотрел в окно. Возле лифта там окно, вид такой, Новосибирск. Ну и посмотрите. Ощутите 22-й этаж, то же самое. А некоторые смотрели за окно, и такое ощущение, что вот этаж был вторым. Ну может быть полэтажа. То есть, деревья вот, там таких деревьев нет, там наши с вами пропорции. Что, не узнали, да? Этаж в виде полуколена, 22-й, да? Все остальные этажи сплавились. Да, они так гармошкой раз и 22-й этаж ради вас почти на земле стоял, ага. Вы меня поняли, некоторые поняли. Пропорции сохраняются, ребята, пропорции одинаковы. Если вам сложно это видеть в Миракле, потренируйтесь вот на гостиничном здании. На каждый этаж поднимаетесь – окошко, примерно смотрите пропорции, понятно. Единственно, что залы там, они 4-этажные, пропорции там чуть, о-о, 4-метровые, они, пропорции чуть выше, там есть тела, которые три шестьдесят. Для них это, потолок маловатый. Ну, делают четыре, потому что для нас пятиметровка это будет ещё страшнее. Всё, поэтому что там исходят из наших возможностей. Но не меньше четырёх метров. Там три шестьдесят, это уже, некоторые Владыки будут чиркать головой по потолку, неудобно. Поэтому четырёхметровый. Поэтому там чуть-чуть повыше, даже у нас здесь, ну три двадцать, максимум, и то наверное нет, наверное три. Всё, вот, увидели? Надо ходить тренироваться, кто живёт в частных домах. Но я так, это может быть вы такие, да? ну или кто живёт в 5-этажках и привык ходить на второй этаж. Вот у вас и сработало, что вы видите это вот по привычкам. Так не было, я не знаю, как вы видели, я вот просто описываю что было, всё.</w:t>
      </w:r>
    </w:p>
    <w:p>
      <w:pPr>
        <w:pStyle w:val="Normal"/>
        <w:rPr/>
      </w:pPr>
      <w:r>
        <w:rPr/>
        <w:t xml:space="preserve">И различать пюпитр. Пюпитр, вот он пюпитр, вот он, вот это называется пюпитр, да вот он. Только в зале вот этой штуки не было, а была такая стоечка фигурная в центре, вот она в центре вот вместо этой железки. Это современная, вот стоечка такая деревянная была, красивая. И внизу даже площадочка была такая вот, расходящаяся, и площадка. Площадку я вот эту имел в виду. Мне сложно было как-то назвать это. Партой назовёшь, у вас сразу это, поэтому пришлось назвать площадкой, вот она площадка, здесь лежит книга. </w:t>
      </w:r>
    </w:p>
    <w:p>
      <w:pPr>
        <w:pStyle w:val="Normal"/>
        <w:rPr/>
      </w:pPr>
      <w:r>
        <w:rPr/>
        <w:t xml:space="preserve">На любом этаже Синтеза в центре стоит пюпитр и книга открытая. Причём она открывается на ту группу, которая выходит. Группа уходит – книга закрывается. Открывается на нужном листе, у нас было на листе Миракль. Ну, 22-й Синтез, текст Миракль. Мы книгу вчера вам выдали. На вас 22-я книга уже реагировала. Открывшись на этот текст, она зал начала насыщать, книга эта не живая, просто, знаете как компьютер, автоматика, да? Она зал начинает насыщать огнём Миракля. Увидели? Если бы она открылась на другой страничке, зал бы насыщался огнём не Миракля, а Сознания, допустим, Разрядов, допустим, какой-то Сути. Огненные письмена я хотел вам показать, но Владыка сказал: «Не надо». Глаза </w:t>
      </w:r>
      <w:r>
        <w:rPr>
          <w:i/>
        </w:rPr>
        <w:t>(неразборчиво).</w:t>
      </w:r>
      <w:r>
        <w:rPr/>
        <w:t xml:space="preserve"> Но мы сейчас сходим, мы сейчас огненные письмена всё равно посмотрим. У меня руки чешутся, я не упущу момента. </w:t>
      </w:r>
    </w:p>
    <w:p>
      <w:pPr>
        <w:pStyle w:val="Normal"/>
        <w:rPr/>
      </w:pPr>
      <w:r>
        <w:rPr/>
        <w:t xml:space="preserve">То есть, </w:t>
      </w:r>
      <w:r>
        <w:rPr>
          <w:b/>
        </w:rPr>
        <w:t>Сознание, итог Сознания, оно должно читать уметь ещё</w:t>
      </w:r>
      <w:r>
        <w:rPr/>
        <w:t>. То есть, если вы получили вот эту 4-рицу, применённая Мудрость начинает с чтения. Вот видите вот на этой стенке письмена, вот примерно в таком стиле, да? Вот с такими буквами, когда вы входите в зал, вот примерно в таком, будут огненные письмена. Только они здесь коричневые, а огненные – это такой, жёлто-рыже-красный оттенок, смесь такой. Кто-то больше желтизну видит, золотистость, кто-то больше красноватый оттенок видит, это вот такая смесь жёлто-красно-золотистая. Там оттенок зависит от вашего взгляда. И вот вообразите, что вот такой текст у вас, в одну-две строчки, будет сейчас на стенках. Мы сейчас выйдем в зал, где будет на стенках. И ваш взгляд упадёт именно на тот текст, который нужен вам. Можно конечно посмотреть, что вся стена будет в тексте, как вот здесь, прямо алфавитная стена просто, я ж говорю, зал нам очень подходит, да? Но вы должны увидеть вот, вот это, у вас взгляд упал, читайте. То есть, ваши глаза притянутся к огню, на тот текст, который вам нужен. Вот это стенка с огненными письменами. Она по периметру всегда зала, исключая окна, на окнах письмён нет. Почему? Надо учиться смотреть сквозь них.</w:t>
      </w:r>
    </w:p>
    <w:p>
      <w:pPr>
        <w:pStyle w:val="Normal"/>
        <w:rPr/>
      </w:pPr>
      <w:r>
        <w:rPr/>
        <w:t xml:space="preserve"> </w:t>
      </w:r>
      <w:r>
        <w:rPr/>
        <w:t xml:space="preserve">А вот на столпах может быть или столбах, смотря что в зале. Бывают, кстати, столбы, а бывают столпы. Чем отличаются? Столбы материальная структура, показывающая специфику, а Столпы – это, вот типа того, что я от Владыки показывал кубический вот этот свет. В принципе это вариант столпа был, это был не столп, но вариант. Владыка смеясь, сказал: «Устрою». Вот кубический свет видели, очень интересно. Я, кстати, с вами первый раз такое видел тоже. Ни разу, ни с одной группой Владыка такое не устраивал. Ну так, развиваемся. Увидели? </w:t>
      </w:r>
    </w:p>
    <w:p>
      <w:pPr>
        <w:pStyle w:val="Normal"/>
        <w:rPr/>
      </w:pPr>
      <w:r>
        <w:rPr/>
        <w:t xml:space="preserve">Вот это разбор вашего Миракля. Остальные детали сами знаете. Эту практику, всё подряд вам делать не надо. Здесь огня валом мы потратили и использовали. Вас может не хватить, мы задыхались уже на втором варианте, то есть по огню, вам уже нехватка была на втором действии. Поэтому мы фактически вам дополняли огонь. Отец, Владыки, ИДИВО, там, не важно. Очень мало мы сходили вниз, на физику и обратно вверх. Я думал, будет больше. Владыка сказал: «Больше не надо». И сказал вот после практики, мы вчера на шестом Синтезе тоже походили на физику и вверх, там </w:t>
      </w:r>
      <w:r>
        <w:rPr>
          <w:b/>
        </w:rPr>
        <w:t>было проживание двойной практики</w:t>
      </w:r>
      <w:r>
        <w:rPr/>
        <w:t xml:space="preserve">. Владыка сказал вам взять ту практику, первый день, конец, ну там, за час до конца, ну Тамара была, она знает, то есть, ваши ведущие знают, и в дополнение к этой практике поработать той практикой самостоятельно. Для вас она должна быть вообще простенькой, после 22-го огня. Вот там была чёткая фиксация, огонь там, огонь вниз. Мы там в один момент брали огонь, впитывали. </w:t>
      </w:r>
    </w:p>
    <w:p>
      <w:pPr>
        <w:pStyle w:val="Normal"/>
        <w:rPr/>
      </w:pPr>
      <w:r>
        <w:rPr/>
        <w:t>Может быть свет пропал (</w:t>
      </w:r>
      <w:r>
        <w:rPr>
          <w:i/>
        </w:rPr>
        <w:t>перестала работать видеокамера</w:t>
      </w:r>
      <w:r>
        <w:rPr/>
        <w:t xml:space="preserve">), нет, есть. Это я постучал где-нибудь. Розетку посмотрите, где она. Или там, всё, загорелась. Видите, это помираклили свет, рубанули. И вот там мы брали огонь, впитывали, если не ошибаюсь от Отца, я уже не помню, эманировали физически, а потом обратно. Вот </w:t>
      </w:r>
      <w:r>
        <w:rPr>
          <w:b/>
        </w:rPr>
        <w:t>вам на этом моменте надо потренироваться</w:t>
      </w:r>
      <w:r>
        <w:rPr/>
        <w:t xml:space="preserve">. Владыка вас не особо стал пускать, почему? Одно дело это делать шестым Синтезом, с шестым присутствием, шестым Граалем, а другое – 22-м. Чтобы это сделать 22-м, нужна высокая плотность огня. 6 вверху или 22 вверху. Держать между 21-м или между 5-ю разницу огня. Вот между шестью вы держать готовы, то есть с шестого присутствия на первое. С шестого проявления на первое. </w:t>
      </w:r>
    </w:p>
    <w:p>
      <w:pPr>
        <w:pStyle w:val="Normal"/>
        <w:rPr/>
      </w:pPr>
      <w:r>
        <w:rPr/>
        <w:t>Что, всё? А ты выдвинь свою, или там (</w:t>
      </w:r>
      <w:r>
        <w:rPr>
          <w:i/>
        </w:rPr>
        <w:t>снова перестала работать камера</w:t>
      </w:r>
      <w:r>
        <w:rPr/>
        <w:t xml:space="preserve">) занято, да? Если сюда дотянетесь, ставьте или пересядьте. Всё, садитесь. Ближе не могу. Увидели? Поэтому, вот берёте то и вначале тренируетесь. Вот здесь чёткая подсказка. 6 – 1, потом другая тренировка 7 – 1, 8 – 1, 9 – 1, 22 – 1. То есть, тренировка, вы должны уметь держать расстояние между первым и шестым проявлением. Можете начинать с шестого, потому что собственно Миракль – это шестая практика. Но стоит потренироваться и со вторым, и с третьим, и с пятым, со всеми. То есть вам надо нарастить плотность огня между двумя присутствиями или проявлениями между ними. Начинать можно 2 – 1 даже. Для тех, кто плохо видит в Миракле, это полезно. Кстати, </w:t>
      </w:r>
      <w:r>
        <w:rPr>
          <w:b/>
        </w:rPr>
        <w:t>некоторые плохо видели, потому что у вас просто есть блоки эфирные в Миракле</w:t>
      </w:r>
      <w:r>
        <w:rPr/>
        <w:t xml:space="preserve">. Знаете, они просто из вас торчали, но, так не покажешь вам, это как бы вот такое сквозное видение. Вот у вас здесь поле грубое торчит, эфирное, поэтому вы видеть не можете, свет не проходит. Голова работает, вот здесь свет не проходит у некоторых, заблокированы были, внутренне. Поэтому, чтобы видеть, вам надо раскрепощать блокированность не только головы и глаз, а ещё и грудной клетки. Вот руки, ноги тут не так играют роль. Руки, ноги для огня важны. </w:t>
      </w:r>
      <w:r>
        <w:rPr>
          <w:b/>
        </w:rPr>
        <w:t>В проживании огня важны руки, ноги. А вот в проживании света важна голова с глазами и центр груди</w:t>
      </w:r>
      <w:r>
        <w:rPr/>
        <w:t xml:space="preserve">. У некоторых, центр груди блокируется, там огненные центры, там Хум иногда блокируется. Сам Хум работает, а вот нашлёпка есть внешняя, там кто-то вам прислал любовь, нашлёпка – опа, вы не смогли её растворить, вы уже плохо видите. Нашлёпка. Сквозь неё Хум может не пройти. </w:t>
      </w:r>
      <w:r>
        <w:rPr>
          <w:b/>
        </w:rPr>
        <w:t xml:space="preserve">Видение – это не процесс глазами, видение – это процесс координации частей. </w:t>
      </w:r>
      <w:r>
        <w:rPr/>
        <w:t xml:space="preserve">И какие-то проблемы на одной части могут повлиять на общее состояние взгляда вами. У меня так, допустим. Я передаю свой опыт. </w:t>
      </w:r>
    </w:p>
    <w:p>
      <w:pPr>
        <w:pStyle w:val="Normal"/>
        <w:rPr/>
      </w:pPr>
      <w:r>
        <w:rPr/>
        <w:t xml:space="preserve">Всё. По Мираклю всё. То есть, мы должны были пройти с вами практику Миракля, ну вот прошли. Каких-то особых специфик в практике не наблюда… а, вот ещё что, Юстас сказал, Сулейман тоже что-то сказал. Ну, Сулейман больше про Изначальность вам, что вы, он сказал, что просто некоторые боятся Изначальности. Ну, типа как бы это вот, чуть ли не ваша. Боятся, это в смысле, что вы это не принимаете. Давайте так, Изначальность – это ваша или чья-то? По-другому, вы Изначальны? В принципе да. Ну Омега Отца у вас Изначальна? Вы Изначальны хоть в чём-то? Изначальны. Вы ставите Изначальность как знаете, прилагательное, как оценку каких-то сверхвозможностей. А вы оцените, что </w:t>
      </w:r>
      <w:r>
        <w:rPr>
          <w:b/>
        </w:rPr>
        <w:t>Жизнь, которую вам дал Отец, Омегой, она Изначальна</w:t>
      </w:r>
      <w:r>
        <w:rPr/>
        <w:t xml:space="preserve">. И на эту Жизнь, на эту Омегу накручиваются Изначальные возможности какие-то. И в этом состоянии у вас рождается Дом Изначальности как Дом ваших возможностей. Вот это Сулейман сказал. А Юстас имел в виду другое: Миракль – это не только бегание по присутствиям. </w:t>
      </w:r>
      <w:r>
        <w:rPr>
          <w:b/>
        </w:rPr>
        <w:t>Миракль – это чудо, в том числе и координации частей</w:t>
      </w:r>
      <w:r>
        <w:rPr/>
        <w:t xml:space="preserve">. Мы вчера Сознание стяжали как оболочки разных частей, где идёт координация содержания. Мы говорили, это тоже Миракль. Вы видите Миракль как координацию частей? Не ходить по присутствиям, а вот выйти на какое-то присутствие и скоординировать части между собой. Вы стяжали 16-рицы. Вышел на десятое присутствие, стал, и начал координировать 16-ть частей 10-го присутствия в Теле. Это что будет? Миракль. После этого в синтезе 16-ти частей 10-го присутствия в этом Теле, но стоящем на 10-м присутствии, вы учитесь видеть 10-е присутствие. Миракль? Да. </w:t>
      </w:r>
    </w:p>
    <w:p>
      <w:pPr>
        <w:pStyle w:val="Normal"/>
        <w:rPr/>
      </w:pPr>
      <w:r>
        <w:rPr/>
        <w:t xml:space="preserve">Это не Синтез, это не Магнит – это Миракль. Это не Хум, не Дхъяна, не Психодинамика даже. Психодинамика – это, у вас была очень хорошая Психодинамика на вашем 19-м, даже повторять не буду. Посмотрите. Лучше не бывает. Владыки вам дали. В Управлении Владыки, помните, делали? Во! Вот это Психодинамика. А когда ты собираешь части, чтобы ими пользоваться – это не Психоднамика, это Миракль. Потому что ты их собираешь из нескольких частей в одно целое. Потренируйтесь по присутствиям Метагалактики. Я, допустим, так тренировался, поэтому мне сейчас чуть легче ходить. И вас водить. А вы тренировались? Особенно если вы стяжали их. А как вы их тогда воспитываете? В угол, да? Воспитание. Это не воспитание, это указание. </w:t>
      </w:r>
      <w:r>
        <w:rPr>
          <w:b/>
        </w:rPr>
        <w:t>Воспитывание – это когда вы ходите, пользуетесь их возможностями, они – вашими. Это обмен.</w:t>
      </w:r>
      <w:r>
        <w:rPr/>
        <w:t xml:space="preserve"> Вот попользуйтесь. </w:t>
      </w:r>
    </w:p>
    <w:p>
      <w:pPr>
        <w:pStyle w:val="Normal"/>
        <w:rPr/>
      </w:pPr>
      <w:r>
        <w:rPr/>
        <w:t xml:space="preserve">Вот это Юстас подсказал вам, что вам не хватает координации Тел, и поэтому скоростной Миракль у вас не всегда срабатывает. Вы перейти успеваете, а ваши части скоординироваться не успевают. Увидели. А вы считаете, что если вы перешли, всё должно само произойти, а оно не происходит. Потому что нужна динамика скорости взаимосвязанности взаимозависимости частей друг от друга. А чем выше проявления, тем сложнее взаимозависимость. Может поэтому Владыка и не дал вам много, 22 – физика, взаимозависимость сложная. То есть, чем выше проявления, тем глубже должно быть проникновение частей друг в друга. То же самое по присутствиям, чем выше присутствие, тем цельнее части друг в друге. То есть, на втором, третьем, пятом части входят в тебя, но стоят рядом друг с другом, не всегда проникаясь. То на 63-м тебе ещё надо суметь различить части отдельно друг от друга. Ты там явлен, фактически целен. Части и сами по себе и настолько едины. Слово едины уже некорректно, заканчивается в 32. Настолько явлены, что фактически ты целен этим. В 64-м вообще одна цельность. И надо суметь, наоборот, различить части в этой цельности. Вот как пример 64-е присутствие. Увидели? Ну вот, вот эту динамику надо растить. Вот это развитие практики Миракля. </w:t>
      </w:r>
    </w:p>
    <w:p>
      <w:pPr>
        <w:pStyle w:val="Normal"/>
        <w:rPr/>
      </w:pPr>
      <w:r>
        <w:rPr/>
        <w:t xml:space="preserve">Можно это делать не только частями, можно синтез-присутствиями делать, когда ты собираешь два…, вот тренировка: четыре присутствия Физического мира, четыре в одном, стал на Ментал, на физике ты и так стоишь и собираешь Ментал с Астралом – одно проживание, Ментал с Астралом и Эфиром – второе, Ментал с Астралом и Физикой, чтобы физическое Тело прожило ментальность, но физически, а ты стоишь на Ментале – третье. Миракль. Потом то же самое с Тонким, но уже в восьми присутствиях. С Духом – в двенадцати. И с Огнём – в шестнадцати. 16-сферное выражение присутствий. 2 в одном, 3 в одном, 4 в одном, 8 в одном, 9 в одном. И вы должны складывать, где это в одном. И это Миракль. То есть, </w:t>
      </w:r>
      <w:r>
        <w:rPr>
          <w:b/>
        </w:rPr>
        <w:t>Миракль – это когда вы синтезируете разные части, разные показатели, разные возможности между собою. Есть ещё один вариант Миракля – соединить несоединимое.</w:t>
      </w:r>
      <w:r>
        <w:rPr/>
        <w:t xml:space="preserve"> В народе говорят коня и трепетную лань, соединить да, несоединимое, невозможно. Вот в народе невозможно. У нас возможно. Просто конь и лань должны быть на разных присутствиях, то есть в разном огне. На физике может быть и невозможно вообще, хотя генетики сейчас что только не творят. Есть сейчас животные, шерстью которых мы пользуемся, именно скрещены генетически, а на разных присутствиях можно. Вот в Миракле разных присутствий конь и трепетная лань вполне объединяются. В одно чудо конелань или ланеконь, причём сразу. Вот, нас это не касается, называется. Поэтому думайте, что с чем соединить, чтобы Мираклево вырасти. Всё. Сейчас.</w:t>
      </w:r>
    </w:p>
    <w:p>
      <w:pPr>
        <w:pStyle w:val="Normal"/>
        <w:rPr/>
      </w:pPr>
      <w:r>
        <w:rPr/>
        <w:t xml:space="preserve">Владыка говорит, сюда же относится, если вы будете собирать совещания своих 16-риц. Мы об этом много говорили. Ну там, 3-4 собрали в зал и общайтесь. Видите себя. Это ты, это ты, это тоже ты. Лицо почти одинаковое. Но ты по эманациям огня должен различить – это 56-е, это 48-е, это 30-е присутствие или 16-рица. И с ними общаться на эту тему. По эманациям огня. По лицу не различишь, все одинаковы. Представляешь, выходишь, а там 64 тебя в зале сидит. Первый раз ощущение даже такое, неуютное. Как в зеркало. Помните, гляжу как в зеркало. Да, совершенно точно. Причём и реакции твои и повадки твои, только грань такая, по чуть-чуть вот другая, постепенно вот становится. Ну, в зависимости от присутствия, там разные характеристики возрастные или качественные. Тоже Миракль. То есть </w:t>
      </w:r>
      <w:r>
        <w:rPr>
          <w:b/>
        </w:rPr>
        <w:t>уметь видеть других и общаться с ними – это мираклевость</w:t>
      </w:r>
      <w:r>
        <w:rPr/>
        <w:t xml:space="preserve">. Когда вы общаетесь с Владыкой Кут Хуми или с Владыкой, ведущим вас – это мираклевость. Это всё элементы Миракля. Только это надо вот здесь в голове держать, что это элементы Миракля. Это не практика Слова, когда ты говоришь. Практика Слова – это когда ты обращаешься, вот я вам сейчас говорю, это практика Слова. Но это не обязательно Миракль, я вас итак вижу. И Теофа это не совсем то. Ладно. </w:t>
      </w:r>
    </w:p>
    <w:p>
      <w:pPr>
        <w:pStyle w:val="Normal"/>
        <w:rPr/>
      </w:pPr>
      <w:r>
        <w:rPr/>
        <w:t xml:space="preserve">У нас с вами 22 Синтез. Мы сейчас повозжигаемся. Я наговорил, чтобы пережечь ваши старые состояния, теперь мы их огнём пережжём и пойдём дальше. Мы с вами переходим в миллиард. То есть на 21-м Синтезе у нас миллиарда ещё не было как стандарт, а с 22-го и выше мы миллиардеры уже. Поэтому у нас с вами один миллиард пятьсот сорок три миллиона пятьсот три тысячи восемьсот семьдесят два огня, </w:t>
      </w:r>
      <w:r>
        <w:rPr>
          <w:i/>
        </w:rPr>
        <w:t xml:space="preserve">(повторяет) </w:t>
      </w:r>
      <w:r>
        <w:rPr/>
        <w:t>1.543.503.872 огня. Значит, мы сейчас стяжаем практику стандарта Синтеза. Этим огнём сожгём остаточные проявления мираклевости, мешающей нам, ну и там может быть в практике ещё что-нибудь сделаем. Практика.</w:t>
      </w:r>
    </w:p>
    <w:p>
      <w:pPr>
        <w:pStyle w:val="42"/>
        <w:rPr>
          <w:kern w:val="2"/>
        </w:rPr>
      </w:pPr>
      <w:r>
        <w:rPr>
          <w:kern w:val="2"/>
        </w:rPr>
        <w:t>Практика 8</w:t>
      </w:r>
    </w:p>
    <w:p>
      <w:pPr>
        <w:pStyle w:val="411"/>
        <w:rPr>
          <w:rFonts w:eastAsia="Calibri"/>
        </w:rPr>
      </w:pPr>
      <w:bookmarkStart w:id="9" w:name="__RefHeading___Toc437460769"/>
      <w:bookmarkEnd w:id="9"/>
      <w:r>
        <w:rPr>
          <w:rFonts w:eastAsia="Calibri"/>
        </w:rPr>
        <w:t>Стяжание огня Стандарта 22 Синтеза Огня</w:t>
      </w:r>
    </w:p>
    <w:p>
      <w:pPr>
        <w:pStyle w:val="Normal"/>
        <w:rPr>
          <w:rFonts w:eastAsia="Calibri"/>
          <w:i/>
          <w:i/>
        </w:rPr>
      </w:pPr>
      <w:r>
        <w:rPr>
          <w:rFonts w:eastAsia="Calibri"/>
          <w:i/>
        </w:rPr>
        <w:t>Мы возжигаемся всем накопленным огнем, возжигаемся всем синтезом частей в каждом из нас, возжигаемся формой чело ДИВО или Иерархии собою.</w:t>
      </w:r>
    </w:p>
    <w:p>
      <w:pPr>
        <w:pStyle w:val="Normal"/>
        <w:rPr/>
      </w:pPr>
      <w:r>
        <w:rPr>
          <w:rFonts w:eastAsia="Calibri"/>
          <w:i/>
        </w:rPr>
        <w:t xml:space="preserve">Синтезируемся с Изначально Вышестоящими Владыками Кут Хуми, Фаинь, возжигаясь их огнем, развёртываемся в зале Изначально Вышестоящего ДИВО 32- проявленном явленно. Возжигаясь огнем Изначально Вышестоящих Владык Кут Хуми, Фаинь, мы синтезируемся с Хум Изначально Вышестоящего Владыки Кут Хуми, стяжая и возжигаясь Изначально Вышестоящим огнем Вышестоящего Синтеза. </w:t>
      </w:r>
    </w:p>
    <w:p>
      <w:pPr>
        <w:pStyle w:val="Normal"/>
        <w:rPr>
          <w:rFonts w:eastAsia="Calibri"/>
          <w:i/>
          <w:i/>
        </w:rPr>
      </w:pPr>
      <w:r>
        <w:rPr>
          <w:rFonts w:eastAsia="Calibri"/>
          <w:i/>
        </w:rPr>
        <w:t xml:space="preserve">И в этом огне мы синтезируемся с Изначально Вышестоящим Отцом, возжигаемся его огнем, переходим в зал Изначально Вышестоящего Отца. Развертываемся в зале Изначально Вышестоящего Отца 64- проявленном явленно. </w:t>
      </w:r>
    </w:p>
    <w:p>
      <w:pPr>
        <w:pStyle w:val="Normal"/>
        <w:rPr/>
      </w:pPr>
      <w:r>
        <w:rPr>
          <w:rFonts w:eastAsia="Calibri"/>
          <w:i/>
        </w:rPr>
        <w:t>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стандарта огня 22-го Синтеза Огня « Всевышний» собою.</w:t>
      </w:r>
    </w:p>
    <w:p>
      <w:pPr>
        <w:pStyle w:val="Normal"/>
        <w:rPr/>
      </w:pPr>
      <w:r>
        <w:rPr>
          <w:rFonts w:eastAsia="Calibri"/>
          <w:i/>
        </w:rPr>
        <w:t xml:space="preserve">И в этом огне мы синтезируемся с Изначально Вышестоящим Отцом и стяжаем </w:t>
      </w:r>
      <w:r>
        <w:rPr>
          <w:rFonts w:eastAsia="Calibri"/>
          <w:b/>
          <w:i/>
        </w:rPr>
        <w:t>один миллиард пятьсот сорок три миллиона пятьсот три тысячи восемьсот семьдесят два</w:t>
      </w:r>
      <w:r>
        <w:rPr>
          <w:rFonts w:eastAsia="Calibri"/>
          <w:i/>
        </w:rPr>
        <w:t xml:space="preserve"> огня (</w:t>
      </w:r>
      <w:r>
        <w:rPr>
          <w:rFonts w:eastAsia="Calibri"/>
          <w:b/>
          <w:i/>
        </w:rPr>
        <w:t>1.543.503.872</w:t>
      </w:r>
      <w:r>
        <w:rPr>
          <w:rFonts w:eastAsia="Calibri"/>
          <w:i/>
        </w:rPr>
        <w:t>) 22-го Изначально вышестоящего проявления Изначально Вышестоящего Отца Изначально Вышестоящего Сознания.</w:t>
      </w:r>
    </w:p>
    <w:p>
      <w:pPr>
        <w:pStyle w:val="Normal"/>
        <w:rPr/>
      </w:pPr>
      <w:r>
        <w:rPr>
          <w:rFonts w:eastAsia="Calibri"/>
          <w:i/>
        </w:rPr>
        <w:t xml:space="preserve">И возжигаясь этим огнем, мы синтезируемся с Хум Изначально Вышестоящего Отца, стяжая </w:t>
      </w:r>
      <w:r>
        <w:rPr>
          <w:rFonts w:eastAsia="Calibri"/>
          <w:b/>
          <w:i/>
        </w:rPr>
        <w:t>один миллиард пятьсот сорок три миллиона пятьсот три тысячи восемьсот семьдесят две</w:t>
      </w:r>
      <w:r>
        <w:rPr>
          <w:rFonts w:eastAsia="Calibri"/>
          <w:i/>
        </w:rPr>
        <w:t xml:space="preserve"> (</w:t>
      </w:r>
      <w:r>
        <w:rPr>
          <w:rFonts w:eastAsia="Calibri"/>
          <w:b/>
          <w:i/>
        </w:rPr>
        <w:t>1.543.503.872</w:t>
      </w:r>
      <w:r>
        <w:rPr>
          <w:rFonts w:eastAsia="Calibri"/>
          <w:i/>
        </w:rPr>
        <w:t>) единицы огня 22-го Изначально вышестоящего проявления Изначально Вышестоящего Отца собою. И, возжигаясь ими, синтезируясь с Изначально Вышестоящим Отцом, стяжаем стандарт 22-го Синтеза Огня каждому из нас и синтезу нас.</w:t>
      </w:r>
    </w:p>
    <w:p>
      <w:pPr>
        <w:pStyle w:val="Normal"/>
        <w:rPr/>
      </w:pPr>
      <w:r>
        <w:rPr>
          <w:rFonts w:eastAsia="Calibri"/>
          <w:i/>
        </w:rPr>
        <w:t>И, возжигаясь этим огнем, синтезируемся Изначально Вышестоящим Отцом и стяжаем цельный стандарт огня 22-го Синтеза Огня в выражении цельного стандарта Синтеза Огня 22-го каждым из нас прямым выражением Изначально Вышестоящего Отца этой цельностью в каждом из нас и в синтезе нас, и возжигаясь ею.</w:t>
      </w:r>
    </w:p>
    <w:p>
      <w:pPr>
        <w:pStyle w:val="Normal"/>
        <w:rPr/>
      </w:pPr>
      <w:r>
        <w:rPr>
          <w:rFonts w:eastAsia="Calibri"/>
          <w:i/>
        </w:rPr>
        <w:t xml:space="preserve">Мы синтезируемся с Изначально Вышестоящим Всевышним, переходим в его зал на 54-е Изначально вышестоящее проявление, возжигаясь его огнем, синтезируемся с его Хум и стяжаем фрагмент огня Мудрости Изначально Вышестоящего Всевышнего каждому из нас. </w:t>
      </w:r>
    </w:p>
    <w:p>
      <w:pPr>
        <w:pStyle w:val="Normal"/>
        <w:rPr/>
      </w:pPr>
      <w:r>
        <w:rPr>
          <w:rFonts w:eastAsia="Calibri"/>
          <w:i/>
        </w:rPr>
        <w:t>И, возжигаясь фрагментом огня Мудрости каждого из нас, мы синтезируемся с Изначально Вышестоящим Всевышним и стяжаем Изначально вышестоящий заряд Изначально вышестоящего Сознания в развитии сознательности явлением сути, явлением истины и явлением стандартов Изначальности каждого из нас с прямым выражением миракля собою.</w:t>
      </w:r>
    </w:p>
    <w:p>
      <w:pPr>
        <w:pStyle w:val="Normal"/>
        <w:rPr/>
      </w:pPr>
      <w:r>
        <w:rPr>
          <w:rFonts w:eastAsia="Calibri"/>
          <w:i/>
        </w:rPr>
        <w:t>И, возжигаясь Изначально вышестоящим зарядом в росте и выражении Изначально вышестоящего Сознания каждым из нас, и, синтезируясь с Изначально Вышестоящим Всевышним, мы стяжаем Всевышнее выражение каждым из нас.</w:t>
      </w:r>
    </w:p>
    <w:p>
      <w:pPr>
        <w:pStyle w:val="Normal"/>
        <w:rPr/>
      </w:pPr>
      <w:r>
        <w:rPr>
          <w:rFonts w:eastAsia="Calibri"/>
          <w:i/>
        </w:rPr>
        <w:t>И, возжигаясь этим огнем, мы благодарим Изначального Всевышнего за явленный Синтез и наши возможности в нем, возвращаемся в зал Изначально Вышестоящего Отца, синтезируясь с Хум Изначально Вышестоящего Отца, стяжаем и возжигаемся Изначально Вышестоящим Синтезом Изначально Вышестоящего Отца.</w:t>
      </w:r>
    </w:p>
    <w:p>
      <w:pPr>
        <w:pStyle w:val="Normal"/>
        <w:rPr/>
      </w:pPr>
      <w:r>
        <w:rPr>
          <w:rFonts w:eastAsia="Calibri"/>
          <w:i/>
        </w:rPr>
        <w:t>И, стяжая Изначально Вышестоящий Синтез Изначально Вышестоящего Отца, возжигаясь им и преображаясь им, просим Изначально Вышестоящего Отца преобразить каждого из нас и синтез нас на новое Всевышнее выражение в нас собою.</w:t>
      </w:r>
    </w:p>
    <w:p>
      <w:pPr>
        <w:pStyle w:val="Normal"/>
        <w:rPr/>
      </w:pPr>
      <w:r>
        <w:rPr>
          <w:rFonts w:eastAsia="Calibri"/>
          <w:i/>
        </w:rPr>
        <w:t>И, возжигаясь этим огнем, мы благодарим Изначально Вышестоящего Отца, Изначально Вышестоящего Всевышнего, Изначально Вышестоящих Владык Кут Хуми, Фаинь.</w:t>
      </w:r>
    </w:p>
    <w:p>
      <w:pPr>
        <w:pStyle w:val="Normal"/>
        <w:rPr>
          <w:rFonts w:eastAsia="Calibri"/>
          <w:i/>
          <w:i/>
        </w:rPr>
      </w:pPr>
      <w:r>
        <w:rPr>
          <w:rFonts w:eastAsia="Calibri"/>
          <w:i/>
        </w:rPr>
        <w:t xml:space="preserve">Возвращаемся в физическое присутствие. </w:t>
      </w:r>
    </w:p>
    <w:p>
      <w:pPr>
        <w:pStyle w:val="Normal"/>
        <w:rPr/>
      </w:pPr>
      <w:r>
        <w:rPr>
          <w:rFonts w:eastAsia="Calibri"/>
          <w:i/>
        </w:rPr>
        <w:t>И эманируем все стяжённое, возожжённое в Изначальный Дом Изначально Вышестоящего Отца, в Дом Изначально Вышестоящего Отца 26 проявления Новосибирск, во все Изначальные Дома и группы участников данной практики и Изначальный Дом каждого.</w:t>
      </w:r>
    </w:p>
    <w:p>
      <w:pPr>
        <w:pStyle w:val="Normal"/>
        <w:rPr>
          <w:rFonts w:eastAsia="Calibri"/>
          <w:i/>
          <w:i/>
        </w:rPr>
      </w:pPr>
      <w:r>
        <w:rPr>
          <w:rFonts w:eastAsia="Calibri"/>
          <w:i/>
        </w:rPr>
        <w:t>И выходим из практики. Аминь.</w:t>
      </w:r>
    </w:p>
    <w:p>
      <w:pPr>
        <w:pStyle w:val="Normal"/>
        <w:rPr>
          <w:rFonts w:eastAsia="Calibri"/>
          <w:i/>
          <w:i/>
        </w:rPr>
      </w:pPr>
      <w:r>
        <w:rPr>
          <w:rFonts w:eastAsia="Calibri"/>
          <w:i/>
        </w:rPr>
      </w:r>
    </w:p>
    <w:p>
      <w:pPr>
        <w:pStyle w:val="Normal"/>
        <w:rPr/>
      </w:pPr>
      <w:r>
        <w:rPr/>
        <w:t xml:space="preserve">В самом начале практики правда мы по-другому входили? Тут уже посложнее было. То есть, мираклевость, которую вы накапливали, сейчас в начале практики начала срабатывать. Хотя мы Миракль не объявляли. Вот обратите внимание, где-то до середины, до Всевышнего, вы очень чётко мираклево действовали, а потом начали теряться, и входить вот, именно так, в состояние обычное практики, и вот концентрация Миракля уходила, а не обязательно, надо было оставлять и Всевышнего видеть. То есть, надо учиться и проживать то что даёт там Владыка, Управитель и видеть их, то есть тренировать мираклевость. Вот мы сейчас в этой практике не отменили мираклевость, а пытались её продолжить, не объявляя. У кого-то эти эффекты сработали, и видеть, кстати, и действовать, вы стали легче, проще. Вот если вы будете тренировать вот, в буквальном смысле слова, себя мираклево, я думаю, вам будет намного легче работать. Сейчас вы могли убедиться. В самом начале практики группа ходила вообще по-иному, вообще, а потом привычки начали перетягивать. То есть, вы не настолько вошли в мираклевость, чтобы пережечь привычки, но, в принципе, полпрактики – это очень много, фактически. То есть, сработало, эффект есть. Пожалуйста. То есть, эффект мираклевости, мы добились, есть. </w:t>
      </w:r>
    </w:p>
    <w:p>
      <w:pPr>
        <w:pStyle w:val="Normal"/>
        <w:rPr/>
      </w:pPr>
      <w:r>
        <w:rPr/>
        <w:t xml:space="preserve">Ну и тем более, сейчас Всевышний дал вам фрагмент Мудрости, это как раз чтобы вы различали, когда в Миракле выходите куда-то, куда вы попали и что там надо делать. Потому что очень часто мираклево ты попадаешь туда, куда ну не ходили раньше, и возникает вопрос «Это что?» или «Это кто?» И вот фрагмент огня Мудрости, который вы сейчас получили, он будет помогать вам определить или различить, где вы находитесь, кто или что перед вами. Вот здесь возникает единственная проблема, вам придётся доверять своим состояниям, своей интуиции, своим возможностям. Переспрашивать будет не у кого. Это ваша Мудрость. То есть, вы должны будете довериться, что вы расшифровали правильно. С этим могут быть сложности, потому что мы не любим таких вещей, надо у кого-то спросить, надо чтоб кто-то подтвердил, а здесь нужно вот именно самим не бояться, провериться. А чтобы не бояться самим, нужна Воля. </w:t>
      </w:r>
      <w:r>
        <w:rPr>
          <w:b/>
        </w:rPr>
        <w:t xml:space="preserve">Мудрость – это когда вы различили, а ощущение Воли – это когда вы подтвердили, а Синтез – это когда вы начали правильно взаимодействовать. </w:t>
      </w:r>
      <w:r>
        <w:rPr/>
        <w:t xml:space="preserve">Поэтому, кто не любит узнавать, тот не любит работать с Волей, подтверждать. Кто не любит различать, там, тот не любит Мудрость. Не любит распознавать, знаете, вот это – то, это – то. </w:t>
      </w:r>
    </w:p>
    <w:p>
      <w:pPr>
        <w:pStyle w:val="Normal"/>
        <w:rPr/>
      </w:pPr>
      <w:r>
        <w:rPr/>
        <w:t>О слиянии я молчу. Некоторые вообще никого не любят. Поэтому ничего не видят, ничего не слышат, никуда не ходят, сидят и рассказывают: «Всё во мне само придёт. Всё. Оно само ко мне идёт. Я сам в себе большой, поэтому в меня всё идёт. Я всех люблю, поэтому каждого ненавижу. Всё само в меня войдёт. Всё». Это когда нет любви. Поэтому, если вы сидите на физике и считаете, что оно само к вам капнет, ну оно конечно капнет, Синтез есть Синтез, но это нет любви, к сожалению. То есть, вы не делаете усилия, чтобы преодолеть своё и куда-то дойти.</w:t>
      </w:r>
    </w:p>
    <w:p>
      <w:pPr>
        <w:pStyle w:val="Normal"/>
        <w:rPr/>
      </w:pPr>
      <w:r>
        <w:rPr/>
        <w:t xml:space="preserve">Вот эти четыре фактора, исходя из этой 4-рицы, вы должны запомнить. Когда вам никуда не хочется идти, вы потеряли Любовь. Не обязательно к кому-то, вот, как состояние. Когда вы куда-то вышли, но хочется различать и распознавать, вы или потеряли Мудрость или в этот момент не мудры. Не надо стесняться. Мудрость может спрятаться, может сработать не та часть. Знаете, во всех частях Мудрости много, а вот в этой ты туп донельзя. Ну как валенок. Ну, сработала эта часть, ты ощущаешь себя полностью тупарём, бывает же, умный, умный, вдруг тупой. Это часть не та у тебя стала главной. То есть та часть, где Мудрости не наработала. Не хочешь что-то делать, связываться, не хочешь определять, кто это что это – Волей не работаешь. А уж не хочешь с кем-то что-то исполнять, где-то участвовать – не работает Синтез. Вот это </w:t>
      </w:r>
      <w:r>
        <w:rPr>
          <w:b/>
        </w:rPr>
        <w:t>четыре фактора развития Сознания</w:t>
      </w:r>
      <w:r>
        <w:rPr/>
        <w:t xml:space="preserve">. И не только вот этим, а вообще в целом. И Сознание становится именно пассивным и недееспособным от этих четырёх факторов. Естественно вот этот фрагмент огня Мудрости Всевышнего, он будет и по-разному в вас работать, исходя из этих четырёх посылов. </w:t>
      </w:r>
    </w:p>
    <w:p>
      <w:pPr>
        <w:pStyle w:val="Normal"/>
        <w:rPr/>
      </w:pPr>
      <w:r>
        <w:rPr/>
        <w:t xml:space="preserve">Простейший вариант. Но на основе этих четырёх, помните у Отца, главный закон простоты? То есть, когда ты </w:t>
      </w:r>
      <w:r>
        <w:rPr>
          <w:b/>
        </w:rPr>
        <w:t>просто</w:t>
      </w:r>
      <w:r>
        <w:rPr/>
        <w:t xml:space="preserve"> всё воспринимаешь. И вот этими четырьмя законами попробуйте вот эту простоту повоспринимать. И когда вы себя будете постоянно вот так щипать, что вот у тебя этого нет, и смотреть в какой части нет, явно вы быстрее будете перестраиваться. Такой хороший вариант, вот. Накручивание себе возможностей. </w:t>
      </w:r>
    </w:p>
    <w:p>
      <w:pPr>
        <w:pStyle w:val="Normal"/>
        <w:rPr/>
      </w:pPr>
      <w:r>
        <w:rPr/>
        <w:t xml:space="preserve">У нас осталось время только для итоговой практики. Итоговая практика. Насколько я понимаю, мы до трёх. Практика. Кстати, я вам тут сказал, «никого не любишь», некоторые среагировали. Ну, ведь если ты сидишь и все должно идти к тебе, ты же никого не любишь. Если </w:t>
      </w:r>
      <w:r>
        <w:rPr>
          <w:b/>
        </w:rPr>
        <w:t>ты к кому-то готов идти – это любовь</w:t>
      </w:r>
      <w:r>
        <w:rPr/>
        <w:t>. Ты готов сливаться. А если всё должно идти к тебе, то оно должно с тобой сливаться, а ты – не должен. Это очень хороший ключик, чтобы проверить, есть ли у вас любовь. Потому что у нас очень много иллюзий на эту тему. Мы считаем, что мы любим. Но мы эгоисты настолько, что всё должно быть при нас, под нас и для нас. Но это не любовь тогда. Ну и так далее. Уже не надо реагировать. Если вы узнали, что вы здесь сидите и ничего не делаете, у вас действительно нет любви. Во всяком случае с точки зрения Сознания 22 -го Синтеза – это факт. Даже если это больно вам осознавать. Поболит и пройдёт. Но любовь получить надо. Иначе смысл такой деятельности. О Мудрости само собой. Практика.</w:t>
      </w:r>
    </w:p>
    <w:p>
      <w:pPr>
        <w:pStyle w:val="42"/>
        <w:rPr>
          <w:kern w:val="2"/>
        </w:rPr>
      </w:pPr>
      <w:r>
        <w:rPr>
          <w:kern w:val="2"/>
        </w:rPr>
        <w:t>Практика 9</w:t>
      </w:r>
    </w:p>
    <w:p>
      <w:pPr>
        <w:pStyle w:val="411"/>
        <w:rPr>
          <w:rFonts w:eastAsia="Calibri"/>
        </w:rPr>
      </w:pPr>
      <w:bookmarkStart w:id="10" w:name="__RefHeading___Toc437460771"/>
      <w:bookmarkEnd w:id="10"/>
      <w:r>
        <w:rPr>
          <w:rFonts w:eastAsia="Calibri"/>
        </w:rPr>
        <w:t>Итоговая практика 22-го Синтеза Огня</w:t>
      </w:r>
    </w:p>
    <w:p>
      <w:pPr>
        <w:pStyle w:val="Normal"/>
        <w:rPr/>
      </w:pPr>
      <w:r>
        <w:rPr>
          <w:rFonts w:eastAsia="Calibri"/>
          <w:i/>
        </w:rPr>
        <w:t>Мы возжигаемся всем огнем, развертываясь в форме Чело ДИВО или Иерархии собою, синтезируемся с Изначально Вышестоящими Владыками Кут Хуми, Фаинь, возжигаясь их огнем. Развертываясь в зале Изначально Вышестоящего ДИВО 32- проявленном явленно, синтезируемся с Хум Изначально Вышестоящего Владыки Кут Хуми, стяжаем, и возжигаемся Изначально Вышестоящим огнем Вышестоящего Синтеза, и просим преобразить каждого из нас и синтез нас на итоговую практику 22-го Синтеза Огня собою.</w:t>
      </w:r>
    </w:p>
    <w:p>
      <w:pPr>
        <w:pStyle w:val="Normal"/>
        <w:rPr/>
      </w:pPr>
      <w:r>
        <w:rPr>
          <w:rFonts w:eastAsia="Calibri"/>
          <w:i/>
        </w:rPr>
        <w:t xml:space="preserve">И, возжигаясь этим огнем, мы синтезируемся с Изначально Вышестоящим Отцом, возжигаемся его огнем, развертываясь в зале Изначально Вышестоящего Отца 64-проявленном явленно. Синтезируясь с Хум Изначально Вышестоящего Отца, стяжаем и возжигаемся Изначально Вышестоящим Синтезом Изначально Вышестоящего Отца, прося Изначально Вышестоящего Отца преобразить каждого из нас и синтез нас на итоговую практику и итоговые стяжания 22-го Синтеза Огня. </w:t>
      </w:r>
    </w:p>
    <w:p>
      <w:pPr>
        <w:pStyle w:val="Normal"/>
        <w:rPr>
          <w:rFonts w:eastAsia="Calibri"/>
          <w:i/>
          <w:i/>
        </w:rPr>
      </w:pPr>
      <w:r>
        <w:rPr>
          <w:rFonts w:eastAsia="Calibri"/>
          <w:i/>
        </w:rPr>
        <w:t>И, возжигаясь этим огнем, синтезируясь с Изначально Вышестоящим Отцом, стяжаем:</w:t>
      </w:r>
    </w:p>
    <w:p>
      <w:pPr>
        <w:pStyle w:val="Normal"/>
        <w:rPr>
          <w:rFonts w:eastAsia="Calibri"/>
          <w:i/>
          <w:i/>
        </w:rPr>
      </w:pPr>
      <w:r>
        <w:rPr>
          <w:rFonts w:eastAsia="Calibri"/>
          <w:i/>
        </w:rPr>
        <w:t>Протоядро Изначально Вышестоящего Отца 22 Синтеза,</w:t>
      </w:r>
    </w:p>
    <w:p>
      <w:pPr>
        <w:pStyle w:val="Normal"/>
        <w:rPr>
          <w:rFonts w:eastAsia="Calibri"/>
          <w:i/>
          <w:i/>
        </w:rPr>
      </w:pPr>
      <w:r>
        <w:rPr>
          <w:rFonts w:eastAsia="Calibri"/>
          <w:i/>
        </w:rPr>
        <w:t>Сансару Изначально Вышестоящего Отца 22 Синтеза,</w:t>
      </w:r>
    </w:p>
    <w:p>
      <w:pPr>
        <w:pStyle w:val="Normal"/>
        <w:rPr>
          <w:rFonts w:eastAsia="Calibri"/>
          <w:i/>
          <w:i/>
        </w:rPr>
      </w:pPr>
      <w:r>
        <w:rPr>
          <w:rFonts w:eastAsia="Calibri"/>
          <w:i/>
        </w:rPr>
        <w:t>Головерсум Изначально Вышестоящего Отца 22 Синтеза,</w:t>
      </w:r>
    </w:p>
    <w:p>
      <w:pPr>
        <w:pStyle w:val="Normal"/>
        <w:rPr>
          <w:rFonts w:eastAsia="Calibri"/>
          <w:i/>
          <w:i/>
        </w:rPr>
      </w:pPr>
      <w:r>
        <w:rPr>
          <w:rFonts w:eastAsia="Calibri"/>
          <w:i/>
        </w:rPr>
        <w:t>Ум Изначально Вышестоящего Отца 22 Синтеза,</w:t>
      </w:r>
    </w:p>
    <w:p>
      <w:pPr>
        <w:pStyle w:val="Normal"/>
        <w:rPr>
          <w:rFonts w:eastAsia="Calibri"/>
          <w:i/>
          <w:i/>
        </w:rPr>
      </w:pPr>
      <w:r>
        <w:rPr>
          <w:rFonts w:eastAsia="Calibri"/>
          <w:i/>
        </w:rPr>
        <w:t>Хум Изначально Вышестоящего Отца 22 Синтеза,</w:t>
      </w:r>
    </w:p>
    <w:p>
      <w:pPr>
        <w:pStyle w:val="Normal"/>
        <w:rPr>
          <w:rFonts w:eastAsia="Calibri"/>
          <w:i/>
          <w:i/>
        </w:rPr>
      </w:pPr>
      <w:r>
        <w:rPr>
          <w:rFonts w:eastAsia="Calibri"/>
          <w:i/>
        </w:rPr>
        <w:t>Сознание Изначально Вышестоящего Отца 22 Синтеза,</w:t>
      </w:r>
    </w:p>
    <w:p>
      <w:pPr>
        <w:pStyle w:val="Normal"/>
        <w:rPr>
          <w:rFonts w:eastAsia="Calibri"/>
          <w:i/>
          <w:i/>
        </w:rPr>
      </w:pPr>
      <w:r>
        <w:rPr>
          <w:rFonts w:eastAsia="Calibri"/>
          <w:i/>
        </w:rPr>
        <w:t>Столп Изначально Вышестоящего Отца 22 Синтеза,</w:t>
      </w:r>
    </w:p>
    <w:p>
      <w:pPr>
        <w:pStyle w:val="Normal"/>
        <w:rPr>
          <w:rFonts w:eastAsia="Calibri"/>
          <w:i/>
          <w:i/>
        </w:rPr>
      </w:pPr>
      <w:r>
        <w:rPr>
          <w:rFonts w:eastAsia="Calibri"/>
          <w:i/>
        </w:rPr>
        <w:t>Дом ФА-Отца Изначально Вышестоящего Отца 22 Синтеза,</w:t>
      </w:r>
    </w:p>
    <w:p>
      <w:pPr>
        <w:pStyle w:val="Normal"/>
        <w:rPr>
          <w:rFonts w:eastAsia="Calibri"/>
          <w:i/>
          <w:i/>
        </w:rPr>
      </w:pPr>
      <w:r>
        <w:rPr>
          <w:rFonts w:eastAsia="Calibri"/>
          <w:i/>
        </w:rPr>
        <w:t>Монаду Изначально Вышестоящего Отца 22 Синтеза,</w:t>
      </w:r>
    </w:p>
    <w:p>
      <w:pPr>
        <w:pStyle w:val="Normal"/>
        <w:rPr>
          <w:rFonts w:eastAsia="Calibri"/>
          <w:i/>
          <w:i/>
        </w:rPr>
      </w:pPr>
      <w:r>
        <w:rPr>
          <w:rFonts w:eastAsia="Calibri"/>
          <w:i/>
        </w:rPr>
        <w:t>Омегу Изначально Вышестоящего Отца 22 Синтеза,</w:t>
      </w:r>
    </w:p>
    <w:p>
      <w:pPr>
        <w:pStyle w:val="Normal"/>
        <w:rPr>
          <w:rFonts w:eastAsia="Calibri"/>
          <w:i/>
          <w:i/>
        </w:rPr>
      </w:pPr>
      <w:r>
        <w:rPr>
          <w:rFonts w:eastAsia="Calibri"/>
          <w:i/>
        </w:rPr>
        <w:t>Провидение Изначально Вышестоящего Отца 22 Синтеза,</w:t>
      </w:r>
    </w:p>
    <w:p>
      <w:pPr>
        <w:pStyle w:val="Normal"/>
        <w:rPr>
          <w:rFonts w:eastAsia="Calibri"/>
          <w:i/>
          <w:i/>
        </w:rPr>
      </w:pPr>
      <w:r>
        <w:rPr>
          <w:rFonts w:eastAsia="Calibri"/>
          <w:i/>
        </w:rPr>
        <w:t>Ом Изначально Вышестоящего Отца 22 Синтеза,</w:t>
      </w:r>
    </w:p>
    <w:p>
      <w:pPr>
        <w:pStyle w:val="Normal"/>
        <w:rPr>
          <w:rFonts w:eastAsia="Calibri"/>
          <w:i/>
          <w:i/>
        </w:rPr>
      </w:pPr>
      <w:r>
        <w:rPr>
          <w:rFonts w:eastAsia="Calibri"/>
          <w:i/>
        </w:rPr>
        <w:t>Око Изначально Вышестоящего Отца 22 Синтеза,</w:t>
      </w:r>
    </w:p>
    <w:p>
      <w:pPr>
        <w:pStyle w:val="Normal"/>
        <w:rPr>
          <w:rFonts w:eastAsia="Calibri"/>
          <w:i/>
          <w:i/>
        </w:rPr>
      </w:pPr>
      <w:r>
        <w:rPr>
          <w:rFonts w:eastAsia="Calibri"/>
          <w:i/>
        </w:rPr>
        <w:t>Истину Изначально Вышестоящего Отца 22 Синтеза,</w:t>
      </w:r>
    </w:p>
    <w:p>
      <w:pPr>
        <w:pStyle w:val="Normal"/>
        <w:rPr>
          <w:rFonts w:eastAsia="Calibri"/>
          <w:i/>
          <w:i/>
        </w:rPr>
      </w:pPr>
      <w:r>
        <w:rPr>
          <w:rFonts w:eastAsia="Calibri"/>
          <w:i/>
        </w:rPr>
        <w:t>Выявление Изначально Вышестоящего Отца 22 Синтеза,</w:t>
      </w:r>
    </w:p>
    <w:p>
      <w:pPr>
        <w:pStyle w:val="Normal"/>
        <w:rPr>
          <w:rFonts w:eastAsia="Calibri"/>
          <w:i/>
          <w:i/>
        </w:rPr>
      </w:pPr>
      <w:r>
        <w:rPr>
          <w:rFonts w:eastAsia="Calibri"/>
          <w:i/>
        </w:rPr>
        <w:t>Изначальный Дом Изначально Вышестоящего Отца 22 Синтеза,</w:t>
      </w:r>
    </w:p>
    <w:p>
      <w:pPr>
        <w:pStyle w:val="Normal"/>
        <w:rPr>
          <w:rFonts w:eastAsia="Calibri"/>
          <w:i/>
          <w:i/>
        </w:rPr>
      </w:pPr>
      <w:r>
        <w:rPr>
          <w:rFonts w:eastAsia="Calibri"/>
          <w:i/>
        </w:rPr>
        <w:t>Образ Отца Изначально Вышестоящего Отца 22 Синтеза,</w:t>
      </w:r>
    </w:p>
    <w:p>
      <w:pPr>
        <w:pStyle w:val="Normal"/>
        <w:rPr>
          <w:rFonts w:eastAsia="Calibri"/>
          <w:i/>
          <w:i/>
        </w:rPr>
      </w:pPr>
      <w:r>
        <w:rPr>
          <w:rFonts w:eastAsia="Calibri"/>
          <w:i/>
        </w:rPr>
        <w:t>Слово Отца Изначально Вышестоящего Отца 22 Синтеза,</w:t>
      </w:r>
    </w:p>
    <w:p>
      <w:pPr>
        <w:pStyle w:val="Normal"/>
        <w:rPr>
          <w:rFonts w:eastAsia="Calibri"/>
          <w:i/>
          <w:i/>
        </w:rPr>
      </w:pPr>
      <w:r>
        <w:rPr>
          <w:rFonts w:eastAsia="Calibri"/>
          <w:i/>
        </w:rPr>
        <w:t>Душу Отца Изначально Вышестоящего Отца 22 Синтеза,</w:t>
      </w:r>
    </w:p>
    <w:p>
      <w:pPr>
        <w:pStyle w:val="Normal"/>
        <w:rPr>
          <w:rFonts w:eastAsia="Calibri"/>
          <w:i/>
          <w:i/>
        </w:rPr>
      </w:pPr>
      <w:r>
        <w:rPr>
          <w:rFonts w:eastAsia="Calibri"/>
          <w:i/>
        </w:rPr>
        <w:t>Престол Отца Изначально Вышестоящего Отца 22 Синтеза,</w:t>
      </w:r>
    </w:p>
    <w:p>
      <w:pPr>
        <w:pStyle w:val="Normal"/>
        <w:rPr>
          <w:rFonts w:eastAsia="Calibri"/>
          <w:i/>
          <w:i/>
        </w:rPr>
      </w:pPr>
      <w:r>
        <w:rPr>
          <w:rFonts w:eastAsia="Calibri"/>
          <w:i/>
        </w:rPr>
        <w:t>Грааль Отца Изначально Вышестоящего Отца 22 Синтеза,</w:t>
      </w:r>
    </w:p>
    <w:p>
      <w:pPr>
        <w:pStyle w:val="Normal"/>
        <w:rPr>
          <w:rFonts w:eastAsia="Calibri"/>
          <w:i/>
          <w:i/>
        </w:rPr>
      </w:pPr>
      <w:r>
        <w:rPr>
          <w:rFonts w:eastAsia="Calibri"/>
          <w:i/>
        </w:rPr>
        <w:t>Веру Отца Изначально Вышестоящего Отца 22 Синтеза,</w:t>
      </w:r>
    </w:p>
    <w:p>
      <w:pPr>
        <w:pStyle w:val="Normal"/>
        <w:rPr>
          <w:rFonts w:eastAsia="Calibri"/>
          <w:i/>
          <w:i/>
        </w:rPr>
      </w:pPr>
      <w:r>
        <w:rPr>
          <w:rFonts w:eastAsia="Calibri"/>
          <w:i/>
        </w:rPr>
        <w:t>Трансвизор Отца Изначально Вышестоящего Отца 22 Синтеза,</w:t>
      </w:r>
    </w:p>
    <w:p>
      <w:pPr>
        <w:pStyle w:val="Normal"/>
        <w:rPr>
          <w:rFonts w:eastAsia="Calibri"/>
          <w:i/>
          <w:i/>
        </w:rPr>
      </w:pPr>
      <w:r>
        <w:rPr>
          <w:rFonts w:eastAsia="Calibri"/>
          <w:i/>
        </w:rPr>
        <w:t>Дом Изначальности Изначально Вышестоящего Отца 22 Синтеза,</w:t>
      </w:r>
    </w:p>
    <w:p>
      <w:pPr>
        <w:pStyle w:val="Normal"/>
        <w:rPr>
          <w:rFonts w:eastAsia="Calibri"/>
          <w:i/>
          <w:i/>
        </w:rPr>
      </w:pPr>
      <w:r>
        <w:rPr>
          <w:rFonts w:eastAsia="Calibri"/>
          <w:i/>
        </w:rPr>
        <w:t>Мощь Отца Изначально Вышестоящего Отца 22 Синтеза,</w:t>
      </w:r>
    </w:p>
    <w:p>
      <w:pPr>
        <w:pStyle w:val="Normal"/>
        <w:rPr>
          <w:rFonts w:eastAsia="Calibri"/>
          <w:i/>
          <w:i/>
        </w:rPr>
      </w:pPr>
      <w:r>
        <w:rPr>
          <w:rFonts w:eastAsia="Calibri"/>
          <w:i/>
        </w:rPr>
        <w:t>Интеллект Отца Изначально Вышестоящего Отца 22 Синтеза,</w:t>
      </w:r>
    </w:p>
    <w:p>
      <w:pPr>
        <w:pStyle w:val="Normal"/>
        <w:rPr>
          <w:rFonts w:eastAsia="Calibri"/>
          <w:i/>
          <w:i/>
        </w:rPr>
      </w:pPr>
      <w:r>
        <w:rPr>
          <w:rFonts w:eastAsia="Calibri"/>
          <w:i/>
        </w:rPr>
        <w:t>Воссоединенность Отца Изначально Вышестоящего Отца 22 Синтеза,</w:t>
      </w:r>
    </w:p>
    <w:p>
      <w:pPr>
        <w:pStyle w:val="Normal"/>
        <w:rPr>
          <w:rFonts w:eastAsia="Calibri"/>
          <w:i/>
          <w:i/>
        </w:rPr>
      </w:pPr>
      <w:r>
        <w:rPr>
          <w:rFonts w:eastAsia="Calibri"/>
          <w:i/>
        </w:rPr>
        <w:t>Синтезобраз Изначально Вышестоящего Отца 22 Синтеза,</w:t>
      </w:r>
    </w:p>
    <w:p>
      <w:pPr>
        <w:pStyle w:val="Normal"/>
        <w:rPr>
          <w:rFonts w:eastAsia="Calibri"/>
          <w:i/>
          <w:i/>
        </w:rPr>
      </w:pPr>
      <w:r>
        <w:rPr>
          <w:rFonts w:eastAsia="Calibri"/>
          <w:i/>
        </w:rPr>
        <w:t>Сердце Изначально Вышестоящего Отца 22 Синтеза,</w:t>
      </w:r>
    </w:p>
    <w:p>
      <w:pPr>
        <w:pStyle w:val="Normal"/>
        <w:rPr>
          <w:rFonts w:eastAsia="Calibri"/>
          <w:i/>
          <w:i/>
        </w:rPr>
      </w:pPr>
      <w:r>
        <w:rPr>
          <w:rFonts w:eastAsia="Calibri"/>
          <w:i/>
        </w:rPr>
        <w:t>Разум Изначально Вышестоящего Отца 22 Синтеза,</w:t>
      </w:r>
    </w:p>
    <w:p>
      <w:pPr>
        <w:pStyle w:val="Normal"/>
        <w:rPr>
          <w:rFonts w:eastAsia="Calibri"/>
          <w:i/>
          <w:i/>
        </w:rPr>
      </w:pPr>
      <w:r>
        <w:rPr>
          <w:rFonts w:eastAsia="Calibri"/>
          <w:i/>
        </w:rPr>
        <w:t>Тело Изначально Вышестоящего Отца 22 Синтеза и</w:t>
      </w:r>
    </w:p>
    <w:p>
      <w:pPr>
        <w:pStyle w:val="Normal"/>
        <w:rPr>
          <w:i/>
          <w:i/>
        </w:rPr>
      </w:pPr>
      <w:r>
        <w:rPr>
          <w:rFonts w:eastAsia="Times New Roman"/>
          <w:i/>
        </w:rPr>
        <w:t xml:space="preserve"> </w:t>
      </w:r>
      <w:r>
        <w:rPr>
          <w:rFonts w:eastAsia="Calibri"/>
          <w:i/>
        </w:rPr>
        <w:t>Дом Отца Изначально Вышестоящего Отца 22 Синтеза Огня собою.</w:t>
      </w:r>
    </w:p>
    <w:p>
      <w:pPr>
        <w:pStyle w:val="Normal"/>
        <w:rPr/>
      </w:pPr>
      <w:r>
        <w:rPr>
          <w:rFonts w:eastAsia="Calibri"/>
          <w:i/>
        </w:rPr>
        <w:t>И, возжигаясь этим огнем,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на выражение 32-рицы 22 Синтеза Огня собою и, возжигаясь этим огнем, преображаясь, развертываемся ею.</w:t>
      </w:r>
    </w:p>
    <w:p>
      <w:pPr>
        <w:pStyle w:val="Normal"/>
        <w:rPr>
          <w:rFonts w:eastAsia="Calibri"/>
          <w:i/>
          <w:i/>
        </w:rPr>
      </w:pPr>
      <w:r>
        <w:rPr>
          <w:rFonts w:eastAsia="Calibri"/>
          <w:i/>
        </w:rPr>
        <w:t>И в этом огне, синтезируясь с Изначально Вышестоящим Отцом, стяжаем:</w:t>
      </w:r>
    </w:p>
    <w:p>
      <w:pPr>
        <w:pStyle w:val="Normal"/>
        <w:rPr>
          <w:rFonts w:eastAsia="Calibri"/>
          <w:i/>
          <w:i/>
        </w:rPr>
      </w:pPr>
      <w:r>
        <w:rPr>
          <w:rFonts w:eastAsia="Calibri"/>
          <w:i/>
        </w:rPr>
        <w:t>22-ричную Синтез 32-рицу и возжигаемся ею,</w:t>
      </w:r>
    </w:p>
    <w:p>
      <w:pPr>
        <w:pStyle w:val="Normal"/>
        <w:rPr>
          <w:rFonts w:eastAsia="Calibri"/>
          <w:i/>
          <w:i/>
        </w:rPr>
      </w:pPr>
      <w:r>
        <w:rPr>
          <w:rFonts w:eastAsia="Calibri"/>
          <w:i/>
        </w:rPr>
        <w:t>двадцать второе огнефа и возжигаемся им,</w:t>
      </w:r>
    </w:p>
    <w:p>
      <w:pPr>
        <w:pStyle w:val="Normal"/>
        <w:rPr>
          <w:rFonts w:eastAsia="Calibri"/>
          <w:i/>
          <w:i/>
        </w:rPr>
      </w:pPr>
      <w:r>
        <w:rPr>
          <w:rFonts w:eastAsia="Calibri"/>
          <w:i/>
        </w:rPr>
        <w:t>22-ричное Синтез огнефа и возжигаемся им,</w:t>
      </w:r>
    </w:p>
    <w:p>
      <w:pPr>
        <w:pStyle w:val="Normal"/>
        <w:rPr>
          <w:rFonts w:eastAsia="Calibri"/>
          <w:i/>
          <w:i/>
        </w:rPr>
      </w:pPr>
      <w:r>
        <w:rPr>
          <w:rFonts w:eastAsia="Calibri"/>
          <w:i/>
        </w:rPr>
        <w:t>22-ричную Синтез 32-рицу и возжигаемся ею,</w:t>
      </w:r>
    </w:p>
    <w:p>
      <w:pPr>
        <w:pStyle w:val="Normal"/>
        <w:rPr/>
      </w:pPr>
      <w:r>
        <w:rPr>
          <w:rFonts w:eastAsia="Calibri"/>
          <w:i/>
        </w:rPr>
        <w:t>Сознание Изначально Вышестоящего Отца в выражении 22-го Изначально вышестоящего проявления в каждом из нас и в синтезе нас и возжигаемся им,</w:t>
      </w:r>
    </w:p>
    <w:p>
      <w:pPr>
        <w:pStyle w:val="Normal"/>
        <w:rPr/>
      </w:pPr>
      <w:r>
        <w:rPr>
          <w:rFonts w:eastAsia="Calibri"/>
          <w:i/>
        </w:rPr>
        <w:t>22-ричную проявленность Изначально Вышестоящего Отца двадцати двумя Изначально вышестоящими проявлениями в каждом из нас и в синтезе нас и возжигаемся ею.</w:t>
      </w:r>
    </w:p>
    <w:p>
      <w:pPr>
        <w:pStyle w:val="Normal"/>
        <w:rPr>
          <w:rFonts w:eastAsia="Calibri"/>
          <w:i/>
          <w:i/>
        </w:rPr>
      </w:pPr>
      <w:r>
        <w:rPr>
          <w:rFonts w:eastAsia="Calibri"/>
          <w:i/>
        </w:rPr>
        <w:t>И, синтезируясь с Изначально Вышестоящим Отцом, стяжаем и возжигаемся цельным огнем 22-го Изначально вышестоящего проявления в выражении 22-го Изначально Вышестоящего Синтеза Огня каждым из нас и синтезом нас и, возжигаясь этим огнем, развертываемся им.</w:t>
      </w:r>
    </w:p>
    <w:p>
      <w:pPr>
        <w:pStyle w:val="Normal"/>
        <w:rPr/>
      </w:pPr>
      <w:r>
        <w:rPr>
          <w:rFonts w:eastAsia="Calibri"/>
          <w:i/>
        </w:rPr>
        <w:t>И в этом огне мы благодарим Изначально Вышестоящего Отца за проведенный Синтез Огня и наше допущение на него, новые стяжания, реализации и развертывания Изначально Вышестоящим Отцом. Переходим в зал Изначально Вышестоящего ДИВО 32- проявленный явленно, благодарим Изначально Вышестоящих Владык Кут Хуми, Фаинь за проведенный Синтез Огня 22-й, новые стяжания и выражения им, новые преображения каждого из нас и допущение каждого из нас на этот Синтез.</w:t>
      </w:r>
    </w:p>
    <w:p>
      <w:pPr>
        <w:pStyle w:val="Normal"/>
        <w:rPr/>
      </w:pPr>
      <w:r>
        <w:rPr>
          <w:rFonts w:eastAsia="Times New Roman"/>
          <w:i/>
        </w:rPr>
        <w:t xml:space="preserve"> </w:t>
      </w:r>
      <w:r>
        <w:rPr>
          <w:rFonts w:eastAsia="Calibri"/>
          <w:i/>
        </w:rPr>
        <w:t>Переходим в кабинеты Владык, ведущих каждого из нас. Развертываемся в 32, 31, 30, 29 проявлениях, возжигаемся огнем ведущих нас Владык, и просим направить все стяжённое, возожжённое, реализованное и проявленное двадцать вторым Синтезом Огня на восхождение, реализацию, развертывание и проявление каждого из нас, и благодарим Владык за ведение каждого из нас этим Синтезом Огня.</w:t>
      </w:r>
    </w:p>
    <w:p>
      <w:pPr>
        <w:pStyle w:val="Normal"/>
        <w:rPr/>
      </w:pPr>
      <w:r>
        <w:rPr>
          <w:rFonts w:eastAsia="Calibri"/>
          <w:i/>
        </w:rPr>
        <w:t>И, возжигаясь этим огнем, развертываемся, переходя физически, фиксируясь физически и развертывая :</w:t>
      </w:r>
    </w:p>
    <w:p>
      <w:pPr>
        <w:pStyle w:val="Normal"/>
        <w:rPr>
          <w:rFonts w:eastAsia="Calibri"/>
          <w:i/>
          <w:i/>
        </w:rPr>
      </w:pPr>
      <w:r>
        <w:rPr>
          <w:rFonts w:eastAsia="Calibri"/>
          <w:i/>
        </w:rPr>
        <w:t>двадцать вторую 32-рицу физически,</w:t>
      </w:r>
    </w:p>
    <w:p>
      <w:pPr>
        <w:pStyle w:val="Normal"/>
        <w:rPr>
          <w:rFonts w:eastAsia="Calibri"/>
          <w:i/>
          <w:i/>
        </w:rPr>
      </w:pPr>
      <w:r>
        <w:rPr>
          <w:rFonts w:eastAsia="Calibri"/>
          <w:i/>
        </w:rPr>
        <w:t>22-ричную Синтез 32-рицу физически,</w:t>
      </w:r>
    </w:p>
    <w:p>
      <w:pPr>
        <w:pStyle w:val="Normal"/>
        <w:rPr>
          <w:rFonts w:eastAsia="Calibri"/>
          <w:i/>
          <w:i/>
        </w:rPr>
      </w:pPr>
      <w:r>
        <w:rPr>
          <w:rFonts w:eastAsia="Calibri"/>
          <w:i/>
        </w:rPr>
        <w:t>огнефа 22 Синтеза Огня физически,</w:t>
      </w:r>
    </w:p>
    <w:p>
      <w:pPr>
        <w:pStyle w:val="Normal"/>
        <w:rPr>
          <w:rFonts w:eastAsia="Calibri"/>
          <w:i/>
          <w:i/>
        </w:rPr>
      </w:pPr>
      <w:r>
        <w:rPr>
          <w:rFonts w:eastAsia="Calibri"/>
          <w:i/>
        </w:rPr>
        <w:t>22-ричное огнефа физически,</w:t>
      </w:r>
    </w:p>
    <w:p>
      <w:pPr>
        <w:pStyle w:val="Normal"/>
        <w:rPr>
          <w:rFonts w:eastAsia="Calibri"/>
          <w:i/>
          <w:i/>
        </w:rPr>
      </w:pPr>
      <w:r>
        <w:rPr>
          <w:rFonts w:eastAsia="Calibri"/>
          <w:i/>
        </w:rPr>
        <w:t>Сознание Изначально Вышестоящего Отца в каждом из нас физически,</w:t>
      </w:r>
    </w:p>
    <w:p>
      <w:pPr>
        <w:pStyle w:val="Normal"/>
        <w:rPr>
          <w:rFonts w:eastAsia="Calibri"/>
          <w:i/>
          <w:i/>
        </w:rPr>
      </w:pPr>
      <w:r>
        <w:rPr>
          <w:rFonts w:eastAsia="Calibri"/>
          <w:i/>
        </w:rPr>
        <w:t>22-ричную проявленность Изначально Вышестоящего Отца в каждом из нас физически.</w:t>
      </w:r>
    </w:p>
    <w:p>
      <w:pPr>
        <w:pStyle w:val="Normal"/>
        <w:rPr>
          <w:rFonts w:eastAsia="Calibri"/>
          <w:i/>
          <w:i/>
        </w:rPr>
      </w:pPr>
      <w:r>
        <w:rPr>
          <w:rFonts w:eastAsia="Calibri"/>
          <w:i/>
        </w:rPr>
        <w:t>И, возжигаясь цельным огнем 22-го Изначально вышестоящего проявления и 22-го Синтеза Огня во всей глубине Стандарта его, мы эманируем все стяжённое и возожжённое в ИДИВО, 26-е ДИВО, во все Изначальные Дома и группы участников данной практики и Изначальный Дом каждого.</w:t>
      </w:r>
    </w:p>
    <w:p>
      <w:pPr>
        <w:pStyle w:val="Normal"/>
        <w:rPr>
          <w:rFonts w:eastAsia="Calibri"/>
          <w:i/>
          <w:i/>
        </w:rPr>
      </w:pPr>
      <w:r>
        <w:rPr>
          <w:rFonts w:eastAsia="Calibri"/>
          <w:i/>
        </w:rPr>
        <w:t>И выходим из практики. Аминь.</w:t>
      </w:r>
    </w:p>
    <w:p>
      <w:pPr>
        <w:pStyle w:val="Normal"/>
        <w:rPr>
          <w:rFonts w:eastAsia="Calibri"/>
          <w:i/>
          <w:i/>
        </w:rPr>
      </w:pPr>
      <w:r>
        <w:rPr>
          <w:rFonts w:eastAsia="Calibri"/>
          <w:i/>
        </w:rPr>
      </w:r>
    </w:p>
    <w:p>
      <w:pPr>
        <w:pStyle w:val="Normal"/>
        <w:rPr/>
      </w:pPr>
      <w:r>
        <w:rPr/>
        <w:t xml:space="preserve">Ну вот мы и отработали то время, когда усваивали на перерыве. </w:t>
      </w:r>
    </w:p>
    <w:p>
      <w:pPr>
        <w:pStyle w:val="Normal"/>
        <w:rPr/>
      </w:pPr>
      <w:r>
        <w:rPr/>
        <w:t>На этом 22-й Синтез Огня завершён. Всем спасибо за внимание. Новых вам восхождений.</w:t>
      </w:r>
    </w:p>
    <w:p>
      <w:pPr>
        <w:pStyle w:val="Normal"/>
        <w:rPr/>
      </w:pPr>
      <w:r>
        <w:rPr/>
        <w:t>До свидания. До новых встреч.</w:t>
      </w:r>
    </w:p>
    <w:p>
      <w:pPr>
        <w:pStyle w:val="Normal"/>
        <w:rPr>
          <w:b/>
          <w:b/>
          <w:color w:val="FF0000"/>
        </w:rPr>
      </w:pPr>
      <w:r>
        <w:rPr>
          <w:b/>
          <w:color w:val="FF0000"/>
        </w:rPr>
      </w:r>
    </w:p>
    <w:p>
      <w:pPr>
        <w:pStyle w:val="Normal"/>
        <w:rPr>
          <w:b/>
          <w:b/>
          <w:color w:val="FF0000"/>
        </w:rPr>
      </w:pPr>
      <w:r>
        <w:rPr>
          <w:b/>
          <w:color w:val="FF0000"/>
        </w:rPr>
      </w:r>
    </w:p>
    <w:p>
      <w:pPr>
        <w:pStyle w:val="Normal"/>
        <w:rPr/>
      </w:pPr>
      <w:r>
        <w:rPr>
          <w:i/>
          <w:sz w:val="20"/>
          <w:szCs w:val="20"/>
        </w:rPr>
        <w:t xml:space="preserve">Отчитано: Аспект Базанова Татьяна </w:t>
      </w:r>
    </w:p>
    <w:p>
      <w:pPr>
        <w:pStyle w:val="Normal"/>
        <w:rPr>
          <w:i/>
          <w:i/>
          <w:sz w:val="20"/>
          <w:szCs w:val="20"/>
        </w:rPr>
      </w:pPr>
      <w:r>
        <w:rPr>
          <w:i/>
          <w:sz w:val="20"/>
          <w:szCs w:val="20"/>
        </w:rPr>
      </w:r>
    </w:p>
    <w:p>
      <w:pPr>
        <w:pStyle w:val="Normal"/>
        <w:keepNext w:val="true"/>
        <w:keepLines/>
        <w:numPr>
          <w:ilvl w:val="0"/>
          <w:numId w:val="0"/>
        </w:numPr>
        <w:ind w:firstLine="709"/>
        <w:outlineLvl w:val="0"/>
        <w:rPr>
          <w:b/>
          <w:b/>
          <w:bCs/>
          <w:color w:val="FF0000"/>
          <w:sz w:val="20"/>
          <w:szCs w:val="24"/>
        </w:rPr>
      </w:pPr>
      <w:r>
        <w:rPr>
          <w:b/>
          <w:bCs/>
          <w:color w:val="FF0000"/>
          <w:sz w:val="20"/>
          <w:szCs w:val="24"/>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ind w:firstLine="709"/>
      <w:jc w:val="center"/>
      <w:outlineLvl w:val="0"/>
      <w:rPr/>
    </w:pPr>
    <w:r>
      <w:rPr>
        <w:rFonts w:cs="Calibri" w:ascii="Calibri" w:hAnsi="Calibri"/>
        <w:bCs/>
        <w:sz w:val="20"/>
        <w:szCs w:val="20"/>
      </w:rPr>
      <w:t>22 Синтез Огня «</w:t>
    </w:r>
    <w:r>
      <w:rPr>
        <w:rFonts w:cs="Calibri" w:ascii="Calibri" w:hAnsi="Calibri"/>
        <w:sz w:val="20"/>
        <w:szCs w:val="20"/>
      </w:rPr>
      <w:t>Всевышний. Сознание и сознательность</w:t>
    </w:r>
    <w:r>
      <w:rPr>
        <w:rFonts w:cs="Calibri" w:ascii="Calibri" w:hAnsi="Calibri"/>
        <w:bCs/>
        <w:sz w:val="20"/>
        <w:szCs w:val="20"/>
      </w:rPr>
      <w:t xml:space="preserve">», Новосибирск, В. Сердюк, </w:t>
    </w:r>
    <w:r>
      <w:rPr>
        <w:rFonts w:cs="Calibri" w:ascii="Calibri" w:hAnsi="Calibri"/>
        <w:sz w:val="20"/>
        <w:szCs w:val="20"/>
      </w:rPr>
      <w:t>12-13 марта</w:t>
    </w:r>
    <w:r>
      <w:rPr/>
      <w:t xml:space="preserve"> </w:t>
    </w:r>
    <w:r>
      <w:rPr>
        <w:rFonts w:cs="Calibri" w:ascii="Calibri" w:hAnsi="Calibri"/>
        <w:bCs/>
        <w:sz w:val="20"/>
        <w:szCs w:val="20"/>
      </w:rPr>
      <w:t>2011 года</w:t>
    </w:r>
  </w:p>
  <w:p>
    <w:pPr>
      <w:pStyle w:val="Header"/>
      <w:rPr>
        <w:szCs w:val="24"/>
      </w:rPr>
    </w:pPr>
    <w:r>
      <w:rPr>
        <w:szCs w:val="24"/>
        <w:u w:val="single"/>
      </w:rPr>
      <w:tab/>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b/>
      <w:bCs/>
      <w:kern w:val="2"/>
      <w:sz w:val="32"/>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3">
    <w:name w:val="Заголовок 3 Знак"/>
    <w:qFormat/>
    <w:rPr>
      <w:rFonts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16505E"/>
      <w:lang w:val="en-US" w:bidi="ar-SA"/>
    </w:rPr>
  </w:style>
  <w:style w:type="character" w:styleId="6">
    <w:name w:val="Заголовок 6 Знак"/>
    <w:qFormat/>
    <w:rPr>
      <w:rFonts w:ascii="Cambria" w:hAnsi="Cambria" w:cs="Cambria"/>
      <w:i/>
      <w:iCs/>
      <w:color w:val="16505E"/>
      <w:lang w:val="en-US" w:bidi="ar-SA"/>
    </w:rPr>
  </w:style>
  <w:style w:type="character" w:styleId="7">
    <w:name w:val="Заголовок 7 Знак"/>
    <w:qFormat/>
    <w:rPr>
      <w:rFonts w:ascii="Cambria" w:hAnsi="Cambria" w:eastAsia="Times New Roman" w:cs="Times New Roman"/>
      <w:b/>
      <w:bCs/>
      <w:kern w:val="2"/>
      <w:sz w:val="32"/>
      <w:szCs w:val="32"/>
    </w:rPr>
  </w:style>
  <w:style w:type="character" w:styleId="Style8">
    <w:name w:val="Верхний колонтитул Знак"/>
    <w:qFormat/>
    <w:rPr>
      <w:rFonts w:ascii="Arial Narrow" w:hAnsi="Arial Narrow" w:cs="Arial Narrow"/>
      <w:szCs w:val="22"/>
      <w:lang w:val="ru-RU" w:bidi="ar-SA"/>
    </w:rPr>
  </w:style>
  <w:style w:type="character" w:styleId="Style9">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InternetLink">
    <w:name w:val="Hyperlink"/>
    <w:rPr>
      <w:color w:val="0000FF"/>
      <w:u w:val="single"/>
    </w:rPr>
  </w:style>
  <w:style w:type="character" w:styleId="9">
    <w:name w:val="Основной шрифт абзаца9"/>
    <w:qFormat/>
    <w:rPr/>
  </w:style>
  <w:style w:type="character" w:styleId="21">
    <w:name w:val="Цитата 2 Знак"/>
    <w:qFormat/>
    <w:rPr>
      <w:rFonts w:ascii="Calibri" w:hAnsi="Calibri" w:eastAsia="Calibri" w:cs="Calibri"/>
      <w:i/>
      <w:iCs/>
      <w:color w:val="000000"/>
      <w:lang w:val="en-US" w:bidi="ar-SA"/>
    </w:rPr>
  </w:style>
  <w:style w:type="character" w:styleId="Style10">
    <w:name w:val="Выделенная цитата Знак"/>
    <w:qFormat/>
    <w:rPr>
      <w:rFonts w:ascii="Calibri" w:hAnsi="Calibri" w:eastAsia="Calibri" w:cs="Calibri"/>
      <w:b/>
      <w:bCs/>
      <w:i/>
      <w:iCs/>
      <w:color w:val="2DA2BF"/>
      <w:lang w:val="en-US" w:bidi="ar-SA"/>
    </w:rPr>
  </w:style>
  <w:style w:type="character" w:styleId="10">
    <w:name w:val=" Знак Знак10"/>
    <w:qFormat/>
    <w:rPr>
      <w:rFonts w:ascii="Cambria" w:hAnsi="Cambria" w:eastAsia="Times New Roman" w:cs="Times New Roman"/>
      <w:b/>
      <w:bCs/>
      <w:color w:val="21798E"/>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2">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1">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1">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1">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1">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2">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3">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3"/>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i/>
      <w:color w:val="auto"/>
      <w:sz w:val="26"/>
      <w:szCs w:val="24"/>
      <w:lang w:val="ru-RU" w:bidi="ar-SA" w:eastAsia="zh-CN"/>
    </w:rPr>
  </w:style>
  <w:style w:type="paragraph" w:styleId="411">
    <w:name w:val="заг4_1"/>
    <w:basedOn w:val="Style11"/>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2"/>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3"/>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2">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2">
    <w:name w:val="Указатель 5"/>
    <w:basedOn w:val="Normal"/>
    <w:next w:val="Normal"/>
    <w:qFormat/>
    <w:pPr>
      <w:ind w:left="1200" w:hanging="240"/>
      <w:jc w:val="left"/>
    </w:pPr>
    <w:rPr>
      <w:sz w:val="20"/>
      <w:szCs w:val="20"/>
    </w:rPr>
  </w:style>
  <w:style w:type="paragraph" w:styleId="62">
    <w:name w:val="Указатель 6"/>
    <w:basedOn w:val="Normal"/>
    <w:next w:val="Normal"/>
    <w:qFormat/>
    <w:pPr>
      <w:ind w:left="1440" w:hanging="240"/>
      <w:jc w:val="left"/>
    </w:pPr>
    <w:rPr>
      <w:sz w:val="20"/>
      <w:szCs w:val="20"/>
    </w:rPr>
  </w:style>
  <w:style w:type="paragraph" w:styleId="72">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5">
    <w:name w:val="Обычный (веб)"/>
    <w:basedOn w:val="Normal"/>
    <w:qFormat/>
    <w:pPr>
      <w:spacing w:before="280" w:after="119"/>
      <w:ind w:hanging="0"/>
      <w:jc w:val="left"/>
    </w:pPr>
    <w:rPr>
      <w:color w:val="000000"/>
      <w:szCs w:val="24"/>
    </w:rPr>
  </w:style>
  <w:style w:type="paragraph" w:styleId="23">
    <w:name w:val="Цитата 2"/>
    <w:basedOn w:val="Normal"/>
    <w:next w:val="Normal"/>
    <w:qFormat/>
    <w:pPr>
      <w:spacing w:lineRule="auto" w:line="276" w:before="0" w:after="200"/>
      <w:ind w:hanging="0"/>
      <w:jc w:val="left"/>
    </w:pPr>
    <w:rPr>
      <w:rFonts w:ascii="Calibri" w:hAnsi="Calibri" w:eastAsia="Calibri" w:cs="Calibri"/>
      <w:i/>
      <w:iCs/>
      <w:color w:val="000000"/>
      <w:sz w:val="20"/>
      <w:szCs w:val="20"/>
      <w:lang w:val="en-US"/>
    </w:rPr>
  </w:style>
  <w:style w:type="paragraph" w:styleId="Style16">
    <w:name w:val="Выделенная цитата"/>
    <w:basedOn w:val="Normal"/>
    <w:next w:val="Normal"/>
    <w:qFormat/>
    <w:pPr>
      <w:pBdr>
        <w:bottom w:val="single" w:sz="4" w:space="4" w:color="2DA2BF"/>
      </w:pBdr>
      <w:spacing w:lineRule="auto" w:line="276" w:before="200" w:after="280"/>
      <w:ind w:left="936" w:right="936" w:hanging="0"/>
      <w:jc w:val="left"/>
    </w:pPr>
    <w:rPr>
      <w:rFonts w:ascii="Calibri" w:hAnsi="Calibri" w:eastAsia="Calibri" w:cs="Calibri"/>
      <w:b/>
      <w:bCs/>
      <w:i/>
      <w:iCs/>
      <w:color w:val="2DA2BF"/>
      <w:sz w:val="20"/>
      <w:szCs w:val="20"/>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5:00Z</dcterms:created>
  <dc:creator>Чела</dc:creator>
  <dc:description/>
  <dc:language>en-US</dc:language>
  <cp:lastModifiedBy>u</cp:lastModifiedBy>
  <dcterms:modified xsi:type="dcterms:W3CDTF">2016-02-25T02:55:00Z</dcterms:modified>
  <cp:revision>2</cp:revision>
  <dc:subject/>
  <dc:title>Предначальный</dc:title>
</cp:coreProperties>
</file>