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2">
                <wp:simplePos x="0" y="0"/>
                <wp:positionH relativeFrom="column">
                  <wp:posOffset>2137410</wp:posOffset>
                </wp:positionH>
                <wp:positionV relativeFrom="paragraph">
                  <wp:posOffset>12065</wp:posOffset>
                </wp:positionV>
                <wp:extent cx="0" cy="9239250"/>
                <wp:effectExtent l="14605" t="0" r="14605" b="0"/>
                <wp:wrapNone/>
                <wp:docPr id="1" name=""/>
                <a:graphic xmlns:a="http://schemas.openxmlformats.org/drawingml/2006/main">
                  <a:graphicData uri="http://schemas.microsoft.com/office/word/2010/wordprocessingShape">
                    <wps:wsp>
                      <wps:cNvSpPr/>
                      <wps:spPr>
                        <a:xfrm>
                          <a:off x="0" y="0"/>
                          <a:ext cx="0" cy="92394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168.3pt,0.95pt" to="168.3pt,728.4pt" stroked="t" o:allowincell="f" style="position:absolute">
                <v:stroke color="silver" weight="28440" joinstyle="miter" endcap="flat"/>
                <v:fill o:detectmouseclick="t" on="false"/>
                <w10:wrap type="none"/>
              </v:line>
            </w:pict>
          </mc:Fallback>
        </mc:AlternateContent>
      </w:r>
    </w:p>
    <w:p>
      <w:pPr>
        <w:pStyle w:val="Normal"/>
        <w:tabs>
          <w:tab w:val="clear" w:pos="720"/>
          <w:tab w:val="left" w:pos="0" w:leader="none"/>
        </w:tabs>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3">
                <wp:simplePos x="0" y="0"/>
                <wp:positionH relativeFrom="column">
                  <wp:posOffset>2042160</wp:posOffset>
                </wp:positionH>
                <wp:positionV relativeFrom="paragraph">
                  <wp:posOffset>102870</wp:posOffset>
                </wp:positionV>
                <wp:extent cx="4705350" cy="1101090"/>
                <wp:effectExtent l="0" t="0" r="0" b="0"/>
                <wp:wrapNone/>
                <wp:docPr id="2" name="Frame1"/>
                <a:graphic xmlns:a="http://schemas.openxmlformats.org/drawingml/2006/main">
                  <a:graphicData uri="http://schemas.microsoft.com/office/word/2010/wordprocessingShape">
                    <wps:wsp>
                      <wps:cNvSpPr txBox="1"/>
                      <wps:spPr>
                        <a:xfrm>
                          <a:off x="0" y="0"/>
                          <a:ext cx="4705350" cy="1101090"/>
                        </a:xfrm>
                        <a:prstGeom prst="rect"/>
                        <a:solidFill>
                          <a:srgbClr val="FFFFFF">
                            <a:alpha val="0"/>
                          </a:srgbClr>
                        </a:solidFill>
                      </wps:spPr>
                      <wps:txbx>
                        <w:txbxContent>
                          <w:p>
                            <w:pPr>
                              <w:pStyle w:val="Normal"/>
                              <w:tabs>
                                <w:tab w:val="clear" w:pos="720"/>
                                <w:tab w:val="left" w:pos="142" w:leader="none"/>
                              </w:tabs>
                              <w:ind w:left="-851" w:hanging="0"/>
                              <w:jc w:val="center"/>
                              <w:rPr>
                                <w:rFonts w:ascii="Times New Roman" w:hAnsi="Times New Roman" w:cs="Times New Roman"/>
                                <w:sz w:val="52"/>
                                <w:szCs w:val="52"/>
                              </w:rPr>
                            </w:pPr>
                            <w:r>
                              <w:rPr>
                                <w:rFonts w:cs="Times New Roman" w:ascii="Times New Roman" w:hAnsi="Times New Roman"/>
                                <w:sz w:val="52"/>
                                <w:szCs w:val="52"/>
                              </w:rPr>
                              <w:t>ФИЛОСОФИЯ СИНТЕЗА</w:t>
                            </w:r>
                          </w:p>
                          <w:p>
                            <w:pPr>
                              <w:pStyle w:val="Normal"/>
                              <w:ind w:left="-426" w:hanging="0"/>
                              <w:jc w:val="center"/>
                              <w:rPr>
                                <w:rFonts w:ascii="Times New Roman" w:hAnsi="Times New Roman" w:cs="Times New Roman"/>
                                <w:sz w:val="56"/>
                                <w:szCs w:val="64"/>
                              </w:rPr>
                            </w:pPr>
                            <w:r>
                              <w:rPr>
                                <w:rFonts w:cs="Times New Roman" w:ascii="Times New Roman" w:hAnsi="Times New Roman"/>
                                <w:sz w:val="56"/>
                                <w:szCs w:val="64"/>
                              </w:rPr>
                              <w:t>ОГНЯ</w:t>
                            </w:r>
                          </w:p>
                        </w:txbxContent>
                      </wps:txbx>
                      <wps:bodyPr anchor="t" lIns="92075" tIns="46355" rIns="92075" bIns="46355">
                        <a:noAutofit/>
                      </wps:bodyPr>
                    </wps:wsp>
                  </a:graphicData>
                </a:graphic>
              </wp:anchor>
            </w:drawing>
          </mc:Choice>
          <mc:Fallback>
            <w:pict>
              <v:rect fillcolor="#FFFFFF" style="position:absolute;rotation:-0;width:370.5pt;height:86.7pt;mso-wrap-distance-left:9.05pt;mso-wrap-distance-right:9.05pt;mso-wrap-distance-top:0pt;mso-wrap-distance-bottom:0pt;margin-top:8.1pt;mso-position-vertical-relative:text;margin-left:160.8pt;mso-position-horizontal-relative:text">
                <v:fill opacity="0f"/>
                <v:textbox inset="0.100694444444444in,0.0506944444444444in,0.100694444444444in,0.0506944444444444in">
                  <w:txbxContent>
                    <w:p>
                      <w:pPr>
                        <w:pStyle w:val="Normal"/>
                        <w:tabs>
                          <w:tab w:val="clear" w:pos="720"/>
                          <w:tab w:val="left" w:pos="142" w:leader="none"/>
                        </w:tabs>
                        <w:ind w:left="-851" w:hanging="0"/>
                        <w:jc w:val="center"/>
                        <w:rPr>
                          <w:rFonts w:ascii="Times New Roman" w:hAnsi="Times New Roman" w:cs="Times New Roman"/>
                          <w:sz w:val="52"/>
                          <w:szCs w:val="52"/>
                        </w:rPr>
                      </w:pPr>
                      <w:r>
                        <w:rPr>
                          <w:rFonts w:cs="Times New Roman" w:ascii="Times New Roman" w:hAnsi="Times New Roman"/>
                          <w:sz w:val="52"/>
                          <w:szCs w:val="52"/>
                        </w:rPr>
                        <w:t>ФИЛОСОФИЯ СИНТЕЗА</w:t>
                      </w:r>
                    </w:p>
                    <w:p>
                      <w:pPr>
                        <w:pStyle w:val="Normal"/>
                        <w:ind w:left="-426" w:hanging="0"/>
                        <w:jc w:val="center"/>
                        <w:rPr>
                          <w:rFonts w:ascii="Times New Roman" w:hAnsi="Times New Roman" w:cs="Times New Roman"/>
                          <w:sz w:val="56"/>
                          <w:szCs w:val="64"/>
                        </w:rPr>
                      </w:pPr>
                      <w:r>
                        <w:rPr>
                          <w:rFonts w:cs="Times New Roman" w:ascii="Times New Roman" w:hAnsi="Times New Roman"/>
                          <w:sz w:val="56"/>
                          <w:szCs w:val="64"/>
                        </w:rPr>
                        <w:t>ОГНЯ</w:t>
                      </w:r>
                    </w:p>
                  </w:txbxContent>
                </v:textbox>
                <w10:wrap type="none"/>
              </v:rect>
            </w:pict>
          </mc:Fallback>
        </mc:AlternateContent>
      </w:r>
    </w:p>
    <w:p>
      <w:pPr>
        <w:pStyle w:val="Normal"/>
        <w:tabs>
          <w:tab w:val="clear" w:pos="720"/>
          <w:tab w:val="left" w:pos="3261" w:leader="none"/>
        </w:tabs>
        <w:ind w:firstLine="170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ут Хуми</w:t>
      </w:r>
    </w:p>
    <w:p>
      <w:pPr>
        <w:pStyle w:val="Normal"/>
        <w:ind w:left="284" w:firstLine="567"/>
        <w:rPr>
          <w:rFonts w:ascii="Times New Roman" w:hAnsi="Times New Roman" w:cs="Times New Roman"/>
          <w:sz w:val="32"/>
          <w:szCs w:val="32"/>
        </w:rPr>
      </w:pPr>
      <w:r>
        <w:rPr>
          <w:rFonts w:cs="Times New Roman" w:ascii="Times New Roman" w:hAnsi="Times New Roman"/>
          <w:sz w:val="32"/>
          <w:szCs w:val="32"/>
        </w:rPr>
        <w:t>Виталий Сердюк</w:t>
      </w:r>
    </w:p>
    <w:p>
      <w:pPr>
        <w:pStyle w:val="Normal"/>
        <w:ind w:left="2552" w:firstLine="720"/>
        <w:rPr>
          <w:rFonts w:ascii="Bookman Old Style" w:hAnsi="Bookman Old Style" w:cs="Bookman Old Style"/>
          <w:sz w:val="24"/>
          <w:szCs w:val="24"/>
        </w:rPr>
      </w:pPr>
      <w:r>
        <w:rPr>
          <w:rFonts w:cs="Bookman Old Style" w:ascii="Bookman Old Style" w:hAnsi="Bookman Old Style"/>
          <w:sz w:val="24"/>
          <w:szCs w:val="24"/>
        </w:rPr>
      </w:r>
    </w:p>
    <w:p>
      <w:pPr>
        <w:pStyle w:val="Normal"/>
        <w:ind w:left="1416" w:firstLine="720"/>
        <w:rPr>
          <w:rFonts w:ascii="Times New Roman" w:hAnsi="Times New Roman" w:cs="Times New Roman"/>
          <w:sz w:val="24"/>
          <w:szCs w:val="24"/>
        </w:rPr>
      </w:pPr>
      <w:r>
        <w:rPr>
          <w:rFonts w:cs="Times New Roman" w:ascii="Times New Roman" w:hAnsi="Times New Roman"/>
          <w:sz w:val="24"/>
          <w:szCs w:val="24"/>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4">
                <wp:simplePos x="0" y="0"/>
                <wp:positionH relativeFrom="column">
                  <wp:posOffset>511175</wp:posOffset>
                </wp:positionH>
                <wp:positionV relativeFrom="paragraph">
                  <wp:posOffset>-3175</wp:posOffset>
                </wp:positionV>
                <wp:extent cx="5785485" cy="0"/>
                <wp:effectExtent l="0" t="14605" r="0" b="14605"/>
                <wp:wrapNone/>
                <wp:docPr id="3" name=""/>
                <a:graphic xmlns:a="http://schemas.openxmlformats.org/drawingml/2006/main">
                  <a:graphicData uri="http://schemas.microsoft.com/office/word/2010/wordprocessingShape">
                    <wps:wsp>
                      <wps:cNvSpPr/>
                      <wps:spPr>
                        <a:xfrm>
                          <a:off x="0" y="0"/>
                          <a:ext cx="578556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40.25pt,-0.25pt" to="495.75pt,-0.25pt" stroked="t" o:allowincell="f" style="position:absolute">
                <v:stroke color="silver" weight="28440" joinstyle="miter" endcap="flat"/>
                <v:fill o:detectmouseclick="t" on="false"/>
                <w10:wrap type="none"/>
              </v:line>
            </w:pict>
          </mc:Fallback>
        </mc:AlternateContent>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sz w:val="42"/>
          <w:szCs w:val="42"/>
        </w:rPr>
      </w:pPr>
      <w:r>
        <w:rPr>
          <w:rFonts w:cs="Times New Roman" w:ascii="Times New Roman" w:hAnsi="Times New Roman"/>
          <w:sz w:val="42"/>
          <w:szCs w:val="42"/>
        </w:rPr>
      </w:r>
    </w:p>
    <w:p>
      <w:pPr>
        <w:pStyle w:val="TimesNewRoman286251"/>
        <w:ind w:left="3261" w:right="-567" w:firstLine="283"/>
        <w:rPr>
          <w:sz w:val="48"/>
          <w:szCs w:val="48"/>
        </w:rPr>
      </w:pPr>
      <w:r>
        <w:rPr>
          <w:sz w:val="48"/>
          <w:szCs w:val="48"/>
        </w:rPr>
        <w:t>Изначально Вышестоящий</w:t>
      </w:r>
    </w:p>
    <w:p>
      <w:pPr>
        <w:pStyle w:val="TimesNewRoman286251"/>
        <w:rPr/>
      </w:pPr>
      <w:r>
        <w:rPr>
          <w:sz w:val="48"/>
          <w:szCs w:val="48"/>
        </w:rPr>
        <w:t>Сын Метагалактики</w:t>
      </w:r>
    </w:p>
    <w:p>
      <w:pPr>
        <w:pStyle w:val="TimesNewRoman286251"/>
        <w:numPr>
          <w:ilvl w:val="0"/>
          <w:numId w:val="14"/>
        </w:numPr>
        <w:rPr>
          <w:sz w:val="56"/>
          <w:szCs w:val="56"/>
        </w:rPr>
      </w:pPr>
      <w:r>
        <w:rPr>
          <w:sz w:val="56"/>
          <w:szCs w:val="56"/>
        </w:rPr>
      </w:r>
    </w:p>
    <w:p>
      <w:pPr>
        <w:pStyle w:val="TimesNewRoman286251"/>
        <w:rPr>
          <w:sz w:val="48"/>
          <w:szCs w:val="48"/>
        </w:rPr>
      </w:pPr>
      <w:r>
        <w:rPr>
          <w:sz w:val="48"/>
          <w:szCs w:val="48"/>
        </w:rPr>
        <w:t>Истина</w:t>
      </w:r>
    </w:p>
    <w:p>
      <w:pPr>
        <w:pStyle w:val="Normal"/>
        <w:ind w:left="2124" w:firstLine="720"/>
        <w:rPr>
          <w:rFonts w:ascii="Times New Roman" w:hAnsi="Times New Roman" w:cs="Times New Roman"/>
          <w:b/>
          <w:b/>
          <w:sz w:val="42"/>
          <w:szCs w:val="42"/>
        </w:rPr>
      </w:pPr>
      <w:r>
        <w:rPr>
          <w:rFonts w:cs="Times New Roman" w:ascii="Times New Roman" w:hAnsi="Times New Roman"/>
          <w:b/>
          <w:sz w:val="42"/>
          <w:szCs w:val="42"/>
        </w:rPr>
      </w:r>
    </w:p>
    <w:p>
      <w:pPr>
        <w:pStyle w:val="Normal"/>
        <w:ind w:left="3544" w:hanging="0"/>
        <w:rPr/>
      </w:pPr>
      <w:r>
        <w:rPr>
          <w:rFonts w:cs="Times New Roman" w:ascii="Times New Roman" w:hAnsi="Times New Roman"/>
          <w:sz w:val="42"/>
          <w:szCs w:val="42"/>
        </w:rPr>
        <w:t>Семинар 30-го Синтеза Огня</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1416" w:firstLine="720"/>
        <w:rPr>
          <w:rFonts w:ascii="Times New Roman" w:hAnsi="Times New Roman" w:cs="Times New Roman"/>
          <w:sz w:val="24"/>
          <w:szCs w:val="24"/>
        </w:rPr>
      </w:pPr>
      <w:r>
        <w:rPr>
          <w:rFonts w:cs="Times New Roman" w:ascii="Times New Roman" w:hAnsi="Times New Roman"/>
          <w:sz w:val="24"/>
          <w:szCs w:val="24"/>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1416" w:firstLine="720"/>
        <w:rPr>
          <w:rFonts w:ascii="Times New Roman" w:hAnsi="Times New Roman" w:cs="Times New Roman"/>
        </w:rPr>
      </w:pPr>
      <w:r>
        <w:rPr>
          <w:rFonts w:cs="Times New Roman" w:ascii="Times New Roman" w:hAnsi="Times New Roman"/>
        </w:rPr>
      </w:r>
    </w:p>
    <w:p>
      <w:pPr>
        <w:pStyle w:val="Normal"/>
        <w:ind w:left="3544" w:hanging="0"/>
        <w:rPr>
          <w:rFonts w:ascii="Times New Roman" w:hAnsi="Times New Roman" w:cs="Times New Roman"/>
          <w:sz w:val="32"/>
          <w:szCs w:val="32"/>
        </w:rPr>
      </w:pPr>
      <w:r>
        <w:rPr>
          <w:rFonts w:cs="Times New Roman" w:ascii="Times New Roman" w:hAnsi="Times New Roman"/>
          <w:sz w:val="32"/>
          <w:szCs w:val="32"/>
        </w:rPr>
        <w:t>МИНСК</w:t>
      </w:r>
    </w:p>
    <w:p>
      <w:pPr>
        <w:pStyle w:val="Normal"/>
        <w:ind w:left="3544" w:hanging="0"/>
        <w:rPr>
          <w:rFonts w:ascii="Times New Roman" w:hAnsi="Times New Roman" w:cs="Times New Roman"/>
          <w:sz w:val="32"/>
          <w:szCs w:val="32"/>
        </w:rPr>
      </w:pPr>
      <w:r>
        <w:rPr>
          <w:rFonts w:cs="Times New Roman" w:ascii="Times New Roman" w:hAnsi="Times New Roman"/>
          <w:sz w:val="32"/>
          <w:szCs w:val="32"/>
        </w:rPr>
        <w:t>2011</w:t>
      </w:r>
    </w:p>
    <w:p>
      <w:pPr>
        <w:pStyle w:val="Style46"/>
        <w:jc w:val="center"/>
        <w:rPr/>
      </w:pPr>
      <w:r>
        <w:rPr/>
        <w:t>Содержание</w:t>
      </w:r>
    </w:p>
    <w:p>
      <w:pPr>
        <w:pStyle w:val="Contents1"/>
        <w:rPr>
          <w:rStyle w:val="Applestylespan"/>
        </w:rPr>
      </w:pPr>
      <w:r>
        <w:rPr/>
      </w:r>
    </w:p>
    <w:sdt>
      <w:sdtPr>
        <w:docPartObj>
          <w:docPartGallery w:val="Table of Contents"/>
          <w:docPartUnique w:val="true"/>
        </w:docPartObj>
      </w:sdtPr>
      <w:sdtContent>
        <w:p>
          <w:pPr>
            <w:pStyle w:val="Contents1"/>
            <w:ind w:left="709" w:right="142" w:hanging="709"/>
            <w:jc w:val="center"/>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2994229">
            <w:r>
              <w:rPr>
                <w:rStyle w:val="IndexLink"/>
                <w:b/>
                <w:lang w:val="en-US" w:eastAsia="en-US"/>
              </w:rPr>
              <w:t>1 день 1 часть</w:t>
            </w:r>
          </w:hyperlink>
        </w:p>
        <w:p>
          <w:pPr>
            <w:pStyle w:val="Contents1"/>
            <w:rPr/>
          </w:pPr>
          <w:r>
            <w:rPr/>
          </w:r>
        </w:p>
        <w:p>
          <w:pPr>
            <w:pStyle w:val="Contents1"/>
            <w:rPr>
              <w:rFonts w:ascii="Calibri" w:hAnsi="Calibri" w:cs="Calibri"/>
            </w:rPr>
          </w:pPr>
          <w:hyperlink w:anchor="__RefHeading___Toc292994230">
            <w:r>
              <w:rPr>
                <w:rStyle w:val="IndexLink"/>
              </w:rPr>
              <w:t>О новых огнях Ипостаси Основ</w:t>
              <w:tab/>
              <w:t>4</w:t>
            </w:r>
          </w:hyperlink>
        </w:p>
        <w:p>
          <w:pPr>
            <w:pStyle w:val="Contents1"/>
            <w:rPr>
              <w:rFonts w:ascii="Calibri" w:hAnsi="Calibri" w:cs="Calibri"/>
            </w:rPr>
          </w:pPr>
          <w:hyperlink w:anchor="__RefHeading___Toc292994231">
            <w:r>
              <w:rPr>
                <w:rStyle w:val="IndexLink"/>
              </w:rPr>
              <w:t>Анализ событий в Белоруссии и задачи 21-го ДИВО в стабилизации территории</w:t>
              <w:tab/>
              <w:t>4</w:t>
            </w:r>
          </w:hyperlink>
        </w:p>
        <w:p>
          <w:pPr>
            <w:pStyle w:val="Contents1"/>
            <w:rPr>
              <w:rFonts w:ascii="Calibri" w:hAnsi="Calibri" w:cs="Calibri"/>
            </w:rPr>
          </w:pPr>
          <w:hyperlink w:anchor="__RefHeading___Toc292994232">
            <w:r>
              <w:rPr>
                <w:rStyle w:val="IndexLink"/>
              </w:rPr>
              <w:t>Стабильность Белоруссии сдерживает деструктивные явления в Европе</w:t>
              <w:tab/>
              <w:t>10</w:t>
            </w:r>
          </w:hyperlink>
        </w:p>
        <w:p>
          <w:pPr>
            <w:pStyle w:val="Contents1"/>
            <w:rPr>
              <w:rFonts w:ascii="Calibri" w:hAnsi="Calibri" w:cs="Calibri"/>
            </w:rPr>
          </w:pPr>
          <w:hyperlink w:anchor="__RefHeading___Toc292994233">
            <w:r>
              <w:rPr>
                <w:rStyle w:val="IndexLink"/>
              </w:rPr>
              <w:t>Регламент состава Ведущих Огня и Чела для 21-го ДИВО</w:t>
              <w:tab/>
              <w:t>14</w:t>
            </w:r>
          </w:hyperlink>
        </w:p>
        <w:p>
          <w:pPr>
            <w:pStyle w:val="Contents1"/>
            <w:rPr>
              <w:rFonts w:ascii="Calibri" w:hAnsi="Calibri" w:cs="Calibri"/>
            </w:rPr>
          </w:pPr>
          <w:hyperlink w:anchor="__RefHeading___Toc292994234">
            <w:r>
              <w:rPr>
                <w:rStyle w:val="IndexLink"/>
              </w:rPr>
              <w:t>Коллективная ответственность за огонь Вышестоящего курса Синтеза</w:t>
              <w:tab/>
              <w:t>14</w:t>
            </w:r>
          </w:hyperlink>
        </w:p>
        <w:p>
          <w:pPr>
            <w:pStyle w:val="Contents1"/>
            <w:rPr>
              <w:rFonts w:ascii="Calibri" w:hAnsi="Calibri" w:cs="Calibri"/>
            </w:rPr>
          </w:pPr>
          <w:hyperlink w:anchor="__RefHeading___Toc292994235">
            <w:r>
              <w:rPr>
                <w:rStyle w:val="IndexLink"/>
              </w:rPr>
              <w:t>Развитие ДИВО после окончания Вышестоящего курса Синтеза</w:t>
              <w:tab/>
              <w:t>18</w:t>
            </w:r>
          </w:hyperlink>
        </w:p>
        <w:p>
          <w:pPr>
            <w:pStyle w:val="Contents1"/>
            <w:rPr>
              <w:rFonts w:ascii="Calibri" w:hAnsi="Calibri" w:cs="Calibri"/>
            </w:rPr>
          </w:pPr>
          <w:hyperlink w:anchor="__RefHeading___Toc292994236">
            <w:r>
              <w:rPr>
                <w:rStyle w:val="IndexLink"/>
              </w:rPr>
              <w:t>Комментарии перед практикой</w:t>
              <w:tab/>
              <w:t>19</w:t>
            </w:r>
          </w:hyperlink>
        </w:p>
        <w:p>
          <w:pPr>
            <w:pStyle w:val="Contents1"/>
            <w:rPr>
              <w:rFonts w:ascii="Calibri" w:hAnsi="Calibri" w:cs="Calibri"/>
            </w:rPr>
          </w:pPr>
          <w:hyperlink w:anchor="__RefHeading___Toc292994237">
            <w:r>
              <w:rPr>
                <w:rStyle w:val="IndexLink"/>
                <w:b/>
              </w:rPr>
              <w:t>Практика 1</w:t>
            </w:r>
            <w:r>
              <w:rPr>
                <w:rStyle w:val="IndexLink"/>
              </w:rPr>
              <w:tab/>
              <w:t>21</w:t>
            </w:r>
          </w:hyperlink>
        </w:p>
        <w:p>
          <w:pPr>
            <w:pStyle w:val="Contents1"/>
            <w:jc w:val="both"/>
            <w:rPr>
              <w:rFonts w:ascii="Calibri" w:hAnsi="Calibri" w:cs="Calibri"/>
            </w:rPr>
          </w:pPr>
          <w:hyperlink w:anchor="__RefHeading___Toc292994238">
            <w:r>
              <w:rPr>
                <w:rStyle w:val="IndexLink"/>
                <w:i/>
                <w:iCs/>
              </w:rPr>
              <w:t>Стяжание нового выражения огня Ипостаси Основ их восхождением и выражения 32-х Начал, Начало Начал Изначально Вышестоящего выражения</w:t>
            </w:r>
          </w:hyperlink>
        </w:p>
        <w:p>
          <w:pPr>
            <w:pStyle w:val="Contents1"/>
            <w:rPr>
              <w:rFonts w:ascii="Calibri" w:hAnsi="Calibri" w:cs="Calibri"/>
            </w:rPr>
          </w:pPr>
          <w:hyperlink w:anchor="__RefHeading___Toc292994239">
            <w:r>
              <w:rPr>
                <w:rStyle w:val="IndexLink"/>
              </w:rPr>
              <w:t>Огонь 32-х Начала Начал зафиксированы в Столпе Дома</w:t>
              <w:tab/>
              <w:t>25</w:t>
            </w:r>
          </w:hyperlink>
        </w:p>
        <w:p>
          <w:pPr>
            <w:pStyle w:val="Contents1"/>
            <w:rPr>
              <w:rFonts w:ascii="Calibri" w:hAnsi="Calibri" w:cs="Calibri"/>
            </w:rPr>
          </w:pPr>
          <w:hyperlink w:anchor="__RefHeading___Toc292994240">
            <w:r>
              <w:rPr>
                <w:rStyle w:val="IndexLink"/>
              </w:rPr>
              <w:t>Стяжав новое Начало Начал, мы вошли в новую Истину</w:t>
              <w:tab/>
              <w:t>26</w:t>
            </w:r>
          </w:hyperlink>
        </w:p>
        <w:p>
          <w:pPr>
            <w:pStyle w:val="Contents1"/>
            <w:rPr>
              <w:rFonts w:ascii="Calibri" w:hAnsi="Calibri" w:cs="Calibri"/>
            </w:rPr>
          </w:pPr>
          <w:hyperlink w:anchor="__RefHeading___Toc292994241">
            <w:r>
              <w:rPr>
                <w:rStyle w:val="IndexLink"/>
              </w:rPr>
              <w:t>Ваш Хум готов пропустить то, на что вы не способны?</w:t>
              <w:tab/>
              <w:t>27</w:t>
            </w:r>
          </w:hyperlink>
        </w:p>
        <w:p>
          <w:pPr>
            <w:pStyle w:val="Contents1"/>
            <w:rPr>
              <w:rFonts w:ascii="Calibri" w:hAnsi="Calibri" w:cs="Calibri"/>
            </w:rPr>
          </w:pPr>
          <w:hyperlink w:anchor="__RefHeading___Toc292994242">
            <w:r>
              <w:rPr>
                <w:rStyle w:val="IndexLink"/>
              </w:rPr>
              <w:t>Упущенные возможности в служении</w:t>
              <w:tab/>
              <w:t>28</w:t>
            </w:r>
          </w:hyperlink>
        </w:p>
        <w:p>
          <w:pPr>
            <w:pStyle w:val="Contents1"/>
            <w:rPr>
              <w:rFonts w:ascii="Calibri" w:hAnsi="Calibri" w:cs="Calibri"/>
            </w:rPr>
          </w:pPr>
          <w:hyperlink w:anchor="__RefHeading___Toc292994243">
            <w:r>
              <w:rPr>
                <w:rStyle w:val="IndexLink"/>
              </w:rPr>
              <w:t>Технологии Истины</w:t>
              <w:tab/>
              <w:t>29</w:t>
            </w:r>
          </w:hyperlink>
        </w:p>
        <w:p>
          <w:pPr>
            <w:pStyle w:val="Contents1"/>
            <w:rPr>
              <w:rFonts w:ascii="Calibri" w:hAnsi="Calibri" w:cs="Calibri"/>
            </w:rPr>
          </w:pPr>
          <w:hyperlink w:anchor="__RefHeading___Toc292994244">
            <w:r>
              <w:rPr>
                <w:rStyle w:val="IndexLink"/>
              </w:rPr>
              <w:t>Грани Истины</w:t>
              <w:tab/>
              <w:t>31</w:t>
            </w:r>
          </w:hyperlink>
        </w:p>
        <w:p>
          <w:pPr>
            <w:pStyle w:val="Contents1"/>
            <w:rPr>
              <w:rFonts w:ascii="Calibri" w:hAnsi="Calibri" w:cs="Calibri"/>
            </w:rPr>
          </w:pPr>
          <w:hyperlink w:anchor="__RefHeading___Toc292994245">
            <w:r>
              <w:rPr>
                <w:rStyle w:val="IndexLink"/>
              </w:rPr>
              <w:t>32 огня Ипостасей Синтеза в ракурсе Истины</w:t>
              <w:tab/>
              <w:t>36</w:t>
            </w:r>
          </w:hyperlink>
        </w:p>
        <w:p>
          <w:pPr>
            <w:pStyle w:val="Contents1"/>
            <w:rPr>
              <w:rFonts w:ascii="Calibri" w:hAnsi="Calibri" w:cs="Calibri"/>
            </w:rPr>
          </w:pPr>
          <w:hyperlink w:anchor="__RefHeading___Toc292994246">
            <w:r>
              <w:rPr>
                <w:rStyle w:val="IndexLink"/>
              </w:rPr>
              <w:t>Комментарии перед практикой</w:t>
              <w:tab/>
              <w:t>38</w:t>
            </w:r>
          </w:hyperlink>
        </w:p>
        <w:p>
          <w:pPr>
            <w:pStyle w:val="Contents1"/>
            <w:rPr>
              <w:rFonts w:ascii="Calibri" w:hAnsi="Calibri" w:cs="Calibri"/>
            </w:rPr>
          </w:pPr>
          <w:hyperlink w:anchor="__RefHeading___Toc292994247">
            <w:r>
              <w:rPr>
                <w:rStyle w:val="IndexLink"/>
                <w:b/>
              </w:rPr>
              <w:t>Практика 2</w:t>
            </w:r>
            <w:r>
              <w:rPr>
                <w:rStyle w:val="IndexLink"/>
              </w:rPr>
              <w:tab/>
              <w:t>38</w:t>
            </w:r>
          </w:hyperlink>
        </w:p>
        <w:p>
          <w:pPr>
            <w:pStyle w:val="Contents1"/>
            <w:jc w:val="both"/>
            <w:rPr>
              <w:rFonts w:ascii="Calibri" w:hAnsi="Calibri" w:cs="Calibri"/>
            </w:rPr>
          </w:pPr>
          <w:hyperlink w:anchor="__RefHeading___Toc292994248">
            <w:r>
              <w:rPr>
                <w:rStyle w:val="IndexLink"/>
                <w:i/>
                <w:iCs/>
              </w:rPr>
              <w:t>Стяжание 32-х огней Ипостасей Синтеза и выражения 32-х Частей ИВО</w:t>
            </w:r>
          </w:hyperlink>
        </w:p>
        <w:p>
          <w:pPr>
            <w:pStyle w:val="Contents1"/>
            <w:rPr>
              <w:rFonts w:ascii="Calibri" w:hAnsi="Calibri" w:cs="Calibri"/>
            </w:rPr>
          </w:pPr>
          <w:hyperlink w:anchor="__RefHeading___Toc292994249">
            <w:r>
              <w:rPr>
                <w:rStyle w:val="IndexLink"/>
              </w:rPr>
              <w:t>Дом Хум должен держать огонь 21-го проявления</w:t>
              <w:tab/>
              <w:t>40</w:t>
            </w:r>
          </w:hyperlink>
        </w:p>
        <w:p>
          <w:pPr>
            <w:pStyle w:val="Contents1"/>
            <w:rPr>
              <w:rFonts w:ascii="Calibri" w:hAnsi="Calibri" w:cs="Calibri"/>
            </w:rPr>
          </w:pPr>
          <w:r>
            <w:rPr>
              <w:rFonts w:cs="Calibri" w:ascii="Calibri" w:hAnsi="Calibri"/>
            </w:rPr>
          </w:r>
        </w:p>
        <w:p>
          <w:pPr>
            <w:pStyle w:val="Contents1"/>
            <w:rPr>
              <w:b/>
              <w:b/>
            </w:rPr>
          </w:pPr>
          <w:r>
            <w:rPr>
              <w:b/>
            </w:rPr>
          </w:r>
        </w:p>
        <w:p>
          <w:pPr>
            <w:pStyle w:val="Contents1"/>
            <w:rPr>
              <w:rFonts w:ascii="Calibri" w:hAnsi="Calibri" w:cs="Calibri"/>
              <w:b/>
              <w:b/>
            </w:rPr>
          </w:pPr>
          <w:hyperlink w:anchor="__RefHeading___Toc292994250">
            <w:r>
              <w:rPr>
                <w:rStyle w:val="IndexLink"/>
                <w:b/>
              </w:rPr>
              <w:t>1 день 2 часть</w:t>
            </w:r>
          </w:hyperlink>
        </w:p>
        <w:p>
          <w:pPr>
            <w:pStyle w:val="Contents1"/>
            <w:rPr>
              <w:rFonts w:ascii="Calibri" w:hAnsi="Calibri" w:cs="Calibri"/>
              <w:b/>
              <w:b/>
            </w:rPr>
          </w:pPr>
          <w:r>
            <w:rPr>
              <w:rFonts w:cs="Calibri" w:ascii="Calibri" w:hAnsi="Calibri"/>
              <w:b/>
            </w:rPr>
          </w:r>
        </w:p>
        <w:p>
          <w:pPr>
            <w:pStyle w:val="Contents1"/>
            <w:rPr>
              <w:rFonts w:ascii="Calibri" w:hAnsi="Calibri" w:cs="Calibri"/>
            </w:rPr>
          </w:pPr>
          <w:hyperlink w:anchor="__RefHeading___Toc292994251">
            <w:r>
              <w:rPr>
                <w:rStyle w:val="IndexLink"/>
              </w:rPr>
              <w:t>Истина как часть и Истина как таковая</w:t>
              <w:tab/>
              <w:t>41</w:t>
            </w:r>
          </w:hyperlink>
        </w:p>
        <w:p>
          <w:pPr>
            <w:pStyle w:val="Contents1"/>
            <w:rPr>
              <w:rFonts w:ascii="Calibri" w:hAnsi="Calibri" w:cs="Calibri"/>
            </w:rPr>
          </w:pPr>
          <w:hyperlink w:anchor="__RefHeading___Toc292994252">
            <w:r>
              <w:rPr>
                <w:rStyle w:val="IndexLink"/>
              </w:rPr>
              <w:t>Комментарии перед практикой</w:t>
              <w:tab/>
              <w:t>43</w:t>
            </w:r>
          </w:hyperlink>
        </w:p>
        <w:p>
          <w:pPr>
            <w:pStyle w:val="Contents1"/>
            <w:rPr>
              <w:rFonts w:ascii="Calibri" w:hAnsi="Calibri" w:cs="Calibri"/>
            </w:rPr>
          </w:pPr>
          <w:hyperlink w:anchor="__RefHeading___Toc292994253">
            <w:r>
              <w:rPr>
                <w:rStyle w:val="IndexLink"/>
                <w:b/>
              </w:rPr>
              <w:t>Практика 3</w:t>
            </w:r>
            <w:r>
              <w:rPr>
                <w:rStyle w:val="IndexLink"/>
              </w:rPr>
              <w:tab/>
              <w:t>44</w:t>
            </w:r>
          </w:hyperlink>
        </w:p>
        <w:p>
          <w:pPr>
            <w:pStyle w:val="Contents1"/>
            <w:jc w:val="both"/>
            <w:rPr>
              <w:rFonts w:ascii="Calibri" w:hAnsi="Calibri" w:cs="Calibri"/>
            </w:rPr>
          </w:pPr>
          <w:hyperlink w:anchor="__RefHeading___Toc292994254">
            <w:r>
              <w:rPr>
                <w:rStyle w:val="IndexLink"/>
                <w:i/>
                <w:iCs/>
              </w:rPr>
              <w:t>Стяжание ИВ Истины как таковой в её активации явлением Человека нового выражения Начала Начал, Начала Ипостаси Основ</w:t>
            </w:r>
          </w:hyperlink>
        </w:p>
        <w:p>
          <w:pPr>
            <w:pStyle w:val="Contents1"/>
            <w:rPr>
              <w:rFonts w:ascii="Calibri" w:hAnsi="Calibri" w:cs="Calibri"/>
            </w:rPr>
          </w:pPr>
          <w:hyperlink w:anchor="__RefHeading___Toc292994255">
            <w:r>
              <w:rPr>
                <w:rStyle w:val="IndexLink"/>
              </w:rPr>
              <w:t>Истинность каждого — это синтез двух Истин: Истины как таковой и Истины как части</w:t>
              <w:tab/>
              <w:t>45</w:t>
            </w:r>
          </w:hyperlink>
        </w:p>
        <w:p>
          <w:pPr>
            <w:pStyle w:val="Contents1"/>
            <w:rPr>
              <w:rFonts w:ascii="Calibri" w:hAnsi="Calibri" w:cs="Calibri"/>
            </w:rPr>
          </w:pPr>
          <w:hyperlink w:anchor="__RefHeading___Toc292994256">
            <w:r>
              <w:rPr>
                <w:rStyle w:val="IndexLink"/>
              </w:rPr>
              <w:t>Комментарии перед практикой</w:t>
              <w:tab/>
              <w:t>46</w:t>
            </w:r>
          </w:hyperlink>
        </w:p>
        <w:p>
          <w:pPr>
            <w:pStyle w:val="Contents1"/>
            <w:rPr>
              <w:rFonts w:ascii="Calibri" w:hAnsi="Calibri" w:cs="Calibri"/>
            </w:rPr>
          </w:pPr>
          <w:hyperlink w:anchor="__RefHeading___Toc292994257">
            <w:r>
              <w:rPr>
                <w:rStyle w:val="IndexLink"/>
                <w:b/>
              </w:rPr>
              <w:t>Практика 4</w:t>
            </w:r>
            <w:r>
              <w:rPr>
                <w:rStyle w:val="IndexLink"/>
              </w:rPr>
              <w:tab/>
              <w:t>47</w:t>
            </w:r>
          </w:hyperlink>
        </w:p>
        <w:p>
          <w:pPr>
            <w:pStyle w:val="Contents1"/>
            <w:jc w:val="both"/>
            <w:rPr>
              <w:rFonts w:ascii="Calibri" w:hAnsi="Calibri" w:cs="Calibri"/>
            </w:rPr>
          </w:pPr>
          <w:hyperlink w:anchor="__RefHeading___Toc292994258">
            <w:r>
              <w:rPr>
                <w:rStyle w:val="IndexLink"/>
                <w:i/>
                <w:iCs/>
              </w:rPr>
              <w:t>Стяжание Меча Истины</w:t>
            </w:r>
          </w:hyperlink>
        </w:p>
        <w:p>
          <w:pPr>
            <w:pStyle w:val="Contents1"/>
            <w:rPr>
              <w:rFonts w:ascii="Calibri" w:hAnsi="Calibri" w:cs="Calibri"/>
            </w:rPr>
          </w:pPr>
          <w:r>
            <w:rPr>
              <w:rFonts w:cs="Calibri" w:ascii="Calibri" w:hAnsi="Calibri"/>
            </w:rPr>
          </w:r>
        </w:p>
        <w:p>
          <w:pPr>
            <w:pStyle w:val="Contents1"/>
            <w:rPr>
              <w:b/>
              <w:b/>
            </w:rPr>
          </w:pPr>
          <w:r>
            <w:rPr>
              <w:b/>
            </w:rPr>
          </w:r>
        </w:p>
        <w:p>
          <w:pPr>
            <w:pStyle w:val="Contents1"/>
            <w:rPr>
              <w:rFonts w:ascii="Calibri" w:hAnsi="Calibri" w:cs="Calibri"/>
              <w:b/>
              <w:b/>
            </w:rPr>
          </w:pPr>
          <w:hyperlink w:anchor="__RefHeading___Toc292994259">
            <w:r>
              <w:rPr>
                <w:rStyle w:val="IndexLink"/>
                <w:b/>
              </w:rPr>
              <w:t>2 день 1 часть</w:t>
            </w:r>
          </w:hyperlink>
        </w:p>
        <w:p>
          <w:pPr>
            <w:pStyle w:val="Contents1"/>
            <w:rPr>
              <w:rFonts w:ascii="Calibri" w:hAnsi="Calibri" w:cs="Calibri"/>
              <w:b/>
              <w:b/>
            </w:rPr>
          </w:pPr>
          <w:r>
            <w:rPr>
              <w:rFonts w:cs="Calibri" w:ascii="Calibri" w:hAnsi="Calibri"/>
              <w:b/>
            </w:rPr>
          </w:r>
        </w:p>
        <w:p>
          <w:pPr>
            <w:pStyle w:val="Contents1"/>
            <w:rPr>
              <w:rFonts w:ascii="Calibri" w:hAnsi="Calibri" w:cs="Calibri"/>
            </w:rPr>
          </w:pPr>
          <w:hyperlink w:anchor="__RefHeading___Toc292994260">
            <w:r>
              <w:rPr>
                <w:rStyle w:val="IndexLink"/>
              </w:rPr>
              <w:t>Истина начинается с вашей Веры и требует от нас всепринятия</w:t>
              <w:tab/>
              <w:t>48</w:t>
            </w:r>
          </w:hyperlink>
        </w:p>
        <w:p>
          <w:pPr>
            <w:pStyle w:val="Contents1"/>
            <w:rPr>
              <w:rFonts w:ascii="Calibri" w:hAnsi="Calibri" w:cs="Calibri"/>
            </w:rPr>
          </w:pPr>
          <w:hyperlink w:anchor="__RefHeading___Toc292994261">
            <w:r>
              <w:rPr>
                <w:rStyle w:val="IndexLink"/>
              </w:rPr>
              <w:t>Вера новой эпохи не образная, а рациональная</w:t>
              <w:tab/>
              <w:t>50</w:t>
            </w:r>
          </w:hyperlink>
        </w:p>
        <w:p>
          <w:pPr>
            <w:pStyle w:val="Contents1"/>
            <w:rPr>
              <w:rFonts w:ascii="Calibri" w:hAnsi="Calibri" w:cs="Calibri"/>
            </w:rPr>
          </w:pPr>
          <w:hyperlink w:anchor="__RefHeading___Toc292994262">
            <w:r>
              <w:rPr>
                <w:rStyle w:val="IndexLink"/>
              </w:rPr>
              <w:t>Истина это эталон Чело, восхождение Чело из Человека в Иерархию</w:t>
              <w:tab/>
              <w:t>52</w:t>
            </w:r>
          </w:hyperlink>
        </w:p>
        <w:p>
          <w:pPr>
            <w:pStyle w:val="Contents1"/>
            <w:rPr>
              <w:rFonts w:ascii="Calibri" w:hAnsi="Calibri" w:cs="Calibri"/>
            </w:rPr>
          </w:pPr>
          <w:hyperlink w:anchor="__RefHeading___Toc292994263">
            <w:r>
              <w:rPr>
                <w:rStyle w:val="IndexLink"/>
              </w:rPr>
              <w:t>Истина входит в вас только на объём вашей Веры</w:t>
              <w:tab/>
              <w:t>53</w:t>
            </w:r>
          </w:hyperlink>
        </w:p>
        <w:p>
          <w:pPr>
            <w:pStyle w:val="Contents1"/>
            <w:rPr>
              <w:rFonts w:ascii="Calibri" w:hAnsi="Calibri" w:cs="Calibri"/>
            </w:rPr>
          </w:pPr>
          <w:hyperlink w:anchor="__RefHeading___Toc292994264">
            <w:r>
              <w:rPr>
                <w:rStyle w:val="IndexLink"/>
              </w:rPr>
              <w:t>Как развивать ДИВО</w:t>
              <w:tab/>
              <w:t>54</w:t>
            </w:r>
          </w:hyperlink>
        </w:p>
        <w:p>
          <w:pPr>
            <w:pStyle w:val="Contents1"/>
            <w:rPr>
              <w:rFonts w:ascii="Calibri" w:hAnsi="Calibri" w:cs="Calibri"/>
            </w:rPr>
          </w:pPr>
          <w:hyperlink w:anchor="__RefHeading___Toc292994265">
            <w:r>
              <w:rPr>
                <w:rStyle w:val="IndexLink"/>
              </w:rPr>
              <w:t>Эксперимент в 21-м ДИВО</w:t>
              <w:tab/>
              <w:t>56</w:t>
            </w:r>
          </w:hyperlink>
        </w:p>
        <w:p>
          <w:pPr>
            <w:pStyle w:val="Contents1"/>
            <w:rPr>
              <w:rFonts w:ascii="Calibri" w:hAnsi="Calibri" w:cs="Calibri"/>
            </w:rPr>
          </w:pPr>
          <w:hyperlink w:anchor="__RefHeading___Toc292994266">
            <w:r>
              <w:rPr>
                <w:rStyle w:val="IndexLink"/>
              </w:rPr>
              <w:t>Комментарии перед практикой</w:t>
              <w:tab/>
              <w:t>58</w:t>
            </w:r>
          </w:hyperlink>
        </w:p>
        <w:p>
          <w:pPr>
            <w:pStyle w:val="Contents1"/>
            <w:rPr>
              <w:rFonts w:ascii="Calibri" w:hAnsi="Calibri" w:cs="Calibri"/>
            </w:rPr>
          </w:pPr>
          <w:hyperlink w:anchor="__RefHeading___Toc292994267">
            <w:r>
              <w:rPr>
                <w:rStyle w:val="IndexLink"/>
                <w:b/>
              </w:rPr>
              <w:t>Практика 5</w:t>
            </w:r>
            <w:r>
              <w:rPr>
                <w:rStyle w:val="IndexLink"/>
              </w:rPr>
              <w:tab/>
              <w:t>59</w:t>
            </w:r>
          </w:hyperlink>
        </w:p>
        <w:p>
          <w:pPr>
            <w:pStyle w:val="Contents1"/>
            <w:jc w:val="both"/>
            <w:rPr>
              <w:rFonts w:ascii="Calibri" w:hAnsi="Calibri" w:cs="Calibri"/>
            </w:rPr>
          </w:pPr>
          <w:hyperlink w:anchor="__RefHeading___Toc292994268">
            <w:r>
              <w:rPr>
                <w:rStyle w:val="IndexLink"/>
                <w:i/>
                <w:iCs/>
              </w:rPr>
              <w:t>Стяжание Эталона Чело Истиной в огне ИВ Сына Метагалактики</w:t>
            </w:r>
          </w:hyperlink>
        </w:p>
        <w:p>
          <w:pPr>
            <w:pStyle w:val="Contents1"/>
            <w:rPr>
              <w:rFonts w:ascii="Calibri" w:hAnsi="Calibri" w:cs="Calibri"/>
            </w:rPr>
          </w:pPr>
          <w:hyperlink w:anchor="__RefHeading___Toc292994269">
            <w:r>
              <w:rPr>
                <w:rStyle w:val="IndexLink"/>
              </w:rPr>
              <w:t>При назначении специалистов идёт проверка компетенции Чело Владыками</w:t>
              <w:tab/>
              <w:t>60</w:t>
            </w:r>
          </w:hyperlink>
        </w:p>
        <w:p>
          <w:pPr>
            <w:pStyle w:val="Contents1"/>
            <w:rPr>
              <w:rFonts w:ascii="Calibri" w:hAnsi="Calibri" w:cs="Calibri"/>
            </w:rPr>
          </w:pPr>
          <w:hyperlink w:anchor="__RefHeading___Toc292994270">
            <w:r>
              <w:rPr>
                <w:rStyle w:val="IndexLink"/>
              </w:rPr>
              <w:t>Для стяжания оболочек Истины необходима ваша высшая компетенция</w:t>
              <w:tab/>
              <w:t>62</w:t>
            </w:r>
          </w:hyperlink>
        </w:p>
        <w:p>
          <w:pPr>
            <w:pStyle w:val="Contents1"/>
            <w:rPr>
              <w:rFonts w:ascii="Calibri" w:hAnsi="Calibri" w:cs="Calibri"/>
            </w:rPr>
          </w:pPr>
          <w:hyperlink w:anchor="__RefHeading___Toc292994271">
            <w:r>
              <w:rPr>
                <w:rStyle w:val="IndexLink"/>
              </w:rPr>
              <w:t>В ночной учёбе была подготовка к стяжанию 32-х оболочек Истины каждой части</w:t>
              <w:tab/>
              <w:t>63</w:t>
            </w:r>
          </w:hyperlink>
        </w:p>
        <w:p>
          <w:pPr>
            <w:pStyle w:val="Contents1"/>
            <w:rPr>
              <w:rFonts w:ascii="Calibri" w:hAnsi="Calibri" w:cs="Calibri"/>
            </w:rPr>
          </w:pPr>
          <w:hyperlink w:anchor="__RefHeading___Toc292994272">
            <w:r>
              <w:rPr>
                <w:rStyle w:val="IndexLink"/>
              </w:rPr>
              <w:t>Комментарии перед практикой</w:t>
              <w:tab/>
              <w:t>65</w:t>
            </w:r>
          </w:hyperlink>
        </w:p>
        <w:p>
          <w:pPr>
            <w:pStyle w:val="Contents1"/>
            <w:rPr>
              <w:rFonts w:ascii="Calibri" w:hAnsi="Calibri" w:cs="Calibri"/>
            </w:rPr>
          </w:pPr>
          <w:hyperlink w:anchor="__RefHeading___Toc292994273">
            <w:r>
              <w:rPr>
                <w:rStyle w:val="IndexLink"/>
                <w:b/>
              </w:rPr>
              <w:t>Практика 6</w:t>
            </w:r>
            <w:r>
              <w:rPr>
                <w:rStyle w:val="IndexLink"/>
              </w:rPr>
              <w:tab/>
              <w:t>66</w:t>
            </w:r>
          </w:hyperlink>
        </w:p>
        <w:p>
          <w:pPr>
            <w:pStyle w:val="Contents1"/>
            <w:jc w:val="both"/>
            <w:rPr>
              <w:rFonts w:ascii="Calibri" w:hAnsi="Calibri" w:cs="Calibri"/>
            </w:rPr>
          </w:pPr>
          <w:hyperlink w:anchor="__RefHeading___Toc292994274">
            <w:r>
              <w:rPr>
                <w:rStyle w:val="IndexLink"/>
                <w:i/>
                <w:iCs/>
              </w:rPr>
              <w:t>Стяжание 32-х оболочек Истины, насыщенных ИВ Частями ИВО</w:t>
            </w:r>
          </w:hyperlink>
        </w:p>
        <w:p>
          <w:pPr>
            <w:pStyle w:val="Contents1"/>
            <w:rPr>
              <w:rFonts w:ascii="Calibri" w:hAnsi="Calibri" w:cs="Calibri"/>
            </w:rPr>
          </w:pPr>
          <w:hyperlink w:anchor="__RefHeading___Toc292994275">
            <w:r>
              <w:rPr>
                <w:rStyle w:val="IndexLink"/>
              </w:rPr>
              <w:t>Комментарии после практики</w:t>
              <w:tab/>
              <w:t>67</w:t>
            </w:r>
          </w:hyperlink>
        </w:p>
        <w:p>
          <w:pPr>
            <w:pStyle w:val="Contents1"/>
            <w:rPr>
              <w:rFonts w:ascii="Calibri" w:hAnsi="Calibri" w:cs="Calibri"/>
            </w:rPr>
          </w:pPr>
          <w:hyperlink w:anchor="__RefHeading___Toc292994276">
            <w:r>
              <w:rPr>
                <w:rStyle w:val="IndexLink"/>
              </w:rPr>
              <w:t>Меч Истины научит исполнительскому мастерству каждую часть</w:t>
              <w:tab/>
              <w:t>67</w:t>
            </w:r>
          </w:hyperlink>
        </w:p>
        <w:p>
          <w:pPr>
            <w:pStyle w:val="Contents1"/>
            <w:rPr>
              <w:rFonts w:ascii="Calibri" w:hAnsi="Calibri" w:cs="Calibri"/>
            </w:rPr>
          </w:pPr>
          <w:hyperlink w:anchor="__RefHeading___Toc292994277">
            <w:r>
              <w:rPr>
                <w:rStyle w:val="IndexLink"/>
              </w:rPr>
              <w:t>Истина начинается и заканчивается исполнительским мастерством</w:t>
              <w:tab/>
              <w:t>69</w:t>
            </w:r>
          </w:hyperlink>
        </w:p>
        <w:p>
          <w:pPr>
            <w:pStyle w:val="Contents1"/>
            <w:rPr>
              <w:rFonts w:ascii="Calibri" w:hAnsi="Calibri" w:cs="Calibri"/>
            </w:rPr>
          </w:pPr>
          <w:hyperlink w:anchor="__RefHeading___Toc292994278">
            <w:r>
              <w:rPr>
                <w:rStyle w:val="IndexLink"/>
              </w:rPr>
              <w:t>Практика 7</w:t>
              <w:tab/>
              <w:t>70</w:t>
            </w:r>
          </w:hyperlink>
        </w:p>
        <w:p>
          <w:pPr>
            <w:pStyle w:val="Contents1"/>
            <w:jc w:val="both"/>
            <w:rPr>
              <w:rFonts w:ascii="Calibri" w:hAnsi="Calibri" w:cs="Calibri"/>
            </w:rPr>
          </w:pPr>
          <w:hyperlink w:anchor="__RefHeading___Toc292994279">
            <w:r>
              <w:rPr>
                <w:rStyle w:val="IndexLink"/>
                <w:i/>
                <w:iCs/>
              </w:rPr>
              <w:t>Стяжание синтез-Меча Истины исполнительского мастерства в 32-е ИВ синтез-части;</w:t>
            </w:r>
          </w:hyperlink>
          <w:r>
            <w:rPr>
              <w:rFonts w:cs="Calibri" w:ascii="Calibri" w:hAnsi="Calibri"/>
            </w:rPr>
            <w:t xml:space="preserve"> </w:t>
          </w:r>
        </w:p>
        <w:p>
          <w:pPr>
            <w:pStyle w:val="Contents1"/>
            <w:jc w:val="both"/>
            <w:rPr>
              <w:rFonts w:ascii="Calibri" w:hAnsi="Calibri" w:cs="Calibri"/>
            </w:rPr>
          </w:pPr>
          <w:hyperlink w:anchor="__RefHeading___Toc292994280">
            <w:r>
              <w:rPr>
                <w:rStyle w:val="IndexLink"/>
                <w:i/>
                <w:iCs/>
              </w:rPr>
              <w:t>Стяжание Нити Синтеза Мечом Истины новым явлением Истины ИВО в синтезе Мечей исполнительского мастерства ИВО</w:t>
            </w:r>
          </w:hyperlink>
        </w:p>
        <w:p>
          <w:pPr>
            <w:pStyle w:val="Contents1"/>
            <w:rPr>
              <w:rFonts w:ascii="Calibri" w:hAnsi="Calibri" w:cs="Calibri"/>
            </w:rPr>
          </w:pPr>
          <w:r>
            <w:rPr>
              <w:rFonts w:cs="Calibri" w:ascii="Calibri" w:hAnsi="Calibri"/>
            </w:rPr>
          </w:r>
        </w:p>
        <w:p>
          <w:pPr>
            <w:pStyle w:val="Contents1"/>
            <w:rPr/>
          </w:pPr>
          <w:r>
            <w:rPr/>
          </w:r>
        </w:p>
        <w:p>
          <w:pPr>
            <w:pStyle w:val="Contents1"/>
            <w:rPr>
              <w:rFonts w:ascii="Calibri" w:hAnsi="Calibri" w:cs="Calibri"/>
              <w:b/>
              <w:b/>
            </w:rPr>
          </w:pPr>
          <w:hyperlink w:anchor="__RefHeading___Toc292994281">
            <w:r>
              <w:rPr>
                <w:rStyle w:val="IndexLink"/>
                <w:b/>
              </w:rPr>
              <w:t>2 день 2 часть</w:t>
            </w:r>
          </w:hyperlink>
        </w:p>
        <w:p>
          <w:pPr>
            <w:pStyle w:val="Contents1"/>
            <w:rPr>
              <w:rFonts w:ascii="Calibri" w:hAnsi="Calibri" w:cs="Calibri"/>
              <w:b/>
              <w:b/>
            </w:rPr>
          </w:pPr>
          <w:r>
            <w:rPr>
              <w:rFonts w:cs="Calibri" w:ascii="Calibri" w:hAnsi="Calibri"/>
              <w:b/>
            </w:rPr>
          </w:r>
        </w:p>
        <w:p>
          <w:pPr>
            <w:pStyle w:val="Contents1"/>
            <w:rPr>
              <w:rFonts w:ascii="Calibri" w:hAnsi="Calibri" w:cs="Calibri"/>
            </w:rPr>
          </w:pPr>
          <w:hyperlink w:anchor="__RefHeading___Toc292994282">
            <w:r>
              <w:rPr>
                <w:rStyle w:val="IndexLink"/>
              </w:rPr>
              <w:t>Вышестоящий курс готовит Ведущих, завершая подготовку Чела</w:t>
              <w:tab/>
              <w:t>71</w:t>
            </w:r>
          </w:hyperlink>
        </w:p>
        <w:p>
          <w:pPr>
            <w:pStyle w:val="Contents1"/>
            <w:jc w:val="both"/>
            <w:rPr>
              <w:rFonts w:ascii="Calibri" w:hAnsi="Calibri" w:cs="Calibri"/>
            </w:rPr>
          </w:pPr>
          <w:hyperlink w:anchor="__RefHeading___Toc292994283">
            <w:r>
              <w:rPr>
                <w:rStyle w:val="IndexLink"/>
              </w:rPr>
              <w:t>Столп Истины собирает по частям синтез, который вызывает среду и возможность активации частей на что-то</w:t>
              <w:tab/>
              <w:t>72</w:t>
            </w:r>
          </w:hyperlink>
        </w:p>
        <w:p>
          <w:pPr>
            <w:pStyle w:val="Contents1"/>
            <w:jc w:val="both"/>
            <w:rPr>
              <w:rFonts w:ascii="Calibri" w:hAnsi="Calibri" w:cs="Calibri"/>
            </w:rPr>
          </w:pPr>
          <w:hyperlink w:anchor="__RefHeading___Toc292994284">
            <w:r>
              <w:rPr>
                <w:rStyle w:val="IndexLink"/>
              </w:rPr>
              <w:t>Столп Истины складывает истинный синтез или синтез для деятельности, основанный на Истине</w:t>
              <w:tab/>
              <w:t>74</w:t>
            </w:r>
          </w:hyperlink>
        </w:p>
        <w:p>
          <w:pPr>
            <w:pStyle w:val="Contents1"/>
            <w:rPr>
              <w:rFonts w:ascii="Calibri" w:hAnsi="Calibri" w:cs="Calibri"/>
            </w:rPr>
          </w:pPr>
          <w:hyperlink w:anchor="__RefHeading___Toc292994285">
            <w:r>
              <w:rPr>
                <w:rStyle w:val="IndexLink"/>
              </w:rPr>
              <w:t>Столп Истины — синтез выражения Истины физичностью нашей</w:t>
              <w:tab/>
              <w:t>77</w:t>
            </w:r>
          </w:hyperlink>
        </w:p>
        <w:p>
          <w:pPr>
            <w:pStyle w:val="Contents1"/>
            <w:rPr>
              <w:rFonts w:ascii="Calibri" w:hAnsi="Calibri" w:cs="Calibri"/>
            </w:rPr>
          </w:pPr>
          <w:hyperlink w:anchor="__RefHeading___Toc292994286">
            <w:r>
              <w:rPr>
                <w:rStyle w:val="IndexLink"/>
                <w:b/>
              </w:rPr>
              <w:t>Практика 8</w:t>
            </w:r>
            <w:r>
              <w:rPr>
                <w:rStyle w:val="IndexLink"/>
              </w:rPr>
              <w:tab/>
              <w:t>80</w:t>
            </w:r>
          </w:hyperlink>
        </w:p>
        <w:p>
          <w:pPr>
            <w:pStyle w:val="Contents1"/>
            <w:jc w:val="both"/>
            <w:rPr>
              <w:rFonts w:ascii="Calibri" w:hAnsi="Calibri" w:cs="Calibri"/>
            </w:rPr>
          </w:pPr>
          <w:hyperlink w:anchor="__RefHeading___Toc292994287">
            <w:r>
              <w:rPr>
                <w:rStyle w:val="IndexLink"/>
                <w:i/>
                <w:iCs/>
              </w:rPr>
              <w:t>Стяжание Столпа Истины ИВО и Огненной нити Столпа Истины</w:t>
            </w:r>
          </w:hyperlink>
        </w:p>
        <w:p>
          <w:pPr>
            <w:pStyle w:val="Contents1"/>
            <w:rPr>
              <w:rFonts w:ascii="Calibri" w:hAnsi="Calibri" w:cs="Calibri"/>
            </w:rPr>
          </w:pPr>
          <w:hyperlink w:anchor="__RefHeading___Toc292994288">
            <w:r>
              <w:rPr>
                <w:rStyle w:val="IndexLink"/>
              </w:rPr>
              <w:t>Переключение Человека на проявленную жизнь Душою и чашей Сердца</w:t>
              <w:tab/>
              <w:t>81</w:t>
            </w:r>
          </w:hyperlink>
        </w:p>
        <w:p>
          <w:pPr>
            <w:pStyle w:val="Contents1"/>
            <w:rPr>
              <w:rFonts w:ascii="Calibri" w:hAnsi="Calibri" w:cs="Calibri"/>
            </w:rPr>
          </w:pPr>
          <w:hyperlink w:anchor="__RefHeading___Toc292994289">
            <w:r>
              <w:rPr>
                <w:rStyle w:val="IndexLink"/>
                <w:b/>
              </w:rPr>
              <w:t>Практика 9</w:t>
            </w:r>
            <w:r>
              <w:rPr>
                <w:rStyle w:val="IndexLink"/>
              </w:rPr>
              <w:tab/>
              <w:t>84</w:t>
            </w:r>
          </w:hyperlink>
        </w:p>
        <w:p>
          <w:pPr>
            <w:pStyle w:val="Contents1"/>
            <w:jc w:val="both"/>
            <w:rPr>
              <w:rFonts w:ascii="Calibri" w:hAnsi="Calibri" w:cs="Calibri"/>
            </w:rPr>
          </w:pPr>
          <w:hyperlink w:anchor="__RefHeading___Toc292994290">
            <w:r>
              <w:rPr>
                <w:rStyle w:val="IndexLink"/>
                <w:i/>
                <w:iCs/>
              </w:rPr>
              <w:t>Стяжание ИВ Души 3-го ИВ Универсумного проявления, Чаши Сердца 4-го Единого ИВ проявления и ИВ Проявленного Слова Отца ИВО явлением Жизни ИВ Человека</w:t>
            </w:r>
          </w:hyperlink>
        </w:p>
        <w:p>
          <w:pPr>
            <w:pStyle w:val="Contents1"/>
            <w:rPr>
              <w:rFonts w:ascii="Calibri" w:hAnsi="Calibri" w:cs="Calibri"/>
            </w:rPr>
          </w:pPr>
          <w:hyperlink w:anchor="__RefHeading___Toc292994291">
            <w:r>
              <w:rPr>
                <w:rStyle w:val="IndexLink"/>
              </w:rPr>
              <w:t>Комментарии после практики</w:t>
              <w:tab/>
              <w:t>86</w:t>
            </w:r>
          </w:hyperlink>
        </w:p>
        <w:p>
          <w:pPr>
            <w:pStyle w:val="Contents1"/>
            <w:rPr>
              <w:rFonts w:ascii="Calibri" w:hAnsi="Calibri" w:cs="Calibri"/>
            </w:rPr>
          </w:pPr>
          <w:hyperlink w:anchor="__RefHeading___Toc292994292">
            <w:r>
              <w:rPr>
                <w:rStyle w:val="IndexLink"/>
              </w:rPr>
              <w:t>Комментарий к Итоговой практике</w:t>
              <w:tab/>
              <w:t>86</w:t>
            </w:r>
          </w:hyperlink>
        </w:p>
        <w:p>
          <w:pPr>
            <w:pStyle w:val="Contents1"/>
            <w:rPr>
              <w:rFonts w:ascii="Calibri" w:hAnsi="Calibri" w:cs="Calibri"/>
            </w:rPr>
          </w:pPr>
          <w:hyperlink w:anchor="__RefHeading___Toc292994293">
            <w:r>
              <w:rPr>
                <w:rStyle w:val="IndexLink"/>
                <w:b/>
              </w:rPr>
              <w:t>Практика 10</w:t>
            </w:r>
            <w:r>
              <w:rPr>
                <w:rStyle w:val="IndexLink"/>
              </w:rPr>
              <w:tab/>
              <w:t>86</w:t>
            </w:r>
          </w:hyperlink>
        </w:p>
        <w:p>
          <w:pPr>
            <w:pStyle w:val="Contents1"/>
            <w:jc w:val="both"/>
            <w:rPr>
              <w:rFonts w:ascii="Calibri" w:hAnsi="Calibri" w:cs="Calibri"/>
            </w:rPr>
          </w:pPr>
          <w:hyperlink w:anchor="__RefHeading___Toc292994294">
            <w:r>
              <w:rPr>
                <w:rStyle w:val="IndexLink"/>
                <w:i/>
                <w:iCs/>
              </w:rPr>
              <w:t>Итоговая. Стяжание Стандарта 30-го Синтеза Огня;</w:t>
            </w:r>
          </w:hyperlink>
        </w:p>
        <w:p>
          <w:pPr>
            <w:pStyle w:val="Contents1"/>
            <w:jc w:val="both"/>
            <w:rPr>
              <w:rFonts w:ascii="Calibri" w:hAnsi="Calibri" w:cs="Calibri"/>
            </w:rPr>
          </w:pPr>
          <w:hyperlink w:anchor="__RefHeading___Toc292994295">
            <w:r>
              <w:rPr>
                <w:rStyle w:val="IndexLink"/>
                <w:i/>
                <w:iCs/>
              </w:rPr>
              <w:t>Стяжание книги 30-го Синтеза Огня</w:t>
            </w:r>
          </w:hyperlink>
        </w:p>
        <w:p>
          <w:pPr>
            <w:pStyle w:val="Contents1"/>
            <w:rPr>
              <w:rFonts w:ascii="Calibri" w:hAnsi="Calibri" w:cs="Calibri"/>
            </w:rPr>
          </w:pPr>
          <w:r>
            <w:rPr>
              <w:rFonts w:cs="Calibri" w:ascii="Calibri" w:hAnsi="Calibri"/>
            </w:rPr>
          </w:r>
        </w:p>
        <w:p>
          <w:pPr>
            <w:pStyle w:val="Contents1"/>
            <w:rPr/>
          </w:pPr>
          <w:r>
            <w:rPr/>
          </w:r>
        </w:p>
        <w:p>
          <w:pPr>
            <w:pStyle w:val="Contents1"/>
            <w:rPr>
              <w:rFonts w:ascii="Calibri" w:hAnsi="Calibri" w:cs="Calibri"/>
            </w:rPr>
          </w:pPr>
          <w:hyperlink w:anchor="__RefHeading___Toc292994296">
            <w:r>
              <w:rPr>
                <w:rStyle w:val="IndexLink"/>
              </w:rPr>
              <w:t>Компьютерный набор:</w:t>
              <w:tab/>
              <w:t>90</w:t>
            </w:r>
          </w:hyperlink>
        </w:p>
        <w:p>
          <w:pPr>
            <w:pStyle w:val="Contents1"/>
            <w:rPr>
              <w:rFonts w:ascii="Calibri" w:hAnsi="Calibri" w:cs="Calibri"/>
            </w:rPr>
          </w:pPr>
          <w:hyperlink w:anchor="__RefHeading___Toc292994297">
            <w:r>
              <w:rPr>
                <w:rStyle w:val="IndexLink"/>
              </w:rPr>
              <w:t>Проверка:</w:t>
              <w:tab/>
              <w:t>90</w:t>
            </w:r>
          </w:hyperlink>
          <w:r>
            <w:rPr>
              <w:rStyle w:val="IndexLink"/>
            </w:rPr>
            <w:fldChar w:fldCharType="end"/>
          </w:r>
        </w:p>
      </w:sdtContent>
    </w:sdt>
    <w:p>
      <w:pPr>
        <w:pStyle w:val="Contents1"/>
        <w:rPr>
          <w:rFonts w:ascii="Calibri" w:hAnsi="Calibri" w:cs="Calibri"/>
        </w:rPr>
      </w:pPr>
      <w:r>
        <w:rPr>
          <w:rFonts w:cs="Calibri" w:ascii="Calibri" w:hAnsi="Calibri"/>
        </w:rPr>
      </w:r>
      <w:r>
        <w:br w:type="page"/>
      </w:r>
    </w:p>
    <w:p>
      <w:pPr>
        <w:pStyle w:val="Style27"/>
        <w:rPr/>
      </w:pPr>
      <w:r>
        <w:rPr/>
      </w:r>
    </w:p>
    <w:p>
      <w:pPr>
        <w:pStyle w:val="Style27"/>
        <w:rPr/>
      </w:pPr>
      <w:bookmarkStart w:id="0" w:name="__RefHeading___Toc292994229"/>
      <w:bookmarkEnd w:id="0"/>
      <w:r>
        <w:rPr/>
        <w:t>1 день 1 часть</w:t>
      </w:r>
    </w:p>
    <w:p>
      <w:pPr>
        <w:pStyle w:val="Heading1"/>
        <w:rPr>
          <w:sz w:val="22"/>
        </w:rPr>
      </w:pPr>
      <w:bookmarkStart w:id="1" w:name="__RefHeading___Toc292994230"/>
      <w:bookmarkEnd w:id="1"/>
      <w:r>
        <w:rPr>
          <w:sz w:val="22"/>
        </w:rPr>
        <w:t>О новых огнях Ипостаси Основ</w:t>
      </w:r>
    </w:p>
    <w:p>
      <w:pPr>
        <w:pStyle w:val="Normal"/>
        <w:rPr/>
      </w:pPr>
      <w:r>
        <w:rPr/>
        <w:t>Итак, мы начинаем 30-й Синтез Огня «ФА-Сын Метагалактики». Правда, название будет постепенно меняться. Но это я вам сейчас как раз буду сообщать всё. И входим в 30</w:t>
        <w:noBreakHyphen/>
        <w:t>й Синтез Огня, завершающий Сиаматический Вышестоящий круг подготовки. Это, как это: «Мы долго, долго строили…» Думали, что это надолго, а оно быстро заканчивается. И всё, и наконец-таки построили. Поэтому сам Синтез посвящён ФА-Сыну Метагалактики и Истине.</w:t>
      </w:r>
    </w:p>
    <w:p>
      <w:pPr>
        <w:pStyle w:val="Normal"/>
        <w:rPr/>
      </w:pPr>
      <w:r>
        <w:rPr/>
        <w:t>Нам необходимо рассмотреть варианты работы Истины в развитии отдельного человека. Но эти темы мы сейчас будем сдвигать, потому что у нас есть довольно кардинальные изменения нашей деятельности. Там огни вышли новые, сейчас готовится ещё одно Распоряжение к выходу, которое Владыка утвердил. И мы уже начали стяжать детали изменений, потому что у нас теперь новыми огнями взошли Ипостаси Основ. Естественно, в Доме ХУМ мы обязаны это выразить независимо оттого, как вышло Распоряжение.</w:t>
      </w:r>
    </w:p>
    <w:p>
      <w:pPr>
        <w:pStyle w:val="Normal"/>
        <w:rPr/>
      </w:pPr>
      <w:r>
        <w:rPr/>
        <w:t>Поэтому у нас сейчас будет с вами три практики (да?), которые вводят вас в новое выражение, совершенное. Это там практика с Ипостасями Основ, практика с новыми огнями для Ипостаси Синтеза и практика также с новыми огнями для Ипостаси Основ. Потому что совместить вот этот новый огонь и эти новые выражения в одной практике невозможно. Мы просто такую силу не потянем. Никто не потянет. То есть ни самый сильный Дом, ни самый слабый Дом не потянет. Поэтому даже на будущее — те Дома, что здесь присутствуют, пожалуйста, одной практикой это стяжать невозможно. То есть, если вы хотите испортить работу — стяжайте одной практикой. Если вы хотите войти качественно — мы стяжаем только по 32 выражения и только тремя практиками.</w:t>
      </w:r>
    </w:p>
    <w:p>
      <w:pPr>
        <w:pStyle w:val="Normal"/>
        <w:rPr/>
      </w:pPr>
      <w:r>
        <w:rPr/>
        <w:t>Вот первое время, первые там часа два, как сложится, будут посвящены этой работе. Мы должны подробно это разобрать, чтоб вы вошли, тем более у вас это на конец курса идёт. На курс это не влияет, это влияет на вашу активацию на следующий год. Ну и, в принципе, на лето. А потом мы, в принципе, встроимся в 30-й Синтез.</w:t>
      </w:r>
    </w:p>
    <w:p>
      <w:pPr>
        <w:pStyle w:val="Normal"/>
        <w:rPr/>
      </w:pPr>
      <w:r>
        <w:rPr/>
        <w:t>И сразу предупреждаю, кроме собственно 30-го Синтеза, на Синтезе подводятся итоги курса. Самые последние итоги — это конечно 32-й Синтез. Но курс у нас — 14 Синтезов, то есть 30 Синтезов, а два Синтеза — это экзамен.</w:t>
      </w:r>
    </w:p>
    <w:p>
      <w:pPr>
        <w:pStyle w:val="Heading1"/>
        <w:rPr>
          <w:kern w:val="0"/>
          <w:sz w:val="22"/>
        </w:rPr>
      </w:pPr>
      <w:bookmarkStart w:id="2" w:name="__RefHeading___Toc292994231"/>
      <w:bookmarkEnd w:id="2"/>
      <w:r>
        <w:rPr>
          <w:kern w:val="0"/>
          <w:sz w:val="22"/>
        </w:rPr>
        <w:t>Анализ событий в Белоруссии и задачи 21-го ДИВО в стабилизации территории</w:t>
      </w:r>
    </w:p>
    <w:p>
      <w:pPr>
        <w:pStyle w:val="Normal"/>
        <w:rPr/>
      </w:pPr>
      <w:r>
        <w:rPr/>
        <w:t>Кстати, ну с учётом произошедших, к сожалению, у вас событий. Это, к сожалению, потому что это выход неадекватных и демонских реализаций у вас. Так, чтобы у вас не было такого клина — а почему это так произошло? А вот так — такие вещи тоже бывают. Нарывы всякие вскрываются на территории.</w:t>
      </w:r>
    </w:p>
    <w:p>
      <w:pPr>
        <w:pStyle w:val="Normal"/>
        <w:rPr/>
      </w:pPr>
      <w:r>
        <w:rPr/>
        <w:t>Так вот по идее сегодня должен был быть экзамен — и экзамен Матери. Ну и вот, если вы помните, летом, как раз на месяц всё было отставлено. Тут у меня случился кризис, но я заболел, кто не помнит. Так вот бывают такие вещи. Если бы сейчас был экзамен, вот тогда б это была проблема. То есть тогда мы бы вступили в конфликтный огонь между неадекватной средой, которая вылезла, демонской, и конфликтным огнём. А так как сейчас идёт огонь курса в целом, то курс, развивая территорию, просто гасит те сложные манипуляции, которые могли бы возникнуть. Во всяком случае, то, что курс минимизирует последствия — это точно.</w:t>
      </w:r>
    </w:p>
    <w:p>
      <w:pPr>
        <w:pStyle w:val="Normal"/>
        <w:rPr/>
      </w:pPr>
      <w:r>
        <w:rPr/>
        <w:t>То есть я бы хотел сказать, потому что у разных Чела разная подготовка. К сожалению, в России больше таких рецидивов, чем у вас. Это и в Москве, и на Кавказе. Это как раз в тех местах, где у нас Дома находятся. У нас Дом ФА-Отца есть в Махачкале, где массы такие. В Москве…. У нас были разные реакции в разных городах, там в том же Санкт-Петербурге.</w:t>
      </w:r>
    </w:p>
    <w:p>
      <w:pPr>
        <w:pStyle w:val="Normal"/>
        <w:rPr/>
      </w:pPr>
      <w:r>
        <w:rPr/>
        <w:t>Так вот есть уже опыт этой работы. Вот сегодня мы с Ведущей Дома поработали, как бы я поделился опытом, что у нас в разных Домах наработано. И когда идёт курс Синтеза, огонь курса минимизирует последствия.</w:t>
      </w:r>
    </w:p>
    <w:p>
      <w:pPr>
        <w:pStyle w:val="Normal"/>
        <w:rPr/>
      </w:pPr>
      <w:r>
        <w:rPr/>
        <w:t>Я по-другому скажу. С учётом раненых, с учётом того, что там назвали — у вас должно было намного больше быть, к сожалению, погибших чем то, что…. Это не факт, потому что там ещё это, есть в больнице…. Поэтому событие печальное, событие такое сложное. И событие, как сопротивление даже не среды, а вот тех неадекватностей, которые, я бы даже сказал, не на вашей территории, а в попытке повлиять на вашу территорию. Вот, вот в этом плане было.</w:t>
      </w:r>
    </w:p>
    <w:p>
      <w:pPr>
        <w:pStyle w:val="Normal"/>
        <w:rPr/>
      </w:pPr>
      <w:r>
        <w:rPr/>
        <w:t>Поэтому, входя в Истину, есть и другой вариант, который мы вам можем предложить. Так как территория, как бы то ни было, всё равно это произошло, что-то этим отработала. А вы понимаете, что люди входят в сложные отношения, если у кого-то что-то случается — всё равно бывают последствия. Случайностей не бывает. То территория как раз опустошилась от чего-то. К сожалению, плохо это. Нехорошо, что это произошло. Но после того как произошло, мы должны понимать, что произошло опустошение территории от чего-то. Потому что все, и огонь в том числе, начал поддавливать, чтобы неадекватности ушли. Если поддавливать, чтобы неадекватности ушли, и огонь курса, значит, он заполняет те полости, которые были неадекватными (да?), чтобы в следующий раз такого не повторилось. А так как он заполняет те места, которые он раньше не заполнял, то огня нужно больше. Увидели.</w:t>
      </w:r>
    </w:p>
    <w:p>
      <w:pPr>
        <w:pStyle w:val="Normal"/>
        <w:rPr/>
      </w:pPr>
      <w:r>
        <w:rPr/>
        <w:t>И вот огнём Истины можно сейчас заполнить тот объём и расширить его, который шёл на ваш Дом, чтобы такие вещи были вообще у вас невозможны. Вообще меня изумило, что это вообще возможно в Белоруссии, как таковой. Потому что ни причин, ни следствий, ни даже тенденций к тому, чтоб это было, у вас вообще нет. Ни политических, ни экономических. Поэтому, когда это произошло, я вчера смотрел по новостям. Я начал смотреть — что, почему? Это просто пытаются раскачать лодку, причём серьёзно раскачать. Так же у нас там на юге начиналось.</w:t>
      </w:r>
    </w:p>
    <w:p>
      <w:pPr>
        <w:pStyle w:val="Normal"/>
        <w:rPr/>
      </w:pPr>
      <w:r>
        <w:rPr/>
        <w:t>И вот если мы заполним более сильным и более глубоким огнём, мы не допустим возможности и даже мысли, чтоб это могло повториться. Тем более эта раскачка лодки — она здесь не нужна. Она ни в России не нужна, ни на Украине не нужна. И там, и там, и там мы против этого действовали. Но мы никогда не могли подумать, что у вас это может произойти. А раз произошло, значит, какие-то деструктивные силы за вас взялись. Почему я говорю о нарыве, который не контролируется?</w:t>
      </w:r>
    </w:p>
    <w:p>
      <w:pPr>
        <w:pStyle w:val="Normal"/>
        <w:rPr/>
      </w:pPr>
      <w:r>
        <w:rPr/>
        <w:t>Ваш Столп идёт до земли, а взрыв был под землей. И как только возникает взрыв или возникает неадекватная ситуация чуть ниже, но где находятся люди, даже если под землей, Столп туда опускается. Гасит и стабилизирует эту ситуацию, то есть огнём. Потому что люди — носители огня. Земля не носитель огня, ну только, если Мать Земли, Мать Планеты — носитель огня. И вот Столп туда опустился, гася это всё автоматически. То есть это называется — защита стражника, Столп как стражник сработал. Но теперь нужно, чтобы огонь в Столпе, чтобы огня в Столпе стало больше, и он стал плотнее. Потому что того огня и той плотности, с учётом произошедшего, в вашем Столпе уже не хватает. Увидели.</w:t>
      </w:r>
    </w:p>
    <w:p>
      <w:pPr>
        <w:pStyle w:val="Normal"/>
        <w:rPr/>
      </w:pPr>
      <w:r>
        <w:rPr/>
        <w:t>Это не результат вашей работы. Это выводы профессионалов огня. И вот, завершая 30-й курс, 30-й Синтез, завершая курс — я бы хотел вам намекнуть. Курс завершается, и вы наконец-таки начинаете становиться Домом ДИВО. То есть с 30-го Синтеза, с завтрашнего дня к ночи — по 32-й Синтез, у вас идёт встраивание в Дом ДИВО. И на 32-м Синтезе по итогам, в принципе, это будет День Рождения ДИВО. То есть вы, как Дом, окончательно родитесь с завершением на 32-м Синтезе. Но вот это рождение займёт у вас, и отстройка на это рождение, два месяца — с 30-го Синтеза, который завершается, по 32-й.</w:t>
      </w:r>
    </w:p>
    <w:p>
      <w:pPr>
        <w:pStyle w:val="Normal"/>
        <w:rPr/>
      </w:pPr>
      <w:r>
        <w:rPr/>
        <w:t>И вот та ситуация, которая у вас произошла вчера, говорит о том, что огня и плотности огня, который вы держите здесь в Минске, уже недостаточно. Потому что ваша плотность огня учитывает более спокойную жизнь, чем то, что у вас произошло, чем те силы, которые начали у вас, ну деструктивную позицию.</w:t>
      </w:r>
    </w:p>
    <w:p>
      <w:pPr>
        <w:pStyle w:val="Normal"/>
        <w:rPr/>
      </w:pPr>
      <w:r>
        <w:rPr/>
        <w:t>Надеюсь, понятно, когда люди гибнут — это всегда деструкция, и это всегда сопротивление положительному. Это работа темного отдела. Тем более они не смогли сделать это на поверхности, как в некоторых местах России, а только под землей. То есть, в принципе, качество огня есть, но не настолько плотно, чтоб и подземные структуры выкрутить из этого. К сожалению или к счастью, тут очень сложно сказать, тут нет ни плюсов, ни минусов. Есть факт — так сложилось.</w:t>
      </w:r>
    </w:p>
    <w:p>
      <w:pPr>
        <w:pStyle w:val="Normal"/>
        <w:rPr/>
      </w:pPr>
      <w:r>
        <w:rPr/>
        <w:t>Поэтому мы попробуем усилить плотность огня огнём Истины вашего Столпа. Потому что естественно те, кто это сделал, рассчитывают на какие-то последствия, которые могут привести ещё к каким-то более «колошматням». Просто так это не бывает. А они здесь (ни здесь, ни в России, ни на Украине, я подчеркиваю, то есть вот в возожжённых государствах) — они не нужны. Потому что огонь эволюционирует и человек эволюционирует вместе с огнём. А деструктивные силы наоборот переводят в хаос ситуацию.</w:t>
      </w:r>
    </w:p>
    <w:p>
      <w:pPr>
        <w:pStyle w:val="Normal"/>
        <w:rPr/>
      </w:pPr>
      <w:r>
        <w:rPr/>
        <w:t>А никогда…. Даже вот в философии есть там — через хаос родиться новое. Знаете, «свято место пусто не бывает». Из хаоса новое рождается тысячелетиями, а вот эволюционирует столетиями, положительно. Мы просто вот таких исторических перспектив не знаем.</w:t>
      </w:r>
    </w:p>
    <w:p>
      <w:pPr>
        <w:pStyle w:val="Normal"/>
        <w:rPr/>
      </w:pPr>
      <w:r>
        <w:rPr/>
        <w:t>Поэтому необходима более высокая плотность огня, которая должна стоять у вас в Столпе, чтобы огонь был защитником более глубоким, чем то, что у нас было до этого. То есть ваш огонь не учитывал, что здесь могут возникнуть конфликтные противоречия, вплоть до взрыва. Открытым текстом. То есть это никогда не учитывается, пока на территории что-то не происходит. Раз происходит — ваш огонь должен защищать от этого территорию.</w:t>
      </w:r>
    </w:p>
    <w:p>
      <w:pPr>
        <w:pStyle w:val="Normal"/>
        <w:rPr/>
      </w:pPr>
      <w:r>
        <w:rPr/>
        <w:t>У нас есть такой опыт. Мы стоим стражниками и защищаем территорию огнём в определённых горячих точках России, так скажем. И это удаётся сделать. То есть удаётся сдерживать такие вещи, которые мы сами, потом смеёмся и удивляемся, что это.… Ну вплоть до того, что гаишники останавливают машину — открывают и находят тех, кто вот, ну не должен проехать в город. А так они ездили, и никогда их никто не находил. И арестовывают, вплоть до этого. Ну, а потом наши Чела смеются и говорят: «Вот огонь защиты поставили и, ну просто милиция подошла и нашла». То есть люди не погибли, а вот, ну допустим там, на Кавказе должны были ещё одну школу взорвать. Просто милиционеры нашли всех. Не по наводке, не там не специальными службами — а шёл милиционер, увидел, запомнил, вызвал — загасили целую команду. Дети остались живы. А когда увидели, куда они едут — пришли в ужас. Вот такой вариант.</w:t>
      </w:r>
    </w:p>
    <w:p>
      <w:pPr>
        <w:pStyle w:val="Normal"/>
        <w:rPr/>
      </w:pPr>
      <w:r>
        <w:rPr/>
        <w:t>То есть защита огня работает. И вам, к сожалению, для Белоруссии необходимо качество огня, которое защищает, в том числе от и террористической деятельности. То есть вы — вот вы центр Европы. Я печально посмеялся, вы наконец-таки стали Европой — что у неё повышенная террористическая угроза, что теперь у вас.</w:t>
      </w:r>
    </w:p>
    <w:p>
      <w:pPr>
        <w:pStyle w:val="Normal"/>
        <w:rPr/>
      </w:pPr>
      <w:r>
        <w:rPr/>
        <w:t>На Украине она уже давно повышенная. На Украине, допустим, на выборах нашли несколько складов оружия для гражданской войны, в Киеве. И тем, что мы гасили конфликт на выборах между противоборствующими сторонами огнём и говорили: «Свобода воли — кого выберут, тот и будет». Кого выберут — тот и будет, Чела в этом не участвуют. Появились независимые структуры правоохранительных органов, которые прошли, нашли склады, ну разных сторон, и изъяли это всё. Ну, там выиграла одна сторона, понятно, две не могут выиграть. Но гражданская война, к которой хотели столкнуть Украину (это неофициальные данные, ладно?) не началась. Ребята из Киева, кто это понимают — они это понимают. То же самое пытались сделать в России. То есть нас пытаются дестабилизировать. Понятно, что у вас другая ситуация. Вас пытались просто здесь раскачать — от финансов до вот этих вещей. Понятно, что не все довольны тем, как мы тут развиваемся. Ну вот, вот так вот.</w:t>
      </w:r>
    </w:p>
    <w:p>
      <w:pPr>
        <w:pStyle w:val="Normal"/>
        <w:rPr/>
      </w:pPr>
      <w:r>
        <w:rPr/>
        <w:t>Я, когда вот это произошло, начал поднимать, смотреть, что происходит. И вспомнил, что за два дня до этого мне сообщили, там в одном журнале прочитал. По интернету это было сообщение — это другое сообщение. Самые три страны, где самые худшие отношения прав человека, самые плохие права человека:</w:t>
      </w:r>
    </w:p>
    <w:p>
      <w:pPr>
        <w:pStyle w:val="Normal"/>
        <w:rPr/>
      </w:pPr>
      <w:r>
        <w:rPr/>
        <w:t>первая — Белоруссия,</w:t>
      </w:r>
    </w:p>
    <w:p>
      <w:pPr>
        <w:pStyle w:val="Normal"/>
        <w:rPr/>
      </w:pPr>
      <w:r>
        <w:rPr/>
        <w:t>вторая — Украина,</w:t>
      </w:r>
    </w:p>
    <w:p>
      <w:pPr>
        <w:pStyle w:val="Normal"/>
        <w:rPr/>
      </w:pPr>
      <w:r>
        <w:rPr/>
        <w:t>третья — Россия, по списку.</w:t>
      </w:r>
    </w:p>
    <w:p>
      <w:pPr>
        <w:pStyle w:val="Normal"/>
        <w:rPr/>
      </w:pPr>
      <w:r>
        <w:rPr/>
        <w:t>Африканские страны идут потом. Китай вообще не учитывается. Что там без суда расстреливают — но права человека там нормальные (</w:t>
      </w:r>
      <w:r>
        <w:rPr>
          <w:i/>
        </w:rPr>
        <w:t>с сарказмом</w:t>
      </w:r>
      <w:r>
        <w:rPr/>
        <w:t>). Почему?</w:t>
      </w:r>
    </w:p>
    <w:p>
      <w:pPr>
        <w:pStyle w:val="Normal"/>
        <w:rPr/>
      </w:pPr>
      <w:r>
        <w:rPr/>
        <w:t>А у них самые большие казначейские обязательства США. Соответственно, та структура, которая рассматривает, есть ли там права человека — она в упор не видит Китай. Всё — он хороший. Как пример. Африканские страны, где вообще вот умирают миллионами там. Кто знает, допустим, что три-четыре года назад в Африке погибло около миллиона от военных действий? О, это хуже, чем в 1-ю Мировую войну в Европе! Но, то европейцы погибли — об этом все помнят. А то африканцы погибли четыре года назад — об этом никто не знает особо. Это война — Судан и вокруг него вместе с Эритреей, то, что рядом с Эфиопией. И так далее.</w:t>
      </w:r>
    </w:p>
    <w:p>
      <w:pPr>
        <w:pStyle w:val="Normal"/>
        <w:rPr/>
      </w:pPr>
      <w:r>
        <w:rPr/>
        <w:t>Вот поэтому у нас такое любопытное избирательное право на Планете пока ещё сложилось. Пока мы ещё только думаем о том, как из этого выходить и как перестраиваться. Но вот 5-я раса нам даёт вот такие результаты, вот такие рецидивы. И, к сожалению, стабильность Белоруссии нарушена — вы вступили в Европу. То есть уровень конфликтности у вас поднялся до уровня европейского. Был в России только, чуть-чуть на Украине, а теперь, к сожалению, в Белоруссии.</w:t>
      </w:r>
    </w:p>
    <w:p>
      <w:pPr>
        <w:pStyle w:val="Normal"/>
        <w:rPr/>
      </w:pPr>
      <w:r>
        <w:rPr/>
        <w:t>И вы просто увидьте, что любой теракт на любой территории тут же всю территорию конфликтно повышает на несколько порядков, какие б там ни были силы, которые его сделали. Ради чего бы они ни действовали, есть такая реакция Матери Планеты — она территорию вводит. Так вот раньше Россия была в этой обойме первая, а теперь вы подтянулись за Россией, к сожалению, вот так. Поэтому вот уровень тревоги у вас теперь как в Европе. А для этого нужна другая концентрация огня, чтоб эту тревогу пережигать и не допускать такие же теракты в дальнейшем. Службы там государственные должны работать сами, они должны знать, как это делать. Это не наш вопрос.</w:t>
      </w:r>
    </w:p>
    <w:p>
      <w:pPr>
        <w:pStyle w:val="Normal"/>
        <w:rPr/>
      </w:pPr>
      <w:r>
        <w:rPr/>
        <w:t>А наш вопрос — это стража Чела. Когда огнём мы включаем в огонь те вещи, которые не допускают возможность таких явлений. Всё. Вот мы это нарабатывали годами. Годами, потому что Москва с этим сталкивалась, другие города сталкивались в России. У нас есть этот опыт.</w:t>
      </w:r>
    </w:p>
    <w:p>
      <w:pPr>
        <w:pStyle w:val="Normal"/>
        <w:rPr/>
      </w:pPr>
      <w:r>
        <w:rPr/>
        <w:t>И вот сегодня мы поработали с Ведущей Дома. И Владыка этот опыт включил вашему Дому, вашему Столпу, но на тот, знаете так, на ту вибрацию огня, так скажем, которая есть в вашем Доме. Этот опыт, ему ни холодно, ни жарко. Опыт-то войдёт — исполнить вы не можете. То есть нам нужно повысить концентрацию огня, концентрацию вибрации огня в вашем Доме, чтоб этот опыт стал действенным и помог защищать территорию от неадекватных и деструктивных сил. Любых. Необходимо стабильное, спокойное эволюционное развитие. Причём, я подчеркиваю, нам неважно сейчас, что вы думаете по этому поводу. Есть позиция Чело — он всегда защищает город и место, где он живёт. Помните: «Даже если один святой живёт в городе — город будет спасен». Вот это святое правило. Всё.</w:t>
      </w:r>
    </w:p>
    <w:p>
      <w:pPr>
        <w:pStyle w:val="Normal"/>
        <w:rPr/>
      </w:pPr>
      <w:r>
        <w:rPr/>
        <w:t>Значит уровень святости, если взять старый язык, чуть-чуть не дотягивает. Для нас уровень святости — это концентрация огня в Столпе коллективном. У нас коллективная 6-я раса. Значит, от каждого из вас, как Сотрудника Вышестоящего курса (ни 1-го курса Проявленного, а Вышестоящего), зависит концентрация огня в Столпе Минска, и вообще огня по территории Белоруссии, если вы приехали из других городов там, с того же Витебска, с того же Бреста там и так далее. То есть необходима концентрация огня. Потому что это однозначно идёт внешнее влияние на вас, как раскачка лодки. Там сразу видно просто — нити, откуда это тянется. Так выражусь.</w:t>
      </w:r>
    </w:p>
    <w:p>
      <w:pPr>
        <w:pStyle w:val="Normal"/>
        <w:rPr/>
      </w:pPr>
      <w:r>
        <w:rPr/>
        <w:t>Поэтому одна из задач сегодня, когда мы начнём изучать Истину, войти в более высокую концентрацию огня в Столпе Изначального Дома огнём Истины. Понятно, сама по себе Истина миролюбива, в смысле, что она простраивает новые миры. И вот эта концентрация будет стоять на Минске, и отсекать такие явления. Я не могу сказать, что это идеально поможет. Но, во всяком случае, она их будет минимизировать. А если удачно сложится, то и вообще отсекать такие явления, когда будут находить заранее тех, кто, понятно, кто способен на такие гадости. Вот это то, что мы как Чела можем сделать. Все услышали? Всё. Чтоб не было никаких левых и правых действий.</w:t>
      </w:r>
    </w:p>
    <w:p>
      <w:pPr>
        <w:pStyle w:val="Normal"/>
        <w:rPr/>
      </w:pPr>
      <w:r>
        <w:rPr/>
        <w:t>И ещё. Человек живёт в обществе и внутри политики. Чело живёт вне политики, но защищает территорию, где он живёт. Он стражник, поэтому Чела всегда называли: Воин Духа и Воин Огня. Значит, нам надо, как Чела, включить более глубокое состояние стражника. Но стражник — это не за сущнягами бегать, а страж — это держать концентрацию огня, который не допускает неадекватных действий на этой территории.</w:t>
      </w:r>
    </w:p>
    <w:p>
      <w:pPr>
        <w:pStyle w:val="Normal"/>
        <w:rPr/>
      </w:pPr>
      <w:r>
        <w:rPr/>
        <w:t>Я бы хотел вам показать другой уровень стражей — держать настолько высокую концентрацию огня, что неадекватные действия на территории твоего проживания невозможны. Увидели идею? Вот в это вам надо войти. Это отрабатывается долго. Мы можем только направить вам огонь. Но вы это можете сделать, пройдя Вышестоящий курс. В 5-й расе это несколькими воплощениями нарабатывалось в Чела. Сейчас это может быть побыстрее, но это необходимо исполнить, раз вы вступили в такое. Это не случайная давка там, из-за религиозных дел. Это уже направленная и садистская акция. Всё.</w:t>
      </w:r>
    </w:p>
    <w:p>
      <w:pPr>
        <w:pStyle w:val="Normal"/>
        <w:rPr/>
      </w:pPr>
      <w:r>
        <w:rPr/>
        <w:t>Вот это вы должны осознать. И вот если ваша мысль будет думать о концентрации огня, понятно, тогда вы поможете больше, чем вы будете эмоционировать, ахать, охать и кричать: «Ах, как же это произошло в нашем Доме?». Произошло. Я на всякий случай вам скажу, что Дом не охватывает всей полноты реальности, которая сейчас есть на Планете. Знаете почему?</w:t>
      </w:r>
    </w:p>
    <w:p>
      <w:pPr>
        <w:pStyle w:val="Normal"/>
        <w:rPr/>
      </w:pPr>
      <w:r>
        <w:rPr/>
        <w:t>Вы это забываете (а то тут всякие оханья, аханья бегают по Минску и мешают работать огню), Дом — это территория 6-й расы. Правильно? А теперь подумайте: сколько человек в 6-й расе в Минске, а сколько в 5-й? А сколько не отработали неадекватность 5-й расы? И когда некоторые кричат: «Вот в Доме это произошло!» В Доме это не произошло, понятно. Это произошло в старых условиях 5-й расы, которые исчезают на Планете. Плотностью огня Дома минимизировать их мы имеем право. Но только Отец может решить — будут они закрыты или нет. Иногда они не закрываются. Почему?</w:t>
      </w:r>
    </w:p>
    <w:p>
      <w:pPr>
        <w:pStyle w:val="Normal"/>
        <w:rPr/>
      </w:pPr>
      <w:r>
        <w:rPr/>
        <w:t>Потому что 5-й расе надо пройти свою карму и дхарму. Но минимизировать мы можем. Соответственно, мы выработали иммунитет — чем выше концентрация огня у Чела и Ведущих на этой территории, тем меньше неадекватные последствия в 5-й расе, которая совместно с нами живёт на этой территории.</w:t>
      </w:r>
    </w:p>
    <w:p>
      <w:pPr>
        <w:pStyle w:val="Normal"/>
        <w:rPr/>
      </w:pPr>
      <w:r>
        <w:rPr/>
        <w:t>Правда, интересно звучит? Тем меньше последствия неадекватных каких-то выражений 5-й расы, которая вместе с нами живёт на этой территории.</w:t>
      </w:r>
    </w:p>
    <w:p>
      <w:pPr>
        <w:pStyle w:val="Normal"/>
        <w:rPr/>
      </w:pPr>
      <w:r>
        <w:rPr/>
        <w:t>Потому что, пройдя 14 Синтезов (а сейчас 30-й у вас), вы относитесь к 6-й расе. И хотя мы едины с человечеством, но иерархически на вашей территории живут две расы с 3 августа. И Дом влияет и находится в 6-й расе. Вот я бы хотел, чтобы в голове это было.</w:t>
      </w:r>
    </w:p>
    <w:p>
      <w:pPr>
        <w:pStyle w:val="Normal"/>
        <w:rPr/>
      </w:pPr>
      <w:r>
        <w:rPr/>
        <w:t>Я понимаю, что это неприятный вывод. Но человечество 5-й расы подчинялось отделу Человечества, во главе которого Люцифер стоял. Я бы просил вот это не забывать. И хотя Люцифера сейчас нет, но тенденции жизни 5-й расы учитывают отдел Человечества, а не Иерархию, и уж тем более не Дома Отца 5-й расы. Это все услышали? А то когда где-то что-то происходит вот на территории какого-то Дома, мы сразу кричим: «Вот, Дом виноват!» А если это кармически? Или ещё хуже — дхармически? Или еще хуже — неадекватные условия 5-й расы, в которые мы не имели права даже встраиваться?</w:t>
      </w:r>
    </w:p>
    <w:p>
      <w:pPr>
        <w:pStyle w:val="Normal"/>
        <w:rPr/>
      </w:pPr>
      <w:r>
        <w:rPr/>
        <w:t>Почему? Мы 6-я раса. И что, натягивать на себя одеяло всего плохого, что вокруг происходит? Вот если б в Минске на один миллион было пятьсот тысяч 6-й расы, помните 50…. А, 501 тысяча (50% плюс один), ну если миллион жителей. Если миллион двести, значит 601-а тысяча. Тогда б можно было бы сказать, что это проблема Дома, потому что основной контингент жителей — это 6-я раса</w:t>
      </w:r>
      <w:r>
        <w:rPr>
          <w:rStyle w:val="FootnoteCharacters"/>
          <w:rStyle w:val="FootnoteAnchor"/>
        </w:rPr>
        <w:footnoteReference w:id="2"/>
      </w:r>
      <w:r>
        <w:rPr/>
        <w:t>. Все это услышали?</w:t>
      </w:r>
    </w:p>
    <w:p>
      <w:pPr>
        <w:pStyle w:val="Normal"/>
        <w:rPr/>
      </w:pPr>
      <w:r>
        <w:rPr/>
        <w:t>Вот такой анализ происходит всегда у Владык, когда где-то что-то происходит. Но осознавая это, мы при этом также понимаем, что мы должны помогать людям взойти в новое без вот таких трагедий. Понятно. А для нас это только концентрация огня, который защищает их от глупостей, и будет защищать дальше.</w:t>
      </w:r>
    </w:p>
    <w:p>
      <w:pPr>
        <w:pStyle w:val="Normal"/>
        <w:rPr/>
      </w:pPr>
      <w:r>
        <w:rPr/>
        <w:t>Пример? Я вам прошлый раз говорил, что в Японии будут проблемы потом. «А, там всё легко, а всё легко…» Перед 30-м Синтезом, вчера, Японское правительство впервые подняло уровень радиационной угрозы с 5-й на 7-ю ступень. Это самая высшая степень радиационной угрозы. Такая была только в Чернобыле. Япония — второй Чернобыль. Помните, прошлый раз как мы печально реагировали, что может произойти?</w:t>
      </w:r>
    </w:p>
    <w:p>
      <w:pPr>
        <w:pStyle w:val="Normal"/>
        <w:rPr/>
      </w:pPr>
      <w:r>
        <w:rPr/>
        <w:t>Вот мы с Таней ехали, обсуждали, что Белоруссия как-то с Японией пересекается. Скорей всего прошлый раз, когда мы сильный огонь пускали, и была печаль такая, что вот что-то произойдёт. Может быть, это было не только о Японии, мы пытались огнём защитить ещё и вас здесь, хотя расшифровали это с точки зрения Японии. Соображалки не хватило, называется. У нас даже мысли не было, что у вас что-то может произойти. Так что у нас второй Чернобыль в Японии. Они наконец-таки приоткрыли только завесу.</w:t>
      </w:r>
    </w:p>
    <w:p>
      <w:pPr>
        <w:pStyle w:val="Normal"/>
        <w:rPr/>
      </w:pPr>
      <w:r>
        <w:rPr/>
        <w:t>Но я хотел другое сказать. Вся радиация уходит в Тихий океан. Рядом Россия — ничего не уходит, потому что стоит стена огня, съедающая радиацию. Хотя на зоне тихоокеанского побережья у нас ни одного возожжённого Дома. У нас самый ближайший — это Иркутск. Ну, тысячи полторы километров до побережья. Это много. Но зона огня стоит, и тьфу-тьфу, ветер в нашу сторону пока не дует с радиацией. И всё вытекает в другую сторону. Это не «повезло» — это работа огня. Если занизим концентрацию, кто его знает, как будет роза ветров действовать. Всё понятно? Это погодно плохо влияет на Россию, но поставленный огонь радиацию в Россию не пускает.</w:t>
      </w:r>
    </w:p>
    <w:p>
      <w:pPr>
        <w:pStyle w:val="Normal"/>
        <w:rPr/>
      </w:pPr>
      <w:r>
        <w:rPr/>
        <w:t>Погодно, почему плохо влияет? В Европе 25-40 градусов, сорок ожидается, потому что радиация туда зашла. В России холодно — снег выпал в Москве, потому что радиация не дошла. Идёт резкий перепад температуры. Снег плохо, ездить на нём. Но с другой стороны, радиации нет в России — огонь всё съедает. Идёт резкое падение температуры, разница температурная. Кто не знает, радиация до Европы дошла, осеменила Европу.</w:t>
      </w:r>
    </w:p>
    <w:p>
      <w:pPr>
        <w:pStyle w:val="Normal"/>
        <w:rPr/>
      </w:pPr>
      <w:r>
        <w:rPr/>
        <w:t>Вот такая, вот такой анализ я вам расскажу после последних.… И вот Япония только входит в состав кризиса, к сожалению. И не только тем, что они — их продолжает трясти. Они не вовремя исполнили то, что положено в ядерной безопасности. Специалисты это понимают, но населению не говорят: «Хватит паники».</w:t>
      </w:r>
    </w:p>
    <w:p>
      <w:pPr>
        <w:pStyle w:val="Normal"/>
        <w:rPr/>
      </w:pPr>
      <w:r>
        <w:rPr/>
        <w:t>Допустим, у нас после Чернобыля всех эвакуировали, ну Припять, город. А там Фукусима ещё ближе, чем Припять, его не эвакуировали. Но теперь уже объявили, что это как Чернобыль. И что будет с людьми, кто остался в Фукусиме, в отличие от тех в Советском Союзе, которые эвакуировались с Припяти?</w:t>
      </w:r>
    </w:p>
    <w:p>
      <w:pPr>
        <w:pStyle w:val="Normal"/>
        <w:rPr/>
      </w:pPr>
      <w:r>
        <w:rPr/>
        <w:t>Поэтому, когда мы говорим — там всё в защиту людей…. Если выгодно, что эти люди деньги дают и приносят — всё в защиту людей. А если эти люди деньги не дают и ничего не приносят (а Фукусима сейчас как вымерший город, там экономика остановилась) — и не всегда их замечают. Нехорошо как-то получается (</w:t>
      </w:r>
      <w:r>
        <w:rPr>
          <w:i/>
        </w:rPr>
        <w:t>удручённо</w:t>
      </w:r>
      <w:r>
        <w:rPr/>
        <w:t>).</w:t>
      </w:r>
    </w:p>
    <w:p>
      <w:pPr>
        <w:pStyle w:val="Normal"/>
        <w:rPr/>
      </w:pPr>
      <w:r>
        <w:rPr/>
        <w:t>Вот посмотрите, что происходит. Вот такой маленький моментик. Поэтому я бы вам очень советовал убрать какие-то эмоциональные выплески. Осознать, что Дом встраивает этот огонь на эту территорию. Встроил. Что вы как Дом состоитесь только сегодня. То, что вас Владыка называет Домом — для Дома Отца нормально, для ДИВО — нет. Это 30-й Синтез только. После этого вы становитесь Домом, начинаете становиться. После 32-го вы станете.</w:t>
      </w:r>
    </w:p>
    <w:p>
      <w:pPr>
        <w:pStyle w:val="Normal"/>
        <w:rPr/>
      </w:pPr>
      <w:r>
        <w:rPr/>
        <w:t>А вот концентрацию огня как Чела вы обязаны повысить. Вашей концентрации огня уже на эти события не хватает. И то, что вам показали эти события — это то, что вы просто перешли на другую ступень концентрации огня. И вы должны это исполнить, если вы сознательные Чела и восходите не только для себя, а служите территории. С вас не требуется ходить ни на какие занятия там, и делать спец.теофы. И не надо делать спец.теофы по этому поводу. Души, которые надо, мы уже собрали и отправили к Отцу, поддержка людям оказана.</w:t>
      </w:r>
    </w:p>
    <w:p>
      <w:pPr>
        <w:pStyle w:val="Normal"/>
        <w:rPr/>
      </w:pPr>
      <w:r>
        <w:rPr/>
        <w:t>А вот повысить концентрацию огня надо. Ну а чтобы вам было легче, кто там говорит, там: «Мы тоже там что-то делали…» Вы сами себе — оцените, как вы видите эфир и астрал, и всё ли вы там видите, и ментал. Четырех присутственный взгляд есть? Всё. Не к тому, что мы плохо или хорошо к кому-то относимся. Есть профессиональный взгляд, в новой эпохе он 4-х присутственный. Всё. Остальное эмоции.</w:t>
      </w:r>
    </w:p>
    <w:p>
      <w:pPr>
        <w:pStyle w:val="Normal"/>
        <w:rPr/>
      </w:pPr>
      <w:r>
        <w:rPr/>
        <w:t>Поэтому все, кто влияли на огонь — этот огонь расходился на помощь раненым, но не на спасение душ. За это спасибо. Но реального спасения душ, как мы сегодня видели вдвоём — не было. Потому что для них нужен был специальный огонь, который Владыка направлял. Специальный огонь, чтоб души из ужаса перевести к Отцу. Души в ужасе (на всякий случай на будущее — профессиональный взгляд) и в страхе — к Отцу не выходят. И поднять их к Отцу невозможно, они выскальзывают из любых объёмов огня. Поэтому нужен всегда специальный огонь Владыки, чтоб душу, выскочившую из тела в ужасе какого-то конфликта в виде взрыва, перевести к Отцу. Это не просто умерший родственник, который почил законом Отца, и который по закону имеет право выйти к залу Отца. Это резко остановленная жизнь в военных действиях. Ничем другим это назвать нельзя. А такая душа выходит с ужасом и сразу к Отцу не попадает. И чтобы её туда довести, нужен очень серьёзный огонь, причём в поддержке Владыки.</w:t>
      </w:r>
    </w:p>
    <w:p>
      <w:pPr>
        <w:pStyle w:val="Normal"/>
        <w:rPr/>
      </w:pPr>
      <w:r>
        <w:rPr/>
        <w:t>Это на будущее, кто из вас пытался это делать. Ваши попытки удачны были только для раненых. Для погибших, к сожалению, нет. Это ни плохо, ни хорошо — это анализ ваших действий, кто там, что делал в огне. Вы просто не знали, что души в ужасе просто так не поднимаются.</w:t>
      </w:r>
    </w:p>
    <w:p>
      <w:pPr>
        <w:pStyle w:val="Normal"/>
        <w:rPr/>
      </w:pPr>
      <w:r>
        <w:rPr/>
        <w:t>Мы вон мимо этой ехали станции — там ужас оставался даже сегодня. Если его не снять и не выжечь, душа сквозь него не поднимается к Отцу. Поэтому в первую очередь выжигается внешняя среда — снимается ужас, страх, боль. Окончательно она снимется, когда там ремонт пройдёт. У нас были на станциях в Москве взрывы, мы там тоже смотрели и учились этому. А только потом души поднимаются к Отцу. Причём огня нужно очень много потому, что душа в ужасе — это самая тяжёлая душа. Даже в зале Отца их в определённую среду ввели, чтобы они восстановились. Понятно, о чём я?</w:t>
      </w:r>
    </w:p>
    <w:p>
      <w:pPr>
        <w:pStyle w:val="Normal"/>
        <w:rPr/>
      </w:pPr>
      <w:r>
        <w:rPr/>
        <w:t>Это печальная учёба. Учёба на гибели людей, но она тоже должна быть. Вы должны различать мирную смерть, понятно, и конфликтную. И в конфликтной смерти огня нужно намного больше, чтоб душа взошла. Вот это вы не учитываете. Если вот эти слова осознать, то вы должны понимать, почему я сказал о более высокой концентрации огня, угу. Всё. Тем более в подсознании у народа теперь эта рана останется, как и у российского. Соответственно, надо компенсировать это более высокой концентрацией огня. Вот это по поводу вчерашних событий. Мы сейчас не будем никаких действий предпринимать, кроме концентрации огня, потому что день траура у вас завтра.</w:t>
      </w:r>
    </w:p>
    <w:p>
      <w:pPr>
        <w:pStyle w:val="Normal"/>
        <w:rPr/>
      </w:pPr>
      <w:r>
        <w:rPr/>
        <w:t>Более того, у нас сегодня праздник причём. Мы ехали к вам на праздник. Готовились у нас. И сегодня наш праздник. И его теперь сделали международным праздником, 12 апреля. Правда, мы не зря огнём работали каждые 12 апреля, говоря что, в принципе, Метагалактическая цивилизация начинается с 12 апреля? Теперь даже в мире начинают говорить, что вот что-то произошло, что человек вышел в космос. Что это крайне важно для всех, хотя все до конца вот сформулировать и понять не могут — что это? Но вот постепенно, таким образом, мы двигаемся к Метагалактической цивилизации.</w:t>
      </w:r>
    </w:p>
    <w:p>
      <w:pPr>
        <w:pStyle w:val="Heading1"/>
        <w:rPr>
          <w:kern w:val="0"/>
          <w:sz w:val="22"/>
        </w:rPr>
      </w:pPr>
      <w:bookmarkStart w:id="3" w:name="__RefHeading___Toc292994232"/>
      <w:bookmarkEnd w:id="3"/>
      <w:r>
        <w:rPr>
          <w:kern w:val="0"/>
          <w:sz w:val="22"/>
        </w:rPr>
        <w:t>Стабильность Белоруссии сдерживает деструктивные явления в Европе</w:t>
      </w:r>
    </w:p>
    <w:p>
      <w:pPr>
        <w:pStyle w:val="Normal"/>
        <w:rPr/>
      </w:pPr>
      <w:r>
        <w:rPr/>
        <w:t>К сожалению, у нас произошла трагедия. Поэтому вряд ли у нас будут праздничные мероприятия на вашей территории, даже в день праздника. Но мы сейчас будем заниматься новыми стяжаниями, которые мы имеем право сделать при любой … варианте. Потому что жизнь — это и трагедия, и комедия, и синтез их. Почему?</w:t>
      </w:r>
    </w:p>
    <w:p>
      <w:pPr>
        <w:pStyle w:val="Normal"/>
        <w:rPr/>
      </w:pPr>
      <w:r>
        <w:rPr/>
        <w:t>Потому что очень печально смотреть на погибших и что было. Но если вы обратитесь к Владыкам кармы и дхармы, я однажды эту фразу услышал и навсегда запомнил: «Мы очень долго их собирали в одном месте. Не мешайте им отрабатывать». Это когда у нас военные в подлодке были живы, и мы давали огонь, и делали всё, чтобы их быстрее оттуда вытащили. Из «Курска», была такая подводная лодка. Они ещё сутки были живы. Вплоть до того, что успели там и аппарат нанять, и всё остальное. Потом нас вызвали на ковёр и сказали: «Не мешайте им отрабатывать карму. Иначе в следующей жизни ещё раз придётся собирать всю команду». А там часть погибла, часть осталась жива. И нам запретили это делать. Я навсегда это запомнил. Была такая подлодка «Курск» в России, которая погибла, и которую можно было спасти. Сделано было всё, чтоб она не спасена была. Хотя всё было, чтоб её спасти. Ну не всех, ну там часть. Вот такой момент.</w:t>
      </w:r>
    </w:p>
    <w:p>
      <w:pPr>
        <w:pStyle w:val="Normal"/>
        <w:rPr/>
      </w:pPr>
      <w:r>
        <w:rPr/>
        <w:t>Поэтому, с одной стороны эта трагедия печально смотрится. С другой стороны, все те люди, которые там оказались — случайно там не оказались. Это точно. Или те, кто случайно оказались — ранения у них только легкие. На испуг взяли, отработали заранее. Вот это, к сожалению, факт постоянной жизни.</w:t>
      </w:r>
    </w:p>
    <w:p>
      <w:pPr>
        <w:pStyle w:val="Normal"/>
        <w:rPr/>
      </w:pPr>
      <w:r>
        <w:rPr/>
        <w:t>Это всегда во все эпохи так было. Поэтому, сочувствуя трагедии, вы должны понимать, что ни один случайно в ней не оказался. Помните первый закон: «Случайностей не бывает». Не желая трагедии, мы должны реально понимать, что случайностей не бывает. И из этого делать выводы для развития нас и этой территории. Вывод один — не эмоционировать на эту тему, а срочно повышать концентрацию огня.</w:t>
      </w:r>
    </w:p>
    <w:p>
      <w:pPr>
        <w:pStyle w:val="Normal"/>
        <w:rPr/>
      </w:pPr>
      <w:r>
        <w:rPr/>
        <w:t>Нашей защитной силы на этой территории не хватило, открытым текстом, раз это произошло. А значит, нужна более высокая концентрация огня, чтобы минимизировать. Я не могу сказать — отменить, мы не владеем этим. Минимизировать возможные какие-то рецидивы. Правильный вывод? Поэтому я просил бы, чтоб вы сейчас вышли из эмоций, вышли из душевных переживаний. Всё что можно, помощь Иерархией оказана, нами как Чела оказана, вами оказана. (</w:t>
      </w:r>
      <w:r>
        <w:rPr>
          <w:i/>
        </w:rPr>
        <w:t>Чихают</w:t>
      </w:r>
      <w:r>
        <w:rPr/>
        <w:t>). Спасибо, точно. И занялись делом, которое повысит концентрацию огня и углубит его.</w:t>
      </w:r>
    </w:p>
    <w:p>
      <w:pPr>
        <w:pStyle w:val="Normal"/>
        <w:rPr/>
      </w:pPr>
      <w:r>
        <w:rPr/>
        <w:t>Это поможет в будущем сильнее. Потому что я ещё раз подсказываю — приехав на территорию, я выяснил, что это раскачка лодки. Я думал, это ваши неадекватные придурки, как у нас есть в России. Просто неадекватные придурки, даже славянской, а не кавказской национальности. На кавказцев просто всё списывают. А иногда, допустим, вполне славянские типы. Да-да-да, их вылавливают и некоторые сидят. Не кавказцы, а славянцы. К сожалению, так. А раз раскачка лодки — это совсем другой расклад. Это попытка наладить.… И дестабилизировать вас. Это плохой знак. Нам надо этому сопротивляться.</w:t>
      </w:r>
    </w:p>
    <w:p>
      <w:pPr>
        <w:pStyle w:val="Normal"/>
        <w:rPr/>
      </w:pPr>
      <w:r>
        <w:rPr/>
        <w:t>Я ещё раз подтверждаю, что ваша стабильность важнее всех остальных деструктивных сил. Вы это не понимаете. А когда мне говорят: «Белоруссия — центр Европы». А теперь вдумайтесь: центр Европы был стабилен, и в Европу ничего не проникало. Европа шла своим путём, но вы, держа центр Европы, не пускали в Европу дестабилизацию. Европа вляпалась в Африке, вляпалась. Они ещё не знают последствий тут, куда они вляпались. И ещё кое-где вляпалась.</w:t>
      </w:r>
    </w:p>
    <w:p>
      <w:pPr>
        <w:pStyle w:val="Normal"/>
        <w:rPr/>
      </w:pPr>
      <w:r>
        <w:rPr/>
        <w:t>И теперь пытаются дестабилизировать неадекватные силы центр Европы, которая не живёт, как та Европа, но живёт другой эволюцией. И если и центр будет дестабилизирован, значит, Европа вообще войдёт в хаотическое развитие. Европа просто не ценит и не понимает, что такое центровка.</w:t>
      </w:r>
    </w:p>
    <w:p>
      <w:pPr>
        <w:pStyle w:val="Normal"/>
        <w:rPr/>
      </w:pPr>
      <w:r>
        <w:rPr/>
        <w:t>Вы знаете закон центровки? Знаете. А знаете, где она в Европе? У вас. Кстати, поэтому вы стали Домом ХУМ. У нас же семинар Истины, пора Истину вам открывать. И если вы центр Европы — никогда не связывали центр Европы и ХУМ? Связывали? Умный Чело, кто связывал. Кто забыл связать.…</w:t>
      </w:r>
    </w:p>
    <w:p>
      <w:pPr>
        <w:pStyle w:val="Normal"/>
        <w:rPr/>
      </w:pPr>
      <w:r>
        <w:rPr/>
        <w:t>Так вот, если дестабилизировать вас как центр Европы, Европа начнёт валиться в хаос. И есть силы, которые заинтересованы — это и для Европы, и для нас, и для вас, и для Украины и везде. И вот этому надо сопротивляться. Хаос никогда не приводил к полезному. Хаос может привести к гибели 5-й расы ещё хуже, чем атлантов. Понимаете, о чём я говорю?</w:t>
      </w:r>
    </w:p>
    <w:p>
      <w:pPr>
        <w:pStyle w:val="Normal"/>
        <w:rPr/>
      </w:pPr>
      <w:r>
        <w:rPr/>
        <w:t xml:space="preserve">А мы у Отца когда-то выпросили, попросили, что 5-я раса мирно перейдёт в 6-ю расу, ну с минимизацией последствий. Значит, мы должны сопротивляться любым деструктивным силам, которые пытаются раскачать лодку и ввести нас в хаос. Тогда будет точно гибель 5-й расы. Но выжившая 6-я раса ещё будет долго восстанавливаться, как говорят — зализывать раны. </w:t>
      </w:r>
    </w:p>
    <w:p>
      <w:pPr>
        <w:pStyle w:val="Normal"/>
        <w:rPr/>
      </w:pPr>
      <w:r>
        <w:rPr/>
        <w:t>Если посмотреть шире, то вы осознаете, что пытаются раскачать центр Европы — вас. Потому что деструктивные силы увидели центр стабильности не в Европе — в Белоруссии. И вдруг они поняли, что без центровки сдвинутой, они ничего с Европой сделать не могут. Куда они пошли? На вас. Вот вам другой расклад, который вы не учитываете. Потому что вы чуть-чуть мыслите по-белорусски, а давайте посмотрим планетарно. Вас пытаются вышибить из стабильности центровки Европы.</w:t>
      </w:r>
    </w:p>
    <w:p>
      <w:pPr>
        <w:pStyle w:val="Normal"/>
        <w:rPr/>
      </w:pPr>
      <w:r>
        <w:rPr/>
        <w:t>На всякий случай, центровка 5-й расы это Европа. Это не только Европа, но самую цивилизационную миссию 5-й расы выполняла Европа. Соответственно, если её сбить с центровки — мирного перехода в 6-ю расу не будет. А нам с вами это тоже не надо, потому что мы европейцы частично. Мы евразийцы, но, извините, живём на европейской территории. До Урала она доходит, понятно, да? До Урала. Я тоже живу до Урала, то есть отношусь к европейской традиции, которая должна мирно перейти в 6-ю расу. Вот такие любопытные выводы, с моей точки зрения, планетарно были сделаны.</w:t>
      </w:r>
    </w:p>
    <w:p>
      <w:pPr>
        <w:pStyle w:val="Normal"/>
        <w:rPr/>
      </w:pPr>
      <w:r>
        <w:rPr/>
        <w:t>Вот поэтому я призываю вас к повышению концентрации огня. Я могу сделать ещё несколько планетарных других выводов, но это уже специальные выводы. А вот насчёт центровки Европы — это не риторика, это реальный факт. Вас пытаются вышибить из этого. И какая-то тварь нашла, почему Европа держится стабильно. Нашла энергетически огнём. Мы нигде это не публиковали. Мы это знали, поэтому ваша территория возжигалась и держалась огнём. И мы это прятали, как могли. Теперь вас нашли, открыли. Видно вы становитесь Домом ДИВО, и стали открытыми миру. И все увидели, где прячется ХУМ и центровка Европы. То есть центровка 5-й расы, по-другому скажу. Всё понятно? Всё понятно. Выводы делайте сами. О!</w:t>
      </w:r>
    </w:p>
    <w:p>
      <w:pPr>
        <w:pStyle w:val="Normal"/>
        <w:rPr/>
      </w:pPr>
      <w:r>
        <w:rPr/>
        <w:t xml:space="preserve">И стабильность в этом месте намного важнее, чем во всей остальной Европе — в этом месте, в вашей Белоруссии. Не имеется в виду только в Минске. Я бы просил, чтобы вы вот это осознали, чтоб вы вот это увидели, и когда повышали качество огня, повышали это не только в страхе за… </w:t>
      </w:r>
    </w:p>
    <w:p>
      <w:pPr>
        <w:pStyle w:val="Normal"/>
        <w:rPr/>
      </w:pPr>
      <w:r>
        <w:rPr/>
        <w:t xml:space="preserve">Знаете такое. Если надо, произойдёт везде — если Отцу надо будет, случайностей не бывает. Но осознали ответственность за мирный переход 5-й расы в 6-ю, потому что в 6-й расе — единицы. Ещё очень много работы, чтоб 5-я раса перешла в 6-ю. То, что 6-я раса началась на Планете, это не значит, что 5-я в неё перешла. </w:t>
      </w:r>
    </w:p>
    <w:p>
      <w:pPr>
        <w:pStyle w:val="Normal"/>
        <w:rPr/>
      </w:pPr>
      <w:r>
        <w:rPr/>
        <w:t>Давайте так. Планета в законы 5-й</w:t>
      </w:r>
      <w:r>
        <w:rPr>
          <w:rStyle w:val="FootnoteCharacters"/>
          <w:rStyle w:val="FootnoteAnchor"/>
        </w:rPr>
        <w:footnoteReference w:id="3"/>
      </w:r>
      <w:r>
        <w:rPr/>
        <w:t xml:space="preserve"> расы перешла, а человек, имеющий свободу воли, перейдёт, когда эта свобода воли туда его переведёт. Или в следующем воплощении, когда он уже родится с новыми законами. Поэтому мы так поддерживаем Детский Синтез и дитяшек на Синтезе, угу, несмотря на все внешние проблемы, которые у нас с этим возникают. Вот попробуйте вот это увидеть.</w:t>
      </w:r>
    </w:p>
    <w:p>
      <w:pPr>
        <w:pStyle w:val="Normal"/>
        <w:rPr/>
      </w:pPr>
      <w:r>
        <w:rPr/>
        <w:t>В итоге 5-я раса в 6-ю не перешла ещё. Она получает природные законы извне на переход, но он ещё идёт. И если, не дай бог, центровка станет нестабильная, 5-я раса может тоже уйти в хаос. Так как природно мы преодолели, социально мы задавили, понятно, общественно всё стало устойчиво. Теперь пытаются это сделать террористически. Это и у вас, и по Планете. То есть нас пытаются раскачать не только в вашей зоне, а вообще по Планете. Вот такой моментик.</w:t>
      </w:r>
    </w:p>
    <w:p>
      <w:pPr>
        <w:pStyle w:val="Normal"/>
        <w:rPr/>
      </w:pPr>
      <w:r>
        <w:rPr/>
        <w:t>А вообще, буквально за день-два до вас мы обсуждали эти проблемы, и нам показали один знак очень любопытный. Что, когда весь мир ввергнется в хаос, островком стабильности, это Ванга предсказывала, останется Россия. Правда, на тот момент она Россию называла весь Советский Союз. Что фактически по чуть-чуть и происходит. То есть она тогда видела, что это Советский Союз, а не Российская Федерация, так выразимся.</w:t>
      </w:r>
    </w:p>
    <w:p>
      <w:pPr>
        <w:pStyle w:val="Normal"/>
        <w:rPr/>
      </w:pPr>
      <w:r>
        <w:rPr/>
        <w:t>Так вот если в любой зоне — в Белоруссии, Украине, Казахстане, в крупных зонах Советского Союза нарушится стабильность (это самые крупные народы, ну там в Узбекистане там 20 миллионов), тогда хаос начнёт бежать по Планете. Пока мы держим здесь оборону — мы его туда не пускаем, даже по Планете. Все эти государства возжигаются.</w:t>
      </w:r>
    </w:p>
    <w:p>
      <w:pPr>
        <w:pStyle w:val="Normal"/>
        <w:rPr/>
      </w:pPr>
      <w:r>
        <w:rPr/>
        <w:t>Некоторые не возжигаются. Ну, там меньшее количество жителей, которое меньше всего влияют на Планету, там типа Прибалтики, типа Закавказья. И то, в Грузии у нас уже там есть группа ДИВО. Там в Армении, Азербайджане готовятся. Ну, там всего 2, 3, 5 миллионов жителей. Вместе это меньше вот этого контингента — Узбекистан, Казахстан, Белоруссия, Украина, Россия. Тут 220 миллионов, а там остаток из 10-15-ти. Увидели? Ну, я имею в виду, из Советского Союза. Да и те стороны мы втягиваем в стабилизацию, угу.</w:t>
      </w:r>
    </w:p>
    <w:p>
      <w:pPr>
        <w:pStyle w:val="Normal"/>
        <w:rPr/>
      </w:pPr>
      <w:r>
        <w:rPr/>
        <w:t>Чтоб было понятно, насколько это серьёзно, меньше всего огня в Закавказье идёт в Азербайджан. Я не буду пояснять, почему. Это такая вот выросшая традиция из средних веков. Единственная страна Закавказья, которая включена в список опасных последствий, которые идут на Ближнем Востоке — это Азербайджан, ну что он связан с Ираном. Иран, Ирак. Всё. Вот вам и результат действия огня.</w:t>
      </w:r>
    </w:p>
    <w:p>
      <w:pPr>
        <w:pStyle w:val="Normal"/>
        <w:rPr/>
      </w:pPr>
      <w:r>
        <w:rPr/>
        <w:t>Армения разделена Турцией. У неё там масса конфликтов в средневековье. Но к ним  легко идёт огонь Советского Союза и огонь России несмотря, ни на Грузию, ни на что. Она не включена в проблему, хотя курды и для Турции, и для Ирака являются самой большой проблемой. Курды — это те же армяне, кто не знает историю. Но Армения в список не включена. Азербайджан включён. Вот те территории, которые не получают огонь, даже объективно их включают в проблемные зоны. Те территории, которые получают огонь, из проблемных зон выпрыгивают. И никто не понимает почему. Но мы-то с вами должны это понимать.</w:t>
      </w:r>
    </w:p>
    <w:p>
      <w:pPr>
        <w:pStyle w:val="Normal"/>
        <w:rPr/>
      </w:pPr>
      <w:r>
        <w:rPr/>
        <w:t>Вот я вам показал на Закавказье этот прикольчик. Мы сейчас пытаемся с Азербайджаном работать или там с Тбилиси. Это не в смысле политически — это огненно, как Чела. Там должны быть Чела, которые держат огонь — есть такое, простая фраза. Увидели? Человек должен быть, который держит огонь.</w:t>
      </w:r>
    </w:p>
    <w:p>
      <w:pPr>
        <w:pStyle w:val="Normal"/>
        <w:rPr/>
      </w:pPr>
      <w:r>
        <w:rPr/>
        <w:t>Вот это называется — зона нашей ответственности. Поэтому стабильность, что в России, что в Белоруссии, мы так же работали с чеченским конфликтом, так же на Украине с татарским конфликтом в Крыму работаем — стабильность на наших странах делает стабильность по Планете. Вам ещё один факт. Дестабилизация в любой из этих стран повышает уровень хаоса по Планете.</w:t>
      </w:r>
    </w:p>
    <w:p>
      <w:pPr>
        <w:pStyle w:val="Normal"/>
        <w:rPr/>
      </w:pPr>
      <w:r>
        <w:rPr/>
        <w:t>Некоторые товарищи это высчитали, и пытаются против нас работать, сознательно. И если вы думаете, что я так фантазирую, то если вы действительно прочтёте аналитику, и будете читать правильные материалы там, по газетам, а не лапшу на уши — вы сами придёте к этим выводам.</w:t>
      </w:r>
    </w:p>
    <w:p>
      <w:pPr>
        <w:pStyle w:val="Normal"/>
        <w:rPr/>
      </w:pPr>
      <w:r>
        <w:rPr/>
        <w:t>Идёт борьба за 5-ю расу — погибнет она или перейдёт в 6-ю. Если она перейдёт в 6-ю, в 6-й расе сразу будет много новых жителей. Борьба закончится, когда (</w:t>
      </w:r>
      <w:r>
        <w:rPr>
          <w:i/>
        </w:rPr>
        <w:t>вздыхает</w:t>
      </w:r>
      <w:r>
        <w:rPr/>
        <w:t>) больше 50-ти процентов 5-й расы, три с половиной миллиарда, воплотятся в условиях 6-й расы. То есть нам надо подождать пару-тройку десятков лет, пока родятся три с половиной, четыре миллиарда детей в условиях 6-й расы после вот двухтысячного года, лучше даже после 2010-го. Тогда 6-я раса окончательно будет по Планете. Пока этих 50-ти процентов невоплощенцев нет, понятно, мы на грани хаоса, но туда не входим.</w:t>
      </w:r>
    </w:p>
    <w:p>
      <w:pPr>
        <w:pStyle w:val="Normal"/>
        <w:rPr/>
      </w:pPr>
      <w:r>
        <w:rPr/>
        <w:t>(</w:t>
      </w:r>
      <w:r>
        <w:rPr>
          <w:i/>
        </w:rPr>
        <w:t>Ребенок гулит</w:t>
      </w:r>
      <w:r>
        <w:rPr/>
        <w:t>). Да-а, всё от вас зависит, мелочи пузатые.</w:t>
      </w:r>
    </w:p>
    <w:p>
      <w:pPr>
        <w:pStyle w:val="Normal"/>
        <w:rPr/>
      </w:pPr>
      <w:r>
        <w:rPr/>
        <w:t>А когда говорят: «Вот там…» Что, везде Синтез провести? У нас нет ни команды.… Даже 100 человек или там 120, которые у нас есть Ведущих Синтеза, на 7 миллиардов — это не команда. Каждый Ведущий выдерживает там 100-200 человек максимум. Ну, я выдерживаю 700. Семьсот на семь миллиардов — сколько Синтезов надо? Понятно, да, о чём я? То есть те же самые 30-40 лет, и то это не охватишь. У Синтеза свои законы, которые не нарушаются. Всё. Поэтому, вот если взять этот объектив, нам ещё стоять лет 40 в стабильности жёстко. И тогда мы нашу Планету спасём, и не будет то, что произошло в Атлантиде.</w:t>
      </w:r>
    </w:p>
    <w:p>
      <w:pPr>
        <w:pStyle w:val="Normal"/>
        <w:rPr/>
      </w:pPr>
      <w:r>
        <w:rPr/>
        <w:t>Вот вам ещё один взгляд и понимание, почему хотят раскачать. То Украину не удалось, теперь пошли на соседнюю Белоруссию. Здесь тоже не удастся — вы здесь есть. Поэтому здесь Дом ДИВО, потому что вы — центровка Европы. И вы должны им остаться, чтоб держать этот огонь здесь и защищать не только вашу Белоруссию, а ещё и Планету от хаоса, который может возникнуть, если наши территории войдут в хаос. Любая из стран Советского Союза, крупных, Белоруссия к ним относится. Есть такое понятие 4</w:t>
        <w:noBreakHyphen/>
        <w:t>рицы стран Российской империи: Белоруссия, Украина, Казахстан и Россия. Понятно, да? Можно было б Польшу и Узбекистан туда вписать, но они.… С Польшей сложнее, а Узбекистан сейчас восстанавливается. Ну, тогда мы идём в 8-рицу из 4-рицы. Мы туда двигаемся, но 8-рицы пока нет. Все это осознали?</w:t>
      </w:r>
    </w:p>
    <w:p>
      <w:pPr>
        <w:pStyle w:val="Normal"/>
        <w:rPr/>
      </w:pPr>
      <w:r>
        <w:rPr/>
        <w:t>Поэтому нужна стабильность в Белоруссии огнём ещё из-за центровки Европы. И вот, если вы вот это увидите, вы начнёте более широко смотреть на ситуацию и понимать, что даже группа маргиналов, которые пытаются что-то взорвать — их кто-то энергетически должен подпитывать, не только финансово. Понятно, что они за деньги это сделали. За деньги все воюют там в других местах.</w:t>
      </w:r>
    </w:p>
    <w:p>
      <w:pPr>
        <w:pStyle w:val="Normal"/>
        <w:rPr/>
      </w:pPr>
      <w:r>
        <w:rPr/>
        <w:t>Вопрос в другом. Какая это деструктивная сила энергетически подпитывает, чтоб деньги (а у нас это энергопотенциал, то есть энергия) дошли до этих зверей. Почему огонь не перекрыл эту старую энергию? Потому что его качество не доходит до этого. Вот нам надо повысить концентрацию этого огня, чтобы это преодолеть. Увидели?</w:t>
      </w:r>
    </w:p>
    <w:p>
      <w:pPr>
        <w:pStyle w:val="Normal"/>
        <w:rPr/>
      </w:pPr>
      <w:r>
        <w:rPr/>
        <w:t>Вот вам такой легкий обзорный анализ, так как у нас семинар Истины. А я как раз имею честь служить у ФА-Сына Метагалактики. Теперь это, правда, Изначально Вышестоящий Сын Метагалактики, у нас вот изменения в Иерархии. И вот такой вам анализ Истины первично, который происходит.</w:t>
      </w:r>
    </w:p>
    <w:p>
      <w:pPr>
        <w:pStyle w:val="Normal"/>
        <w:rPr/>
      </w:pPr>
      <w:r>
        <w:rPr/>
        <w:t>И ещё. Вы можете в это верить, можете в это не верить. Но мы над этим работаем лет десять и не всегда это сообщаем вслух, просто у вас трагедия. И я бы хотел, чтоб вы расширили своё мышление и увидели вашу ценность не только из-за стабильности самой Белоруссии, а ценность из-за стабильности самой Европы, которую сама Европа не понимает, я имею в виду — политически. А эзотерические группы Европы понимают.</w:t>
      </w:r>
    </w:p>
    <w:p>
      <w:pPr>
        <w:pStyle w:val="Normal"/>
        <w:rPr/>
      </w:pPr>
      <w:r>
        <w:rPr/>
        <w:t>И кстати, вас там очень поддерживают, только вы это не всегда знаете. Потому что Владыки наших Чела в любых местах, Иерархии 5-й расы, подзуживают поддерживать территории России, Российской империи, Советского Союза. Именно поэтому, кстати, Советский Союз был так популярен по миру. Потому что предсказания, что с этих территорий пойдёт новое, считали, что новое будет коммунистическим. Никогда так не думали? Поэтому все Ученики по миру смотрели на это, как на то новое, которое предсказали из России. Единственное, что они в сроках ошиблись. Но это уже вопрос ученичества.</w:t>
      </w:r>
    </w:p>
    <w:p>
      <w:pPr>
        <w:pStyle w:val="Normal"/>
        <w:rPr/>
      </w:pPr>
      <w:r>
        <w:rPr/>
        <w:t>Ладно, эту тему закрываем. Она печальная, она сложная, она неприятная, она нехорошая — но она есть. Факт состоялся. То есть вы вошли в это, а теперь нам надо это просто преодолевать тем, что мы делаем. А значит просто повышать качество огня. Надеюсь, это понятно. Надеюсь, вы это осознаёте. Если вы это не осознаёте, вам вообще не стоит участвовать в анализе этой ситуации и просто восходить для себя хорошего.</w:t>
      </w:r>
    </w:p>
    <w:p>
      <w:pPr>
        <w:pStyle w:val="Normal"/>
        <w:rPr/>
      </w:pPr>
      <w:r>
        <w:rPr/>
        <w:t>Я бы хотел подтвердить ещё один такой интересный факт. Мы в практике, я подчёркиваю, когда дойдём до практики, качество огня и концентрацию огня повышать будем. Всё. Поэтому, вот тогда мы вернёмся.</w:t>
      </w:r>
    </w:p>
    <w:p>
      <w:pPr>
        <w:pStyle w:val="Heading1"/>
        <w:rPr>
          <w:kern w:val="0"/>
          <w:sz w:val="22"/>
        </w:rPr>
      </w:pPr>
      <w:bookmarkStart w:id="4" w:name="__RefHeading___Toc292994233"/>
      <w:bookmarkEnd w:id="4"/>
      <w:r>
        <w:rPr>
          <w:kern w:val="0"/>
          <w:sz w:val="22"/>
        </w:rPr>
        <w:t>Регламент состава Ведущих Огня и Чела для 21-го ДИВО</w:t>
      </w:r>
    </w:p>
    <w:p>
      <w:pPr>
        <w:pStyle w:val="Normal"/>
        <w:rPr/>
      </w:pPr>
      <w:r>
        <w:rPr/>
        <w:t>У меня здесь спросили. У нас наконец-таки наши Чела и Ведущие начали читать регламенты. Естественно, у всех начали возникать вопросы вплоть до панических состояний. Я так понял, что вы это обсуждали.</w:t>
      </w:r>
    </w:p>
    <w:p>
      <w:pPr>
        <w:pStyle w:val="Normal"/>
        <w:rPr/>
      </w:pPr>
      <w:r>
        <w:rPr/>
        <w:t>Я хочу подтвердить ещё раз, что любой Дом (любой, что Дом Отца, что ДИВО, да?) должен иметь 8 Ведущих Огня, 24 Чела, причём из них 8 Чела Иерархии и 16 Ведущих Чела. То есть в каждом Доме Проявления должен быть Ведущий Огня, Чело Иерархии и 2 Ведущих Чела. На эти 32 человека (24 Чела плюс 8 Ведущих Огня) плюс один Ведущий Изначального Дома. Если у вас 8 Ведущих Огня, может быть ещё Ведущий Центра Изначального Дома, которого вы в прошлый раз выбирали. В этом весь анекдот. Даже Соведущий Огня у вас возникнет, если у вас будет 12 Ведущих Огня, и у каждого из них по 3 Чела. То есть 36 Чела плюс 12 Ведущих Огня, то есть 50 человек. Понимаете, о чём я говорю, да?</w:t>
      </w:r>
    </w:p>
    <w:p>
      <w:pPr>
        <w:pStyle w:val="Normal"/>
        <w:rPr/>
      </w:pPr>
      <w:r>
        <w:rPr/>
        <w:t>Будет очень плохо, если в центре Европы, стабильность которой вы держали собою, Дом ДИВО не удастся. И вы не найдёте хотя бы одного Чело из нужных 32-х, ну 33-х, и Дом ДИВО здесь закроется. Он закроется, если у вас не будет 33 человека.</w:t>
      </w:r>
    </w:p>
    <w:p>
      <w:pPr>
        <w:pStyle w:val="Normal"/>
        <w:rPr/>
      </w:pPr>
      <w:r>
        <w:rPr/>
        <w:t>Я спросил у Тани:</w:t>
      </w:r>
    </w:p>
    <w:p>
      <w:pPr>
        <w:pStyle w:val="Normal"/>
        <w:rPr/>
      </w:pPr>
      <w:r>
        <w:rPr/>
        <w:t>- Сколько у вас есть реальных?</w:t>
      </w:r>
    </w:p>
    <w:p>
      <w:pPr>
        <w:pStyle w:val="Normal"/>
        <w:rPr/>
      </w:pPr>
      <w:r>
        <w:rPr/>
        <w:t>- 26.</w:t>
      </w:r>
    </w:p>
    <w:p>
      <w:pPr>
        <w:pStyle w:val="Normal"/>
        <w:rPr/>
      </w:pPr>
      <w:r>
        <w:rPr/>
        <w:t>Я говорю:</w:t>
      </w:r>
    </w:p>
    <w:p>
      <w:pPr>
        <w:pStyle w:val="Normal"/>
        <w:rPr/>
      </w:pPr>
      <w:r>
        <w:rPr/>
        <w:t>- Не может быть. У нас на Вышестоящем курсе сидят больше.</w:t>
      </w:r>
    </w:p>
    <w:p>
      <w:pPr>
        <w:pStyle w:val="Normal"/>
        <w:rPr/>
      </w:pPr>
      <w:r>
        <w:rPr/>
        <w:t>Я не имею в виду тех, кто приезжает. А мне сказали:</w:t>
      </w:r>
    </w:p>
    <w:p>
      <w:pPr>
        <w:pStyle w:val="Normal"/>
        <w:rPr/>
      </w:pPr>
      <w:r>
        <w:rPr/>
        <w:t>- А они сидят для самих себя.</w:t>
      </w:r>
    </w:p>
    <w:p>
      <w:pPr>
        <w:pStyle w:val="Normal"/>
        <w:rPr/>
      </w:pPr>
      <w:r>
        <w:rPr/>
        <w:t>Ребята, если нарушится стабильность центра Европы, и закроется ДИВО! Вы все здесь проходите Вышестоящий курс. Знаете, для чего Вышестоящий курс? Для подготовки Ведущих. А знаете, зачем нужны Ведущие? Для служения Отцу. И я напоминаю закон, что после прохождения курса, вы три года должны отслужить. Слово «должны» могу поменять на «обязаны». А после вчерашних событий — просто обязаны!</w:t>
      </w:r>
    </w:p>
    <w:p>
      <w:pPr>
        <w:pStyle w:val="Normal"/>
        <w:rPr/>
      </w:pPr>
      <w:r>
        <w:rPr/>
        <w:t>Потому что вашего огня здесь не хватает для перекрытия этой гадости. Вам вчера всё показали. И если вы пришли служить для себя, вам незачем было приходить ко мне на Вышестоящий курс. Я вполне ездил сюда и на пять человек. Если Владыка указал — едем на любое количество.</w:t>
      </w:r>
    </w:p>
    <w:p>
      <w:pPr>
        <w:pStyle w:val="Heading1"/>
        <w:rPr>
          <w:kern w:val="0"/>
          <w:sz w:val="22"/>
        </w:rPr>
      </w:pPr>
      <w:bookmarkStart w:id="5" w:name="__RefHeading___Toc292994234"/>
      <w:bookmarkEnd w:id="5"/>
      <w:r>
        <w:rPr>
          <w:kern w:val="0"/>
          <w:sz w:val="22"/>
        </w:rPr>
        <w:t>Коллективная ответственность за огонь Вышестоящего курса Синтеза</w:t>
      </w:r>
    </w:p>
    <w:p>
      <w:pPr>
        <w:pStyle w:val="Normal"/>
        <w:rPr/>
      </w:pPr>
      <w:r>
        <w:rPr/>
        <w:t>А раз вы это заканчиваете, курс, напоминаю. Что в июне (вам не повезло, на месяц дальше), когда закончится 32-й Синтез или, если вы после этого не пойдёте ни на какой, завтра закончится 30-й, сегодня закончится 30-й Синтез — и у вас плюс три года Служения в Изначальном Доме. Не на территории, там живут человеки 6-й расы, человеки. Если б вы прошли 1-й Проявленный курс, вы б могли иметь право идти в жизнь и никуда не ходить. Там свобода воли.</w:t>
      </w:r>
    </w:p>
    <w:p>
      <w:pPr>
        <w:pStyle w:val="Normal"/>
        <w:rPr/>
      </w:pPr>
      <w:r>
        <w:rPr/>
        <w:t>Вы прошли курс подготовки Ведущих, где вам с 1-го Синтеза было сказано — после этого три года будешь служить. Даже если ты прошёл один Синтез и ушёл, Вышестоящий, после него ты должен три года — обязан служить! Потому что этот огонь, всем говорю, не усваивается без Служения Изначального Дома. Мы много раз видели это. Вы это не понимаете, вы считаете: «Я выйду отсюда, и этот огонь будет во мне действовать». Он не будет во мне действовать, если я не служу.</w:t>
      </w:r>
    </w:p>
    <w:p>
      <w:pPr>
        <w:pStyle w:val="Normal"/>
        <w:rPr/>
      </w:pPr>
      <w:r>
        <w:rPr/>
        <w:t>Это мне Таня сказала, что «вот мы огонь возьмём и будем им жить». Вы не будете им жить. Вы сможете им жить, только когда вы его усвоите. А усвоите вы его ровно через три года после последнего Синтеза, который вы прошли в Вышестоящем круге. И чтобы его усвоить, его надо разработать деятельностью в Изначальном Доме.</w:t>
      </w:r>
    </w:p>
    <w:p>
      <w:pPr>
        <w:pStyle w:val="Normal"/>
        <w:rPr/>
      </w:pPr>
      <w:r>
        <w:rPr/>
        <w:t>Примерно это звучит так. Ваше тело залили свинцом, и за три года вы научитесь ходить в теле со свинцом. Тело станет пластичным. Помните как это в «Терминаторе», вот этот — тело такое гибкое, сквозь решётку ходящее.</w:t>
      </w:r>
    </w:p>
    <w:p>
      <w:pPr>
        <w:pStyle w:val="Normal"/>
        <w:rPr/>
      </w:pPr>
      <w:r>
        <w:rPr/>
        <w:t>Вот представьте, что огонь Вышестоящего курса настолько серьёзен и тяжёл, что он заполнил все ваши клеточки. Вы считаете, что вам с ним легко — он так не считает. Если вы его не будете разрабатывать, он начнёт что делать? Застаиваться. Если он начнёт застаиваться, он что начнёт делать? Утяжеляться. И года через три, помните: «он же памятник, кто его посадит?»</w:t>
      </w:r>
    </w:p>
    <w:p>
      <w:pPr>
        <w:pStyle w:val="Normal"/>
        <w:rPr/>
      </w:pPr>
      <w:r>
        <w:rPr/>
        <w:t>Это будет огненный памятник, но памятник. И вы не забывайте, огонь для нас — для Вышестоящих проявлений является вполне материей. И когда вы говорите: «Вот ты говоришь об огне, он не может стать веществом». Ребята, я вас сейчас поведу в 30-е проявление. По компетенции ФА-Сотрудника вы максимум ходите 8 или 16 проявлений. Это что? Пополам. У нас Профессиональный курс последний отработал 15-е проявление. Шестнадцатого у нас официально ещё нет. Пополам. Значит, когда мы закончим ваш Синтез, огонь пополам, это что? Вещество, если вы хотите объективность законов.</w:t>
      </w:r>
    </w:p>
    <w:p>
      <w:pPr>
        <w:pStyle w:val="Normal"/>
        <w:rPr/>
      </w:pPr>
      <w:r>
        <w:rPr/>
        <w:t>Значит, вы как ФА-Сотрудник или не ФА-Сотрудник, но прошедший Вышестоящий курс в виде 32-х проявлений, действуя в 16-ти, как ФА-Сотрудник, или в 8-ми, как ФА-Сотрудник, или в трёх-четырёх, как Чело, если вы не будете участвовать в более глубоком огне Изначального Дома любого, что в Витебске, что в Минске… Изначальный Дом — Дом нужен для огня! Огонь без Дома не действует, поэтому нам дали простройку Домов. Этот огонь застоится. И за два года вы станете памятником, как я это наблюдал на тех, кто так себя повёл. Убежал в жизнь и говорит: «Да, я тут с этим огнём всё чего угодно сделаю». Вот огонь с ним и сделал всё чего угодно. Он это не замечает. Это на присутствиях видно.</w:t>
      </w:r>
    </w:p>
    <w:p>
      <w:pPr>
        <w:pStyle w:val="Normal"/>
        <w:rPr/>
      </w:pPr>
      <w:r>
        <w:rPr/>
        <w:t>Те, кто имеют глаза. Помните? «Имеющие уши да услышат, имеющие глаза да увидят». И вот те, кто у нас имеют глаза, смотрят на этих людей и говорят:</w:t>
      </w:r>
    </w:p>
    <w:p>
      <w:pPr>
        <w:pStyle w:val="Normal"/>
        <w:rPr/>
      </w:pPr>
      <w:r>
        <w:rPr/>
        <w:t>- Виталик, это же огонь?</w:t>
      </w:r>
    </w:p>
    <w:p>
      <w:pPr>
        <w:pStyle w:val="Normal"/>
        <w:rPr/>
      </w:pPr>
      <w:r>
        <w:rPr/>
        <w:t>Я говорю:</w:t>
      </w:r>
    </w:p>
    <w:p>
      <w:pPr>
        <w:pStyle w:val="Normal"/>
        <w:rPr/>
      </w:pPr>
      <w:r>
        <w:rPr/>
        <w:t>- Да, правильно. Огонь у них есть, только он не работает.</w:t>
      </w:r>
    </w:p>
    <w:p>
      <w:pPr>
        <w:pStyle w:val="Normal"/>
        <w:rPr/>
      </w:pPr>
      <w:r>
        <w:rPr/>
        <w:t>Потому что незачем. Знаете как это? У нас есть анекдот. Воплотился малыш в одну семью, пять лет не разговаривал. Родители к кому только не возили. Однажды малыш у одного врача удивился картинке и сказал, что он об этом думает. Врач заикаться начал потому, что для пятилетнего малыша это было серьёзно. Говорит:</w:t>
      </w:r>
    </w:p>
    <w:p>
      <w:pPr>
        <w:pStyle w:val="Normal"/>
        <w:rPr/>
      </w:pPr>
      <w:r>
        <w:rPr/>
        <w:t>- Так ты умеешь говорить? — Врач первым сказал.</w:t>
      </w:r>
    </w:p>
    <w:p>
      <w:pPr>
        <w:pStyle w:val="Normal"/>
        <w:rPr/>
      </w:pPr>
      <w:r>
        <w:rPr/>
        <w:t>Он говорит:</w:t>
      </w:r>
    </w:p>
    <w:p>
      <w:pPr>
        <w:pStyle w:val="Normal"/>
        <w:rPr/>
      </w:pPr>
      <w:r>
        <w:rPr/>
        <w:t>- Да.</w:t>
      </w:r>
    </w:p>
    <w:p>
      <w:pPr>
        <w:pStyle w:val="Normal"/>
        <w:rPr/>
      </w:pPr>
      <w:r>
        <w:rPr/>
        <w:t>- А чего же раньше не говорил?</w:t>
      </w:r>
    </w:p>
    <w:p>
      <w:pPr>
        <w:pStyle w:val="Normal"/>
        <w:rPr/>
      </w:pPr>
      <w:r>
        <w:rPr/>
        <w:t>- Незачем было.</w:t>
      </w:r>
    </w:p>
    <w:p>
      <w:pPr>
        <w:pStyle w:val="Normal"/>
        <w:rPr/>
      </w:pPr>
      <w:r>
        <w:rPr/>
        <w:t>Ответ пятилетнего малыша: «Незачем было». Вот это называется буддистская подготовка (когда), или Ученик, когда «молчание — золото».</w:t>
      </w:r>
    </w:p>
    <w:p>
      <w:pPr>
        <w:pStyle w:val="Normal"/>
        <w:rPr/>
      </w:pPr>
      <w:r>
        <w:rPr/>
        <w:t>Незачем — воплотился и не говорю. Ну и что, что родители меня возят по каким-то в белых халатах. Я же не знаю, что это врачи. Дяди и тетеньки в халатах — интересно. Ну, и мама с папой больше мне внимания обращают, возятся со мною. Но я молчу, ведь заговорю — не будут возиться. Понятно, да? Вот это анекдот для вас, ну для некоторых из вас.</w:t>
      </w:r>
    </w:p>
    <w:p>
      <w:pPr>
        <w:pStyle w:val="Normal"/>
        <w:rPr/>
      </w:pPr>
      <w:r>
        <w:rPr/>
        <w:t>Служение — это не значит, что вы все станете Ведущими. Служение — это ещё и Чело, теперь простроенное служение, которое утверждается в ИДИВО. А значит, пойдёт специальный огонь Чело на тех Чела, которые (Ведущий и три Чела) утверждаются одним списком в ИДИВО. И будет кроме команды Ведущих Огня — команда Чела Иерархии и команда Ведущих Чела ИДИВО.</w:t>
      </w:r>
    </w:p>
    <w:p>
      <w:pPr>
        <w:pStyle w:val="Normal"/>
        <w:rPr/>
      </w:pPr>
      <w:r>
        <w:rPr/>
        <w:t>У нас началась 6-я раса. И впервые нам разрешили сделать настоящие команды Чела ИДИВО. Настоящая команда Чела — это с мыслеообразом, целью, задачей, устремлением. Поэтому кто забыл это...</w:t>
      </w:r>
    </w:p>
    <w:p>
      <w:pPr>
        <w:pStyle w:val="Normal"/>
        <w:rPr/>
      </w:pPr>
      <w:r>
        <w:rPr/>
        <w:t>А, то Таня говорит: «Мне негде взять Чела, чтоб ДИВО здесь устояло». Хотите здесь хаос? Я не хочу, надеюсь — вы тоже. Вот если ДИВО уйдёт отсюда, этим огнём будет некому управлять. Вы думаете, Вышестоящий курс вам зря Владыка сюда назначил? Кто будет управлять Вышестоящим огнём, если вы ДИВО перестанете быть? Группа управляет только Проявленным огнём. Или вы в своём эгоизме здесь будете сидеть по квартиркам и непонятно, что делать там.</w:t>
      </w:r>
    </w:p>
    <w:p>
      <w:pPr>
        <w:pStyle w:val="Normal"/>
        <w:rPr/>
      </w:pPr>
      <w:r>
        <w:rPr/>
        <w:t>И он также здесь застоится, и что дальше здесь будет? Хаос центра Европы? Вот до вчерашнего дня вы поддерживали центр Европы, чтобы она не была в хаосе. А теперь что? Вы планируете это, или вы только о себе думаете? Я предупреждал, закончив курс, три года отслужи.</w:t>
      </w:r>
    </w:p>
    <w:p>
      <w:pPr>
        <w:pStyle w:val="Normal"/>
        <w:rPr/>
      </w:pPr>
      <w:r>
        <w:rPr/>
        <w:t>Начинается, и вам даже показали почему.</w:t>
      </w:r>
    </w:p>
    <w:p>
      <w:pPr>
        <w:pStyle w:val="Normal"/>
        <w:rPr/>
      </w:pPr>
      <w:r>
        <w:rPr/>
        <w:t xml:space="preserve">Так вот сообщаю, если не будет 33-х Чела, ну там Ведущий, Чела — человек, которые прошли, в том числе, Вышестоящий курс, и готовы служить огню, поддерживая ДИВО на этой территории — огонь отсюда никуда не уйдёт, но он станет хаотическим. Я не хочу таких результатов ни для вас, ни для кого. А обратной дороги нет. Сейчас пройдёт первая половина Синтеза, и всё состоялось. Помните: 50 процентов, и Синтез засчитывается. То есть сегодня в ночь курс состоялся. </w:t>
      </w:r>
      <w:r>
        <w:rPr>
          <w:i/>
        </w:rPr>
        <w:t xml:space="preserve">(Ребёнок начинает хныкать). </w:t>
      </w:r>
      <w:r>
        <w:rPr/>
        <w:t>Да-а. Вы вот это учитываете? Не учитываете, да? А стоит учитывать.</w:t>
      </w:r>
    </w:p>
    <w:p>
      <w:pPr>
        <w:pStyle w:val="Normal"/>
        <w:rPr/>
      </w:pPr>
      <w:r>
        <w:rPr/>
        <w:t>Поэтому я просил бы тех, кто ходит ради себя хорошего, осознать. Закончился курс, не посчитали нужным служить, как Чела…. Служат только Чела, человеки участвуют — но тогда огонь не разрабатывается. На следующий год никто не требует от вас быть, чтобы вы были Ведущими, чтоб ходили группами занимались. Чело — это тот, кто сам ходит, всем занимается. От него пока не требуется особых групп. От него требуется участие в огне.</w:t>
      </w:r>
    </w:p>
    <w:p>
      <w:pPr>
        <w:pStyle w:val="Normal"/>
        <w:rPr/>
      </w:pPr>
      <w:r>
        <w:rPr/>
        <w:t>Что, даже это жидко сделать для некоторых? Почему Ведущая мне докладывает, что не хватит человек для ДИВО? Вы последствия понимаете огня, который станет неуправляемый? Не понимаете, наверное? Так поймите! И все последствия неуправляемого огня лягут на всех Чела Вышестоящего курса. Запомнили, все запомнили? Те Чела, которые взяли на себя смелость пройти этот огонь, отвечают за него три года. Если смелости не хватило, они спрятались по кустам своих квартир, и огонь три года сам здесь колошматится (понятно, да?), то ответственность за этот огонь кладётся на плечи тех, кто не стал им управлять, а обязан был.</w:t>
      </w:r>
    </w:p>
    <w:p>
      <w:pPr>
        <w:pStyle w:val="Normal"/>
        <w:rPr/>
      </w:pPr>
      <w:r>
        <w:rPr/>
        <w:t>И неважно, что законы поменялись по ходу вашего восхождения. Владыка видел, что они поменяются, и раз он назначил здесь Вышестоящий курс, значит, он видел, что вы можете это всё выдержать и взойти этим. Иначе Владыка не назначал бы здесь Вышестоящий курс. Как он не назначил в некоторых Домах ДИВО, которые сейчас закроются. У них Чела точно не хватит. И в Домах Отца тоже. Увидьте это, пожалуйста.</w:t>
      </w:r>
    </w:p>
    <w:p>
      <w:pPr>
        <w:pStyle w:val="Normal"/>
        <w:rPr/>
      </w:pPr>
      <w:r>
        <w:rPr/>
        <w:t>Поэтому я бы попросил всех минчан…. С других городов — там тоже нужно принимать соответствующее решение. Но я реально понимаю, что во многих городах Беларуси, не знаю как только в Витебске, в остальных, скорее всего Домов может и не состояться. Не потому, что вы плохие — у вас нет 33-х Чела. Вы будете группами.</w:t>
      </w:r>
    </w:p>
    <w:p>
      <w:pPr>
        <w:pStyle w:val="Normal"/>
        <w:rPr/>
      </w:pPr>
      <w:r>
        <w:rPr/>
        <w:t>А вот минчан, где есть возможность иметь 33 Чела, и в Витебске, естественно. «Там, где двое во имя мое, там Отец» — значит, нужно два Изначальных Дома на территории Белоруссии. Витебск, вы поняли, почему вы ездите на этот курс? Правда, я не знаю, будет ли у вас 33 Чела с 14-ю Синтезами. Я боюсь говорить о Жлобине, я не знаю там команду, но скорее всего там будет меньше — это Дом Отца ещё один. И боюсь говорить о малых Домах Отца, где вообще два-три Ведущих. Я их даже не хочу поднимать вслух. Это понятно, что уже будет группа. Понимаете, о чём идёт речь?</w:t>
      </w:r>
    </w:p>
    <w:p>
      <w:pPr>
        <w:pStyle w:val="Normal"/>
        <w:rPr/>
      </w:pPr>
      <w:r>
        <w:rPr/>
        <w:t>Так вот, чтоб Отец остался на территории Белоруссии, нужно два Изначальных Дома. Витебск, вы меня поняли?! Я не знаю, что вы там будете делать, и как будете стимулировать своих Чела, чтобы они в оставшиеся три месяца получили 14 Синтезов, чтоб было 33 человека. Минск тоже меня понял.</w:t>
      </w:r>
    </w:p>
    <w:p>
      <w:pPr>
        <w:pStyle w:val="Normal"/>
        <w:rPr/>
      </w:pPr>
      <w:r>
        <w:rPr/>
        <w:t>Я поднял сейчас список у Тани. Я, потому что я ещё Ведущий Синтеза здесь, имею право, до июля. Там 26 человек по списку, 33-х не увидел. Так вот, все кто не осознавал до этого момента, что надо служить и восходил сам — отвечу вам просто. Восхождение «сам», это ещё и ответственность за то, что вы получили.</w:t>
      </w:r>
    </w:p>
    <w:p>
      <w:pPr>
        <w:pStyle w:val="Normal"/>
        <w:rPr/>
      </w:pPr>
      <w:r>
        <w:rPr/>
        <w:t>Знаете, такое? Получив зарплату, ты отвечаешь за то, как ты её потратишь. Проиграешь в казино, ты скажешь: «Это моя свобода воли». Отец скажет: «Да, это твоя свобода воли. А по моим законам и моей свободе Воли за проигрыш зарплаты ты всё равно будешь наказан за неправильное применение своей свободы воли».</w:t>
      </w:r>
    </w:p>
    <w:p>
      <w:pPr>
        <w:pStyle w:val="Normal"/>
        <w:rPr/>
      </w:pPr>
      <w:r>
        <w:rPr/>
        <w:t>То есть, по свободе воли проиграть ты имеешь право, но по той же свободе Воли ты за это получаешь наказание. Потому что проиграл зарплату, которая должна семью была содержать, тебя должна была содержать. И весь месяц ты голодный, а твоё тело не должно быть голодным по Законам Отца. Но ты сам, глупец, проиграл это. Значит, будешь наказан за свою глупость. Но ты имеешь право проиграть свою зарплату.</w:t>
      </w:r>
    </w:p>
    <w:p>
      <w:pPr>
        <w:pStyle w:val="Normal"/>
        <w:rPr/>
      </w:pPr>
      <w:r>
        <w:rPr/>
        <w:t>«Каз-и-но» — коза в иную сферу вас вводит. Угу. То есть это, кто не знает, казино — это группы подготовки Владычицы 2-го Луча Демонского глобуса, Козы. Луч жалости и сомнений. «Жалко отдать деньги и сомневаюсь, на какую фишку поставить. Жалко отдать деньги и сомневаюсь, на какую фишку поставить». Деньги — фишка, деньги — фишка. Жалость и сомнения растёт, Коза демонская радуется.</w:t>
      </w:r>
    </w:p>
    <w:p>
      <w:pPr>
        <w:pStyle w:val="Normal"/>
        <w:rPr/>
      </w:pPr>
      <w:r>
        <w:rPr/>
        <w:t>Когда по Планете пошёл Магнит, в Симферополе, Крым, 30-й Дом, Дом Истины, открыли казино, название «Магнит». В России открыли сразу торговую сеть «Магнит», но там хотя бы торговая сеть. Там не так демоны пляшут. А вот казино «Магнит» — я сразу понял, что Коза очень высоко восходит. Она мне знак дала: «Я тоже за Магнит». Всё. Вот, вот это был прикол. Я никогда это не забуду.</w:t>
      </w:r>
    </w:p>
    <w:p>
      <w:pPr>
        <w:pStyle w:val="Normal"/>
        <w:rPr/>
      </w:pPr>
      <w:r>
        <w:rPr/>
        <w:t>Так вот вам дали огонь, и Отец дал вам огонь на перспективу. Говорить о том, что, побывав на Вышестоящем курсе, вы всё закончили — нет, у вас только начинается. На три года у вас начинается разработка огня. А если он будет не разработан, этот огонь застоится. А застойный огонь это что? Болото. И не думайте, что в следующем воплощении он будет работать. В следующем воплощении вы как «болото» воплотитесь по подобию — в болотное состояние. И вы должны будете всё равно этот огонь разработать из болотного состояния.</w:t>
      </w:r>
    </w:p>
    <w:p>
      <w:pPr>
        <w:pStyle w:val="Normal"/>
        <w:rPr/>
      </w:pPr>
      <w:r>
        <w:rPr/>
        <w:t>Так вот правильные воплощения происходят только при разработанном огне. А неразработанный огонь тянет в прямо противоположную жизнь, чтобы воплотился, ну в самых тяжёлых условиях. И преодолевая их, смог разработать неразработанный огонь, и взойдя, доказать, что ты им владеешь. Вы не знали такой закон? Сообщаю.</w:t>
      </w:r>
    </w:p>
    <w:p>
      <w:pPr>
        <w:pStyle w:val="Normal"/>
        <w:rPr/>
      </w:pPr>
      <w:r>
        <w:rPr/>
        <w:t>Потому меня не интересует возраст Служащих. Меня интересуют Служащие Огнём. И вас никто не заставлял сюда ходить. Я подвожу итоги. У нас последний курс, вернее последний Синтез этого курса.</w:t>
      </w:r>
    </w:p>
    <w:p>
      <w:pPr>
        <w:pStyle w:val="Normal"/>
        <w:rPr/>
      </w:pPr>
      <w:r>
        <w:rPr/>
        <w:t>Вы понимаете, о чём я говорю? Вы неправильно думаете об огне. Подобное притягивает подобное. Застойный огонь — болото, и вас притянет не по огню, а по болоту. Потому что младенцам вначале характерна энергия. А огонь им характерен, на какой год жизни? На 8-й, даже в эпоху Огня. Если мамка и папка не в огне, или хотя бы мамка. Понимаете, о чём я говорю? Понимаете, да?</w:t>
      </w:r>
    </w:p>
    <w:p>
      <w:pPr>
        <w:pStyle w:val="Normal"/>
        <w:rPr/>
      </w:pPr>
      <w:r>
        <w:rPr/>
        <w:t>А в начале вас будет притягивать по болоту. Кто там сказал: «В следующем воплощении с огнём справлюсь?» Сообщаю вам. У вас Истины в голове не сложилось, что вначале ребёнок живёт внешне. А болотное состояние огня — это внешне. Огонь внутри, болото вокруг — куда вы притянетесь? В болотную жизнь. Будете жабами на болотах. Знаете такую — это Царевна-лягушка. Внутри царевна — внешне лягушка. Это Чело с неразработанным огнём (</w:t>
      </w:r>
      <w:r>
        <w:rPr>
          <w:i/>
        </w:rPr>
        <w:t>смех</w:t>
      </w:r>
      <w:r>
        <w:rPr/>
        <w:t>):</w:t>
      </w:r>
    </w:p>
    <w:p>
      <w:pPr>
        <w:pStyle w:val="Normal"/>
        <w:rPr/>
      </w:pPr>
      <w:r>
        <w:rPr/>
        <w:t>Гром гремит, земля трясётся —</w:t>
      </w:r>
    </w:p>
    <w:p>
      <w:pPr>
        <w:pStyle w:val="Normal"/>
        <w:rPr/>
      </w:pPr>
      <w:r>
        <w:rPr/>
        <w:t>Это Чело наш в огне несётся.</w:t>
      </w:r>
    </w:p>
    <w:p>
      <w:pPr>
        <w:pStyle w:val="Normal"/>
        <w:rPr/>
      </w:pPr>
      <w:r>
        <w:rPr/>
        <w:t>Шкурку спалит он в огне,</w:t>
      </w:r>
    </w:p>
    <w:p>
      <w:pPr>
        <w:pStyle w:val="Normal"/>
        <w:rPr/>
      </w:pPr>
      <w:r>
        <w:rPr/>
        <w:t>И предстанет он в красе.</w:t>
      </w:r>
    </w:p>
    <w:p>
      <w:pPr>
        <w:pStyle w:val="Normal"/>
        <w:rPr/>
      </w:pPr>
      <w:r>
        <w:rPr/>
        <w:t>Если сможет жить огнём,</w:t>
      </w:r>
    </w:p>
    <w:p>
      <w:pPr>
        <w:pStyle w:val="Normal"/>
        <w:rPr/>
      </w:pPr>
      <w:r>
        <w:rPr/>
        <w:t>И взрастёт он в Синтезе своём.</w:t>
      </w:r>
    </w:p>
    <w:p>
      <w:pPr>
        <w:pStyle w:val="Normal"/>
        <w:rPr/>
      </w:pPr>
      <w:r>
        <w:rPr/>
        <w:t>(</w:t>
      </w:r>
      <w:r>
        <w:rPr>
          <w:i/>
        </w:rPr>
        <w:t>Хохочет</w:t>
      </w:r>
      <w:r>
        <w:rPr/>
        <w:t>). Да? Ой, ужасть!</w:t>
      </w:r>
    </w:p>
    <w:p>
      <w:pPr>
        <w:pStyle w:val="Normal"/>
        <w:rPr/>
      </w:pPr>
      <w:r>
        <w:rPr/>
        <w:t xml:space="preserve">Так вот если не хотите быть жабами или жабынятками, новой эпохи причём (это сказ не о предыдущей эпохе, это сказ о новой эпохе), лучше разработать огонь три года, применить его. Я уже не знаю, как это убеждать. Ну, на основе мифологии, тут у нас есть те люди, которые сказками занимаются. Ну, на основе мифологии будет понятней? </w:t>
      </w:r>
    </w:p>
    <w:p>
      <w:pPr>
        <w:pStyle w:val="Normal"/>
        <w:rPr/>
      </w:pPr>
      <w:r>
        <w:rPr/>
        <w:t>И применить огонь не только Ведением, когда говорят: «Вот мы всё равно выйдем Ведущими личного Огня». Чтоб вести личный огонь надо иметь Дом. Вы скажете: «А у меня личный Дом есть». Личный Дом есть, но ведь 6-я раса — коллективная раса. А значит, чтобы вести огонь в коллективной расе, надо входить в коллективный Дом три года. А чтоб войти в коллективный огонь, надо сделать стяжание: мыслеобраз, цель, задание, задача, устремление. А чтоб это стяжать, надо определиться, где ты будешь служить три года. Чувствуете, как вы попали? Вы скажете: «Да всё ж было свободно». Так и сейчас свободно, хочешь — уходи. Но ты ж сам припёрся за огнём! Ты ж сам хотел взойти. Почему ты веришь, что ты восходишь, сидя здесь, и не веришь, что ты восходишь, три года действуя с огнём?</w:t>
      </w:r>
    </w:p>
    <w:p>
      <w:pPr>
        <w:pStyle w:val="Normal"/>
        <w:rPr/>
      </w:pPr>
      <w:r>
        <w:rPr/>
        <w:t>А знаете, анекдот. Все меня всегда спрашивают: «А можно огонь самому взять?» Можно, но по подобию своему.</w:t>
      </w:r>
    </w:p>
    <w:p>
      <w:pPr>
        <w:pStyle w:val="Normal"/>
        <w:rPr/>
      </w:pPr>
      <w:r>
        <w:rPr/>
        <w:t>Теперь анекдот. Вы готовы были там полтора года платить за фиксацию огня. И не готовы три года получать такую же бесплатную фиксацию. То есть за плату вы готовы (</w:t>
      </w:r>
      <w:r>
        <w:rPr>
          <w:i/>
        </w:rPr>
        <w:t>смеётся</w:t>
      </w:r>
      <w:r>
        <w:rPr/>
        <w:t>), а бесплатно — нет. При этом, когда вы приходили на курс, вы говорили: «А можно бесплатно?», — мы говорили: «Можно, но по вашему подобию».</w:t>
      </w:r>
    </w:p>
    <w:p>
      <w:pPr>
        <w:pStyle w:val="Normal"/>
        <w:rPr/>
      </w:pPr>
      <w:r>
        <w:rPr/>
        <w:t>И когда мы вам сейчас говорим: «Ребята, надо служить», — но это же бесплатно. Нет, и служить бесплатно, но и огонь разрабатывать, и получать бесплатно. Потому что за служение огонь даётся даже выше, чем вы можете здесь получить, если правильно служите. То есть смотрите, до анекдота доходит. Я просто езжу и смеюсь: энергопотенциально все сидят, когда огонь дают просто так — никто не заработает.</w:t>
      </w:r>
    </w:p>
    <w:p>
      <w:pPr>
        <w:pStyle w:val="Normal"/>
        <w:rPr/>
      </w:pPr>
      <w:r>
        <w:rPr/>
        <w:t>На любой Теофе Отец даёт огня валом. На любом празднике — валом, бери — не хочу. Никто не ходит: «Зачем? Да, я же на Синтез хожу, мне там огня дают». Кто сказал, что на Теофе праздничной вам дадут огня меньше? Вы там можете в случае хорошей подготовки за одну Теофу получить весь огонь, который мы тут 12 часов разрабатываем, если глубоко в него войдёте по своей подготовке. Ну, давайте вот так переключим.</w:t>
      </w:r>
    </w:p>
    <w:p>
      <w:pPr>
        <w:pStyle w:val="Normal"/>
        <w:rPr/>
      </w:pPr>
      <w:r>
        <w:rPr/>
        <w:t>Мне говорят: «Вот Сиаматика, это там Вышестоящий курс заканчивается, что мы будем делать?». Вы будете тратить энергопотенциал на свою жизнь, а огонь будете получать уже по подобию огнеобразов. Но единственное, что он получается в Доме коллективно — в Доме Проявления или в Изначальном Доме. Он в другие места не приходит. Потому что огонь, если вы помните закон, должен оформиться Домом. Если он оформится вашим личным Домом, это не будет Огонь эпохи. Это не будет коллективный огонь. А вы Синтез получаете как коллектив. Понимаете, о чём я говорю? А вот так вам, если помыслить.</w:t>
      </w:r>
    </w:p>
    <w:p>
      <w:pPr>
        <w:pStyle w:val="Normal"/>
        <w:rPr/>
      </w:pPr>
      <w:r>
        <w:rPr/>
        <w:t>Это я, когда думал, как же людям легче донести идею, что надо служить, я понял, что легче всего донести, что «это халява, сэр». (</w:t>
      </w:r>
      <w:r>
        <w:rPr>
          <w:i/>
        </w:rPr>
        <w:t>Смех</w:t>
      </w:r>
      <w:r>
        <w:rPr/>
        <w:t>). Если ты по-настоящему служишь, это «халява». Тебе огонь идёт «на халяву» — только служи. И даже некоторые служат как? Пришёл на Теофу, побывал на Теофе, попытался её сделать — и тебе «халявно» выделили огонь. А знаете, почему «халява»?</w:t>
      </w:r>
    </w:p>
    <w:p>
      <w:pPr>
        <w:pStyle w:val="Normal"/>
        <w:rPr/>
      </w:pPr>
      <w:r>
        <w:rPr/>
        <w:t>Некоторые так на меня смотрят, говорят — это не халява. Она б не была «халява», если б ваша территория не нуждалась в огне. Иногда срабатывает нужда территории, вот как сейчас срабатывает нужда территории — надо срочно повысить качество вибрации огня, качество огня. Ваша территория, понятно, получила неадекватный допинг. Его пережечь надо качеством огня.</w:t>
      </w:r>
    </w:p>
    <w:p>
      <w:pPr>
        <w:pStyle w:val="Normal"/>
        <w:rPr/>
      </w:pPr>
      <w:r>
        <w:rPr/>
        <w:t>Были б вы на Теофах, повышали бы качество огня в себе и вокруг — пожалуйста! И вот меня удивляет, когда на Синтез ходят, на Теофы и занятия — нет. Вот и получается «дикий капитализм»: за энергопотенциал огонь берут, без энергопотенциала — брать не хочу. Правда, анекдот? Но ведь анекдот! Но вы ж так действуете некоторые. В Изначальном Доме никогда не будет энергопотенциала, иначе это не будет служением и Изначальным Домом. Огонь сразу закроется.</w:t>
      </w:r>
    </w:p>
    <w:p>
      <w:pPr>
        <w:pStyle w:val="Normal"/>
        <w:rPr/>
      </w:pPr>
      <w:r>
        <w:rPr/>
        <w:t>У нас были придурки, которые делали платные занятия в Домах Проявления. Там сразу огонь исчезал, автоматически. И Дом потом закрывался. И этот человек наказан был тут же. Так что там мы ввести не можем энергопотенциальный обмен, не имеем права. За помещение — это не для Дома, это для помещения.</w:t>
      </w:r>
    </w:p>
    <w:p>
      <w:pPr>
        <w:pStyle w:val="Normal"/>
        <w:rPr/>
      </w:pPr>
      <w:r>
        <w:rPr/>
        <w:t>В итоге «халяву» многие кушать не умеют. И кстати, напоминаю — энергопотенциал возник на семинарах только потому, что люди подавились «халявой». Мы им лекции бесплатно читали — их взрывало, взрывало, взрывало, мы не могли развиваться с ними. Может быть, вас тоже взрывает, когда вы служите в Доме, и не можете сами развиваться? Труд нужен большой. Правда, анекдот?</w:t>
      </w:r>
    </w:p>
    <w:p>
      <w:pPr>
        <w:pStyle w:val="Heading1"/>
        <w:rPr>
          <w:kern w:val="0"/>
          <w:sz w:val="22"/>
        </w:rPr>
      </w:pPr>
      <w:bookmarkStart w:id="6" w:name="__RefHeading___Toc292994235"/>
      <w:bookmarkEnd w:id="6"/>
      <w:r>
        <w:rPr>
          <w:kern w:val="0"/>
          <w:sz w:val="22"/>
        </w:rPr>
        <w:t>Развитие ДИВО после окончания Вышестоящего курса Синтеза</w:t>
      </w:r>
    </w:p>
    <w:p>
      <w:pPr>
        <w:pStyle w:val="Normal"/>
        <w:rPr/>
      </w:pPr>
      <w:r>
        <w:rPr/>
        <w:t>Вот, Истина! Давайте вот так, по-другому подумаем. И это вы, многие из вас, к сожалению. Завершая вхождение в Истину вот таким странным способом (</w:t>
      </w:r>
      <w:r>
        <w:rPr>
          <w:i/>
        </w:rPr>
        <w:t>с усмешкой</w:t>
      </w:r>
      <w:r>
        <w:rPr/>
        <w:t>), сообщаю, что 3 года «вынь да положь!», ни себе хорошему, а Дому. Поэтому, надеюсь, у Ведущей Изначального Дома, угу, список расширится на всех Ведущих личного Огня, присутствующих в этом зале, и которые сейчас не являются ни Ведущими Огня, ни Чела. Вы, кстати, Чела Сиаматического или Вышестоящего курса подготовки. Когда он закончится, вы кем будете? Чело — это тот, кто служит, напоминаю. Тот, кто не служит — это «хто-то». (</w:t>
      </w:r>
      <w:r>
        <w:rPr>
          <w:i/>
        </w:rPr>
        <w:t>Усмехается</w:t>
      </w:r>
      <w:r>
        <w:rPr/>
        <w:t>). Теперь понятно, зачем нужно огонь разрабатывать?</w:t>
      </w:r>
    </w:p>
    <w:p>
      <w:pPr>
        <w:pStyle w:val="Normal"/>
        <w:rPr/>
      </w:pPr>
      <w:r>
        <w:rPr/>
        <w:t>То, что вы назовёте себя Чела, то напоминаю: Чело новой эпохи — это командный Чело. Я не ошибся? У нас же 6-я раса командная. А значит, Чела должны входить в команду. И в какую команду вы входите? А огонь оформляется Домом. Значит, эпоха Огня и эпохальное действие оформляется тоже Домом. Вы в какую команду Дома входите, Чела новой эпохи? Вот так вот.</w:t>
      </w:r>
    </w:p>
    <w:p>
      <w:pPr>
        <w:pStyle w:val="Normal"/>
        <w:rPr/>
      </w:pPr>
      <w:r>
        <w:rPr/>
        <w:t>На мои слова не удивляйтесь. По итогам курса я всегда готовлю, что после меня останется. Я, как Ведущий Синтеза, заинтересован, чтобы то, что мы делали все эти месяцы и даже годы, качественно осталось на этой территории. И когда осталось 2 месяца до окончания, я начал поднимать вопросы, что ж останется после нас? (Должен) Должно остаться не «выжженное поле» без Изначального Дома, а Изначальный Дом. Приходится давить вам на совесть. По Таниному списку пока «выжженное поле»: 26 Чела — это не 33, которые нужны. Минимально! Понятно, да? Минчане, к вам в первую очередь относится. Витебск, надеюсь, дотянете до 33-х. Надо! Что хотите, делайте. Я ещё не беседовал с Ведущей Дома на эту тему — побеседую.</w:t>
      </w:r>
    </w:p>
    <w:p>
      <w:pPr>
        <w:pStyle w:val="Normal"/>
        <w:rPr/>
      </w:pPr>
      <w:r>
        <w:rPr/>
        <w:t>Ой (</w:t>
      </w:r>
      <w:r>
        <w:rPr>
          <w:i/>
        </w:rPr>
        <w:t>облегчённо вздыхает, усмехается</w:t>
      </w:r>
      <w:r>
        <w:rPr/>
        <w:t>). Всё. Вступление, все ждали счастливого, да? Счастливое вступление.</w:t>
      </w:r>
    </w:p>
    <w:p>
      <w:pPr>
        <w:pStyle w:val="Heading1"/>
        <w:rPr>
          <w:kern w:val="0"/>
          <w:sz w:val="22"/>
        </w:rPr>
      </w:pPr>
      <w:bookmarkStart w:id="7" w:name="__RefHeading___Toc292994236"/>
      <w:bookmarkEnd w:id="7"/>
      <w:r>
        <w:rPr>
          <w:kern w:val="0"/>
          <w:sz w:val="22"/>
        </w:rPr>
        <w:t>Комментарии перед практикой</w:t>
      </w:r>
    </w:p>
    <w:p>
      <w:pPr>
        <w:pStyle w:val="Normal"/>
        <w:rPr/>
      </w:pPr>
      <w:r>
        <w:rPr/>
        <w:t>Итак, у нас первая практика, мы начинаем к ней готовиться.</w:t>
      </w:r>
    </w:p>
    <w:p>
      <w:pPr>
        <w:pStyle w:val="Normal"/>
        <w:rPr/>
      </w:pPr>
      <w:r>
        <w:rPr/>
        <w:t>Значит, сообщаю одну радостную весть. Наши Ипостаси Основ взошли! То есть, если до этого мы получали новый состав огня, и вы по чуть-чуть к нему пристроились, но опять же, если пристроились, мы сейчас в 2-х практиках его будем стяжать.</w:t>
      </w:r>
    </w:p>
    <w:p>
      <w:pPr>
        <w:pStyle w:val="Normal"/>
        <w:rPr/>
      </w:pPr>
      <w:r>
        <w:rPr/>
        <w:t>У нас с вами, если вы заметили, поменялись названия первых 16-ти Управлений. Кстати, они до сих пор ещё в смене, мы их особо не стяжаем. Но теперь я понимаю почему. В воскресенье на одной из практик 23-го Синтеза Огня было зафиксировано изменение состава Иерархии, которая (нас) нам выражает огонь. Вот прямо на Синтезе я сказал:</w:t>
      </w:r>
    </w:p>
    <w:p>
      <w:pPr>
        <w:pStyle w:val="Normal"/>
        <w:rPr/>
      </w:pPr>
      <w:r>
        <w:rPr/>
        <w:t>- Что-то произошло.</w:t>
      </w:r>
    </w:p>
    <w:p>
      <w:pPr>
        <w:pStyle w:val="Normal"/>
        <w:rPr/>
      </w:pPr>
      <w:r>
        <w:rPr/>
        <w:t>Иерархия поменялась. И когда мы выяснили ночью на учёбе у Владык, оказалось, что Ипостаси Основ взошли выше, и стали глубже выражать новую эпоху.</w:t>
      </w:r>
    </w:p>
    <w:p>
      <w:pPr>
        <w:pStyle w:val="Normal"/>
        <w:rPr/>
      </w:pPr>
      <w:r>
        <w:rPr/>
        <w:t>Я подчёркиваю, огни не поменялись. Но поменялись статусы тех же самых лиц, это я хочу подчеркнуть, которые исполняли Ипостаси Основ до этого, но в новом своём состоянии. Ну, я бы сказал, большинства тех же самых лиц. За редким исключением 2-3-х, там нескольких, но это не наша компетенция. В основном тех же самых лиц. В основном, которые взошли в более высокий статус выражения новой эпохи.</w:t>
      </w:r>
    </w:p>
    <w:p>
      <w:pPr>
        <w:pStyle w:val="Normal"/>
        <w:rPr/>
      </w:pPr>
      <w:r>
        <w:rPr/>
        <w:t>В итоге, первая 8-рица Отца, это 32-25, переходит из состояния ФА в Изначально Вышестоящее состояние. То есть начинает нам выражать Изначально Вышестоящее Человечество. И звучит:</w:t>
      </w:r>
    </w:p>
    <w:p>
      <w:pPr>
        <w:pStyle w:val="Normal"/>
        <w:numPr>
          <w:ilvl w:val="0"/>
          <w:numId w:val="28"/>
        </w:numPr>
        <w:rPr/>
      </w:pPr>
      <w:r>
        <w:rPr/>
        <w:t>Изначально Вышестоящий Отец Метагалактики. Раньше был ФА-Отец Метагалактики. Вместо ФА ставьте Изначально Вышестоящее, появляется — Изначально Вышестоящий Отец Метагалактики,</w:t>
      </w:r>
    </w:p>
    <w:p>
      <w:pPr>
        <w:pStyle w:val="Normal"/>
        <w:numPr>
          <w:ilvl w:val="0"/>
          <w:numId w:val="28"/>
        </w:numPr>
        <w:rPr/>
      </w:pPr>
      <w:r>
        <w:rPr/>
        <w:t>Изначально Вышестоящая Мать Метагалактики,</w:t>
      </w:r>
    </w:p>
    <w:p>
      <w:pPr>
        <w:pStyle w:val="Normal"/>
        <w:numPr>
          <w:ilvl w:val="0"/>
          <w:numId w:val="28"/>
        </w:numPr>
        <w:rPr/>
      </w:pPr>
      <w:r>
        <w:rPr/>
        <w:t>Изначально Вышестоящий Сын Метагалактики, у которого Ведущий служит,</w:t>
      </w:r>
    </w:p>
    <w:p>
      <w:pPr>
        <w:pStyle w:val="Normal"/>
        <w:numPr>
          <w:ilvl w:val="0"/>
          <w:numId w:val="28"/>
        </w:numPr>
        <w:rPr/>
      </w:pPr>
      <w:r>
        <w:rPr/>
        <w:t>Изначально Вышестоящая Дочь Метагалактики — Ведущая ИДИВО служит.</w:t>
      </w:r>
    </w:p>
    <w:p>
      <w:pPr>
        <w:pStyle w:val="Normal"/>
        <w:rPr/>
      </w:pPr>
      <w:r>
        <w:rPr/>
        <w:t>Помните, ИДИВО — Изначальный Дом Изначально Вышестоящего Отца. Нам теперь станет легче работать, у нас первая 8-рица — ИДИВО. Вы не найдёте это в документах, потому что распоряжение у меня ещё в компьютере. Вот оно лежит, в папочке, называется. Оно не опубликовано, и будет опубликовано после вашего Синтеза. Если б мы с вами 30-й Синтез прошли в прошлый раз, может, оно бы уже и было опубликовано. Но вы Дом Хум, и есть ещё такой интересный объектив развития — вначале надо подготовить Хум, а потом публикацию. Вот такая любопытная деятельность.</w:t>
      </w:r>
    </w:p>
    <w:p>
      <w:pPr>
        <w:pStyle w:val="Normal"/>
        <w:rPr/>
      </w:pPr>
      <w:r>
        <w:rPr/>
        <w:t>Дальше, соответственно, Аватар это</w:t>
      </w:r>
    </w:p>
    <w:p>
      <w:pPr>
        <w:pStyle w:val="Normal"/>
        <w:numPr>
          <w:ilvl w:val="0"/>
          <w:numId w:val="21"/>
        </w:numPr>
        <w:rPr/>
      </w:pPr>
      <w:r>
        <w:rPr/>
        <w:t>Изначально Вышестоящий Аватар Метагалактики,</w:t>
      </w:r>
    </w:p>
    <w:p>
      <w:pPr>
        <w:pStyle w:val="Normal"/>
        <w:numPr>
          <w:ilvl w:val="0"/>
          <w:numId w:val="21"/>
        </w:numPr>
        <w:rPr/>
      </w:pPr>
      <w:r>
        <w:rPr/>
        <w:t>Изначально Вышестоящий Майтрейя Метагалактики,</w:t>
      </w:r>
    </w:p>
    <w:p>
      <w:pPr>
        <w:pStyle w:val="Normal"/>
        <w:numPr>
          <w:ilvl w:val="0"/>
          <w:numId w:val="21"/>
        </w:numPr>
        <w:rPr/>
      </w:pPr>
      <w:r>
        <w:rPr/>
        <w:t>Изначально Вышестоящий Христос Метагалактики,</w:t>
      </w:r>
    </w:p>
    <w:p>
      <w:pPr>
        <w:pStyle w:val="Normal"/>
        <w:numPr>
          <w:ilvl w:val="0"/>
          <w:numId w:val="21"/>
        </w:numPr>
        <w:rPr/>
      </w:pPr>
      <w:r>
        <w:rPr/>
        <w:t>Изначально Вышестоящий Будда Метагалактики.</w:t>
      </w:r>
    </w:p>
    <w:p>
      <w:pPr>
        <w:pStyle w:val="Normal"/>
        <w:rPr/>
      </w:pPr>
      <w:r>
        <w:rPr/>
        <w:t>То есть первая 8-рица Изначально Вышестоящего Отца с новыми огнями, которые опубликованы в 43-м Распоряжении, стала носить статус Изначально Вышестоящей.</w:t>
      </w:r>
    </w:p>
    <w:p>
      <w:pPr>
        <w:pStyle w:val="Normal"/>
        <w:rPr/>
      </w:pPr>
      <w:r>
        <w:rPr/>
        <w:t>Соответственно, части Изначально Вышестоящего Отца (это касается вас очень конкретно) на самых Вышестоящих присутствиях теперь выражает Изначально Вышестоящий Отец Метагалактики. То есть, выходя с любыми Чела на 64-е Вышестоящее присутствие Метагалактического проявления, вы теперь попадёте не в зал ФА-Отца Метагалактики, а в зал Изначально Вышестоящего Отца Метагалактики. Все это поняли?</w:t>
      </w:r>
    </w:p>
    <w:p>
      <w:pPr>
        <w:pStyle w:val="Normal"/>
        <w:rPr/>
      </w:pPr>
      <w:r>
        <w:rPr/>
        <w:t>Выходя на 256-е вышестоящее присутствие Единого проявления, вы попадёте не в зал ФА-Отца Метагалактики Единого, а в зал Изначально Вышестоящего Отца Метагалактики Единого проявления. Или, как я на 23-м Синтезе говорил — Изначально Вышестоящего Отца Единого. Или Единого проявления, это допускается, слово «Метагалактики» можно опускать, по проявлениям. Но официально — Изначально Вышестоящего Отца Метагалактики Единого проявления.</w:t>
      </w:r>
    </w:p>
    <w:p>
      <w:pPr>
        <w:pStyle w:val="Normal"/>
        <w:rPr/>
      </w:pPr>
      <w:r>
        <w:rPr/>
        <w:t>Увидели изменения? Это очень серьёзные изменения. Очень! Просто ещё такое я подумал, подумал — вначале думал: «Ой, как нам тяжело будет», а потом понял, что нам станет даже легче. У нас очень много Чела пытаются выйти в 64-е проявление. Попасть туда не могут, и ходят в 64-е вышестоящее присутствие, потому что различать 64-е вышестоящее присутствие и 64-е проявление сложно. Не-не-не, в Единое проявление ходят, выше ходят.</w:t>
      </w:r>
    </w:p>
    <w:p>
      <w:pPr>
        <w:pStyle w:val="Normal"/>
        <w:rPr/>
      </w:pPr>
      <w:r>
        <w:rPr/>
        <w:t>Но у нас есть Чела, которым нельзя ходить выше Единого, а они говорят, что они ходят в 64-е проявление. И что бы Ведущие ни говорили, они всё равно туда ходят. Вот они попадают в 64-е присутствие или вышестоящее присутствие. Закон есть закон, их просто переводят на присутственный взгляд. И вот они, выходя к ФА-Отцу Метагалактики, и говоря, что «Изначально Вышестоящий Отец», в принципе, тоже способствовали милосердию Отца, который сказал: «Ну, раз веришь — и по вере и дано будет тебе. Будет тебе Изначально Вышестоящий Отец Метагалактики на 64-м вышестоящем присутствии». Это такое, анекдот по проявлениям — физика добилась. Ладно.</w:t>
      </w:r>
    </w:p>
    <w:p>
      <w:pPr>
        <w:pStyle w:val="Normal"/>
        <w:rPr/>
      </w:pPr>
      <w:r>
        <w:rPr/>
        <w:t>Кстати, чтобы это произошло, чтобы Иерархия преобразилась, мы на физике должны были сложить соответствующие условия. Когда мы на физике сложили условия, это произошло. Если б мы на физике не сложили условия, это произошло когда-нибудь потом бы.</w:t>
      </w:r>
    </w:p>
    <w:p>
      <w:pPr>
        <w:pStyle w:val="Normal"/>
        <w:rPr/>
      </w:pPr>
      <w:r>
        <w:rPr/>
        <w:t>Ладно, дальше. Дальше идут Отцы: от Отца Неизречённого до Отца Предначального — они все остаются на месте. То есть слово Отец можно не употреблять. Неизречённый, Предвечный. Это единственная 8-рица, которая осталась на месте. Почему? Она взошла раньше. Помните, когда у нас Отец Изначальный менялся на Отца Предвечного, вот тогда вся 8-рица вошла из Изначальности в Предвечность. Я не буду говорить разные характеристики, но Предвечность выше Изначальности. И начало изменения Иерархии положило это восхождение. То есть когда Отец Изначальный ушёл из проявления, и пришёл Отец Предвечный.</w:t>
      </w:r>
    </w:p>
    <w:p>
      <w:pPr>
        <w:pStyle w:val="Normal"/>
        <w:rPr/>
      </w:pPr>
      <w:r>
        <w:rPr/>
        <w:t>А дальше, ниже, ещё интересней.</w:t>
      </w:r>
    </w:p>
    <w:p>
      <w:pPr>
        <w:pStyle w:val="Normal"/>
        <w:numPr>
          <w:ilvl w:val="0"/>
          <w:numId w:val="2"/>
        </w:numPr>
        <w:rPr/>
      </w:pPr>
      <w:r>
        <w:rPr/>
        <w:t>48 позиция. Теперь добавляется ФА — ФА-Отец Метагалактики, 48.</w:t>
      </w:r>
    </w:p>
    <w:p>
      <w:pPr>
        <w:pStyle w:val="Normal"/>
        <w:numPr>
          <w:ilvl w:val="0"/>
          <w:numId w:val="2"/>
        </w:numPr>
        <w:rPr/>
      </w:pPr>
      <w:r>
        <w:rPr/>
        <w:t>Вот 47 — обращаю внимание. На 23-м Синтезе на тот момент была ФА-Мать Метагалактики, а к вам теперь поменялось всё. До вас дошло другое. Теперь ФА-Дочь Метагалактики, 47.</w:t>
      </w:r>
    </w:p>
    <w:p>
      <w:pPr>
        <w:pStyle w:val="Normal"/>
        <w:numPr>
          <w:ilvl w:val="0"/>
          <w:numId w:val="2"/>
        </w:numPr>
        <w:rPr/>
      </w:pPr>
      <w:r>
        <w:rPr/>
        <w:t>46 — ФА-Сын Метагалактики.</w:t>
      </w:r>
    </w:p>
    <w:p>
      <w:pPr>
        <w:pStyle w:val="Normal"/>
        <w:numPr>
          <w:ilvl w:val="0"/>
          <w:numId w:val="2"/>
        </w:numPr>
        <w:rPr/>
      </w:pPr>
      <w:r>
        <w:rPr/>
        <w:t>45 — ФА-Мать Метагалактики, ну и так далее.</w:t>
      </w:r>
    </w:p>
    <w:p>
      <w:pPr>
        <w:pStyle w:val="Normal"/>
        <w:numPr>
          <w:ilvl w:val="0"/>
          <w:numId w:val="2"/>
        </w:numPr>
        <w:rPr/>
      </w:pPr>
      <w:r>
        <w:rPr/>
        <w:t>ФА-Аватар.</w:t>
      </w:r>
    </w:p>
    <w:p>
      <w:pPr>
        <w:pStyle w:val="Normal"/>
        <w:numPr>
          <w:ilvl w:val="0"/>
          <w:numId w:val="2"/>
        </w:numPr>
        <w:rPr/>
      </w:pPr>
      <w:r>
        <w:rPr/>
        <w:t>ФА-Майтрейя.</w:t>
      </w:r>
    </w:p>
    <w:p>
      <w:pPr>
        <w:pStyle w:val="Normal"/>
        <w:numPr>
          <w:ilvl w:val="0"/>
          <w:numId w:val="2"/>
        </w:numPr>
        <w:rPr/>
      </w:pPr>
      <w:r>
        <w:rPr/>
        <w:t>ФА-Христос.</w:t>
      </w:r>
    </w:p>
    <w:p>
      <w:pPr>
        <w:pStyle w:val="Normal"/>
        <w:numPr>
          <w:ilvl w:val="0"/>
          <w:numId w:val="2"/>
        </w:numPr>
        <w:rPr/>
      </w:pPr>
      <w:r>
        <w:rPr/>
        <w:t>ФА-Будда Метагалактики.</w:t>
      </w:r>
    </w:p>
    <w:p>
      <w:pPr>
        <w:pStyle w:val="Normal"/>
        <w:rPr/>
      </w:pPr>
      <w:r>
        <w:rPr/>
        <w:t>То есть, когда мы теперь будем говорить ФА-Отец Метагалактики, мы выходим на 48</w:t>
        <w:noBreakHyphen/>
        <w:t>ю позицию Иерархии. И в принципе это правильно, потому что 48 пополам это 24. Дом ФА-Отца у нас какой? Двадцать четвёртый. То есть Отец заранее запланировал когда-то, что ФА-Отец Метагалактики будет 48-м, а у нас будет 24-й Дом его активации, в том числе. Так что работа с ФА-Отцом Метагалактики продолжается, но в том самом месте, где он и должен находиться.</w:t>
      </w:r>
    </w:p>
    <w:p>
      <w:pPr>
        <w:pStyle w:val="Normal"/>
        <w:rPr/>
      </w:pPr>
      <w:r>
        <w:rPr/>
        <w:t>С 40-й позиции у нас была 8-рица без слова Метагалактика. Сюда добавляется слово Метагалактика. Отец Метагалактики, Дочь Метагалактики, и завершается Буддой Метагалактики. То есть 33-я Ипостась — Будда Метагалактики, 40-я — Отец Метагалактики.</w:t>
      </w:r>
    </w:p>
    <w:p>
      <w:pPr>
        <w:pStyle w:val="Normal"/>
        <w:rPr/>
      </w:pPr>
      <w:r>
        <w:rPr/>
        <w:t>В итоге в Ипостасях Основ никого без слова «Метагалактика» не оказалось, кроме Отцов Неизречённого — Всевышнего. Но им и не нужно слово Метагалактика, потому что там прямое участие. Увидели?</w:t>
      </w:r>
    </w:p>
    <w:p>
      <w:pPr>
        <w:pStyle w:val="Normal"/>
        <w:rPr/>
      </w:pPr>
      <w:r>
        <w:rPr/>
        <w:t>А это значит, что даже Ипостаси Основ завершили работу с планетарной активацией, и Планета полностью перешла в выражение Метагалактических Основ.</w:t>
      </w:r>
    </w:p>
    <w:p>
      <w:pPr>
        <w:pStyle w:val="Normal"/>
        <w:rPr/>
      </w:pPr>
      <w:r>
        <w:rPr/>
        <w:t>В итоге. У нас теперь 32-е Ипостаси Основ, от Изначально Вышестоящего Отца Метагалактики до Будды Метагалактики. Все имеют только минимум метагалактическую активацию. Причём с учётом того, что идёт Изначально Вышестоящий Отец Метагалактики, эта метагалактическая активация завершается теперь не 2-м проявлением и не 5-м, как Вышестоящая Метагалактика, а завершается в Изначально Вышестоящей Метагалактике. То есть там, где живёт Изначально Вышестоящее Человечество. И куда мы ни разу с вами не ходили, и нам пока туда ещё путь заказан. То есть, единственно, куда мы ходили — на Изначально Вышестоящую Планету. А она живёт в Изначально Вышестоящей Метагалактике. Естественно, за пределы Изначально Вышестоящей Планеты мы попасть не можем, потому что мы хотя бы пытаемся попасть в Изначально Вышестоящую Планету. Все увидели?</w:t>
      </w:r>
    </w:p>
    <w:p>
      <w:pPr>
        <w:pStyle w:val="Normal"/>
        <w:rPr/>
      </w:pPr>
      <w:r>
        <w:rPr/>
        <w:t>(</w:t>
      </w:r>
      <w:r>
        <w:rPr>
          <w:i/>
        </w:rPr>
        <w:t>Ребёнок лепечет: «Да-да-да»</w:t>
      </w:r>
      <w:r>
        <w:rPr/>
        <w:t>). Да, это вам подтверждают, именно вот так. Вот такие мы активные. Это увидели?</w:t>
      </w:r>
    </w:p>
    <w:p>
      <w:pPr>
        <w:pStyle w:val="Normal"/>
        <w:rPr/>
      </w:pPr>
      <w:r>
        <w:rPr/>
        <w:t>Огни новые остались также, новые по 43-му Распоряжению, которые мы сейчас будем стяжать. Ну и, соответственно, меняется в первую очередь, активация наших Ипостасей.</w:t>
      </w:r>
    </w:p>
    <w:p>
      <w:pPr>
        <w:pStyle w:val="Normal"/>
        <w:rPr/>
      </w:pPr>
      <w:r>
        <w:rPr/>
        <w:t>Вот мы подошли к 1-й практике. И 1-я практика — это изменение (32-х) 32-рицы Ипостасей Основ.</w:t>
      </w:r>
    </w:p>
    <w:p>
      <w:pPr>
        <w:pStyle w:val="Normal"/>
        <w:rPr/>
      </w:pPr>
      <w:r>
        <w:rPr/>
        <w:t>И ещё такой момент. Практика, это не просто изменение слов. Для этого было бы не надо практику. Практика изменяет у вас Начало Начал, ну, по Предначальному. То есть, вам вводится впервые Изначально Вышестоящий Огонь 8-ричности Изначально Вышестоящего Отца. Поэтому эта практика не просто стяжание новой 32-рицы Ипостасей Основ. А практика стяжания новых Основ каждым из вас, когда вы можете и должны идти в Изначально Вышестоящее Человечество. Вот такое любопытное начало.</w:t>
      </w:r>
    </w:p>
    <w:p>
      <w:pPr>
        <w:pStyle w:val="Normal"/>
        <w:rPr/>
      </w:pPr>
      <w:r>
        <w:rPr/>
        <w:t>Поэтому я просил бы вас воспринимать это не практику смены Иерархии, а вместе с нею практику вашего восхождения в новое Начало Начал Изначально Вышестоящее. И от каждой Ипостаси Основ к вам сейчас будет фиксироваться новое Начало Начал. И по итогам практики, я прямо это буду говорить, у вас зафиксируются 32 Начала Начал, которые начнут вас вести собою в новую Иерархию, в новую эпоху и так далее. Все услышали? Все. Действуем.</w:t>
      </w:r>
    </w:p>
    <w:p>
      <w:pPr>
        <w:pStyle w:val="Normal"/>
        <w:rPr/>
      </w:pPr>
      <w:r>
        <w:rPr/>
        <w:t>Практика.</w:t>
      </w:r>
    </w:p>
    <w:p>
      <w:pPr>
        <w:pStyle w:val="Normal"/>
        <w:rPr/>
      </w:pPr>
      <w:r>
        <w:rPr/>
        <w:t>Малыша остановить не могут втроём. Уже всё, что угодно делают. (</w:t>
      </w:r>
      <w:r>
        <w:rPr>
          <w:i/>
        </w:rPr>
        <w:t>Малыш замолчал при этих словах</w:t>
      </w:r>
      <w:r>
        <w:rPr/>
        <w:t>). Угу. Видите?</w:t>
      </w:r>
    </w:p>
    <w:p>
      <w:pPr>
        <w:pStyle w:val="Normal"/>
        <w:rPr/>
      </w:pPr>
      <w:r>
        <w:rPr/>
        <w:t>Практика.</w:t>
      </w:r>
    </w:p>
    <w:p>
      <w:pPr>
        <w:pStyle w:val="Normal"/>
        <w:rPr/>
      </w:pPr>
      <w:r>
        <w:rPr/>
        <w:t>В чём проблема? Ваш настрой. Младенец прекрасно отражает ваш настрой, обратите внимание. (</w:t>
      </w:r>
      <w:r>
        <w:rPr>
          <w:i/>
        </w:rPr>
        <w:t>Малыш опять начал лепетать</w:t>
      </w:r>
      <w:r>
        <w:rPr/>
        <w:t>). Обратили внимание, правда? А теперь отключитесь от него и войдите в огонь — опять успокоится.</w:t>
      </w:r>
    </w:p>
    <w:p>
      <w:pPr>
        <w:pStyle w:val="Heading1"/>
        <w:rPr>
          <w:kern w:val="0"/>
          <w:sz w:val="22"/>
        </w:rPr>
      </w:pPr>
      <w:bookmarkStart w:id="8" w:name="__RefHeading___Toc292994237"/>
      <w:bookmarkEnd w:id="8"/>
      <w:r>
        <w:rPr>
          <w:kern w:val="0"/>
          <w:sz w:val="22"/>
        </w:rPr>
        <w:t>Практика 1</w:t>
      </w:r>
    </w:p>
    <w:p>
      <w:pPr>
        <w:pStyle w:val="Heading1"/>
        <w:spacing w:before="0" w:after="0"/>
        <w:rPr/>
      </w:pPr>
      <w:bookmarkStart w:id="9" w:name="__RefHeading___Toc292994238"/>
      <w:bookmarkEnd w:id="9"/>
      <w:r>
        <w:rPr>
          <w:i/>
          <w:iCs/>
          <w:kern w:val="0"/>
          <w:sz w:val="22"/>
        </w:rPr>
        <w:t>Стяжание нового выражения огня Ипостаси Основ их восхождением и выражения 32-х Начал, Начало Начал Изначально Вышестоящего выражения</w:t>
      </w:r>
    </w:p>
    <w:p>
      <w:pPr>
        <w:pStyle w:val="Normal"/>
        <w:ind w:firstLine="709"/>
        <w:rPr>
          <w:i/>
          <w:i/>
          <w:iCs/>
          <w:kern w:val="0"/>
          <w:sz w:val="22"/>
        </w:rPr>
      </w:pPr>
      <w:r>
        <w:rPr>
          <w:i/>
          <w:iCs/>
          <w:kern w:val="0"/>
          <w:sz w:val="22"/>
        </w:rPr>
      </w:r>
    </w:p>
    <w:p>
      <w:pPr>
        <w:pStyle w:val="Normal"/>
        <w:ind w:firstLine="709"/>
        <w:rPr/>
      </w:pPr>
      <w:r>
        <w:rPr>
          <w:i/>
          <w:iCs/>
        </w:rPr>
        <w:t>Мы возжигаемся всем накопленным огнём.</w:t>
      </w:r>
    </w:p>
    <w:p>
      <w:pPr>
        <w:pStyle w:val="Normal"/>
        <w:ind w:firstLine="709"/>
        <w:rPr/>
      </w:pPr>
      <w:r>
        <w:rPr>
          <w:i/>
          <w:iCs/>
        </w:rPr>
        <w:t>Возжигаемся огнём синтеза частей в каждом из нас, развёртывая синтез-человека собою в максимальной выразимости частей каждого из нас. (Пауза).</w:t>
      </w:r>
    </w:p>
    <w:p>
      <w:pPr>
        <w:pStyle w:val="Normal"/>
        <w:ind w:firstLine="709"/>
        <w:rPr/>
      </w:pPr>
      <w:r>
        <w:rPr>
          <w:i/>
          <w:iCs/>
        </w:rPr>
        <w:t>Возжигаемся всем синтезом посвящений каждого из нас, активируя огонь посвящений собою. (Пауза). Возжигаем все статусы в каждом из нас, в том числе статус Чело у Чело. Возжигаясь этим огнём, развёртываем все виды Сотрудничества каждого из нас, имеющиеся в нас.</w:t>
      </w:r>
    </w:p>
    <w:p>
      <w:pPr>
        <w:pStyle w:val="Normal"/>
        <w:ind w:firstLine="709"/>
        <w:rPr>
          <w:i/>
          <w:i/>
          <w:iCs/>
        </w:rPr>
      </w:pPr>
      <w:r>
        <w:rPr>
          <w:i/>
          <w:iCs/>
        </w:rPr>
        <w:t>В этом огне мы синтезируемся с Изначально Вышестоящими Владыками Кут Хуми, Фаинь. Возжигаясь их огнём, развёртываемся в зале Изначально Вышестоящего ДИВО 32-х проявленном явлено.</w:t>
      </w:r>
    </w:p>
    <w:p>
      <w:pPr>
        <w:pStyle w:val="Normal"/>
        <w:ind w:firstLine="709"/>
        <w:rPr>
          <w:i/>
          <w:i/>
          <w:iCs/>
        </w:rPr>
      </w:pPr>
      <w:r>
        <w:rPr>
          <w:i/>
          <w:iCs/>
        </w:rPr>
        <w:t>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прося Изначально Вышестоящего Владыку Кут Хуми преобразить каждого из нас и синтез нас на новое выражение Ипостаси Основ их восхождением и выражения 32-х новых Начал, Начало Начал Изначально Вышестоящего выражения, каждому из нас и синтезу нас, собою.</w:t>
      </w:r>
    </w:p>
    <w:p>
      <w:pPr>
        <w:pStyle w:val="Normal"/>
        <w:ind w:firstLine="709"/>
        <w:rPr/>
      </w:pPr>
      <w:r>
        <w:rPr>
          <w:i/>
          <w:iCs/>
        </w:rPr>
        <w:t>И возжигаясь этим огнём (пауза), мы синтезируемся с Изначально Вышестоящим Отцом. Возжигаемся огнём Изначально Вышестоящего Отца 64-х проявленном, явлено. Синтезируемся с Хум Изначально Вышестоящего Отца, стяжаем и возжигаемся Изначально Вышестоящим Синтезом Изначально Вышестоящего Отца. (Пауза).</w:t>
      </w:r>
    </w:p>
    <w:p>
      <w:pPr>
        <w:pStyle w:val="Normal"/>
        <w:ind w:firstLine="709"/>
        <w:rPr/>
      </w:pPr>
      <w:r>
        <w:rPr>
          <w:i/>
          <w:iCs/>
        </w:rPr>
        <w:t>И в этом огне просим Изначально Вышестоящего Отца преобразить каждого из нас и синтез нас на выражение новой 32-рицы Ипостаси Основ собою в реализации 32-х новых Начал Ипостаси Основ каждым из нас, и развёртывание Изначально Вышестоящих Начала Начал каждым из нас и синтезом нас собою. (Пауза).</w:t>
      </w:r>
    </w:p>
    <w:p>
      <w:pPr>
        <w:pStyle w:val="Normal"/>
        <w:numPr>
          <w:ilvl w:val="0"/>
          <w:numId w:val="30"/>
        </w:numPr>
        <w:rPr>
          <w:i/>
          <w:i/>
          <w:iCs/>
        </w:rPr>
      </w:pPr>
      <w:r>
        <w:rPr>
          <w:i/>
          <w:iCs/>
        </w:rPr>
      </w:r>
    </w:p>
    <w:p>
      <w:pPr>
        <w:pStyle w:val="Normal"/>
        <w:ind w:firstLine="709"/>
        <w:rPr/>
      </w:pPr>
      <w:r>
        <w:rPr>
          <w:i/>
          <w:iCs/>
        </w:rPr>
        <w:t>И в этом огне мы синтезируемся с Изначально Вышестоящим Отцом Метагалактики, возжигаясь его огнём. Синтезируемся с его Хум, стяжая и возжигаясь Изначально Вышестоящим Синтезом, и развёртывая Начало Начал Изначально Вышестоящего Отца Метагалактики собою, возжигаемся им. (Пауза).</w:t>
      </w:r>
    </w:p>
    <w:p>
      <w:pPr>
        <w:pStyle w:val="Normal"/>
        <w:ind w:firstLine="709"/>
        <w:rPr/>
      </w:pPr>
      <w:r>
        <w:rPr>
          <w:i/>
          <w:iCs/>
        </w:rPr>
        <w:t>Далее мы синтезируемся с Изначально Вышестоящей Матерью Метагалактики, возжигаясь её огнём. Синтезируемся с её Хум, стяжая и возжигаясь Изначально Вышестоящей Волей, и развёртывая Начало Начал Изначально Вышестоящей Матери Метагалактики собою, возжигаясь ею.</w:t>
      </w:r>
    </w:p>
    <w:p>
      <w:pPr>
        <w:pStyle w:val="Normal"/>
        <w:ind w:firstLine="709"/>
        <w:rPr/>
      </w:pPr>
      <w:r>
        <w:rPr>
          <w:i/>
          <w:iCs/>
        </w:rPr>
        <w:t>Синтезируемся с Изначально Вышестоящим Сыном Метагалактики, возжигаясь его огнём. Синтезируемся с его Хум, стяжаем и возжигаемся Изначально Вышестоящей Мудростью, развёртываясь в этом огне, реализуем Начало Начал Изначально Вышестоящего Сына Метагалактики собою.</w:t>
      </w:r>
    </w:p>
    <w:p>
      <w:pPr>
        <w:pStyle w:val="Normal"/>
        <w:ind w:firstLine="709"/>
        <w:rPr/>
      </w:pPr>
      <w:r>
        <w:rPr>
          <w:i/>
          <w:iCs/>
        </w:rPr>
        <w:t>И возжигаясь им, синтезируемся с Изначально Вышестоящей Дочерью Метагалактики, возжигаясь её огнём, синтезируясь с Хум, стяжая и возжигаясь Изначально Вышестоящей Любовью, и развёртывая Начало Начал Изначально Вышестоящей Дочери Метагалактики в каждом из нас, возжигаемся ею.</w:t>
      </w:r>
    </w:p>
    <w:p>
      <w:pPr>
        <w:pStyle w:val="Normal"/>
        <w:ind w:firstLine="709"/>
        <w:rPr/>
      </w:pPr>
      <w:r>
        <w:rPr>
          <w:i/>
          <w:iCs/>
        </w:rPr>
        <w:t>Синтезируемся с Изначально Вышестоящим Аватаром Метагалактики, возжигаясь его огнём. И синтезируясь с его Хум, стяжаем и возжигаемся Изначально Вышестоящим Безмолвием, развёртывая в этом огне Начало Начал Изначально Вышестоящего Аватара Метагалактики собою, и возжигаясь им. (Пауза).</w:t>
      </w:r>
    </w:p>
    <w:p>
      <w:pPr>
        <w:pStyle w:val="Normal"/>
        <w:ind w:firstLine="709"/>
        <w:rPr/>
      </w:pPr>
      <w:r>
        <w:rPr>
          <w:i/>
          <w:iCs/>
        </w:rPr>
        <w:t>Синтезируемся с Изначально Вышестоящим Майтрейей Метагалактики, возжигаясь им. Синтезируясь с его Хум, стяжая и возжигаясь Изначально Вышестоящей Воссоединённостью, развёртываем Начало Начал Изначально Вышестоящего Майтрейи Метагалактики в каждом из нас, и возжигаясь им.</w:t>
      </w:r>
    </w:p>
    <w:p>
      <w:pPr>
        <w:pStyle w:val="Normal"/>
        <w:ind w:firstLine="709"/>
        <w:rPr/>
      </w:pPr>
      <w:r>
        <w:rPr>
          <w:i/>
          <w:iCs/>
        </w:rPr>
        <w:t>Синтезируемся с Изначально Вышестоящим Христом Метагалактики, возжигаясь его огнём. Синтезируясь с его Хум, стяжаем и возжигаемся Изначально Вышестоящим Усилием и, развёртывая Начало Начал Изначально Вышестоящего Христа Метагалактики в каждом из нас, возжигаемся им. (Пауза).</w:t>
      </w:r>
    </w:p>
    <w:p>
      <w:pPr>
        <w:pStyle w:val="Normal"/>
        <w:ind w:firstLine="709"/>
        <w:rPr/>
      </w:pPr>
      <w:r>
        <w:rPr>
          <w:i/>
          <w:iCs/>
        </w:rPr>
        <w:t>В этом же огне мы синтезируемся с Изначально Вышестоящим Буддой Метагалактики. Возжигаясь его огнём, синтезируясь с его Хум, стяжаем и возжигаемся Изначально Вышестоящим Образом. И развёртывая Начало Начал Изначально Вышестоящего Будды Метагалактики в каждом из нас, возжигаемся им.</w:t>
      </w:r>
    </w:p>
    <w:p>
      <w:pPr>
        <w:pStyle w:val="Normal"/>
        <w:numPr>
          <w:ilvl w:val="0"/>
          <w:numId w:val="30"/>
        </w:numPr>
        <w:rPr>
          <w:i/>
          <w:i/>
          <w:iCs/>
        </w:rPr>
      </w:pPr>
      <w:r>
        <w:rPr>
          <w:i/>
          <w:iCs/>
        </w:rPr>
      </w:r>
    </w:p>
    <w:p>
      <w:pPr>
        <w:pStyle w:val="Normal"/>
        <w:ind w:firstLine="709"/>
        <w:rPr/>
      </w:pPr>
      <w:r>
        <w:rPr>
          <w:i/>
          <w:iCs/>
        </w:rPr>
        <w:t>Возжигаясь 8-рицей Изначально Вышестоящего Отца в каждом из нас, и развёртываясь в 8-ричном её выражении собою.</w:t>
      </w:r>
    </w:p>
    <w:p>
      <w:pPr>
        <w:pStyle w:val="Normal"/>
        <w:numPr>
          <w:ilvl w:val="0"/>
          <w:numId w:val="30"/>
        </w:numPr>
        <w:rPr>
          <w:i/>
          <w:i/>
          <w:iCs/>
        </w:rPr>
      </w:pPr>
      <w:r>
        <w:rPr>
          <w:i/>
          <w:iCs/>
        </w:rPr>
      </w:r>
    </w:p>
    <w:p>
      <w:pPr>
        <w:pStyle w:val="Normal"/>
        <w:ind w:firstLine="709"/>
        <w:rPr/>
      </w:pPr>
      <w:r>
        <w:rPr>
          <w:i/>
          <w:iCs/>
        </w:rPr>
        <w:t>И в этом огне мы синтезируемся с Изначально Вышестоящим Неизречённым, возжигаясь им. Синтезируясь с его Хум, стяжая и возжигаясь Изначально Вышестоящим Синтезом Неизречённого и Началом Начал Неизречённого в каждом из нас, и возжигаемся им.</w:t>
      </w:r>
    </w:p>
    <w:p>
      <w:pPr>
        <w:pStyle w:val="Normal"/>
        <w:ind w:firstLine="709"/>
        <w:rPr/>
      </w:pPr>
      <w:r>
        <w:rPr>
          <w:i/>
          <w:iCs/>
        </w:rPr>
        <w:t>Синтезируемся с Изначально Вышестоящим Предвечным. Возжигаясь, синтезируемся с его Хум, стяжая и возжигаясь Изначально Вышестоящим Синтезом Явленности и Началом Начал каждого из нас Изначально Вышестоящего Предвечного в каждом из нас, и возжигаемся им. (Пауза).</w:t>
      </w:r>
    </w:p>
    <w:p>
      <w:pPr>
        <w:pStyle w:val="Normal"/>
        <w:ind w:firstLine="709"/>
        <w:rPr/>
      </w:pPr>
      <w:r>
        <w:rPr>
          <w:i/>
          <w:iCs/>
        </w:rPr>
        <w:t>Синтезируемся с Изначально Вышестоящим Всевышним, возжигаясь им. Синтезируясь с его Хум, стяжаем и возжигаемся Изначально Вышестоящим Синтезом Проявленности и Началом Начал Изначально Вышестоящего Всевышнего в каждом из нас, и возжигаясь им.</w:t>
      </w:r>
    </w:p>
    <w:p>
      <w:pPr>
        <w:pStyle w:val="Normal"/>
        <w:ind w:firstLine="709"/>
        <w:rPr>
          <w:i/>
          <w:i/>
          <w:iCs/>
        </w:rPr>
      </w:pPr>
      <w:r>
        <w:rPr>
          <w:i/>
          <w:iCs/>
        </w:rPr>
        <w:t>Синтезируемся с Изначально Вышестоящим Вседержителем, возжигаясь им. Синтезируемся с его Хум, стяжая и возжигаясь Изначально Вышестоящим Синтезом Конкретности и Началом Начал Изначально Вышестоящего Вседержителя в каждом из нас, возжигаясь им.</w:t>
      </w:r>
    </w:p>
    <w:p>
      <w:pPr>
        <w:pStyle w:val="Normal"/>
        <w:ind w:firstLine="709"/>
        <w:rPr/>
      </w:pPr>
      <w:r>
        <w:rPr>
          <w:i/>
          <w:iCs/>
        </w:rPr>
        <w:t>Мы синтезируемся с Изначально Вышестоящим Творцом, возжигаясь им. Синтезируемся с его Хум, стяжая и возжигаясь (Изначально Вышестоящей Возможностью) Изначально Вышестоящим Синтезом Возможностей и Началом Начал Изначально Вышестоящего Творца в каждом из нас, и возжигаемся им. (Пауза).</w:t>
      </w:r>
    </w:p>
    <w:p>
      <w:pPr>
        <w:pStyle w:val="Normal"/>
        <w:ind w:firstLine="709"/>
        <w:rPr/>
      </w:pPr>
      <w:r>
        <w:rPr>
          <w:i/>
          <w:iCs/>
        </w:rPr>
        <w:t>Синтезируясь с Изначально Вышестоящим Теургом, возжигаясь его огнём, синтезируемся с его Хум, стяжаем и возжигаемся Изначально Вышестоящим Синтезом Восприятия и Началом Начал Изначально Вышестоящего Теурга в каждом из нас, и возжигаясь им.</w:t>
      </w:r>
    </w:p>
    <w:p>
      <w:pPr>
        <w:pStyle w:val="Normal"/>
        <w:ind w:firstLine="709"/>
        <w:rPr/>
      </w:pPr>
      <w:r>
        <w:rPr>
          <w:i/>
          <w:iCs/>
        </w:rPr>
        <w:t>Синтезируемся с Изначально Вышестоящим Ману, возжигаясь им. Синтезируемся с его Хум, стяжаем и возжигаемся Изначально Вышестоящим Синтезом Жизни и Началом Начал Изначально Вышестоящего Ману в каждом из нас, возжигаясь им.</w:t>
      </w:r>
    </w:p>
    <w:p>
      <w:pPr>
        <w:pStyle w:val="Normal"/>
        <w:ind w:firstLine="709"/>
        <w:rPr/>
      </w:pPr>
      <w:r>
        <w:rPr>
          <w:i/>
          <w:iCs/>
        </w:rPr>
        <w:t>Синтезируемся с Изначально Вышестоящим Буддой, возжигаясь им. Синтезируясь с его Хум, стяжаем и возжигаемся Изначально Вышестоящим Синтезом, и преображаясь им.</w:t>
      </w:r>
    </w:p>
    <w:p>
      <w:pPr>
        <w:pStyle w:val="Normal"/>
        <w:ind w:firstLine="709"/>
        <w:rPr/>
      </w:pPr>
      <w:r>
        <w:rPr>
          <w:i/>
          <w:iCs/>
        </w:rPr>
        <w:t>Синтезируемся с Изначально Вышестоящим Предначальным, возжигаясь его огнём. Синтезируемся с его Хум, стяжаем и возжигаемся Изначально Вышестоящим Синтезом Начал и Началом Начал в каждом из нас в выражении Изначально Вышестоящего Предначального, и возжигаясь им.</w:t>
      </w:r>
    </w:p>
    <w:p>
      <w:pPr>
        <w:pStyle w:val="Normal"/>
        <w:numPr>
          <w:ilvl w:val="0"/>
          <w:numId w:val="30"/>
        </w:numPr>
        <w:rPr>
          <w:i/>
          <w:i/>
          <w:iCs/>
        </w:rPr>
      </w:pPr>
      <w:r>
        <w:rPr>
          <w:i/>
          <w:iCs/>
        </w:rPr>
      </w:r>
    </w:p>
    <w:p>
      <w:pPr>
        <w:pStyle w:val="Normal"/>
        <w:ind w:firstLine="709"/>
        <w:rPr/>
      </w:pPr>
      <w:r>
        <w:rPr>
          <w:i/>
          <w:iCs/>
        </w:rPr>
        <w:t>Пробуждаемся в выражении 16-рицы Изначально Вышестоящего выражения Изначально Вышестоящего Отца Ипостасей Основ в каждом из нас и в синтезе нас. (Пауза).</w:t>
      </w:r>
    </w:p>
    <w:p>
      <w:pPr>
        <w:pStyle w:val="Normal"/>
        <w:ind w:firstLine="709"/>
        <w:rPr/>
      </w:pPr>
      <w:r>
        <w:rPr>
          <w:i/>
          <w:iCs/>
        </w:rPr>
        <w:t>И возжигаясь этим огнём мы,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Изначально Вышестоящее выражение Изначально Вышестоящего Отца собою. И возжигаясь им, развёртываем 16</w:t>
        <w:noBreakHyphen/>
        <w:t>рицу Начала Начал собою в реализации Изначально Вышестоящего Отца каждым из нас. (Пауза).</w:t>
      </w:r>
    </w:p>
    <w:p>
      <w:pPr>
        <w:pStyle w:val="Normal"/>
        <w:numPr>
          <w:ilvl w:val="0"/>
          <w:numId w:val="30"/>
        </w:numPr>
        <w:rPr>
          <w:i/>
          <w:i/>
          <w:iCs/>
        </w:rPr>
      </w:pPr>
      <w:r>
        <w:rPr>
          <w:i/>
          <w:iCs/>
        </w:rPr>
      </w:r>
    </w:p>
    <w:p>
      <w:pPr>
        <w:pStyle w:val="Normal"/>
        <w:ind w:firstLine="709"/>
        <w:rPr>
          <w:i/>
          <w:i/>
          <w:iCs/>
        </w:rPr>
      </w:pPr>
      <w:r>
        <w:rPr>
          <w:i/>
          <w:iCs/>
        </w:rPr>
        <w:t>И в этом огне, углубляя выражение Изначально Вышестоящего Отца собою, мы синтезируемся с ФА-Отцом Метагалактики, возжигаясь его огнём, синтезируясь с его Хум, стяжая и возжигаясь Изначально Вышестоящим Синтезом Отца и Началом Начал ФА-Отца Метагалактики в каждом из нас, и возжигаемся им.</w:t>
      </w:r>
    </w:p>
    <w:p>
      <w:pPr>
        <w:pStyle w:val="Normal"/>
        <w:ind w:firstLine="709"/>
        <w:rPr/>
      </w:pPr>
      <w:r>
        <w:rPr>
          <w:i/>
          <w:iCs/>
        </w:rPr>
        <w:t>Синтезируемся с ФА-Дочерью Метагалактики, возжигаясь её огнём. Синтезируемся с её Хум, стяжая и возжигаясь Изначально Вышестоящим Синтезом Дочери и Началом Начал ФА-Дочери Метагалактики в каждом из нас, и возжигаемся им.</w:t>
      </w:r>
    </w:p>
    <w:p>
      <w:pPr>
        <w:pStyle w:val="Normal"/>
        <w:ind w:firstLine="709"/>
        <w:rPr/>
      </w:pPr>
      <w:r>
        <w:rPr>
          <w:i/>
          <w:iCs/>
        </w:rPr>
        <w:t>Синтезируемся с ФА-Сыном Метагалактики, возжигаясь его огнём, синтезируясь с его Хум, стяжая и возжигаясь Изначально Вышестоящим Синтезом Сына и Началом Начал в каждом из нас ФА-Сына Метагалактики, и возжигаемся им.</w:t>
      </w:r>
    </w:p>
    <w:p>
      <w:pPr>
        <w:pStyle w:val="Normal"/>
        <w:ind w:firstLine="709"/>
        <w:rPr/>
      </w:pPr>
      <w:r>
        <w:rPr>
          <w:i/>
          <w:iCs/>
        </w:rPr>
        <w:t>Синтезируемся с ФА-Матерью Метагалактики, возжигаясь её огнём, синтезируясь с её Хум, стяжая и возжигаясь Изначально Вышестоящим Синтезом Матери ФА-Матери Метагалактики и Началом Начал ФА-Матери Метагалактики в каждом из нас, и возжигаемся им. (Пауза).</w:t>
      </w:r>
    </w:p>
    <w:p>
      <w:pPr>
        <w:pStyle w:val="Normal"/>
        <w:ind w:firstLine="709"/>
        <w:rPr/>
      </w:pPr>
      <w:r>
        <w:rPr>
          <w:i/>
          <w:iCs/>
        </w:rPr>
        <w:t>Синтезируемся с ФА-Аватаром Метагалактики, возжигаясь его огнём. Синтезируемся с его Хум, стяжаем и возжигаемся Изначально Вышестоящим Синтезом Аватара и Началом Начал ФА-Аватара Метагалактики в каждом из нас, и возжигаемся им.</w:t>
      </w:r>
    </w:p>
    <w:p>
      <w:pPr>
        <w:pStyle w:val="Normal"/>
        <w:ind w:firstLine="709"/>
        <w:rPr/>
      </w:pPr>
      <w:r>
        <w:rPr>
          <w:i/>
          <w:iCs/>
        </w:rPr>
        <w:t xml:space="preserve">Синтезируемся с ФА-Майтрейей Метагалактики, возжигаясь его огнём. Синтезируясь с его Хум, стяжаем и возжигаемся Изначально Вышестоящим Синтезом Майтрейи и Началом Начал ФА-Майтрейи Метагалактики в каждом из нас, и возжигаемся им. </w:t>
      </w:r>
    </w:p>
    <w:p>
      <w:pPr>
        <w:pStyle w:val="Normal"/>
        <w:ind w:firstLine="709"/>
        <w:rPr/>
      </w:pPr>
      <w:r>
        <w:rPr>
          <w:i/>
          <w:iCs/>
        </w:rPr>
        <w:t>Синтезируемся с ФА-Христом Метагалактики, возжигаясь его огнём. Синтезируясь с его Хум, стяжаем и возжигаемся Изначально Вышестоящим Синтезом Христа и Началом Начал ФА-Христа Метагалактики в каждом из нас, и возжигаемся им.</w:t>
      </w:r>
    </w:p>
    <w:p>
      <w:pPr>
        <w:pStyle w:val="Normal"/>
        <w:ind w:firstLine="709"/>
        <w:rPr/>
      </w:pPr>
      <w:r>
        <w:rPr>
          <w:i/>
          <w:iCs/>
        </w:rPr>
        <w:t>Синтезируемся с ФА-Буддой Метагалактики, возжигаясь его огнём, синтезируясь с его Хум, стяжая и возжигаясь Изначально Вышестоящим Синтезом Будды и Началом Начал ФА-Будды Метагалактики в каждом из нас, и возжигаясь им.</w:t>
      </w:r>
    </w:p>
    <w:p>
      <w:pPr>
        <w:pStyle w:val="Normal"/>
        <w:numPr>
          <w:ilvl w:val="0"/>
          <w:numId w:val="30"/>
        </w:numPr>
        <w:rPr>
          <w:i/>
          <w:i/>
          <w:iCs/>
        </w:rPr>
      </w:pPr>
      <w:r>
        <w:rPr>
          <w:i/>
          <w:iCs/>
        </w:rPr>
      </w:r>
    </w:p>
    <w:p>
      <w:pPr>
        <w:pStyle w:val="Normal"/>
        <w:ind w:firstLine="709"/>
        <w:rPr>
          <w:i/>
          <w:i/>
          <w:iCs/>
        </w:rPr>
      </w:pPr>
      <w:r>
        <w:rPr>
          <w:i/>
          <w:iCs/>
        </w:rPr>
        <w:t>Синтезируемся с Отцом Метагалактики, возжигаясь его огнём. Синтезируясь с его Хум, стяжаем и возжигаемся Изначально Вышестоящим Синтезом Владыки и Началом Начал Отца Метагалактики в каждом из нас, и возжигаемся им.</w:t>
      </w:r>
    </w:p>
    <w:p>
      <w:pPr>
        <w:pStyle w:val="Normal"/>
        <w:ind w:firstLine="709"/>
        <w:rPr/>
      </w:pPr>
      <w:r>
        <w:rPr>
          <w:i/>
          <w:iCs/>
        </w:rPr>
        <w:t>Синтезируемся с Дочерью Метагалактики, возжигаясь её огнём. Синтезируясь с её Хум, стяжаем и возжигаемся Изначально Вышестоящим Синтезом Учителя и Началом Начал Дочери Метагалактики в каждом из нас, и возжигаясь им.</w:t>
      </w:r>
    </w:p>
    <w:p>
      <w:pPr>
        <w:pStyle w:val="Normal"/>
        <w:ind w:firstLine="709"/>
        <w:rPr/>
      </w:pPr>
      <w:r>
        <w:rPr>
          <w:i/>
          <w:iCs/>
        </w:rPr>
        <w:t>Синтезируемся с Сыном Метагалактики, возжигаясь его огнём. Синтезируемся с его Хум, стяжаем и возжигаемся Изначально Вышестоящим Синтезом Логоса и Началом Начал Сына Метагалактики в каждом из нас, и возжигаемся им.</w:t>
      </w:r>
    </w:p>
    <w:p>
      <w:pPr>
        <w:pStyle w:val="Normal"/>
        <w:ind w:firstLine="709"/>
        <w:rPr/>
      </w:pPr>
      <w:r>
        <w:rPr>
          <w:i/>
          <w:iCs/>
        </w:rPr>
        <w:t>Синтезируемся с Матерью Метагалактики, возжигаясь её огнём, синтезируясь с её Хум, стяжая и возжигаясь Изначально Вышестоящим Синтезом Аспекта и Началом Начал Матери Метагалактики в каждом из нас, и возжигаемся им.</w:t>
      </w:r>
    </w:p>
    <w:p>
      <w:pPr>
        <w:pStyle w:val="Normal"/>
        <w:ind w:firstLine="709"/>
        <w:rPr/>
      </w:pPr>
      <w:r>
        <w:rPr>
          <w:i/>
          <w:iCs/>
        </w:rPr>
        <w:t>Синтезируемся с Аватаром Метагалактики, возжигаясь его огнём. Синтезируясь с его Хум, стяжаем и возжигаемся Изначально Вышестоящим Синтезом Теофита и Началом Начал Майтрейи Метагалактики в каждом из нас, и возжигаемся им.</w:t>
      </w:r>
    </w:p>
    <w:p>
      <w:pPr>
        <w:pStyle w:val="Normal"/>
        <w:ind w:firstLine="709"/>
        <w:rPr/>
      </w:pPr>
      <w:r>
        <w:rPr>
          <w:i/>
          <w:iCs/>
        </w:rPr>
        <w:t>Синтезируемся с Христом Метагалактики, возжигаясь его огнём. Синтезируемся с его Хум, стяжаем и возжигаемся Изначально Вышестоящим Синтезом Ученика и Началом Начал Христа Метагалактики, возжигаемся им.</w:t>
      </w:r>
    </w:p>
    <w:p>
      <w:pPr>
        <w:pStyle w:val="Normal"/>
        <w:ind w:firstLine="709"/>
        <w:rPr/>
      </w:pPr>
      <w:r>
        <w:rPr>
          <w:i/>
          <w:iCs/>
        </w:rPr>
        <w:t>И синтезируемся с Буддой Метагалактики, возжигаясь его огнём. Синтезируясь с его Хум, стяжаем и возжигаемся Изначально Вышестоящим Синтезом Омеги и Началом Начал Будды Метагалактики в каждом из нас и в синтезе нас, и возжигаясь им.</w:t>
      </w:r>
    </w:p>
    <w:p>
      <w:pPr>
        <w:pStyle w:val="Normal"/>
        <w:numPr>
          <w:ilvl w:val="0"/>
          <w:numId w:val="30"/>
        </w:numPr>
        <w:rPr>
          <w:i/>
          <w:i/>
          <w:iCs/>
        </w:rPr>
      </w:pPr>
      <w:r>
        <w:rPr>
          <w:i/>
          <w:iCs/>
        </w:rPr>
      </w:r>
    </w:p>
    <w:p>
      <w:pPr>
        <w:pStyle w:val="Normal"/>
        <w:ind w:firstLine="709"/>
        <w:rPr/>
      </w:pPr>
      <w:r>
        <w:rPr>
          <w:i/>
          <w:iCs/>
        </w:rPr>
        <w:t>Мы возжигаемся 32-рицей Ипостасей Основ в 32-рице нового огня Ипостаси Основ в выражении 32-рицы Начала Начал Изначально Вышестоящего выражения в каждом из нас.</w:t>
      </w:r>
    </w:p>
    <w:p>
      <w:pPr>
        <w:pStyle w:val="Normal"/>
        <w:ind w:firstLine="709"/>
        <w:rPr/>
      </w:pPr>
      <w:r>
        <w:rPr>
          <w:i/>
          <w:iCs/>
        </w:rPr>
        <w:t>И синтезируясь с Хум Изначально Вышестоящего Отца, стяжаем и возжигаемся Изначально Вышестоящим Синтезом Изначально Вышестоящего Отца. И прося преобразить каждого из нас и синтез нас на Изначально Вышестоящее Начало Начал в каждом из нас в развёртывании нового Начала Изначально Вышестоящего Отца собою, с выражением новой 32-рицы Ипостасей Основ и нового 32-рично Изначально Вышестоящего огня Ипостасей Основ собою. (Пауза).</w:t>
      </w:r>
    </w:p>
    <w:p>
      <w:pPr>
        <w:pStyle w:val="Normal"/>
        <w:ind w:firstLine="709"/>
        <w:rPr/>
      </w:pPr>
      <w:r>
        <w:rPr>
          <w:i/>
          <w:iCs/>
        </w:rPr>
        <w:t>И возжигаясь этим огнём, мы синтезируемся с Изначально Вышестоящим Отцом и стяжаем Начало Ипостаси Основ в каждом из нас и в синтезе нас собою Изначально Вышестоящим Отцом каждым из нас. (Пауза). И возжигаясь этим огнём, мы просим Изначально Вышестоящего Отца преобразить каждого из нас в явлении Изначально Вышестоящего Отца собою. (Пауза).</w:t>
      </w:r>
    </w:p>
    <w:p>
      <w:pPr>
        <w:pStyle w:val="Normal"/>
        <w:ind w:firstLine="709"/>
        <w:rPr>
          <w:i/>
          <w:i/>
          <w:iCs/>
        </w:rPr>
      </w:pPr>
      <w:r>
        <w:rPr>
          <w:i/>
          <w:iCs/>
        </w:rPr>
        <w:t>И преображаясь этим огнём, мы благодарим Изначально Вышестоящего Отца. Мы благодарим Изначально Вышестоящую 32-рицу Ипостасей Основ, действующую с нами. Мы благодарим Изначально Вышестоящих Владык Кут Хуми, Фаинь.</w:t>
      </w:r>
    </w:p>
    <w:p>
      <w:pPr>
        <w:pStyle w:val="Normal"/>
        <w:ind w:firstLine="709"/>
        <w:rPr>
          <w:i/>
          <w:i/>
          <w:iCs/>
        </w:rPr>
      </w:pPr>
      <w:r>
        <w:rPr>
          <w:i/>
          <w:iCs/>
        </w:rPr>
        <w:t>Возвращаемся в физическое присутствие.</w:t>
      </w:r>
    </w:p>
    <w:p>
      <w:pPr>
        <w:pStyle w:val="Normal"/>
        <w:ind w:firstLine="709"/>
        <w:rPr/>
      </w:pPr>
      <w:r>
        <w:rPr>
          <w:i/>
          <w:iCs/>
        </w:rPr>
        <w:t>Развёртываем Начало Ипостаси Основ в каждом из нас в 32-рице выражения Начала Начал собою. И эманируя 32-рицу огня Ипостаси Основ, мы развёртываем всё сряжённое и возожжённое, эманируя его в Изначальном Доме Изначально Вышестоящего Отца.</w:t>
      </w:r>
    </w:p>
    <w:p>
      <w:pPr>
        <w:pStyle w:val="Normal"/>
        <w:ind w:firstLine="709"/>
        <w:rPr/>
      </w:pPr>
      <w:r>
        <w:rPr>
          <w:i/>
          <w:iCs/>
        </w:rPr>
        <w:t>Эманируем в Дом Изначально Вышестоящего Отца 21-го проявления Минск, во все Изначальные Дома и группы участников данной практики, и Изначальный Дом каждого.</w:t>
      </w:r>
    </w:p>
    <w:p>
      <w:pPr>
        <w:pStyle w:val="Normal"/>
        <w:ind w:firstLine="709"/>
        <w:rPr>
          <w:i/>
          <w:i/>
          <w:iCs/>
        </w:rPr>
      </w:pPr>
      <w:r>
        <w:rPr>
          <w:i/>
          <w:iCs/>
        </w:rPr>
        <w:t>И выходим из практики. Аминь.</w:t>
      </w:r>
    </w:p>
    <w:p>
      <w:pPr>
        <w:pStyle w:val="Heading1"/>
        <w:rPr>
          <w:kern w:val="0"/>
          <w:sz w:val="22"/>
        </w:rPr>
      </w:pPr>
      <w:bookmarkStart w:id="10" w:name="__RefHeading___Toc292994239"/>
      <w:bookmarkEnd w:id="10"/>
      <w:r>
        <w:rPr>
          <w:kern w:val="0"/>
          <w:sz w:val="22"/>
        </w:rPr>
        <w:t>Огонь 32-х Начала Начал зафиксированы в Столпе Дома</w:t>
      </w:r>
    </w:p>
    <w:p>
      <w:pPr>
        <w:pStyle w:val="Normal"/>
        <w:rPr/>
      </w:pPr>
      <w:r>
        <w:rPr/>
        <w:t>Это мы из практики вышли. Всё в порядке. Отец решил, что мы совместим две практики в одну, мы ж говорили, что вам надо повышать напряжённость. Отец решил, что это будет не только за счёт огня Истины, а за счёт усиления Ипостаси Основ на вашей территории. И дал вам 32 Начала Начал. Теперь ваш Столп стоит как вкопанный. Ниже любого метро. Вот так вот. А ещё нам подтвердили, что мы прошлый раз всё-таки предчувствовали это событие у вас, а не только в Японии. Но вам, к сожалению, не хватило концентрации огня, чтоб его предотвратить. Открытым текстом. Поэтому я так вначале очень жёстко, относительно жёстко. Это так не жёстко, болтологию вам объяснял, как надо работать.</w:t>
      </w:r>
    </w:p>
    <w:p>
      <w:pPr>
        <w:pStyle w:val="Normal"/>
        <w:rPr/>
      </w:pPr>
      <w:r>
        <w:rPr/>
        <w:t>Владыка сказал, что он оттягивал это как мог. Если б попытались устроить это сегодня — оно бы не сработало. А они смогли устроить это вчера. То есть, на вашей территории шла драка, перетяжка: будет — не будет, будет — не будет, будет — не будет, оттяжка. Я думаю, когда этих зверей найдут, они скажут, сколько раз у них не получалось. А их найдут. Вот так вот. Поэтому, я ещё раз повторяю. Я сейчас просто ещё спросил поглубже, почему я тут целых полтора часа непонятно что выражал на Синтезе? А потому что мы шли на грани возможного, и до конца не смогли пройти.</w:t>
      </w:r>
    </w:p>
    <w:p>
      <w:pPr>
        <w:pStyle w:val="Normal"/>
        <w:rPr/>
      </w:pPr>
      <w:r>
        <w:rPr/>
        <w:t>Вы не виноваты в том, что произошло. Себя винить не надо. Вы не знаете всей кармы и дхармы, но качество огня повышать надо. Владыка сказал, что в огне вашей компетенции вы б не смогли это преодолеть. Но любая чаша весов, когда болтается, усиляется концентрацией и качеством огня, угу? Но и никто и не предполагал, что в Белоруссии это возможно. Но, к сожалению, понятно, нашей защиты не хватило. Так что за месяц нас фактически предупредили. Ни я не мог расшифровать, ни вы.</w:t>
      </w:r>
    </w:p>
    <w:p>
      <w:pPr>
        <w:pStyle w:val="Normal"/>
        <w:rPr/>
      </w:pPr>
      <w:r>
        <w:rPr/>
        <w:t>Меня Таня спрашивала, почему такое окончание было в прошлый раз. Я так и не понял почему. Я думал, проблема в Японии. Проблема там, но Синтез-то был на этой территории. Оказывается, проблема у вас уже нарастала. Вот такой любопытный вам ответ. Если вы помните последнюю практику прошлого Синтеза. Вот так.</w:t>
      </w:r>
    </w:p>
    <w:p>
      <w:pPr>
        <w:pStyle w:val="Normal"/>
        <w:rPr/>
      </w:pPr>
      <w:r>
        <w:rPr/>
        <w:t>Поэтому я бы ещё раз рекомендовал вам после вот этого уплотнения огня в Столпе… Мы сейчас в Столп не ходили, бесполезно. То есть сейчас там встало 32 Начала Начал. Если спросите, где они фиксируются — в вашем Столпе. И по чуть-чуть будут входить в вас. Потому что вы их зафиксировали, а теперь будете осваивать. Вот на это обратите внимание. Я думаю, так вам будет глубже и легче.</w:t>
      </w:r>
    </w:p>
    <w:p>
      <w:pPr>
        <w:pStyle w:val="Normal"/>
        <w:rPr/>
      </w:pPr>
      <w:r>
        <w:rPr/>
        <w:t>И ещё такой момент на перспективу. Что бы вы ни сделали, как бы высоко вы ни взошли или ни пали, и так и так — всегда по итогам остаётся знаменитое место, называется весы. И называется оно просто — равновесие Начал. Учитывается всё, вплоть до последней частицы, даже спина. Куда чаш</w:t>
      </w:r>
      <w:r>
        <w:rPr>
          <w:b/>
        </w:rPr>
        <w:t>и</w:t>
      </w:r>
      <w:r>
        <w:rPr/>
        <w:t>, часы — чаша наклонится, туда часы и сдвинутся. То и произойдёт. И когда мы говорим, битва до последнего, это когда мы исполнили всё огнём в любой концентрации со всеми нашими возможностями. Понятно.</w:t>
      </w:r>
    </w:p>
    <w:p>
      <w:pPr>
        <w:pStyle w:val="Normal"/>
        <w:rPr/>
      </w:pPr>
      <w:r>
        <w:rPr/>
        <w:t>Единственное сожаление вызывает, что всех этих возможностей мы не исполнили. Вот об этом сожалейте. Но не факт, что мы бы передавили чашу в положительное. Хотя такие вещи по отдельным Изначальным Домам у устремлённых Чела были. Отсюда вывод. Вам стоит устремиться в плотности огня и в качестве его концентрации, чтобы территория осталась стабильной и развиваемой.</w:t>
      </w:r>
    </w:p>
    <w:p>
      <w:pPr>
        <w:pStyle w:val="Normal"/>
        <w:rPr/>
      </w:pPr>
      <w:r>
        <w:rPr/>
        <w:t>Раз нам не хватило этого, и чаша коснулась, качнулась не в нашу сторону. Вот этой практикой мы сейчас устроили громадную плотность огня, чтоб передавить всё, что даже тут пытались устроить неадекватные. Но опять же, рано или поздно этот огонь усвоится. А Вышестоящий курс заканчивается. А когда он закончится, даже с экзаменами, за огонь будете на территории отвечать вы своей концентрацией. Вы меня поняли. Вот в этом вопрос и в этом осознание. Вот это называется, биться до конца — за всё!</w:t>
      </w:r>
    </w:p>
    <w:p>
      <w:pPr>
        <w:pStyle w:val="Normal"/>
        <w:rPr/>
      </w:pPr>
      <w:r>
        <w:rPr/>
        <w:t>Но, а вообще, на перспективу, чтоб было понятно ситуацию. Вообще-то с вашим Домом давно дрались. Ещё до этого года, когда у вас одно не получилось, потом другое не получилось. Одно было снесено, второе снесено, третье снесено, четвёртое снесено. Не вокруг вас. Помните, «царство божие внутри нас». Знаете, что это значит? Это значит, что настоящий христианин простраивает внутренний мир. И когда ребёнок кричал до практики, знаете, что он делал?</w:t>
      </w:r>
    </w:p>
    <w:p>
      <w:pPr>
        <w:pStyle w:val="Normal"/>
        <w:rPr/>
      </w:pPr>
      <w:r>
        <w:rPr/>
        <w:t>Знаете вообще, почему Владыка допустил ребёнка на Вышестоящий Синтез, кроме всего того, что мы заряжаем новых детей новой 6-й расы собою, то есть, мы как дети. Есть очень хороший закон. Младенец или маленький человечек в первые годы отражает внутренний мир взрослого человека. И когда ребёнок кричит — это значит, внутри взрослый человек кричит и разговаривает. То есть, не настроен на глубокий Огонь и Синтез. Сейчас ребёнок заснул, пока вы не усвоите огонь. Естественно, концентрация огня Начала Начал усыпит иногда даже взрослого. Соответственно, она в вас действует. Но если она усвоится хоть у кого-то из вас, он опять проснётся.</w:t>
      </w:r>
    </w:p>
    <w:p>
      <w:pPr>
        <w:pStyle w:val="Normal"/>
        <w:rPr/>
      </w:pPr>
      <w:r>
        <w:rPr/>
        <w:t>И так будет всегда, и так было все Синтезы до этого. И в принципе это универсальный закон — вас проверяет Владыка этим на внутреннюю глубину спокойствия огнём. Вот это тоже чаша весов, куда она качнётся. Сейчас она качнулась в спокойствие, потому что высокая концентрация Начала Начал, а значит и огня. Вот это увидьте, пожалуйста. Даже мой тон поменялся, я ведь группу отражаю. И тоже как ребёнок обязан выражать вас внутренне. Многих из вас пришлось передавить огнём Начала Начал, совместив две практики в одну, чтоб вы вышли из истерики вчера происходившей.</w:t>
      </w:r>
    </w:p>
    <w:p>
      <w:pPr>
        <w:pStyle w:val="Normal"/>
        <w:rPr/>
      </w:pPr>
      <w:r>
        <w:rPr/>
        <w:t>Как бы печально это ни было, получилось у нас или нет, Чело не отслеживает результатов действий своих — это закон Иерархии. Но мы должны исполнить всё, что можем, а потом — Весы Судьбы. Так они и называются. «В.С.» — моя подпись, Весы Судьбы. Я родился в октябре, весы. Станция Октябрьская. Мне было печально слышать, что это именно эта станция.</w:t>
      </w:r>
    </w:p>
    <w:p>
      <w:pPr>
        <w:pStyle w:val="Normal"/>
        <w:rPr/>
      </w:pPr>
      <w:r>
        <w:rPr/>
        <w:t>О, как вам такая Истина? Это боролись против нас. Напоролись. Но нашей с вами концентрированности не хватило. Сейчас хватит. Насколько хватит? Пока вы не усвоите Начала Начал. А потом? А потом вы должны поддерживать их ещё глубже. Увидели?</w:t>
      </w:r>
    </w:p>
    <w:p>
      <w:pPr>
        <w:pStyle w:val="Normal"/>
        <w:rPr/>
      </w:pPr>
      <w:r>
        <w:rPr/>
        <w:t>Вот такой любопытный моментик. О! Октябрь это весы, кто не знает. Вопрос не в астрологии даже. Это ещё древнее, чем сама астрология. Этот период времени всегда был Весами во все времена. Называется, Болдинская осень. Осень — «бо», осталось «г» добавить.</w:t>
      </w:r>
    </w:p>
    <w:p>
      <w:pPr>
        <w:pStyle w:val="Normal"/>
        <w:rPr/>
      </w:pPr>
      <w:r>
        <w:rPr/>
        <w:t>Поэтому есть определённый акцент разных возможностей в разных положениях. Вот когда мы осознаём такое Начало Начал, но не делаем эмоциональных выводов, а следим за тем Провидением, которое Отец нам направляет. Помните, 30 управляет 27, Истина управляет Провидением, но не перекрывает его. Потому что в самый последний момент всё должно остаться свободным. И всё решают Весы Судьбы, которыми управляет только Изначально Вышестоящий Отец. Вот если это запомнить, то ваше Начало Начал будет действовать правильно.</w:t>
      </w:r>
    </w:p>
    <w:p>
      <w:pPr>
        <w:pStyle w:val="Heading1"/>
        <w:rPr>
          <w:kern w:val="0"/>
          <w:sz w:val="22"/>
        </w:rPr>
      </w:pPr>
      <w:bookmarkStart w:id="11" w:name="__RefHeading___Toc292994240"/>
      <w:bookmarkEnd w:id="11"/>
      <w:r>
        <w:rPr>
          <w:kern w:val="0"/>
          <w:sz w:val="22"/>
        </w:rPr>
        <w:t>Стяжав новое Начало Начал, мы вошли в новую Истину</w:t>
      </w:r>
    </w:p>
    <w:p>
      <w:pPr>
        <w:pStyle w:val="Normal"/>
        <w:rPr/>
      </w:pPr>
      <w:r>
        <w:rPr/>
        <w:t>И еще, почему мы стяжали Начало Начал. Как вы думаете, из чего состоит Истина, 30</w:t>
        <w:noBreakHyphen/>
        <w:t>й Синтез? Из Начала Начал. Но публиковать их названия нельзя и не имеет смысла, знаете, почему? Подумайте, почему не имеет смысла публиковать Начала Начал? Потому что у каждого из вас Начала Начал свои. Также как у каждого из вас свой ракурс Истины Изначально Вышестоящего Отца. То есть своя Истина для вас или грань той Истины, которую имеет Изначально Вышестоящий Отец.</w:t>
      </w:r>
    </w:p>
    <w:p>
      <w:pPr>
        <w:pStyle w:val="Normal"/>
        <w:rPr/>
      </w:pPr>
      <w:r>
        <w:rPr/>
        <w:t>Поэтому сколько бы я ни рассказывал о Начале Начал — я тут буду рассказывать или о своих, что не имею права; или отражая кого-то из вас, что имею право сделать только один раз. Значит, цельную 32-ричную Истину Начала Начал никогда в полноте я передать Словом не смогу, даже отразив 32 человека из вас. То есть, взяв одну тридцать вторую часть, но не более того. Увидели?</w:t>
      </w:r>
    </w:p>
    <w:p>
      <w:pPr>
        <w:pStyle w:val="Normal"/>
        <w:rPr/>
      </w:pPr>
      <w:r>
        <w:rPr/>
        <w:t>Поэтому настоящая Истина познаётся собою, но не открывается вслух другим человекам, угу? И настоящий текст Истины ведёт к познанию самого себя и открытию твоих Начала Начал, но никак не даёт свою Истину, одинаковую для всех. В чём была ошибка многих предыдущих философов, пророков и всех остальных иже с ними. Истина в вас. И вы должны её познать сами. В этом суть.</w:t>
      </w:r>
    </w:p>
    <w:p>
      <w:pPr>
        <w:pStyle w:val="Normal"/>
        <w:rPr/>
      </w:pPr>
      <w:r>
        <w:rPr/>
        <w:t>Почему мы занялись Иерархией? Потому что Изначально Вышестоящий Сын Метагалактики — раньше это ФА-Сын Метагалактики. Он Глава Иерархии, кто не помнит. Причём Глава Иерархии, прежде всего, для Ипостаси Основ. А значит, настоящая Истина, которую носит и выражает Изначально Вышестоящий Сын Метагалактики (два дня назад я бы сказал — ФА-Сын Метагалактики, понимаете почему, да?), она выражается Ипостасями Основ.</w:t>
      </w:r>
    </w:p>
    <w:p>
      <w:pPr>
        <w:pStyle w:val="Normal"/>
        <w:rPr/>
      </w:pPr>
      <w:r>
        <w:rPr/>
        <w:t>И когда в первой практике мы стяжали 32-е Ипостаси Основ в новом выражении — мы с вами стяжали новую Истину, которая пришла в мир. Потому что изменение Ипостаси Основ — это изменение мировой Истины, если можно так выразиться. Или вообще Истины этого мира, Истины этой Планеты и даже Изначально Вышестоящей Истины. Если ФА-Сын Метагалактики, несущий Истину, стал Изначально Вышестоящим Сыном Метагалактики, значит, Истина преобразилась вместе с ним. А значит, каждому из нас направили новое Начало Начал, и мы вошли в другую Истину.</w:t>
      </w:r>
    </w:p>
    <w:p>
      <w:pPr>
        <w:pStyle w:val="Normal"/>
        <w:rPr/>
      </w:pPr>
      <w:r>
        <w:rPr/>
        <w:t>Что вы сейчас и исполнили. Отсюда и простые события, полезные для нас. И печальные события, типа, что произошли сегодня на вашей территории здесь. Можно сказать, что с вами, они только для нас имеют плохое или хорошее начало. Но в любом случае они чего-то изменяют. Не преодолевают или фиксируют, а просто изменяют. Любая трагедия такое же изменение, как и любая комедия. Надо только его увидеть, а в чём это изменение?</w:t>
      </w:r>
    </w:p>
    <w:p>
      <w:pPr>
        <w:pStyle w:val="Normal"/>
        <w:rPr/>
      </w:pPr>
      <w:r>
        <w:rPr/>
        <w:t>В прошлый раз мы с вами работали на всю Планету, если вы запомнили последнюю практику. Укутывали её огнём. Вы Дом Хум, а значит, как бы мы печально ни относились к взрыву, именно через Хум новая Истина приходит на Планету. Хватит ли вам концентрации огня, глубины возможностей своим Хум выразить новую Истину?</w:t>
      </w:r>
    </w:p>
    <w:p>
      <w:pPr>
        <w:pStyle w:val="Normal"/>
        <w:rPr/>
      </w:pPr>
      <w:r>
        <w:rPr/>
        <w:t>Первый состав Ипостасей Основ мы объявили в воскресенье. Второй, более глубоко, мы объявили вам сейчас. Между воскресеньем и вторником, сегодня вторник, был понедельник. Теперь понимаете, почему нужно глубоко держать Хум в глубокой концентрации? Если б вам удалось вашим Хум выражать глубокий огонь в воскресенье и понедельник, даже не зная объявленного, а это необязательно знать. Это не значит, чтоб мы преодолели вчерашнюю ситуацию, но возможно вы б огнём что-то передавили, минимизировали, и было бы ещё меньше, чем было. Кстати, минимизировали мы последствия от 50</w:t>
        <w:noBreakHyphen/>
        <w:t>ти до 70-ти процентов. То есть, должно было быть всего в два раза больше как минимум. Я думаю, эксперты сделают и эти выводы тоже, может быть. Так что кое-что нам всё-таки удалось сделать.</w:t>
      </w:r>
    </w:p>
    <w:p>
      <w:pPr>
        <w:pStyle w:val="Normal"/>
        <w:rPr/>
      </w:pPr>
      <w:r>
        <w:rPr/>
        <w:t>Это то, что мне сейчас Владыка сказал. Я имею право о событии у Владыки спрашивать только на той территории, где оно произошло. Это корректно. Причём, лучше в глубоком коллективном огне, чтоб мне не мешали соседи, называется, по территории. Вот в этом огне мы были в чистоте, и я спросил, почему? Ну, в принципе, мы и не могли бы до конца преодолеть, но попытка была. Минимизация была — 50-70 процентов. Так что кое-что мы с вами смогли сделать, но не всё.</w:t>
      </w:r>
    </w:p>
    <w:p>
      <w:pPr>
        <w:pStyle w:val="Heading1"/>
        <w:rPr>
          <w:kern w:val="0"/>
          <w:sz w:val="22"/>
        </w:rPr>
      </w:pPr>
      <w:bookmarkStart w:id="12" w:name="__RefHeading___Toc292994241"/>
      <w:bookmarkEnd w:id="12"/>
      <w:r>
        <w:rPr>
          <w:kern w:val="0"/>
          <w:sz w:val="22"/>
        </w:rPr>
        <w:t>Ваш Хум готов пропустить то, на что вы не способны?</w:t>
      </w:r>
    </w:p>
    <w:p>
      <w:pPr>
        <w:pStyle w:val="Normal"/>
        <w:rPr/>
      </w:pPr>
      <w:r>
        <w:rPr/>
        <w:t>В итоге, не берите это в голову, но ваш Хум должен уметь выражать те вещи, на которые вы не способны. Вот этот вывод, второй, как вторую вашу Истину, тоже сделайте. Ещё раз. Ваш Хум должен уметь выражать те вещи, на которые вы не способны. Что это значит? Вообразите человека, который идёт к просветлению. У вас сейчас была запинка на 16-м огне. Вместо Предначального зазвучал Будда. Ничего плохого нет, Изначально Вышестоящий Будда возжигается для пробуждённости.</w:t>
      </w:r>
    </w:p>
    <w:p>
      <w:pPr>
        <w:pStyle w:val="Normal"/>
        <w:rPr/>
      </w:pPr>
      <w:r>
        <w:rPr/>
        <w:t>Теперь представьте, вы идёте в просветление. У вас раньше просветления не было, правильно? Чтобы войти в состояние Будды и просветлиться, вы должны пропустить Свет, которого раньше не было, то есть пропустить новое Начало. Кто пропускает всё новое? Хум. И последняя проверка Будды (а я напоминаю: единица входит в пятёрку как часть, единица — Будда, Хум это пятёрка, на всякий случай) заключалась в простой вещи. Его Хум, когда он уже сидит в лотосе, когда он уже имеет Хум в центре груди, пропустит новый Свет, и тогда из Будды он станет Бодхисаттвой этого мира. Или Хум, который он стяжал своим просветлением, не пропустит ещё более глубокий Свет, и новое Начало Начал не пройдёт. И он останется просто Буддой. Где для самого себя он просветление стяжал, а миру это необязательно что-то принесёт.</w:t>
      </w:r>
    </w:p>
    <w:p>
      <w:pPr>
        <w:pStyle w:val="Normal"/>
        <w:rPr/>
      </w:pPr>
      <w:r>
        <w:rPr/>
        <w:t>Ну как? Повлияет на мир, любой новый Свет просветления влияет на мир, но ничего не принесёт. То есть учение о Дхаммах, Дхаммапада, у Будды, как у бодхисатвы могло не возникнуть. Он просто был бы один из Будд, которые, кстати, были до него. (</w:t>
      </w:r>
      <w:r>
        <w:rPr>
          <w:i/>
        </w:rPr>
        <w:t>Чихают</w:t>
      </w:r>
      <w:r>
        <w:rPr/>
        <w:t>). Спасибо, точно. Некоторые знают, именно так вот. Совершенно правильно. И которые были после него.</w:t>
      </w:r>
    </w:p>
    <w:p>
      <w:pPr>
        <w:pStyle w:val="Normal"/>
        <w:rPr/>
      </w:pPr>
      <w:r>
        <w:rPr/>
        <w:t>Но Гаутама Будда известен нам не потому, что он какой-то наш, а потому что он стал Бодхисаттвой. То есть он не просто преосветлился и преобразился для себя, а начал служить миру и Планете. Создал учение Дхаммапады, Учение просветлённых. Мы это знаем как Дхамму Созидания и Дхамму, которая завершила свою деятельность, влияя на Хум, кстати. Дхамма ведь завершила деятельность в 28-м, а Хум это физика Дхаммы была. А сейчас физика — Ом.</w:t>
      </w:r>
    </w:p>
    <w:p>
      <w:pPr>
        <w:pStyle w:val="Normal"/>
        <w:rPr/>
      </w:pPr>
      <w:r>
        <w:rPr/>
        <w:t>А теперь подумайте. Ваш Хум готов пропустить то, на что вы не способны? А долж</w:t>
      </w:r>
      <w:r>
        <w:rPr>
          <w:b/>
        </w:rPr>
        <w:t>ё</w:t>
      </w:r>
      <w:r>
        <w:rPr/>
        <w:t>н. Потому что не всегда будут те Ведущие и Чела, которые вам подсказывают, что надо уплотнить Начало Начал, надо преобразить Хум, что мы сейчас будем с вами делать, чтобы пропустить новую Истину, пришедшую в мир, или пропустить что-то новое. Чело должен быть готов всегда. В воскресение пришла новая Истина, Иерархия взошла и поменялась. Ваш Хум её пропустил только сегодня, сейчас. Понимаете, о чём я?</w:t>
      </w:r>
    </w:p>
    <w:p>
      <w:pPr>
        <w:pStyle w:val="Normal"/>
        <w:rPr/>
      </w:pPr>
      <w:r>
        <w:rPr/>
        <w:t>А если бы он пропустил в воскресение? Это не значит, чтоб мы преодолели события, но вдруг? И у нас навечно останется вопрос — мы могли бы преодолеть? Могли бы и не преодолеть, не надо строить иллюзий. Это Весы Судьбы. Но это была бы лишняя капля на нашу сторону весов. А её там не оказалось. Она могла повлиять, могла — нет. Гадать можно до бесконечности. Войти в безволие и подчинить себя гаду или гадине. Это делать не стоит.</w:t>
      </w:r>
    </w:p>
    <w:p>
      <w:pPr>
        <w:pStyle w:val="Normal"/>
        <w:rPr/>
      </w:pPr>
      <w:r>
        <w:rPr/>
        <w:t>Но на будущее надо извлечь простой урок. Хум не отдельных — Ведущей одной, двух, трёх, четырёх, понятно, а команды Изначального Дома, должен в любой момент уметь пропускать новое Начало Начал, новую грань Истины или новую Истину. И возможно, служа этим окружающим, всё будет улучшаться.</w:t>
      </w:r>
    </w:p>
    <w:p>
      <w:pPr>
        <w:pStyle w:val="Normal"/>
        <w:rPr/>
      </w:pPr>
      <w:r>
        <w:rPr/>
        <w:t>Просто если смотреть с точки зрения Истины, изменение Иерархии пришло в воскресение — вы достигли это в понедельник. Не надо вслух было расшифровывать, вы бы не смогли, даже узнав Синтез. А вот пропустить в Хум вы должны были в воскресение. А вы пропустили сейчас. Гадать не надо, что бы было. Могло б ничего не быть. Но лучше б, если б ваш Хум пропустил это в воскресение, правда? Вот это истинный взгляд.</w:t>
      </w:r>
    </w:p>
    <w:p>
      <w:pPr>
        <w:pStyle w:val="Normal"/>
        <w:rPr/>
      </w:pPr>
      <w:r>
        <w:rPr/>
        <w:t>Я хотел вам показать, что такое истинный взгляд. Отец не случайно показал в воскресение изменения, а во вторник завершение. Но посередине там, где надо завершить, пропустить Истину в Воле, куда мы сейчас её отправили. Было не очень хорошее событие на территории фиксации Хум.</w:t>
      </w:r>
    </w:p>
    <w:p>
      <w:pPr>
        <w:pStyle w:val="Normal"/>
        <w:rPr/>
      </w:pPr>
      <w:r>
        <w:rPr/>
        <w:t>Оно, может быть, должно было быть, кто его знает? Может у Отца блок в Хум вскрывался по всей Планете. И тогда люди погибшие — это Великая жертва. И тогда им спишут их дхарму и карму очень серьёзную, если они отдали себя в Великую жертву, подсознательно. Такое тоже бывает. Это как воины, которые идут на смерть, защищая свой народ. Это тоже называется Великая жертва. Они понимают, что они погибнут. Но не за правое дело, а против захватчиков, за свою территорию. Ваша территория это прекрасно знает — Великую Отечественную войну. Но и там можно выжить, идя даже на правое дело. Отдавая себя даже в жертву, можно исполниться настолько качественно, что жертва будет Духом, а не физикой. Жертва могла быть Огнём, а не физикой.</w:t>
      </w:r>
    </w:p>
    <w:p>
      <w:pPr>
        <w:pStyle w:val="Heading1"/>
        <w:rPr>
          <w:kern w:val="0"/>
          <w:sz w:val="22"/>
        </w:rPr>
      </w:pPr>
      <w:bookmarkStart w:id="13" w:name="__RefHeading___Toc292994242"/>
      <w:bookmarkEnd w:id="13"/>
      <w:r>
        <w:rPr>
          <w:kern w:val="0"/>
          <w:sz w:val="22"/>
        </w:rPr>
        <w:t>Упущенные возможности в служении</w:t>
      </w:r>
    </w:p>
    <w:p>
      <w:pPr>
        <w:pStyle w:val="Normal"/>
        <w:rPr/>
      </w:pPr>
      <w:r>
        <w:rPr/>
        <w:t>Опять же, это не значит, что Весы Судьбы качнулись бы в нашу сторону положительную. Но один из шансов при анализе мы с вами упустили. Не было концентрации огня для проведения новой Истины через ваш Хум. А значит, не было концентрации необходимого служения в Домах Проявления и не было той команды Чела, которая б понизила бы этот огонь до человеков. Ведь команда Ведущих не понижает огонь до человеков. Команда Ведущих понижает огонь до Чела.</w:t>
      </w:r>
    </w:p>
    <w:p>
      <w:pPr>
        <w:pStyle w:val="Normal"/>
        <w:rPr/>
      </w:pPr>
      <w:r>
        <w:rPr/>
        <w:t>А сколько у нас Чела, которые понижают огонь до человека? Вот нам только на следующий год устроили понижающий трансформатор для человечества, когда в ИДИВО вводят Чела. В итоге:</w:t>
      </w:r>
    </w:p>
    <w:p>
      <w:pPr>
        <w:pStyle w:val="Normal"/>
        <w:numPr>
          <w:ilvl w:val="0"/>
          <w:numId w:val="15"/>
        </w:numPr>
        <w:rPr/>
      </w:pPr>
      <w:r>
        <w:rPr/>
        <w:t>Сотрудники ИДИВО, ну допустим, статус Учителя или статус Логоса, понижают огонь до Ведущих Огня.</w:t>
      </w:r>
    </w:p>
    <w:p>
      <w:pPr>
        <w:pStyle w:val="Normal"/>
        <w:numPr>
          <w:ilvl w:val="0"/>
          <w:numId w:val="25"/>
        </w:numPr>
        <w:rPr/>
      </w:pPr>
      <w:r>
        <w:rPr/>
        <w:t>Ведущие Огня понижают огонь до Чела.</w:t>
      </w:r>
    </w:p>
    <w:p>
      <w:pPr>
        <w:pStyle w:val="Normal"/>
        <w:numPr>
          <w:ilvl w:val="0"/>
          <w:numId w:val="25"/>
        </w:numPr>
        <w:rPr/>
      </w:pPr>
      <w:r>
        <w:rPr/>
        <w:t>Чела понижают огонь до человечества и человека.</w:t>
      </w:r>
    </w:p>
    <w:p>
      <w:pPr>
        <w:pStyle w:val="Normal"/>
        <w:ind w:firstLine="426"/>
        <w:rPr/>
      </w:pPr>
      <w:r>
        <w:rPr/>
        <w:t>И тогда гармония. А сейчас Ведущие Огня, извиваясь, пытаются понизить до человека и человечества. И у большинства — не удаётся. И раньше нам это не разрешали делать. Человечество огонь не воспринимало. Но сейчас 6-я раса, с августа. Теперь начало воспринимать, вот год адаптирует, нулевой. И с августа вводят состав Чела в ИДИВО. Вывод. Вы как Чела, не все из вас Ведущие, могли б понизить огонь в воскресение до человека и человечества. Ещё один шанс.</w:t>
      </w:r>
    </w:p>
    <w:p>
      <w:pPr>
        <w:pStyle w:val="Normal"/>
        <w:ind w:firstLine="426"/>
        <w:rPr/>
      </w:pPr>
      <w:r>
        <w:rPr/>
        <w:t>Но так как вы больше занимаетесь самовосхождением, этот шанс тоже не сработал. Почему и были слова — может, служить начнём? Три года ведь уже начались для того 1-го  Вышестоящего Синтеза, который прошёл 14-15 месяцев назад. Даже 16, с учётом того, что август и один месяц я заболел, вы уже прослужили полтора года почти. Помните, 1-й Сиаматический или Вышестоящий Синтез? После него ведь уже прошло 16 месяцев, угу. Август и в июле у вас не было, два месяца. Сейчас 14-й, 14 плюс 2 — 16. Вы помните, что половину срока 1-го вы уже отслужили? Я не шучу — три года после каждого Синтеза, а не после последнего. И как вы отслужили почти половину 1-го Синтеза? Честно скажу, истинно скажу: многие из вас — никак! Как сидели в своём болоте, хваля его за красоту болотную, так и сидите.</w:t>
      </w:r>
    </w:p>
    <w:p>
      <w:pPr>
        <w:pStyle w:val="Normal"/>
        <w:ind w:firstLine="426"/>
        <w:rPr/>
      </w:pPr>
      <w:r>
        <w:rPr/>
        <w:t>Разве это Истина? Второй Синтез — 15 месяцев, 3-й Синтез — 14 месяцев, ну и так далее. Если вы думаете, что срок начнётся после 30-го или 32-го — это для 32-го срок начнётся. А для 1-го он уже давно идёт. И вы уже давно должны служить. Вопрос в том, как вы служите? Это третий шанс, который мы упустили. А с учётом каждого Синтеза это ещё 13 шансов, 14-й наступает сегодня в ночь.</w:t>
      </w:r>
    </w:p>
    <w:p>
      <w:pPr>
        <w:pStyle w:val="Normal"/>
        <w:ind w:firstLine="426"/>
        <w:rPr/>
      </w:pPr>
      <w:r>
        <w:rPr/>
        <w:t>Вот так копятся Весы Судьбы, посредине которых стоит Истина в виде меча. Истина стоит в виде Меча, где острие направлено вверх. Напоминаю, Меч теперь — 6-й горизонт и Свет. Истина — это вершина 6-го горизонта. И в древнем значении весов, по центру весов стояла не стоечка, которую придумала Дочь, чтоб спастись от Меча, в смысле — Ева, а стояло острие Меча.</w:t>
      </w:r>
    </w:p>
    <w:p>
      <w:pPr>
        <w:pStyle w:val="Normal"/>
        <w:ind w:firstLine="426"/>
        <w:rPr/>
      </w:pPr>
      <w:r>
        <w:rPr/>
        <w:t>Поэтому в древности была знаменитая фраза: «Я стою, как на острие меча». Имелось в виду не грань ребра, а вершина острия. И были Весы Судьбы. Знаменитый кавказский танец на острие сабли. Был такой очень любопытный. Я через это нашёл весы на острие меча.</w:t>
      </w:r>
    </w:p>
    <w:p>
      <w:pPr>
        <w:pStyle w:val="Heading1"/>
        <w:rPr>
          <w:kern w:val="0"/>
          <w:sz w:val="22"/>
        </w:rPr>
      </w:pPr>
      <w:bookmarkStart w:id="14" w:name="__RefHeading___Toc292994243"/>
      <w:bookmarkEnd w:id="14"/>
      <w:r>
        <w:rPr>
          <w:kern w:val="0"/>
          <w:sz w:val="22"/>
        </w:rPr>
        <w:t>Технологии Истины</w:t>
      </w:r>
    </w:p>
    <w:p>
      <w:pPr>
        <w:pStyle w:val="Normal"/>
        <w:ind w:firstLine="426"/>
        <w:rPr/>
      </w:pPr>
      <w:r>
        <w:rPr/>
        <w:t>Поэтому у Сына весы по центру имеют Меч. Меч Чело, Меч Ученика, и чашечки весов качаются, чётко фиксируясь, не одеваясь, а фиксируясь на острие меча. Если они упадут — смерть. Коснутся положительно — взошёл. Коснутся отрицательно — взорвался. В итоге недееспособность Чела мечом, понятно, балансирует или разбалансирует любые весы (</w:t>
      </w:r>
      <w:r>
        <w:rPr>
          <w:i/>
        </w:rPr>
        <w:t>вздыхает</w:t>
      </w:r>
      <w:r>
        <w:rPr/>
        <w:t>), понятно. Ну и начинается всё то самое, что начинается.</w:t>
      </w:r>
    </w:p>
    <w:p>
      <w:pPr>
        <w:pStyle w:val="Normal"/>
        <w:ind w:firstLine="426"/>
        <w:rPr/>
      </w:pPr>
      <w:r>
        <w:rPr/>
        <w:t>Вот вам ещё одна грань Истины. Поэтому, входя в 30-й Синтез, вы должны понимать, что вы входите в вершину Меча новой эпохи. У Чела посвящения — это 5-й горизонт. Нет, сами посвящения идут от огня теперь, но отражают пятёрку. Меч — шестёрку. Без посвящения Меч не получишь. Столп — семёрку, это экзамен. Столп — явление Отца собою. И сфера Огня — восьмёрка, Дом.</w:t>
      </w:r>
    </w:p>
    <w:p>
      <w:pPr>
        <w:pStyle w:val="Normal"/>
        <w:ind w:firstLine="426"/>
        <w:rPr/>
      </w:pPr>
      <w:r>
        <w:rPr/>
        <w:t>Сегодня мы сдаём экзамен Мечом, если он у нас не затхлый от застоявшегося огня после 1-го Вышестоящего или Сиаматического Синтеза. Для сообразительных: Вышестоящий Синтез — «ВС» — Весы Судьбы. Раньше был Сиаматический Синтез — «СС» — на каждой чашечке весов по Сердцу вашему. Что большее передавится — положительного, отрицательного — «туды» весы и пойдут вместе с мечом вашим. Теперь этим занимается не Сердце, так как Меч стал Светом, а Вышестоящий огонь, вышестоящий по отношению к вам, или Вышестоящий Синтез, который может быть записан только в Вышестоящий огонь. И от того, как вы исполняете более высокий Синтез, чем тот, который характерен вам — от этого и зависит качание Весов Судьбы у каждого из вас как у Чело.</w:t>
      </w:r>
    </w:p>
    <w:p>
      <w:pPr>
        <w:pStyle w:val="Normal"/>
        <w:ind w:firstLine="426"/>
        <w:rPr/>
      </w:pPr>
      <w:r>
        <w:rPr/>
        <w:t>И это будет всю следующую эпоху. Этому будут теперь учиться все Чела. Вот тому механизму, который я сейчас вам нарисовал. В этом Истина. Не в виде фразы, это всего лишь Алфавит, а в виде действия. Вот так действует Истина.</w:t>
      </w:r>
    </w:p>
    <w:p>
      <w:pPr>
        <w:pStyle w:val="Normal"/>
        <w:ind w:firstLine="426"/>
        <w:rPr/>
      </w:pPr>
      <w:r>
        <w:rPr/>
        <w:t>Кстати, Меч в Истине мы уже проходили на одном из 30-х Синтезов. Очень была любопытная практика. Увидели? То есть сама система деятельности Чела меняется. А если учесть, что Хум, пропуская Истину, и должен был выразить новую Истину в воскресение, то умение выражать новый синтез, понятно, Вышестоящий по отношению к вашему Хум,</w:t>
      </w:r>
      <w:r>
        <w:rPr>
          <w:highlight w:val="yellow"/>
        </w:rPr>
        <w:t xml:space="preserve"> </w:t>
      </w:r>
      <w:r>
        <w:rPr/>
        <w:t>пока ваш Дом не блещет. Может, если его поддавить, и будет кому. Но не всегда способен, если сам не готов.</w:t>
      </w:r>
    </w:p>
    <w:p>
      <w:pPr>
        <w:pStyle w:val="Normal"/>
        <w:ind w:firstLine="426"/>
        <w:rPr/>
      </w:pPr>
      <w:r>
        <w:rPr/>
        <w:t>Я подчёркиваю, для этого в Доме должна быть команда Ведущих. Не Ведущий Дом, у нас теперь пастух стадо не погоняет в новой эпохе. Это и ко мне тоже относится. Я просто могу применить коллективный огонь, а Ведущий Изначального Дома не может. У нас статусы разные просто. И другие тоже не могут. А ИДИВО может. В этом такая  Судьба Весов, называется.</w:t>
      </w:r>
    </w:p>
    <w:p>
      <w:pPr>
        <w:pStyle w:val="Normal"/>
        <w:ind w:firstLine="426"/>
        <w:rPr/>
      </w:pPr>
      <w:r>
        <w:rPr/>
        <w:t>А Истина, которая приходит, распределяется по Хум вначале всех Ведущих Огня в синтезе с Ведущими, Соведущими Изначального Дома. Все должны пропустить! Если не «шмагли» они, добавляются все Чела, а особенно Вышестоящего курса, независимо в каком городе вы были. То есть все здесь сидящие, и те, кто сидел раньше, но уже сбежал — им тоже добавляется, если вы не справились. А уж если вы не справились — за вас отрабатывает человечество.</w:t>
      </w:r>
    </w:p>
    <w:p>
      <w:pPr>
        <w:pStyle w:val="Normal"/>
        <w:ind w:firstLine="426"/>
        <w:rPr/>
      </w:pPr>
      <w:r>
        <w:rPr/>
        <w:t>Вот это называется — три уровня защиты:</w:t>
      </w:r>
    </w:p>
    <w:p>
      <w:pPr>
        <w:pStyle w:val="Normal"/>
        <w:ind w:firstLine="426"/>
        <w:rPr/>
      </w:pPr>
      <w:r>
        <w:rPr/>
        <w:t>- жизнь Ведущего;</w:t>
      </w:r>
    </w:p>
    <w:p>
      <w:pPr>
        <w:pStyle w:val="Normal"/>
        <w:ind w:firstLine="426"/>
        <w:rPr/>
      </w:pPr>
      <w:r>
        <w:rPr/>
        <w:t>- жизнь Чело;</w:t>
      </w:r>
    </w:p>
    <w:p>
      <w:pPr>
        <w:pStyle w:val="Normal"/>
        <w:ind w:firstLine="426"/>
        <w:rPr/>
      </w:pPr>
      <w:r>
        <w:rPr/>
        <w:t>- жизнь Человека.</w:t>
      </w:r>
    </w:p>
    <w:p>
      <w:pPr>
        <w:pStyle w:val="Normal"/>
        <w:ind w:firstLine="426"/>
        <w:rPr/>
      </w:pPr>
      <w:r>
        <w:rPr/>
        <w:t>За человечество вы не отвечаете, но оно отвечает за вас, потому что вы часть его. И если вы не справились как Ведущий, не справились как Чело, значит, вы часть человечества.</w:t>
      </w:r>
    </w:p>
    <w:p>
      <w:pPr>
        <w:pStyle w:val="Normal"/>
        <w:ind w:firstLine="426"/>
        <w:rPr/>
      </w:pPr>
      <w:r>
        <w:rPr/>
        <w:t>Самая простая логика. Вначале Истина ложится на Сотрудников. Но в вашем Доме Хум таковые лишь воспитываются и, то не всегда адекватно. Ну, с Сотрудниками у нас, допустим, Ведущий Синтеза туда восходит. Я сказал «допустим». Или Чела, которые имеют специальные поручения. Это вам ещё предстоит познать.</w:t>
      </w:r>
    </w:p>
    <w:p>
      <w:pPr>
        <w:pStyle w:val="Normal"/>
        <w:ind w:firstLine="426"/>
        <w:rPr/>
      </w:pPr>
      <w:r>
        <w:rPr/>
        <w:t>О, Чела, имеющие специальные поручения. Ну, допустим, у нас одна Ведущая сама дошла, что нужен Детский Синтез. Получила сама специальное поручение, вышла ко мне с предложением, Владыка сказал — она молодец. Вот это Сотрудник! Тот, кто сам осознает специальное поручение, и ИДИВО потом это подтверждает. И в сфере ИДИВО это записано как специальное поручение.</w:t>
      </w:r>
    </w:p>
    <w:p>
      <w:pPr>
        <w:pStyle w:val="Normal"/>
        <w:ind w:firstLine="426"/>
        <w:rPr/>
      </w:pPr>
      <w:r>
        <w:rPr/>
        <w:t>Таких у нас немного по-настоящему. Поэтому Сотрудники у нас на вес, даже не золота — Весов Судьбы. На вес синтеза того нового поручения, которым они обладают. Понятно, да, о чём я?</w:t>
      </w:r>
    </w:p>
    <w:p>
      <w:pPr>
        <w:pStyle w:val="Normal"/>
        <w:rPr/>
      </w:pPr>
      <w:r>
        <w:rPr/>
        <w:t>Ну, или допустим, Отец даёт новый огонь, и вопрос, кто из Сотрудников это сможет взять? Кто из Ведущих станет Сотрудником, чтобы взять новый огонь? Или взяв новый огонь? Я не в счёт, я в этом отношении больше наблюдатель. Когда мне дают — я в счёт, но это тогда влияет сразу только на ИДИВО или на Синтез.</w:t>
      </w:r>
    </w:p>
    <w:p>
      <w:pPr>
        <w:pStyle w:val="Normal"/>
        <w:rPr/>
      </w:pPr>
      <w:r>
        <w:rPr/>
        <w:t>В итоге, в воскресенье давали новый Иерархический огонь. Я его взял, как Ведущий ИДИВО. Мне было интересно, кто из Сотрудников его возьмёт. Так как к концу дня никто не взял, мы применили другую технологию, чтобы один из Чела реализовал этот огонь собою. Весы Судьбы. Он не знает, что он только начал восходить в Сотрудника. То есть если к концу дня в ночь, никто не берёт, ну, это почти перед двенадцатью, отдаётся Чело на перспективу развития.</w:t>
      </w:r>
    </w:p>
    <w:p>
      <w:pPr>
        <w:pStyle w:val="Normal"/>
        <w:rPr/>
      </w:pPr>
      <w:r>
        <w:rPr/>
        <w:t>Это я раскрываю вам технологии Истины. При этом в первую очередь, новый огонь должен идти через Хум. А пошёл он через Омегу. Я в этот день был в Новосибирске и читал 23-й Синтез в Новосибирске. Двадцать третье — это Столп, Омега — это 26. Омега управляет Столпом, и мы Столпом познали новую Иерархию.</w:t>
      </w:r>
    </w:p>
    <w:p>
      <w:pPr>
        <w:pStyle w:val="Normal"/>
        <w:rPr/>
      </w:pPr>
      <w:r>
        <w:rPr/>
        <w:t>Просто с ними возжигались, как с вами, вот этими огнями и вдруг увидели, что названия Владык изменились. А на второй день я им это подтвердил. И в воскресенье мы стяжали новых Владык. А к концу дня, уже второго, тоже никто ничего не взял. И мы отдали эту Истину не Ведущим, а Чело на восхождение. Увидели?</w:t>
      </w:r>
    </w:p>
    <w:p>
      <w:pPr>
        <w:pStyle w:val="Normal"/>
        <w:rPr/>
      </w:pPr>
      <w:r>
        <w:rPr/>
        <w:t>Помните: «Будь готов! — Всегда готов!» Ищу не я. Я, где только ни бываю. Ищет Отец и Владыка, кому бы зафиксировать. Потом, когда этот Чело или Ведущий возжигается, мы с ним пересекаемся, и всё записывается в ИДИВО — не внутри, а вовне. Вот это называется «царство божье» внутри нас, христиански, или внутри нас Метагалактика и проявления.</w:t>
      </w:r>
    </w:p>
    <w:p>
      <w:pPr>
        <w:pStyle w:val="Normal"/>
        <w:numPr>
          <w:ilvl w:val="0"/>
          <w:numId w:val="27"/>
        </w:numPr>
        <w:rPr/>
      </w:pPr>
      <w:r>
        <w:rPr/>
        <w:t>От отстроенности ваших присутствий внутри вас зависит тот Дом внутри, который вы созидаете.</w:t>
      </w:r>
    </w:p>
    <w:p>
      <w:pPr>
        <w:pStyle w:val="Normal"/>
        <w:numPr>
          <w:ilvl w:val="0"/>
          <w:numId w:val="27"/>
        </w:numPr>
        <w:rPr/>
      </w:pPr>
      <w:r>
        <w:rPr/>
        <w:t>От отстроенности в перспективе проявлений внутри нас зависит тот огонь и то выражение, которое мы созидаем.</w:t>
      </w:r>
    </w:p>
    <w:p>
      <w:pPr>
        <w:pStyle w:val="Normal"/>
        <w:rPr/>
      </w:pPr>
      <w:r>
        <w:rPr/>
        <w:t>А потом по нашей внутренней организованности и качественности наступает внешнее выражение. И если мы внутри организованы уже не «царством божьим», а Домом Отца своим или Изначальным Домом своим, не внешне, а внутри, то огонь Отца проходит в наш Изначальный Дом в синтезе присутствий у кого-то, минимум 32-х кстати. Изначальный Дом — 32. То есть это больше касается вас с Вышестоящим курсом. Или в синтезе проявлений. Это вас пока не касается, это нас касается в ИДИВО, потому что Изначальный Дом Отца — это 32-е проявление. ФА-Сотрудники пока 16-ричны, учимся ещё. Ещё года два будем входить в это. Нормально.</w:t>
      </w:r>
    </w:p>
    <w:p>
      <w:pPr>
        <w:pStyle w:val="Normal"/>
        <w:rPr/>
      </w:pPr>
      <w:r>
        <w:rPr/>
        <w:t>В итоге, кто из нас пропускает этот огонь внутренним миром, этим огнём полыхаем во внешний мир. И «царство божие» внутреннее по-христиански, которое означает отстройку качественного внутреннего мира правильными выражениями Законов Отца или Стандартов Синтеза, ну, или Изначального Дома каждого из нас.</w:t>
      </w:r>
    </w:p>
    <w:p>
      <w:pPr>
        <w:pStyle w:val="Normal"/>
        <w:rPr/>
      </w:pPr>
      <w:r>
        <w:rPr/>
        <w:t>Потом Дом Изначальности, заметьте наоборот, начинает полыхать новыми условиями вокруг. И ты, как Чело и Ведущий выражаешь новую грань Истины, новую грань огня, новую связку синтеза в этом огне для окружающих. После этого:</w:t>
      </w:r>
    </w:p>
    <w:p>
      <w:pPr>
        <w:pStyle w:val="Normal"/>
        <w:numPr>
          <w:ilvl w:val="0"/>
          <w:numId w:val="6"/>
        </w:numPr>
        <w:rPr/>
      </w:pPr>
      <w:r>
        <w:rPr/>
        <w:t>- если ты Чело — ты становишься Ведущим этого огня;</w:t>
      </w:r>
    </w:p>
    <w:p>
      <w:pPr>
        <w:pStyle w:val="Normal"/>
        <w:numPr>
          <w:ilvl w:val="0"/>
          <w:numId w:val="6"/>
        </w:numPr>
        <w:rPr/>
      </w:pPr>
      <w:r>
        <w:rPr/>
        <w:t>- если Ведущий — ты становишься Сотрудником этого огня;</w:t>
      </w:r>
    </w:p>
    <w:p>
      <w:pPr>
        <w:pStyle w:val="Normal"/>
        <w:numPr>
          <w:ilvl w:val="0"/>
          <w:numId w:val="6"/>
        </w:numPr>
        <w:rPr/>
      </w:pPr>
      <w:r>
        <w:rPr/>
        <w:t>- а если ты просто Человек, то ты становишься Чело этого огня.</w:t>
      </w:r>
    </w:p>
    <w:p>
      <w:pPr>
        <w:pStyle w:val="Normal"/>
        <w:rPr/>
      </w:pPr>
      <w:r>
        <w:rPr/>
        <w:t>Если это не происходит автоматически, Ведущие, которые соображают, что этот огонь болтается без дела, находят Чело или Ведущего, который способен поддержать этот огонь, и когда-нибудь его выразить. И прикрепляет этот огонь к нему.</w:t>
      </w:r>
    </w:p>
    <w:p>
      <w:pPr>
        <w:pStyle w:val="Normal"/>
        <w:rPr/>
      </w:pPr>
      <w:r>
        <w:rPr/>
        <w:t>Владыка делает то же самое, если Ведущий не справился, Ведущий ИДИВО…. Ведущие Изначальных Домов пока этой технологией не владеют. Они будут этим владеть через 32 года, когда каждый Дом стяжает 32 проявления. Это технология ИДИВО в 32-м проявлении. В принципе, ей обучает Владыка Кут Хуми Проявленный. В этом тоже Истина.</w:t>
      </w:r>
    </w:p>
    <w:p>
      <w:pPr>
        <w:pStyle w:val="Normal"/>
        <w:rPr/>
      </w:pPr>
      <w:r>
        <w:rPr/>
        <w:t>И вот этот огонь полыхал. Начал в субботу, открылся стяжанием в воскресенье, полыхал до конца дня. И ваш Хум мог это выразить из 26-го Дома 21-м, из Омеги новый огонь должен был выразиться в Хум. А он выразился только сегодня, когда из Дома Омеги я добрался до вас.</w:t>
      </w:r>
    </w:p>
    <w:p>
      <w:pPr>
        <w:pStyle w:val="Normal"/>
        <w:rPr/>
      </w:pPr>
      <w:r>
        <w:rPr/>
        <w:t>Синтезы простраивает Владыка Кут Хуми. Правда, любопытно он это простраивает? Каждый раз удивляешься — и какое хорошее расписание сделал Владыка для Синтеза! Особенно, когда новый огонь приходит. Увидели?</w:t>
      </w:r>
    </w:p>
    <w:p>
      <w:pPr>
        <w:pStyle w:val="Heading1"/>
        <w:rPr>
          <w:kern w:val="0"/>
          <w:sz w:val="22"/>
        </w:rPr>
      </w:pPr>
      <w:bookmarkStart w:id="15" w:name="__RefHeading___Toc292994244"/>
      <w:bookmarkEnd w:id="15"/>
      <w:r>
        <w:rPr>
          <w:kern w:val="0"/>
          <w:sz w:val="22"/>
        </w:rPr>
        <w:t>Грани Истины</w:t>
      </w:r>
    </w:p>
    <w:p>
      <w:pPr>
        <w:pStyle w:val="Normal"/>
        <w:rPr/>
      </w:pPr>
      <w:r>
        <w:rPr/>
        <w:t>Вот в этом тоже Истина. То есть Истина — это не только, когда весы качаются на мече, а когда ещё вы успеваете отстроенным внутренним миром…. Он отстраивается вашим Изначальным Домом. Не только тем, что этот шарик вокруг вас, а тем, что внутри вас действует синтез присутствий. Помните, «царство божие внутри вас», христиане. Царство 16</w:t>
        <w:noBreakHyphen/>
        <w:t>риц, живущих по присутствиям Метагалактики, внутри вас. Только «царство божие» это планы Планеты, а Изначальный Дом — это присутствия Метагалактики.</w:t>
      </w:r>
    </w:p>
    <w:p>
      <w:pPr>
        <w:pStyle w:val="Normal"/>
        <w:rPr/>
      </w:pPr>
      <w:r>
        <w:rPr/>
        <w:t>И от отстроенности присутствий ваших 16-риц зависит, какой огонь вы пропускаете собою, то есть от вашей работы с внутренним миром. Это и хождение по присутствиям, это и практики, это и подготовка ваших частей в разных мерностях. Что это значит?</w:t>
      </w:r>
    </w:p>
    <w:p>
      <w:pPr>
        <w:pStyle w:val="Normal"/>
        <w:rPr/>
      </w:pPr>
      <w:r>
        <w:rPr/>
        <w:t>У вас 32-е части, вы сейчас проходите 30-ю, я вас вожу в 30-е проявление. Но никто не отменял, что у вас активируется 30-е присутствие. Сколько там мерностей? Плюс три — 33 мерности. Очень интересная цифра. Или ты познал Истину, или она распнёт тебя — 33. Угу, Омега — Христос — Усилие. Вот в этом плане любопытно.</w:t>
      </w:r>
    </w:p>
    <w:p>
      <w:pPr>
        <w:pStyle w:val="Normal"/>
        <w:rPr/>
      </w:pPr>
      <w:r>
        <w:rPr/>
        <w:t>Кто из вас помнит, что присутствие, мерность — это не только присутствие. Слово «помнит» некорректно, догадался. «Догадался» некорректно. Сообразил, что каждая ваша часть имеет свою мерность, так как расписана на каждом присутствии и поэтому действует разнообразно. И Изначальный Дом сорганизует мерности разных присутствий Метагалактики и многомерные выражения отдельных частей в синтезе их между собою. В этом рождается ваш внутренний мир и цельность выражения Огня Изначально Вышестоящего Отца собою.</w:t>
      </w:r>
    </w:p>
    <w:p>
      <w:pPr>
        <w:pStyle w:val="Normal"/>
        <w:rPr/>
      </w:pPr>
      <w:r>
        <w:rPr/>
        <w:t>Так как Иерархия это 31-е проявление, значит только Человек, который имел тридцати одну выразимость, мог пропустить этот огонь, минимум 15. Или Хум, который пропускает любой огонь, то есть вы, угу? Всё, другого не дано. Пропускает новый огонь или Иерархия, или Хум.</w:t>
      </w:r>
    </w:p>
    <w:p>
      <w:pPr>
        <w:pStyle w:val="Normal"/>
        <w:rPr/>
      </w:pPr>
      <w:r>
        <w:rPr/>
        <w:t>Истина на 30-м уже возжигается этим огнём, она несёт его. Так вот внешне или организованно любой огонь выражает Иерархия, а внутренне и тайно любой огонь пропускает Хум. Поэтому ваша деятельность сродни деятельности Иерархии. Только Иерархия вокруг и сверху, а вы внутри и снизу. Вот это называется внутренний мир. Поэтому те Чела и Ведущие, кто не восприняли Иерархический огонь, когда Истина заполыхала вокруг, угу, отправляют этот огонь сразу к вам в Хум. Не они сами отправляют, а тем, что они не взяли это вовне иерархически. А ваш Хум должен, способен это пропустить свободно, как в новое Начало. И если ваш Хум пропускает это, тогда появляются Ведущие и Чела, кто это фиксируют. То есть Хум пропустив, организует огонь в Изначальном Доме. А после этого этот огонь можно (понятно?) хоть кому-то из Ведущих и Чело воспринять.</w:t>
      </w:r>
    </w:p>
    <w:p>
      <w:pPr>
        <w:pStyle w:val="Normal"/>
        <w:rPr/>
      </w:pPr>
      <w:r>
        <w:rPr/>
        <w:t>Иерархия выпустила огонь, мы его зафиксировали, Хум огонь не пропустил. Ни Ведущие и Чела, ни один из всех Изначальных Домов не смог этот огонь взять, как Сотрудник, или как там, восходящий Чело в Ведущего, ни Хум не смог пропустить этот огонь. В итоге, мы этот огонь организовали сами в ИДИВО для перспективного освоения с одним Чело. Можно было с другим, Отец выбрал этого. А это не значит, что он сразу взошёл этим огнём. Он только осознаёт, что ему предстоит.</w:t>
      </w:r>
    </w:p>
    <w:p>
      <w:pPr>
        <w:pStyle w:val="Normal"/>
        <w:rPr/>
      </w:pPr>
      <w:r>
        <w:rPr/>
        <w:t>А ваш Хум не пропустил огонь. Вывод: как служить так, не ради служения, что мы служим Дому ради Дома, а чтобы быть готовым командой Хум. А Изначальный Дом — это команда. Это не организация со стенами, вот так вот, как это там. О, (</w:t>
      </w:r>
      <w:r>
        <w:rPr>
          <w:i/>
        </w:rPr>
        <w:t>стучит по столу</w:t>
      </w:r>
      <w:r>
        <w:rPr/>
        <w:t>): «Войдите, Изначальный Дом». А это команда, и Хум Отца в Изначальном Доме — это не стены Дома, это команда. Синтез всех ваших Хум Вышестоящего курса или минского ведения и служения Ведущих и Чела выражают Хум Отца. Мы это вам говорили. Тогда это внутреннее царство, тогда это Изначальный Дом и тогда это Отец внутри нас. Бог уже некомпетентен в этом. Понимаете?</w:t>
      </w:r>
    </w:p>
    <w:p>
      <w:pPr>
        <w:pStyle w:val="Normal"/>
        <w:rPr/>
      </w:pPr>
      <w:r>
        <w:rPr/>
        <w:t>И служение в Изначальном Доме — это служение не хождение на занятия, особенно в Доме Хум, а служение в том, что вы внутри организуете качественно Стандартами Синтеза, Законами Воли внутренний мир. Сами делаете там практики, изучаете Синтез, складываете эту глубину внутреннюю в вас, а во внешних занятиях и в Теофах лишь подтверждаете. Потому что, только излучив, можно огонь усвоить.</w:t>
      </w:r>
    </w:p>
    <w:p>
      <w:pPr>
        <w:pStyle w:val="Normal"/>
        <w:rPr/>
      </w:pPr>
      <w:r>
        <w:rPr/>
        <w:t>Значит, только отдав на занятиях, только выразив своё новое внутреннее состояние на практиках Дома Проявления, Изначального Дома, на праздничных практиках, мы закрепляем это внутреннее состояние собою. Но вначале ведь мы должны его создать, а значит, и работать над ним сами как Чела. Истина в этом.</w:t>
      </w:r>
    </w:p>
    <w:p>
      <w:pPr>
        <w:pStyle w:val="Normal"/>
        <w:rPr/>
      </w:pPr>
      <w:r>
        <w:rPr/>
        <w:t>А если вы подумаете, почему раньше это мы не говорили? А у вас раньше не было 30</w:t>
        <w:noBreakHyphen/>
        <w:t>го Синтеза. Ведь в этом Истина, а не нижестоящие части, так выражусь. У каждой части своих забот хватает. Мы сейчас осмысляем Истину, а раньше мы осмысляли другие части и под их ракурсом, как бы злобно это не звучало для некоторых. Ну, не злобно — по-доброму.</w:t>
      </w:r>
    </w:p>
    <w:p>
      <w:pPr>
        <w:pStyle w:val="Normal"/>
        <w:rPr/>
      </w:pPr>
      <w:r>
        <w:rPr/>
        <w:t>А если вы как христиане не усвоили, что «царство божие» внутри вас. И основная задача христианина её пестовать, даже когда церковь говорит: «Спасай Душу!». Если убрать слово «спасай» — развивай Душу внутри себя. Чем это отличается от развития ваших частей внутри по присутствиям Метагалактики? Только тем, что христиане Душу воспитывали на 2-м плане, а вы воспитывает 32-е части на 32-х присутствиях Метагалактики, то есть различие только Планета — Метагалактика, извините, качество и количество частей.</w:t>
      </w:r>
    </w:p>
    <w:p>
      <w:pPr>
        <w:pStyle w:val="Normal"/>
        <w:rPr/>
      </w:pPr>
      <w:r>
        <w:rPr/>
        <w:t>И так как христиане не понимали, что они воспитывают Душу, они говорили: спасай Душу. Но спасай — это и «спа-сибо». «Спа-сай», а это и элемент воспитания Души церковными традициями. Церковь в новую эпоху не действует только потому, что она стала мелкой, двуплановой. Была и осталась. А у нас 32 присутствия, где два плана — это всего лишь присутственности 1-го присутствия. То есть Душа предыдущей эпохи на 2-м плане это всего лишь Душа 1-й чакры или (1-й) 3-й присутственности 1-го присутствия, то есть Душа Образа Отца.</w:t>
      </w:r>
    </w:p>
    <w:p>
      <w:pPr>
        <w:pStyle w:val="Normal"/>
        <w:rPr/>
      </w:pPr>
      <w:r>
        <w:rPr/>
        <w:t>Кстати, и Рождение Свыше — это Образ Отца. Кстати, и Христос говорил в Евангелие: «Истинно говорю тебе, Никодим, только Рождением Свыше (в смысле Образа Отца) ты придёшь к Отцу». То есть даже те, кто спасали Душу, должны были пройти Рождение Свыше, чтоб закрепить 1-ю Душу на 2-м плане, как 2-й присутственности 1-го присутствия Метагалактики окончательно собою и стать пред Отцом. Именно поэтому те, кто не смог пройти Рождение Свыше, попадали в рай. А те, кто смог, попадали в Дом Отца.</w:t>
      </w:r>
    </w:p>
    <w:p>
      <w:pPr>
        <w:pStyle w:val="Normal"/>
        <w:rPr/>
      </w:pPr>
      <w:r>
        <w:rPr/>
        <w:t>Вы эту разницу уже понимаете, потому что рай — это сад вне Дома. В саду живут все божие козявки. Понятно, а в Доме живёт только Человек и Отец, который насыщает этого Человека огнём. Это большая разница. И опять же всё о внутреннем мире.</w:t>
      </w:r>
    </w:p>
    <w:p>
      <w:pPr>
        <w:pStyle w:val="Normal"/>
        <w:rPr/>
      </w:pPr>
      <w:r>
        <w:rPr/>
        <w:t>Это я вам связываю две Истины — предыдущей эпохи и этой, показывая, что от некоторых традиций мы не просто не отошли, а мы их углубили, выявив новую Истину более глубокую Огнём и Синтезом. Просто ракурс взгляда надо поменять. И вы увидите нашу б</w:t>
      </w:r>
      <w:r>
        <w:rPr>
          <w:b/>
        </w:rPr>
        <w:t>о</w:t>
      </w:r>
      <w:r>
        <w:rPr/>
        <w:t>льшую слиянность с христианством и буддизмом, с их правильными положениями, чем вы это себе представляете. Но не в церковной традиции внешнего поклонения «лбом об пол», а в истинном христианстве, как говорил когда-то Учитель Иисус, а точнее Учитель Христос — Глава Иерархии. Иерархии внутреннего мира, можно так добавить.</w:t>
      </w:r>
    </w:p>
    <w:p>
      <w:pPr>
        <w:pStyle w:val="Normal"/>
        <w:rPr/>
      </w:pPr>
      <w:r>
        <w:rPr/>
        <w:t>Вопрос в том, мы видим эти грани Истины или мы думаем, что у нас полный отрыв?</w:t>
      </w:r>
    </w:p>
    <w:p>
      <w:pPr>
        <w:pStyle w:val="Normal"/>
        <w:rPr/>
      </w:pPr>
      <w:r>
        <w:rPr/>
        <w:t>У нас есть отрыв — метагалактический. Ни о мерностях, ни о присутствиях, ни о Синтезе, ни об огне, ни о прямом выражении Отца каждым человеком в 5-й расе и не помышляли. Не говоря уже об Омегах как части Отца. Хотя говорили: «Вы боги, и всё внутри вас». У нас есть много новых перспектив, которые принёс Синтез, но не отменил он старые, как развитие внутреннего мира, чтоб пропустить Отца собою и его новое явление внешнему миру. И вот на этом законе строится любой Изначальный Дом.</w:t>
      </w:r>
    </w:p>
    <w:p>
      <w:pPr>
        <w:pStyle w:val="Normal"/>
        <w:rPr/>
      </w:pPr>
      <w:r>
        <w:rPr/>
        <w:t>Вопрос к вам. Как организован ваш внутренний мир, чтоб явление Отца, его ХУМ, вы пропустили внешнему миру, то есть всей Планете? И почему со мной на 29-м Синтезе, сейчас на 30-м вам это удаётся сделать? То есть вы способны и можете это делать. Две проверки проведены. Я вам сообщал: 29-й и 30-й Синтез — это не экзамены, но уже проверки, вхождение в них.</w:t>
      </w:r>
    </w:p>
    <w:p>
      <w:pPr>
        <w:pStyle w:val="Normal"/>
        <w:rPr/>
      </w:pPr>
      <w:r>
        <w:rPr/>
        <w:t>Вот сейчас вы прошли 2-ю проверку. Первую вы прошли итоговой практикой 29-го Синтеза, за ФА-Дочь (теперь за Изначально Вышестоящую Дочь), а вторую вы прошли сейчас сразу 1-й практикой, за Сына Изначально Вышестоящего. И проверки показали, что вы всё можете. Вы сейчас смогли спокойно выдержать Начала Начал, тяжело было. Кто сказал, что будет легко? Но вас не отключило, не замучило. Было тяжело, но вы это сделали. Почему сейчас вы это сделали, а сами не делаете? Это не нотация, это Истина.</w:t>
      </w:r>
    </w:p>
    <w:p>
      <w:pPr>
        <w:pStyle w:val="Normal"/>
        <w:rPr/>
      </w:pPr>
      <w:r>
        <w:rPr/>
        <w:t>Как вы собираетесь служить без Синтеза? Синтез — это лишь потенциал. И только когда вы примените его, вы реально этим овладеете. Этот постулат Синтеза с 1-го Синтеза вам рассказывается. То, что у вас записано в Огнефа — это записано, как в генетике. Знаете, в генетике записано, что у нас идёт регенерация, но способны это включить только те, кто способен. Так вот в вашем Огнефа записаны все уже почти 30 Синтезов. Что из этого вы способны включить собою организацией своего внутреннего мира и качественной дееспособностью частей? Другими словами, чтоб ваш Хум включался, вам надо организовать 21-ну часть, и каждая часть должна организованно выражать огонь соответствующего Огнефа.</w:t>
      </w:r>
    </w:p>
    <w:p>
      <w:pPr>
        <w:pStyle w:val="Normal"/>
        <w:rPr/>
      </w:pPr>
      <w:r>
        <w:rPr/>
        <w:t>Ну, допустим, Ум должен выражать 20-й Огнефа, чистота огня и Стандарты Ума всех двадцаточек, да?</w:t>
      </w:r>
    </w:p>
    <w:p>
      <w:pPr>
        <w:pStyle w:val="Normal"/>
        <w:rPr/>
      </w:pPr>
      <w:r>
        <w:rPr/>
        <w:t>(</w:t>
      </w:r>
      <w:r>
        <w:rPr>
          <w:i/>
        </w:rPr>
        <w:t>Заплакал ребёнок</w:t>
      </w:r>
      <w:r>
        <w:rPr/>
        <w:t>) Это просыпается. Я ж говорил, что когда я надавлю на внутренний мир, и вы выйдете из огня, опять появится в зале крик. Вы начали чуть-чуть волноваться и выходить из Начала Начал, сатсанг огня заканчивается.</w:t>
      </w:r>
    </w:p>
    <w:p>
      <w:pPr>
        <w:pStyle w:val="Normal"/>
        <w:rPr/>
      </w:pPr>
      <w:r>
        <w:rPr/>
        <w:t>«Сат», кто не знает — это истина. Отсюда «сад» или «сат», угу. В «саду Отца» или в «сату Отца». В «сату» — это в Истине Отца. А в «саду» — это во внешнем её выражении, где Ева яблоко съела не той Истины. И «я-блок» получила вместо открытости Отца. Листик не к тому месту приставила, а он же Отец, зачем нужна Дочь Отцу? Я корректно выразился. А у ней блок на эту тему возник: «Я нагая перед Отцом». И вот все богини после этого ходили голыми всю 5-ю расу, за Еву. И не только на картинах, по всем присутствиям. Правда, голые — это значит наказанные, понятно, перед Отцом. Это не отменяет, когда ты действуешь на равных. Я тоже дома люблю голым ходить, но дома, на равных.</w:t>
      </w:r>
    </w:p>
    <w:p>
      <w:pPr>
        <w:pStyle w:val="Normal"/>
        <w:rPr/>
      </w:pPr>
      <w:r>
        <w:rPr/>
        <w:t>А перед Отцом мы все стоим в форме с вами. А кто забыл одеться в форму, тот голый. А, в физической одежде? Ну, там ты голый. Физическая одежда там — это всё равно, что голый.</w:t>
      </w:r>
    </w:p>
    <w:p>
      <w:pPr>
        <w:pStyle w:val="Normal"/>
        <w:rPr/>
      </w:pPr>
      <w:r>
        <w:rPr/>
        <w:t>Кто забыл форму Ведущего сейчас одеть в практике Начала Начал, или Чела? Я не помню уже, говорил: оденьте форму или нет? Ведь была практика проверки. Не, она могла и автоматически одеться, я для этого необязательно должен был говорить, если вы напрактиковали это, и если из вашего Огнефа автоматически вытекает огонь, и форма автоматически одевается. А если вы это не напрактиковали, а только слышите, Ведущий говорит: «Одели». Ну, одел. Ведущий не говорит — ну, не одел, и остался голым. (</w:t>
      </w:r>
      <w:r>
        <w:rPr>
          <w:i/>
        </w:rPr>
        <w:t>Кто-то кашляет</w:t>
      </w:r>
      <w:r>
        <w:rPr/>
        <w:t>) Да-да-да, видите, сколько «я-блоков» вылазит, да? Проверка. И в этом тоже Истина. Я вас пытаюсь по Истине поводить, и показать её разные грани.</w:t>
      </w:r>
    </w:p>
    <w:p>
      <w:pPr>
        <w:pStyle w:val="Normal"/>
        <w:rPr/>
      </w:pPr>
      <w:r>
        <w:rPr/>
        <w:t>Вы ждёте сложную Истину. Сложную вы получили 32 раза в практике. А простую Истину? Помните, истина в простоте? Помните, универсальный математический закон жизни называется очень интересным словом — «Пи». Математически — 3 целых 14 сотых ну там «п-р-р-р», с рядом бесконечности.</w:t>
      </w:r>
    </w:p>
    <w:p>
      <w:pPr>
        <w:pStyle w:val="Normal"/>
        <w:rPr/>
      </w:pPr>
      <w:r>
        <w:rPr/>
        <w:t>Но Пи - это ещё и «пить». Но «Пи» в Алфавите — это ещё и «простота истины». Три и 14 вам ничего не напоминает? Четырнадцать Синтезов. Универсум как 3-е проявление, откуда Отец управлял нашей Планетой, 3-й планетой в Солнечной системе. И Душа, которая стала 3-й частью. А раньше манас, который нёс рай на 3-м плане, где самый нижестоящий Отец Небесный, самый-самый низкий, то есть ниже неба не опускался, стоял для нас в 14-ти своих выражениях.</w:t>
      </w:r>
    </w:p>
    <w:p>
      <w:pPr>
        <w:pStyle w:val="Normal"/>
        <w:rPr/>
      </w:pPr>
      <w:r>
        <w:rPr/>
        <w:t>Но мы способны были воспринять только два или три. Больше два, потому что 3-е было закрыто покрывалом и называлось Святым Духом. То есть не оформлено было. А два, Сердце и Душа, было оформлено. Разумение было не оформлено, кто не знает. «Всем сердцем» — оформлено. «Всей душою» — оформлено. «Всем разумением» — не оформлено.</w:t>
      </w:r>
    </w:p>
    <w:p>
      <w:pPr>
        <w:pStyle w:val="Normal"/>
        <w:rPr/>
      </w:pPr>
      <w:r>
        <w:rPr/>
        <w:t>В итоге:</w:t>
      </w:r>
    </w:p>
    <w:p>
      <w:pPr>
        <w:pStyle w:val="Normal"/>
        <w:numPr>
          <w:ilvl w:val="0"/>
          <w:numId w:val="9"/>
        </w:numPr>
        <w:rPr/>
      </w:pPr>
      <w:r>
        <w:rPr/>
        <w:t>Отец выражался Сердцем,</w:t>
      </w:r>
    </w:p>
    <w:p>
      <w:pPr>
        <w:pStyle w:val="Normal"/>
        <w:numPr>
          <w:ilvl w:val="0"/>
          <w:numId w:val="9"/>
        </w:numPr>
        <w:rPr/>
      </w:pPr>
      <w:r>
        <w:rPr/>
        <w:t>Сын — Душою. (</w:t>
      </w:r>
      <w:r>
        <w:rPr>
          <w:i/>
        </w:rPr>
        <w:t xml:space="preserve">Чихают). </w:t>
      </w:r>
      <w:r>
        <w:rPr/>
        <w:t>Спасибо, точно.</w:t>
      </w:r>
    </w:p>
    <w:p>
      <w:pPr>
        <w:pStyle w:val="Normal"/>
        <w:numPr>
          <w:ilvl w:val="0"/>
          <w:numId w:val="9"/>
        </w:numPr>
        <w:rPr/>
      </w:pPr>
      <w:r>
        <w:rPr/>
        <w:t>А Святой Дух — разумением, чтоб простроить разум, в отличие от процесса разумения.</w:t>
      </w:r>
    </w:p>
    <w:p>
      <w:pPr>
        <w:pStyle w:val="Normal"/>
        <w:rPr/>
      </w:pPr>
      <w:r>
        <w:rPr/>
        <w:t>То есть разумение — это как ты соображаешь, а разум — это умение соображать самостоятельно. Вот когда я сейчас делаю выводы Истины, в принципе, я показываю простую вещь: умение соображать самостоятельно. То есть вместо разумения я показал ипостась троицы 5-й расы — Разум. Человек отличается от животного разумом и сообразительностью. (</w:t>
      </w:r>
      <w:r>
        <w:rPr>
          <w:i/>
        </w:rPr>
        <w:t>Смеётся</w:t>
      </w:r>
      <w:r>
        <w:rPr/>
        <w:t>). В этом Истина. И вы знали это всю 5-ю расу. Но особенно прекрасно это показали в одном мультике (</w:t>
      </w:r>
      <w:r>
        <w:rPr>
          <w:i/>
        </w:rPr>
        <w:t>вздыхает</w:t>
      </w:r>
      <w:r>
        <w:rPr/>
        <w:t>), неважно каком. Он тоже был о Космосе. И тогда Святой Дух получал полноту в вас, и вы начинали восходить по-новому. То есть могли идти в просветление Огненного мира.</w:t>
      </w:r>
    </w:p>
    <w:p>
      <w:pPr>
        <w:pStyle w:val="Normal"/>
        <w:rPr/>
      </w:pPr>
      <w:r>
        <w:rPr/>
        <w:t>И у Будды, кстати, было три тела: самбодхикая (да?), нирманакая и дхаммакая. Наоборот, вернее:</w:t>
      </w:r>
    </w:p>
    <w:p>
      <w:pPr>
        <w:pStyle w:val="Normal"/>
        <w:numPr>
          <w:ilvl w:val="0"/>
          <w:numId w:val="11"/>
        </w:numPr>
        <w:rPr/>
      </w:pPr>
      <w:r>
        <w:rPr/>
        <w:t>- дхаммакая — для физики,</w:t>
      </w:r>
    </w:p>
    <w:p>
      <w:pPr>
        <w:pStyle w:val="Normal"/>
        <w:numPr>
          <w:ilvl w:val="0"/>
          <w:numId w:val="11"/>
        </w:numPr>
        <w:rPr/>
      </w:pPr>
      <w:r>
        <w:rPr/>
        <w:t xml:space="preserve">- самбодхикая — в Тонком мире, там эго звучало и </w:t>
      </w:r>
    </w:p>
    <w:p>
      <w:pPr>
        <w:pStyle w:val="Normal"/>
        <w:numPr>
          <w:ilvl w:val="0"/>
          <w:numId w:val="11"/>
        </w:numPr>
        <w:rPr/>
      </w:pPr>
      <w:r>
        <w:rPr/>
        <w:t>- нирманакая, вхождение в нирвану — в Огненном мире.</w:t>
      </w:r>
    </w:p>
    <w:p>
      <w:pPr>
        <w:pStyle w:val="Normal"/>
        <w:rPr/>
      </w:pPr>
      <w:r>
        <w:rPr/>
        <w:t>Нирванакая, нирманакая, да? Мана — это ещё и Ману. Нирмана — это вхождение к Ману в Дом Отца, то есть в прямой огонь. А нирвана — это прямое бытиё огнём в Огненном мире, нирманакая.</w:t>
      </w:r>
    </w:p>
    <w:p>
      <w:pPr>
        <w:pStyle w:val="Normal"/>
        <w:rPr/>
      </w:pPr>
      <w:r>
        <w:rPr/>
        <w:t>Самбодхикая — сам, эго. Каузальное тело, Высший манас. Самбодхи — каузальное тело, которое входит в «бодхи». То есть в будхи, то есть в 4-й план. Это Высшая Душа, связанная с Высшим манасом.</w:t>
      </w:r>
    </w:p>
    <w:p>
      <w:pPr>
        <w:pStyle w:val="Normal"/>
        <w:rPr/>
      </w:pPr>
      <w:r>
        <w:rPr/>
        <w:t>И дхаммакая — весь мир состоит из Дхамм. Универсальных единиц творения, которые оформляются из окружностей в тело человека, которое должно просветлиться, достигнув сатори, «истины орущей», познав Хум, выразить Ом собой. Дхаммапада в просветлении Будды звучит так: «Дхамма падает и восходит». Дхаммапада. Увидели?</w:t>
      </w:r>
    </w:p>
    <w:p>
      <w:pPr>
        <w:pStyle w:val="Normal"/>
        <w:rPr/>
      </w:pPr>
      <w:r>
        <w:rPr/>
        <w:t>Можно, то есть другие грани Истины показать, если вы владеете Истиной и огнём 30-го Синтеза. Можно 30-го Огнефа. Можно 30-ю частями в 33-х мерности. Вопрос, ни куда ваш взгляд упадёт с Истины, а вопрос в том, что если вы имеете 33-х мерную Истину и отстроенный внутренним миром 30-ти присутственно — вы имеете право вовне выражать, понятно, настоящий синтез Истины.</w:t>
      </w:r>
    </w:p>
    <w:p>
      <w:pPr>
        <w:pStyle w:val="Normal"/>
        <w:rPr/>
      </w:pPr>
      <w:r>
        <w:rPr/>
        <w:t>И в этом смысл положений Синтеза, что когда ты складываешь части собою, вовне ты начинаешь выражать 10, 12, 13, 14 присутствий, 30. Сейчас я вовне несу 30 присутствий. Идеально это будет, когда будет 33-х мерность вокруг меня. Но идеально я выразить не могу, потому что для идеала нужно, чтоб каждый из вас нёс тоже 30-ти присутственность. Поэтому, выражая 30-ти присутственность изнутри, вокруг себя я не могу достигнуть идеала 33-х мерности потому, что вокруг меня в отображении моём, а вы в отображении меня (понятно), должны тоже выражать 33-х мерность.</w:t>
      </w:r>
    </w:p>
    <w:p>
      <w:pPr>
        <w:pStyle w:val="Normal"/>
        <w:rPr/>
      </w:pPr>
      <w:r>
        <w:rPr/>
        <w:t>Поэтому мы занимаемся сейчас подтяжкой Истины внутреннего мира, объясняя некоторые внутренние положения, которые вам или понятны, или непонятны, и складываем выражение Истины вами, пока Начала Начал мы усваиваем. Очень легко в прессинге Начала Начал видеть Истину, читать ею и владеть ею, что я сейчас стремлюсь вам выразить, то есть если Ведущий — то и вы делаете то же самое. Только вы в огне Отца и Владыки, а я ещё и внутри. А я то же самое, только вовне. Всё. Тоже Истина, если вы её видите. Вот если вот эти все вещи связать, если вот эти все вещи увидеть, вы начнёте владеть Истиной.</w:t>
      </w:r>
    </w:p>
    <w:p>
      <w:pPr>
        <w:pStyle w:val="Normal"/>
        <w:rPr/>
      </w:pPr>
      <w:r>
        <w:rPr/>
        <w:t>Мы можем сейчас пройти, как она строится, какими частями там, что она выражается. Это всё будет. Это так называемая технология процесса. Но задача Истины — не знать, из чего она состоит, а уметь ею жить, то есть уметь её выражать собою вовне. Вот пока мы осваивали 1-ю практику, я вам стремился показать простоту Истины — Пи. Умение её выражать вовне.</w:t>
      </w:r>
    </w:p>
    <w:p>
      <w:pPr>
        <w:pStyle w:val="Normal"/>
        <w:rPr/>
      </w:pPr>
      <w:r>
        <w:rPr/>
        <w:t>Я поднял разные фрагменты, которые вас интересуют. Оно сидит у вас внутри. Больше на буддийской основе, но таковы записи вашего Духа. Ну, как к вам на территорию въезжаешь из России, у вас первый пункт Буда. Ну, не совсем первый, но самый знаменитый для меня, так что вы с Буддой более связаны, я уже говорил.</w:t>
      </w:r>
    </w:p>
    <w:p>
      <w:pPr>
        <w:pStyle w:val="Normal"/>
        <w:rPr/>
      </w:pPr>
      <w:r>
        <w:rPr/>
        <w:t>Кстати, тут у нас был вопрос: «Чем же мы связаны с Японией?» Буддой в первую очередь. У вас из славянских стран Будда здесь сильнее всего прописан, и в Японии из азиатских стран тоже, хотя она сама того не подозревает.</w:t>
      </w:r>
    </w:p>
    <w:p>
      <w:pPr>
        <w:pStyle w:val="Normal"/>
        <w:rPr/>
      </w:pPr>
      <w:r>
        <w:rPr/>
        <w:t>«Син-то-изм» — «изм» Сына-то. Ну, ладно, это по-старославянски: сын — это «син». Будда «аж!» туда добрался, пройдя всю Евразию, ваш, белорусский. Ну, и отсюда «Путь самурая» в выражении тела — самбодхикайя. «Сам-ур» — сам свет, «ай!» — это если острие меча в другую сторону коснулось. Или самбодхикая, если ты просветлился вместо «ай». Вот такая любопытная тематика. Ладно. С этим всё.</w:t>
      </w:r>
    </w:p>
    <w:p>
      <w:pPr>
        <w:pStyle w:val="Normal"/>
        <w:rPr/>
      </w:pPr>
      <w:r>
        <w:rPr/>
        <w:t>Мы погрузились в Истину? Мы увидели, как она действует? Вот сейчас это действие в вас записалось, сложилось огнём Отца и Владык. Я лишь выражал то, что даёт огонь Владыки, открытым текстом. Вот в огне это у вас записалось. Вы должны достичь таких же умений: смотреть, глядеть, выражаться Истиной в тех задачах, которые Отец и Владыка перед вами поставил или поставит в дальнейшем. Вот к этому надо идти. Что б вы ни изучили на 30-м Синтезе, важнее всего овладеть вот таким стилем, который был сейчас выражен вам после 1-й практики — практики Начала Начал новой Истины в вас.</w:t>
      </w:r>
    </w:p>
    <w:p>
      <w:pPr>
        <w:pStyle w:val="Normal"/>
        <w:rPr/>
      </w:pPr>
      <w:r>
        <w:rPr/>
        <w:t>И вы должны учиться распознавать её. Потому что Главой Иерархии, к которой мы относимся, в самой вершине является Изначально Вышестоящий Сын Метагалактики, и он ведёт Изначальный Дом Изначально Вышестоящего Отца. Там в синтезе. Дом принадлежит Отцу, надеюсь это понятно. Ведёт Иерархию Ипостаси Основ или Начала Начал, которые в каждом из нас заложены, поэтому вы в конце стяжали Ипостаси Начал, или Начала Ипостасей Основ, вы ж ипостаси выражения ИДИВО, тем более Хум. Вот такая интересная связочка. Ну, в принципе, всё по практике.</w:t>
      </w:r>
    </w:p>
    <w:p>
      <w:pPr>
        <w:pStyle w:val="Heading1"/>
        <w:rPr>
          <w:kern w:val="0"/>
          <w:sz w:val="22"/>
        </w:rPr>
      </w:pPr>
      <w:bookmarkStart w:id="16" w:name="__RefHeading___Toc292994245"/>
      <w:bookmarkEnd w:id="16"/>
      <w:r>
        <w:rPr>
          <w:kern w:val="0"/>
          <w:sz w:val="22"/>
        </w:rPr>
        <w:t>32 огня Ипостасей Синтеза в ракурсе Истины</w:t>
      </w:r>
    </w:p>
    <w:p>
      <w:pPr>
        <w:pStyle w:val="Normal"/>
        <w:rPr/>
      </w:pPr>
      <w:r>
        <w:rPr/>
        <w:t>У нас сейчас будет 2-я практика. И 2-я практика посвящена более простому выражению, но не менее важному. Это 32 огня Ипостасей Синтеза. То есть Владыки являются Ипостасями Синтеза, Владыки и Владычицы. У них 32 новых огня. Они выражают 32-е части Изначально Вышестоящего Отца. Но 31-на звучит чётко, как название части, то есть огонь Выявления, огонь Души и так далее, а 32-я часть звучит как огонь Синтеза Изначально Вышестоящего Отца, у Владыки Кут Хуми, но не огонь Изначального Дома. Почему? Потому что в Изначальном Доме, чтобы он состоялся, и синтезируются 31-на часть. И выявившись в синтезе тридцати одной части, ты выявляешь Изначальный Дом собою.</w:t>
      </w:r>
    </w:p>
    <w:p>
      <w:pPr>
        <w:pStyle w:val="Normal"/>
        <w:rPr/>
      </w:pPr>
      <w:r>
        <w:rPr/>
        <w:t>Я вам только что говорил, намекая, готовя, что Изначальный Дом простраивает внутреннее выражение человека как «царство божие внутри нас». Если это Отец, слава богу.</w:t>
      </w:r>
    </w:p>
    <w:p>
      <w:pPr>
        <w:pStyle w:val="Normal"/>
        <w:rPr/>
      </w:pPr>
      <w:r>
        <w:rPr/>
        <w:t>В обратном порядке. Синтез действующий, глубоко связанный и выраженный тридцати одной частью, по итогам выявляет вас (это 31-я часть) или Истина выявляет (30-я и 31-я) вас Изначальным Домом. То есть синтез тридцати одной части развёртывает вокруг вас сферу Изначального Дома.</w:t>
      </w:r>
    </w:p>
    <w:p>
      <w:pPr>
        <w:pStyle w:val="Normal"/>
        <w:rPr/>
      </w:pPr>
      <w:r>
        <w:rPr/>
        <w:t>На данный момент эта сфера в вас фиксируется ИДИВО. Кто не помнит, Изначальный Дом каждого является клеточкой или ячейкой ИДИВО. Он будет являться так до тех пор, пока вы не научитесь тридцати одной частью выявлять собственный Изначальный Дом, как 32-я часть. «Вааще» он у вас есть. А по-настоящему он зависит от глубины синтеза, который вы выражаете собою.</w:t>
      </w:r>
    </w:p>
    <w:p>
      <w:pPr>
        <w:pStyle w:val="Normal"/>
        <w:rPr/>
      </w:pPr>
      <w:r>
        <w:rPr/>
        <w:t>Если глубина синтеза на 16 частей, то есть из вас выявляется пока только Дом Отца вокруг вас. Поэтому огнём ИДИВО на каждого из вас фиксируется Изначальный Дом каждого, до тех пор, пока 32-я часть как Изначальный Дом не созреет и не развёрнется в вас. Потенциально, ну как всегда в Синтезе, она у вас давно есть. А реально она начнёт действовать и развернётся, только когда тридцать одна часть станет дееспособной. Даже когда мы говорим, что сфера Изначального Дома вокруг вас действует, мы, прежде всего, имеем потенциальный огонь, несущий синтез 32-рицы частей по их образу и подобию. То есть некий образ и подобие.</w:t>
      </w:r>
    </w:p>
    <w:p>
      <w:pPr>
        <w:pStyle w:val="Normal"/>
        <w:rPr/>
      </w:pPr>
      <w:r>
        <w:rPr/>
        <w:t>И только когда тридцать одна часть становится дееспособной, и вы способны выражать 32 присутствия собою, Изначальный Дом как 32-я часть становится собственно вашей частью. И тогда вы действуете 32-ричным синтезом в синтезе выявления Истины Оком Ом в Провидении Омеги каждым из вас. Это я прошёлся по шести частям. И тогда этим Изначальный Дом действует.</w:t>
      </w:r>
    </w:p>
    <w:p>
      <w:pPr>
        <w:pStyle w:val="Normal"/>
        <w:rPr/>
      </w:pPr>
      <w:r>
        <w:rPr/>
        <w:t>Станца такая: «Выявление Истины Оком Ом Провидением Омеги».</w:t>
      </w:r>
    </w:p>
    <w:p>
      <w:pPr>
        <w:pStyle w:val="Normal"/>
        <w:rPr/>
      </w:pPr>
      <w:r>
        <w:rPr/>
        <w:t>Как вам название — шесть частей вместе? Монада — это когда уже начинает действовать всё. А Изначальный Дом там, где всё это синтезом записывается.</w:t>
      </w:r>
    </w:p>
    <w:p>
      <w:pPr>
        <w:pStyle w:val="Normal"/>
        <w:rPr/>
      </w:pPr>
      <w:r>
        <w:rPr/>
        <w:t>Мы сейчас с вами проходим пока Истину, Выявление будет в следующий раз. Но это не отменяет, что эта Истина в вас записана шестью частями и звучит. Вопрос, что выявляет Истина Оком Ом Провидением Омеги в вас сейчас. То есть:</w:t>
      </w:r>
    </w:p>
    <w:p>
      <w:pPr>
        <w:pStyle w:val="Normal"/>
        <w:numPr>
          <w:ilvl w:val="0"/>
          <w:numId w:val="34"/>
        </w:numPr>
        <w:rPr/>
      </w:pPr>
      <w:r>
        <w:rPr/>
        <w:t>Какую Истину сейчас это всё, эта станца выражает, несёт вам?</w:t>
      </w:r>
    </w:p>
    <w:p>
      <w:pPr>
        <w:pStyle w:val="Normal"/>
        <w:numPr>
          <w:ilvl w:val="0"/>
          <w:numId w:val="34"/>
        </w:numPr>
        <w:rPr/>
      </w:pPr>
      <w:r>
        <w:rPr/>
        <w:t>Какое Провидение Омеги вы сейчас несёте?</w:t>
      </w:r>
    </w:p>
    <w:p>
      <w:pPr>
        <w:pStyle w:val="Normal"/>
        <w:numPr>
          <w:ilvl w:val="0"/>
          <w:numId w:val="34"/>
        </w:numPr>
        <w:rPr/>
      </w:pPr>
      <w:r>
        <w:rPr/>
        <w:t>Какое Око Ом входит или эманирует из вас?</w:t>
      </w:r>
    </w:p>
    <w:p>
      <w:pPr>
        <w:pStyle w:val="Normal"/>
        <w:numPr>
          <w:ilvl w:val="0"/>
          <w:numId w:val="34"/>
        </w:numPr>
        <w:rPr/>
      </w:pPr>
      <w:r>
        <w:rPr/>
        <w:t>И какое выявление Истины после этого из вас наступает?</w:t>
      </w:r>
    </w:p>
    <w:p>
      <w:pPr>
        <w:pStyle w:val="Normal"/>
        <w:rPr/>
      </w:pPr>
      <w:r>
        <w:rPr/>
        <w:t>Зависит от вашей внутренней подготовки, от синтеза проявлений и присутствий. И этот синтез записан в вашем Изначальном Доме, и в поддержку его Изначальным Домом каждого для внешнего выражения, чтоб ваш огонь и синтез окружающий мир не съел. Пока он ещё не совсем понимает новые Законы Отца на Планете. Понятно, да?</w:t>
      </w:r>
    </w:p>
    <w:p>
      <w:pPr>
        <w:pStyle w:val="Normal"/>
        <w:rPr/>
      </w:pPr>
      <w:r>
        <w:rPr/>
        <w:t>Вот, вот эта суть — ваша задача. Чтоб вам помочь это реализовать, когда Отец увидел, что мы дошли до проявлений, мы там в Распоряжении даже написали, что Отец выразил свою Любовь тем, что подставил своё плечо. В принципе давно было понятно, что мы опираемся на огонь Частей Отца, но это не всегда мы делали. И даже могу сказать так, что, к сожалению, не все Владыки Ипостасей Синтеза могли в это войти до конца в полноте своей. Ну, вот теперь сложилось наконец-таки, и когда Отец может все, 31 огонь, выразить нам, чтоб начать наше развитие 31-й части. Ну, 32-мя фактически, а не 16-ю как было раньше.</w:t>
      </w:r>
    </w:p>
    <w:p>
      <w:pPr>
        <w:pStyle w:val="Normal"/>
        <w:rPr/>
      </w:pPr>
      <w:r>
        <w:rPr/>
        <w:t>(</w:t>
      </w:r>
      <w:r>
        <w:rPr>
          <w:i/>
        </w:rPr>
        <w:t>Плачет ребёнок</w:t>
      </w:r>
      <w:r>
        <w:rPr/>
        <w:t>) Угу, просыпаемся.</w:t>
      </w:r>
    </w:p>
    <w:p>
      <w:pPr>
        <w:pStyle w:val="Normal"/>
        <w:rPr/>
      </w:pPr>
      <w:r>
        <w:rPr/>
        <w:t>Поэтому мы сейчас стяжаем 32 огня Изначально Вышестоящего Отца, который занимается тем, что я сейчас рассказал. Развивает ваши части и по присутствиям, теперь уже Изначально Вышестоящий Отец Метагалактики, и главное — по проявлениям. То есть вытягивает вас в Изначально Вышестоящее Человечество. И каждое Управление будет этим заниматься. Даже с учётом коррекции названий первых 16-ти Управлений.</w:t>
      </w:r>
    </w:p>
    <w:p>
      <w:pPr>
        <w:pStyle w:val="Normal"/>
        <w:rPr/>
      </w:pPr>
      <w:r>
        <w:rPr/>
        <w:t>Сейчас мы не будем называть ни Управления, ни Владык. Почему? По законам Истины каждый познает Владыку сам. Значит, мы просто стяжаем огонь у Отца, а на этот огонь вы познаёте Владыку и Владычицу сами. Но если знаете их названия, имена в смысле.</w:t>
      </w:r>
    </w:p>
    <w:p>
      <w:pPr>
        <w:pStyle w:val="Normal"/>
        <w:rPr/>
      </w:pPr>
      <w:r>
        <w:rPr/>
        <w:t>То же самое, мы не возжигаем сейчас Управления, хотя они имеют новые названия, да? Почему? Потому что это внешнее по отношению к огню. И нам важнее внутри зафиксировать огонь Изначально Вышестоящего Отца, чем вовне выразить названия Управлений, которые отрабатывают или вырабатывают это огонь в нас. Поэтому названия Управлений тоже сейчас звучать не будут. Будут звучать просто 32 огня. И мы будем столпно выражать и стяжать Истину 32-рицы огня Изначально Вышестоящего Отца собою. То есть будем действовать только с Отцом.</w:t>
      </w:r>
    </w:p>
    <w:p>
      <w:pPr>
        <w:pStyle w:val="Normal"/>
        <w:rPr/>
      </w:pPr>
      <w:r>
        <w:rPr/>
        <w:t>Последний вопрос перед практикой. Почему? С точки зрения Истины, у нас 30-й Синтез. Я говорю и спрашиваю только с точки зрения Истины. Других ответов мне не надо. Потому что Истина гласит — в конечном счёте (вспомнили?) каждый из нас стоит перед Отцом один на один. Любой Владыка и Владычица лишь ведут нас к Отцу, синтезируя и осуществляя свою возможность в каждом из нас. Ну, по итогам всего пути с любым Владыкой и Владычицей, с любым, и с любой отработкой Части Отца, в синтезе всех Частей и выражений огня Отца, мы стоим перед Изначально Вышестоящим Отцом один на один. И все наши 32-е части, 30 частей, 29 частей должны эманировать его огонь собою. Тогда мы покажем зрелую Омегу и докажем, что мы взошли как Изначально Вышестоящий Человек. И новая Иерархия, и новые огни Отца начинают, и насыщать нас огнём Изначально Вышестоящего Отца, и вести вот к этому знаменитому моменту.</w:t>
      </w:r>
    </w:p>
    <w:p>
      <w:pPr>
        <w:pStyle w:val="Normal"/>
        <w:rPr/>
      </w:pPr>
      <w:r>
        <w:rPr/>
        <w:t>Ну, что называется, театр начинается с вешалки. То, что мы по итогам должны стоять пред Отцом, мы естественно должны сделать в Начале Начал этого пути каждым из нас. Поэтому мы становимся перед Отцом, стяжаем те 32 огня, которые нам сейчас более не характерны, чем характерны. Мы в принципе возжигались ими, но не было прямого иерархического влияния Изначально Вышестоящего Отца на каждого из нас через все 32 Управления Ипостаси Синтеза. Теперь есть.</w:t>
      </w:r>
    </w:p>
    <w:p>
      <w:pPr>
        <w:pStyle w:val="Normal"/>
        <w:rPr/>
      </w:pPr>
      <w:r>
        <w:rPr/>
        <w:t>И с одной стороны, эманируем огонь Отца, который мы накопили частями. Если накопили, потому что это Изначально Вышестоящий Отец. Всё немного сложнее. Мы больше с вами занимались ФА-Отцом Метагалактики, а это огонь присутствий Метагалактики. Чувствуете разницу?</w:t>
      </w:r>
    </w:p>
    <w:p>
      <w:pPr>
        <w:pStyle w:val="Normal"/>
        <w:rPr/>
      </w:pPr>
      <w:r>
        <w:rPr/>
        <w:t>Поэтому не надо так убежденно говорить, что во мне огонь есть. У вас есть огонь присутствий ФА-Отца Метагалактики. Все годы, начиная от Аватара Синтеза, мы занимались этим. И только последний годик, когда появился ИДИВО, мы чуть-чуть начали заниматься проявлениями, следующим этапом, как выражением Изначально Вышестоящего Отца. ФА-Отец Метагалактики входит как часть, только вторая, то есть Словом Отца. Так что не надо придавать этому сверх значения. Оно важно для 6-й расы, но совсем по-другому звучит в Истине Ведущих и Чела.</w:t>
      </w:r>
    </w:p>
    <w:p>
      <w:pPr>
        <w:pStyle w:val="Normal"/>
        <w:rPr/>
      </w:pPr>
      <w:r>
        <w:rPr/>
        <w:t>Ну и напоследок — такую мою грань Истины для вас, такую полезную. Если вы не служите как Ведущий и Чело, вы, всего лишь, выражаете очень большую вещь — 32 присутствия. Для человечества вообще 16 присутствий. И несёте огонь Метагалактики ФА, как 2</w:t>
        <w:noBreakHyphen/>
        <w:t>ю Часть Изначально Вышестоящего Отца. Ибо в 6-й расе другого не дано.</w:t>
      </w:r>
    </w:p>
    <w:p>
      <w:pPr>
        <w:pStyle w:val="Normal"/>
        <w:rPr/>
      </w:pPr>
      <w:r>
        <w:rPr/>
        <w:t>А когда вы становитесь Ведущим и Чело, вы можете выражать сейчас 16, а постепенно 32 проявления Изначально Вышестоящего Отца. Ибо за Метагалактику выходят только Ведущие и только действительно Служащие Чело, то есть стяжавшие поручение в Изначальном Доме. Это не потому, что нарушение свободы воли, а это защита их от тех огней, которые там полыхают, ибо сам ты их не выдержишь.</w:t>
      </w:r>
    </w:p>
    <w:p>
      <w:pPr>
        <w:pStyle w:val="Normal"/>
        <w:rPr/>
      </w:pPr>
      <w:r>
        <w:rPr/>
        <w:t>В итоге после Вышестоящего Синтеза, уйдя в 6-ю расу, в человечество, вы будете 6</w:t>
        <w:noBreakHyphen/>
        <w:t>й расой, вы будете носить огонь. Но огонь проявлений выражать нечем, кроме 2-го проявления, Слово Отца. То есть, жить Словом Отца вы ещё сможете. Жить всеми остальными проявлениями, с 3-го по 30-е, а сейчас я вас вожу огнём 30-го проявления и чуть-чуть 30-го присутствия, вы не сможете. Поэтому я и сказал, что Вышестоящий Синтез у вас «замрэ», почти «за-мрэ». И выражаться особо не будет, то есть будет потенциально.</w:t>
      </w:r>
    </w:p>
    <w:p>
      <w:pPr>
        <w:pStyle w:val="Normal"/>
        <w:rPr/>
      </w:pPr>
      <w:r>
        <w:rPr/>
        <w:t>Именно поэтому несколько лет назад осознав это, мы срочно начали искать форму развития огня. И нам дали Дом Отца, и мы дошли до ИДИВО. Начинали мы с Домов Отца, кстати. Ничто другое огонь не развивает. А Вышестоящий курс, Вышестоящий Синтез, работает по проявлениям. Для присутствий вам бы хватило 1-го курса, Проявленного, который вводит вас во 2-е проявление. Ну, теперь считайте в 1-е — в Метагалактику. Именно поэтому вы должны три года отслужить, чтобы огонь Вышестоящего курса не застоялся. Вот то, в чём Истина.</w:t>
      </w:r>
    </w:p>
    <w:p>
      <w:pPr>
        <w:pStyle w:val="Normal"/>
        <w:rPr/>
      </w:pPr>
      <w:r>
        <w:rPr/>
        <w:t>Это не регламент и не моё требование. Это нормальная логика развития огня проявлений для Ведущих и для Чела. Так что все, кто ушёл в жизнь даже с подготовкой Сиаматического круга, мы многих проверили, они там постепенно застывают в Сиаматическом огне. И в лучшем случае действуют Метагалактическим, Единым или теперь ещё и Проявленным огнём, не более того. Это тоже хорошо для 6-й расы. Но это всего лишь 2-е проявление.</w:t>
      </w:r>
    </w:p>
    <w:p>
      <w:pPr>
        <w:pStyle w:val="Normal"/>
        <w:rPr/>
      </w:pPr>
      <w:r>
        <w:rPr/>
        <w:t>Это то же самое, как человечество 5-й расы, имея 7 чакр, в лучшем случае действует 2-й. Это, то же самое, что Чела, имеющие возможность идти 32-мя проявлениями, в лучшем случае, бездельничая в Изначальном Доме, действуют 2-м, а 30 при этом «кочумают». При этом 30 выражает Истину. Истина в том, что бездельники «кочумают» в Вышестоящем огне, то есть спят.</w:t>
      </w:r>
    </w:p>
    <w:p>
      <w:pPr>
        <w:pStyle w:val="Normal"/>
        <w:rPr/>
      </w:pPr>
      <w:r>
        <w:rPr/>
        <w:t>И хорошо, если это будет спящая красавица. Но это больше похоже на сомати лемурийцев. Вошёл в огонь и ушёл в сомати. Сома — это тело. То есть тело в огне, но спит, ходя на физике. «Ходячий сома» называется. «Сома» — это Слово Отца Матери. То есть действие 2-м проявлением, как Слово Отца, ты живёшь материальным выражением огня. Сома — соня, почти то же самое.</w:t>
      </w:r>
    </w:p>
    <w:p>
      <w:pPr>
        <w:pStyle w:val="Normal"/>
        <w:rPr/>
      </w:pPr>
      <w:r>
        <w:rPr/>
        <w:t>Вот такой любопытный ракурс Истины. Поэтому, если вот этот ракурс увидеть, вы поймёте, что требования служить у нас не субъективны, а в принципе объективны, логически вытекающие из дееспособности огня. Это не нам надо — это вашему огню надо. Ведь Изначальный Дом (или по 5-й расе, так легче, «царство божие») внутри вас. А огонь внутри вас вы раскручивать можете, чтобы владеть им без Дома? Не-а. Закон. Вот такая любопытная Истина — одна из.</w:t>
      </w:r>
    </w:p>
    <w:p>
      <w:pPr>
        <w:pStyle w:val="Heading1"/>
        <w:rPr>
          <w:kern w:val="0"/>
          <w:sz w:val="22"/>
        </w:rPr>
      </w:pPr>
      <w:bookmarkStart w:id="17" w:name="__RefHeading___Toc292994246"/>
      <w:bookmarkEnd w:id="17"/>
      <w:r>
        <w:rPr>
          <w:kern w:val="0"/>
          <w:sz w:val="22"/>
        </w:rPr>
        <w:t>Комментарии перед практикой</w:t>
      </w:r>
    </w:p>
    <w:p>
      <w:pPr>
        <w:pStyle w:val="Normal"/>
        <w:rPr/>
      </w:pPr>
      <w:r>
        <w:rPr/>
        <w:t>Практика.</w:t>
      </w:r>
    </w:p>
    <w:p>
      <w:pPr>
        <w:pStyle w:val="Normal"/>
        <w:rPr/>
      </w:pPr>
      <w:r>
        <w:rPr/>
        <w:t>Итак, вы стоите перед Отцом один на один, но в команде. Команда поддерживает огонь, но стяжая огонь, Отец будет смотреть, как ваши части могут его тут же выражать собою или потенциально впитывать (потому что не могут выражать, у нас же все-таки 30 Синтезов), или реально эманировать. Тридцать один, тридцать два — это Изначальный Дом и Выявление. Это дополнительные технологии всего лишь. Основа частей — это 30, у вас тоже есть. Истина формируется, но оно понятно.</w:t>
      </w:r>
    </w:p>
    <w:p>
      <w:pPr>
        <w:pStyle w:val="Normal"/>
        <w:rPr/>
      </w:pPr>
      <w:r>
        <w:rPr/>
        <w:t>Настроились? Один на один перед Отцом, но стяжая его новый огонь собою в синтезе команды.</w:t>
      </w:r>
    </w:p>
    <w:p>
      <w:pPr>
        <w:pStyle w:val="Normal"/>
        <w:rPr/>
      </w:pPr>
      <w:r>
        <w:rPr/>
        <w:t>Действуем.</w:t>
      </w:r>
    </w:p>
    <w:p>
      <w:pPr>
        <w:pStyle w:val="Heading1"/>
        <w:rPr>
          <w:kern w:val="0"/>
          <w:sz w:val="22"/>
        </w:rPr>
      </w:pPr>
      <w:bookmarkStart w:id="18" w:name="__RefHeading___Toc292994247"/>
      <w:bookmarkEnd w:id="18"/>
      <w:r>
        <w:rPr>
          <w:kern w:val="0"/>
          <w:sz w:val="22"/>
        </w:rPr>
        <w:t>Практика 2</w:t>
      </w:r>
    </w:p>
    <w:p>
      <w:pPr>
        <w:pStyle w:val="Heading1"/>
        <w:spacing w:before="0" w:after="0"/>
        <w:rPr>
          <w:i/>
          <w:i/>
          <w:iCs/>
          <w:kern w:val="0"/>
          <w:sz w:val="22"/>
        </w:rPr>
      </w:pPr>
      <w:bookmarkStart w:id="19" w:name="__RefHeading___Toc292994248"/>
      <w:bookmarkEnd w:id="19"/>
      <w:r>
        <w:rPr>
          <w:i/>
          <w:iCs/>
          <w:kern w:val="0"/>
          <w:sz w:val="22"/>
        </w:rPr>
        <w:t>Стяжание 32-х огней Ипостасей Синтеза и выражения 32-х Частей ИВО</w:t>
      </w:r>
    </w:p>
    <w:p>
      <w:pPr>
        <w:pStyle w:val="Normal"/>
        <w:rPr>
          <w:i/>
          <w:i/>
          <w:iCs/>
          <w:kern w:val="0"/>
          <w:sz w:val="22"/>
        </w:rPr>
      </w:pPr>
      <w:r>
        <w:rPr>
          <w:i/>
          <w:iCs/>
          <w:kern w:val="0"/>
          <w:sz w:val="22"/>
        </w:rPr>
      </w:r>
    </w:p>
    <w:p>
      <w:pPr>
        <w:pStyle w:val="Normal"/>
        <w:ind w:firstLine="708"/>
        <w:rPr/>
      </w:pPr>
      <w:r>
        <w:rPr>
          <w:i/>
          <w:iCs/>
        </w:rPr>
        <w:t>Мы возжигаемся  всем накопленным огнём, возжигая 32-рицу Начала Начал в каждом из нас, повышая плотность и вибрационную активность огня в каждом из нас всем синтезом Столпа Дома Изначально Вышестоящего Отца 21-го проявления Минск собою и в каждом из нас в синтезе команды.</w:t>
      </w:r>
    </w:p>
    <w:p>
      <w:pPr>
        <w:pStyle w:val="Normal"/>
        <w:ind w:firstLine="708"/>
        <w:rPr/>
      </w:pPr>
      <w:r>
        <w:rPr>
          <w:i/>
          <w:iCs/>
        </w:rPr>
        <w:t>И возжигая Начало Начал плотностью огня Столпа ДИВО 21-го Минск, мы входим в огонь Начала Ипостаси Основ собою. (Пауза).</w:t>
      </w:r>
    </w:p>
    <w:p>
      <w:pPr>
        <w:pStyle w:val="Normal"/>
        <w:ind w:firstLine="708"/>
        <w:rPr/>
      </w:pPr>
      <w:r>
        <w:rPr>
          <w:i/>
          <w:iCs/>
        </w:rPr>
        <w:t>И синтезируясь с Изначально Вышестоящими Владыками Кут Хуми, Фаинь, возжигаемся их огнём, развёртываясь в зале Изначально Вышестоящего ДИВО, 32-х проявленном явлено. (Долгая пауза).</w:t>
      </w:r>
    </w:p>
    <w:p>
      <w:pPr>
        <w:pStyle w:val="Normal"/>
        <w:ind w:firstLine="708"/>
        <w:rPr/>
      </w:pPr>
      <w:r>
        <w:rPr>
          <w:i/>
          <w:iCs/>
        </w:rPr>
        <w:t>И возжигаясь огнём Изначально Вышестоящих Владык Кут Хуми, Фаинь, мы, выявляясь всем синтезом своим, оформляясь и организуясь им, синтезируемся с Изначально Вышестоящим Отцом. Возжигаемся его огнём и развёртываемся в Зале Изначально Вышестоящего Отца 64-х проявленном явлено собою. (Пауза)</w:t>
      </w:r>
    </w:p>
    <w:p>
      <w:pPr>
        <w:pStyle w:val="Normal"/>
        <w:ind w:firstLine="708"/>
        <w:rPr/>
      </w:pPr>
      <w:r>
        <w:rPr>
          <w:i/>
          <w:iCs/>
        </w:rPr>
        <w:t>И в этом огне мы синтезируемся с Хум Изначально Вышестоящего Отца, стяжаем и возжигаемся Изначальным Синтезом Изначально Вышестоящего Отца, прося преобразить каждого из нас и синтез нас на 32-ричное новое выражение огня Изначально Вышестоящего Отца собою явлением каждого из нас пред Изначально Вышестоящим Отцом. (Пауза). И возжигаясь этим огнём, мы синтезируемся с Изначально Вышестоящим Отцом и стяжаем:</w:t>
      </w:r>
    </w:p>
    <w:p>
      <w:pPr>
        <w:pStyle w:val="Normal"/>
        <w:numPr>
          <w:ilvl w:val="0"/>
          <w:numId w:val="20"/>
        </w:numPr>
        <w:ind w:left="1134" w:hanging="992"/>
        <w:rPr/>
      </w:pPr>
      <w:r>
        <w:rPr>
          <w:i/>
          <w:iCs/>
        </w:rPr>
        <w:t>- ИВ Огонь Синтеза Изначально Вышестоящего Отца, возжигаясь им;</w:t>
      </w:r>
    </w:p>
    <w:p>
      <w:pPr>
        <w:pStyle w:val="Normal"/>
        <w:numPr>
          <w:ilvl w:val="0"/>
          <w:numId w:val="20"/>
        </w:numPr>
        <w:ind w:left="1134" w:hanging="992"/>
        <w:rPr/>
      </w:pPr>
      <w:r>
        <w:rPr>
          <w:i/>
          <w:iCs/>
        </w:rPr>
        <w:t>- ИВ Огонь Выявления Изначально Вышестоящего Отца, возжигаясь им;</w:t>
      </w:r>
    </w:p>
    <w:p>
      <w:pPr>
        <w:pStyle w:val="Normal"/>
        <w:numPr>
          <w:ilvl w:val="0"/>
          <w:numId w:val="20"/>
        </w:numPr>
        <w:ind w:left="1134" w:hanging="992"/>
        <w:rPr/>
      </w:pPr>
      <w:r>
        <w:rPr>
          <w:i/>
          <w:iCs/>
        </w:rPr>
        <w:t xml:space="preserve">- ИВ Огонь Истины Изначально Вышестоящего Отца, возжигаясь им; </w:t>
      </w:r>
    </w:p>
    <w:p>
      <w:pPr>
        <w:pStyle w:val="Normal"/>
        <w:numPr>
          <w:ilvl w:val="0"/>
          <w:numId w:val="20"/>
        </w:numPr>
        <w:ind w:left="1134" w:hanging="992"/>
        <w:rPr/>
      </w:pPr>
      <w:r>
        <w:rPr>
          <w:i/>
          <w:iCs/>
        </w:rPr>
        <w:t>- ИВ Огонь Ока Изначально Вышестоящего Отца, возжигаемся им;</w:t>
      </w:r>
    </w:p>
    <w:p>
      <w:pPr>
        <w:pStyle w:val="Normal"/>
        <w:numPr>
          <w:ilvl w:val="0"/>
          <w:numId w:val="20"/>
        </w:numPr>
        <w:ind w:left="1134" w:hanging="992"/>
        <w:rPr>
          <w:i/>
          <w:i/>
          <w:iCs/>
        </w:rPr>
      </w:pPr>
      <w:r>
        <w:rPr>
          <w:i/>
          <w:iCs/>
        </w:rPr>
        <w:t>- ИВ Огонь Ом Изначально Вышестоящего Отца, возжигаемся им;</w:t>
      </w:r>
    </w:p>
    <w:p>
      <w:pPr>
        <w:pStyle w:val="Normal"/>
        <w:numPr>
          <w:ilvl w:val="0"/>
          <w:numId w:val="20"/>
        </w:numPr>
        <w:ind w:left="1134" w:hanging="992"/>
        <w:rPr/>
      </w:pPr>
      <w:r>
        <w:rPr>
          <w:i/>
          <w:iCs/>
        </w:rPr>
        <w:t>- ИВ Огонь Провидения Изначально Вышестоящего Отца, возжигаемся им;</w:t>
      </w:r>
    </w:p>
    <w:p>
      <w:pPr>
        <w:pStyle w:val="Normal"/>
        <w:numPr>
          <w:ilvl w:val="0"/>
          <w:numId w:val="20"/>
        </w:numPr>
        <w:ind w:left="1134" w:hanging="992"/>
        <w:rPr/>
      </w:pPr>
      <w:r>
        <w:rPr>
          <w:i/>
          <w:iCs/>
        </w:rPr>
        <w:t>- ИВ Огонь Омеги Изначально Вышестоящего Отца, возжигаемся им;</w:t>
      </w:r>
    </w:p>
    <w:p>
      <w:pPr>
        <w:pStyle w:val="Normal"/>
        <w:numPr>
          <w:ilvl w:val="0"/>
          <w:numId w:val="20"/>
        </w:numPr>
        <w:ind w:left="1134" w:hanging="992"/>
        <w:rPr/>
      </w:pPr>
      <w:r>
        <w:rPr>
          <w:i/>
          <w:iCs/>
        </w:rPr>
        <w:t>- ИВ Огонь Монады Изначально Вышестоящего Отца, возжигаемся им;</w:t>
      </w:r>
    </w:p>
    <w:p>
      <w:pPr>
        <w:pStyle w:val="Normal"/>
        <w:ind w:left="1134" w:hanging="992"/>
        <w:rPr>
          <w:i/>
          <w:i/>
          <w:iCs/>
        </w:rPr>
      </w:pPr>
      <w:r>
        <w:rPr>
          <w:i/>
          <w:iCs/>
        </w:rPr>
      </w:r>
    </w:p>
    <w:p>
      <w:pPr>
        <w:pStyle w:val="Normal"/>
        <w:numPr>
          <w:ilvl w:val="0"/>
          <w:numId w:val="20"/>
        </w:numPr>
        <w:ind w:left="1134" w:hanging="992"/>
        <w:rPr/>
      </w:pPr>
      <w:r>
        <w:rPr>
          <w:i/>
          <w:iCs/>
        </w:rPr>
        <w:t>- ИВ Огонь Дома ФА-Отца Изначально Вышестоящего Отца, возжигаемся им;</w:t>
      </w:r>
    </w:p>
    <w:p>
      <w:pPr>
        <w:pStyle w:val="Normal"/>
        <w:numPr>
          <w:ilvl w:val="0"/>
          <w:numId w:val="20"/>
        </w:numPr>
        <w:ind w:left="1134" w:hanging="992"/>
        <w:rPr/>
      </w:pPr>
      <w:r>
        <w:rPr>
          <w:i/>
          <w:iCs/>
        </w:rPr>
        <w:t>- ИВ Огонь Столпа Изначально Вышестоящего Отца, возжигаемся им;</w:t>
      </w:r>
    </w:p>
    <w:p>
      <w:pPr>
        <w:pStyle w:val="Normal"/>
        <w:numPr>
          <w:ilvl w:val="0"/>
          <w:numId w:val="20"/>
        </w:numPr>
        <w:ind w:left="1134" w:hanging="992"/>
        <w:rPr/>
      </w:pPr>
      <w:r>
        <w:rPr>
          <w:i/>
          <w:iCs/>
        </w:rPr>
        <w:t xml:space="preserve">- ИВ Огонь Сознания Изначально Вышестоящего Отца, возжигаемся им; </w:t>
      </w:r>
    </w:p>
    <w:p>
      <w:pPr>
        <w:pStyle w:val="Normal"/>
        <w:numPr>
          <w:ilvl w:val="0"/>
          <w:numId w:val="20"/>
        </w:numPr>
        <w:ind w:left="1134" w:hanging="992"/>
        <w:rPr>
          <w:i/>
          <w:i/>
          <w:iCs/>
        </w:rPr>
      </w:pPr>
      <w:r>
        <w:rPr>
          <w:i/>
          <w:iCs/>
        </w:rPr>
        <w:t xml:space="preserve">- ИВ Огонь Хум Изначально Вышестоящего Отца, возжигаемся им; </w:t>
      </w:r>
    </w:p>
    <w:p>
      <w:pPr>
        <w:pStyle w:val="Normal"/>
        <w:numPr>
          <w:ilvl w:val="0"/>
          <w:numId w:val="20"/>
        </w:numPr>
        <w:ind w:left="1134" w:hanging="992"/>
        <w:rPr/>
      </w:pPr>
      <w:r>
        <w:rPr>
          <w:i/>
          <w:iCs/>
        </w:rPr>
        <w:t>- ИВ Огонь Ума Изначально Вышестоящего Отца, возжигаемся им;</w:t>
      </w:r>
    </w:p>
    <w:p>
      <w:pPr>
        <w:pStyle w:val="Normal"/>
        <w:numPr>
          <w:ilvl w:val="0"/>
          <w:numId w:val="20"/>
        </w:numPr>
        <w:ind w:left="1134" w:hanging="992"/>
        <w:rPr/>
      </w:pPr>
      <w:r>
        <w:rPr>
          <w:i/>
          <w:iCs/>
        </w:rPr>
        <w:t>- ИВ Огонь Головерсума Изначально Вышестоящего Отца, возжигаемся им;</w:t>
      </w:r>
    </w:p>
    <w:p>
      <w:pPr>
        <w:pStyle w:val="Normal"/>
        <w:numPr>
          <w:ilvl w:val="0"/>
          <w:numId w:val="20"/>
        </w:numPr>
        <w:ind w:left="1134" w:hanging="992"/>
        <w:rPr/>
      </w:pPr>
      <w:r>
        <w:rPr>
          <w:i/>
          <w:iCs/>
        </w:rPr>
        <w:t>- ИВ Огонь Сансары Изначально Вышестоящего Отца, возжигаемся им;</w:t>
      </w:r>
    </w:p>
    <w:p>
      <w:pPr>
        <w:pStyle w:val="Normal"/>
        <w:numPr>
          <w:ilvl w:val="0"/>
          <w:numId w:val="20"/>
        </w:numPr>
        <w:ind w:left="1134" w:hanging="992"/>
        <w:rPr/>
      </w:pPr>
      <w:r>
        <w:rPr>
          <w:i/>
          <w:iCs/>
        </w:rPr>
        <w:t>- ИВ Огонь Протоядра Изначально Вышестоящего Отца, возжигаемся им;</w:t>
      </w:r>
    </w:p>
    <w:p>
      <w:pPr>
        <w:pStyle w:val="Normal"/>
        <w:rPr>
          <w:i/>
          <w:i/>
          <w:iCs/>
        </w:rPr>
      </w:pPr>
      <w:r>
        <w:rPr>
          <w:i/>
          <w:iCs/>
        </w:rPr>
      </w:r>
    </w:p>
    <w:p>
      <w:pPr>
        <w:pStyle w:val="Normal"/>
        <w:numPr>
          <w:ilvl w:val="0"/>
          <w:numId w:val="20"/>
        </w:numPr>
        <w:ind w:left="1134" w:hanging="992"/>
        <w:rPr/>
      </w:pPr>
      <w:r>
        <w:rPr>
          <w:i/>
          <w:iCs/>
        </w:rPr>
        <w:t>ИВ Огонь Дома Отца Изначально Вышестоящего Отца, возжигаемся им;</w:t>
      </w:r>
    </w:p>
    <w:p>
      <w:pPr>
        <w:pStyle w:val="Normal"/>
        <w:numPr>
          <w:ilvl w:val="0"/>
          <w:numId w:val="20"/>
        </w:numPr>
        <w:ind w:left="1134" w:hanging="992"/>
        <w:rPr/>
      </w:pPr>
      <w:r>
        <w:rPr>
          <w:i/>
          <w:iCs/>
        </w:rPr>
        <w:t>ИВ Огонь Тела Изначально Вышестоящего Отца, возжигаемся им;</w:t>
      </w:r>
    </w:p>
    <w:p>
      <w:pPr>
        <w:pStyle w:val="Normal"/>
        <w:numPr>
          <w:ilvl w:val="0"/>
          <w:numId w:val="20"/>
        </w:numPr>
        <w:ind w:left="1134" w:hanging="992"/>
        <w:rPr/>
      </w:pPr>
      <w:r>
        <w:rPr>
          <w:i/>
          <w:iCs/>
        </w:rPr>
        <w:t>ИВ Огонь Разума Изначально Вышестоящего Отца, возжигаемся им;</w:t>
      </w:r>
    </w:p>
    <w:p>
      <w:pPr>
        <w:pStyle w:val="Normal"/>
        <w:numPr>
          <w:ilvl w:val="0"/>
          <w:numId w:val="20"/>
        </w:numPr>
        <w:ind w:left="1134" w:hanging="992"/>
        <w:rPr/>
      </w:pPr>
      <w:r>
        <w:rPr>
          <w:i/>
          <w:iCs/>
        </w:rPr>
        <w:t>ИВ Огонь Сердца Изначально Вышестоящего Отца, возжигаемся им;</w:t>
      </w:r>
    </w:p>
    <w:p>
      <w:pPr>
        <w:pStyle w:val="Normal"/>
        <w:numPr>
          <w:ilvl w:val="0"/>
          <w:numId w:val="20"/>
        </w:numPr>
        <w:ind w:left="1134" w:hanging="992"/>
        <w:rPr/>
      </w:pPr>
      <w:r>
        <w:rPr>
          <w:i/>
          <w:iCs/>
        </w:rPr>
        <w:t>ИВ Огонь Синтезобраза Изначально Вышестоящего Отца, возжигаемся им;</w:t>
      </w:r>
    </w:p>
    <w:p>
      <w:pPr>
        <w:pStyle w:val="Normal"/>
        <w:numPr>
          <w:ilvl w:val="0"/>
          <w:numId w:val="20"/>
        </w:numPr>
        <w:ind w:left="1134" w:hanging="992"/>
        <w:rPr/>
      </w:pPr>
      <w:r>
        <w:rPr>
          <w:i/>
          <w:iCs/>
        </w:rPr>
        <w:t>ИВ Огонь Воссоединённости Изначально Вышестоящего Отца, возжигаемся им;</w:t>
      </w:r>
    </w:p>
    <w:p>
      <w:pPr>
        <w:pStyle w:val="Normal"/>
        <w:numPr>
          <w:ilvl w:val="0"/>
          <w:numId w:val="20"/>
        </w:numPr>
        <w:ind w:left="1134" w:hanging="992"/>
        <w:rPr/>
      </w:pPr>
      <w:r>
        <w:rPr>
          <w:i/>
          <w:iCs/>
        </w:rPr>
        <w:t>ИВ Огонь Интеллекта Изначально Вышестоящего Отца, возжигаемся им;</w:t>
      </w:r>
    </w:p>
    <w:p>
      <w:pPr>
        <w:pStyle w:val="Normal"/>
        <w:numPr>
          <w:ilvl w:val="0"/>
          <w:numId w:val="20"/>
        </w:numPr>
        <w:ind w:left="1134" w:hanging="992"/>
        <w:rPr/>
      </w:pPr>
      <w:r>
        <w:rPr>
          <w:i/>
          <w:iCs/>
        </w:rPr>
        <w:t>ИВ Огонь Мощи Изначально Вышестоящего Отца, возжигаемся им;</w:t>
      </w:r>
    </w:p>
    <w:p>
      <w:pPr>
        <w:pStyle w:val="Normal"/>
        <w:rPr>
          <w:i/>
          <w:i/>
          <w:iCs/>
        </w:rPr>
      </w:pPr>
      <w:r>
        <w:rPr>
          <w:i/>
          <w:iCs/>
        </w:rPr>
      </w:r>
    </w:p>
    <w:p>
      <w:pPr>
        <w:pStyle w:val="Normal"/>
        <w:numPr>
          <w:ilvl w:val="0"/>
          <w:numId w:val="20"/>
        </w:numPr>
        <w:ind w:left="1134" w:hanging="992"/>
        <w:rPr/>
      </w:pPr>
      <w:r>
        <w:rPr>
          <w:i/>
          <w:iCs/>
        </w:rPr>
        <w:t>ИВ Огонь Дома Изначальности Изначально Вышестоящего Отца, возжигаемся им;</w:t>
      </w:r>
    </w:p>
    <w:p>
      <w:pPr>
        <w:pStyle w:val="Normal"/>
        <w:numPr>
          <w:ilvl w:val="0"/>
          <w:numId w:val="20"/>
        </w:numPr>
        <w:ind w:left="1134" w:hanging="992"/>
        <w:rPr/>
      </w:pPr>
      <w:r>
        <w:rPr>
          <w:i/>
          <w:iCs/>
        </w:rPr>
        <w:t>ИВ Огонь Трансвизора Изначально Вышестоящего Отца, возжигаемся им;</w:t>
      </w:r>
    </w:p>
    <w:p>
      <w:pPr>
        <w:pStyle w:val="Normal"/>
        <w:numPr>
          <w:ilvl w:val="0"/>
          <w:numId w:val="20"/>
        </w:numPr>
        <w:ind w:left="1134" w:hanging="992"/>
        <w:rPr/>
      </w:pPr>
      <w:r>
        <w:rPr>
          <w:i/>
          <w:iCs/>
        </w:rPr>
        <w:t>ИВ Огонь Веры Изначально Вышестоящего Отца, возжигаемся им;</w:t>
      </w:r>
    </w:p>
    <w:p>
      <w:pPr>
        <w:pStyle w:val="Normal"/>
        <w:numPr>
          <w:ilvl w:val="0"/>
          <w:numId w:val="20"/>
        </w:numPr>
        <w:ind w:left="1134" w:hanging="992"/>
        <w:rPr/>
      </w:pPr>
      <w:r>
        <w:rPr>
          <w:i/>
          <w:iCs/>
        </w:rPr>
        <w:t>ИВ Огонь Грааля Изначально Вышестоящего Отца, возжигаемся им;</w:t>
      </w:r>
    </w:p>
    <w:p>
      <w:pPr>
        <w:pStyle w:val="Normal"/>
        <w:numPr>
          <w:ilvl w:val="0"/>
          <w:numId w:val="20"/>
        </w:numPr>
        <w:ind w:left="1134" w:hanging="992"/>
        <w:rPr/>
      </w:pPr>
      <w:r>
        <w:rPr>
          <w:i/>
          <w:iCs/>
        </w:rPr>
        <w:t>ИВ Огонь Престола Изначально Вышестоящего Отца, возжигаемся им;</w:t>
      </w:r>
    </w:p>
    <w:p>
      <w:pPr>
        <w:pStyle w:val="Normal"/>
        <w:numPr>
          <w:ilvl w:val="0"/>
          <w:numId w:val="20"/>
        </w:numPr>
        <w:ind w:left="1134" w:hanging="992"/>
        <w:rPr/>
      </w:pPr>
      <w:r>
        <w:rPr>
          <w:i/>
          <w:iCs/>
        </w:rPr>
        <w:t>ИВ Огонь Души Изначально Вышестоящего Отца, возжигаемся им;</w:t>
      </w:r>
    </w:p>
    <w:p>
      <w:pPr>
        <w:pStyle w:val="Normal"/>
        <w:numPr>
          <w:ilvl w:val="0"/>
          <w:numId w:val="20"/>
        </w:numPr>
        <w:ind w:left="1134" w:hanging="992"/>
        <w:rPr/>
      </w:pPr>
      <w:r>
        <w:rPr>
          <w:i/>
          <w:iCs/>
        </w:rPr>
        <w:t>ИВ Огонь Слова Отца Изначально Вышестоящего Отца, возжигаемся им и</w:t>
      </w:r>
    </w:p>
    <w:p>
      <w:pPr>
        <w:pStyle w:val="Normal"/>
        <w:numPr>
          <w:ilvl w:val="0"/>
          <w:numId w:val="20"/>
        </w:numPr>
        <w:ind w:left="1134" w:hanging="992"/>
        <w:rPr/>
      </w:pPr>
      <w:r>
        <w:rPr>
          <w:i/>
          <w:iCs/>
        </w:rPr>
        <w:t>ИВ Огонь Образа Отца Изначально Вышестоящего Отца, возжигаемся им.</w:t>
      </w:r>
    </w:p>
    <w:p>
      <w:pPr>
        <w:pStyle w:val="Normal"/>
        <w:ind w:firstLine="708"/>
        <w:rPr>
          <w:i/>
          <w:i/>
          <w:iCs/>
        </w:rPr>
      </w:pPr>
      <w:r>
        <w:rPr>
          <w:i/>
          <w:iCs/>
        </w:rPr>
        <w:t>И эманируем в 32-рицы наших частей 32-рицу огня Изначально Вышестоящего Отца собою, развёртываясь этим огнём, выявляя Истину, синтезом им, Изначального Дома каждого из нас внутренним явлением своим вовне собою. (Долгая пауза).</w:t>
      </w:r>
    </w:p>
    <w:p>
      <w:pPr>
        <w:pStyle w:val="Normal"/>
        <w:ind w:firstLine="708"/>
        <w:rPr/>
      </w:pPr>
      <w:r>
        <w:rPr>
          <w:i/>
          <w:iCs/>
        </w:rPr>
        <w:t>И синтезируясь с Изначально Вышестоящим Отцом, просим выявить 32 Изначально Вышестоящих огня Изначально Вышестоящего Отца 32-мя Изначально Вышестоящими проявлениями Изначально Вышестоящего Отца собою, каждым из нас и синтеза нас, нами. (Пауза).</w:t>
      </w:r>
    </w:p>
    <w:p>
      <w:pPr>
        <w:pStyle w:val="Normal"/>
        <w:ind w:firstLine="708"/>
        <w:rPr/>
      </w:pPr>
      <w:r>
        <w:rPr>
          <w:i/>
          <w:iCs/>
        </w:rPr>
        <w:t>И возжигаясь огнём 32-х Изначально Вышестоящих проявлений в синтезе выражения Изначально Вышестоящего Огня каждого из нас, мы развёртываем весь синтез огня 32-х Изначально Вышестоящих проявлений выраженным огнём Изначально Вышестоящего Отца каждым из нас. И стяжаем прямой 32-ричный огонь Изначально Вышестоящего Отца, явленный его Частями 32-мя Изначально Вышестоящими проявлениями в синтезе нас и каждым из нас. (Пауза).</w:t>
      </w:r>
    </w:p>
    <w:p>
      <w:pPr>
        <w:pStyle w:val="Normal"/>
        <w:ind w:firstLine="708"/>
        <w:rPr/>
      </w:pPr>
      <w:r>
        <w:rPr>
          <w:i/>
          <w:iCs/>
        </w:rPr>
        <w:t>И возжигаясь, стяжаем ядро Иерархического огня собою в синтезе 32-х Изначально Вышестоящих проявлений, выявляясь им. (Пауза).</w:t>
      </w:r>
    </w:p>
    <w:p>
      <w:pPr>
        <w:pStyle w:val="Normal"/>
        <w:ind w:firstLine="708"/>
        <w:rPr/>
      </w:pPr>
      <w:r>
        <w:rPr>
          <w:i/>
          <w:iCs/>
        </w:rPr>
        <w:t>И возжигаясь этим огнём, мы синтезируемся с Изначально Вышестоящим Отцом и стяжаем выражение 32-ричного огня Изначально Вышестоящих Частей Изначально Вышестоящего Отца 32-х Изначально Вышестоящих проявлений каждому из нас, в 32</w:t>
        <w:noBreakHyphen/>
        <w:t>ричном выражении явлений Ипостаси Синтеза восхождением каждого из нас и синтеза нас собою. (Долгая пауза).</w:t>
      </w:r>
    </w:p>
    <w:p>
      <w:pPr>
        <w:pStyle w:val="Normal"/>
        <w:ind w:firstLine="708"/>
        <w:rPr/>
      </w:pPr>
      <w:r>
        <w:rPr>
          <w:i/>
          <w:iCs/>
        </w:rPr>
        <w:t>И возжигаясь этим огнём, мы синтезируемся с Хум Изначально Вышестоящего Отца и стяжаем Изначально Вышестоящий Синтез Изначально Вышестоящего Отца. (Долгая пауза). И просим выявить всем синтезом каждого из нас реальное выражение Ипостаси Синтеза явлением Изначально Вышестоящего Отца собою. И возжигаясь всем синтезом своим в выражении Изначально Вышестоящего Отца, развёртываемся Ипостасью Синтеза каждого из нас. (Пауза).</w:t>
      </w:r>
    </w:p>
    <w:p>
      <w:pPr>
        <w:pStyle w:val="Normal"/>
        <w:ind w:firstLine="708"/>
        <w:rPr>
          <w:i/>
          <w:i/>
          <w:iCs/>
        </w:rPr>
      </w:pPr>
      <w:r>
        <w:rPr>
          <w:i/>
          <w:iCs/>
        </w:rPr>
        <w:t>И в этом огне мы благодарим Изначально Вышестоящего Отца.</w:t>
      </w:r>
    </w:p>
    <w:p>
      <w:pPr>
        <w:pStyle w:val="Normal"/>
        <w:ind w:firstLine="708"/>
        <w:rPr>
          <w:i/>
          <w:i/>
          <w:iCs/>
        </w:rPr>
      </w:pPr>
      <w:r>
        <w:rPr>
          <w:i/>
          <w:iCs/>
        </w:rPr>
        <w:t>Возвращаемся в физическое присутствие.</w:t>
      </w:r>
    </w:p>
    <w:p>
      <w:pPr>
        <w:pStyle w:val="Normal"/>
        <w:ind w:firstLine="708"/>
        <w:rPr/>
      </w:pPr>
      <w:r>
        <w:rPr>
          <w:i/>
          <w:iCs/>
        </w:rPr>
        <w:t>И эманируем всё стяжённое и возожжённое в Изначальный Дом Изначально Вышестоящего Отца, в Дом Изначально Вышестоящего Отца 21-го проявления Минск, во все Изначальные Дома и группы участников данной практики и Изначальный Дом каждого.</w:t>
      </w:r>
    </w:p>
    <w:p>
      <w:pPr>
        <w:pStyle w:val="Normal"/>
        <w:ind w:firstLine="708"/>
        <w:rPr>
          <w:i/>
          <w:i/>
          <w:iCs/>
        </w:rPr>
      </w:pPr>
      <w:r>
        <w:rPr>
          <w:i/>
          <w:iCs/>
        </w:rPr>
        <w:t>И выходим из практики. Аминь.</w:t>
      </w:r>
    </w:p>
    <w:p>
      <w:pPr>
        <w:pStyle w:val="Heading1"/>
        <w:rPr>
          <w:kern w:val="0"/>
          <w:sz w:val="22"/>
        </w:rPr>
      </w:pPr>
      <w:bookmarkStart w:id="20" w:name="__RefHeading___Toc292994249"/>
      <w:bookmarkEnd w:id="20"/>
      <w:r>
        <w:rPr>
          <w:kern w:val="0"/>
          <w:sz w:val="22"/>
        </w:rPr>
        <w:t>Дом Хум должен держать огонь 21-го проявления</w:t>
      </w:r>
    </w:p>
    <w:p>
      <w:pPr>
        <w:pStyle w:val="Normal"/>
        <w:rPr/>
      </w:pPr>
      <w:r>
        <w:rPr/>
        <w:t>Сейчас ещё пару фраз. Минутку посидим, и пойдём на перерыв.</w:t>
      </w:r>
    </w:p>
    <w:p>
      <w:pPr>
        <w:pStyle w:val="Normal"/>
        <w:rPr/>
      </w:pPr>
      <w:r>
        <w:rPr/>
        <w:t>Первое. В конце вам показали Ипостась Синтеза, на который вы способны всем синтезом своим из 32-х. То есть это, то Управление и та Часть Отца, до которой дотягивает каждый из вас, и важная для вашего синтеза. Я не знаю, слышали ли вы номер, слышали ли вы название? Но когда я говорил: «Ипостась Синтеза ваша», — вам показывали одно из Управлений, на которое вы или способны, или которое для вас важно.</w:t>
      </w:r>
    </w:p>
    <w:p>
      <w:pPr>
        <w:pStyle w:val="Normal"/>
        <w:rPr/>
      </w:pPr>
      <w:r>
        <w:rPr/>
        <w:t>Ваш Дом, выражая Хум, больше выражает Хум 13-м проявлением, чем 21-м. Именно как Хум. Это показало сейчас выявление синтеза. Другими словами, вам надо переосмыслить выражение Хум, потому что вы о Хум больше думаете, как о Сердце, чем о Хум. То есть вы выражаете Хум, но ракурсом 13-го проявления.</w:t>
      </w:r>
    </w:p>
    <w:p>
      <w:pPr>
        <w:pStyle w:val="Normal"/>
        <w:rPr/>
      </w:pPr>
      <w:r>
        <w:rPr/>
        <w:t>Возможно, выше и невозможно, потому что ФА-Сотрудничество у нас 16-ричное. Но с другой стороны, тот Образ Отца и, то качество, которое мы стяжали, и вы стяжаете постепенно, даёт вам возможность выражать 21-е проявление.</w:t>
      </w:r>
    </w:p>
    <w:p>
      <w:pPr>
        <w:pStyle w:val="Normal"/>
        <w:rPr/>
      </w:pPr>
      <w:r>
        <w:rPr/>
        <w:t>Это значит, что вы больше ведётесь за внешним выражением Дома, где как ФА-Сотрудники вы держите Хум там, где можете, 13-м. А не за внутренним качеством огнём, где вы как группа Ведущих должны уметь держать огонь 21-го выражения Хум. Его надо держать, ну хотя бы ещё год, пока мы дойдём до 21-го проявления. А не идти на поводу, что он стоит там, где может. Вот он может стоять на 13-м, там и стоит. Поэтому я бы обратил ваше внимание, что качество огня вашего Хум, коллективное всего Дома надо выражать не 13-м, а всё-таки 21-м проявлением. Сейчас синтез Ипостасей Синтеза это показал.</w:t>
      </w:r>
    </w:p>
    <w:p>
      <w:pPr>
        <w:pStyle w:val="Normal"/>
        <w:rPr/>
      </w:pPr>
      <w:r>
        <w:rPr/>
        <w:t>На гостей кивать не надо. Смотрелся Столп Дома, мы его возжигали в том числе. Тринадцатое проявление, в принципе, это высоко и качественно. Говорить, что вы не работаете или там плохо — нельзя. Это неправильно. Вопрос: накопленный синтез — где больше всего выражаете, где вы больше всего, легче действуете Хум? В 13-м проявлении. Отсюда и дееспособность частей, и всё остальное. Вот это Ипостась Синтеза для всего Дома.</w:t>
      </w:r>
    </w:p>
    <w:p>
      <w:pPr>
        <w:pStyle w:val="Normal"/>
        <w:rPr/>
      </w:pPr>
      <w:r>
        <w:rPr/>
        <w:t>Ну а всё остальное, я думаю, мы обсудим после перерыва.</w:t>
      </w:r>
    </w:p>
    <w:p>
      <w:pPr>
        <w:pStyle w:val="Normal"/>
        <w:rPr/>
      </w:pPr>
      <w:r>
        <w:rPr/>
        <w:t>Ну, я не знаю сейчас сколько времени. (</w:t>
      </w:r>
      <w:r>
        <w:rPr>
          <w:i/>
        </w:rPr>
        <w:t>Смеётся</w:t>
      </w:r>
      <w:r>
        <w:rPr/>
        <w:t xml:space="preserve">). В общем, 25 минут перерыв. </w:t>
      </w:r>
    </w:p>
    <w:p>
      <w:pPr>
        <w:pStyle w:val="Normal"/>
        <w:rPr/>
      </w:pPr>
      <w:r>
        <w:rPr/>
      </w:r>
    </w:p>
    <w:p>
      <w:pPr>
        <w:pStyle w:val="Normal"/>
        <w:rPr/>
      </w:pPr>
      <w:r>
        <w:rPr/>
      </w:r>
    </w:p>
    <w:p>
      <w:pPr>
        <w:pStyle w:val="Normal"/>
        <w:rPr/>
      </w:pPr>
      <w:r>
        <w:rPr/>
      </w:r>
    </w:p>
    <w:p>
      <w:pPr>
        <w:pStyle w:val="Style27"/>
        <w:rPr/>
      </w:pPr>
      <w:bookmarkStart w:id="21" w:name="__RefHeading___Toc292994250"/>
      <w:bookmarkEnd w:id="21"/>
      <w:r>
        <w:rPr/>
        <w:t>1 день 2 часть</w:t>
      </w:r>
    </w:p>
    <w:p>
      <w:pPr>
        <w:pStyle w:val="Heading1"/>
        <w:rPr>
          <w:sz w:val="22"/>
          <w:szCs w:val="22"/>
        </w:rPr>
      </w:pPr>
      <w:bookmarkStart w:id="22" w:name="__RefHeading___Toc292994251"/>
      <w:bookmarkEnd w:id="22"/>
      <w:r>
        <w:rPr>
          <w:sz w:val="22"/>
          <w:szCs w:val="22"/>
        </w:rPr>
        <w:t>Истина как часть и Истина как таковая</w:t>
      </w:r>
    </w:p>
    <w:p>
      <w:pPr>
        <w:pStyle w:val="Normal"/>
        <w:rPr/>
      </w:pPr>
      <w:r>
        <w:rPr/>
        <w:t>Продолжаем. Я думаю, по огням тут особо пояснять не надо, потому что, в общем-то, ваши части выявлялись огнями, и складывалось преображение Изначального Дома. То есть то, что я рассказывал до этого, сейчас Отец огнём и проверял у вас, и вы выявлялись как бы по-новому. Но вот выявившись в этом огне, уточнившись, мы сейчас пойдём стяжать у Отца Истину и в двух ипостасях — Истину и как часть, и Истину как таковую. То есть на каждом Синтезе мы с вами ходим стяжать те или иные части у Отца. Это не всегда складывается, там, если Отец даёт. А сейчас вот мне сказали, что надо сразу вас вести буквально в практику. Единственное, что я бы хотел пояснить две вещи.</w:t>
      </w:r>
    </w:p>
    <w:p>
      <w:pPr>
        <w:pStyle w:val="Normal"/>
        <w:rPr/>
      </w:pPr>
      <w:r>
        <w:rPr/>
        <w:t>Первая. Прежде всего, у нас срабатывает Истина как часть. Мы сейчас не будем обсуждать, как она строится там. Неважно, как она строится — она есть. Она есть, и вот стяжая Истину — всё, что вы знаете об Истине, 5-я раса, всё, что вы являли как Истину, где бы это ни было — это всё становится частью. То есть все наши философские искания, все наши идеальные фразы, все наши лучшие слова, все наши вот сверх способности за всю предыдущую эпоху и до настоящего момента нашего восхождения — всё это оформляется в часть. Почему?</w:t>
      </w:r>
    </w:p>
    <w:p>
      <w:pPr>
        <w:pStyle w:val="Normal"/>
        <w:rPr/>
      </w:pPr>
      <w:r>
        <w:rPr/>
        <w:t>Какой бы высокой Истиной мы не обладали в 5-й расе, это всего лишь планы, которые стали присутственностью 1-го присутствия Метагалактики. Какую бы высокую Истину мы сейчас ни познали в Синтезе, за те годы, которые существует Синтез, это всего лишь, ну максимум, выражение 30-го присутствия Метагалактики. По проявлениям мы учимся ходить эти годы. И говорить о том, что у нас есть Истина (вспомните, сколько там присутствий у нас в 30-м проявлении?), я думаю, это из… Проявленное, я думаю, это не особо реально. То есть какое-то элементарное, если вообще есть, её выражение.</w:t>
      </w:r>
    </w:p>
    <w:p>
      <w:pPr>
        <w:pStyle w:val="Normal"/>
        <w:rPr/>
      </w:pPr>
      <w:r>
        <w:rPr/>
        <w:t>А когда мы сейчас идём к Изначально Вышестоящему Отцу, мы в первую очередь стяжаем часть Изначально Вышестоящего Отца — 30-ю, как Истину. А значит, эта часть идёт из 30-го проявления. То есть априори, Часть Отца выше любой нашей Истины. Поэтому все наши истинные моменты, вся наша Истина, как бы высоко она для лично нас не звучала, она не будет выше 30-й части, Истины. Стяжав часть 30-ю, как выражение 30-го Изначально Вышестоящего проявления, вся наша Истина растворится в этой части и закончится в ней. Это важно осознать.</w:t>
      </w:r>
    </w:p>
    <w:p>
      <w:pPr>
        <w:pStyle w:val="Normal"/>
        <w:rPr/>
      </w:pPr>
      <w:r>
        <w:rPr/>
        <w:t>А потом мы синтезируемся с Отцом, и стяжаем Истину как таковую. Вот с этим всегда сложности в том плане, распознания — что такое Истина как таковая и Истина как часть. Звучит одинаково. Но это то же самое, что — есть Иерархия, где Владыки Иосиф и Славия. Владыка Иерархии выше уровня Христа предыдущей эпохи, хотя Христос Метагалактики вроде бы выше, да? А есть тоже, но не Владыка, а Глава Иерархии — Изначально Вышестоящий Сын Метагалактики, раньше ФА-Сын Метагалактики. То есть, грубо говоря, у нас с вами есть две Иерархии, ну так, подумайте. О, сложилось!</w:t>
      </w:r>
    </w:p>
    <w:p>
      <w:pPr>
        <w:pStyle w:val="Normal"/>
        <w:rPr/>
      </w:pPr>
      <w:r>
        <w:rPr/>
        <w:t>На 32-м проявлении у нас есть два Дома:</w:t>
      </w:r>
    </w:p>
    <w:p>
      <w:pPr>
        <w:pStyle w:val="Normal"/>
        <w:numPr>
          <w:ilvl w:val="0"/>
          <w:numId w:val="31"/>
        </w:numPr>
        <w:rPr/>
      </w:pPr>
      <w:r>
        <w:rPr/>
        <w:t>- Изначально Вышестоящий Дом Изначально Вышестоящего Отца и</w:t>
      </w:r>
    </w:p>
    <w:p>
      <w:pPr>
        <w:pStyle w:val="Normal"/>
        <w:numPr>
          <w:ilvl w:val="0"/>
          <w:numId w:val="31"/>
        </w:numPr>
        <w:rPr/>
      </w:pPr>
      <w:r>
        <w:rPr/>
        <w:t>- есть 32-я часть Изначально Вышестоящего Отца, как Изначальный Дом.</w:t>
      </w:r>
    </w:p>
    <w:p>
      <w:pPr>
        <w:pStyle w:val="Normal"/>
        <w:rPr/>
      </w:pPr>
      <w:r>
        <w:rPr/>
        <w:t>Она выражается Изначально Вышестоящим ДИВО, но в принципе Изначальный Дом Отца — это его личный Дом, который Владыка Кут Хуми выражает. Но ведь есть ещё Изначальный Дом Изначально Вышестоящего Отца вот как ИДИВО. И он ближе к Изначальному Дому каждого. Но ИДИВО синтезирует 64 проявления. А 32-я часть как Изначальный Дом, или 32-я часть «Изначальный Дом Изначально Вышестоящего Отца», 32 — является его центровкой. Увидели? Хотя ИДИВО — Изначальный Дом Изначально Вышестоящего Отца. И 32-я часть — Изначальный Дом Изначально Вышестоящего Отца. То есть, есть два Изначальных Дома Изначально Вышестоящего Отца. Один только как 32-я часть, а значит, действует в основном только на 32-м проявлении, как одна из 32-х частей. Включает нижестоящее, но на 32-м. А другой является цельным синтезом 64-х проявлений Отца и всех его 64-х частей в синтезе, где 32-я часть тоже лишь одна 64-я часть. Увидели разницу? А у нас это называется Изначальный Дом Изначально Вышестоящего Отца.</w:t>
      </w:r>
    </w:p>
    <w:p>
      <w:pPr>
        <w:pStyle w:val="Normal"/>
        <w:rPr/>
      </w:pPr>
      <w:r>
        <w:rPr/>
        <w:t>И вот с Изначальным Домом, как 32-й частью, согласуется Истина как часть — часть в часть. А Истина как таковая согласуется с ИДИВО в синтезе 64-х. Ну и мы говорили, допустим, Изначально Вышестоящий Сын или ФА-Сын Метагалактики управляет, чем? ИДИВО (да?), выражая Изначально Вышестоящего Отца собою. Вот такая тонкость, связка.</w:t>
      </w:r>
    </w:p>
    <w:p>
      <w:pPr>
        <w:pStyle w:val="Normal"/>
        <w:rPr/>
      </w:pPr>
      <w:r>
        <w:rPr/>
        <w:t>Так вот Истина как таковая — это как раз та суть или та глубинная, я не хочу сказать фраза, потому что фраза это алфавит. Если мы сейчас скажем слово «станца», ещё что то, мы дойдём до 26-го максимум. Алфавит причём 26-й, да? И вот сказав, что Истина это фраза, мы остановимся в 26-м. То есть не дотянемся даже до Истины как части. Поэтому я бы хотел сейчас, чтоб вы из головы убрали, что Истина как таковая — это особое слово, которое лично к вам идёт. Это вообще Слово Отца. Мы когда Слово Отца познавали и говорили — у каждого своё Слово. Некоторые ко мне Чела потом подбегали, говорили:</w:t>
      </w:r>
    </w:p>
    <w:p>
      <w:pPr>
        <w:pStyle w:val="Normal"/>
        <w:rPr/>
      </w:pPr>
      <w:r>
        <w:rPr/>
        <w:t>- А у меня наверно слово…</w:t>
      </w:r>
    </w:p>
    <w:p>
      <w:pPr>
        <w:pStyle w:val="Normal"/>
        <w:rPr/>
      </w:pPr>
      <w:r>
        <w:rPr>
          <w:rFonts w:eastAsia="Arial"/>
        </w:rPr>
        <w:t xml:space="preserve"> </w:t>
      </w:r>
      <w:r>
        <w:rPr/>
        <w:t>- Какое? — говорю.</w:t>
      </w:r>
    </w:p>
    <w:p>
      <w:pPr>
        <w:pStyle w:val="Normal"/>
        <w:rPr/>
      </w:pPr>
      <w:r>
        <w:rPr>
          <w:rFonts w:eastAsia="Arial"/>
        </w:rPr>
        <w:t xml:space="preserve"> </w:t>
      </w:r>
      <w:r>
        <w:rPr/>
        <w:t>- Любовь.</w:t>
      </w:r>
    </w:p>
    <w:p>
      <w:pPr>
        <w:pStyle w:val="Normal"/>
        <w:rPr/>
      </w:pPr>
      <w:r>
        <w:rPr/>
        <w:t>Следующая подбегала:</w:t>
      </w:r>
    </w:p>
    <w:p>
      <w:pPr>
        <w:pStyle w:val="Normal"/>
        <w:rPr/>
      </w:pPr>
      <w:r>
        <w:rPr/>
        <w:t>- И у меня слово…</w:t>
      </w:r>
    </w:p>
    <w:p>
      <w:pPr>
        <w:pStyle w:val="Normal"/>
        <w:rPr/>
      </w:pPr>
      <w:r>
        <w:rPr/>
        <w:t>- Какое?</w:t>
      </w:r>
    </w:p>
    <w:p>
      <w:pPr>
        <w:pStyle w:val="Normal"/>
        <w:rPr/>
      </w:pPr>
      <w:r>
        <w:rPr/>
        <w:t>- Любовь.</w:t>
      </w:r>
    </w:p>
    <w:p>
      <w:pPr>
        <w:pStyle w:val="Normal"/>
        <w:rPr/>
      </w:pPr>
      <w:r>
        <w:rPr/>
        <w:t>То есть каждый эманировал именно то слово, которое сильнее всего его интересовало. Я не стал расстраивать всех этих дам, что, в общем-то, Слова Отца звучат на ином несколько языке, чем … чем наш физический, угу. Ну, просто надо понимать, что Отец живёт в Изначально Вышестоящем Человечестве, а там не совсем русский язык. Да и на нашей Планете русский язык это всего лишь часть Планеты. И хотя он стал метагалактическим, но это не значит, что на нём разговаривает Изначально Вышестоящее Человечество. Во, смотрите как это. То есть расстраивать я не стал, и не стал расстраивать — а как они перевели Изначально Вышестоящее Слово на русский язык. Самый лёгкий перевод: всё есть Любовь! (</w:t>
      </w:r>
      <w:r>
        <w:rPr>
          <w:i/>
        </w:rPr>
        <w:t>Смеётся</w:t>
      </w:r>
      <w:r>
        <w:rPr/>
        <w:t>). Ну, понятно. Вот, вот примерно так.</w:t>
      </w:r>
    </w:p>
    <w:p>
      <w:pPr>
        <w:pStyle w:val="Normal"/>
        <w:rPr/>
      </w:pPr>
      <w:r>
        <w:rPr/>
        <w:t>Поэтому когда мы будем стяжать Истину как таковую, я бы просил вас забыть о словах, забыть о фразах, забыть о станцах, забыть о сути. Это что-то, что невыразимо формой Слова. Это глубина сути огня синтезом или это тот сгусток Синтеза, который ещё невозможно выразить ничем. И именно потому он является Истиной как таковой. Как только Истину как таковую вы выражаете формой Слова, формой взгляда, оформляете её — она перестаёт быть Истиной как таковой и становится Истиной как частью. Или становится частью Истины как 30-го вашего выражения.</w:t>
      </w:r>
    </w:p>
    <w:p>
      <w:pPr>
        <w:pStyle w:val="Normal"/>
        <w:rPr/>
      </w:pPr>
      <w:r>
        <w:rPr/>
        <w:t>Истина как таковая тем и истинна, что вы её ещё не выразили. И вот Истина, как таковая, вот этими 32-мя Началами Начал, что мы стяжали в первой практике, начнёт из 62</w:t>
        <w:noBreakHyphen/>
        <w:t>го выражения раскрываться Началами Начал. И 32-мя Началами Начал, дойдя до 13-го, до 30-го…. До 13-го сказал (</w:t>
      </w:r>
      <w:r>
        <w:rPr>
          <w:i/>
        </w:rPr>
        <w:t>усмехается</w:t>
      </w:r>
      <w:r>
        <w:rPr/>
        <w:t>). Дойдя до 30-го (62 минус 32 — 30), станет вашей истинной частью. Истинной частью! Ну и, в принципе, выразиться, как более широкая ваша часть, называемая Истиной. Увидели? Вот те 32 Начала Начал, что мы стяжали, то, что мы стяжали как Начала Основ Ипостасей, Ипостасей…</w:t>
      </w:r>
    </w:p>
    <w:p>
      <w:pPr>
        <w:pStyle w:val="Normal"/>
        <w:rPr/>
      </w:pPr>
      <w:r>
        <w:rPr/>
        <w:t>Ипостасей Основ, кстати «Ной» — Начал Основ Ипостаси (</w:t>
      </w:r>
      <w:r>
        <w:rPr>
          <w:i/>
        </w:rPr>
        <w:t>смеётся</w:t>
      </w:r>
      <w:r>
        <w:rPr/>
        <w:t>), да? Ладно, не «Ио». У нас Начала Ипостаси Основ.</w:t>
      </w:r>
    </w:p>
    <w:p>
      <w:pPr>
        <w:pStyle w:val="Normal"/>
        <w:rPr/>
      </w:pPr>
      <w:r>
        <w:rPr/>
        <w:t>Вот Начала Ипостаси Основ и заложили вам основу 30-й части, Истины, когда Начала Начал начали складываться в часть. А когда мы стяжаем Истину как таковую, все Начала Начал, что вам Отец выделил, начнут двигаться. И вот начнётся ваше движение сверху вниз, от 62-го к 30-му синтезом 32-х Начала Начал. Увидели?</w:t>
      </w:r>
    </w:p>
    <w:p>
      <w:pPr>
        <w:pStyle w:val="Normal"/>
        <w:rPr/>
      </w:pPr>
      <w:r>
        <w:rPr/>
        <w:t>Это слишком абстрактно. Но это совершенно правильно. Ниже 30-го Истина как таковая не опустится, она только может выразиться. Выразиться — то есть ну, там публиковаться, допустим. А само движение Истины в вас идёт 32-рицей Начал — от 62-го, Истины как таковой, через прохождение 32-х ваших Начал, которые Отец сейчас выделил, в полную реализацию Истины как таковой вашей 30-й частью, Истины. Увидели? И потом вы опять стяжаете новую Истину как таковую.</w:t>
      </w:r>
    </w:p>
    <w:p>
      <w:pPr>
        <w:pStyle w:val="Normal"/>
        <w:rPr/>
      </w:pPr>
      <w:r>
        <w:rPr/>
        <w:t>И вот Истина как таковая, двигаясь в 30-ю часть Истины, и создаёт вам то, что вы называете Жизнью. Двойка — Омега. На данном 30-м Синтезе — двойка это Омега, входит в шестёрку, Истину, как часть. Вопрос, зачем?</w:t>
      </w:r>
    </w:p>
    <w:p>
      <w:pPr>
        <w:pStyle w:val="Normal"/>
        <w:rPr/>
      </w:pPr>
      <w:r>
        <w:rPr/>
        <w:t>Потому что Истина это ключик или двигатель прогресса двойки. Грубо говоря, это завод Буратино. Истина заводит, она является ключиком, чтоб завести Омегу. И та начала эманировать новую генетику, новые излучения, новые возможности, и мы, своей жизнью отживая их, начали развиваться.</w:t>
      </w:r>
    </w:p>
    <w:p>
      <w:pPr>
        <w:pStyle w:val="Normal"/>
        <w:rPr/>
      </w:pPr>
      <w:r>
        <w:rPr/>
        <w:t>И вот Истина как таковая, начиная опускаться Началами Начал в Истину как часть, заводит вашу жизнь. Даёт вам энергию, топливо, всё чего угодно — эманации Омеги, новые возможности, чтобы все ваши 30 частей, пока 32 Начала Начал опускаются в Истину, перестроились этими Началами Начал. Дошла волна до Истины, дошла до Изначального Дома, и волна, когда поднимется за пределы 30-й части Истины, вы готовы стяжать новую Истину как таковую. Вы исполнили предыдущую.</w:t>
      </w:r>
    </w:p>
    <w:p>
      <w:pPr>
        <w:pStyle w:val="Normal"/>
        <w:rPr/>
      </w:pPr>
      <w:r>
        <w:rPr/>
        <w:t>Мы не можем сейчас сказать, что вы исполнили предыдущую в полноте. Но мы применяем другую технологию. Я уже сказал, так как мы стяжаем Истину в 6-й расе, мы все предыдущие ваши Истины, оформленные они или неоформленные, выводим на тот уровень, где они сами по себе отдаются в исполнение. То есть они становятся маленькой частичкой вашей большой части Истины, Проявленной.</w:t>
      </w:r>
    </w:p>
    <w:p>
      <w:pPr>
        <w:pStyle w:val="Normal"/>
        <w:rPr/>
      </w:pPr>
      <w:r>
        <w:rPr/>
        <w:t>То есть мы, таким образом, стяжая 30-ю проявленную часть, все ваши Истины выводим из проявления, из присутствия, из плана и сделаем частичной. И вот тогда Отец вам и даёт Истину как таковую более высокую. Схема понятна? Система понятна. Может быть не совсем понятна, но Начала Начал, опускаясь в части, развивает истинность вас. То есть Истина кроме всего прочего — это заряд, это глубина, это выразимость вашей жизни.</w:t>
      </w:r>
    </w:p>
    <w:p>
      <w:pPr>
        <w:pStyle w:val="Normal"/>
        <w:rPr/>
      </w:pPr>
      <w:r>
        <w:rPr/>
        <w:t>Ну и само слово «Истина», так вот чтобы уже приколоться до конца, имеет два смысла. «Ис-тина» — из тины. То есть, когда приходит Истина как таковая, она поднимает нас из той тины, в которой мы находимся, для новой Истины как таковой. И когда мы поднимаемся из тины всё выше и выше, мы реализуемся новой частью — становимся истинными. И становясь истинными, у нас реализуется 30-я часть. Это внешнее движение. Причём из тины — это не значит что мы в болоте. Просто для новой Истины как таковой всё наше предыдущее существование — болото. (</w:t>
      </w:r>
      <w:r>
        <w:rPr>
          <w:i/>
        </w:rPr>
        <w:t>Усмехается</w:t>
      </w:r>
      <w:r>
        <w:rPr/>
        <w:t>). «Бол» — бла-бла-бла (</w:t>
      </w:r>
      <w:r>
        <w:rPr>
          <w:i/>
        </w:rPr>
        <w:t>изображает</w:t>
      </w:r>
      <w:r>
        <w:rPr/>
        <w:t>) «отто».</w:t>
      </w:r>
    </w:p>
    <w:p>
      <w:pPr>
        <w:pStyle w:val="Normal"/>
        <w:rPr/>
      </w:pPr>
      <w:r>
        <w:rPr/>
        <w:t>Поэтому вот сейчас вы на вершине прогресса — у вас 32 Начала Начал. Но как только в практике вам придёт Истина как таковая, все, где вы сейчас находитесь, становится, ну не болотом, так тиной. Даже 32 Начала Начал. Понимаете, вот смысл Истины как таковой в этом.</w:t>
      </w:r>
    </w:p>
    <w:p>
      <w:pPr>
        <w:pStyle w:val="Normal"/>
        <w:rPr/>
      </w:pPr>
      <w:r>
        <w:rPr/>
        <w:t>Есть другое звучание Истины. Священные слова читаются в две стороны. «Ис-тин-а» — а нить синтеза, нить си. «Нит си», ну, без мягкого знака. Почему без мягкого? Мягкий знак для Мамы. Помните, «кон, огон — з мягким знаком, вилька, тарелька — бэз мягкого знака». Вот это, в принципе, язык Сына — «ныт-си». (</w:t>
      </w:r>
      <w:r>
        <w:rPr>
          <w:i/>
        </w:rPr>
        <w:t>Смеётся</w:t>
      </w:r>
      <w:r>
        <w:rPr/>
        <w:t>). Потому что «нить-ю» она становится у Мамки. А до Мамки он ещё не добрался — она вверху, Дочь внизу. И у него пока «ныт сынтеза» (</w:t>
      </w:r>
      <w:r>
        <w:rPr>
          <w:i/>
        </w:rPr>
        <w:t>смеётся</w:t>
      </w:r>
      <w:r>
        <w:rPr/>
        <w:t>). Ещё и: «А, ныт си-и…. Оо-о! Я понял, надо идти в Истину».</w:t>
      </w:r>
    </w:p>
    <w:p>
      <w:pPr>
        <w:pStyle w:val="Normal"/>
        <w:rPr/>
      </w:pPr>
      <w:r>
        <w:rPr/>
        <w:t>Поэтому Истина внутри — это нить Синтеза. То есть, нить того Синтеза, который складывается в вас, который пахтается вами, который развивается вами через каждую часть. Синтез там 1,2,3-й части. И вот выстраивается нить 30-ти частей до части Истины, где синтез этой нити синтезирует Начало Начал. Нить Начала Начал, синтезируемых 30-ю частями. Поэтому даже сама нить имеет вначале «а» — отрицание нити как таковой. Потому что каждое Начало Начал фиксируется отдельным проявлением, отдельной частью, отдельной возможностью.</w:t>
      </w:r>
    </w:p>
    <w:p>
      <w:pPr>
        <w:pStyle w:val="Heading1"/>
        <w:rPr>
          <w:kern w:val="0"/>
          <w:sz w:val="22"/>
        </w:rPr>
      </w:pPr>
      <w:bookmarkStart w:id="23" w:name="__RefHeading___Toc292994252"/>
      <w:bookmarkEnd w:id="23"/>
      <w:r>
        <w:rPr>
          <w:kern w:val="0"/>
          <w:sz w:val="22"/>
        </w:rPr>
        <w:t>Комментарии перед практикой</w:t>
      </w:r>
    </w:p>
    <w:p>
      <w:pPr>
        <w:pStyle w:val="Normal"/>
        <w:rPr/>
      </w:pPr>
      <w:r>
        <w:rPr/>
        <w:t>Вот если такую, немного образную картину вы увидите, вам сейчас приятнее и легче будет стяжать то, что мы с вами стяжаем. Что это никакие-то там теоретические Начала, а это часть Истины, которая оформляет всю истинность, что у вас есть, и даёт поддержку Отца на оформление более высокой части, чем та, на которую вы способны. И Истина как таковая складывает ту более высокую выразимость, на которую мы просто сейчас неспособны. Никто! Я в первую очередь.</w:t>
      </w:r>
    </w:p>
    <w:p>
      <w:pPr>
        <w:pStyle w:val="Normal"/>
        <w:rPr/>
      </w:pPr>
      <w:r>
        <w:rPr/>
        <w:t>То есть ни у меня, ни у кого из вас Истины как таковой нет. Вернее она может, и была бы, но в данном стяжании она полностью меняется. Даже если вы или я… Я, допустим, провожу не первый 30-й Синтез.</w:t>
      </w:r>
    </w:p>
    <w:p>
      <w:pPr>
        <w:pStyle w:val="Normal"/>
        <w:rPr/>
      </w:pPr>
      <w:r>
        <w:rPr/>
        <w:t>(</w:t>
      </w:r>
      <w:r>
        <w:rPr>
          <w:i/>
        </w:rPr>
        <w:t>Непонятный звук в зале</w:t>
      </w:r>
      <w:r>
        <w:rPr/>
        <w:t>). Да-да-да, сейчас всё будет разрываться! Я провожу не первый 30-й Синтез. Истина пришла, да! Заходи. (</w:t>
      </w:r>
      <w:r>
        <w:rPr>
          <w:i/>
        </w:rPr>
        <w:t>Смеётся</w:t>
      </w:r>
      <w:r>
        <w:rPr/>
        <w:t>). Фраза такая: «Захады».</w:t>
      </w:r>
    </w:p>
    <w:p>
      <w:pPr>
        <w:pStyle w:val="Normal"/>
        <w:rPr/>
      </w:pPr>
      <w:r>
        <w:rPr/>
        <w:t>Естественно, Истину как таковую я стяжал. И до следующего 30-го Синтеза я хоть что-то должен из неё реализовать, чтоб меня — не намылили шею до следующего 30-го, да? Потому что на любом 30-м Синтезе с вами я должен перевести развёрнутую Истину как таковую в часть Истины, и стяжать новую. То есть, если я не буду стяжать, вы стяжать не сможете, или Владыка не даст эту практику.</w:t>
      </w:r>
    </w:p>
    <w:p>
      <w:pPr>
        <w:pStyle w:val="Normal"/>
        <w:rPr/>
      </w:pPr>
      <w:r>
        <w:rPr/>
        <w:t>Вам повезло! Так как у нас поменялась Иерархия, понятно, я как Ведущий ИДИВО, ту часть Истины, которую должен был, я её реализовал. Это всегда так. То есть, если меняется Иерархия, Чела, которые там сознательно сотрудничают, тоже реализовали это изменение. Всё. Поэтому мы с вами сознательно стяжаем глубокую Истину как таковую. То есть это объективно сейчас. Нам повезло! И мне шею не намылят, и у вас будет настоящая практика. Вот я хотел бы ещё это сказать.</w:t>
      </w:r>
    </w:p>
    <w:p>
      <w:pPr>
        <w:pStyle w:val="Normal"/>
        <w:rPr/>
      </w:pPr>
      <w:r>
        <w:rPr/>
        <w:t>Если бы Иерархия не поменялась, нам бы сейчас пришлось изворачиваться, и стяжать какую-то особую практику, где мы б сами поменялись, отдали всё «чо» могли — ну, первостяжание какое-нибудь. А потом, когда мы б всё отдали, мы б тогда имели право стяжать Истину как таковую, новую. То есть отдали настолько всё, что…. Знаете как, иногда бывают стяжания там — многопроявленные. Мы к ним не готовы — нас поплавило полностью, но тогда мы отдаём всё, даже Истину как таковую.</w:t>
      </w:r>
    </w:p>
    <w:p>
      <w:pPr>
        <w:pStyle w:val="Normal"/>
        <w:rPr/>
      </w:pPr>
      <w:r>
        <w:rPr/>
        <w:t>То есть что такое Истина как таковая — заряд! Значит, если полностью этот заряд мы реализуем каким-то сверх восхождением — мы имеем право стяжать новую. Логично? Поэтому вот то Начало Начал, то стяжание Иерархии, которая была первые две практики, фактически ваш заряд свело к нулю. Истина как таковая, как сгусток Синтеза, чтобы развернуться в нить — у вас фактически отсутствует. Или её остатки сейчас реализуются частью Истины. И вы идёте к новой Истине как таковой, новой реализации. Я в том числе. Увидели! О!</w:t>
      </w:r>
    </w:p>
    <w:p>
      <w:pPr>
        <w:pStyle w:val="Normal"/>
        <w:rPr/>
      </w:pPr>
      <w:r>
        <w:rPr/>
        <w:t>Теперь вообразите. Сгусток Синтеза должен стать нитью Истины и, оформившись этой нитью, развернуться Истиной. А где у нас нить стоит? В Столпе. А что такое Столп? Это физика Истины по 8-ричному кольцу. Вот так всё любопытно здесь, на всякий случай.</w:t>
      </w:r>
    </w:p>
    <w:p>
      <w:pPr>
        <w:pStyle w:val="Normal"/>
        <w:rPr/>
      </w:pPr>
      <w:r>
        <w:rPr/>
        <w:t>Практика.</w:t>
      </w:r>
    </w:p>
    <w:p>
      <w:pPr>
        <w:pStyle w:val="Heading1"/>
        <w:rPr>
          <w:kern w:val="0"/>
          <w:sz w:val="22"/>
        </w:rPr>
      </w:pPr>
      <w:bookmarkStart w:id="24" w:name="__RefHeading___Toc292994253"/>
      <w:bookmarkEnd w:id="24"/>
      <w:r>
        <w:rPr>
          <w:kern w:val="0"/>
          <w:sz w:val="22"/>
        </w:rPr>
        <w:t>Практика 3</w:t>
      </w:r>
    </w:p>
    <w:p>
      <w:pPr>
        <w:pStyle w:val="Heading1"/>
        <w:spacing w:before="0" w:after="0"/>
        <w:rPr/>
      </w:pPr>
      <w:bookmarkStart w:id="25" w:name="__RefHeading___Toc292994254"/>
      <w:bookmarkEnd w:id="25"/>
      <w:r>
        <w:rPr>
          <w:i/>
          <w:iCs/>
          <w:kern w:val="0"/>
          <w:sz w:val="22"/>
        </w:rPr>
        <w:t>Стяжание ИВ Истины как таковой в её активации явлением Человека нового выражения Начала Начал, Начала Ипостаси Основ</w:t>
      </w:r>
    </w:p>
    <w:p>
      <w:pPr>
        <w:pStyle w:val="Normal"/>
        <w:ind w:firstLine="708"/>
        <w:rPr>
          <w:i/>
          <w:i/>
          <w:iCs/>
          <w:kern w:val="0"/>
          <w:sz w:val="22"/>
        </w:rPr>
      </w:pPr>
      <w:r>
        <w:rPr>
          <w:i/>
          <w:iCs/>
          <w:kern w:val="0"/>
          <w:sz w:val="22"/>
        </w:rPr>
      </w:r>
    </w:p>
    <w:p>
      <w:pPr>
        <w:pStyle w:val="Normal"/>
        <w:ind w:firstLine="708"/>
        <w:rPr>
          <w:i/>
          <w:i/>
          <w:iCs/>
        </w:rPr>
      </w:pPr>
      <w:r>
        <w:rPr>
          <w:i/>
          <w:iCs/>
        </w:rPr>
        <w:t>Мы возжигаемся всем накопленным огнём. Возжигаемся всем синтезом огня в каждом из нас, возжигаясь 64-ричным огнём Иерархии в каждом из нас и в синтезе нас в развёртывании 64-рицы огня собою.</w:t>
      </w:r>
    </w:p>
    <w:p>
      <w:pPr>
        <w:pStyle w:val="Normal"/>
        <w:ind w:firstLine="708"/>
        <w:rPr/>
      </w:pPr>
      <w:r>
        <w:rPr>
          <w:i/>
          <w:iCs/>
        </w:rPr>
        <w:t xml:space="preserve">И возжигаясь этим огнём, мы синтезируемся с Изначально Вышестоящими Владыками Кут Хуми, Фаинь. </w:t>
      </w:r>
    </w:p>
    <w:p>
      <w:pPr>
        <w:pStyle w:val="Normal"/>
        <w:ind w:firstLine="708"/>
        <w:rPr/>
      </w:pPr>
      <w:r>
        <w:rPr>
          <w:i/>
          <w:iCs/>
        </w:rPr>
        <w:t>Возжигаясь их огнём, развёртываемся в зале Изначально Вышестоящего ДИВО 32-х проявленном явлено. Развёртываемся в форме Чело Вышестоящего курса подготовки в каждом из нас и в синтезе нас. (Пауза).</w:t>
      </w:r>
    </w:p>
    <w:p>
      <w:pPr>
        <w:pStyle w:val="Normal"/>
        <w:ind w:firstLine="708"/>
        <w:rPr/>
      </w:pPr>
      <w:r>
        <w:rPr>
          <w:i/>
          <w:iCs/>
        </w:rPr>
        <w:t>И в этом огне мы синтезируемся с Изначально Вышестоящим Отцом. Возжигаемся его огнём, развёртываемся в зале Изначально Вышестоящего Отца 64-х проявленном явлено.</w:t>
      </w:r>
    </w:p>
    <w:p>
      <w:pPr>
        <w:pStyle w:val="Normal"/>
        <w:ind w:firstLine="708"/>
        <w:rPr/>
      </w:pPr>
      <w:r>
        <w:rPr>
          <w:i/>
          <w:iCs/>
        </w:rPr>
        <w:t>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я 30-й Изначально Вышестоящей части явлением Истины, 30-м выражением Изначально Вышестоящего Отца, собою, со стяжанием Истины как таковой в её активации каждым из нас и синтезом нас собою явлением Человека нового выражения Начала Начал, Начала Ипостаси Основ в нас и нами.</w:t>
      </w:r>
    </w:p>
    <w:p>
      <w:pPr>
        <w:pStyle w:val="Normal"/>
        <w:ind w:firstLine="708"/>
        <w:rPr/>
      </w:pPr>
      <w:r>
        <w:rPr>
          <w:i/>
          <w:iCs/>
        </w:rPr>
        <w:t>И возжигаясь этим огнём, мы синтезируемся с Око Изначально Вышестоящего Отца. В огне Ока мы синтезируемся с Истиной Изначально Вышестоящего Отца и стяжаем Изначально Вышестоящую Истину (пауза) каждому из нас и синтезу нас. (Пауза).</w:t>
      </w:r>
    </w:p>
    <w:p>
      <w:pPr>
        <w:pStyle w:val="Normal"/>
        <w:ind w:firstLine="708"/>
        <w:rPr/>
      </w:pPr>
      <w:r>
        <w:rPr>
          <w:i/>
          <w:iCs/>
        </w:rPr>
        <w:t>И возжигаясь ею, развёртываем в синтезе Начала Начал Изначально Вышестоящую Истину в выражении 30-го Изначально Вышестоящего проявления каждым из нас и синтезом нас собою. (Пауза).</w:t>
      </w:r>
    </w:p>
    <w:p>
      <w:pPr>
        <w:pStyle w:val="Normal"/>
        <w:ind w:firstLine="708"/>
        <w:rPr/>
      </w:pPr>
      <w:r>
        <w:rPr>
          <w:i/>
          <w:iCs/>
        </w:rPr>
        <w:t>И возжигаясь Истиной 30-го Изначально Вышестоящего проявления в каждом из нас, мы, синтезируясь с Истиной Изначально Вышестоящего Отца, стяжаем и возжигаемся огнём Истины явлением Изначально Вышестоящего Отца собою.</w:t>
      </w:r>
    </w:p>
    <w:p>
      <w:pPr>
        <w:pStyle w:val="Normal"/>
        <w:ind w:firstLine="708"/>
        <w:rPr/>
      </w:pPr>
      <w:r>
        <w:rPr>
          <w:i/>
          <w:iCs/>
        </w:rPr>
        <w:t>И в этом огне, проникаясь им, стяжаем Истину как таковую сгустком Синтеза в выражении Начал и Основ Изначально Вышестоящего Отца каждым из нас. (Пауза). И развёртываемся Истиной как таковой в каждом из нас и в синтезе нас собою. (Долгая пауза).</w:t>
      </w:r>
    </w:p>
    <w:p>
      <w:pPr>
        <w:pStyle w:val="Normal"/>
        <w:ind w:firstLine="708"/>
        <w:rPr/>
      </w:pPr>
      <w:r>
        <w:rPr>
          <w:i/>
          <w:iCs/>
        </w:rPr>
        <w:t>И синтезируя две Истины собою, мы возжигаем Истину как таковую Истиной 30-го Изначально Вышестоящего проявления каждого из нас выражением Изначально Вышестоящего Отца собою.</w:t>
      </w:r>
    </w:p>
    <w:p>
      <w:pPr>
        <w:pStyle w:val="Normal"/>
        <w:ind w:firstLine="708"/>
        <w:rPr/>
      </w:pPr>
      <w:r>
        <w:rPr>
          <w:i/>
          <w:iCs/>
        </w:rPr>
        <w:t>И вспыхивая всем синтезом своим (пауза), и возжигаясь синтезом Истины в каждом из нас, мы синтезируемся с Изначально Вышестоящим Отцом и стяжаем преображение Истиной Изначально Вышестоящего Отца в прямом выражении её сути Синтеза и Огня собою. И возжигаясь, преображаемся ею. (Пауза).</w:t>
      </w:r>
    </w:p>
    <w:p>
      <w:pPr>
        <w:pStyle w:val="Normal"/>
        <w:ind w:firstLine="708"/>
        <w:rPr/>
      </w:pPr>
      <w:r>
        <w:rPr>
          <w:i/>
          <w:iCs/>
        </w:rPr>
        <w:t>И вспыхивая новым огнём Истинным собою в выражении каждого из нас, мы благодарим Изначально Вышестоящего Отца, мы благодарим Изначально Вышестоящих Владык Кут Хуми, Фаинь.</w:t>
      </w:r>
    </w:p>
    <w:p>
      <w:pPr>
        <w:pStyle w:val="Normal"/>
        <w:ind w:firstLine="708"/>
        <w:rPr>
          <w:i/>
          <w:i/>
          <w:iCs/>
        </w:rPr>
      </w:pPr>
      <w:r>
        <w:rPr>
          <w:i/>
          <w:iCs/>
        </w:rPr>
        <w:t>Возвращаемся в физическое присутствие.</w:t>
      </w:r>
    </w:p>
    <w:p>
      <w:pPr>
        <w:pStyle w:val="Normal"/>
        <w:ind w:firstLine="708"/>
        <w:rPr/>
      </w:pPr>
      <w:r>
        <w:rPr>
          <w:i/>
          <w:iCs/>
        </w:rPr>
        <w:t>И эманируем всё стяжённое и возожжённое в Изначальный Дом Изначально Вышестоящего Отца, в Дом Изначально Вышестоящего Отца 21-го проявления Минск, во все Изначальные Дома и группы участников данной практики и Изначальный Дом каждого.</w:t>
      </w:r>
    </w:p>
    <w:p>
      <w:pPr>
        <w:pStyle w:val="Normal"/>
        <w:ind w:firstLine="708"/>
        <w:rPr>
          <w:i/>
          <w:i/>
          <w:iCs/>
        </w:rPr>
      </w:pPr>
      <w:r>
        <w:rPr>
          <w:i/>
          <w:iCs/>
        </w:rPr>
        <w:t>И развёртываясь истинно и Истиной в нём, мы выходим из практики. Аминь.</w:t>
      </w:r>
    </w:p>
    <w:p>
      <w:pPr>
        <w:pStyle w:val="Heading1"/>
        <w:rPr/>
      </w:pPr>
      <w:bookmarkStart w:id="26" w:name="__RefHeading___Toc292994255"/>
      <w:bookmarkEnd w:id="26"/>
      <w:r>
        <w:rPr>
          <w:kern w:val="0"/>
          <w:sz w:val="22"/>
        </w:rPr>
        <w:t>Истинность каждого — это синтез двух Истин: Истины как таковой и Истины как части</w:t>
      </w:r>
    </w:p>
    <w:p>
      <w:pPr>
        <w:pStyle w:val="Normal"/>
        <w:rPr/>
      </w:pPr>
      <w:r>
        <w:rPr/>
        <w:t>Не расслабляемся, у нас мало времени. Нам же надо ещё одну практику исполнить, связанную с Истиной. Если вы внимательно там подготовились к 30-му Синтезу, то, в принципе, у вас должно было бы сейчас наступить проживание Истины. Оно сейчас было как никогда хорошо.</w:t>
      </w:r>
    </w:p>
    <w:p>
      <w:pPr>
        <w:pStyle w:val="Normal"/>
        <w:rPr/>
      </w:pPr>
      <w:r>
        <w:rPr/>
        <w:t>Вопрос в чём? У нас только что преобразилась Иерархия. И любая новая Иерархия, ну, как бы рассылает и выражает новую Истину собою. Почему? Если вы увидите, то Истина как таковая, её глубина, относится к Изначально Вышестоящему Сыну. Соответственно, если взять центровку Истины как таковой, она находится между 31-м и 32-м проявлением. То есть 31 для 62 — это материя. Соответственно, вершина выражения истинности — это иерархичность, которую мы несём в материю. А фундаментом центровки Истины является ДИВО, ну или Изначальный Дом.</w:t>
      </w:r>
    </w:p>
    <w:p>
      <w:pPr>
        <w:pStyle w:val="Normal"/>
        <w:rPr/>
      </w:pPr>
      <w:r>
        <w:rPr/>
        <w:t>Другими словами, Истина реализованная стоит в основании Дома Изначально Вышестоящего Отца, и реализуемая в вершине Иерархии. Соответственно, без иерархичности собою, вокруг и везде — вы Истину реализовать не сможете. А, не имея Дом или его реализацию, где Истина выражается в основах Дома, фактически на полу, что называется «под ногами», вы не сможете выявить истинно себя.</w:t>
      </w:r>
    </w:p>
    <w:p>
      <w:pPr>
        <w:pStyle w:val="Normal"/>
        <w:rPr/>
      </w:pPr>
      <w:r>
        <w:rPr/>
        <w:t>И вот эта центровка между Иерархией и ДИВО (ну или Домом Отца, ну ДИВО больше, да?) есть базовое выражение Истины. И вы всегда должны помнить, что Истина, которую вы несёте, выражаете — это синтез иерархического действия Домом Изначально Вышестоящего Отца. Вот эта связочка будет помогать вам поддерживать Истину, сохранять её центровку и организованность в вас.</w:t>
      </w:r>
    </w:p>
    <w:p>
      <w:pPr>
        <w:pStyle w:val="Normal"/>
        <w:rPr/>
      </w:pPr>
      <w:r>
        <w:rPr/>
        <w:t>Как только вы будете терять Иерархию или иерархичность, вы будете терять устойчивость в материи Истиной, и будете становиться неистинным. Как только вы будете переставать выражать Истину Домом Отца, вы будете терять истинность внутри вас — насыщенность Истиной. И будете выражаться уже неистинно, а, ну как можете, изнутри вас. Вот эту грань — Дом даёт внутреннее выражение Истины, Иерархия внешне её организует правильно — надо запомнить. Посередине ваша центровка!</w:t>
      </w:r>
    </w:p>
    <w:p>
      <w:pPr>
        <w:pStyle w:val="Normal"/>
        <w:rPr/>
      </w:pPr>
      <w:r>
        <w:rPr/>
        <w:t>Второе. Когда Истина выявлялась как часть, она захватила ваше Тело. Вообразите, рисуют так вот или в кино, или на холсте. Вот чётко объём вашего Тела контурно. Но внутри насыщенно объёмом Истины — Синтезом, Огнём, в целом. Но повторяющий контур вашей кожи, вот чуть-чуть отстав от кожи, не по коже — как Слово Отца, а вокруг.</w:t>
      </w:r>
    </w:p>
    <w:p>
      <w:pPr>
        <w:pStyle w:val="Normal"/>
        <w:rPr/>
      </w:pPr>
      <w:r>
        <w:rPr/>
        <w:t>Ведь Слово Отца входит, ну, как и Омега, в Истину как в часть, вот контур шёл вокруг. (</w:t>
      </w:r>
      <w:r>
        <w:rPr>
          <w:i/>
        </w:rPr>
        <w:t>Показывает</w:t>
      </w:r>
      <w:r>
        <w:rPr/>
        <w:t>). Вот я как рукой веду — вот так вот. Я не смог, не успел заметить. Или мне неважно было, повторяет ли этот контур уши там, пальцы? Но общие контуры Тела он повторяет. И такое ощущение, что вы могли вздрогнуть Телом. Истина оделась на вас, как вот некая одежда. Я не хочу сказать «скафандр», лучше сказать «ползунки», только объёмные. Вот ощущение, да?</w:t>
      </w:r>
    </w:p>
    <w:p>
      <w:pPr>
        <w:pStyle w:val="Normal"/>
        <w:rPr/>
      </w:pPr>
      <w:r>
        <w:rPr/>
        <w:t>А Истина как таковая зафиксировалась, когда мы стяжали внутри — вначале в Хум. Ну, или в центре груди. В центре той Истины, которая как часть, развернулась вокруг вас. А потом, если вы глубоко в неё прониклись, она поднялась вверх, и зашла в ваш мозг. На вершине, в подкорковую зону головного мозга шло возжигание.</w:t>
      </w:r>
    </w:p>
    <w:p>
      <w:pPr>
        <w:pStyle w:val="Normal"/>
        <w:rPr/>
      </w:pPr>
      <w:r>
        <w:rPr/>
        <w:t>Там я держал самую длительную паузу, стараясь помочь вам подтянуть Истину из Хум и зажечь подкорковую зону головного мозга. У кого на стяжании Истины как таковой зажёгся мозг — она начала действовать. Я ж не зря подсказывал, что это заряд в первую очередь. А самая лучшая электростанция у нас — мозг.</w:t>
      </w:r>
    </w:p>
    <w:p>
      <w:pPr>
        <w:pStyle w:val="Normal"/>
        <w:rPr/>
      </w:pPr>
      <w:r>
        <w:rPr/>
        <w:t>Так вот ключик вставляется у Буратино не в спину, а между двумя полушариями. И вот этот ободок между двумя полушариями — это там, где разливается огонь Истины как таковой. Вот так вот (</w:t>
      </w:r>
      <w:r>
        <w:rPr>
          <w:i/>
        </w:rPr>
        <w:t>показывает</w:t>
      </w:r>
      <w:r>
        <w:rPr/>
        <w:t>).</w:t>
      </w:r>
    </w:p>
    <w:p>
      <w:pPr>
        <w:pStyle w:val="Normal"/>
        <w:rPr/>
      </w:pPr>
      <w:r>
        <w:rPr/>
        <w:t>Не надо говорить: «гребешок», вы не петухи!</w:t>
      </w:r>
    </w:p>
    <w:p>
      <w:pPr>
        <w:pStyle w:val="Normal"/>
        <w:rPr/>
      </w:pPr>
      <w:r>
        <w:rPr/>
        <w:t>Именно вот выемка между двумя полушариями, это из Хум туда поднимается огонь. Он разливается по этой выемке и начинает возжигать подкорковые зоны головного мозга. Вот это — зоны верхней коры головного мозга. Вот в зонах верхней коры головного мозга, если горит огонь, горело бы, было тепло — вы проживали включение Истины как таковой собою. Увидели. Принималась она в центре груди. Фиксируется её огонь сейчас в центре груди же. Это по проживанию.</w:t>
      </w:r>
    </w:p>
    <w:p>
      <w:pPr>
        <w:pStyle w:val="Normal"/>
        <w:rPr/>
      </w:pPr>
      <w:r>
        <w:rPr/>
        <w:t>А когда мы к концу практики дошли до синтеза двух Истин, они начали вспыхивать друг в друге, разливаться. И было общее единое состояние истинности собою. То есть не Истины той или другой, а истинности в синтезе их. Поэтому истинность каждого из нас — это синтез двух Истин: Истины как таковой и Истины как части нашей. Всё. Это объяснение практики.</w:t>
      </w:r>
    </w:p>
    <w:p>
      <w:pPr>
        <w:pStyle w:val="Normal"/>
        <w:rPr/>
      </w:pPr>
      <w:r>
        <w:rPr>
          <w:rFonts w:eastAsia="Arial"/>
        </w:rPr>
        <w:t xml:space="preserve"> </w:t>
      </w:r>
      <w:r>
        <w:rPr/>
        <w:t>Даже если вы сейчас что-то не проживали, потому что это высокое и сложное проживание, и, ну, нужна подготовка к этому. Я понимаю, что это 30-е выражение проживания. Я бы хотел, чтобы это осталось в памяти как вот то, чего нужно добиваться — как реальное проживание Истины.</w:t>
      </w:r>
    </w:p>
    <w:p>
      <w:pPr>
        <w:pStyle w:val="Heading1"/>
        <w:rPr>
          <w:kern w:val="0"/>
          <w:sz w:val="22"/>
        </w:rPr>
      </w:pPr>
      <w:bookmarkStart w:id="27" w:name="__RefHeading___Toc292994256"/>
      <w:bookmarkEnd w:id="27"/>
      <w:r>
        <w:rPr>
          <w:kern w:val="0"/>
          <w:sz w:val="22"/>
        </w:rPr>
        <w:t>Комментарии перед практикой</w:t>
      </w:r>
    </w:p>
    <w:p>
      <w:pPr>
        <w:pStyle w:val="Normal"/>
        <w:rPr/>
      </w:pPr>
      <w:r>
        <w:rPr/>
        <w:t>У нас осталась итоговая практика.</w:t>
      </w:r>
    </w:p>
    <w:p>
      <w:pPr>
        <w:pStyle w:val="Normal"/>
        <w:rPr/>
      </w:pPr>
      <w:r>
        <w:rPr/>
        <w:t>Мы сейчас выйдем к Изначально Вышестоящему Сыну Метагалактики. Развернёмся истинно в синтезе двух Истин, и получим Меч Истины от Главы Иерархии Ипостаси Основ или Иерархии ИДИВО. Впитаем его. Он будет поддерживать у нас истинность и две Истины. А завтра мы уже с ним поработаем. За ночь, естественно, у вас будет учёба с Истиной и с Мечом.</w:t>
      </w:r>
    </w:p>
    <w:p>
      <w:pPr>
        <w:pStyle w:val="Normal"/>
        <w:rPr/>
      </w:pPr>
      <w:r>
        <w:rPr/>
        <w:t>Практика.</w:t>
      </w:r>
    </w:p>
    <w:p>
      <w:pPr>
        <w:pStyle w:val="Normal"/>
        <w:rPr/>
      </w:pPr>
      <w:r>
        <w:rPr/>
        <w:t>Объяснять я не буду Меч Истины, я объясню его завтра. Но это отдельный Меч Истины. Ну, я бы сказал, что это вершина Мечей или вершина Меча. Он синтезирует собой все остальные Мечи, на которые вы способны только. Тем более у Изначально Вышестоящего Сына. Ну, на всякий случай, он Глава всех войск Иерархии, как Глава Иерархии.</w:t>
      </w:r>
    </w:p>
    <w:p>
      <w:pPr>
        <w:pStyle w:val="Normal"/>
        <w:rPr/>
      </w:pPr>
      <w:r>
        <w:rPr/>
        <w:t>Практика.</w:t>
      </w:r>
    </w:p>
    <w:p>
      <w:pPr>
        <w:pStyle w:val="Normal"/>
        <w:rPr/>
      </w:pPr>
      <w:r>
        <w:rPr/>
        <w:t>Ну, не войск. Я некорректно сказал, меня поправляют — воинств, Глава всех воинств Иерархии. Ну, допустим, вы знаете воинство Майтрейи, одно из воинств.</w:t>
      </w:r>
    </w:p>
    <w:p>
      <w:pPr>
        <w:pStyle w:val="Heading1"/>
        <w:rPr>
          <w:kern w:val="0"/>
          <w:sz w:val="22"/>
        </w:rPr>
      </w:pPr>
      <w:bookmarkStart w:id="28" w:name="__RefHeading___Toc292994257"/>
      <w:bookmarkEnd w:id="28"/>
      <w:r>
        <w:rPr>
          <w:kern w:val="0"/>
          <w:sz w:val="22"/>
        </w:rPr>
        <w:t>Практика 4</w:t>
      </w:r>
    </w:p>
    <w:p>
      <w:pPr>
        <w:pStyle w:val="Heading1"/>
        <w:spacing w:before="0" w:after="0"/>
        <w:rPr>
          <w:sz w:val="22"/>
          <w:szCs w:val="22"/>
        </w:rPr>
      </w:pPr>
      <w:bookmarkStart w:id="29" w:name="__RefHeading___Toc292994258"/>
      <w:bookmarkEnd w:id="29"/>
      <w:r>
        <w:rPr>
          <w:i/>
          <w:iCs/>
          <w:kern w:val="0"/>
          <w:sz w:val="22"/>
        </w:rPr>
        <w:t>Стяжание Меча Истины</w:t>
      </w:r>
    </w:p>
    <w:p>
      <w:pPr>
        <w:pStyle w:val="Normal"/>
        <w:ind w:firstLine="708"/>
        <w:rPr>
          <w:i/>
          <w:i/>
          <w:iCs/>
          <w:sz w:val="22"/>
          <w:szCs w:val="22"/>
        </w:rPr>
      </w:pPr>
      <w:r>
        <w:rPr>
          <w:i/>
          <w:iCs/>
          <w:sz w:val="22"/>
          <w:szCs w:val="22"/>
        </w:rPr>
      </w:r>
    </w:p>
    <w:p>
      <w:pPr>
        <w:pStyle w:val="Normal"/>
        <w:ind w:firstLine="708"/>
        <w:rPr>
          <w:i/>
          <w:i/>
          <w:iCs/>
        </w:rPr>
      </w:pPr>
      <w:r>
        <w:rPr>
          <w:i/>
          <w:iCs/>
        </w:rPr>
        <w:t>И мы возжигаемся всем огнём Истины в каждом из нас.</w:t>
      </w:r>
    </w:p>
    <w:p>
      <w:pPr>
        <w:pStyle w:val="Normal"/>
        <w:ind w:firstLine="708"/>
        <w:rPr>
          <w:i/>
          <w:i/>
          <w:iCs/>
        </w:rPr>
      </w:pPr>
      <w:r>
        <w:rPr>
          <w:i/>
          <w:iCs/>
        </w:rPr>
        <w:t xml:space="preserve">Синтезируемся с Изначально Вышестоящими Владыками Кут Хуми, Фаинь. </w:t>
      </w:r>
    </w:p>
    <w:p>
      <w:pPr>
        <w:pStyle w:val="Normal"/>
        <w:ind w:firstLine="708"/>
        <w:rPr/>
      </w:pPr>
      <w:r>
        <w:rPr>
          <w:i/>
          <w:iCs/>
        </w:rPr>
        <w:t>Развёртываясь их огнём, выражаясь, являемся в Изначально Вышестоящем ДИВО 32-х проявлено явлено. Синтезируясь с Изначально Вышестоящим Владыкой Кут Хуми, стяжая огонь и условия выражения и явления истинности каждого из нас выражением Истины, 30</w:t>
        <w:noBreakHyphen/>
        <w:t>й части Изначально Вышестоящего Отца, и явлением Истины, как таковой, собою в синтезе Начала Начал каждого из нас.</w:t>
      </w:r>
    </w:p>
    <w:p>
      <w:pPr>
        <w:pStyle w:val="Normal"/>
        <w:ind w:firstLine="708"/>
        <w:rPr/>
      </w:pPr>
      <w:r>
        <w:rPr>
          <w:i/>
          <w:iCs/>
        </w:rPr>
        <w:t>И возжигаясь этим огнём, проникаясь им, мы синтезируемся с Изначально Вышестоящим Сыном Метагалактики, возжигаемся его огнём, развёртываемся в зале Иерархии 62-х проявленном явлено, Изначально Вышестоящей Иерархии Изначально Вышестоящего Отца.</w:t>
      </w:r>
    </w:p>
    <w:p>
      <w:pPr>
        <w:pStyle w:val="Normal"/>
        <w:ind w:firstLine="708"/>
        <w:rPr/>
      </w:pPr>
      <w:r>
        <w:rPr>
          <w:i/>
          <w:iCs/>
        </w:rPr>
        <w:t>И возжигаясь её огнём, мы синтезируемся с Изначально Вышестоящим Сыном Метагалактики, возжигаясь его огнём, синтезируемся с его Хум, стяжаем и возжигаемся Изначально Вышестоящей Мудростью каждого из нас.</w:t>
      </w:r>
    </w:p>
    <w:p>
      <w:pPr>
        <w:pStyle w:val="Normal"/>
        <w:ind w:firstLine="708"/>
        <w:rPr/>
      </w:pPr>
      <w:r>
        <w:rPr>
          <w:i/>
          <w:iCs/>
        </w:rPr>
        <w:t>И являя истинность собою, стяжаем Меч Истины в каждом из нас и в синтезе нас Истиной, как таковой, явления Истины 30-го Изначально Вышестоящего проявления Изначально Вышестоящей части в синтезе их каждым из нас.</w:t>
      </w:r>
    </w:p>
    <w:p>
      <w:pPr>
        <w:pStyle w:val="Normal"/>
        <w:ind w:firstLine="708"/>
        <w:rPr/>
      </w:pPr>
      <w:r>
        <w:rPr>
          <w:i/>
          <w:iCs/>
        </w:rPr>
        <w:t>И возжигаясь Мечом Истины, получаем его из рук Изначально Вышестоящего Сына Метагалактики. Берём в руки за рукоятку, поднимаем вверх остриём. Возжигаемся им. И, впитывая Меч в позвоночник, вспыхиваем синтезом Истины как таковой в Истине, частью каждого из нас синтезом Меча Истины в истинности выражения и истинном явлении каждого из нас и синтеза нас собою.</w:t>
      </w:r>
    </w:p>
    <w:p>
      <w:pPr>
        <w:pStyle w:val="Normal"/>
        <w:ind w:firstLine="708"/>
        <w:rPr>
          <w:i/>
          <w:i/>
          <w:iCs/>
        </w:rPr>
      </w:pPr>
      <w:r>
        <w:rPr>
          <w:i/>
          <w:iCs/>
        </w:rPr>
        <w:t>И возжигаясь, вспыхивая, преображаемся Мечом Истины в каждом из нас.</w:t>
      </w:r>
    </w:p>
    <w:p>
      <w:pPr>
        <w:pStyle w:val="Normal"/>
        <w:ind w:firstLine="708"/>
        <w:rPr>
          <w:i/>
          <w:i/>
          <w:iCs/>
        </w:rPr>
      </w:pPr>
      <w:r>
        <w:rPr>
          <w:i/>
          <w:iCs/>
        </w:rPr>
        <w:t>И являя огонь Изначально Вышестоящей Мудрости Изначально Вышестоящего Сына Метагалактики, являем Меч Истины собою.</w:t>
      </w:r>
    </w:p>
    <w:p>
      <w:pPr>
        <w:pStyle w:val="Normal"/>
        <w:ind w:firstLine="708"/>
        <w:rPr/>
      </w:pPr>
      <w:r>
        <w:rPr>
          <w:i/>
          <w:iCs/>
        </w:rPr>
        <w:t>И в этом огне мы благодарим Изначально Вышестоящего Сына Метагалактики.</w:t>
      </w:r>
    </w:p>
    <w:p>
      <w:pPr>
        <w:pStyle w:val="Normal"/>
        <w:ind w:firstLine="708"/>
        <w:rPr/>
      </w:pPr>
      <w:r>
        <w:rPr>
          <w:i/>
          <w:iCs/>
        </w:rPr>
        <w:t>Синтезируемся с Изначально Вышестоящим Отцом, развёртываемся в Зале Изначально Вышестоящего Отца 64-х проявленном явлено. И синтезируясь с Мечом Истины Изначально Вышестоящего Отца, стяжаем прямой огонь Меча Истины Изначально Вышестоящего Отца в Меч Истины каждого из нас внутри нас. И выявляя, возжигаясь огнём Меча Истины Изначально Вышестоящего Отца собою, вспыхивая в Мече Истины каждого из нас, мы огнём Меча Истины Изначально Вышестоящего Отца сплавляем две Истины в каждом из нас и входим в Начало Начал их осуществлением собою.</w:t>
      </w:r>
    </w:p>
    <w:p>
      <w:pPr>
        <w:pStyle w:val="Normal"/>
        <w:ind w:firstLine="708"/>
        <w:rPr/>
      </w:pPr>
      <w:r>
        <w:rPr>
          <w:i/>
          <w:iCs/>
        </w:rPr>
        <w:t>И в этом огне мы благодарим Изначально Вышестоящего Отца, благодарим Изначально Вышестоящего Сына Метагалактики, Изначально Вышестоящих Владык Кут Хуми, Фаинь.</w:t>
      </w:r>
    </w:p>
    <w:p>
      <w:pPr>
        <w:pStyle w:val="Normal"/>
        <w:ind w:firstLine="708"/>
        <w:rPr/>
      </w:pPr>
      <w:r>
        <w:rPr>
          <w:i/>
          <w:iCs/>
        </w:rPr>
        <w:t>Возвращаемся в физическое присутствие. И эманируем всё стяжённое и возожжённое в ИДИВО, 21-е ДИВО, во все Изначальные Дома и группы и Изначальный Дом каждого. И выходим из практики. Аминь.</w:t>
      </w:r>
    </w:p>
    <w:p>
      <w:pPr>
        <w:pStyle w:val="Normal"/>
        <w:rPr>
          <w:i/>
          <w:i/>
          <w:iCs/>
        </w:rPr>
      </w:pPr>
      <w:r>
        <w:rPr>
          <w:i/>
          <w:iCs/>
        </w:rPr>
      </w:r>
    </w:p>
    <w:p>
      <w:pPr>
        <w:pStyle w:val="Normal"/>
        <w:rPr/>
      </w:pPr>
      <w:r>
        <w:rPr/>
        <w:t>Ещё секунду. Меч Истины — сокращённо «ми». Ми-нск. И «ми» — это не только нота в старой эпохе. В новой — это Меч Истины. Так что ваш Дом и ваш город вполне соответствует выражению Меча Истины собою — должен, во всяком случае, по своему названию. Или «ми» как нота, или Меч Истины — выбирать вам.</w:t>
      </w:r>
    </w:p>
    <w:p>
      <w:pPr>
        <w:pStyle w:val="Normal"/>
        <w:rPr/>
      </w:pPr>
      <w:r>
        <w:rPr/>
        <w:t>На сегодня всё. Спасибо за внимание. До завтра. Мы выработали время.</w:t>
      </w:r>
    </w:p>
    <w:p>
      <w:pPr>
        <w:pStyle w:val="Normal"/>
        <w:rPr/>
      </w:pPr>
      <w:r>
        <w:rPr/>
      </w:r>
    </w:p>
    <w:p>
      <w:pPr>
        <w:pStyle w:val="Normal"/>
        <w:rPr/>
      </w:pPr>
      <w:r>
        <w:rPr/>
      </w:r>
    </w:p>
    <w:p>
      <w:pPr>
        <w:pStyle w:val="Normal"/>
        <w:rPr/>
      </w:pPr>
      <w:r>
        <w:rPr/>
      </w:r>
    </w:p>
    <w:p>
      <w:pPr>
        <w:pStyle w:val="Style27"/>
        <w:rPr/>
      </w:pPr>
      <w:bookmarkStart w:id="30" w:name="__RefHeading___Toc292994259"/>
      <w:bookmarkEnd w:id="30"/>
      <w:r>
        <w:rPr/>
        <w:t>2 день 1 часть</w:t>
      </w:r>
    </w:p>
    <w:p>
      <w:pPr>
        <w:pStyle w:val="Normal"/>
        <w:rPr/>
      </w:pPr>
      <w:r>
        <w:rPr/>
      </w:r>
    </w:p>
    <w:p>
      <w:pPr>
        <w:pStyle w:val="Normal"/>
        <w:rPr/>
      </w:pPr>
      <w:r>
        <w:rPr/>
        <w:t>Добрый день. Мы начинаем 2-ю часть 30-го Синтеза Огня, продолжаем работать над Истиной и человека, и Истиной Чело, Истиной как таковой. И, в общем-то, завершаем сегодня восхождение Сиаматическим или Вышестоящим кругом подготовки, если учесть, что они у нас синтезировались, потому что следующий раз фактически мы входим в экзамен. Это и Вышестоящий курс, и не совсем он. Поэтому сегодня наша задача доработать Истину как таковую, доработать выражение Истины, ну и научиться работать с Изначально Вышестоящим Сыном Метагалактики.</w:t>
      </w:r>
    </w:p>
    <w:p>
      <w:pPr>
        <w:pStyle w:val="Heading1"/>
        <w:rPr>
          <w:kern w:val="0"/>
          <w:sz w:val="22"/>
        </w:rPr>
      </w:pPr>
      <w:bookmarkStart w:id="31" w:name="__RefHeading___Toc292994260"/>
      <w:bookmarkEnd w:id="31"/>
      <w:r>
        <w:rPr>
          <w:kern w:val="0"/>
          <w:sz w:val="22"/>
        </w:rPr>
        <w:t>Истина начинается с вашей Веры и требует от нас всепринятия</w:t>
      </w:r>
    </w:p>
    <w:p>
      <w:pPr>
        <w:pStyle w:val="Normal"/>
        <w:rPr/>
      </w:pPr>
      <w:r>
        <w:rPr/>
        <w:t>Первое. У нас была ночная учёба. Ясно, что с учётом отстройки Иерархии и перестройки мы вошли в совершенно иные огни и в совершенно иные возможности. И первое, что я бы хотел вам сказать, что Истина начинается не из того, что она идёт как Истина, а она начинается с вашей Веры. Мы вчера это не затрагивали, но есть такая 4-рица жёсткая:</w:t>
      </w:r>
    </w:p>
    <w:p>
      <w:pPr>
        <w:pStyle w:val="Normal"/>
        <w:numPr>
          <w:ilvl w:val="0"/>
          <w:numId w:val="8"/>
        </w:numPr>
        <w:rPr/>
      </w:pPr>
      <w:r>
        <w:rPr/>
        <w:t>Вера,</w:t>
      </w:r>
    </w:p>
    <w:p>
      <w:pPr>
        <w:pStyle w:val="Normal"/>
        <w:numPr>
          <w:ilvl w:val="0"/>
          <w:numId w:val="8"/>
        </w:numPr>
        <w:rPr/>
      </w:pPr>
      <w:r>
        <w:rPr/>
        <w:t>Разум,</w:t>
      </w:r>
    </w:p>
    <w:p>
      <w:pPr>
        <w:pStyle w:val="Normal"/>
        <w:numPr>
          <w:ilvl w:val="0"/>
          <w:numId w:val="8"/>
        </w:numPr>
        <w:rPr/>
      </w:pPr>
      <w:r>
        <w:rPr/>
        <w:t>Сознание и</w:t>
      </w:r>
    </w:p>
    <w:p>
      <w:pPr>
        <w:pStyle w:val="Normal"/>
        <w:numPr>
          <w:ilvl w:val="0"/>
          <w:numId w:val="8"/>
        </w:numPr>
        <w:rPr/>
      </w:pPr>
      <w:r>
        <w:rPr/>
        <w:t>Истина.</w:t>
      </w:r>
    </w:p>
    <w:p>
      <w:pPr>
        <w:pStyle w:val="Normal"/>
        <w:rPr/>
      </w:pPr>
      <w:r>
        <w:rPr/>
        <w:t>И если нет синтеза этой 4-рицы, Истина до конца не срабатывает. Понятно, что мы вчера акцентировались на полноту Истины, на её вмещение, на работу с ней и на её выражение.</w:t>
      </w:r>
    </w:p>
    <w:p>
      <w:pPr>
        <w:pStyle w:val="Normal"/>
        <w:rPr/>
      </w:pPr>
      <w:r>
        <w:rPr/>
        <w:t>Но! У нас есть одна проблема по всем Домам, ночью она вскрылась и в вашем Доме. Когда-то Вера у нас была 22-й, Сознание 6-м, ну и понятно — 14-м, Разум — 6-м, да. Понятно, что Разум у нас более-менее отработан. Сознание — мы всегда стремились стать сознательными по всем предыдущим воплощениям, а потом когда-нибудь доходили до Веры. И нас это вполне устраивало. Отца это перестало устраивать, и он Веру поставил на 6-ю часть.</w:t>
      </w:r>
    </w:p>
    <w:p>
      <w:pPr>
        <w:pStyle w:val="Normal"/>
        <w:rPr/>
      </w:pPr>
      <w:r>
        <w:rPr/>
        <w:t>По привычке мы считаем, что мы разумны, добавлю, с точки зрения 5-й расы (</w:t>
      </w:r>
      <w:r>
        <w:rPr>
          <w:i/>
        </w:rPr>
        <w:t>плач ребёнка</w:t>
      </w:r>
      <w:r>
        <w:rPr/>
        <w:t>). Да, что мы сознательны и ответственны с точки зрения, добавлю, 5-й расы. И что мы истинны, хотя тут посложнее сказать. В 5-й расе это отрабатывалось только у просветлённых, преображённых там или взошедших.</w:t>
      </w:r>
    </w:p>
    <w:p>
      <w:pPr>
        <w:pStyle w:val="Normal"/>
        <w:rPr/>
      </w:pPr>
      <w:r>
        <w:rPr/>
        <w:t>Ну, хотя бы вот мы вчера вошли в Истину. И вот когда ночью с вами Владыки начали работать над Истиной и над 30-м выражением вашей части, мы столкнулись с простой проблемой, что вы продолжаете, вмещая новую Истину, что мы вчера с вами стяжали, мыслить стандартами 5-й расы. Вы считаете, что вы достаточно разумны, накопив опыт в 3-мерной разумности 5-й расы. И когда вам говорили, что на Истину надо развивать более широкое выражение Разума, вы соглашались:</w:t>
      </w:r>
    </w:p>
    <w:p>
      <w:pPr>
        <w:pStyle w:val="Normal"/>
        <w:rPr/>
      </w:pPr>
      <w:r>
        <w:rPr/>
        <w:t>- Да, да, да, развивать надо…</w:t>
      </w:r>
    </w:p>
    <w:p>
      <w:pPr>
        <w:pStyle w:val="Normal"/>
        <w:rPr/>
      </w:pPr>
      <w:r>
        <w:rPr/>
        <w:t xml:space="preserve">Но в голове стояли…. Что в голове стояло? </w:t>
      </w:r>
    </w:p>
    <w:p>
      <w:pPr>
        <w:pStyle w:val="Normal"/>
        <w:rPr/>
      </w:pPr>
      <w:r>
        <w:rPr/>
        <w:t>- А разве я не разумно поступаю?</w:t>
      </w:r>
    </w:p>
    <w:p>
      <w:pPr>
        <w:pStyle w:val="Normal"/>
        <w:rPr/>
      </w:pPr>
      <w:r>
        <w:rPr/>
        <w:t>Но, согласитесь, Разум, ну пускай он был четырёхмерен, он был на астрале в 5-й расе, у лучших людей, у остальных — трёхмерен. И Разум 4-мерный даже у лучших людей, даже у святых людей отличается от Разума, сколько мерностей на 14-м присутствии? Семнадцать. Давайте так: 4-мерный и 17-ти мерный. Ведь вчера был намёк вам, что каждая часть должна развиваться, исходя из своей мерности, чтобы выразить Истину. И вот мы знание складываем, что «да, там Разум должен быть 17-ти мерным». А Истина требует от нас, есть очень хорошее слово «всепринятие». И ночью вы проходили проверку на всепринятие.</w:t>
      </w:r>
    </w:p>
    <w:p>
      <w:pPr>
        <w:pStyle w:val="Normal"/>
        <w:rPr/>
      </w:pPr>
      <w:r>
        <w:rPr/>
        <w:t>Всепринятие бывает разное. Бывает личное, бывает профессиональное, бывает вас как Чело, бывает вас как там Ведущих, есть такое — всепринятие. И с этого начинается Истина. То есть, вас проверяют на принятие нового. Почему именно на принятие? Потому что, когда входит новая Истина, обычно она сметает всё старое. Она не такая, как то, что вы знали до этого. И чтобы принять новую истину, принять «не такое», что вы до этого имели, нужно состояние всепринятия с одной стороны, и не привязанности к предыдущим постулатам, с другой стороны.</w:t>
      </w:r>
    </w:p>
    <w:p>
      <w:pPr>
        <w:pStyle w:val="Normal"/>
        <w:rPr/>
      </w:pPr>
      <w:r>
        <w:rPr/>
        <w:t>Так вот привязанность к предыдущим постулатам, как выяснили Владыки сегодня ночью, идёт из 3-4-х мерностей нашего Разума, во всяком случае, у вашей группы. То есть акцент учёбы был на вашей группе. Вы очень часто привязаны к тем постулатам, которые вы наработали в 5-й расе, считая их достаточно разумными. Они разумные, никто не говорит, что они не разумные.</w:t>
      </w:r>
    </w:p>
    <w:p>
      <w:pPr>
        <w:pStyle w:val="Normal"/>
        <w:rPr/>
      </w:pPr>
      <w:r>
        <w:rPr/>
        <w:t>Но знаете как в теории относительности, надо ввести ограничения относительности. Ваши постулаты разумны относительно, максимум, 4-мерного существования Разума. Я корректно выражаюсь? И если вы введёте такие постулаты относительности, вы тогда не будете отрицать Разум.</w:t>
      </w:r>
    </w:p>
    <w:p>
      <w:pPr>
        <w:pStyle w:val="Normal"/>
        <w:rPr/>
      </w:pPr>
      <w:r>
        <w:rPr/>
        <w:t>Один Чело, из здесь сидящих. Его, видно, так допекли этим, он говорит:</w:t>
      </w:r>
    </w:p>
    <w:p>
      <w:pPr>
        <w:pStyle w:val="Normal"/>
        <w:rPr/>
      </w:pPr>
      <w:r>
        <w:rPr/>
        <w:t>- Да я отказываюсь от Разума. Я принимаю всю Истину. И меня вообще… Разум не нужен потому, что нужно всепринятие.</w:t>
      </w:r>
    </w:p>
    <w:p>
      <w:pPr>
        <w:pStyle w:val="Normal"/>
        <w:rPr/>
      </w:pPr>
      <w:r>
        <w:rPr/>
        <w:t>С точки зрения 5-й расы — это нормально. Откажись от Разума, войди в просветление. Владыки начали смеяться. С точки зрения 6-й расы и даже высших подготовок 5-й расы… Владыка так и сказал: «Если ты станешь сумасшедшим, то Истина по подобию придёт к тебе только такая». И принять тебе её будет нечем. Потому что, чтобы принять Истину надо быть с Верой, разумным и сознательным. Понимаете? И вот от того, какой ты разумный, а Разум — это единица универсальной материи, значит легче всего это отслеживать по мерностям, такая Истина к тебе и придёт. Насколько ты сознателен...</w:t>
      </w:r>
    </w:p>
    <w:p>
      <w:pPr>
        <w:pStyle w:val="Normal"/>
        <w:rPr/>
      </w:pPr>
      <w:r>
        <w:rPr/>
        <w:t>Как вам 25-ти мерность Сознания, 22-е выражение — Сознание. В предыдущей эпохе Сознание было 4-м. Бодхи, будхи, Буддическое присутствие, буддический план. Четвёртый план, 6-е присутствие — там сейчас Вера. И очень часто наша сознательность максимум дотягивает до Веры 6-го присутствия. Это ещё хорошо, чаще — до сознательности ментальной. Если я знаю — это ментал, значит, у меня сознательность есть. Нет, если ты знаешь — ты всего лишь знаешь. Даже в 5-й расе, знание — это был низший манас, а сознательность — это вот было будхи. Низший манас — 3-й план, будхи — 4-й.</w:t>
      </w:r>
    </w:p>
    <w:p>
      <w:pPr>
        <w:pStyle w:val="Normal"/>
        <w:rPr/>
      </w:pPr>
      <w:r>
        <w:rPr/>
        <w:t>Если ты что-то знаешь в Синтезе, это не значит, что ты сознателен к этому. Знание вводит тебе базу данных. А «со-знание» — это когда отдельное знание воссоединёно и соединёно со всеми твоими знаниями и ты легко пользуешься вот этой единичкой знания. Очень часто единица информации, которую мы знаем, не связана с другим знанием. И значит, сознательно мы принять не можем, и тогда идёт такое: «Ой, сейчас вспомню, как это называется». Тогда ты к этому не сознателен, а, в лучшем случае, «безсознателен». То есть ты знаешь ментально, но не осознаёшь динамикой жизни и не живёшь этим легко. Ну и, соответственно, сознательность в 22-х присутствиях не развивается.</w:t>
      </w:r>
    </w:p>
    <w:p>
      <w:pPr>
        <w:pStyle w:val="Normal"/>
        <w:rPr/>
      </w:pPr>
      <w:r>
        <w:rPr/>
        <w:t>Если взять чётко истинный взгляд, я вчера намекнул, если у вас дееспособных 14 частей, то вы не сознательны с точки зрения новой эпохи. Ведь Сознание это 22-я часть. Нет, сознание как процесс, как возможность осознавать у вас есть. Оно развивается почему? Потому что на каждом из 14-ти присутствий есть 22-я часть для 32-ричных. Но это ещё не значит, что у вас есть дееспособное Сознание новой эпохи как 22-я часть.</w:t>
      </w:r>
    </w:p>
    <w:p>
      <w:pPr>
        <w:pStyle w:val="Normal"/>
        <w:rPr/>
      </w:pPr>
      <w:r>
        <w:rPr/>
        <w:t xml:space="preserve">А некоторые это заявляли: «Да у меня работает Сознание», — сегодня ночью. Владыка говорит: </w:t>
      </w:r>
    </w:p>
    <w:p>
      <w:pPr>
        <w:pStyle w:val="Normal"/>
        <w:rPr/>
      </w:pPr>
      <w:r>
        <w:rPr/>
        <w:t>- Работает, но ты не сознателен.</w:t>
      </w:r>
    </w:p>
    <w:p>
      <w:pPr>
        <w:pStyle w:val="Normal"/>
        <w:rPr/>
      </w:pPr>
      <w:r>
        <w:rPr/>
        <w:t>- Как я не сознателен, если Сознание работает?</w:t>
      </w:r>
    </w:p>
    <w:p>
      <w:pPr>
        <w:pStyle w:val="Normal"/>
        <w:rPr/>
      </w:pPr>
      <w:r>
        <w:rPr/>
        <w:t>Ну, извините, у тебя тело сейчас переваривает пищу, но ты ж не осознаёшь, как оно это делает, процесс идёт автоматически. Вот у некоторых из вас сознательность идёт автоматически, но это ещё не значит, что вы управляете своим Сознанием. А автоматическое Сознание — это подсознание или «безсознательное», генетическое.</w:t>
      </w:r>
    </w:p>
    <w:p>
      <w:pPr>
        <w:pStyle w:val="Normal"/>
        <w:rPr/>
      </w:pPr>
      <w:r>
        <w:rPr/>
        <w:t>Вот генетика у меня сейчас клеточки строит, там где-то «безсознательно». Я не осознаю, что происходит. Это тело этим владеет. Но я телом пользуюсь только тем, что «я хожу». Вы Сознанием пользуетесь только тем, что ходите, а что внутри него происходит, вы не знаете. Вот это хождение — это общая сознательность, но не выражение 22-й части, Сознания. О! О, сложили?</w:t>
      </w:r>
    </w:p>
    <w:p>
      <w:pPr>
        <w:pStyle w:val="Normal"/>
        <w:rPr/>
      </w:pPr>
      <w:r>
        <w:rPr/>
        <w:t>Но самая большая подлость для нас с вами, ну не для меня, для вас больше — это то, что 6-я часть — это Вера. Причём, Вера настолько серьёзная, что эта девочка некоторых из нас не посещает. Ну, неудобно ей заходить к нам. И мы считаем, что если у нас нет Веры, и некоторые сознательно сказали: «А у меня нет Веры». И Владыка продолжил:</w:t>
      </w:r>
    </w:p>
    <w:p>
      <w:pPr>
        <w:pStyle w:val="Normal"/>
        <w:rPr/>
      </w:pPr>
      <w:r>
        <w:rPr/>
        <w:t>- Значит, у тебя нет Разума?</w:t>
      </w:r>
    </w:p>
    <w:p>
      <w:pPr>
        <w:pStyle w:val="Normal"/>
        <w:rPr/>
      </w:pPr>
      <w:r>
        <w:rPr/>
        <w:t>- Не, Разум есть.</w:t>
      </w:r>
    </w:p>
    <w:p>
      <w:pPr>
        <w:pStyle w:val="Normal"/>
        <w:rPr/>
      </w:pPr>
      <w:r>
        <w:rPr/>
        <w:t>А как, если нет Веры, у тебя есть Разум? Некоторые говорят: ну Разум же был, а у меня Веры не было. Вы путаете 5-ю расу, где вначале Разум, потом Вера, и 6-ю. Вот Разум 5-й расы у вас продолжает иметь место быть, а Разум 6-й расы у вас только начинает развиваться, идя к 17-ти мерности из 4-мерности.</w:t>
      </w:r>
    </w:p>
    <w:p>
      <w:pPr>
        <w:pStyle w:val="Heading1"/>
        <w:rPr>
          <w:kern w:val="0"/>
          <w:sz w:val="22"/>
        </w:rPr>
      </w:pPr>
      <w:bookmarkStart w:id="32" w:name="__RefHeading___Toc292994261"/>
      <w:bookmarkEnd w:id="32"/>
      <w:r>
        <w:rPr>
          <w:kern w:val="0"/>
          <w:sz w:val="22"/>
        </w:rPr>
        <w:t>Вера новой эпохи не образная, а рациональная</w:t>
      </w:r>
    </w:p>
    <w:p>
      <w:pPr>
        <w:pStyle w:val="Normal"/>
        <w:rPr/>
      </w:pPr>
      <w:r>
        <w:rPr/>
        <w:t>И оттого, насколько глубока, сильна и развита ваша Вера… Я не говорю о фанатизме, я говорю о рациональной вере. Вера, которая и глубока, но и может объяснить то, что мы с вами изучаем. Мы ведь, извините, Синтезы специально ментально читаем. Мы объявляли, что Вера новой эпохи это не фанатизм: «Вот я верю в Отца Небесного», — лбом в пол, больше ничего не надо.</w:t>
      </w:r>
    </w:p>
    <w:p>
      <w:pPr>
        <w:pStyle w:val="Normal"/>
        <w:rPr/>
      </w:pPr>
      <w:r>
        <w:rPr/>
        <w:t>Нет, это ещё объяснить: где Отец Небесный, сходить к нему и пообщаться с ним. То есть это «рацио», в том числе. Мы путаем Веру образную в Отца Небесного, с Верой рациональной — дойти к нему и пообщаться. Так вот у самых подготовленных Чела 5-й расы была ещё и рациональность Веры. Не только знать, что Отец Небесный в раю стоит, а как дойти до Отца Небесного и с ним пообщаться. Лучшие Ученики Иерархии это делали. Это рациональность Веры.</w:t>
      </w:r>
    </w:p>
    <w:p>
      <w:pPr>
        <w:pStyle w:val="Normal"/>
        <w:rPr/>
      </w:pPr>
      <w:r>
        <w:rPr/>
        <w:t>Доказательство очень простое. Можно даже посмеяться. Мухаммед писал сутры, и все читали, говорили: «Вах, вах-вах, надо поклоняться Аллаху». Но ведь Мухаммед ходил к Аллаху и читал книгу. Другими словами, Мухаммед обладал не образной верой, где он поклонялся Аллаху и больше ничего не делал. Но он был пророк Аллаха. Он у кого брал книгу, ложил её на голову, а утром записывал сутры? У Аллаха. Но если он брал книгу у Аллаха, он стоял перед ним? Он брал книгу, которую ложил на голову и спал, а утром записывал сутры. То есть он делал рациональные действия. Это пророк. Тот же Иоф летал на огненной колеснице. Если я не ошибаюсь — Иоф, по-моему, или Иезекииль, неважно. Но это ж рациональное действие, он не просто ходил по небесам пешком — он летал на какой-то колеснице.</w:t>
      </w:r>
    </w:p>
    <w:p>
      <w:pPr>
        <w:pStyle w:val="Normal"/>
        <w:rPr/>
      </w:pPr>
      <w:r>
        <w:rPr/>
        <w:t>Ну, для нас это самолёт. Вы сейчас скажите: какой самолет в древности? Ну, летающая тарелка, господи. Первое предсказание о летающей тарелке — Ветхий Завет, господи. Так и называется огненная «ко-ле-сница». Колесница по-другому, что? Тарелка, такая же круглая. Никогда не думали, что огненная колесница, это первый рассказ о летающих тарелках? Ну, колесо и тарелка — одно и то же, круг и круг летающий. Так что мы недалеко ушли от Ветхих пророков. Всё.</w:t>
      </w:r>
    </w:p>
    <w:p>
      <w:pPr>
        <w:pStyle w:val="Normal"/>
        <w:rPr/>
      </w:pPr>
      <w:r>
        <w:rPr/>
        <w:t xml:space="preserve">Поэтому, когда говорят, в церкви говорят: «Огненных там летающих тарелок нет», — вы им на Иезекииля сошлитесь, и скажите: </w:t>
      </w:r>
    </w:p>
    <w:p>
      <w:pPr>
        <w:pStyle w:val="Normal"/>
        <w:rPr/>
      </w:pPr>
      <w:r>
        <w:rPr/>
        <w:t>- А как же огненная колесница Иезекииля?</w:t>
      </w:r>
    </w:p>
    <w:p>
      <w:pPr>
        <w:pStyle w:val="Normal"/>
        <w:rPr/>
      </w:pPr>
      <w:r>
        <w:rPr/>
        <w:t>Они скажут:</w:t>
      </w:r>
    </w:p>
    <w:p>
      <w:pPr>
        <w:pStyle w:val="Normal"/>
        <w:rPr/>
      </w:pPr>
      <w:r>
        <w:rPr/>
        <w:t>- Это другое.</w:t>
      </w:r>
    </w:p>
    <w:p>
      <w:pPr>
        <w:pStyle w:val="Normal"/>
        <w:rPr/>
      </w:pPr>
      <w:r>
        <w:rPr/>
        <w:t>Как это другое? А что, он оставил рисунки, на чём он летал? Не оставил, он только текст оставил. А вот древнее изображение каких-то крутящихся кругов на небе в разных пещерах находят. Правда, очень не любят публиковать эти странные рисунки. Это случайно, неумный художник нафантазировал, нарисовал. Правда, во многих пещерах по всему миру появились неумные художники, которые рисовали один и тот же рисунок — круги на стенах вместе с дикими животными. Ну, неумные художники просто были. И в Африке был необразованный, тысячу лет назад в Америке был необразованный. Наверняка, один перевоплощался и везде рисовал. Всё.</w:t>
      </w:r>
    </w:p>
    <w:p>
      <w:pPr>
        <w:pStyle w:val="Normal"/>
        <w:rPr/>
      </w:pPr>
      <w:r>
        <w:rPr/>
        <w:t>Вот он ничего не мог выдумать, кроме животных и летающих кругов. Садизм какой-то. Ну, эти рисунки отметаются. Это вот — бизонов надо сфотографировать, круг над ним не надо, это звезда нарисована. Всё. Ну, чтоб не объяснять, что это такое. Круглая звезда, висящая над головой неандертальца, всё. Правда, мы сейчас это не видим, но это неважно, главное, не объяснять это, а то будешь ненаучным.</w:t>
      </w:r>
    </w:p>
    <w:p>
      <w:pPr>
        <w:pStyle w:val="Normal"/>
        <w:rPr/>
      </w:pPr>
      <w:r>
        <w:rPr/>
        <w:t>Поэтому вот у вас что-то сродни неандертальцу сегодня ночью было. Вы не задумались, что от Веры зависит та Истина, которую вы впитали. Да, мы вчера стяжали Истину и даже высокую, но вы не думали, что высокая Истина откроется в вас по размерам вашей Веры, по подготовленности вашего Разума и по активности вашего Сознания.</w:t>
      </w:r>
    </w:p>
    <w:p>
      <w:pPr>
        <w:pStyle w:val="Normal"/>
        <w:rPr/>
      </w:pPr>
      <w:r>
        <w:rPr/>
        <w:t xml:space="preserve">Причём ночью у нас сложился очень оригинальный парадокс. Мы Истину стяжали более высокую за счёт коллективного огня, чем наше Сознание, Разум и Вера способны принять. И Владыки ночью в подготовку ввели дополнительные явления. Для Веры ввели рациональность Веры. И когда мы спрашивали: </w:t>
      </w:r>
    </w:p>
    <w:p>
      <w:pPr>
        <w:pStyle w:val="Normal"/>
        <w:rPr/>
      </w:pPr>
      <w:r>
        <w:rPr/>
        <w:t>- Вы верите в Отца?</w:t>
      </w:r>
    </w:p>
    <w:p>
      <w:pPr>
        <w:pStyle w:val="Normal"/>
        <w:rPr/>
      </w:pPr>
      <w:r>
        <w:rPr/>
        <w:t>- Конечно, верю.</w:t>
      </w:r>
    </w:p>
    <w:p>
      <w:pPr>
        <w:pStyle w:val="Normal"/>
        <w:rPr/>
      </w:pPr>
      <w:r>
        <w:rPr/>
        <w:t>- А как туда попасть?</w:t>
      </w:r>
    </w:p>
    <w:p>
      <w:pPr>
        <w:pStyle w:val="Normal"/>
        <w:rPr/>
      </w:pPr>
      <w:r>
        <w:rPr/>
        <w:t>Многих замыкало, как попасть к Изначально Вышестоящему Отцу? Ну, на 64-е Вышестоящее Проявленное, но как вы туда попадаете — простой вопрос, рациональный, вас ставил в замок. Не то «куда дойти?», знаете цель — 64-е, а как вы туда попадаете? Вот это называется язык Веры. Надо не просто сказать, куда дойти, а как ты туда попадаешь. Вот как вы попадаете на 64-е Вышестоящее Проявленное присутствие?</w:t>
      </w:r>
    </w:p>
    <w:p>
      <w:pPr>
        <w:pStyle w:val="Normal"/>
        <w:rPr/>
      </w:pPr>
      <w:r>
        <w:rPr/>
        <w:t>Ну, на Синтезе понятно: вас укутывают огнём и переставляют. А если вы сами к Отцу идёте, как вы туда попадаете? Это вопрос рациональной Веры. Это не вопрос знания, хотя знание здесь учитывается, вы должны знать это. Но если вы верите этому знанию — вы туда попадёте. Если не верите — вы «попадёте» (</w:t>
      </w:r>
      <w:r>
        <w:rPr>
          <w:i/>
        </w:rPr>
        <w:t>с усмешкой</w:t>
      </w:r>
      <w:r>
        <w:rPr/>
        <w:t>). И как вы попадаете на 64-е Изначально Вышестоящее проявление, ну понятно, что если вы 32-ричны, 64-ричны?</w:t>
      </w:r>
    </w:p>
    <w:p>
      <w:pPr>
        <w:pStyle w:val="Normal"/>
        <w:rPr/>
      </w:pPr>
      <w:r>
        <w:rPr/>
        <w:t>Самый простой ответ Веры — по Образу и Подобию Изначально Вышестоящего Отца во мне. Простейший ответ. Никто не ответил. Все.</w:t>
      </w:r>
    </w:p>
    <w:p>
      <w:pPr>
        <w:pStyle w:val="Normal"/>
        <w:rPr/>
      </w:pPr>
      <w:r>
        <w:rPr/>
        <w:t>Какие схемы вы только ни выдумывали! У-у, там это, графики просто! Графики полёта ракеты тела на 64-е проявление. Один Владыка спросил некоторых из нас, кто так это, что-то легче. Если ты попадаешь по подобию, там уже Владыки вам отвечали на вопросы, это я сейчас просто фиксирую, то чрез что ты подобен? «Ну как? Телом…» Всё перечислили, кроме Омеги. Ты подобен Отцу Омегой! Ты попадаешь к Отцу только потому, что ты его клеточка. Знаете, куда не оттяни мою клеточку, но если в ней закон, что она в любой момент может воссоединиться со мной, она ко мне прилетит. И если я своей клеточке сказал: «К Отцу!», — мне не надо задумываться, где находится Отец. Она долетит и зависнет перед его Телом. Элементарно?</w:t>
      </w:r>
    </w:p>
    <w:p>
      <w:pPr>
        <w:pStyle w:val="Normal"/>
        <w:rPr/>
      </w:pPr>
      <w:r>
        <w:rPr/>
        <w:t>Вот то, что я сейчас сказал — это рациональность Веры. Это не Вера, что мы идём к Изначально Вышестоящему Отцу. А это рациональность Веры, что я Омега Отца, и я приказал Омеге долететь. У нас 30-й Синтез, двойка, Омега входит в Истину, в 30-ку, как часть.</w:t>
      </w:r>
    </w:p>
    <w:p>
      <w:pPr>
        <w:pStyle w:val="Normal"/>
        <w:rPr/>
      </w:pPr>
      <w:r>
        <w:rPr/>
        <w:t>Значит, если я своей Омеге сказал: «К Отцу», — я там стану. Потому что Омега меня поставит в Зале Отца. Понятно, что ещё вопрос, какого Изначально Вышестоящего Отца. Но это уже деталь, которую нужно просто: «К Изначально Вышестоящему Отцу 64-го Изначально Вышестоящего проявления». Всё. Если ты Омеге сообщил, ты там стоишь. Если, правда, поверил, что Омега дойдёт куда надо.</w:t>
      </w:r>
    </w:p>
    <w:p>
      <w:pPr>
        <w:pStyle w:val="Normal"/>
        <w:rPr/>
      </w:pPr>
      <w:r>
        <w:rPr/>
        <w:t>А ведь наш контролирующий Разум решил проверить: а дойдёт ли Омега? Это, знаете, пятка будет проверять голову, как она работает. Разум — 14-я часть, а Омега — 26-я. Центровка Омеги как раз между 13 и 14. И наш Разум решил проверить: а дойдёт ли Омега? И как он это сможет сделать? И вот здесь нужна рациональность Веры. В Омеге это заложено автоматически, независимо от нас. Вывод, нам надо уравновесить:</w:t>
      </w:r>
    </w:p>
    <w:p>
      <w:pPr>
        <w:pStyle w:val="Normal"/>
        <w:numPr>
          <w:ilvl w:val="0"/>
          <w:numId w:val="22"/>
        </w:numPr>
        <w:rPr/>
      </w:pPr>
      <w:r>
        <w:rPr/>
        <w:t>Веру образную — вдохновляющую и</w:t>
      </w:r>
    </w:p>
    <w:p>
      <w:pPr>
        <w:pStyle w:val="Normal"/>
        <w:numPr>
          <w:ilvl w:val="0"/>
          <w:numId w:val="22"/>
        </w:numPr>
        <w:rPr/>
      </w:pPr>
      <w:r>
        <w:rPr/>
        <w:t>Веру рациональную — соображающую.</w:t>
      </w:r>
    </w:p>
    <w:p>
      <w:pPr>
        <w:pStyle w:val="Normal"/>
        <w:rPr/>
      </w:pPr>
      <w:r>
        <w:rPr/>
        <w:t>То есть нам надо соображать вдохновением или вдохновлёно соображать на основе того, чем мы владеем. И тогда Вера у нас будет работать. Но Истина у нас откроется только на ширину нашей Веры. То есть на ширину вдохновлённого соображения каждого из нас.</w:t>
      </w:r>
    </w:p>
    <w:p>
      <w:pPr>
        <w:pStyle w:val="Normal"/>
        <w:rPr/>
      </w:pPr>
      <w:r>
        <w:rPr/>
        <w:t>«Ве-ра» — или великий Ра, или великий Разум, который потом из этого рождается в синтезе нескольких Разумов. В Синтезе есть такое положение: рождается Вера, на 6-м присутствии минимум надо держать Столп 6-ти Разумов. И из их взаимослиянности начнёт расти то, что мы называем Верой. Увидели? Самое простое.</w:t>
      </w:r>
    </w:p>
    <w:p>
      <w:pPr>
        <w:pStyle w:val="Normal"/>
        <w:rPr/>
      </w:pPr>
      <w:r>
        <w:rPr/>
        <w:t>То же самое с Разумом. Надо осознать, получив Истину, что мы начинаем идти к более высокому Разуму, 17-ти мерному. И поставить себе эту задачу. И какие бы мы разумные ни были, надо развивать новый вид разумности — 6-расовый. Вот если мы такую задачу поставим, мы будем истинны. И мы будем понимать, что Разум у нас есть, но мы развиваемся в новый Разум. Это будет честно.</w:t>
      </w:r>
    </w:p>
    <w:p>
      <w:pPr>
        <w:pStyle w:val="Normal"/>
        <w:rPr/>
      </w:pPr>
      <w:r>
        <w:rPr/>
        <w:t>А то некоторые считают, что они стяжали ФА-16-рицу и уже разумны. А это здесь причём? ФА-16-рицу надо ещё активировать, и ваши все 16 выражений на каждом присутствии должны быть дееспособны. А потом всё это дееспособное синтезировать физически и стать дееспособным 64-х присутственно. То есть когда ты выходишь на любое присутствие, можешь там что-то, ну, хотя бы чуть-чуть узреть. Вот из этого рождается Разум 14</w:t>
        <w:noBreakHyphen/>
        <w:t>го присутствия.</w:t>
      </w:r>
    </w:p>
    <w:p>
      <w:pPr>
        <w:pStyle w:val="Normal"/>
        <w:rPr/>
      </w:pPr>
      <w:r>
        <w:rPr/>
        <w:t>Если этот процесс не пройден — вы пока живёте ещё Разумом или полуразумом 5-й расы. То есть Разумом предыдущей эпохи, той эпохи, которая ещё у вас, у некоторых получается, не закончилась тем, что вы ориентируетесь на Разум предыдущей эпохи.</w:t>
      </w:r>
    </w:p>
    <w:p>
      <w:pPr>
        <w:pStyle w:val="Normal"/>
        <w:rPr/>
      </w:pPr>
      <w:r>
        <w:rPr/>
        <w:t>Мы не будем это рассказывать на Проявленном курсе. Это вы готовитесь стать Ведущими и Чела. На Проявленном курсе достаточно осознать, что Разум — на 14-м присутствии. Но вам как будущим Ведущим, даже собственного огня, мы обязаны сказать, что: ребята, Разум 14-го присутствия ещё нуждается в освоении. Так же, как когда-то мы осваивали Разум 5-й расы, где Разум формировался не физически, а астрально. И когда церковь боролась за Душу на астрале, она, в принципе, боролась и за Разум.</w:t>
      </w:r>
    </w:p>
    <w:p>
      <w:pPr>
        <w:pStyle w:val="Normal"/>
        <w:rPr/>
      </w:pPr>
      <w:r>
        <w:rPr/>
        <w:t>Даже доказательство есть. Именно из церкви выходили самые умные учёные, вначале в виде монахов. То есть Разум у них чаще и быстрее появлялся. И наука, кто помнит историю, выросла из церковной традиции. То есть из тех разумников, которые ходили на 2-й план астральный, хотя бы молитвенно.</w:t>
      </w:r>
    </w:p>
    <w:p>
      <w:pPr>
        <w:pStyle w:val="Normal"/>
        <w:rPr/>
      </w:pPr>
      <w:r>
        <w:rPr/>
        <w:t xml:space="preserve">Значит, из ваших похождений по присутствиям и вырастет Разум новой эпохи. Правда, если есть куда ходить и если у вас есть ФА-16-рица. </w:t>
      </w:r>
    </w:p>
    <w:p>
      <w:pPr>
        <w:pStyle w:val="Normal"/>
        <w:rPr/>
      </w:pPr>
      <w:r>
        <w:rPr/>
        <w:t>То же самое с сознательностью. Ваша сознательность ограничена дееспособностью 5-й расы. И пока вы не разовьёте Разум в начале, ну понятно, Веру, потом Разум — настоящая сознательность у вас не появится. У вас будет осознанность действий, у вас будет сложенность Сознания, но у вас не будет настоящей сознательности 6-й расы. А значит, Истина, вчера стяжённая, тоже до конца не войдёт, пока наше Сознание не станет сознательным по границам той Истины, которую вы приняли.</w:t>
      </w:r>
    </w:p>
    <w:p>
      <w:pPr>
        <w:pStyle w:val="Heading1"/>
        <w:rPr>
          <w:kern w:val="0"/>
          <w:sz w:val="22"/>
        </w:rPr>
      </w:pPr>
      <w:bookmarkStart w:id="33" w:name="__RefHeading___Toc292994262"/>
      <w:bookmarkEnd w:id="33"/>
      <w:r>
        <w:rPr>
          <w:kern w:val="0"/>
          <w:sz w:val="22"/>
        </w:rPr>
        <w:t>Истина это эталон Чело, восхождение Чело из Человека в Иерархию</w:t>
      </w:r>
    </w:p>
    <w:p>
      <w:pPr>
        <w:pStyle w:val="Normal"/>
        <w:rPr/>
      </w:pPr>
      <w:r>
        <w:rPr/>
        <w:t>И отсюда простой вывод, которому Владыки вас ночью учили, я так завершаю, подытоживаю, очень простой: А зачем же мы тогда стяжали такую большую и широкую Истину? Оказывается, Истина — это эталон Чело. И чем более широкую и глубокую Истину нам удаётся стяжать, тем более высокий эталон Чело каждому из нас Владыки ставят. Все это услышали?</w:t>
      </w:r>
    </w:p>
    <w:p>
      <w:pPr>
        <w:pStyle w:val="Normal"/>
        <w:rPr/>
      </w:pPr>
      <w:r>
        <w:rPr/>
        <w:t>А потом этот эталон в виде Истины, напоминается, что Чело это работник Иерархии. А вершина Иерархии — это Глава Иерархии, которым является как раз Изначально Вышестоящий Сын, если взять 62-е выражение. Но с другой стороны Чело — это 6-й горизонт, Человек — это 5-й. И из Человека, как 30-го, рождается Чело в Иерархии, 31-го. То есть вначале должен Человек быть. Истина в Человеке, но тем, что он обучается этой Истине как Чело. И именно из Управления Человека выходит Чело в состав Иерархии, между 30</w:t>
        <w:noBreakHyphen/>
        <w:t xml:space="preserve">м и 31-м. Значит, эталон Чело — это восхождение Чело из Человека в Иерархию. В этом Истина. </w:t>
      </w:r>
    </w:p>
    <w:p>
      <w:pPr>
        <w:pStyle w:val="Normal"/>
        <w:rPr/>
      </w:pPr>
      <w:r>
        <w:rPr/>
        <w:t>И вас, стяжавших Истину, проверяли: а насколько вы как Человек готовы выразить эталон Чело и войти как Чело в Иерархию. За Иерархией — из Иерархии в ДИВО переходят уже Ведущие, а из ДИВО выходят Сотрудники. Поэтому в Иерархию входят Чело, а из Иерархии в Дом Отца выходят Ведущие. При этом сами по себе Ведущие, конечно, иерархичны, выражают Иерархию, но выходят в Дом, в ДИВО. Увидели?</w:t>
      </w:r>
    </w:p>
    <w:p>
      <w:pPr>
        <w:pStyle w:val="Normal"/>
        <w:rPr/>
      </w:pPr>
      <w:r>
        <w:rPr/>
        <w:t>Так, Око. Пришёл в Око — это ты вообще всё знаешь. Вышел из Ока — Человек в синтезе частей. То есть в Око вошёл набор частей, из Ока вышел Цельный Человек в том количестве частей, которые ты можешь носить. И пошёл куда? В Управление Человека. В Управлении Человека ты как Цельный Человек поприменялся, и начал становиться Чело. Тебя, там работают, работают. Становясь Чело, ты выходишь из Управления Человека и идёшь в Иерархию. И в Иерархию ты уже входишь как Чело. Начинается отработка Иерархии тебя как Чело, поднимаешься иерархически как Чело. И из Иерархии ты входишь уже как Ведущий, когда Иерархия из Чело делает Ведущего. Вот многие не учитывают, что вас как Ведущих делает Иерархия. В ДИВО вы должны уже быть Ведущими. А если у вас не получается быть Ведущими, то из Чела вы становитесь Ведущими в Иерархии.</w:t>
      </w:r>
    </w:p>
    <w:p>
      <w:pPr>
        <w:pStyle w:val="Normal"/>
        <w:rPr/>
      </w:pPr>
      <w:r>
        <w:rPr/>
        <w:t>Я говорю о 4-х последних Управлениях, Ипостасях Синтеза.</w:t>
      </w:r>
    </w:p>
    <w:p>
      <w:pPr>
        <w:pStyle w:val="Normal"/>
        <w:rPr/>
      </w:pPr>
      <w:r>
        <w:rPr/>
        <w:t xml:space="preserve">Соответственно, войдя в Иерархию как Чело, вы там становитесь Ведущими. И потом как Ведущие входите в ДИВО. В Доме Изначально Вышестоящего Отца вы работает как Ведущие, и если правильно работаете, по итогам работы вы можете стать Сотрудником. Вот как раз той более высокой Иерархии Основ ФА-Сына, с которой мы начали. Туда входят только Сотрудники. Даже по отношению к Ведущим. Исполняющие какие-то обязанности, порученные Отцом, Владыками, Ипостасями Основ. Не как Ведущие, а даже вне ведения. Но это так, по личной подготовке. Ничего страшного нет, личная подготовка здесь играет не последнюю роль. Вот эту схемку увидели? В этом Истина. </w:t>
      </w:r>
    </w:p>
    <w:p>
      <w:pPr>
        <w:pStyle w:val="Heading1"/>
        <w:rPr>
          <w:kern w:val="0"/>
          <w:sz w:val="22"/>
        </w:rPr>
      </w:pPr>
      <w:bookmarkStart w:id="34" w:name="__RefHeading___Toc292994263"/>
      <w:bookmarkEnd w:id="34"/>
      <w:r>
        <w:rPr>
          <w:kern w:val="0"/>
          <w:sz w:val="22"/>
        </w:rPr>
        <w:t>Истина входит в вас только на объ</w:t>
      </w:r>
      <w:r>
        <w:rPr>
          <w:sz w:val="22"/>
          <w:szCs w:val="22"/>
        </w:rPr>
        <w:t>ём вашей Веры</w:t>
      </w:r>
    </w:p>
    <w:p>
      <w:pPr>
        <w:pStyle w:val="Normal"/>
        <w:rPr/>
      </w:pPr>
      <w:r>
        <w:rPr/>
        <w:t>В итоге получается, что вы стяжали Истину, она начала входить в Сознание, часть не поместилась — вошла, потом начала входить в Разум, часть не поместилась, что могло войти. Потом попыталась войти в Веру. У некоторых Вера сбежала. Истина вернулась в исходное состояние, говорит: «Фундамента нет». Истина без Веры не существует. Или входит в вас только на объём вашей Веры.</w:t>
      </w:r>
    </w:p>
    <w:p>
      <w:pPr>
        <w:pStyle w:val="Normal"/>
        <w:rPr/>
      </w:pPr>
      <w:r>
        <w:rPr/>
        <w:t>При этом некоторые из вас говорят: «Да я верю, верю!» Но сказать «верить» и выразить Веру — это разные вещи. Причём мы верим внешне. Вот мы смотрим в друг друга, мы знаем, что надо верить, и мы имиджево вот так приходим на Синтез. Мы знаем, что без Веры никуда, и «Я верю Синтезу и вам, каждому — мы ж верим». А Истина, когда к вам приходит, она начинает вскапывать глубоко внутри вас, находит все сусеки, которые вы от всех остальных прячете. Ну, неудобно как-то их показывать. Ну, там сам с собою работаешь, всё остальное…</w:t>
      </w:r>
    </w:p>
    <w:p>
      <w:pPr>
        <w:pStyle w:val="Normal"/>
        <w:rPr/>
      </w:pPr>
      <w:r>
        <w:rPr/>
        <w:t>А Истина говорит как раз вот: «Покажи мне самое неудобное». И показывая самое неудобное, что она делает? Вскрывает это. И после этого показывает вашу Веру. И если «неудобного» у вас больше, чем «удобного», то Истина делает вывод, что Вера у вас отсутствует. И если жалости и сомнения из демонского глобуса, безволия и неверия из демонского глобуса у вас больше, чем Веры...</w:t>
      </w:r>
    </w:p>
    <w:p>
      <w:pPr>
        <w:pStyle w:val="Normal"/>
        <w:rPr/>
      </w:pPr>
      <w:r>
        <w:rPr/>
        <w:t>Нет, Вера вообще есть, но чуть-чуть. Знаете такое? На сколько процентов у вас Веры? На 30. Значит, вы не верящий. Неверующий, тогда так. Вы скажете:</w:t>
      </w:r>
    </w:p>
    <w:p>
      <w:pPr>
        <w:pStyle w:val="Normal"/>
        <w:rPr/>
      </w:pPr>
      <w:r>
        <w:rPr/>
        <w:t>- Как? У меня есть Вера «аж!» на 30%!</w:t>
      </w:r>
    </w:p>
    <w:p>
      <w:pPr>
        <w:pStyle w:val="Normal"/>
        <w:rPr/>
      </w:pPr>
      <w:r>
        <w:rPr/>
        <w:t>Для Истины нужен 50% плюс один. Потому что всё, что меньше 50% — это она вообще есть, но реально недееспособна. Могу показать так. (</w:t>
      </w:r>
      <w:r>
        <w:rPr>
          <w:i/>
        </w:rPr>
        <w:t>Показывает — от пояса и ниже</w:t>
      </w:r>
      <w:r>
        <w:rPr/>
        <w:t>). У вас Вера на 50% — вы «вообще» есть, но дееспособна только нижняя часть. Поэтому у многих голова не работает и находится в этих местах. И думают они «лучшим местом», которое похоже на две половинки в голове. Как раз там, где вчера Истина откладывалась. (</w:t>
      </w:r>
      <w:r>
        <w:rPr>
          <w:i/>
        </w:rPr>
        <w:t>Смех</w:t>
      </w:r>
      <w:r>
        <w:rPr/>
        <w:t>). Наверное, у некоторых в другом месте откладывалась, в смысле ченнелингом они занимались, притягивая Истину. Увидели? Вот в этом парадокс.</w:t>
      </w:r>
    </w:p>
    <w:p>
      <w:pPr>
        <w:pStyle w:val="Normal"/>
        <w:rPr/>
      </w:pPr>
      <w:r>
        <w:rPr/>
        <w:t>И ваша проблема учёбы на ближайший месяц, заключается в том, чтобы развернуть Веру в вас такую же широкую, как и Истина. Это легко сказать, но крайне сложно сделать. То есть проверить, знаете такое — вы истинно верите или просто верите? Для Истины надо истинно верить. У вас истинный Разум или вы разумны? У вас истинное Сознание или вы сознательны? И только после этого Истина выражается вами. (</w:t>
      </w:r>
      <w:r>
        <w:rPr>
          <w:i/>
        </w:rPr>
        <w:t>Кто-то чихает</w:t>
      </w:r>
      <w:r>
        <w:rPr/>
        <w:t xml:space="preserve">) Ой, спасибо, точно. Поэтому ночью вас обучали и зарядили на три процесса: </w:t>
      </w:r>
    </w:p>
    <w:p>
      <w:pPr>
        <w:pStyle w:val="Normal"/>
        <w:numPr>
          <w:ilvl w:val="0"/>
          <w:numId w:val="26"/>
        </w:numPr>
        <w:rPr/>
      </w:pPr>
      <w:r>
        <w:rPr/>
        <w:t xml:space="preserve">- истинная Вера, </w:t>
      </w:r>
    </w:p>
    <w:p>
      <w:pPr>
        <w:pStyle w:val="Normal"/>
        <w:numPr>
          <w:ilvl w:val="0"/>
          <w:numId w:val="26"/>
        </w:numPr>
        <w:rPr/>
      </w:pPr>
      <w:r>
        <w:rPr/>
        <w:t xml:space="preserve">- истинный Разум, </w:t>
      </w:r>
    </w:p>
    <w:p>
      <w:pPr>
        <w:pStyle w:val="Normal"/>
        <w:numPr>
          <w:ilvl w:val="0"/>
          <w:numId w:val="26"/>
        </w:numPr>
        <w:rPr/>
      </w:pPr>
      <w:r>
        <w:rPr/>
        <w:t xml:space="preserve">- истинное Сознание. </w:t>
      </w:r>
    </w:p>
    <w:p>
      <w:pPr>
        <w:pStyle w:val="Normal"/>
        <w:rPr/>
      </w:pPr>
      <w:r>
        <w:rPr/>
        <w:t xml:space="preserve">И по итогам Истина внутри вас. И без этой 4-рицы Истина у вас, в общем-то, не развёртывается. </w:t>
      </w:r>
    </w:p>
    <w:p>
      <w:pPr>
        <w:pStyle w:val="Normal"/>
        <w:rPr/>
      </w:pPr>
      <w:r>
        <w:rPr/>
        <w:t>Подчёркиваю, сам Синтез, сама Истина вчерашняя, ночная подготовка, были очень глубокими и хорошими. Но я сейчас говорю те акценты, на которые стоит обратить внимание и которые мешают вам развиваться и восходить. Я понимаю, что у кого-то это в большей мере, у кого-то в меньшей мере. Но поверьте, что вы не взойдёте, если это у вас не сложится. Вот такая ночная учёба.</w:t>
      </w:r>
    </w:p>
    <w:p>
      <w:pPr>
        <w:pStyle w:val="Normal"/>
        <w:rPr/>
      </w:pPr>
      <w:r>
        <w:rPr/>
        <w:t xml:space="preserve">Дальше, в общем-то, и продолжать нечего, мы всё сказали. Сейчас, чуть попозже, мы войдём в практику, и будем стяжать Истину для эталонного развития Чела в каждом из вас, Истину как эталон. </w:t>
      </w:r>
    </w:p>
    <w:p>
      <w:pPr>
        <w:pStyle w:val="Heading1"/>
        <w:rPr>
          <w:kern w:val="0"/>
          <w:sz w:val="22"/>
        </w:rPr>
      </w:pPr>
      <w:bookmarkStart w:id="35" w:name="__RefHeading___Toc292994264"/>
      <w:bookmarkEnd w:id="35"/>
      <w:r>
        <w:rPr>
          <w:kern w:val="0"/>
          <w:sz w:val="22"/>
        </w:rPr>
        <w:t>Как развивать ДИВО</w:t>
      </w:r>
    </w:p>
    <w:p>
      <w:pPr>
        <w:pStyle w:val="Normal"/>
        <w:rPr/>
      </w:pPr>
      <w:r>
        <w:rPr/>
        <w:t>Но в начале парочку объявлений.</w:t>
      </w:r>
    </w:p>
    <w:p>
      <w:pPr>
        <w:pStyle w:val="Normal"/>
        <w:rPr/>
      </w:pPr>
      <w:r>
        <w:rPr/>
        <w:t>Мы тут задумались с Владыкой, я проработал вопрос у вас на физике, как развивать 21-й Дом Хум. Не знаю как вам, а я заинтересован в том, чтоб 21-й ДИВО состоялся после завершения Вышестоящего круга. Напоминаю, для того чтобы он состоялся надо 32 Чела с Ведущими. Но я также понял, что у вас можно больше найти Чела с Ведущими, если правильно организовать эту работу и активировать. То есть можно найти и 12, и даже 16 Ведущих, где у каждого будет по 3 Чела.</w:t>
      </w:r>
    </w:p>
    <w:p>
      <w:pPr>
        <w:pStyle w:val="Normal"/>
        <w:rPr/>
      </w:pPr>
      <w:r>
        <w:rPr/>
        <w:t>Но вам, сколько это не говори, мы не всегда активны на это, и всё остальное. Поэтому мы с Владыкой решили, и я своим правом вето ИДИВО ввожу вам должность Соведущего Чело. И Юля Серафимович становиться Соведущей Чело, как Ведущая 1-го Огня, и переводиться на эту работу.</w:t>
      </w:r>
    </w:p>
    <w:p>
      <w:pPr>
        <w:pStyle w:val="Normal"/>
        <w:rPr/>
      </w:pPr>
      <w:r>
        <w:rPr/>
        <w:t>Сегодня я с ней беседовал на эту тему. Я не могу сказать, чтоб она радостно на это согласилась. Но есть Воля Иерархии, которая сказала «надо!», и лучше не отказываться. О, смотрите какая радость и вера в глазах. Вот к этому я вас и вёл.</w:t>
      </w:r>
    </w:p>
    <w:p>
      <w:pPr>
        <w:pStyle w:val="Normal"/>
        <w:rPr/>
      </w:pPr>
      <w:r>
        <w:rPr/>
        <w:t>Итак, про себя. Вы порадовались за другого Чело, или шок противоречий, «кошки шкребут» у вас в одном месте? Про себя, про себя, не надо вслух хлопать, мы на Синтезе. Ну и как вам проверка вашей Веры в ИДИВО? Вы меня правильно все поняли, да?</w:t>
      </w:r>
    </w:p>
    <w:p>
      <w:pPr>
        <w:pStyle w:val="Normal"/>
        <w:rPr/>
      </w:pPr>
      <w:r>
        <w:rPr/>
        <w:t>Иерархия решила — Чела порадовались. Иерархия решила — Чела заткнулись.</w:t>
      </w:r>
    </w:p>
    <w:p>
      <w:pPr>
        <w:pStyle w:val="Normal"/>
        <w:rPr/>
      </w:pPr>
      <w:r>
        <w:rPr/>
        <w:t>Так вы Чела? ИДИВО это вообще-то Иерархия, кто не знает. Изначально Вышестоящий Сын — Ведущий ИДИВО, управляет им. Естественно, всё согласовано, мы к нему выходили с этим вопросом. Я вам объявил новую Истину. С новым Соведущим огонь в вашем Доме расширяется. Потому что, чем больше Соведущих, тем шире огонь выражения Изначального Дома.</w:t>
      </w:r>
    </w:p>
    <w:p>
      <w:pPr>
        <w:pStyle w:val="Normal"/>
        <w:rPr/>
      </w:pPr>
      <w:r>
        <w:rPr/>
        <w:t>Все Чела, которые не являются Ведущими или собираются быть Ведущими на следующий год (я имею в виду Минск, 21-й ДИВО) в ближайший месяц подойдите к Юле Серафимович — все, кто ходит на Вышестоящий курс. Даже те, кто после моих слов испугается прийти на 31-й. Проблема в другом — вы были на всех предыдущих 14-ти. То есть, кто не планирует быть Ведущей Огня…</w:t>
      </w:r>
    </w:p>
    <w:p>
      <w:pPr>
        <w:pStyle w:val="Normal"/>
        <w:rPr/>
      </w:pPr>
      <w:r>
        <w:rPr/>
        <w:t>Потому что Ведущие Огня это компетенция Кати, Соведущий Огня, и Тани как стратегического управления Дома. Это мы сейчас там разрабатываем с Таней, и ещё будем с Катей, но с Катей там чуть попозже разберёмся, будет следующий Синтез. Этот Синтез для Чела, следующий для Ведущих, 31-й — Мать.</w:t>
      </w:r>
    </w:p>
    <w:p>
      <w:pPr>
        <w:pStyle w:val="Normal"/>
        <w:rPr/>
      </w:pPr>
      <w:r>
        <w:rPr/>
        <w:t>И запишитесь, в каком Доме Проявления вы собираетесь служить на следующий год. Так как Владыка сегодня ночью мне сообщил, что я, конечно, вдохновлял вас, что надо служить. Но у многих столько эгоизма, что не все вняли этому. Поэтому мы применим в Доме Хум тяжёлый иерархический метод.</w:t>
      </w:r>
    </w:p>
    <w:p>
      <w:pPr>
        <w:pStyle w:val="Normal"/>
        <w:rPr/>
      </w:pPr>
      <w:r>
        <w:rPr/>
        <w:t>Кто к 31-му не запишется, а к 32-му не определиться, выйдет отсюда с наказанием от Ведущего ИДИВО. И гарантирую, что моим правом вето вполне хватит силы это устроить. Потому что мне нужен развитый Дом Хум, а не балдёж на эту тему. То же самое предлагаю сделать витебским. У нас есть в России питерские, а в Белоруссии будет витебские.</w:t>
      </w:r>
    </w:p>
    <w:p>
      <w:pPr>
        <w:pStyle w:val="Normal"/>
        <w:rPr/>
      </w:pPr>
      <w:r>
        <w:rPr/>
        <w:t>Все, кто ходил на Вышестоящий курс, я просто Ведущей Дома ещё не сообщил это ночное решение, пожалуйста, подойдёте к Ведущей Изначального Дома, и определитесь, где вы будете служить на следующий год как Ведущий или как Чело. И это мне надо сделать к 31-му Синтезу, чтоб я мог у Ведущих и Соведущих проверить результаты работы. А к 32-му принять (вывод) решение, то есть сделать объективные выводы.</w:t>
      </w:r>
    </w:p>
    <w:p>
      <w:pPr>
        <w:pStyle w:val="Normal"/>
        <w:rPr/>
      </w:pPr>
      <w:r>
        <w:rPr/>
        <w:t>Тем более, 32-й у вас будет в июне, а с 1 июня, как вы знаете, начинается стяжание новых Домов. То есть я должен в июне уехать, уверившись, что все будут стяжать.</w:t>
      </w:r>
    </w:p>
    <w:p>
      <w:pPr>
        <w:pStyle w:val="Normal"/>
        <w:rPr/>
      </w:pPr>
      <w:r>
        <w:rPr/>
        <w:t>Просьба, помощь Соведущей Чело в 21-м ДИВО с набором Чела. Это не она будет бегать, а каждый, кто хочет стать Ведущим. А Таня, Ведущая ДИВО, мне показала список из 15</w:t>
        <w:noBreakHyphen/>
        <w:t>ти Ведущих Огня, кто желает быть Ведущим Огня. Все Ведущие Огня должны подойти к Кате, за исключением двух, которые уже показали, что у них есть 4 Чела или 3 Чела, и показать список Чела, которые они нашли за месяц. Потому что Ведущая Изначального Дома вас уже несколько месяцев призывает найти Чела.</w:t>
      </w:r>
    </w:p>
    <w:p>
      <w:pPr>
        <w:pStyle w:val="Normal"/>
        <w:rPr/>
      </w:pPr>
      <w:r>
        <w:rPr/>
        <w:t>Может быть, она призывает так, чтоб вы не услышали? Надеюсь, Ведущего ИДИВО на Синтезе вы услышите. Если через месяц, через сочувствие Соведущей Чело, которая поможет вам найти Чела, вы не найдёте 3 Чела, то я поставлю, независимо от ваших заслуг, даже если вы Ведущий Синтеза, вопрос — будете ли вы Ведущим Огня после 32-го Синтеза.</w:t>
      </w:r>
    </w:p>
    <w:p>
      <w:pPr>
        <w:pStyle w:val="Normal"/>
        <w:rPr/>
      </w:pPr>
      <w:r>
        <w:rPr/>
        <w:t>В общем, к 32-му Синтезу должен быть готов идеальный список стяжающих, на сегодня из 15 Ведущих Огня, ну пускай будет 14 Ведущих Огня, в каждом из которых по 3 Чела. В итоге нужно 42 Чела и 14 Ведущих Огня. Восемь — это мы занизили планку. После вчерашней Истины я понял, что нужно больше, Владыка со мной согласился. Я не оговорился сейчас, Ведущий имеет право ещё и предлагать свои рамки. Поэтому я вам устанавливаю, хоть что делайте — надо найти 14 Ведущих Огня и 42 Чела (14 на 3 — 42, я не ошибаюсь?), которые имеют 14 Синтезов.</w:t>
      </w:r>
    </w:p>
    <w:p>
      <w:pPr>
        <w:pStyle w:val="Normal"/>
        <w:rPr/>
      </w:pPr>
      <w:r>
        <w:rPr/>
        <w:t>21-й ДИВО вы меня понимаете? Чтобы ваш Хум мог пропускать минимум 14 Синтезов, чтоб была понятна моя идея. Иначе, что это за Хум на 8? Я при этом с Таней обговаривал, что нужно хотя бы 8. Но вчера, приехав к вам, я понял, что не тот метод. Вас надо, вы уж извините, я по-русски скажу, гонять как сидорову козу. Не хватает вам жёсткой янскости. Не хватает. Яни, тут жёсткой янскости не хватает. Все услышали меня? Все услышали.</w:t>
      </w:r>
    </w:p>
    <w:p>
      <w:pPr>
        <w:pStyle w:val="Normal"/>
        <w:rPr/>
      </w:pPr>
      <w:r>
        <w:rPr/>
        <w:t>И не думайте, что эти слова пройдут даром. Если кто-то где-то не будет записан, а по спискам мы проверим, кто сюда ходил.… Если вы считаете, что это несвобода воли, то сообщаю, придя на Вышестоящий курс и услышав, что после Вышестоящего курса вы должны отслужить 3 года — вы свою свободу воли положили на алтарь трёхлетнего служения.</w:t>
      </w:r>
    </w:p>
    <w:p>
      <w:pPr>
        <w:pStyle w:val="Normal"/>
        <w:rPr/>
      </w:pPr>
      <w:r>
        <w:rPr/>
        <w:t>Это называется иерархический вопрос. Отец вас развивал полтора года, давал Вышестоящий огонь независимо от вашей подготовки. Вы вчера получали Истину не по вашей компетенции и не по вашей подготовке? Все получали — будьте добры отслужить за это Отцу. Нагло говорю. А то у нас как-то некрасиво получается, себе стяжать буду, а служить — потом посмотрим.</w:t>
      </w:r>
    </w:p>
    <w:p>
      <w:pPr>
        <w:pStyle w:val="Normal"/>
        <w:rPr/>
      </w:pPr>
      <w:r>
        <w:rPr/>
        <w:t>Я устал смотреть на наказанных, которые прошли Вышестоящий курс. Ни стали негде служить и ходят по жизни наказанными. И потом только заявляют: «Вот Синтез плохой. Я его прошёл, у меня ничего по жизни не получается, а только мне плохо стало». Но при этом он стесняется говорить, что он не стал служить, не исполнил Законы Отца. И он ходит наказанным и, естественно, у него по жизни ничего не получается. Как-то это забывают добавлять, но очень сильно кричат: «Вот я Синтез прошёл, обещали горы, а я получил кукиш». Ты получил кукиш потому, что не исполняешь то, что обязан был исполнить — это закон. А в синтезе ты потенциален. Все это услышали?</w:t>
      </w:r>
    </w:p>
    <w:p>
      <w:pPr>
        <w:pStyle w:val="Normal"/>
        <w:rPr/>
      </w:pPr>
      <w:r>
        <w:rPr/>
        <w:t>Поэтому, будьте добры, за этот месяц взять руки в ноги или ноги в голову, как хотите.… Там в позе такой, йоговской, вот так…. И активировать работу с Чела. У вас здесь идёт Проявленный курс, поговорить там с Чела. Все Чела должны переговорить индивидуально с Соведущей Чело, чтоб сонастроиться на Путь Чело. Отработать с Соведущей Чело: мыслеобраз, цель, задачи, устремления. Понятно, угу, чтоб в списке эта 4-рица была, а не просто сказать: «Да я буду здесь служить», — а потом сбежать отсюда. Зачем ты здесь мне нужен такой. Все это услышали?</w:t>
      </w:r>
    </w:p>
    <w:p>
      <w:pPr>
        <w:pStyle w:val="Normal"/>
        <w:rPr/>
      </w:pPr>
      <w:r>
        <w:rPr/>
        <w:t>То есть через месяц. Я точно знаю, что все находящиеся здесь Чела, проходят по спискам Ведущих или Чела. И Таня, ты соберёшь список от Соведущей Чело — всех Чела, а от Соведущей Огня — всех Ведущих. Я понимаю, что у тебя есть, но надо уже работу начинать. А через два месяца я имею список, который ещё за ночь отработаю, и утром объявлю — кто, в чём ошибся по мыслеобразам, целям и задачам. Так сказать, первую проверку проведу.</w:t>
      </w:r>
    </w:p>
    <w:p>
      <w:pPr>
        <w:pStyle w:val="Normal"/>
        <w:rPr/>
      </w:pPr>
      <w:r>
        <w:rPr/>
        <w:t>Лучше, если она будет идеальная, вы же Дом Хум, вы должны быть идеальны. Ну а чтоб вас не мучить иерархической волей, мы предлагаем вам вдохновение. Если этот эксперимент иерархической воли удастся, мы в ИДИВО для Чела введём статусы со следующего года, так же как и для Ведущих Огня. А то, некоторые Ведущие не хотят уходить с Ведения, не являясь Ведущими и не имея компетенции к этому, из-за статусов.</w:t>
      </w:r>
    </w:p>
    <w:p>
      <w:pPr>
        <w:pStyle w:val="Normal"/>
        <w:rPr/>
      </w:pPr>
      <w:r>
        <w:rPr/>
        <w:t>Меня натолкнул на это вчерашний разговор с Ведущей Дома и сегодняшний с одним из Ведущей Огня, вас. Когда чётко просто было сказано: «Ведущий и ушёл бы…» Ну, кто-то из вас, но чётко сказал: «Ну как же я уйду с Ведения и статус потеряю. Я и не тяну Ведение, но и статус терять не хочу». Может быть, этот человек и честен, но Чело ведь это у нас тоже статус.</w:t>
      </w:r>
    </w:p>
    <w:p>
      <w:pPr>
        <w:pStyle w:val="Normal"/>
        <w:rPr/>
      </w:pPr>
      <w:r>
        <w:rPr/>
        <w:t xml:space="preserve">На всякий случай, статус у нас даётся в ИДИВО за служение. За служение, когда ты служишь в Изначальном Доме. Так как со следующего года впервые ИДИВО будут утверждать Чело, который служит в Изначальном Доме, </w:t>
      </w:r>
      <w:bookmarkStart w:id="36" w:name="_GoBack"/>
      <w:bookmarkEnd w:id="36"/>
      <w:r>
        <w:rPr/>
        <w:t>значит, статусы будут и у Ведущих, и у Чела. Но для этого мне нужен эксперимент, который будет в вашем Изначальном Доме.</w:t>
      </w:r>
    </w:p>
    <w:p>
      <w:pPr>
        <w:pStyle w:val="Heading1"/>
        <w:rPr>
          <w:kern w:val="0"/>
          <w:sz w:val="22"/>
        </w:rPr>
      </w:pPr>
      <w:bookmarkStart w:id="37" w:name="__RefHeading___Toc292994265"/>
      <w:bookmarkEnd w:id="37"/>
      <w:r>
        <w:rPr>
          <w:kern w:val="0"/>
          <w:sz w:val="22"/>
        </w:rPr>
        <w:t>Эксперимент в 21-м ДИВО</w:t>
      </w:r>
    </w:p>
    <w:p>
      <w:pPr>
        <w:pStyle w:val="Normal"/>
        <w:rPr/>
      </w:pPr>
      <w:r>
        <w:rPr/>
        <w:t>То есть те Чела, которые будут проходить по спискам и готовиться, должны готовиться к какому-то статусу. И если у нас это за два месяца получится, мы с июня это объявим по всему ИДИВО. Пусть все порадуются. Но нужен обязательно Дом, который начнёт это вводить. Вводить огонь статуса Чело, это сложный огонь, в свою работу. Мы решили, что этим Домом будете вы. Решили сегодня.</w:t>
      </w:r>
    </w:p>
    <w:p>
      <w:pPr>
        <w:pStyle w:val="Normal"/>
        <w:rPr/>
      </w:pPr>
      <w:r>
        <w:rPr/>
        <w:t>Так что я вас поздравляю. К вам после этого Синтеза пойдёт новый огонь, где вы будете копить возможность Чело иметь статус, как Служащих в ИДИВО. В этом Изначальном Доме. Это кроме посвящений. В итоге у нас всё упростится. Ты служишь по компетентности, по готовности своей, что Ведущим, что Чело, но имеешь — что посвящение, что статус. Конечно, встанет вопрос: а чем же отличается Ведущий от Чело?</w:t>
      </w:r>
    </w:p>
    <w:p>
      <w:pPr>
        <w:pStyle w:val="Normal"/>
        <w:rPr/>
      </w:pPr>
      <w:r>
        <w:rPr/>
        <w:t>Во-первых, разницей огня. Очень чётко. Во-вторых, разницей управления, хотя Чело тоже имеет вести группу, но есть разница управления. Ведущий Огня держит сферу вокруг Планеты, Чело не держит сферу вокруг Планеты — огонь совершено разный. Ведущий Огня держит столп на территории, Чело не держит столп на территории. Даже этих двух показателей, я думаю, хватит.</w:t>
      </w:r>
    </w:p>
    <w:p>
      <w:pPr>
        <w:pStyle w:val="Normal"/>
        <w:rPr/>
      </w:pPr>
      <w:r>
        <w:rPr/>
        <w:t>Что такое статус в сравнении со служением выражения Отца Столпом, да ничто. Хотите статус — пожалуйста. Вопрос в том, чтоб вы выражали служение, а не имели статус. Чтоб вы были Ведущим и Чело, а не кичились, что у меня есть статус и я этим статусом служу. Вы иногда погоны подменяете служением. Да без проблем, хоть эполеты... Служите только.</w:t>
      </w:r>
    </w:p>
    <w:p>
      <w:pPr>
        <w:pStyle w:val="Normal"/>
        <w:rPr/>
      </w:pPr>
      <w:r>
        <w:rPr/>
        <w:t>Только не думайте, что мы это делали от безвыходности. У меня эта идея давно вертелась, но приехав в ваш Дом, я понял, что её надо стремиться ввести в жизнь. Поэтому сегодня я принял соответствующее решение на эту тему. Причём я подчеркиваю: я принял решение ветом Ведущего. Значит это вся ответственность «на мну», чтоб вы не думали, что я тут прячусь за Владыку. Если мы с вами пройдём, и Владыка это оценит «правильным» — и мне будет хорошо и вам будет хорошо. Мы введём новое развитие в ИДИВО. Если мы не пройдём — и вам будет плохо и мне будет плохо. Моё вето не подтвердится, а значит, я тоже пройду мыло от Владыки.</w:t>
      </w:r>
    </w:p>
    <w:p>
      <w:pPr>
        <w:pStyle w:val="Normal"/>
        <w:rPr/>
      </w:pPr>
      <w:r>
        <w:rPr/>
        <w:t xml:space="preserve">Так что я честен с вами. И вы будете проходить проверку, и я буду проходить проверку, насколько я правильно осознал эту необходимость. Все это увидели? Вот так честно, чтоб вы не думали, что мы тут иерархически решили, и вас заставили тут непонятно что исполнять. Нет. Я специально сказал, что я решил правом вето. </w:t>
      </w:r>
    </w:p>
    <w:p>
      <w:pPr>
        <w:pStyle w:val="Normal"/>
        <w:rPr/>
      </w:pPr>
      <w:r>
        <w:rPr/>
        <w:t>На всякий случай. Ведущий ИДИВО может не только снимать, как некоторые считают, угу, но и назначать при оперативной необходимости. Вот у вас есть оперативная необходимость, и я назначил Соведущую Чело. Почему этого человека? Это уже не ваша компетенция. Тут вступает в действие Иерархия. Вначале научитесь видеть посвящения и насыщенность сердца. А тогда мы можем обсуждать все эти вещи. Это не только к Юле, это вообще друг к другу. Потому что мы слишком часто видим друг друга по-человечески, а надо видеть как Чело или как Ведущий. Это совсем другая компетенция. Все это услышали? Все это услышали. И цели здесь более далёкие, чем я опубликовал. Как вам такие новости?</w:t>
      </w:r>
    </w:p>
    <w:p>
      <w:pPr>
        <w:pStyle w:val="Normal"/>
        <w:rPr/>
      </w:pPr>
      <w:r>
        <w:rPr/>
        <w:t>Так что я поздравляю ваш Дом с расширением огня. Сразу скажу, ваш Дом начнёт трус</w:t>
      </w:r>
      <w:r>
        <w:rPr>
          <w:b/>
        </w:rPr>
        <w:t>и</w:t>
      </w:r>
      <w:r>
        <w:rPr/>
        <w:t>ть. Потому что любое расширение Управленческого огня вводит новые проблемы в Изначальный Дом. Мы обычно их проходим в августе, но вы их начнёте проходить по итогам Вышестоящего курса в апреле, после 30-го, понятно, Синтеза. Вот такая вам интересная новость. Все всё услышали?</w:t>
      </w:r>
    </w:p>
    <w:p>
      <w:pPr>
        <w:pStyle w:val="Normal"/>
        <w:rPr/>
      </w:pPr>
      <w:r>
        <w:rPr/>
        <w:t>Я думаю, я вам всё честно рассказал. И пожалуйста, не забудьте пройти по спискам до 31-го Синтеза. Я соберу собрание или совещание перед 31-м или на 31-м, отдельно Ведущих, кто собирается быть, и отдельно Чела, кто собирается быть. И поговорю с вами на эту тему, угу.</w:t>
      </w:r>
    </w:p>
    <w:p>
      <w:pPr>
        <w:pStyle w:val="Normal"/>
        <w:rPr/>
      </w:pPr>
      <w:r>
        <w:rPr/>
        <w:t>Тане я предварительно это сказал. Сегодня мы ещё или завтра обговорим точно эти сроки. Ко мне подходила пара Ведущих, и говорит: «А будет у нас вот, там, Совет Ведущих?» А зачем? Что такого я могу вам хорошего сказать, если я не вижу в вашей команде Чела? Осознайте, пожалуйста, что после выхода регламента, если я провожу Совет Ведущих, я у Ведущих должен видеть по три Чела. Я могу назвать только два-три Ведущих в этом Доме, у которых это есть, ну четыре. И что мне тогда делать на Совете? Советоваться с теми, кто названный Ведущий? Знаете такое, как посажённый отец на свадьбе? Не совсем отец, но посажен. Не совсем Ведущий, но названный Ведущий. Все всё услышали? Всё.</w:t>
      </w:r>
    </w:p>
    <w:p>
      <w:pPr>
        <w:pStyle w:val="Normal"/>
        <w:rPr/>
      </w:pPr>
      <w:r>
        <w:rPr/>
        <w:t>Я понимаю, что некоторые тихо-мирно улыбаются, потому что определились и с Ведением и с Чела. И может быть здесь 5, 6, 7 человек, которые не определились. Но я это говорю ещё и витебским, там я не знаю положения, и другим Домам тоже. Вам тоже стоит внять и определиться или группам.</w:t>
      </w:r>
    </w:p>
    <w:p>
      <w:pPr>
        <w:pStyle w:val="Normal"/>
        <w:rPr/>
      </w:pPr>
      <w:r>
        <w:rPr/>
        <w:t>Мы бы хотели по максимуму оставить в Белоруссии Дома. Витебские, в Белоруссии нужен второй Дом, обязательно. Что хотите, делайте. У вас должна быть команда на Дом Отца — 33 человека. Всё понятно. А потом будем ставить вопрос о дальнейших восхождениях. Что хотите, делайте. Вы можете это сделать, и вы можете всех убедить.</w:t>
      </w:r>
    </w:p>
    <w:p>
      <w:pPr>
        <w:pStyle w:val="Normal"/>
        <w:rPr/>
      </w:pPr>
      <w:r>
        <w:rPr/>
        <w:t>И я бы хотел, чтоб не только Ведущая Изначального Дома это делала в Витебске. Я понимаю, что не только она это делает. А вы все вместе, сидящие на Вышестоящем курсе, разошлись по всем вашим эгоистам, которые прошли все курсы или проходят, и убедили в служении Изначальному Дому. Вот так.</w:t>
      </w:r>
    </w:p>
    <w:p>
      <w:pPr>
        <w:pStyle w:val="Normal"/>
        <w:rPr/>
      </w:pPr>
      <w:r>
        <w:rPr/>
        <w:t>Я понимаю, вы скажите: «Ну как же, это насилие. Стучащемуся да откроется». Знаете такое, стучащемуся откроется с улицы, а мы с вами не с улицы. Мы прошли подготовку огнём. И стучащемуся откроется в Духе, а в Огне иногда можно, понятно, и поуказывать — где стучать и в какое место придти. Всё остальное — иллюзии.</w:t>
      </w:r>
    </w:p>
    <w:p>
      <w:pPr>
        <w:pStyle w:val="Normal"/>
        <w:rPr/>
      </w:pPr>
      <w:r>
        <w:rPr/>
        <w:t xml:space="preserve">И осознайте, в новой эпохе без огня Изначального Дома действительно восхождения нет ни у Чела, ни у Ведущих. А новая эпоха уже полгода как идёт. Поэтому не тешьте себя иллюзиями — без служения восхождения не будет, будет только жизнь человека в 6-й расе, даже по присутствиям. </w:t>
      </w:r>
    </w:p>
    <w:p>
      <w:pPr>
        <w:pStyle w:val="Normal"/>
        <w:rPr/>
      </w:pPr>
      <w:r>
        <w:rPr/>
        <w:t>Осознайте, пожалуйста, по присутствиям Метагалактики живут Чела, как человеки 6-й расы, то есть собственно человеки. Просто пока 6-я раса маленькая, Чела могут там применяться. Но чем больше будет 6-я раса, тем меньше там будет человеков, Чела, а будет чисто человеческая жизнь, тем больше будет человеков там. А Чело — это Универсум в 6-й расе, это 32-рица. А универсумная среда может быть только в Изначальных Домах. Это не жёсткий показатель.</w:t>
      </w:r>
    </w:p>
    <w:p>
      <w:pPr>
        <w:pStyle w:val="Normal"/>
        <w:rPr/>
      </w:pPr>
      <w:r>
        <w:rPr/>
        <w:t>Я могу другое сказать. В начале 5-й расы, кто не знает... Знаете, почему святилища так… или ашрамы, на другом языке, так ценились к концу 5-й расы? Не знаете? В начале 5</w:t>
        <w:noBreakHyphen/>
        <w:t xml:space="preserve">й расы Чело признавался только тот, кто приписан был или служил в каком-то из святилищ. Чела вне святилищ в начале 5-й расы не было. Или по-другому — вне ашрамов. Поэтому все Чела помнят о кругах ученичества на том или ином Луче, ашрамном выражении Владыки этого Луча, и святилище, куда приписан Чело, чтобы служить этому Владыке и Иерархии на Луче. Все там были. А чтоб было ещё понятней, задумайтесь, где был Иисус с 13 до 30 лет? Ответ очень чёткий — в святилище Иерархии, где проходил подготовку. </w:t>
      </w:r>
    </w:p>
    <w:p>
      <w:pPr>
        <w:pStyle w:val="Normal"/>
        <w:rPr/>
      </w:pPr>
      <w:r>
        <w:rPr/>
        <w:t>Вот так вот. А в новую эпоху это будет называться не святилища, а Изначальные Дома. Если вы пока не цените то, что вы делаете, это не значит, что Владыки не ценят того, что мы здесь организуем, и не помогают нам воссоздать традицию, только на более высоком уровне. Вот вам традиция 5-й расы. Святилища — это Свет, ашрамы — это Дух, а Дома - это Огонь. Надеюсь понятно, что должно создаваться в Огненную эпоху? И вся 6-я раса будет усеяна Домами, где будут служить Чела.</w:t>
      </w:r>
    </w:p>
    <w:p>
      <w:pPr>
        <w:pStyle w:val="Normal"/>
        <w:rPr/>
      </w:pPr>
      <w:r>
        <w:rPr/>
        <w:t>И неважно, верите в это или нет — это Истина, которую надо научиться применять и организовывать. Вне Изначальных Домов будут жить только человеки. А Чела будут обязательно приписаны, и служить в одном из Изначальных Домов. Даже если вы считаете, что это несвобода воли, сообщаю: это свобода Воли, а есть Стандарт Синтеза. А Синтез выше Воли и Стандарт дальше свободы. Правда, разница есть? И можно быть в свободе Воли с Духом, а можно быть в Стандарте Синтеза с Огнём. Выбирать вам.</w:t>
      </w:r>
    </w:p>
    <w:p>
      <w:pPr>
        <w:pStyle w:val="Normal"/>
        <w:rPr/>
      </w:pPr>
      <w:r>
        <w:rPr/>
        <w:t xml:space="preserve">Вы собираетесь быть с огнём? Тогда нужен Стандарт Синтеза. Вы собираетесь остаться с Духом, тогда вам хватает свободы Воли. </w:t>
      </w:r>
    </w:p>
    <w:p>
      <w:pPr>
        <w:pStyle w:val="Normal"/>
        <w:numPr>
          <w:ilvl w:val="0"/>
          <w:numId w:val="10"/>
        </w:numPr>
        <w:rPr/>
      </w:pPr>
      <w:r>
        <w:rPr/>
        <w:t>Но свобода Воли для человека.</w:t>
      </w:r>
    </w:p>
    <w:p>
      <w:pPr>
        <w:pStyle w:val="Normal"/>
        <w:numPr>
          <w:ilvl w:val="0"/>
          <w:numId w:val="10"/>
        </w:numPr>
        <w:rPr/>
      </w:pPr>
      <w:r>
        <w:rPr/>
        <w:t>А Стандарт Синтеза — для Чело.</w:t>
      </w:r>
    </w:p>
    <w:p>
      <w:pPr>
        <w:pStyle w:val="Normal"/>
        <w:numPr>
          <w:ilvl w:val="0"/>
          <w:numId w:val="10"/>
        </w:numPr>
        <w:rPr/>
      </w:pPr>
      <w:r>
        <w:rPr/>
        <w:t xml:space="preserve">А выражение Синтеза — для Ведущего. </w:t>
      </w:r>
    </w:p>
    <w:p>
      <w:pPr>
        <w:pStyle w:val="Normal"/>
        <w:numPr>
          <w:ilvl w:val="0"/>
          <w:numId w:val="10"/>
        </w:numPr>
        <w:rPr/>
      </w:pPr>
      <w:r>
        <w:rPr/>
        <w:t>А вот свобода Основ или деятельность Основами — это для Сотрудника.</w:t>
      </w:r>
    </w:p>
    <w:p>
      <w:pPr>
        <w:pStyle w:val="Normal"/>
        <w:rPr/>
      </w:pPr>
      <w:r>
        <w:rPr/>
        <w:t>Вот такую Иерархию в голове поставьте, и мы начнём жить правильно.</w:t>
      </w:r>
    </w:p>
    <w:p>
      <w:pPr>
        <w:pStyle w:val="Normal"/>
        <w:rPr/>
      </w:pPr>
      <w:r>
        <w:rPr/>
        <w:t>Знаете, почему я поднял эту тему? Ну, во-первых, 30-й Синтез. И Изначально Вышестоящий Сын наблюдает, как развивается ИДИВО, потому что он руководит им. И если ему что-то не нравится, он мне сообщает, что нужно добавить. Очень простой ответ — вы не сделали к вечеру или ночью правильных выводов из вчерашней темы.</w:t>
      </w:r>
    </w:p>
    <w:p>
      <w:pPr>
        <w:pStyle w:val="Normal"/>
        <w:rPr/>
      </w:pPr>
      <w:r>
        <w:rPr/>
        <w:t>Я понимаю, что некогда было. Там тема, потом Истина, и мы всё забыли. Но выводы делаются сразу же, когда тема звучит. И когда я вчера вам рассказывал о перспективах, нужны были внутренние выводы. Ни Изначально Вышестоящего Сына, ни Владыку до конца ваши выводы не устроили. Помните, царство божие или Изначальный Дом в новой эпохе внутри вас? И от того, какие внутренние установки у вас есть, зависит то, какая будет Метагалактика на этой Планете.</w:t>
      </w:r>
    </w:p>
    <w:p>
      <w:pPr>
        <w:pStyle w:val="Normal"/>
        <w:rPr/>
      </w:pPr>
      <w:r>
        <w:rPr/>
        <w:t>И какие у вас внутренние установки? Какой у вас Изначальный Дом, охватывающий внутренность синтеза присутствий вашими частями? Я вчера эту тему поднимал, я не буду сейчас повторяться, кто это не понимает. Продумайте.</w:t>
      </w:r>
    </w:p>
    <w:p>
      <w:pPr>
        <w:pStyle w:val="Normal"/>
        <w:rPr/>
      </w:pPr>
      <w:r>
        <w:rPr/>
        <w:t>Так вот пока вы во внутреннем мире не определитесь правильно — корректного Изначального Дома у вас не будет. В этом проблема. Все это услышали? Надеюсь, все это услышали. И на этом мы закончим.</w:t>
      </w:r>
    </w:p>
    <w:p>
      <w:pPr>
        <w:pStyle w:val="Heading1"/>
        <w:rPr>
          <w:kern w:val="0"/>
          <w:sz w:val="22"/>
        </w:rPr>
      </w:pPr>
      <w:bookmarkStart w:id="38" w:name="__RefHeading___Toc292994266"/>
      <w:bookmarkEnd w:id="38"/>
      <w:r>
        <w:rPr>
          <w:kern w:val="0"/>
          <w:sz w:val="22"/>
        </w:rPr>
        <w:t>Комментарии перед практикой</w:t>
      </w:r>
    </w:p>
    <w:p>
      <w:pPr>
        <w:pStyle w:val="Normal"/>
        <w:rPr/>
      </w:pPr>
      <w:r>
        <w:rPr/>
        <w:t>Итак, мы идём сейчас к Изначально Вышестоящему Сыну Метагалактики. Желательно дойти к нему определившись. Это не Владыка, который вас обучает — это Ипостась Основ, которая с вас требует необходимых Основ. И сейчас мы будем стяжать эталон Чело. Лучше как Чело вы будете чётко знать, ну хотя бы тенденцию, где вы собираетесь служить. Это не значит, что получится, но хотя бы вы устремитесь на это, тогда эталон Чело у вас будет качественнее.</w:t>
      </w:r>
    </w:p>
    <w:p>
      <w:pPr>
        <w:pStyle w:val="Normal"/>
        <w:rPr/>
      </w:pPr>
      <w:r>
        <w:rPr/>
        <w:t>Кому не нравится мой тон, да это ваши проблемы. У нас завершение круга. У нас подготовка к экзаменам. Это вы считаете, что здесь поболтали и разошлись. Я так не считаю. Поэтому, выходя к Изначально Вышестоящему Сыну за эталоном, можете на своём лице или внутри улыбаться и выражать всё, что хотите. Истина от этого не изменится, вы всё равно получите то, что заслуживаете. Так лучше преодолеть это и восходить корректно.</w:t>
      </w:r>
    </w:p>
    <w:p>
      <w:pPr>
        <w:pStyle w:val="Normal"/>
        <w:rPr/>
      </w:pPr>
      <w:r>
        <w:rPr/>
        <w:t>Я не собираюсь заглядывать, что вы там думаете по моим словам. Но я уверен, что Изначально Вышестоящему Сыну это видно. А так как мы сейчас к нему выйдем, я даже выводов делать не буду. Что я могу вам сделать со своими «малэнкими» возможностями?</w:t>
      </w:r>
    </w:p>
    <w:p>
      <w:pPr>
        <w:pStyle w:val="Normal"/>
        <w:rPr/>
      </w:pPr>
      <w:r>
        <w:rPr/>
        <w:t>И представьте, что вам может сделать Изначально Вышестоящий Сын с его большой компетентностью. Поэтому, кто говорит: «Ты всё равно там не видишь внутри меня». Да я не собираюсь смотреть. Зачем? Я сейчас выведу к Изначально Вышестоящему Сыну, он Ипостась Основ, вывернет вас там наизнанку, и всё будет видно, как ... не знаю где. Выводы придут к вам оттуда, и придут очень быстро. У нас же 30-й Синтез, выходя из Синтеза, вы уже будете с выводами.</w:t>
      </w:r>
    </w:p>
    <w:p>
      <w:pPr>
        <w:pStyle w:val="Normal"/>
        <w:rPr/>
      </w:pPr>
      <w:r>
        <w:rPr/>
        <w:t>Поэтому я просто вам подсказываю и ещё раз напоминаю. Согласно свободе Воли, войдя в Вышестоящий курс, вы обязались служить три года после каждого Синтеза. После 30-го Синтеза, который называется Изначально Вышестоящий Сын Метагалактики, по-старому ФА-Сын Метагалактики, и начинаются ваши три года.</w:t>
      </w:r>
    </w:p>
    <w:p>
      <w:pPr>
        <w:pStyle w:val="Normal"/>
        <w:rPr/>
      </w:pPr>
      <w:r>
        <w:rPr/>
        <w:t xml:space="preserve">Если другие Ипостаси Основ с вас не спрашивают, то 30-я Ипостась Основ начала с вас спрашивать, потому что она ведёт ИДИВО по поручению и указу Отца. Всё понятно. Ну а я, как физический исполнитель, вам донёс, что завершая курс, вы должны определиться, где будем служить. </w:t>
      </w:r>
    </w:p>
    <w:p>
      <w:pPr>
        <w:pStyle w:val="Normal"/>
        <w:rPr/>
      </w:pPr>
      <w:r>
        <w:rPr/>
        <w:t>Вы давали такую обязанность, появившись телом здесь. Ни словесно, ни с подписью, а подписавшись всем телом сидя на Синтезах. Кстати даже те, кто прошёл один Синтез, тут есть Чела, которые знают, о ком я говорю, и на кого намекаю. У них тоже три года продолжаются. Даже если они с этим не согласны. У нас есть такие. Пришли, один отсидели  — сбежали, а три года «вынь, да положь».</w:t>
      </w:r>
    </w:p>
    <w:p>
      <w:pPr>
        <w:pStyle w:val="Normal"/>
        <w:rPr/>
      </w:pPr>
      <w:r>
        <w:rPr/>
        <w:t>Практика. Практика эталона Чело.</w:t>
      </w:r>
    </w:p>
    <w:p>
      <w:pPr>
        <w:pStyle w:val="Heading1"/>
        <w:rPr>
          <w:kern w:val="0"/>
          <w:sz w:val="22"/>
        </w:rPr>
      </w:pPr>
      <w:bookmarkStart w:id="39" w:name="__RefHeading___Toc292994267"/>
      <w:bookmarkEnd w:id="39"/>
      <w:r>
        <w:rPr>
          <w:kern w:val="0"/>
          <w:sz w:val="22"/>
        </w:rPr>
        <w:t>Практика 5</w:t>
      </w:r>
    </w:p>
    <w:p>
      <w:pPr>
        <w:pStyle w:val="Heading1"/>
        <w:spacing w:before="0" w:after="0"/>
        <w:rPr>
          <w:i/>
          <w:i/>
          <w:iCs/>
          <w:kern w:val="0"/>
          <w:sz w:val="22"/>
        </w:rPr>
      </w:pPr>
      <w:bookmarkStart w:id="40" w:name="__RefHeading___Toc292994268"/>
      <w:bookmarkEnd w:id="40"/>
      <w:r>
        <w:rPr>
          <w:i/>
          <w:iCs/>
          <w:kern w:val="0"/>
          <w:sz w:val="22"/>
        </w:rPr>
        <w:t>Стяжание Эталона Чело Истиной в огне ИВ Сына Метагалактики</w:t>
      </w:r>
    </w:p>
    <w:p>
      <w:pPr>
        <w:pStyle w:val="Normal"/>
        <w:ind w:left="397" w:hanging="0"/>
        <w:rPr>
          <w:i/>
          <w:i/>
          <w:iCs/>
          <w:kern w:val="0"/>
          <w:sz w:val="22"/>
        </w:rPr>
      </w:pPr>
      <w:r>
        <w:rPr>
          <w:i/>
          <w:iCs/>
          <w:kern w:val="0"/>
          <w:sz w:val="22"/>
        </w:rPr>
      </w:r>
    </w:p>
    <w:p>
      <w:pPr>
        <w:pStyle w:val="Normal"/>
        <w:ind w:firstLine="709"/>
        <w:rPr>
          <w:i/>
          <w:i/>
          <w:iCs/>
        </w:rPr>
      </w:pPr>
      <w:r>
        <w:rPr>
          <w:i/>
          <w:iCs/>
        </w:rPr>
        <w:t>Мы возжигаемся всем накопленным огнём. Возжигаемся всем синтезом частей в каждом из нас, выражая Истину Изначально Вышестоящего Отца собою и возжигаясь ею в каждом из нас в выражении Истины как таковой собою.</w:t>
      </w:r>
    </w:p>
    <w:p>
      <w:pPr>
        <w:pStyle w:val="Normal"/>
        <w:ind w:firstLine="709"/>
        <w:rPr/>
      </w:pPr>
      <w:r>
        <w:rPr>
          <w:i/>
          <w:iCs/>
        </w:rPr>
        <w:t>В этом огне мы синтезируемся с Изначально Вышестоящими Владыками Кут Хуми, Фаинь. Возжигаясь их огнём, развёртываемся в зале Изначально Вышестоящего ДИВО 32-х проявленном явлено. (Пауза).</w:t>
      </w:r>
    </w:p>
    <w:p>
      <w:pPr>
        <w:pStyle w:val="Normal"/>
        <w:ind w:firstLine="709"/>
        <w:rPr/>
      </w:pPr>
      <w:r>
        <w:rPr>
          <w:i/>
          <w:iCs/>
        </w:rPr>
        <w:t>Синтезируемся с Хум Изначально Вышестоящего Владыки Кут Хуми, фиксируясь в форме Чело Вышестоящего курса подготовки. Стяжаем и возжигаемся Изначально Вышестоящим Синтезом Изначально Вышестоящего Отца собою. (Пауза).</w:t>
      </w:r>
    </w:p>
    <w:p>
      <w:pPr>
        <w:pStyle w:val="Normal"/>
        <w:ind w:firstLine="709"/>
        <w:rPr/>
      </w:pPr>
      <w:r>
        <w:rPr>
          <w:i/>
          <w:iCs/>
        </w:rPr>
        <w:t>И эманируя этот огонь, просим Изначально Вышестоящего Владыку Кут Хуми направить огонь возможности преображения каждого из нас в выражении Эталона Чело Истиной в огне Изначально Вышестоящего Сына Метагалактики собою.</w:t>
      </w:r>
    </w:p>
    <w:p>
      <w:pPr>
        <w:pStyle w:val="Normal"/>
        <w:ind w:firstLine="709"/>
        <w:rPr/>
      </w:pPr>
      <w:r>
        <w:rPr>
          <w:i/>
          <w:iCs/>
        </w:rPr>
        <w:t>И возжигаясь этим огнём, мы синтезируемся с Изначально Вышестоящим Сыном Метагалактики. Возжигаемся его огнём, развёртываясь в зале Изначально Вышестоящем, 62-х проявленном явлено, главы Иерархии Изначально Вышестоящего Отца. (Пауза).</w:t>
      </w:r>
    </w:p>
    <w:p>
      <w:pPr>
        <w:pStyle w:val="Normal"/>
        <w:ind w:firstLine="709"/>
        <w:rPr/>
      </w:pPr>
      <w:r>
        <w:rPr>
          <w:i/>
          <w:iCs/>
        </w:rPr>
        <w:t>И фиксируясь в форме Чело Вышестоящего курса подготовки пред Изначально Вышестоящим Сыном Метагалактики, мы синтезируемся с его Хум, стяжая и возжигаясь Изначально Вышестоящей Мудростью в каждом из нас и выявляя огонь Изначально Вышестоящей Мудрости каждым из нас всей мерой компетенции нашей.</w:t>
      </w:r>
    </w:p>
    <w:p>
      <w:pPr>
        <w:pStyle w:val="Normal"/>
        <w:ind w:firstLine="709"/>
        <w:rPr/>
      </w:pPr>
      <w:r>
        <w:rPr>
          <w:i/>
          <w:iCs/>
        </w:rPr>
        <w:t>И возжигаясь огнём Изначально Вышестоящей Мудрости (пауза), мы эманируем её явлением каждого из нас. И явлением Изначально Вышестоящей Мудрости возжигаем:</w:t>
      </w:r>
    </w:p>
    <w:p>
      <w:pPr>
        <w:pStyle w:val="Normal"/>
        <w:numPr>
          <w:ilvl w:val="0"/>
          <w:numId w:val="5"/>
        </w:numPr>
        <w:rPr>
          <w:i/>
          <w:i/>
          <w:iCs/>
        </w:rPr>
      </w:pPr>
      <w:r>
        <w:rPr>
          <w:i/>
          <w:iCs/>
        </w:rPr>
        <w:t>- все посвящения Планетарные и Солнечные предыдущей эпохи, являя их собою и</w:t>
      </w:r>
    </w:p>
    <w:p>
      <w:pPr>
        <w:pStyle w:val="Normal"/>
        <w:numPr>
          <w:ilvl w:val="0"/>
          <w:numId w:val="5"/>
        </w:numPr>
        <w:rPr/>
      </w:pPr>
      <w:r>
        <w:rPr>
          <w:i/>
          <w:iCs/>
        </w:rPr>
        <w:t xml:space="preserve">- все посвящения Солнечные, Планетарные, Галактические, Метагалактические, Проявленные и Изначально Вышестоящие каждым из нас новой эпохи </w:t>
      </w:r>
    </w:p>
    <w:p>
      <w:pPr>
        <w:pStyle w:val="Normal"/>
        <w:rPr/>
      </w:pPr>
      <w:r>
        <w:rPr>
          <w:i/>
          <w:iCs/>
        </w:rPr>
        <w:t>в синтезе их, в максимальном выражении их синтеза собою. И преображаясь ими, синтезируемся с Изначально Вышестоящим Сыном Метагалактики, стяжая:</w:t>
      </w:r>
    </w:p>
    <w:p>
      <w:pPr>
        <w:pStyle w:val="Normal"/>
        <w:numPr>
          <w:ilvl w:val="0"/>
          <w:numId w:val="13"/>
        </w:numPr>
        <w:rPr>
          <w:i/>
          <w:i/>
          <w:iCs/>
        </w:rPr>
      </w:pPr>
      <w:r>
        <w:rPr>
          <w:i/>
          <w:iCs/>
        </w:rPr>
        <w:t xml:space="preserve">- весь синтез Стандартов глубины и высоты посвящений каждого из нас, </w:t>
      </w:r>
    </w:p>
    <w:p>
      <w:pPr>
        <w:pStyle w:val="Normal"/>
        <w:numPr>
          <w:ilvl w:val="0"/>
          <w:numId w:val="13"/>
        </w:numPr>
        <w:rPr>
          <w:i/>
          <w:i/>
          <w:iCs/>
        </w:rPr>
      </w:pPr>
      <w:r>
        <w:rPr>
          <w:i/>
          <w:iCs/>
        </w:rPr>
        <w:t xml:space="preserve">- весь синтез Законов глубины и высоты посвящений каждого из нас, </w:t>
      </w:r>
    </w:p>
    <w:p>
      <w:pPr>
        <w:pStyle w:val="Normal"/>
        <w:numPr>
          <w:ilvl w:val="0"/>
          <w:numId w:val="13"/>
        </w:numPr>
        <w:rPr>
          <w:i/>
          <w:i/>
          <w:iCs/>
        </w:rPr>
      </w:pPr>
      <w:r>
        <w:rPr>
          <w:i/>
          <w:iCs/>
        </w:rPr>
        <w:t xml:space="preserve">- весь синтез Методов глубины и высоты посвящений каждого из нас и </w:t>
      </w:r>
    </w:p>
    <w:p>
      <w:pPr>
        <w:pStyle w:val="Normal"/>
        <w:numPr>
          <w:ilvl w:val="0"/>
          <w:numId w:val="13"/>
        </w:numPr>
        <w:rPr/>
      </w:pPr>
      <w:r>
        <w:rPr>
          <w:i/>
          <w:iCs/>
        </w:rPr>
        <w:t>- весь синтез Прав глубины и высоты посвящений каждого из нас.</w:t>
      </w:r>
    </w:p>
    <w:p>
      <w:pPr>
        <w:pStyle w:val="Normal"/>
        <w:ind w:firstLine="709"/>
        <w:rPr/>
      </w:pPr>
      <w:r>
        <w:rPr>
          <w:i/>
          <w:iCs/>
        </w:rPr>
        <w:t>И возжигаясь этим огнём в синтезе 4-рицы Стандартов, Законов, Методов и Правил каждого из нас, мы синтезируемся с Изначально Вышестоящим Сыном Метагалактики и стяжаем Эталон Чело выражением Истины каждого из нас. (Пауза).</w:t>
      </w:r>
    </w:p>
    <w:p>
      <w:pPr>
        <w:pStyle w:val="Normal"/>
        <w:ind w:firstLine="709"/>
        <w:rPr/>
      </w:pPr>
      <w:r>
        <w:rPr>
          <w:i/>
          <w:iCs/>
        </w:rPr>
        <w:t>И в этом огне мы, развёртывая Эталон Чело Истиной каждого из нас, развёртываемся в выражении Истины Чело выражением каждого из нас и синтеза нас собою. (Пауза).</w:t>
      </w:r>
    </w:p>
    <w:p>
      <w:pPr>
        <w:pStyle w:val="Normal"/>
        <w:ind w:firstLine="709"/>
        <w:rPr/>
      </w:pPr>
      <w:r>
        <w:rPr>
          <w:i/>
          <w:iCs/>
        </w:rPr>
        <w:t>И возжигаясь этим огнём, мы синтезируемся с Хум Изначально Вышестоящего Сына Метагалактики и стяжаем фрагмент огня Изначально Вышестоящей Мудрости выражения эталонного Чело Эталоном Чело Истины каждого из нас. И возжигаемся фрагментом огня Изначально Вышестоящей Мудрости собою.</w:t>
      </w:r>
    </w:p>
    <w:p>
      <w:pPr>
        <w:pStyle w:val="Normal"/>
        <w:ind w:firstLine="709"/>
        <w:rPr/>
      </w:pPr>
      <w:r>
        <w:rPr>
          <w:i/>
          <w:iCs/>
        </w:rPr>
        <w:t>И возжигаясь этим огнём, развёртываясь им, мы благодарим Изначально Вышестоящего Сына Метагалактики.</w:t>
      </w:r>
    </w:p>
    <w:p>
      <w:pPr>
        <w:pStyle w:val="Normal"/>
        <w:ind w:firstLine="709"/>
        <w:rPr/>
      </w:pPr>
      <w:r>
        <w:rPr>
          <w:i/>
          <w:iCs/>
        </w:rPr>
        <w:t>Синтезируемся с Изначально Вышестоящим Отцом, возжигаемся огнём Изначально Вышестоящего Отца, развёртываясь в Зале его, 64-х проявленном явлено.</w:t>
      </w:r>
    </w:p>
    <w:p>
      <w:pPr>
        <w:pStyle w:val="Normal"/>
        <w:ind w:firstLine="709"/>
        <w:rPr/>
      </w:pPr>
      <w:r>
        <w:rPr>
          <w:i/>
          <w:iCs/>
        </w:rPr>
        <w:t>Синтезируемся с Хум Изначально Вышестоящего Отца, стяжаем и возжигаемся Изначально Вышестоящим Синтезом Изначально Вышестоящего Отца. И просим преобразить каждого из нас и синтез нас на выражение Чело Метагалактики в выражении новой эпохи явлением синтеза Изначально Вышестоящих проявлений в каждом из нас и в синтезе нас. (Пауза).</w:t>
      </w:r>
    </w:p>
    <w:p>
      <w:pPr>
        <w:pStyle w:val="Normal"/>
        <w:ind w:firstLine="709"/>
        <w:rPr/>
      </w:pPr>
      <w:r>
        <w:rPr>
          <w:i/>
          <w:iCs/>
        </w:rPr>
        <w:t>И преображаясь этим огнём, мы благодарим Изначально Вышестоящего Отца, Изначально Вышестоящего Сына Метагалактики, Изначально Вышестоящих Владык Кут Хуми, Фаинь.</w:t>
      </w:r>
    </w:p>
    <w:p>
      <w:pPr>
        <w:pStyle w:val="Normal"/>
        <w:ind w:firstLine="709"/>
        <w:rPr>
          <w:i/>
          <w:i/>
          <w:iCs/>
        </w:rPr>
      </w:pPr>
      <w:r>
        <w:rPr>
          <w:i/>
          <w:iCs/>
        </w:rPr>
        <w:t>Возвращаемся в физическое присутствие.</w:t>
      </w:r>
    </w:p>
    <w:p>
      <w:pPr>
        <w:pStyle w:val="Normal"/>
        <w:ind w:firstLine="709"/>
        <w:rPr/>
      </w:pPr>
      <w:r>
        <w:rPr>
          <w:i/>
          <w:iCs/>
        </w:rPr>
        <w:t>И эманируем, развёртывая Эталон Чело Метагалактики новой эпохи Изначально Вышестоящих проявлений собою в каждом из нас. И эманируя его в Изначальный Дом Изначально Вышестоящего Отца, в Дом Изначально Вышестоящего Отца 21-го проявления Минск, во все Изначальные Дома и группы участников данной практики и Изначальный Дом каждого.</w:t>
      </w:r>
    </w:p>
    <w:p>
      <w:pPr>
        <w:pStyle w:val="Normal"/>
        <w:ind w:firstLine="709"/>
        <w:rPr>
          <w:i/>
          <w:i/>
          <w:iCs/>
        </w:rPr>
      </w:pPr>
      <w:r>
        <w:rPr>
          <w:i/>
          <w:iCs/>
        </w:rPr>
        <w:t>И выходим из практики. Аминь.</w:t>
      </w:r>
    </w:p>
    <w:p>
      <w:pPr>
        <w:pStyle w:val="Heading1"/>
        <w:rPr>
          <w:kern w:val="0"/>
          <w:sz w:val="22"/>
        </w:rPr>
      </w:pPr>
      <w:bookmarkStart w:id="41" w:name="__RefHeading___Toc292994269"/>
      <w:bookmarkEnd w:id="41"/>
      <w:r>
        <w:rPr>
          <w:kern w:val="0"/>
          <w:sz w:val="22"/>
        </w:rPr>
        <w:t>При назначении специалистов ид</w:t>
      </w:r>
      <w:r>
        <w:rPr>
          <w:sz w:val="22"/>
          <w:szCs w:val="22"/>
        </w:rPr>
        <w:t>ё</w:t>
      </w:r>
      <w:r>
        <w:rPr>
          <w:kern w:val="0"/>
          <w:sz w:val="22"/>
        </w:rPr>
        <w:t>т проверка компетенции Чело Владыками</w:t>
      </w:r>
    </w:p>
    <w:p>
      <w:pPr>
        <w:pStyle w:val="Normal"/>
        <w:rPr/>
      </w:pPr>
      <w:r>
        <w:rPr/>
        <w:t xml:space="preserve">Вот такая практика. </w:t>
      </w:r>
    </w:p>
    <w:p>
      <w:pPr>
        <w:pStyle w:val="Normal"/>
        <w:rPr/>
      </w:pPr>
      <w:r>
        <w:rPr/>
        <w:t xml:space="preserve">Значит, отвечая на вопросы Чела там, которые прозвучали, я хотел бы сообщить, что новый Стандарт Соведущей Чело достаточно сложный предполагает, чтоб Соведущая Чело обладала видением более-менее эталонным, с точки зрения Владыки. Поэтому, когда у некоторых вопрос, а как вы подбираете Соведущую Чело или вообще Соведущую? Сообщаю, очень просто — умением видеть. То же самое к вам ездила Соведущая Чело из 32-го ДИВО Москва Елена Бессонова, вела Синтез. Если вы спросите в Москве, к кому обратиться по эталонному видению, я скажу — к ней. Потому что Ведущая Изначального Дома, даже если и обладает этим, это не её компетенция. Вот такой парадокс. </w:t>
      </w:r>
    </w:p>
    <w:p>
      <w:pPr>
        <w:pStyle w:val="Normal"/>
        <w:rPr/>
      </w:pPr>
      <w:r>
        <w:rPr/>
        <w:t>Я не буду пояснять все детали этого парадокса. Хотя обладать этим должны все, уметь исполнять это должны все. Но просто сообщаю, развивайте в себе эту возможность. Всё просто. А проверка шла, тут вот Ведущая и Соведущая знают, уже несколько месяцев, этого.</w:t>
      </w:r>
    </w:p>
    <w:p>
      <w:pPr>
        <w:pStyle w:val="Normal"/>
        <w:rPr/>
      </w:pPr>
      <w:r>
        <w:rPr/>
        <w:t>Подчёркиваю, не развитие. Развивает видение Ведущая ИДИВО, это не моя компетенция. Моя компетенция в данном случае — проверка этого. И если Чело проходит нужные проверки, он вступает в это исполнение. Мы пока не так жёстко этот регламент применяем, но я уверяю вас, что в большинстве Домов, в большинстве, у нас Соведущие с поручением Чело, даже в Домах ДИВО. И многие из них очень быстро и постепенно сдают полномочия из-за отсутствия исполняемости Стандартов.</w:t>
      </w:r>
    </w:p>
    <w:p>
      <w:pPr>
        <w:pStyle w:val="Normal"/>
        <w:rPr/>
      </w:pPr>
      <w:r>
        <w:rPr/>
        <w:t>К сожалению, это самая тяжёлая работа, с которой мы столкнулись в Соведении. Это ни плохо, ни хорошо — это факт ИДИВО. Поэтому у кого там был у Владыки вопрос, почему? Отвечаю, потому что такая же Соведущая в 32-ом ДИВО, и такие же Соведущие взращиваются в других ДИВО. Во всех остальных Домах в основном они отсутствуют. Именно поэтому!</w:t>
      </w:r>
    </w:p>
    <w:p>
      <w:pPr>
        <w:pStyle w:val="Normal"/>
        <w:rPr/>
      </w:pPr>
      <w:r>
        <w:rPr/>
        <w:t>Поэтому, если кому-то интересно развитие этого процесса, стоит поработать с Соведущей Чело. Это её прямая компетенция — развивать у Чела возможность правильно действовать и практически применяться по присутствиям видением. Вот это называется Стандарт Соведущей.</w:t>
      </w:r>
    </w:p>
    <w:p>
      <w:pPr>
        <w:pStyle w:val="Normal"/>
        <w:rPr/>
      </w:pPr>
      <w:r>
        <w:rPr/>
        <w:t>Если б мне это выразил любой другой человек в Минске на любой элементарной практике, когда мы вышли к Владыке и что-то там подтвердили (понятно, да?), на эту должность мог быть назначен тот самый другой человек. Если б у него компетентность видения и глубина огня этого видения соответствовала нужным параметрам соведения.</w:t>
      </w:r>
    </w:p>
    <w:p>
      <w:pPr>
        <w:pStyle w:val="Normal"/>
        <w:rPr/>
      </w:pPr>
      <w:r>
        <w:rPr/>
        <w:t>Поэтому со следующего года даже Соведущие, ну и не говоря уже о Ведущих Изначальных Домов, будут подбираться по определённым параметрам. А не только как в 5-й расе демократическим путём — захотел, выдвинулся и стал.</w:t>
      </w:r>
    </w:p>
    <w:p>
      <w:pPr>
        <w:pStyle w:val="Normal"/>
        <w:rPr/>
      </w:pPr>
      <w:r>
        <w:rPr/>
        <w:t>Захотел — выдвинулся, и если обладаешь нужной подготовкой практического исполнения, не теоретического «я знаю Синтез», знать могут многие, а практического действия. Когда ты нам можешь подтвердить, что ты это умеешь — стал. Не подтвердил — не стал. И я уверяю, у нас очень много методов это проверить. Иногда не только физических, но в основном складывается команда та, которая прошла физическую проверку. Потому что это самое ценное, что есть в ИДИВО.</w:t>
      </w:r>
    </w:p>
    <w:p>
      <w:pPr>
        <w:pStyle w:val="Normal"/>
        <w:rPr/>
      </w:pPr>
      <w:r>
        <w:rPr/>
        <w:t>Ваша Соведущая Чело, это не в защиту и не в поощрение её, прошла нужные проверки. Просто Чело стяжала ведение Детского Синтеза и стяжает, развивает его. И думала, что мы работаем над этим, а я думал по-другому. Каждый думал по-своему, и результат всё равно был так, как я думал. Никто не отменял, что Детский Синтез ещё стяжается. И в вашем Доме пока не стяжён, развиваем его. Ваша территория должна уметь ещё принимать Детский огонь, и ваш Изначальный Дом, это минчане, должен уметь усваивать Детский огонь. А это оказалось очень сложной проблемой для Дома Хум, как бы вы к этому не относились. Вот поэтому сидят дитяшки здесь, и мы даже с помощью огня Владыки продолжаем решать эту проблему. Вот что такое работа за кадром, которую вы не видите. Разработка проблем и необходимых выражений огня, которых вы не видите.</w:t>
      </w:r>
    </w:p>
    <w:p>
      <w:pPr>
        <w:pStyle w:val="Normal"/>
        <w:rPr/>
      </w:pPr>
      <w:r>
        <w:rPr/>
        <w:t>Кто хочет: «А как же примениться?» Сообщаю: следующая работа после Детского Синтеза называется просто — Молодёжный Синтез. Но это вообще нужно подобрать Чела до 24-х лет подготовки. Пожалуйста. Это будет следующая проблема Минска. Но я уже не буду ездить на Вышестоящий курс. Надеюсь, детскую проблему мы решим к 32-му Синтезу. Ну, то есть будет Ведущая Детского Синтеза у вас, если получится, гарантий нет, это если Владыка утвердит.</w:t>
      </w:r>
    </w:p>
    <w:p>
      <w:pPr>
        <w:pStyle w:val="Normal"/>
        <w:rPr/>
      </w:pPr>
      <w:r>
        <w:rPr/>
        <w:t xml:space="preserve">Вот так подбираются специалисты. Причём они подходят сами к нам и заявляют какую-то тему, которую желают вести. Если она интересна Владыке и целесообразна иерархически, мы включаемся в работу. И если специалист показывает нужную компетенцию с точки зрения Владыки, угу, идёт соответствующая и подготовка, и проверка. А если нужно — и даже назначение. </w:t>
      </w:r>
    </w:p>
    <w:p>
      <w:pPr>
        <w:pStyle w:val="Normal"/>
        <w:rPr/>
      </w:pPr>
      <w:r>
        <w:rPr/>
        <w:t xml:space="preserve">Вот я просил бы, чтоб вы этот объектив увидели. И увидели здесь не субъектив, а объектив. Потому что когда идёт подготовка, естественно, это субъектив, мы встречаемся и общаемся. </w:t>
      </w:r>
    </w:p>
    <w:p>
      <w:pPr>
        <w:pStyle w:val="Normal"/>
        <w:rPr/>
      </w:pPr>
      <w:r>
        <w:rPr/>
        <w:t xml:space="preserve">Но я уверяю вас, в этом зале сидят несколько человек, которые точно знают, что мы индивидуально с ними общались, выходили к Владыке, рассматривали их возможности, проверяли их компетенцию, давали им поручения что-то исполнять. И это пока исполняется в годах. С них Владыка ничего не снимал, но просто скорость исполнения не такая, как нам необходима. Но всё это мы делали за кадром и старались не волновать общественное мнение. Оно странное, оно обычно видит совсем не то, что надо, в меру своей компетенции. </w:t>
      </w:r>
    </w:p>
    <w:p>
      <w:pPr>
        <w:pStyle w:val="Normal"/>
        <w:rPr/>
      </w:pPr>
      <w:r>
        <w:rPr/>
        <w:t>Поэтому выбор был не из одного Чело. В том числе, Владыка вам устроил в прошлый раз шоу выбора Ведущего Центра, в хорошем смысле слова. И вы сами прекрасно показали свою компетенцию. После этого нам осталось назначать, и требовать от вас иерархического исполнения.</w:t>
      </w:r>
    </w:p>
    <w:p>
      <w:pPr>
        <w:pStyle w:val="Normal"/>
        <w:rPr/>
      </w:pPr>
      <w:r>
        <w:rPr/>
        <w:t xml:space="preserve">Это я вам отвечаю от Изначально Вышестоящего Сына Метагалактики, потому что, открывшись там, вы не могли не выражать, как и предполагалось, того, что я сказал до этого. Поэтому я бы хотел снять здесь такой «личный статус». Каждый из нас вначале человек, но вопрос: чем ты руководствуешься, работая с чем-то или с кем-то? Угу. А надо руководствоваться служением и для Сотрудника, и для Ведущего, и для Чело. А потом уже выбирать в этом служении компетенцию Чела, компетенцию Ведущего, компетенцию Сотрудника. Ведущий Синтеза у нас относится к Сотрудникам в ИДИВО, так, на всякий случай. Поэтому, готовя любого Ведущего Синтеза, кто заявился на Ведение, мы готовим Сотрудников. Хотя есть Сотрудники и не Ведущие Синтезы, их меньше. </w:t>
      </w:r>
    </w:p>
    <w:p>
      <w:pPr>
        <w:pStyle w:val="Normal"/>
        <w:rPr/>
      </w:pPr>
      <w:r>
        <w:rPr/>
        <w:t xml:space="preserve">Допустим, последний статус Учителя у нас стяжала Ведущая 32-го ДИВО, Елена Казачкова. Она не Ведущая Синтез, и тем ценнее этот 6-й Учитель, который у нас сложился. На всякий случай, Логоса она стяжала два месяца назад или три. Вот такие бывают открытия, случайные. Ну, надеюсь понятно, что случайностей не бывает. </w:t>
      </w:r>
    </w:p>
    <w:p>
      <w:pPr>
        <w:pStyle w:val="Normal"/>
        <w:rPr/>
      </w:pPr>
      <w:r>
        <w:rPr/>
        <w:t>Поэтому у нас много революционных изменений кроме вашего Дома. И нам пришлось выехать «аж!» на Совет 32-го ДИВО, Ведущим ИДИВО, чтобы сообщить эту «радостную», для некоторых в больших кавычках, весть на Совете Ведущих Изначального Дома. Потому что у некоторых это стяжание не получилось, а некоторые вообще думали, что мы случайно назначили этих Чела на Ведение Изначального Дома. Так сказать, из-за личной дружбы. Ну, вот притягивает нас по подобию и всё тут! А Владыка совсем по-другому думает.</w:t>
      </w:r>
    </w:p>
    <w:p>
      <w:pPr>
        <w:pStyle w:val="Normal"/>
        <w:rPr/>
      </w:pPr>
      <w:r>
        <w:rPr/>
        <w:t>И так что не у вас только оскомина. Буквально неделю назад за мной до сих пор за мной бегают мысли некоторых творческих Ведущих 32-го ДИВО. То же самое мы прошли и в 25-м ДИВО. Сейчас я уже прохожу в 24-м ДИВО. Ну, там просто из Сибири далёко мысли бегут. В 26-м ДИВО. Вообще, куда я ни поеду, я везде что-нибудь не то делаю, но при этом Синтез развивается, и мы восходим. Я честно вам говорю. В любой Дом, где я веду Синтез, обратитесь, вам сразу скажут, сколько я там наделал. Ужас. И скажут такие пикантности, что я даже иногда думаю, как я всё успел? Но иногда успеваю, представляете? Это я чуть поЯкал. Поэтому, пожалуйста, ещё раз. Снимите ваши глупые человеческие представления на разные темы, вы сейчас стяжали эталон Чело.</w:t>
      </w:r>
    </w:p>
    <w:p>
      <w:pPr>
        <w:pStyle w:val="Heading1"/>
        <w:rPr>
          <w:kern w:val="0"/>
          <w:sz w:val="22"/>
        </w:rPr>
      </w:pPr>
      <w:bookmarkStart w:id="42" w:name="__RefHeading___Toc292994270"/>
      <w:bookmarkEnd w:id="42"/>
      <w:r>
        <w:rPr>
          <w:kern w:val="0"/>
          <w:sz w:val="22"/>
        </w:rPr>
        <w:t>Для стяжания оболочек Истины необходима ваша высшая компетенция</w:t>
      </w:r>
    </w:p>
    <w:p>
      <w:pPr>
        <w:pStyle w:val="Normal"/>
        <w:rPr/>
      </w:pPr>
      <w:r>
        <w:rPr/>
        <w:t xml:space="preserve">Мы сейчас пойдём с вами за контурами Веры, которые развиваются в оболочке Истины у вас. Мы не зря сегодня говорили о Вере. И если вы снимите это состояние и всё-таки углубите эталон Чело, ваши человеческие мнения о жизни и методах оставьте за дверью. А здесь, пожалуйста… </w:t>
      </w:r>
    </w:p>
    <w:p>
      <w:pPr>
        <w:pStyle w:val="Normal"/>
        <w:rPr/>
      </w:pPr>
      <w:r>
        <w:rPr/>
        <w:t>(</w:t>
      </w:r>
      <w:r>
        <w:rPr>
          <w:i/>
        </w:rPr>
        <w:t>Чихают</w:t>
      </w:r>
      <w:r>
        <w:rPr/>
        <w:t>). Спасибо, точно. Прямо очень точно, угу. Я 4-присутственно иногда читаю.</w:t>
      </w:r>
    </w:p>
    <w:p>
      <w:pPr>
        <w:pStyle w:val="Normal"/>
        <w:rPr/>
      </w:pPr>
      <w:r>
        <w:rPr/>
        <w:t xml:space="preserve">А вот ваши позиции Чела и Ведущих, и Сотрудников здесь, пожалуйста, усильте. Вот сейчас мне нужно усиление от вас позиции Чело, позиции Ведущего и позиции Сотрудника — все, что есть. Сотрудника, я могу не знать ваше сотрудничество, потому что у нас ФА-Сотрудники распределялись по Управлениям, кто это забыл. Это сотрудничество. О, некоторые вспомнили. </w:t>
      </w:r>
    </w:p>
    <w:p>
      <w:pPr>
        <w:pStyle w:val="Normal"/>
        <w:rPr/>
      </w:pPr>
      <w:r>
        <w:rPr/>
        <w:t xml:space="preserve">И вот сейчас, когда вы будете стяжать оболочки Истины, необходима ваша высшая компетенция. Забыть всё личное и человеческое, и ввести максимально высокую компетенцию вашей подготовки. Для меня, максимально высокая компетенция это сотрудничество. Это не только ведение Синтезов. Это ФА-Сотрудники как Ведущие по Управлениям. Это Чела, служащие в Управлениях Владык. Это сотрудничество даже для Чело. </w:t>
      </w:r>
    </w:p>
    <w:p>
      <w:pPr>
        <w:pStyle w:val="Normal"/>
        <w:rPr/>
      </w:pPr>
      <w:r>
        <w:rPr/>
        <w:t>Вторая компетенция — это ведение. Огня, Соведения, Изначального Дома, или Чела, которые ведут, ну хотя бы свои посвящения или собственный огонь. Понятно, что статус Ведущего Огня мы, скорее всего, в следующий раз или через раз, Ведущего личного Огня — получим. Но никто не отменял, что вы и сейчас ведёте жизнь своими посвящениями Чела. И видите, и смотрите только в той компетенции, которая, извините, даётся вам посвящениями, по объёму их в вас.</w:t>
      </w:r>
    </w:p>
    <w:p>
      <w:pPr>
        <w:pStyle w:val="Normal"/>
        <w:rPr/>
      </w:pPr>
      <w:r>
        <w:rPr/>
        <w:t>То же самое было в 5-й расе. Поэтому, когда некоторые Чела спрашивают, откуда выросли Ведущие, и что это за «это»? Веды, ведающий, Ведущий. И Ведущий вырос из Чело, который вёл поручение Владыки иногда всю 5-ю расу в меру своих компетентностей и посвящений. Самый простой пример. Будда, который 49 воплощений готовился стать Буддой. Естественно, он был Чело, и 49 воплощений вёл программу, чтобы стать Буддой. Давайте по-другому посмотрим на это. То есть, в принципе, Ведущие готовились в предыдущей эпохе.</w:t>
      </w:r>
    </w:p>
    <w:p>
      <w:pPr>
        <w:pStyle w:val="Normal"/>
        <w:rPr/>
      </w:pPr>
      <w:r>
        <w:rPr/>
        <w:t>И мне нужна самая высокая компетенция вас как Чело. Мне нужна! Потому что я заинтересован в вашем качестве. Чело это тот, кто умеет служить. Я напоминаю, в 5-й расе 1-е посвящение было Ученик. Вот Ученик это тот, который учится. Сидит на Синтезах — учится. Постоянно учится, всё знает, чтобы учиться. И, к сожалению, к концу 5-й расы было настолько много Учеников, что не из кого было выбирать, чтобы начать новое служение, и сейчас так продолжается.</w:t>
      </w:r>
    </w:p>
    <w:p>
      <w:pPr>
        <w:pStyle w:val="Normal"/>
        <w:rPr/>
      </w:pPr>
      <w:r>
        <w:rPr/>
        <w:t xml:space="preserve">Напоминаю, у нас статус Ученика 2-й. Мы его ввели специально для этих великих деятелей, надо было их спасать от гибели в 5-й расе. Но я уверен, что этот статус скоро начнёт применяться и у нас. У нас есть великие учёные, которые учатся, учатся и учатся, исполняя завет великого Козла, и больше ничего исполнить не могут. Хотя в смысле образования и учёбы это очень важная вещь. </w:t>
      </w:r>
    </w:p>
    <w:p>
      <w:pPr>
        <w:pStyle w:val="Normal"/>
        <w:rPr/>
      </w:pPr>
      <w:r>
        <w:rPr/>
        <w:t>Я что-то не то сказал, да? Ну, извините, вы, наверное, Синтез не знаете. Учиться — это иерархическое понятие. А вот три раза «учиться» это: научился — сомневаешься; научился — пожалел; научился — и опять мучаешься. Поэтому «учиться, учиться и ещё раз учиться» — больше, не дай бог, вам что-то делать. Только учиться. И все Чела, которые всю жизнь учатся, учатся и учатся, попали под программу великого Козла. Ну, кто не знает таких тонкостей, сообщаю.</w:t>
      </w:r>
    </w:p>
    <w:p>
      <w:pPr>
        <w:pStyle w:val="Normal"/>
        <w:rPr/>
      </w:pPr>
      <w:r>
        <w:rPr/>
        <w:t>Так вот Чела — это те, кто служат и имеют поручение. Вот именно поручение. И тот, кто имел поручение, он Чело. И в 5-й расе, если Ученик получал посвящение, он понимал что, если он получит поручение — он посвящение применит и взойдёт. А если он получал посвящение, но не получал поручение — он считал, что его наказали этим посвящением. Вот так на всякий случай — стандарты 5-й расы. Поэтому даже не панацея, получить посвящение, в 5-й расе Ученики стремились получить поручение.</w:t>
      </w:r>
    </w:p>
    <w:p>
      <w:pPr>
        <w:pStyle w:val="Normal"/>
        <w:rPr/>
      </w:pPr>
      <w:r>
        <w:rPr/>
        <w:t>А мне с сожалением приходится вам объявлять о требовании «служить!», и получать поручение. Потому что вы заявились на это, явившись на этот курс. Вот так вот. Поэтому мне нужно ваше служение в поручении, чтоб выразить Чело.</w:t>
      </w:r>
    </w:p>
    <w:p>
      <w:pPr>
        <w:pStyle w:val="Normal"/>
        <w:rPr/>
      </w:pPr>
      <w:r>
        <w:rPr/>
        <w:t>И вот контуры Истины будут исходить только из сотрудничества, ведения и служения поручением вас как Чело. Посвящение вы применили сейчас в стяжании Эталона. В практике мы возожжём этот Эталон. А вот ваше ученичество, когда вы знаете и учитесь, знаете и учитесь, вы оставляете, знаете кому? Кто ниже Чело? Человек. Так вот, согласно статусам сообщаю, Омега это потенциально готовая на всё.</w:t>
      </w:r>
    </w:p>
    <w:p>
      <w:pPr>
        <w:pStyle w:val="Normal"/>
        <w:rPr/>
      </w:pPr>
      <w:r>
        <w:rPr/>
        <w:t xml:space="preserve">Вообразите. Вы стяжали Огнефа, Огнесинтезы Вышестоящим курсом. Все они у вас заполнились. И каждый Огнефа потенциально способен на всё в этом Синтезе — статус Омеги, клетка Отца. Потом появляется статус Ученика у человека, который реально учится новому знанию Иерархии. Ну, допустим, как вы вот, находится на Синтезе. Но не всегда его применяет, тем более не служит, и он является Учеником, но не Чело. Потому что нет поручения, и нет служения. Вот так вот. Мы просто вам не рассказывали эту компетенцию. Но при этом восходит для самого себя. Но любой человек живёт для самого себя, в своё удовольствие, и тихо-мирно другим сообщает: </w:t>
      </w:r>
    </w:p>
    <w:p>
      <w:pPr>
        <w:pStyle w:val="Normal"/>
        <w:rPr/>
      </w:pPr>
      <w:r>
        <w:rPr/>
        <w:t xml:space="preserve">- Ну, да, да. Я знаю, что ты тут вякать будешь. Я умный. Я, я и так вижу, к чему ты ведё-ёшь. Да, да, да-а-а.… А за глаза… </w:t>
      </w:r>
    </w:p>
    <w:p>
      <w:pPr>
        <w:pStyle w:val="Normal"/>
        <w:rPr/>
      </w:pPr>
      <w:r>
        <w:rPr/>
        <w:t xml:space="preserve">Это видно тоже по присутствиям. Если оскорбляться на это, то можно опуститься донельзя. Это не имеет смысла даже замечать. Потому что, если ты служишь, тебе некогда обращать внимание на глупости. За исключением, когда тебе их надо преодолеть в ком-то, если Владыка поручил, но это уже служение. И вот я бы хотел, чтобы вы сейчас из человеческого, в вершине Ученик… </w:t>
      </w:r>
    </w:p>
    <w:p>
      <w:pPr>
        <w:pStyle w:val="Normal"/>
        <w:rPr/>
      </w:pPr>
      <w:r>
        <w:rPr/>
        <w:t>Напоминаю, Ученики 5-й расы пришли в 6-ю расу, как человеки. Как вы думаете, почему я говорю, что Ученик — это человек? Чётко по законам, правда? Помните, Ученики 5</w:t>
        <w:noBreakHyphen/>
        <w:t>й расы стали человеками 6-й. Вот статус Ученика даётся человеку, если он чему-то учится, как вы на Синтезе. Но реально служат и действуют в Иерархии, и уж тем более в Изначальном Доме, только Чела имеющие поручения. Поэтому у нас есть Чело Иерархии, Ведущий Чело, но нет Ученика такого-то Дома. И не будет. Это люди исполняют по жизни. Эзотерические ученики, экзотерические ученики, священные ученики, тёмные ученики, светлые ученики и так далее. Особенно меня интересуют пикантные ученики всяких там непонятных направлений, которые они сами выдумали. Такое тоже бывает. Вот так вот.</w:t>
      </w:r>
    </w:p>
    <w:p>
      <w:pPr>
        <w:pStyle w:val="Normal"/>
        <w:rPr/>
      </w:pPr>
      <w:r>
        <w:rPr/>
        <w:t>И вот сейчас, входя в контуры Истины, вы минимально Чело. Ниже Истина не опускается, потому что сама Истина даёт эталон Чело. Так вот вам парадокс — Истина в Ученика не входит. Потому что Истина — это то, что применяется служением. Нить Синтеза нарабатывается дееспособностью, действием. Но никак не теоретизированием на основе наученного и иногда горького опыта. Как бы ты ни учился, Нить Синтеза у тебя не созреет. И только если ты применяешь то, чему научился, действуешь этим — Нить Синтеза у тебя родится. Вот в этом проблема.</w:t>
      </w:r>
    </w:p>
    <w:p>
      <w:pPr>
        <w:pStyle w:val="Normal"/>
        <w:rPr/>
      </w:pPr>
      <w:r>
        <w:rPr/>
        <w:t>Вот это такое обобщение. Поэтому пока сейчас мы кратенько публикуем тему, вы просто собирайтесь, как Сотрудник, как Ведущий и как Чело.</w:t>
      </w:r>
    </w:p>
    <w:p>
      <w:pPr>
        <w:pStyle w:val="Heading1"/>
        <w:rPr>
          <w:kern w:val="0"/>
          <w:sz w:val="22"/>
        </w:rPr>
      </w:pPr>
      <w:bookmarkStart w:id="43" w:name="__RefHeading___Toc292994271"/>
      <w:bookmarkEnd w:id="43"/>
      <w:r>
        <w:rPr>
          <w:kern w:val="0"/>
          <w:sz w:val="22"/>
        </w:rPr>
        <w:t>В ночной уч</w:t>
      </w:r>
      <w:r>
        <w:rPr>
          <w:sz w:val="22"/>
          <w:szCs w:val="22"/>
        </w:rPr>
        <w:t>ё</w:t>
      </w:r>
      <w:r>
        <w:rPr>
          <w:kern w:val="0"/>
          <w:sz w:val="22"/>
        </w:rPr>
        <w:t xml:space="preserve">бе была подготовка к стяжанию 32-х оболочек Истины каждой </w:t>
        <w:tab/>
        <w:t>части</w:t>
      </w:r>
    </w:p>
    <w:p>
      <w:pPr>
        <w:pStyle w:val="Normal"/>
        <w:rPr/>
      </w:pPr>
      <w:r>
        <w:rPr/>
        <w:t xml:space="preserve">И еще такой маленький момент. Оболочки Истины стяжаются только на Синтезе. На всякий случай. Потому что в другой среде они рождаться не умеют. Им нужна среда Синтеза. А среда Синтеза в основном созидается на Синтезе. Поэтому лучше настройтесь и будьте готовы это стяжать. Неизвестно, вернее мне известно, вам неизвестно, удастся ли вам это повторить вне Синтеза. Мне известно — не удастся. А вы можете тешить свободу воли, а вдруг получится. </w:t>
      </w:r>
    </w:p>
    <w:p>
      <w:pPr>
        <w:pStyle w:val="Normal"/>
        <w:rPr/>
      </w:pPr>
      <w:r>
        <w:rPr/>
        <w:t>Но это вопрос Ученика, который тешит свободу воли человека и Чело, который знает Стандарт Синтеза и понимает, тешься — не тешься, тужься — не тужься, Стандарт есть Стандарт, исполняется однозначно. Ну, разве что вы где-нибудь ещё появитесь на 30-м Синтезе у других Ведущих, тогда ещё возможно, если эту тему Владыка там включит. Тут есть ещё такой момент. Не всегда тему на одних Синтезах Владыка включает в другие для той группы, которая там находится. Поэтому соберитесь, пожалуйста. Это редкая тема. Про себя соберитесь.</w:t>
      </w:r>
    </w:p>
    <w:p>
      <w:pPr>
        <w:pStyle w:val="Normal"/>
        <w:rPr/>
      </w:pPr>
      <w:r>
        <w:rPr/>
        <w:t>Тема простая. У вас есть 32-е части. Вчера мы стяжали контур или оболочку Истины (ну, я её назвал там, ползунки, можно было вообразить скафандр, да?) каждого из вас. Это мы стяжали Истину, как часть и внутри у вас родилась Истина, как таковая. В синтезе двух Истин, начиная из контуров Веры (помните, Вера состоит из контуров частей), у вас до 30-й части взрастали 32-е оболочки Истины каждой части.</w:t>
      </w:r>
    </w:p>
    <w:p>
      <w:pPr>
        <w:pStyle w:val="Normal"/>
        <w:rPr/>
      </w:pPr>
      <w:r>
        <w:rPr/>
        <w:t>И сейчас мы внутри Истины стяжаем 32-е оболочки Истины каждой части, то есть фактически 32-е Истины. И с вами на эту тему ночью работали Владыки, они готовили с вами это сверхсложное стяжание. Это вторая ночная работа, которую вы делали и которую я вначале не опубликовал. Готовились стяжать оболочки Истины. Каждая часть проходила подготовку, убирала лишнее, собиралась в лучшем своём выражении.</w:t>
      </w:r>
    </w:p>
    <w:p>
      <w:pPr>
        <w:pStyle w:val="Normal"/>
        <w:rPr/>
      </w:pPr>
      <w:r>
        <w:rPr/>
        <w:t>Поэтому сегодня с утра вы могли показать сами себе самое лучшее, на что вы способны. Этому способствовала ваша ночная подготовка сегодня. Я не знаю, повторится ли этот день у вас когда-нибудь ещё. Если вас будут готовить когда-нибудь к стяжанию оболочек Истины, знайте, этот день — это лучшее, что вы можете из себя выразить оболочками Истины.</w:t>
      </w:r>
    </w:p>
    <w:p>
      <w:pPr>
        <w:pStyle w:val="Normal"/>
        <w:rPr/>
      </w:pPr>
      <w:r>
        <w:rPr/>
        <w:t>Я знаю, что может быть у некоторых день был не особо эффективен. Вот и задумайтесь, что выражают ваши части, стремясь развернуть оболочку Истины? Если день для вас был эффективен, то, значит, ваши части правильно развиваются и готовятся к оболочке Истины.</w:t>
      </w:r>
    </w:p>
    <w:p>
      <w:pPr>
        <w:pStyle w:val="Normal"/>
        <w:rPr/>
      </w:pPr>
      <w:r>
        <w:rPr/>
        <w:t>Этому способствовал вчерашний Меч Истины. Как вы знаете, Меч это обоюдоострое оружие. Многие говорят эту фразу, и забывают об её истинном смысле. Так вот Меч Истины, прежде чем работать с другими, начинает работать с хозяином. Ну, хотя бы вертится внутри. Вот стоит вертикально и вертится, и на себя натягивает всё лишнее, что не соответствует Истине с точки зрения Меча, как более умного аппарата, чем сам Чело. (</w:t>
      </w:r>
      <w:r>
        <w:rPr>
          <w:i/>
        </w:rPr>
        <w:t>Смеётся</w:t>
      </w:r>
      <w:r>
        <w:rPr/>
        <w:t>). И потом сжигает это наверченное на себя. Или же на ночной подготовке у Владыки этот Меч начинает вертеться в любой вашей части, вышибая, как битой, оттуда лишние детали. Если они особо привязаны, он на то и Меч — может отсечь, чтоб оно отпало. И если вы не особо дрожите над этой привязкой, то она обратно к вам не запрыгнула.</w:t>
      </w:r>
    </w:p>
    <w:p>
      <w:pPr>
        <w:pStyle w:val="Normal"/>
        <w:rPr/>
      </w:pPr>
      <w:r>
        <w:rPr/>
        <w:t>Поэтому после одной из учёб в зале, когда вас Владыка огнём выставил оттуда, на полу валялись разные предметы истинности вас — камни, злато, ларцы, любимая одежда, вплоть до царских регалий, скипетры, палочки волшебные… Единственно, что не стали полосатыми, в смысле Гарри Потера — это из предыдущей эпохи. Ну там, «я не волшебник, я только учусь». Ну я помню, что палочки — характеристика Владык. Ну в принципе, в предыдущую эпоху это серьёзно, в эту уже можно пошутить. И многое, многое… Просто некоторые палочки были от Владык, а некоторые от не владык, так выразимся. Поэтому я так смеюсь над этими палочками.</w:t>
      </w:r>
    </w:p>
    <w:p>
      <w:pPr>
        <w:pStyle w:val="Normal"/>
        <w:rPr/>
      </w:pPr>
      <w:r>
        <w:rPr/>
        <w:t>В общем, всё, что угодно. Особенно меня порадовала одна деревянная коряга. Всё, что угодно готов был увидеть в этом зале, кроме деревянной коряги, как истинности какой-то части какого-то Чело, сидящего в этом зале. Изумительная вещь! И над этим особенно смеялся один из Управителей Основ. Ну, в смысле — ты посмотри, кто к вам на Истину приходит. Я говорю, ну что ж, даже деревья должны восходить истинно, отдавая свои корни на благо восходящих эволюций. Засохший, засохший.</w:t>
      </w:r>
    </w:p>
    <w:p>
      <w:pPr>
        <w:pStyle w:val="Normal"/>
        <w:rPr/>
      </w:pPr>
      <w:r>
        <w:rPr/>
        <w:t xml:space="preserve">Я напоминаю. Мудрость, а Сын — это Изначально Вышестоящая Мудрость, в человечестве имеет символ растений. Имело в 5-й расе, потому что Растительное царство 2-е, а Мудрость теперь минимально 6-е. Слава богу, мы от растений оторвались. У кого-то из вас вытащили корягу Мудрости предыдущей эпохи, корявую-корявую. </w:t>
      </w:r>
    </w:p>
    <w:p>
      <w:pPr>
        <w:pStyle w:val="Normal"/>
        <w:rPr/>
      </w:pPr>
      <w:r>
        <w:rPr/>
        <w:t xml:space="preserve">Ну, потом меня вызвали, чтоб это сжечь, потому что это всё было офизичено, в прямом и переносном смысле этого слова. Мы сожгли это всё физическим огнём. И я подумал, сегодня будет легче работать с нашими Чела над контурами Истины. </w:t>
      </w:r>
    </w:p>
    <w:p>
      <w:pPr>
        <w:pStyle w:val="Normal"/>
        <w:rPr/>
      </w:pPr>
      <w:r>
        <w:rPr/>
        <w:t xml:space="preserve">Вот такая подготовительная работа с вами велась. Поэтому не думайте, что моя тут страшилка насчёт сотрудничества, это самое страшное, что вы прошли. Ночью у вас было самое страшное — вы отрывали от себя самое ценное. То, что вам не нужно, но вы отвязаться от этого не могли сами. Вот это обычно самое ценное. </w:t>
      </w:r>
    </w:p>
    <w:p>
      <w:pPr>
        <w:pStyle w:val="Normal"/>
        <w:rPr/>
      </w:pPr>
      <w:r>
        <w:rPr/>
        <w:t>Знаете, самое ценное — обычно это самое ненужное. Вот этот закон очень универсален. Нет, есть самое дорогое, а есть самое ценное. Ценное — это то, что имеет цену. А настоящее, даже вещь, цену не имеет. Ну там, фотография ваших детей любимая, цену не имеет. Это вещь. А вот если это ценная фотография, то явно когда-нибудь ценник поменяется.… И фотография закончится, в лучшем случае, в камине. Помните, как ценные вырезки, которые вы делали в детстве — в юношеском возрасте, уезжая, вы явно куда-нибудь дели. Особенно, если картинки были пикантными. Ну, там, мальчики машинки вырезали, девочки там какие-то нарядики вырезали. Мода поменялась, ценник сменился. Ну, так всё простенько. Поэтому.… А вот внутри эта запись могла остаться. Поэтому мы много чего видели на эту тему. Вот это один из ваших видов ночной работы, который сложился, и который мы сейчас будем с вами преодолевать.</w:t>
      </w:r>
    </w:p>
    <w:p>
      <w:pPr>
        <w:pStyle w:val="Heading1"/>
        <w:rPr>
          <w:kern w:val="0"/>
          <w:sz w:val="22"/>
        </w:rPr>
      </w:pPr>
      <w:bookmarkStart w:id="44" w:name="__RefHeading___Toc292994272"/>
      <w:bookmarkEnd w:id="44"/>
      <w:r>
        <w:rPr>
          <w:kern w:val="0"/>
          <w:sz w:val="22"/>
        </w:rPr>
        <w:t>Комментарии перед практикой</w:t>
      </w:r>
    </w:p>
    <w:p>
      <w:pPr>
        <w:pStyle w:val="Normal"/>
        <w:rPr/>
      </w:pPr>
      <w:r>
        <w:rPr/>
        <w:t>И ещё такой момент. Сейчас будет практика контуров Истины. Мне больше сказать нечего, я должен был просто рассказать, что делалось ночью. Работали с вами Владыки, я лишь просто рассказал то, что я видел.</w:t>
      </w:r>
    </w:p>
    <w:p>
      <w:pPr>
        <w:pStyle w:val="Normal"/>
        <w:rPr/>
      </w:pPr>
      <w:r>
        <w:rPr/>
        <w:t xml:space="preserve">А эту практику сейчас надо прожить глубже, потому что у нас двойная практика. Первая, а потом ещё какое-то время, и будет следующая. После контуров, 2-я практика — это будут Мечи Истины по вашим частям. Потому что Меч Истины приходит в синтезе ваших частей, но отражает только те части, которые у вас дееспособны. Чтобы преодолеть это мы когда-то нашли практику, когда мы стяжаем Мечи Истины в каждую часть. И они начинают, эти части, развиваться. </w:t>
      </w:r>
    </w:p>
    <w:p>
      <w:pPr>
        <w:pStyle w:val="Normal"/>
        <w:rPr/>
      </w:pPr>
      <w:r>
        <w:rPr/>
        <w:t>Поэтому, чем глубже вы сейчас стяжаете контуры, тем выше вы получите Меч Истины в ту часть, которая имеет данный контур. Меч-то вы получите, вопрос будет он такой или такой (</w:t>
      </w:r>
      <w:r>
        <w:rPr>
          <w:i/>
        </w:rPr>
        <w:t>показывает</w:t>
      </w:r>
      <w:r>
        <w:rPr/>
        <w:t xml:space="preserve">). Объясняю, ну так по форме, по качеству — тем более. </w:t>
      </w:r>
    </w:p>
    <w:p>
      <w:pPr>
        <w:pStyle w:val="Normal"/>
        <w:rPr/>
      </w:pPr>
      <w:r>
        <w:rPr/>
        <w:t xml:space="preserve">Всё зависит не от части, в этом парадокс Меча, а от оболочки Истины из контура вашей Веры, которую вы сейчас стяжаете. И если вам удастся открыться, углубиться, устремиться и активироваться максимально, и контур Веры у вас откроется глубоко, вы поверите сами в себя или в Истину, и стяжаете самую высокую оболочку Истины в этой части, на которую способны, то и Меч придёт по оболочке вашей. И Меч Истины в этой части будет настолько высокий, что сама часть ваша не будет способна на этот Меч и на эту оболочку, и будет развиваема ими. Вот такая любопытная Истина. То есть во всех других местах вам будут давать только по развитию. Истина имеет право вам дать перспективу, которую вы на данный момент не имеете. Главное, чтоб вы максимально устремились. То есть Истина может давать то, что у вас ещё должно состояться вот там, вы получите здесь, понятно, чтоб вот это у вас быстрее наступило. </w:t>
      </w:r>
    </w:p>
    <w:p>
      <w:pPr>
        <w:pStyle w:val="Normal"/>
        <w:rPr/>
      </w:pPr>
      <w:r>
        <w:rPr/>
        <w:t>Вот это метод Истины. Поэтому мы всегда идём в Синтезе сверху вниз. Идём максимально высоко в стяжаниях, неважно, какая у вас подготовка. А потом просто подготовка подтягивается к тому стяжанию, которое мы исполнили на Синтезе. Вот этот метод мы взяли из Истины — стяжать, невзирая на вашу подготовку. Стяжать именно, даже слово подбирали.</w:t>
      </w:r>
    </w:p>
    <w:p>
      <w:pPr>
        <w:pStyle w:val="Normal"/>
        <w:rPr/>
      </w:pPr>
      <w:r>
        <w:rPr/>
        <w:t>Некоторым не нравится, говорят - это стяжательство. Не-е, это стяжать! Стяжательство — это тёмные так размыли, лишь бы никто ничего не стяжал. Просто растоптали это священное понятие древности. Вот так вот. И вы этим уже пользуетесь 30 Синтезов. Это метод Истины — стяжать выше, а потом подтягиваться под стяжание.</w:t>
      </w:r>
    </w:p>
    <w:p>
      <w:pPr>
        <w:pStyle w:val="Normal"/>
        <w:rPr/>
      </w:pPr>
      <w:r>
        <w:rPr/>
        <w:t>Кстати, многие из вас здесь сидящих, если не сказать все (но это только Владыка может сказать), действительно этим методом очень быстро и высоко взошли. Подумайте, сколько вы стяжали более высокого, чем вы могли выразить на тот момент, и кем вы сейчас стали за 30 Синтезов? Мы ж подытоживаем круги. Вспомните себя, пришедшего на 1</w:t>
        <w:noBreakHyphen/>
        <w:t>й Синтез для вас, и вспомните себя же сейчас на 30-м. Там лицо может быть и тело, плюс-минус, такое же, а очень многое внутри поменялось. Идеально, если и вовне тоже.</w:t>
      </w:r>
    </w:p>
    <w:p>
      <w:pPr>
        <w:pStyle w:val="Normal"/>
        <w:rPr/>
      </w:pPr>
      <w:r>
        <w:rPr/>
        <w:t>Вот это метод за счёт стяжания вышестоящих возможностей. Вот сейчас мы это применим в контурах. Но Истина всегда смотрит на ваше устремление, можно сказать желание, готовность, открытость, возможность. Ну, в общем, на собранность этого.</w:t>
      </w:r>
    </w:p>
    <w:p>
      <w:pPr>
        <w:pStyle w:val="Normal"/>
        <w:rPr/>
      </w:pPr>
      <w:r>
        <w:rPr/>
        <w:t>Практика.</w:t>
      </w:r>
    </w:p>
    <w:p>
      <w:pPr>
        <w:pStyle w:val="Normal"/>
        <w:rPr/>
      </w:pPr>
      <w:r>
        <w:rPr/>
        <w:t>И кстати, попробуйте активировать всю Веру вашу. Активировать — это значит возжечь и поверить. Верить лучше всего в Отца Изначально Вышестоящего, в себя (</w:t>
      </w:r>
      <w:r>
        <w:rPr>
          <w:i/>
        </w:rPr>
        <w:t>с лёгкой иронией</w:t>
      </w:r>
      <w:r>
        <w:rPr/>
        <w:t xml:space="preserve">) Изначально Вышестоящего, максимально высокого или в новые возможности Истины, которые она вам предоставит, если вам не хватает Веры в Отца и в себя. Только три вещи. Три направления: Отец, вы, Истина. Ограничиваем Веру. </w:t>
      </w:r>
    </w:p>
    <w:p>
      <w:pPr>
        <w:pStyle w:val="Normal"/>
        <w:rPr/>
      </w:pPr>
      <w:r>
        <w:rPr/>
        <w:t>Выберите одно из них, только честно. Если до конца Веры в Отца нет и в себя нет, выберите Веру в Истину. Не стесняйтесь этого. Отец в любом случае любит и принимает вас, даже если вам не хватает Веры. Если вы уверены в Веру в Отца — верите в Отца. Если вы уверены в Веру в собственные силы — верите в собственные силы. Выбирайте, но одно из этих направлений Веры активируйте. Нужна максимально глубокая Вера, выражающая всё ваше до глубины, даже не Души — Образа Отца во всей полноте ваших возможностей. Активируйте это! Это очень и очень важно.</w:t>
      </w:r>
    </w:p>
    <w:p>
      <w:pPr>
        <w:pStyle w:val="Heading1"/>
        <w:rPr>
          <w:kern w:val="0"/>
          <w:sz w:val="22"/>
        </w:rPr>
      </w:pPr>
      <w:bookmarkStart w:id="45" w:name="__RefHeading___Toc292994273"/>
      <w:bookmarkEnd w:id="45"/>
      <w:r>
        <w:rPr>
          <w:kern w:val="0"/>
          <w:sz w:val="22"/>
        </w:rPr>
        <w:t>Практика 6</w:t>
      </w:r>
    </w:p>
    <w:p>
      <w:pPr>
        <w:pStyle w:val="Heading1"/>
        <w:spacing w:before="0" w:after="0"/>
        <w:rPr>
          <w:i/>
          <w:i/>
          <w:iCs/>
          <w:kern w:val="0"/>
          <w:sz w:val="22"/>
        </w:rPr>
      </w:pPr>
      <w:bookmarkStart w:id="46" w:name="__RefHeading___Toc292994274"/>
      <w:bookmarkEnd w:id="46"/>
      <w:r>
        <w:rPr>
          <w:i/>
          <w:iCs/>
          <w:kern w:val="0"/>
          <w:sz w:val="22"/>
        </w:rPr>
        <w:t>Стяжание 32-х оболочек Истины, насыщенных ИВ Частями ИВО</w:t>
      </w:r>
    </w:p>
    <w:p>
      <w:pPr>
        <w:pStyle w:val="Normal"/>
        <w:rPr>
          <w:i/>
          <w:i/>
          <w:iCs/>
          <w:kern w:val="0"/>
          <w:sz w:val="22"/>
        </w:rPr>
      </w:pPr>
      <w:r>
        <w:rPr>
          <w:i/>
          <w:iCs/>
          <w:kern w:val="0"/>
          <w:sz w:val="22"/>
        </w:rPr>
      </w:r>
    </w:p>
    <w:p>
      <w:pPr>
        <w:pStyle w:val="Normal"/>
        <w:ind w:firstLine="709"/>
        <w:rPr/>
      </w:pPr>
      <w:r>
        <w:rPr>
          <w:i/>
          <w:iCs/>
        </w:rPr>
        <w:t>И мы возжигаемся всей глубиной, широтой, высотой и максимальной выразимостью Веры в каждом из нас, развёртывая всю истинную подготовку свою и максимально устремляясь на выражение Веры Истиной собою.</w:t>
      </w:r>
    </w:p>
    <w:p>
      <w:pPr>
        <w:pStyle w:val="Normal"/>
        <w:ind w:firstLine="709"/>
        <w:rPr/>
      </w:pPr>
      <w:r>
        <w:rPr>
          <w:i/>
          <w:iCs/>
        </w:rPr>
        <w:t>Мы синтезируемся с Изначально Вышестоящими Владыками Кут Хуми, Фаинь, развёртываясь в зале Изначально Вышестоящего ДИВО, 32-х проявленном явлено. Возжигаясь истинностью Веры каждого из нас, просим у Изначально Вышестоящих Владык Кут Хуми, Фаинь преображение контуров Веры в оболочки Истины каждого из нас восхождением, устремлённым нашим, с рождением новых контуров Веры исполнением предыдущих в каждом из нас всей Истинностью нашей.</w:t>
      </w:r>
    </w:p>
    <w:p>
      <w:pPr>
        <w:pStyle w:val="Normal"/>
        <w:ind w:firstLine="709"/>
        <w:rPr/>
      </w:pPr>
      <w:r>
        <w:rPr>
          <w:i/>
          <w:iCs/>
        </w:rPr>
        <w:t>И возжигаясь этим огнём, (пауза) мы синтезируемся с Изначально Вышестоящим Сыном Метагалактики. Возжигаясь его огнём, развёртываемся в зале Изначально Вышестоящего Сына Метагалактики 62-х, Изначально Вышестоящем, проявленном явлено.</w:t>
      </w:r>
    </w:p>
    <w:p>
      <w:pPr>
        <w:pStyle w:val="Normal"/>
        <w:ind w:firstLine="709"/>
        <w:rPr/>
      </w:pPr>
      <w:r>
        <w:rPr>
          <w:i/>
          <w:iCs/>
        </w:rPr>
        <w:t>И в этом огне, синтезируясь с Хум Изначально Вышестоящего Сына Метагалактики всей Верой устремлённой своею, мы стяжаем Изначально Вышестоящую Мудрость выражения контуров Веры каждого из нас рождением оболочек Истины в каждом из нас и в синтезе нас. И стяжаем поддержку Изначально Вышестоящего Сына Метагалактики в рождении и оформлении оболочек Истины, максимально возможных для каждого из нас, всем выражением своим.</w:t>
      </w:r>
    </w:p>
    <w:p>
      <w:pPr>
        <w:pStyle w:val="Normal"/>
        <w:ind w:firstLine="709"/>
        <w:rPr/>
      </w:pPr>
      <w:r>
        <w:rPr>
          <w:i/>
          <w:iCs/>
        </w:rPr>
        <w:t>И возжигаясь огнём Изначально Вышестоящего Сына Метагалактики, мы синтезируемся с Изначально Вышестоящим Отцом, развёртываясь в Зале его 64-х проявленном Изначально Вышестоящем, явлено. И синтезируясь с Изначально Вышестоящей Истиной как таковой Изначально Вышестоящего Отца, стяжаем 32 контура Истины в каждом из нас и в синтезе нас в максимально высоком развёртывании нашем.</w:t>
      </w:r>
    </w:p>
    <w:p>
      <w:pPr>
        <w:pStyle w:val="Normal"/>
        <w:ind w:firstLine="709"/>
        <w:rPr/>
      </w:pPr>
      <w:r>
        <w:rPr>
          <w:i/>
          <w:iCs/>
        </w:rPr>
        <w:t>И в выражении их собою, синтезируясь с Истиной Изначально Вышестоящего Отца, стяжаем 32-е оболочки Истины в преображении контуров Истины в каждом из нас и в синтезе нас собою. И возжигаясь этим огнём, преображаемся в 32-рицу оболочек Истины в выражении 32-рицы Изначально Вышестоящих Частей Изначально Вышестоящего Отца собою. (Пауза).</w:t>
      </w:r>
    </w:p>
    <w:p>
      <w:pPr>
        <w:pStyle w:val="Normal"/>
        <w:ind w:firstLine="709"/>
        <w:rPr/>
      </w:pPr>
      <w:r>
        <w:rPr>
          <w:i/>
          <w:iCs/>
        </w:rPr>
        <w:t>И возжигаясь ими, синтезируемся с Истиной, каждой, из 32-х Частей Изначально Вышестоящего Отца собою и просим Изначально Вышестоящего Отца заполнить оболочки Истины каждого из нас максимальной выразимостью Истины Изначально Вышестоящих частей Изначально Вышестоящего Отца собою. И впитываем 32-рицу Истины Изначально Вышестоящих Частей Изначально Вышестоящего Отца каждым из нас в оболочки Истины нашей, возжигаясь ими. (Пауза).</w:t>
      </w:r>
    </w:p>
    <w:p>
      <w:pPr>
        <w:pStyle w:val="Normal"/>
        <w:ind w:firstLine="709"/>
        <w:rPr>
          <w:i/>
          <w:i/>
          <w:iCs/>
        </w:rPr>
      </w:pPr>
      <w:r>
        <w:rPr>
          <w:i/>
          <w:iCs/>
        </w:rPr>
        <w:t>И возжигаясь ими, синтезируемся с Хум Изначально Вышестоящего Отца, стяжая 32 Изначально Вышестоящих Синтеза Изначально Вышестоящего Отца 32-м оболочкам Истины Изначально Вышестоящих Частей Изначально Вышестоящего Отца собою.</w:t>
      </w:r>
    </w:p>
    <w:p>
      <w:pPr>
        <w:pStyle w:val="Normal"/>
        <w:ind w:firstLine="709"/>
        <w:rPr/>
      </w:pPr>
      <w:r>
        <w:rPr>
          <w:rFonts w:eastAsia="Arial"/>
          <w:i/>
          <w:iCs/>
        </w:rPr>
        <w:t xml:space="preserve"> </w:t>
      </w:r>
      <w:r>
        <w:rPr>
          <w:i/>
          <w:iCs/>
        </w:rPr>
        <w:t>И просим преобразить 32-рицей Изначально Вышестоящего Синтеза Изначально Вышестоящего Отца каждого из нас во вмещении 32-х оболочек Истины, насыщенных Изначально Вышестоящими Частями Изначально Вышестоящего Отца каждым из нас и синтезом нас. (Пауза).</w:t>
      </w:r>
    </w:p>
    <w:p>
      <w:pPr>
        <w:pStyle w:val="Normal"/>
        <w:ind w:firstLine="709"/>
        <w:rPr/>
      </w:pPr>
      <w:r>
        <w:rPr>
          <w:i/>
          <w:iCs/>
        </w:rPr>
        <w:t>И возжигаясь этим огнём, мы синтезируемся с Хум Изначально Вышестоящего Отца, стяжая Изначально Вышестоящий Синтез Изначально Вышестоящего Отца и прося преобразить каждого из нас на выражение синтеза 32-х оболочек Истины синтезом Истины каждого из нас, в выражении их физически каждым из нас собою, и явлением Истины из нас в выражении Изначально Вышестоящего Отца физически каждым из нас. И возжигаясь этим огнём, преображаемся им. (Пауза).</w:t>
      </w:r>
    </w:p>
    <w:p>
      <w:pPr>
        <w:pStyle w:val="Normal"/>
        <w:ind w:firstLine="709"/>
        <w:rPr/>
      </w:pPr>
      <w:r>
        <w:rPr>
          <w:i/>
          <w:iCs/>
        </w:rPr>
        <w:t>И выражаясь физически, (пауза) мы благодарим Изначально Вышестоящего Отца, Изначально Вышестоящего ФА-Сына Метагалактики, Изначально Вышестоящего Сына Метагалактики, Изначально Вышестоящих Владык Кут Хуми, Фаинь.</w:t>
      </w:r>
    </w:p>
    <w:p>
      <w:pPr>
        <w:pStyle w:val="Normal"/>
        <w:ind w:firstLine="709"/>
        <w:rPr>
          <w:i/>
          <w:i/>
          <w:iCs/>
        </w:rPr>
      </w:pPr>
      <w:r>
        <w:rPr>
          <w:i/>
          <w:iCs/>
        </w:rPr>
        <w:t>Возвращаемся в физическое присутствие.</w:t>
      </w:r>
    </w:p>
    <w:p>
      <w:pPr>
        <w:pStyle w:val="Normal"/>
        <w:ind w:firstLine="709"/>
        <w:rPr/>
      </w:pPr>
      <w:r>
        <w:rPr>
          <w:i/>
          <w:iCs/>
        </w:rPr>
        <w:t>И эманируем, развёртывая всё стяжённое и возожжённое в Изначальный Дом Изначально Вышестоящего Отца, в Дом Изначально Вышестоящего Отца 21-го проявления Минск, во все Изначальные Дома и группы участников данной практики и Изначальный Дом каждого.</w:t>
      </w:r>
    </w:p>
    <w:p>
      <w:pPr>
        <w:pStyle w:val="Normal"/>
        <w:ind w:firstLine="709"/>
        <w:rPr>
          <w:i/>
          <w:i/>
          <w:iCs/>
        </w:rPr>
      </w:pPr>
      <w:r>
        <w:rPr>
          <w:i/>
          <w:iCs/>
        </w:rPr>
        <w:t>И выходим из практики. Аминь.</w:t>
      </w:r>
    </w:p>
    <w:p>
      <w:pPr>
        <w:pStyle w:val="Heading1"/>
        <w:rPr>
          <w:kern w:val="0"/>
          <w:sz w:val="22"/>
        </w:rPr>
      </w:pPr>
      <w:bookmarkStart w:id="47" w:name="__RefHeading___Toc292994275"/>
      <w:bookmarkEnd w:id="47"/>
      <w:r>
        <w:rPr>
          <w:kern w:val="0"/>
          <w:sz w:val="22"/>
        </w:rPr>
        <w:t>Комментарии после практики</w:t>
      </w:r>
    </w:p>
    <w:p>
      <w:pPr>
        <w:pStyle w:val="Normal"/>
        <w:rPr/>
      </w:pPr>
      <w:r>
        <w:rPr/>
        <w:t>Если бы в каждой практике вы действовали с таким подъёмом, как вначале этой, я думаю, результаты вашей подготовки на Синтезах были бы намного выше. Вначале, за всю практику я не имею права говорить, но вначале вы молодцы — исполнили. Вот бы на каждой практике так: устремлено и бескомпромиссно. Знаете так. Хоть к концу курса научились эталонно ходить. Так что вот запомните, как вы сейчас ходили. Не знаю, лично каждый, но вся группа начинала и действовала в практике великолепно. Ничего другого сказать не могу.</w:t>
      </w:r>
    </w:p>
    <w:p>
      <w:pPr>
        <w:pStyle w:val="Normal"/>
        <w:rPr/>
      </w:pPr>
      <w:r>
        <w:rPr/>
        <w:t>Стяжания — это всегда компетенция Владык, понятно, и в данном случае Сына. Поэтому туда я не имею права, что там, кто. Но проживание Истины, контуров и выражение огня физическое было глубокое. А вот вначале, когда мы начинали, очень хорошо и легко было идти. Что значит: активировали Веру свою. Поэтому, вот если вы запомните то, как вы сейчас шли сами, для самого себя, ну если вы действительно вот прожили это новое состояние в вас, и будете стремиться исполнять это в каждой практике, вы намного быстрее будете развиваться.</w:t>
      </w:r>
    </w:p>
    <w:p>
      <w:pPr>
        <w:pStyle w:val="Normal"/>
        <w:rPr/>
      </w:pPr>
      <w:r>
        <w:rPr/>
        <w:t>Вы, наверное, забываете, что всё начинается с подготовки. Как начинаешь практику, как «театр с вешалки», так она и проходит. Если вы правильно себя настраиваете и глубоко, устремлёно, со всей Верой действуете в любой практике, то и результаты этой практики будут совсем другими. Вот это стоит вам запомнить и стоит вам сложить. Поэтому подумайте об этом.</w:t>
      </w:r>
    </w:p>
    <w:p>
      <w:pPr>
        <w:pStyle w:val="Heading1"/>
        <w:rPr/>
      </w:pPr>
      <w:bookmarkStart w:id="48" w:name="__RefHeading___Toc292994276"/>
      <w:bookmarkEnd w:id="48"/>
      <w:r>
        <w:rPr>
          <w:kern w:val="0"/>
          <w:sz w:val="22"/>
        </w:rPr>
        <w:t>Меч Истины научит исполнительскому мастерству каждую часть</w:t>
      </w:r>
    </w:p>
    <w:p>
      <w:pPr>
        <w:pStyle w:val="Normal"/>
        <w:rPr/>
      </w:pPr>
      <w:r>
        <w:rPr/>
        <w:t>Мы плавненько будем переходить сейчас ко второй практике — это Меч в 32-х частях. Но прежде чем мы туда подойдём, давайте разберём, что такое Меч.</w:t>
      </w:r>
    </w:p>
    <w:p>
      <w:pPr>
        <w:pStyle w:val="Normal"/>
        <w:rPr/>
      </w:pPr>
      <w:r>
        <w:rPr/>
        <w:t>Обратно прочтите это слово. Называется, «чем», угу. Вначале вспомним: а чем восходит каждая ваша часть? Понятно, что Меч — это инструмент. Понятно, что Меч — это синтез воли каждой вашей части. Понятно, что Воля пишется в Духе огнём. И мы всегда говорили, что Меч — это выражение Воли, даже когда не знали положения, что Воля пишется в Духе огнём. Поэтому настоящий Меч — это синтез Огня и Воли, и фактически результат и сила эманации духа вами. Поэтому вот синтез Огня и Воли, не огня Воли, а Огня и Воли, это ваш Меч.</w:t>
      </w:r>
    </w:p>
    <w:p>
      <w:pPr>
        <w:pStyle w:val="Normal"/>
        <w:rPr/>
      </w:pPr>
      <w:r>
        <w:rPr/>
        <w:t xml:space="preserve">Но в этом синтезе, чем восходят ваши части? Чем реализуются ваши части? Можно сказать, огнем — не всегда. Чем? Отсюда там «зачем»? Но это уже «за чем»? Вот — за чем, за пределами, чем-то? Частями Изначально Вышестоящего Отца, можно так сказать. Но это не «чем». Это за счёт чего. Или «кем» — это корректней. А вот именно чем? Отец всё-таки это «кем». И ваши части восходят Частями Отца, то есть «кем». А «чем» предполагает не личную активацию. Ну, почти запутал, да? Не, можно ответить «синтезом». Но, в принципе, это опять же, не ответ «чем». Синтез записывается в огне, ну и фактически части складываются синтезом, но не «чем» в смысле восхождения. Очень простая вещь, вы знаете, чем они восходят. </w:t>
      </w:r>
    </w:p>
    <w:p>
      <w:pPr>
        <w:pStyle w:val="Normal"/>
        <w:rPr/>
      </w:pPr>
      <w:r>
        <w:rPr/>
        <w:t>Деятельностью. Очень самый простой вопрос. Если вы так ответили, вы правильно ответили. Мы всегда говорили, если части применяются, то есть действуют, они восходят. И вот когда мы отвечаем на вопрос «чем?», мы имеем в виду синтез, в том числе даже опыт или синтез опыта той деятельности, которой ваша часть обладает.</w:t>
      </w:r>
    </w:p>
    <w:p>
      <w:pPr>
        <w:pStyle w:val="Normal"/>
        <w:rPr/>
      </w:pPr>
      <w:r>
        <w:rPr/>
        <w:t>Можно насытить её чем угодно от Отца, как сейчас мы насытили Истину. Можно рассказать любые великолепные правильные действия. Можно дать высокие истины, аксиомы, огни, дух, свет. Но когда всё это соберётся в вашей части, по итогам она будет исполнять всё это только той деятельностью, на которую она способна. Вот это, пожалуйста, осознайте. Поэтому расширение парадигмы и глубины деятельности…</w:t>
      </w:r>
    </w:p>
    <w:p>
      <w:pPr>
        <w:pStyle w:val="Normal"/>
        <w:rPr/>
      </w:pPr>
      <w:r>
        <w:rPr/>
        <w:t>Парадигма это концепция — как или чем часть действует, её дееспособность, и собственно применимости деятельности по присутствиям. Это важнейшая часть развития Истины в частях. То есть умение действовать и есть выражение Истины в частях не теоретическое, а практическое. То есть любая насыщенность Истины приводит к широте деятельности.</w:t>
      </w:r>
    </w:p>
    <w:p>
      <w:pPr>
        <w:pStyle w:val="Normal"/>
        <w:rPr/>
      </w:pPr>
      <w:r>
        <w:rPr/>
        <w:t xml:space="preserve">Ну, широта деятельности: плохо двигаешься — научился танцевать, шире действуешь телом, да? Плохо соображаешь — научился умничать, научился соображать, да? Хотя бы частично. То есть это тоже деятельность. Не умел мыслить — развил аппараты мышления, развил логику, развил ассоциатику, развил образно-ассоциативное мышление и научился действовать ментальным Телом, разными видами мысли. То есть действовать. И когда Истина сейчас заполнила ваши части, она, в первую очередь, потребует от них деятельности не теоретической, а практической. </w:t>
      </w:r>
    </w:p>
    <w:p>
      <w:pPr>
        <w:pStyle w:val="Normal"/>
        <w:rPr/>
      </w:pPr>
      <w:r>
        <w:rPr/>
        <w:t>Проблема Истины в том, что мы должны требовать и от самих себя, и от Чела, с кем мы действуем, практической результативной деятельности. Для Тела —</w:t>
      </w:r>
      <w:r>
        <w:rPr>
          <w:sz w:val="24"/>
        </w:rPr>
        <w:t xml:space="preserve"> </w:t>
      </w:r>
      <w:r>
        <w:rPr/>
        <w:t>исполнять что-то Телом. Для Разума — очень чётко исполнить Разумом, а не Сознанием что-то. Исполнение. Поэтому во все времена Чело была характерна самая высокая задача — исполнительское мастерство. Сокращенно: «имя» — «исполнительское мастерство Я». Что ты можешь исполнить своим мастерством своих частей? Только это Истина имени «Имя» было сокрыто в веках.</w:t>
      </w:r>
    </w:p>
    <w:p>
      <w:pPr>
        <w:pStyle w:val="Normal"/>
        <w:rPr/>
      </w:pPr>
      <w:r>
        <w:rPr/>
        <w:t>Напомню вчерашнюю вам Истину. Меч Истины — «МИ». Обратно: «Им Я». То есть Мечом Истины в обратном порядке рождается исполнительское мастерство нашего «Я». «Я» не как эго, а как синтеза выразимости частей в новую эпоху. И вот «Я», которое у вас формируется, оно теперь не выражает только каузальное тело, там 5-го присутствия, эго. Оно не выражает теперь «Высшее Я» атмы «Я Есмь», как 7-го присутствия. Это всё мелочь. Оно теперь тянется «аж!» в Истину, Мечом Истины формируя Имя дееспособностью частей. Дееспособность, которая является исполнительским мастерством. И вот умение не только Телом, а каждой частью что-то делать, становится главной задачей Истины на новую эпоху. Потому что теоретически, частично практически, мы с вами это изучаем на Синтезах: изучаем аппараты там, изучаем системы...</w:t>
      </w:r>
    </w:p>
    <w:p>
      <w:pPr>
        <w:pStyle w:val="Normal"/>
        <w:rPr/>
      </w:pPr>
      <w:r>
        <w:rPr/>
        <w:t>Ну а практически вот так сейчас спросить, как действуют контуры Веры? Умные чуть-чуть сообразят, скажут. А потом спросить, сделай что-нибудь контуром Веры, поверь во что-то, в какую-то деятельность, но на 6-м присутствии. Если ты на 6-м присутствии поверишь 16-рицей или 32-рицей во что-то и части 32-рицы, выражая контуры Веры твоей 6-й части, что-то исполнят, во что ты поверил, исполнят правильно, у тебя это закрепится, как твоя Вера.</w:t>
      </w:r>
    </w:p>
    <w:p>
      <w:pPr>
        <w:pStyle w:val="Normal"/>
        <w:rPr/>
      </w:pPr>
      <w:r>
        <w:rPr/>
        <w:t>Это я теоретический процесс рассказал. Но это ещё не исполнение контуров Веры, потому что контуры исполняют, выражая разряды, синтезируя знаки, сутью своей. И если вы способны синтезировать суть в знак, а потом синтезировать знаки и разрядиться этим, Вера ваша сильна. А если это ещё и в каждой части контуров Веры 6-го присутствия, то вы сильны Верой своею.</w:t>
      </w:r>
    </w:p>
    <w:p>
      <w:pPr>
        <w:pStyle w:val="Normal"/>
        <w:rPr/>
      </w:pPr>
      <w:r>
        <w:rPr/>
        <w:t>И вот умение это видеть в системах каждой части, и выражать это видение правильным исполнением — есть исполнительское мастерство или дееспособность каждой части. И есть та задача, которую Истина требует от вас и Меч Истины в вас формирует.</w:t>
      </w:r>
    </w:p>
    <w:p>
      <w:pPr>
        <w:pStyle w:val="Normal"/>
        <w:rPr/>
      </w:pPr>
      <w:r>
        <w:rPr/>
        <w:t>Ну а чтоб вы не думали, что это, в принципе, простенько, напоминаю, что у Отца Истина — это 30-я часть, а в Иерархии Управление 30-е есть Человек. Поэтому совмещение Истины и Человека и открывает возможности осознания истинности окружающих явлений и моментов. Вот это есть особый взгляд на ваше выражение Мечей Истины в каждом из вас. Вот то, что вы сейчас успели сформировать, то, что вы сейчас успели сложить из этого кратенького текста, и будет углублять Меч Истины в каждой из ваших частей.</w:t>
      </w:r>
    </w:p>
    <w:p>
      <w:pPr>
        <w:pStyle w:val="Normal"/>
        <w:rPr/>
      </w:pPr>
      <w:r>
        <w:rPr/>
        <w:t>Меч Истины вы стяжаете для того, чтобы, начав им действовать, вы научились исполнительскому мастерству каждой части. И сложив исполнительское мастерство каждой части, вы сложили собственное Имя Мастера, собственное «Я» Мастера собою. Вот так парадоксально это звучит. При этом Меч будет действовать Огнём и Волей. Воля будет вызывать дух, мужество, чтоб части действовали. Потому что настоящее мужество — это сила духа, но вызывается Волей. А Огонь будет выявлять Синтез, чтобы части имели Стандарты Основ. То есть некий синтез, которым нужно правильно действовать или уметь действовать. И вот эта градация или взаимодействие Огня и Воли есть обоюдоострый Меч. С одной стороны — острие Воли, с другой стороны — острие Огня, притягивающей синтез и дух соответственно в синтезе их в деятельность или исполнительское мастерство каждой части.</w:t>
      </w:r>
    </w:p>
    <w:p>
      <w:pPr>
        <w:pStyle w:val="Normal"/>
        <w:rPr/>
      </w:pPr>
      <w:r>
        <w:rPr/>
        <w:t>Всё, что вы делаете по жизни, всё, что вы делаете вне жизни по присутствиям — это исполнительское мастерство ваших частей. Начинается это даже с погружения, когда мы выходим в Дом Души, имея традицию 5-й расы. И вы Душою ходите по Дому, и то, на что способна ваша Душа в записях своих, то вы в этом погружении и выражаете. Правда, вы говорите, мы ходим Тонким телом, но это лишь его отдельное выражение. Потому что настоящее Тонкое тело — это самбодхикая. Это синтез манаса и астрала в виде Тонкого тела, также как сейчас настоящее Тонкое тело — это синтез 5, 6, 7-го и 8-го присутствий в дееспособном их выражении. Поэтому мы лишь идём к этому процессу. Мы лишь имеем возможность выражать этот процесс. Очень часто мы Тонким телом называем то, что в целом им не особо является. Вот это называется активация Душою.</w:t>
      </w:r>
    </w:p>
    <w:p>
      <w:pPr>
        <w:pStyle w:val="Normal"/>
        <w:rPr/>
      </w:pPr>
      <w:r>
        <w:rPr/>
        <w:t>Можно то же самое вспомнить. Ваше хождение там в Домах Отца на 8-м, там 16-м, 24-м, 32-м и ином выражении. И вот там всё равно срабатывает исполнительское мастерство: что внутри вас по присутствиям и даже проявлениям, что вокруг вас. Чтобы мы вам не говорили, насколько б вы глубоко не восприняли Истину или какую-то фразу, вовне вы сможете выразить вашим исполнительским мастерством. И если в ваших частях накоплено что-то не совсем корректное, вы, даже глубоко действительно взяв Истину, внешне ухмыльнётесь, потому что ваши части привыкли ухмыляться на всё. Даже когда вы озаритесь Истиной, на лице будет улыбка ни счастья просветления, а ухмылка преображающей возможности. Потому что у вас исполнительское мастерство части такое. Это очень трудно преодолеть.</w:t>
      </w:r>
    </w:p>
    <w:p>
      <w:pPr>
        <w:pStyle w:val="Heading1"/>
        <w:rPr>
          <w:kern w:val="0"/>
          <w:sz w:val="22"/>
        </w:rPr>
      </w:pPr>
      <w:bookmarkStart w:id="49" w:name="__RefHeading___Toc292994277"/>
      <w:bookmarkEnd w:id="49"/>
      <w:r>
        <w:rPr>
          <w:kern w:val="0"/>
          <w:sz w:val="22"/>
        </w:rPr>
        <w:t>Истина начинается и заканчивается исполнительским мастерством</w:t>
      </w:r>
    </w:p>
    <w:p>
      <w:pPr>
        <w:pStyle w:val="Normal"/>
        <w:rPr/>
      </w:pPr>
      <w:r>
        <w:rPr/>
        <w:t>Поэтому во все эпохи самый высокий труд Учителей и Владык с Учениками был в росте исполнительского мастерства Ученика отдельными частями, с соответствующими реакциями вовне на что-то внутреннее, и с соответствующими реакциями внутри на что-то внешнее. В разных вариантах вы называете это как угодно: и моралью, и этикой, и культурой, и эстетикой, и философией, и правильным делом, и правым делом и как угодно. А суть одна: рост исполнительского мастерства Стандартами, Законами, Методами и Правилами Отца в нас. А все они вместе предполагают исполнительское мастерство ваших частей Именем вашим. То есть вас как Человеком, где уже есть цельность исполнительского мастерства частей. И вы как Чело-век, «Чело» - ученик, «век» - времени, Чело времени, ученик времени, но Ученик — это без поручения. «Век» убрали, Чело — с поручением. Вы учитесь чему во времени? Исполнительскому мастерству, потому что во временных параметрах вы накапливаете какие-то постоянные действия какого-то исполнительского мастерства, заполняетесь этим опытом или этими возможностями и восходите. Поэтому даже восхождение ограничивается исполнительским мастерством. Истина в этом.</w:t>
      </w:r>
    </w:p>
    <w:p>
      <w:pPr>
        <w:pStyle w:val="Normal"/>
        <w:rPr/>
      </w:pPr>
      <w:r>
        <w:rPr/>
        <w:t>Истина начинается и заканчивается исполнительским мастерством. И оттого, какое у вас исполнительское мастерство, то вы и дарите друг другу. И самое высокое, что мы можем подарить друг другу — это опыт собственного исполнительского мастерства, когда ты свой опыт и свои возможности можешь и умеешь передавать другому.</w:t>
      </w:r>
    </w:p>
    <w:p>
      <w:pPr>
        <w:pStyle w:val="Normal"/>
        <w:rPr/>
      </w:pPr>
      <w:r>
        <w:rPr/>
        <w:t>Выше этой способности ни у Ведущего, ни у Чело ничего нет. Вот именно всё своё исполнительское мастерство определённым методом передать другому. Это самая высшая проверка, которая есть у Сотрудника, Ведущего и Чело. Поэтому все так стремятся хоть кого-то воспитать, то есть передать своё исполнительское мастерство, потому что «восполнить питание» своими возможностями.</w:t>
      </w:r>
    </w:p>
    <w:p>
      <w:pPr>
        <w:pStyle w:val="Normal"/>
        <w:rPr/>
      </w:pPr>
      <w:r>
        <w:rPr/>
        <w:t>Воспитать необязательно человека, иногда собачку, но тоже воспитать. Ну, там кошечку, крокодильчика. То есть каждый притягивает по своему исполнительскому мастерству. Я тут не имею в виду там профессиональных действий, я имею в виду вот такие социальные действия. Всё.</w:t>
      </w:r>
    </w:p>
    <w:p>
      <w:pPr>
        <w:pStyle w:val="Normal"/>
        <w:rPr/>
      </w:pPr>
      <w:r>
        <w:rPr/>
        <w:t>Вот когда вы сейчас будете стяжать Меч Истины, вот эта парадигма, как бы вы к ней не относились, будет довлеть в каждом этом Мече. И он, войдя в вас, принесёт вам новое исполнительское мастерство части. Ваша задача не просто взять Меч и покрутить его, а устремиться на то, чтоб Меч сразу начал эманировать вам новое исполнительское мастерство.</w:t>
      </w:r>
    </w:p>
    <w:p>
      <w:pPr>
        <w:pStyle w:val="Normal"/>
        <w:rPr/>
      </w:pPr>
      <w:r>
        <w:rPr/>
        <w:t>Вопрос не в Мече. А вопрос в том, что каждый новый Меч Истины в каждой части несёт в обратном порядке исполнительское мастерство этой части. То мастерство, которым на данный момент вы не обладаете. И это мастерство включает вас и как Сотрудника, и как Ведущего, и как Чело, и уж, естественно, как Человека. В синтезе 4-рицы.</w:t>
      </w:r>
    </w:p>
    <w:p>
      <w:pPr>
        <w:pStyle w:val="Normal"/>
        <w:rPr/>
      </w:pPr>
      <w:r>
        <w:rPr/>
        <w:t>Практика.</w:t>
      </w:r>
    </w:p>
    <w:p>
      <w:pPr>
        <w:pStyle w:val="Heading1"/>
        <w:rPr>
          <w:kern w:val="0"/>
          <w:sz w:val="22"/>
        </w:rPr>
      </w:pPr>
      <w:bookmarkStart w:id="50" w:name="__RefHeading___Toc292994278"/>
      <w:bookmarkEnd w:id="50"/>
      <w:r>
        <w:rPr>
          <w:kern w:val="0"/>
          <w:sz w:val="22"/>
        </w:rPr>
        <w:t>Практика 7</w:t>
      </w:r>
    </w:p>
    <w:p>
      <w:pPr>
        <w:pStyle w:val="Heading1"/>
        <w:spacing w:before="0" w:after="0"/>
        <w:rPr>
          <w:i/>
          <w:i/>
          <w:iCs/>
          <w:kern w:val="0"/>
          <w:sz w:val="22"/>
        </w:rPr>
      </w:pPr>
      <w:bookmarkStart w:id="51" w:name="__RefHeading___Toc292994279"/>
      <w:bookmarkEnd w:id="51"/>
      <w:r>
        <w:rPr>
          <w:i/>
          <w:iCs/>
          <w:kern w:val="0"/>
          <w:sz w:val="22"/>
        </w:rPr>
        <w:t>Стяжание синтез-Меча Истины исполнительского мастерства в 32-е ИВ синтез-части;</w:t>
      </w:r>
    </w:p>
    <w:p>
      <w:pPr>
        <w:pStyle w:val="Heading1"/>
        <w:spacing w:before="0" w:after="0"/>
        <w:rPr/>
      </w:pPr>
      <w:bookmarkStart w:id="52" w:name="__RefHeading___Toc292994280"/>
      <w:bookmarkEnd w:id="52"/>
      <w:r>
        <w:rPr>
          <w:i/>
          <w:iCs/>
          <w:kern w:val="0"/>
          <w:sz w:val="22"/>
        </w:rPr>
        <w:t>Стяжание Нити Синтеза Мечом Истины новым явлением Истины ИВО в синтезе Мечей исполнительского мастерства ИВО</w:t>
      </w:r>
    </w:p>
    <w:p>
      <w:pPr>
        <w:pStyle w:val="Normal"/>
        <w:ind w:left="397" w:hanging="0"/>
        <w:rPr>
          <w:i/>
          <w:i/>
          <w:iCs/>
          <w:kern w:val="0"/>
          <w:sz w:val="22"/>
        </w:rPr>
      </w:pPr>
      <w:r>
        <w:rPr>
          <w:i/>
          <w:iCs/>
          <w:kern w:val="0"/>
          <w:sz w:val="22"/>
        </w:rPr>
      </w:r>
    </w:p>
    <w:p>
      <w:pPr>
        <w:pStyle w:val="Normal"/>
        <w:ind w:firstLine="708"/>
        <w:rPr>
          <w:i/>
          <w:i/>
          <w:iCs/>
        </w:rPr>
      </w:pPr>
      <w:r>
        <w:rPr>
          <w:i/>
          <w:iCs/>
        </w:rPr>
        <w:t>Мы возжигаемся огнём 32-рицы оболочек Истины в каждом из нас. Возжигаемся синтезом Истины каждого из нас, эманируя истинную суть собою. (Пауза).</w:t>
      </w:r>
    </w:p>
    <w:p>
      <w:pPr>
        <w:pStyle w:val="Normal"/>
        <w:ind w:firstLine="708"/>
        <w:rPr>
          <w:i/>
          <w:i/>
          <w:iCs/>
        </w:rPr>
      </w:pPr>
      <w:r>
        <w:rPr>
          <w:i/>
          <w:iCs/>
        </w:rPr>
        <w:t xml:space="preserve">И развёртывая этот огонь каждым из нас и синтезом нас, мы синтезируемся с Изначально Вышестоящими Владыками Кут Хуми, Фаинь, возжигаемся их огнем. </w:t>
      </w:r>
    </w:p>
    <w:p>
      <w:pPr>
        <w:pStyle w:val="Normal"/>
        <w:ind w:firstLine="708"/>
        <w:rPr>
          <w:i/>
          <w:i/>
          <w:iCs/>
        </w:rPr>
      </w:pPr>
      <w:r>
        <w:rPr>
          <w:i/>
          <w:iCs/>
        </w:rPr>
        <w:t xml:space="preserve">Развёртываемся (в зале Изначально Вышестоящего Отца) в зале Изначально Вышестоящего Дома Изначально Вышестоящего Отца 32-проявлено явлено. </w:t>
      </w:r>
    </w:p>
    <w:p>
      <w:pPr>
        <w:pStyle w:val="Normal"/>
        <w:ind w:firstLine="708"/>
        <w:rPr/>
      </w:pPr>
      <w:r>
        <w:rPr>
          <w:i/>
          <w:iCs/>
        </w:rPr>
        <w:t>Развёртываясь в форме Чело Истины выражения каждым из нас, мы, синтезируясь с Изначально Вышестоящим Владыкой Кут Хуми, стяжаем огонь и условия явления Меча Истины каждым из 32-х частей наших.</w:t>
      </w:r>
    </w:p>
    <w:p>
      <w:pPr>
        <w:pStyle w:val="Normal"/>
        <w:ind w:firstLine="708"/>
        <w:rPr/>
      </w:pPr>
      <w:r>
        <w:rPr>
          <w:i/>
          <w:iCs/>
        </w:rPr>
        <w:t>И возжигаясь этим огнём, мы синтезируемся с Изначально Вышестоящим Сыном Метагалактики. Возжигаясь его огнём, развёртываемся в зале Изначально Вышестоящего Сына Метагалактики 62-х, Изначально Вышестоящем, проявленном явлено.</w:t>
      </w:r>
    </w:p>
    <w:p>
      <w:pPr>
        <w:pStyle w:val="Normal"/>
        <w:ind w:firstLine="708"/>
        <w:rPr/>
      </w:pPr>
      <w:r>
        <w:rPr>
          <w:i/>
          <w:iCs/>
        </w:rPr>
        <w:t>Синтезируемся с Хум Изначально Вышестоящего Сына Метагалактики, стяжаем и возжигаемся 32-мя Изначально Вышестоящими Мудростями Изначально Вышестоящего Сына Метагалактики, развёртывая их в 32-рицы синтез-частей каждого из нас всей мерой выраженной Истины и оболочки Истины каждой из 32-х частей собою.</w:t>
      </w:r>
    </w:p>
    <w:p>
      <w:pPr>
        <w:pStyle w:val="Normal"/>
        <w:ind w:firstLine="708"/>
        <w:rPr/>
      </w:pPr>
      <w:r>
        <w:rPr>
          <w:i/>
          <w:iCs/>
        </w:rPr>
        <w:t>И возжигая Изначально Вышестоящей Мудростью, 32-е, Изначально Вышестоящего Сына Метагалактики 32-мя оболочками Истины в каждой из 32-х синтез-частей, на которые мы способны собственным выражением собою в максимальном синтезе своём.</w:t>
      </w:r>
    </w:p>
    <w:p>
      <w:pPr>
        <w:pStyle w:val="Normal"/>
        <w:ind w:firstLine="708"/>
        <w:rPr/>
      </w:pPr>
      <w:r>
        <w:rPr>
          <w:i/>
          <w:iCs/>
        </w:rPr>
        <w:t>И возжигаясь ими, мы синтезируемся с Изначально Вышестоящим Сыном Метагалактики и стяжаем 32 Меча Истины 32-м, Изначально Вышестоящим, синтез-частям каждого из нас, оболочками Истины выраженных. И вмещаем 32 Меча Истины 32-м Изначально Вышестоящим синтез-частям каждого из нас.</w:t>
      </w:r>
    </w:p>
    <w:p>
      <w:pPr>
        <w:pStyle w:val="Normal"/>
        <w:ind w:firstLine="708"/>
        <w:rPr/>
      </w:pPr>
      <w:r>
        <w:rPr>
          <w:i/>
          <w:iCs/>
        </w:rPr>
        <w:t>И развёртываясь ими, стяжаем развёртывание из каждого, из 32-х Мечей Истины, исполнительского мастерства каждой из 32-х частей каждого из нас всем применением Истины в выражении оболочки Истины этими частями собою. (Пауза).</w:t>
      </w:r>
    </w:p>
    <w:p>
      <w:pPr>
        <w:pStyle w:val="Normal"/>
        <w:ind w:firstLine="708"/>
        <w:rPr/>
      </w:pPr>
      <w:r>
        <w:rPr>
          <w:i/>
          <w:iCs/>
        </w:rPr>
        <w:t>И возжигаясь ими, синтезируя их между собой в Меч Истины каждого из нас синтез-частями 32-рично собою, мы, синтезируясь с Хум Изначально Вышестоящего Сына Метагалактики, стяжаем и возжигаемся Изначально Вышестоящей Мудростью, развёртывая ей выражение синтеза Мечей Истины 32-х, Изначально Вышестоящей, синтезных частей каждого из нас Мечом Истины каждого из нас. Преображая его ими всем синтезом Истины своей. (Пауза).</w:t>
      </w:r>
    </w:p>
    <w:p>
      <w:pPr>
        <w:pStyle w:val="Normal"/>
        <w:ind w:firstLine="708"/>
        <w:rPr/>
      </w:pPr>
      <w:r>
        <w:rPr>
          <w:i/>
          <w:iCs/>
        </w:rPr>
        <w:t>И возжигаясь Мечом Истины в каждом из нас (долгая пауза), и возжигаясь этим огнём, мы синтезируемся с Изначально Вышестоящим Отцом из зала Изначально Вышестоящего Сына Метагалактики, и стяжаем Нить Синтеза явления 32-х Изначально Вышестоящих частей каждым из нас выражением её Истины собою. (Долгая пауза).</w:t>
      </w:r>
    </w:p>
    <w:p>
      <w:pPr>
        <w:pStyle w:val="Normal"/>
        <w:ind w:firstLine="708"/>
        <w:rPr/>
      </w:pPr>
      <w:r>
        <w:rPr>
          <w:i/>
          <w:iCs/>
        </w:rPr>
        <w:t>И развёртываясь Нитью Синтеза Изначально Вышестоящего Отца в каждом из нас, развёртываем её в синтез-Меча Истины каждого из нас. И возжигая его, развёртываем Меч Истины в новом выражении синтеза своём.</w:t>
      </w:r>
    </w:p>
    <w:p>
      <w:pPr>
        <w:pStyle w:val="Normal"/>
        <w:ind w:firstLine="708"/>
        <w:rPr/>
      </w:pPr>
      <w:r>
        <w:rPr>
          <w:i/>
          <w:iCs/>
        </w:rPr>
        <w:t>И возжигаясь этим огнём, мы синтезируемся с Изначально Вышестоящим Отцом, переходя в Зал его Изначально Вышестоящий, 64-х проявленный явлено.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в выражении Нити Синтеза Мечом Истины новым явлением Истины Изначально Вышестоящего Отца в синтезе Мечей исполнительского мастерства каждого из нас явлением Изначально Вышестоящего Отца собою.</w:t>
      </w:r>
    </w:p>
    <w:p>
      <w:pPr>
        <w:pStyle w:val="Normal"/>
        <w:ind w:firstLine="708"/>
        <w:rPr/>
      </w:pPr>
      <w:r>
        <w:rPr>
          <w:i/>
          <w:iCs/>
        </w:rPr>
        <w:t>И преображаясь этим огнём, мы благодарим Изначально Вышестоящего Отца, благодарим Изначально Вышестоящего Сына Метагалактики, Изначально Вышестоящих Владык Кут Хуми, Фаинь.</w:t>
      </w:r>
    </w:p>
    <w:p>
      <w:pPr>
        <w:pStyle w:val="Normal"/>
        <w:ind w:firstLine="708"/>
        <w:rPr>
          <w:i/>
          <w:i/>
          <w:iCs/>
        </w:rPr>
      </w:pPr>
      <w:r>
        <w:rPr>
          <w:i/>
          <w:iCs/>
        </w:rPr>
        <w:t>Возвращаемся в физическое присутствие.</w:t>
      </w:r>
    </w:p>
    <w:p>
      <w:pPr>
        <w:pStyle w:val="Normal"/>
        <w:ind w:firstLine="708"/>
        <w:rPr/>
      </w:pPr>
      <w:r>
        <w:rPr>
          <w:i/>
          <w:iCs/>
        </w:rPr>
        <w:t>И возжигаясь этим огнём, эманируем всё стяжённое и возожжённое в ИДИВО, в 21-е ДИВО, во все Изначальные Дома и группы участников данной практики и Изначальный Дом каждого.</w:t>
      </w:r>
    </w:p>
    <w:p>
      <w:pPr>
        <w:pStyle w:val="Normal"/>
        <w:ind w:firstLine="708"/>
        <w:rPr/>
      </w:pPr>
      <w:r>
        <w:rPr>
          <w:i/>
          <w:iCs/>
        </w:rPr>
        <w:t>И выходим из практики. Аминь.</w:t>
      </w:r>
    </w:p>
    <w:p>
      <w:pPr>
        <w:pStyle w:val="Normal"/>
        <w:rPr>
          <w:i/>
          <w:i/>
          <w:iCs/>
        </w:rPr>
      </w:pPr>
      <w:r>
        <w:rPr>
          <w:i/>
          <w:iCs/>
        </w:rPr>
      </w:r>
    </w:p>
    <w:p>
      <w:pPr>
        <w:pStyle w:val="Normal"/>
        <w:rPr/>
      </w:pPr>
      <w:r>
        <w:rPr/>
        <w:t>Сейчас 25 минут девятого — перерыв.</w:t>
      </w:r>
    </w:p>
    <w:p>
      <w:pPr>
        <w:pStyle w:val="Normal"/>
        <w:rPr/>
      </w:pPr>
      <w:r>
        <w:rPr/>
      </w:r>
    </w:p>
    <w:p>
      <w:pPr>
        <w:pStyle w:val="Normal"/>
        <w:rPr/>
      </w:pPr>
      <w:r>
        <w:rPr/>
      </w:r>
    </w:p>
    <w:p>
      <w:pPr>
        <w:pStyle w:val="Normal"/>
        <w:rPr/>
      </w:pPr>
      <w:r>
        <w:rPr/>
      </w:r>
    </w:p>
    <w:p>
      <w:pPr>
        <w:pStyle w:val="Style27"/>
        <w:rPr/>
      </w:pPr>
      <w:bookmarkStart w:id="53" w:name="__RefHeading___Toc292994281"/>
      <w:bookmarkEnd w:id="53"/>
      <w:r>
        <w:rPr/>
        <w:t>2 день 2 часть</w:t>
      </w:r>
    </w:p>
    <w:p>
      <w:pPr>
        <w:pStyle w:val="Heading1"/>
        <w:rPr>
          <w:sz w:val="22"/>
        </w:rPr>
      </w:pPr>
      <w:bookmarkStart w:id="54" w:name="__RefHeading___Toc292994282"/>
      <w:bookmarkEnd w:id="54"/>
      <w:r>
        <w:rPr>
          <w:sz w:val="22"/>
        </w:rPr>
        <w:t>Вышестоящий курс готовит Ведущих, завершая подготовку Чела</w:t>
      </w:r>
    </w:p>
    <w:p>
      <w:pPr>
        <w:pStyle w:val="Normal"/>
        <w:rPr/>
      </w:pPr>
      <w:r>
        <w:rPr/>
        <w:t>Продолжаем. Мы с вами стяжали Огненную нить. Ну не Огненную нить, а нить Синтеза. Фактически из не</w:t>
      </w:r>
      <w:r>
        <w:rPr>
          <w:iCs/>
        </w:rPr>
        <w:t>ё</w:t>
      </w:r>
      <w:r>
        <w:rPr/>
        <w:t xml:space="preserve"> сейчас начинает разв</w:t>
      </w:r>
      <w:r>
        <w:rPr>
          <w:iCs/>
        </w:rPr>
        <w:t>ё</w:t>
      </w:r>
      <w:r>
        <w:rPr/>
        <w:t>ртываться у вас Огненная нить. И если мы помним, у Чела новой эпохи, а у нас ид</w:t>
      </w:r>
      <w:r>
        <w:rPr>
          <w:iCs/>
        </w:rPr>
        <w:t>ё</w:t>
      </w:r>
      <w:r>
        <w:rPr/>
        <w:t>т завершение подготовки Чела новой эпохи, есть кроме Меча ещ</w:t>
      </w:r>
      <w:r>
        <w:rPr>
          <w:iCs/>
        </w:rPr>
        <w:t>ё</w:t>
      </w:r>
      <w:r>
        <w:rPr/>
        <w:t xml:space="preserve"> Столп. Поэтому мы сейчас с вами пойд</w:t>
      </w:r>
      <w:r>
        <w:rPr>
          <w:iCs/>
        </w:rPr>
        <w:t>ё</w:t>
      </w:r>
      <w:r>
        <w:rPr/>
        <w:t>м в этой практике, ну вот в ближайшей практике, за Столпом Истины, то есть кроме Меча истинный Столп.</w:t>
      </w:r>
    </w:p>
    <w:p>
      <w:pPr>
        <w:pStyle w:val="Normal"/>
        <w:rPr/>
      </w:pPr>
      <w:r>
        <w:rPr/>
        <w:t>Я напоминаю, у каждого, у Чела есть посвящения. Мы их, как могли, активировали. Вот тут мне задали очень интересный вопрос: а как там стяжать следующее посвящение? Это не к нам. Выходите к Владыке, особенно если вы знаете посвящение, которое у вас есть, и просите подготовки к стяжанию следующего посвящения, вс</w:t>
      </w:r>
      <w:r>
        <w:rPr>
          <w:iCs/>
        </w:rPr>
        <w:t>ё. Н</w:t>
      </w:r>
      <w:r>
        <w:rPr/>
        <w:t xml:space="preserve">у и дальше обращайтесь к Владыке, ведущему вас, ну и думайте, что там Владыка сказал, что услышал, активируйтесь, представьтесь. Если вы не слышите, не видите Владыку, то посмотрите посвящения по присутствиям. Подумайте, какая часть на этом присутствии активируется, и чаще ходите на то присутствие и работайте с той частью, над которой работает то или иное посвящение. Итак: </w:t>
      </w:r>
    </w:p>
    <w:p>
      <w:pPr>
        <w:pStyle w:val="Normal"/>
        <w:numPr>
          <w:ilvl w:val="0"/>
          <w:numId w:val="12"/>
        </w:numPr>
        <w:rPr/>
      </w:pPr>
      <w:r>
        <w:rPr/>
        <w:t>Чело развивается посвящениями,</w:t>
      </w:r>
    </w:p>
    <w:p>
      <w:pPr>
        <w:pStyle w:val="Normal"/>
        <w:numPr>
          <w:ilvl w:val="0"/>
          <w:numId w:val="12"/>
        </w:numPr>
        <w:rPr/>
      </w:pPr>
      <w:r>
        <w:rPr/>
        <w:t xml:space="preserve">Чело развивается Мечом, </w:t>
      </w:r>
    </w:p>
    <w:p>
      <w:pPr>
        <w:pStyle w:val="Normal"/>
        <w:numPr>
          <w:ilvl w:val="0"/>
          <w:numId w:val="12"/>
        </w:numPr>
        <w:rPr/>
      </w:pPr>
      <w:r>
        <w:rPr/>
        <w:t>Чело развивается Столпом и огненной Сферой.</w:t>
      </w:r>
    </w:p>
    <w:p>
      <w:pPr>
        <w:pStyle w:val="Normal"/>
        <w:rPr/>
      </w:pPr>
      <w:r>
        <w:rPr/>
        <w:t>Вот мы говорили о том, что Столп Чело так более реально — это вс</w:t>
      </w:r>
      <w:r>
        <w:rPr>
          <w:iCs/>
        </w:rPr>
        <w:t>ё</w:t>
      </w:r>
      <w:r>
        <w:rPr/>
        <w:t>-таки больше 31-й Синтез, но у нас есть Столп Истины для Чело. Почему мы так тут вот вс</w:t>
      </w:r>
      <w:r>
        <w:rPr>
          <w:iCs/>
        </w:rPr>
        <w:t>ё</w:t>
      </w:r>
      <w:r>
        <w:rPr/>
        <w:t xml:space="preserve"> вокруг Чело вертимся? По итогам 32-х Синтезов у нас очень ч</w:t>
      </w:r>
      <w:r>
        <w:rPr>
          <w:iCs/>
        </w:rPr>
        <w:t>ё</w:t>
      </w:r>
      <w:r>
        <w:rPr/>
        <w:t>тко отрабатывается Человек, Чело, Ведущий и по возможности элементы сотрудничества, Сотрудник. Тридцатый Синтез посвящ</w:t>
      </w:r>
      <w:r>
        <w:rPr>
          <w:iCs/>
        </w:rPr>
        <w:t>ё</w:t>
      </w:r>
      <w:r>
        <w:rPr/>
        <w:t>н Чело. У нас есть такая ч</w:t>
      </w:r>
      <w:r>
        <w:rPr>
          <w:iCs/>
        </w:rPr>
        <w:t>ё</w:t>
      </w:r>
      <w:r>
        <w:rPr/>
        <w:t>ткая парадигма, что 14-й Синтез называется «Человек Метагалактики» и мы, завершая Проявленный курс или 1-й курс, готовим Чело, но завершаем подготовку Человека, ну, то есть 16-рицы. А 2-й курс, Вышестоящий, мы готовим Ведущих, но завершаем подготовку Чело.</w:t>
      </w:r>
    </w:p>
    <w:p>
      <w:pPr>
        <w:pStyle w:val="Normal"/>
        <w:rPr/>
      </w:pPr>
      <w:r>
        <w:rPr/>
        <w:t>И хотя сам Синтез не называется «Чело Метагалактики», на 30-м Синтезе Истины с Изначально Вышестоящим Сыном, как Главой Иерархии, мы фактически завершаем вашу подготовку как Чело. Ещ</w:t>
      </w:r>
      <w:r>
        <w:rPr>
          <w:iCs/>
        </w:rPr>
        <w:t>ё</w:t>
      </w:r>
      <w:r>
        <w:rPr/>
        <w:t xml:space="preserve"> раз. Первый курс — это мы вводим вас в Чело, оформляя подготовку Человека. А 2-й курс — мы завершаем подготовку Чело, вводя вас в Ведение.</w:t>
      </w:r>
    </w:p>
    <w:p>
      <w:pPr>
        <w:pStyle w:val="Normal"/>
        <w:rPr/>
      </w:pPr>
      <w:r>
        <w:rPr/>
        <w:t>Почему завершаем подготовку Чело? Это не значит, что вы не будете учиться, не будете там что-то делать. Потому что в новой эпохе Чело 32-ричен. Поэтому завершение подготовки Чело это, когда вы из 16-ричности окончательно переходите в 32-ричность 32</w:t>
        <w:noBreakHyphen/>
        <w:t>мя Синтезами. И есть Чело присутствий Метагалактики, ну мы называем это Чело вообще, то есть Чело вырастающие из условий 6-й расы. А есть настоящий Чело новой эпохи — это Чело Универсума, который 32-ричен. Соответственно, только тот, кто обладает 32-мя Синтезами, попадает огн</w:t>
      </w:r>
      <w:r>
        <w:rPr>
          <w:iCs/>
        </w:rPr>
        <w:t>ё</w:t>
      </w:r>
      <w:r>
        <w:rPr/>
        <w:t>м Синтеза в Универсум реально и действует в Универсуме как Чело.</w:t>
      </w:r>
    </w:p>
    <w:p>
      <w:pPr>
        <w:pStyle w:val="Normal"/>
        <w:rPr/>
      </w:pPr>
      <w:r>
        <w:rPr/>
        <w:t>Я бы хотел, чтобы вы на эти слова обратили внимание. При этом задача Вышестоящего курса — подготовить у вас Ведущего. Надеюсь понятно, после разв</w:t>
      </w:r>
      <w:r>
        <w:rPr>
          <w:iCs/>
        </w:rPr>
        <w:t>ё</w:t>
      </w:r>
      <w:r>
        <w:rPr/>
        <w:t>ртки Чело вы ид</w:t>
      </w:r>
      <w:r>
        <w:rPr>
          <w:iCs/>
        </w:rPr>
        <w:t>ё</w:t>
      </w:r>
      <w:r>
        <w:rPr/>
        <w:t>те в Ведущего, так же как после разв</w:t>
      </w:r>
      <w:r>
        <w:rPr>
          <w:iCs/>
        </w:rPr>
        <w:t>ё</w:t>
      </w:r>
      <w:r>
        <w:rPr/>
        <w:t>ртки Человека вы ид</w:t>
      </w:r>
      <w:r>
        <w:rPr>
          <w:iCs/>
        </w:rPr>
        <w:t>ё</w:t>
      </w:r>
      <w:r>
        <w:rPr/>
        <w:t>те к Чело. Вот тут такая тонкость перехода из одного в другого, которую надо синтезировать.</w:t>
      </w:r>
    </w:p>
    <w:p>
      <w:pPr>
        <w:pStyle w:val="Normal"/>
        <w:rPr/>
      </w:pPr>
      <w:r>
        <w:rPr/>
        <w:t>Поэтому на 30-м Синтезе мы очень активно отрабатываем детали Чело в каждом из вас. Вот именно, чтобы состоялось выражение Чело как Чело вами. Поэтому сейчас мы будем заниматься Столпом Истины. И Столп — это там где Отец присутствует.</w:t>
      </w:r>
    </w:p>
    <w:p>
      <w:pPr>
        <w:pStyle w:val="Heading1"/>
        <w:rPr>
          <w:kern w:val="0"/>
          <w:sz w:val="22"/>
        </w:rPr>
      </w:pPr>
      <w:bookmarkStart w:id="55" w:name="__RefHeading___Toc292994283"/>
      <w:bookmarkEnd w:id="55"/>
      <w:r>
        <w:rPr>
          <w:kern w:val="0"/>
          <w:sz w:val="22"/>
        </w:rPr>
        <w:t>Столп Истины собирает по частям синтез, который вызывает среду и</w:t>
        <w:tab/>
        <w:tab/>
        <w:t>возможность активации частей на что-то</w:t>
      </w:r>
    </w:p>
    <w:p>
      <w:pPr>
        <w:pStyle w:val="Normal"/>
        <w:rPr/>
      </w:pPr>
      <w:r>
        <w:rPr/>
        <w:t>Соответственно, если мы объявляем Столп Истины, то там где Отец присутствует, легче всего, сказать Истиной, но здесь, наоборот. Здесь Столп, который насыщен, ну можно сказать, нитями Истины или нитями Синтеза, ещ</w:t>
      </w:r>
      <w:r>
        <w:rPr>
          <w:iCs/>
        </w:rPr>
        <w:t>ё</w:t>
      </w:r>
      <w:r>
        <w:rPr/>
        <w:t xml:space="preserve"> лучше или глубже — Синтезом Изначально Вышестоящего Отца. Где каждая ваша часть, сейчас получив Меч, получив Истину, начинает разв</w:t>
      </w:r>
      <w:r>
        <w:rPr>
          <w:iCs/>
        </w:rPr>
        <w:t>ё</w:t>
      </w:r>
      <w:r>
        <w:rPr/>
        <w:t>ртываться исполнительским мастерством. И чтобы вы могли применяться исполнительским мастерством…</w:t>
      </w:r>
    </w:p>
    <w:p>
      <w:pPr>
        <w:pStyle w:val="Normal"/>
        <w:rPr/>
      </w:pPr>
      <w:r>
        <w:rPr/>
        <w:t>Ну, вот вы должны вырастить какую-то дееспособность. Да, вы согласны: «Вот я сейчас буду там часть Ума развивать, чтобы он у меня действовал». Что ему надо, чтобы Ум или Головерсум, или Хум, 21-я часть, у вас действовали исполнительским мастерством? Оно есть — Меч. Но чтобы что-то делать, надо иметь цель: зачем ты делаешь. Ну, ты ж не будешь бегать, суетиться по коридору, кричать: «Я действую, я действую, я действую, я действую!» Это будет похоже на сумасшествие. То есть для любого действия нужна какая-то цель, какая-то задача. Ну в смысле, знаменитая 4-рица Чело: мыслеобраз, цель, задача, устремление. И вот это созда</w:t>
      </w:r>
      <w:r>
        <w:rPr>
          <w:iCs/>
        </w:rPr>
        <w:t>ё</w:t>
      </w:r>
      <w:r>
        <w:rPr/>
        <w:t>т только синтез.</w:t>
      </w:r>
    </w:p>
    <w:p>
      <w:pPr>
        <w:pStyle w:val="Normal"/>
        <w:rPr/>
      </w:pPr>
      <w:r>
        <w:rPr/>
        <w:t>Вот здесь даже вам будет понятно, зачем мы от любого Чело требуем — мыслеобраз, цель, задача и устремление. По этой 4-рице вы притягиваете синтез к себе. И вот эта же 4-рица притягивает к вам огонь. Задача — не просто написать текстик «мыслеобраз» или текстик «цель». А задача, осознать: на любое слово, которое вы туда впишите вам Владыка или Отец в зависимости от стяжания туда направляет Синтез. То есть синтез к вам ид</w:t>
      </w:r>
      <w:r>
        <w:rPr>
          <w:iCs/>
        </w:rPr>
        <w:t>ё</w:t>
      </w:r>
      <w:r>
        <w:rPr/>
        <w:t>т весь год с уч</w:t>
      </w:r>
      <w:r>
        <w:rPr>
          <w:iCs/>
        </w:rPr>
        <w:t>ё</w:t>
      </w:r>
      <w:r>
        <w:rPr/>
        <w:t>том тех фраз, слов, словосочетаний, глубины смысла, сути, которую вы заложили:</w:t>
      </w:r>
    </w:p>
    <w:p>
      <w:pPr>
        <w:pStyle w:val="Normal"/>
        <w:numPr>
          <w:ilvl w:val="0"/>
          <w:numId w:val="17"/>
        </w:numPr>
        <w:rPr/>
      </w:pPr>
      <w:r>
        <w:rPr/>
        <w:t>- в мыслеобраз — и тогда ид</w:t>
      </w:r>
      <w:r>
        <w:rPr>
          <w:iCs/>
        </w:rPr>
        <w:t>ё</w:t>
      </w:r>
      <w:r>
        <w:rPr/>
        <w:t>т синтез Огня к вам им;</w:t>
      </w:r>
    </w:p>
    <w:p>
      <w:pPr>
        <w:pStyle w:val="Normal"/>
        <w:numPr>
          <w:ilvl w:val="0"/>
          <w:numId w:val="17"/>
        </w:numPr>
        <w:rPr/>
      </w:pPr>
      <w:r>
        <w:rPr/>
        <w:t>- в цель — и тогда ид</w:t>
      </w:r>
      <w:r>
        <w:rPr>
          <w:iCs/>
        </w:rPr>
        <w:t>ё</w:t>
      </w:r>
      <w:r>
        <w:rPr/>
        <w:t xml:space="preserve">т синтез Духа вам; </w:t>
      </w:r>
    </w:p>
    <w:p>
      <w:pPr>
        <w:pStyle w:val="Normal"/>
        <w:numPr>
          <w:ilvl w:val="0"/>
          <w:numId w:val="17"/>
        </w:numPr>
        <w:rPr/>
      </w:pPr>
      <w:r>
        <w:rPr/>
        <w:t>- в задачу — тогда ид</w:t>
      </w:r>
      <w:r>
        <w:rPr>
          <w:iCs/>
        </w:rPr>
        <w:t>ё</w:t>
      </w:r>
      <w:r>
        <w:rPr/>
        <w:t xml:space="preserve">т синтез Мудрости вашей и </w:t>
      </w:r>
    </w:p>
    <w:p>
      <w:pPr>
        <w:pStyle w:val="Normal"/>
        <w:numPr>
          <w:ilvl w:val="0"/>
          <w:numId w:val="17"/>
        </w:numPr>
        <w:rPr/>
      </w:pPr>
      <w:r>
        <w:rPr/>
        <w:t xml:space="preserve">- в устремление — синтез Энергии вашей </w:t>
      </w:r>
    </w:p>
    <w:p>
      <w:pPr>
        <w:pStyle w:val="Normal"/>
        <w:ind w:hanging="0"/>
        <w:rPr/>
      </w:pPr>
      <w:r>
        <w:rPr/>
        <w:t>на то дело, которое вы стяжаете, то есть ид</w:t>
      </w:r>
      <w:r>
        <w:rPr>
          <w:iCs/>
        </w:rPr>
        <w:t>ё</w:t>
      </w:r>
      <w:r>
        <w:rPr/>
        <w:t>т набор синтеза. И тогда мы уверены, что Чело, который стяжал поручение, в огне.</w:t>
      </w:r>
    </w:p>
    <w:p>
      <w:pPr>
        <w:pStyle w:val="Normal"/>
        <w:ind w:firstLine="426"/>
        <w:rPr/>
      </w:pPr>
      <w:r>
        <w:rPr/>
        <w:t xml:space="preserve">Вот точно также, когда мы начинаем стяжать Столп Истины у Отца, каждая ваша часть активируется. Ну, мы активируем там, Владыка активирует. Мы сами активируем, Владыка активирует, Отец активирует. Потом мы активируем — это мы возжигаем. </w:t>
      </w:r>
    </w:p>
    <w:p>
      <w:pPr>
        <w:pStyle w:val="Normal"/>
        <w:ind w:firstLine="426"/>
        <w:rPr/>
      </w:pPr>
      <w:r>
        <w:rPr/>
        <w:t>И вот Меч Истины и нить Синтеза начинают действовать совместно в нас. Что делает Меч Истины? А то мы говорим, Меч Истины, ну некоторых так это — Меч мелькает. Вопрос не в Мече. Мы говорили, что Меч выражает Волю, активируя Дух, и Огонь, притягивая Синтез. И вот Меч — мы специально тут чуть расширили перерыв, у нас запас времени есть, мы вчера позже закончили, чтобы Мечи у вас в частях поприменялись.</w:t>
      </w:r>
    </w:p>
    <w:p>
      <w:pPr>
        <w:pStyle w:val="Normal"/>
        <w:ind w:firstLine="426"/>
        <w:rPr/>
      </w:pPr>
      <w:r>
        <w:rPr/>
        <w:t>Из Меча уже пошла эманация первичного Огня, где какой-то Синтез записан. Из Меча пошло автоматически первичное выражение Воли, куда притягивается Дух. И вот на тот Огонь, который сложился из Меча, выйдя к Отцу, мы сейчас стянем набор Синтеза в каждую часть. Вот так грубо, набор Синтеза. Не сам Синтез, а набор. Нам нужны некие набранные варианты Синтеза. Что значит набор Синтеза?</w:t>
      </w:r>
    </w:p>
    <w:p>
      <w:pPr>
        <w:pStyle w:val="Normal"/>
        <w:numPr>
          <w:ilvl w:val="0"/>
          <w:numId w:val="33"/>
        </w:numPr>
        <w:rPr/>
      </w:pPr>
      <w:r>
        <w:rPr/>
        <w:t>Есть синтез Стандартов части.</w:t>
      </w:r>
    </w:p>
    <w:p>
      <w:pPr>
        <w:pStyle w:val="Normal"/>
        <w:numPr>
          <w:ilvl w:val="0"/>
          <w:numId w:val="33"/>
        </w:numPr>
        <w:rPr/>
      </w:pPr>
      <w:r>
        <w:rPr/>
        <w:t>Есть синтез Законов в этой части, законов доступных вам по всем вашим возможностям.</w:t>
      </w:r>
    </w:p>
    <w:p>
      <w:pPr>
        <w:pStyle w:val="Normal"/>
        <w:numPr>
          <w:ilvl w:val="0"/>
          <w:numId w:val="33"/>
        </w:numPr>
        <w:rPr/>
      </w:pPr>
      <w:r>
        <w:rPr/>
        <w:t>Есть синтез Методов.</w:t>
      </w:r>
    </w:p>
    <w:p>
      <w:pPr>
        <w:pStyle w:val="Normal"/>
        <w:numPr>
          <w:ilvl w:val="0"/>
          <w:numId w:val="33"/>
        </w:numPr>
        <w:rPr/>
      </w:pPr>
      <w:r>
        <w:rPr/>
        <w:t>И есть синтез Правил.</w:t>
      </w:r>
    </w:p>
    <w:p>
      <w:pPr>
        <w:pStyle w:val="Normal"/>
        <w:ind w:firstLine="426"/>
        <w:rPr/>
      </w:pPr>
      <w:r>
        <w:rPr/>
        <w:t xml:space="preserve">Что значит синтез? Это значит того, чего у вас нет. Тех законов, которыми вы должны ещё суметь воспользоваться, вы их не имеете. Кстати, вы их можете знать, но частью не иметь. Помните, «иметь-то он имеет, но кто же ему дасть этим воспользоваться». Знать-то вы знаете, но многие ваши части не могут воспользоваться тем, что вы знаете. Потому что вот, вот здесь, кстати, очень хорошо можно увидеть. </w:t>
      </w:r>
    </w:p>
    <w:p>
      <w:pPr>
        <w:pStyle w:val="Normal"/>
        <w:ind w:firstLine="426"/>
        <w:rPr/>
      </w:pPr>
      <w:r>
        <w:rPr/>
        <w:t>Знаете вы ментально, а чтобы ваши части воспользовались, надо это перевести в динамику деятельности части. И то, что вы знаете ментально, ваше мышление или Престол не всегда способны это передать части, как её дееспособность.</w:t>
      </w:r>
    </w:p>
    <w:p>
      <w:pPr>
        <w:pStyle w:val="Normal"/>
        <w:ind w:firstLine="426"/>
        <w:rPr/>
      </w:pPr>
      <w:r>
        <w:rPr/>
        <w:t>Ну, допустим, пример. Головерсум формирует голограмму. Как вы передаёте своё знание в голограммы Головерсума? «Ну, как-то оно само туда идёт». Не идёт оно само. Знание непередаваемо в Головерсум. Вообще информация в Головерсуме не воспринимается теми информационными потоками, которые мы называем мыслью.</w:t>
      </w:r>
    </w:p>
    <w:p>
      <w:pPr>
        <w:pStyle w:val="Normal"/>
        <w:ind w:firstLine="426"/>
        <w:rPr/>
      </w:pPr>
      <w:r>
        <w:rPr/>
        <w:t>Доказательство очень простое. Потому что Головерсум, как 3-я часть, ближе к чувствам. Он «пи-ли-вал» на ваши мысли. Ум ещё, куда ни шло, он может хотя бы какие-то мысли схватить, потому что он 4-й горизонт. А Головерсум от мысли будет бегать так же, как ваши чувства. А вот сорганизовать чувствительную среду информационным выражением голограмм можно попытаться. Чувствительную среду информационным выражением голограмм. И вот это формирование есть тот синтез Законов, которые складывает эту чувственную среду, и голограмма у вас рождается. Поэтому, когда мы говорим о синтезе, мы говорим не о каких-то вот конкретно линейных вещах, а это синтез, как окружающей среды, так и внутренней среды, чтобы у вас что-то родилось в частях, и этим рождением части начали действовать.</w:t>
      </w:r>
    </w:p>
    <w:p>
      <w:pPr>
        <w:pStyle w:val="Normal"/>
        <w:ind w:firstLine="426"/>
        <w:rPr/>
      </w:pPr>
      <w:r>
        <w:rPr/>
        <w:t>Ну, пример. Вы захотели танцевать. Если вы умеете.… Это моя первая профессия у меня тут конёк, называется. Если вы захотели танцевать и начали вспоминать — как танцевать, вспоминаете па, движение танца — вот так, вот так, так (</w:t>
      </w:r>
      <w:r>
        <w:rPr>
          <w:i/>
        </w:rPr>
        <w:t>показывает танцевальные движения</w:t>
      </w:r>
      <w:r>
        <w:rPr/>
        <w:t>). Всё прекрасно. Вы вспомнили, но вы станцевать не сумеете.</w:t>
      </w:r>
    </w:p>
    <w:p>
      <w:pPr>
        <w:pStyle w:val="Normal"/>
        <w:ind w:firstLine="426"/>
        <w:rPr/>
      </w:pPr>
      <w:r>
        <w:rPr/>
        <w:t>(</w:t>
      </w:r>
      <w:r>
        <w:rPr>
          <w:i/>
        </w:rPr>
        <w:t>Чихают</w:t>
      </w:r>
      <w:r>
        <w:rPr/>
        <w:t xml:space="preserve">). Некоторые знают, да? Спасибо. </w:t>
      </w:r>
    </w:p>
    <w:p>
      <w:pPr>
        <w:pStyle w:val="Normal"/>
        <w:ind w:firstLine="426"/>
        <w:rPr/>
      </w:pPr>
      <w:r>
        <w:rPr/>
        <w:t>Почему? Потому что, вспомнив как танцевать тот же вальс «раз-два-три, раз-два-три», даже узнав ногами, как вы там это будете делать, вспомнив это — вы можете не станцевать вальс, почему? Или у вас ноги будут перебирать «раз-два-три» — вальса не будет. То есть вы не перейдёте от перебирания ног «раз-два-три» собственно на вальс, почему? Потому что вальс это, когда вы входите в среду музыки вальса, вспоминаем… (</w:t>
      </w:r>
      <w:r>
        <w:rPr>
          <w:i/>
        </w:rPr>
        <w:t>показывает что-то, хохот</w:t>
      </w:r>
      <w:r>
        <w:rPr/>
        <w:t>). Ну, вот и вошли, называется.</w:t>
      </w:r>
    </w:p>
    <w:p>
      <w:pPr>
        <w:pStyle w:val="Normal"/>
        <w:ind w:firstLine="426"/>
        <w:rPr/>
      </w:pPr>
      <w:r>
        <w:rPr/>
        <w:t>И если вы вспомните, допустим, Штрауса, то от музыки вальса ноги сами идут «раз-два-три», если вальс настоящий. А если вам поставить марш, ну или полонез — это выход такой полувальсовый. Некоторые не различают полонез и вальс, и пытаются танцевать вальс под полонез. Я знаю, что вы скажите, что это маразм, это невозможно. Ещё как возможно! Я многое чего видел. Ставишь полонез, говоришь:</w:t>
      </w:r>
    </w:p>
    <w:p>
      <w:pPr>
        <w:pStyle w:val="Normal"/>
        <w:ind w:firstLine="426"/>
        <w:rPr/>
      </w:pPr>
      <w:r>
        <w:rPr/>
        <w:t>- Что это такое?</w:t>
      </w:r>
    </w:p>
    <w:p>
      <w:pPr>
        <w:pStyle w:val="Normal"/>
        <w:ind w:firstLine="426"/>
        <w:rPr/>
      </w:pPr>
      <w:r>
        <w:rPr/>
        <w:t>- Вальс.</w:t>
      </w:r>
    </w:p>
    <w:p>
      <w:pPr>
        <w:pStyle w:val="Normal"/>
        <w:ind w:firstLine="426"/>
        <w:rPr/>
      </w:pPr>
      <w:r>
        <w:rPr/>
        <w:t>Я говорю:</w:t>
      </w:r>
    </w:p>
    <w:p>
      <w:pPr>
        <w:pStyle w:val="Normal"/>
        <w:ind w:firstLine="426"/>
        <w:rPr/>
      </w:pPr>
      <w:r>
        <w:rPr/>
        <w:t>- Танцуй.</w:t>
      </w:r>
    </w:p>
    <w:p>
      <w:pPr>
        <w:pStyle w:val="Normal"/>
        <w:ind w:firstLine="426"/>
        <w:rPr/>
      </w:pPr>
      <w:r>
        <w:rPr/>
        <w:t xml:space="preserve">- Раз-два-три… </w:t>
      </w:r>
    </w:p>
    <w:p>
      <w:pPr>
        <w:pStyle w:val="Normal"/>
        <w:ind w:firstLine="426"/>
        <w:rPr/>
      </w:pPr>
      <w:r>
        <w:rPr/>
        <w:t>Я говорю:</w:t>
      </w:r>
    </w:p>
    <w:p>
      <w:pPr>
        <w:pStyle w:val="Normal"/>
        <w:ind w:firstLine="426"/>
        <w:rPr/>
      </w:pPr>
      <w:r>
        <w:rPr/>
        <w:t>- А четыре куда дел?</w:t>
      </w:r>
    </w:p>
    <w:p>
      <w:pPr>
        <w:pStyle w:val="Normal"/>
        <w:ind w:firstLine="426"/>
        <w:rPr/>
      </w:pPr>
      <w:r>
        <w:rPr/>
        <w:t>- А это пауза — я стою. Раз-два-три — четыре, раз-два-три — четыре</w:t>
      </w:r>
    </w:p>
    <w:p>
      <w:pPr>
        <w:pStyle w:val="Normal"/>
        <w:ind w:firstLine="426"/>
        <w:rPr/>
      </w:pPr>
      <w:r>
        <w:rPr/>
        <w:t>Я говорю:</w:t>
      </w:r>
    </w:p>
    <w:p>
      <w:pPr>
        <w:pStyle w:val="Normal"/>
        <w:ind w:firstLine="426"/>
        <w:rPr/>
      </w:pPr>
      <w:r>
        <w:rPr/>
        <w:t>- Хороший вальс «раз-два-три» — четыре… (</w:t>
      </w:r>
      <w:r>
        <w:rPr>
          <w:i/>
        </w:rPr>
        <w:t>сме</w:t>
      </w:r>
      <w:r>
        <w:rPr>
          <w:i/>
          <w:iCs/>
        </w:rPr>
        <w:t>ётся с залом</w:t>
      </w:r>
      <w:r>
        <w:rPr/>
        <w:t>).</w:t>
      </w:r>
    </w:p>
    <w:p>
      <w:pPr>
        <w:pStyle w:val="Normal"/>
        <w:ind w:firstLine="426"/>
        <w:rPr/>
      </w:pPr>
      <w:r>
        <w:rPr/>
        <w:t>Ну то есть, вот фантазия-то есть, а результата нет. Вот теперь вообразите то же самое, вы можете вспомнить своим знание всё что угодно, но если у вас не будет некой среды, некого синтеза вызывающего, вот как музыка вальса, необходимость выразить это танцевально, у вас ничего не родиться, у вас не будет дееспособности.</w:t>
      </w:r>
    </w:p>
    <w:p>
      <w:pPr>
        <w:pStyle w:val="Normal"/>
        <w:ind w:firstLine="426"/>
        <w:rPr/>
      </w:pPr>
      <w:r>
        <w:rPr/>
        <w:t>И вот Столп Истины собирает вам по частям синтез, который вызывает среду. Вызывает музыку, в которой части могут действовать. Ну понятно, что музыка это образный вариант. То есть вызывает возможность активации частей на что-то. Ни знание даёт, чтобы вспомнить, как танцевать, а чтобы вы, услышав музыку, захотели танцевать и попытались выразить эту музыку движением. Потому что, в принципе, движения вырастают не из знания движения, а из выражения музыки твоим телом. И настоящий танец, когда ты, проживая музыку, сам находишь правильные движения — тогда ты танцуешь. А если тебя научили правильно двигаться, но ты музыку не проживаешь, это не танец, понятно, это прелюдия к нему. То есть это попытка выразить танец в неумении танцевать.</w:t>
      </w:r>
    </w:p>
    <w:p>
      <w:pPr>
        <w:pStyle w:val="Normal"/>
        <w:rPr/>
      </w:pPr>
      <w:r>
        <w:rPr/>
        <w:t>И вот то же самое по частям. Можно частями войти в синтез, из этого синтеза сложить музыку синтеза и на эту музыку синтеза выразиться движением — и начн</w:t>
      </w:r>
      <w:r>
        <w:rPr>
          <w:iCs/>
        </w:rPr>
        <w:t>ё</w:t>
      </w:r>
      <w:r>
        <w:rPr/>
        <w:t>тся исполнительское мастерство роста вашей части.</w:t>
      </w:r>
    </w:p>
    <w:p>
      <w:pPr>
        <w:pStyle w:val="Normal"/>
        <w:rPr/>
      </w:pPr>
      <w:r>
        <w:rPr/>
        <w:t>А можно заштрабить в эту часть, (</w:t>
      </w:r>
      <w:r>
        <w:rPr>
          <w:i/>
        </w:rPr>
        <w:t>командным голосом</w:t>
      </w:r>
      <w:r>
        <w:rPr/>
        <w:t>) как она должна двигаться, какие части у не</w:t>
      </w:r>
      <w:r>
        <w:rPr>
          <w:iCs/>
        </w:rPr>
        <w:t>ё</w:t>
      </w:r>
      <w:r>
        <w:rPr/>
        <w:t xml:space="preserve"> должны работать.… И замученный Головерсум, Ум или Сердце будут знать, (</w:t>
      </w:r>
      <w:r>
        <w:rPr>
          <w:i/>
        </w:rPr>
        <w:t>командным голосом</w:t>
      </w:r>
      <w:r>
        <w:rPr/>
        <w:t>) как правильно делать, но «ни фига» делать не будут. Особенно Сердце (</w:t>
      </w:r>
      <w:r>
        <w:rPr>
          <w:i/>
        </w:rPr>
        <w:t>с усмешкой</w:t>
      </w:r>
      <w:r>
        <w:rPr/>
        <w:t>). «Пиливать» ему на тво</w:t>
      </w:r>
      <w:r>
        <w:rPr>
          <w:iCs/>
        </w:rPr>
        <w:t>ё</w:t>
      </w:r>
      <w:r>
        <w:rPr/>
        <w:t xml:space="preserve"> знание.</w:t>
      </w:r>
    </w:p>
    <w:p>
      <w:pPr>
        <w:pStyle w:val="Heading1"/>
        <w:rPr>
          <w:kern w:val="0"/>
          <w:sz w:val="22"/>
        </w:rPr>
      </w:pPr>
      <w:bookmarkStart w:id="56" w:name="__RefHeading___Toc292994284"/>
      <w:bookmarkEnd w:id="56"/>
      <w:r>
        <w:rPr>
          <w:kern w:val="0"/>
          <w:sz w:val="22"/>
        </w:rPr>
        <w:t xml:space="preserve">Столп Истины складывает истинный синтез или синтез для деятельности, </w:t>
        <w:tab/>
        <w:t>основанный на Истине</w:t>
      </w:r>
    </w:p>
    <w:p>
      <w:pPr>
        <w:pStyle w:val="Normal"/>
        <w:rPr/>
      </w:pPr>
      <w:r>
        <w:rPr/>
        <w:t>И у нас некоторые Чело отличаются чем? Просто это мне сейчас как раз это Владыка показал один фрагмент. Выходят в кабинет Владыки и не видят, а верят, что видят. Внимание, и по вере твоей и дано будет тебе! «И дано тебе», что видишь ты Владыку в кабинете, тебе да</w:t>
      </w:r>
      <w:r>
        <w:rPr>
          <w:iCs/>
        </w:rPr>
        <w:t>ё</w:t>
      </w:r>
      <w:r>
        <w:rPr/>
        <w:t>т. Не видишь ты — «а дано тебе» (</w:t>
      </w:r>
      <w:r>
        <w:rPr>
          <w:i/>
        </w:rPr>
        <w:t>сме</w:t>
      </w:r>
      <w:r>
        <w:rPr>
          <w:i/>
          <w:iCs/>
        </w:rPr>
        <w:t>ё</w:t>
      </w:r>
      <w:r>
        <w:rPr>
          <w:i/>
        </w:rPr>
        <w:t>тся</w:t>
      </w:r>
      <w:r>
        <w:rPr/>
        <w:t>), что видишь ты. Это очень тонкость высокая. И дано тебе по вере, что видишь ты Владыку в кабинете. И твои части… Можно сказать, Разум, но Разум этим не занимается — он это боится. И твои части рисуют, какой Владыка в кабинете, потом привыкают к нарисованному Владыке в кабинете. Не видят. А им «дано видеть», и они верят, что они видят и воспроизводят того Владыку в кабинете, которого они должны видеть, потому что им дано видеть.</w:t>
      </w:r>
    </w:p>
    <w:p>
      <w:pPr>
        <w:pStyle w:val="Normal"/>
        <w:rPr/>
      </w:pPr>
      <w:r>
        <w:rPr/>
        <w:t>Я не шучу, это очень тонкая грань. И мы сейчас с трудом.… Прич</w:t>
      </w:r>
      <w:r>
        <w:rPr>
          <w:iCs/>
        </w:rPr>
        <w:t>ём м</w:t>
      </w:r>
      <w:r>
        <w:rPr/>
        <w:t>ы находим это даже у очень и очень иногда подготовленных Ведущих. Неважно, Ведущий Синтеза.… Знаете, чем выше статус и подготовка, тем утонченнее эта проблема. Чем изысканнее интеллект, тем сложнее его поймать на надумывании. Прич</w:t>
      </w:r>
      <w:r>
        <w:rPr>
          <w:iCs/>
        </w:rPr>
        <w:t>ё</w:t>
      </w:r>
      <w:r>
        <w:rPr/>
        <w:t>м самый изощр</w:t>
      </w:r>
      <w:r>
        <w:rPr>
          <w:iCs/>
        </w:rPr>
        <w:t>ё</w:t>
      </w:r>
      <w:r>
        <w:rPr/>
        <w:t>нный интеллект — это в одной части он не надумывает и видит, а в другой части додумывает и не видит.</w:t>
      </w:r>
    </w:p>
    <w:p>
      <w:pPr>
        <w:pStyle w:val="Normal"/>
        <w:rPr/>
      </w:pPr>
      <w:r>
        <w:rPr/>
        <w:t>Сейчас вот Ведущая ИДИВО принимает экзамены у тех, кто погружает, с Ведущей Школы погружения вдво</w:t>
      </w:r>
      <w:r>
        <w:rPr>
          <w:iCs/>
        </w:rPr>
        <w:t>ё</w:t>
      </w:r>
      <w:r>
        <w:rPr/>
        <w:t>м. Специально вдво</w:t>
      </w:r>
      <w:r>
        <w:rPr>
          <w:iCs/>
        </w:rPr>
        <w:t>ё</w:t>
      </w:r>
      <w:r>
        <w:rPr/>
        <w:t>м, чтобы видеть объективно с двух сторон. Потому что уже не хватает одной Ведущей, чтоб видеть. Ну и вот один Чело, Ведущая погружений погружает другую Ведущую погружений. И одна говорит:</w:t>
      </w:r>
    </w:p>
    <w:p>
      <w:pPr>
        <w:pStyle w:val="Normal"/>
        <w:rPr/>
      </w:pPr>
      <w:r>
        <w:rPr/>
        <w:t>- Я у тебя вижу то-то…</w:t>
      </w:r>
    </w:p>
    <w:p>
      <w:pPr>
        <w:pStyle w:val="Normal"/>
        <w:rPr/>
      </w:pPr>
      <w:r>
        <w:rPr/>
        <w:t>Другая сообщает:</w:t>
      </w:r>
    </w:p>
    <w:p>
      <w:pPr>
        <w:pStyle w:val="Normal"/>
        <w:rPr/>
      </w:pPr>
      <w:r>
        <w:rPr/>
        <w:t>- Я у себя это не вижу.</w:t>
      </w:r>
    </w:p>
    <w:p>
      <w:pPr>
        <w:pStyle w:val="Normal"/>
        <w:rPr/>
      </w:pPr>
      <w:r>
        <w:rPr/>
        <w:t>И вот так это вс</w:t>
      </w:r>
      <w:r>
        <w:rPr>
          <w:iCs/>
        </w:rPr>
        <w:t>ё</w:t>
      </w:r>
      <w:r>
        <w:rPr/>
        <w:t xml:space="preserve"> погружение, потому что обе видящие. И сидят два независимых, е</w:t>
      </w:r>
      <w:r>
        <w:rPr>
          <w:iCs/>
        </w:rPr>
        <w:t>ё</w:t>
      </w:r>
      <w:r>
        <w:rPr/>
        <w:t xml:space="preserve"> снимают на камеру. Кто из них объективно видит и правильно выражает погружение. Ведущий никогда не должен говорить, что он у него видит — это уже ошибка, но как бы интересно ж. Ну сняли того Ведущего, кто что-то там видел. Просто запретили погружать.</w:t>
      </w:r>
    </w:p>
    <w:p>
      <w:pPr>
        <w:pStyle w:val="Normal"/>
        <w:rPr/>
      </w:pPr>
      <w:r>
        <w:rPr/>
        <w:t>Это надуманное в</w:t>
      </w:r>
      <w:r>
        <w:rPr>
          <w:b/>
        </w:rPr>
        <w:t>и</w:t>
      </w:r>
      <w:r>
        <w:rPr/>
        <w:t>дение. Ну, или пример. Ты всегда отражаешься в других: «Я вижу в тебе сущность! Тебе надо прийти ко мне, е</w:t>
      </w:r>
      <w:r>
        <w:rPr>
          <w:iCs/>
        </w:rPr>
        <w:t>ё</w:t>
      </w:r>
      <w:r>
        <w:rPr/>
        <w:t xml:space="preserve"> убрать». А вдруг ты видишь по своему подобию? Это нормальный закон Чело — видеть в других сво</w:t>
      </w:r>
      <w:r>
        <w:rPr>
          <w:iCs/>
        </w:rPr>
        <w:t>ё</w:t>
      </w:r>
      <w:r>
        <w:rPr/>
        <w:t xml:space="preserve"> подобное. Подобие притягивает подобное. Ты задумался: «Ну как же, я ж вижу в н</w:t>
      </w:r>
      <w:r>
        <w:rPr>
          <w:iCs/>
        </w:rPr>
        <w:t>ё</w:t>
      </w:r>
      <w:r>
        <w:rPr/>
        <w:t>м сущность?» Ну, раз ты видишь сущность, значит, ты подобен сущности, потому что ты видишь только по подобию своему. И если ты во всех видишь только сущность, значит, ты сам носишь только сущность. Вы скажете:</w:t>
      </w:r>
    </w:p>
    <w:p>
      <w:pPr>
        <w:pStyle w:val="Normal"/>
        <w:rPr/>
      </w:pPr>
      <w:r>
        <w:rPr/>
        <w:t>- Как же так? А как же с сущностями бороться в других человеках?</w:t>
      </w:r>
    </w:p>
    <w:p>
      <w:pPr>
        <w:pStyle w:val="Normal"/>
        <w:rPr/>
      </w:pPr>
      <w:r>
        <w:rPr/>
        <w:t>Убей зверя в себе сам. Закон 5-й расы. И если человек со зверем в себе, в смысле с сущностью, подходит к тебе и говорит: «Ну, помоги мне, пожалуйста. Я там или освободился и заполнился Отцом, или вдруг у меня что-то не получилось? Ну давай вместе выйдем к Владыке и там посмотрим». Если Владыка тебе разрешает смотреть и глазики твои не выдумывают, а видят (не надумывают, а видят), ты можешь выйти и посмотреть. А если ты чувствуешь, что ты выходишь к Владыке и не всегда, в общем-то, Владыку видишь, не всегда реально стоишь и там стул чувствуешь, и думаешь: «Это что, слон? Только плоский и мягкий». То лучше не ходить и не сообщать, есть ли в этом Чело Владыка, есть ли в этом Чело сущность и есть ли в этом Чело Отец. И кто есть кто этот Чело. Потому что ты сам видеть не умеешь и сам действовать — тоже.</w:t>
      </w:r>
    </w:p>
    <w:p>
      <w:pPr>
        <w:pStyle w:val="Normal"/>
        <w:rPr/>
      </w:pPr>
      <w:r>
        <w:rPr/>
        <w:t>Смотрите, как запугал некоторых. Так у вас истинное видение или надуманное? И вот Столп Истины складывает истинный синтез или синтез для деятельности, основанный на Истине. Ни надуманном в</w:t>
      </w:r>
      <w:r>
        <w:rPr>
          <w:b/>
        </w:rPr>
        <w:t>и</w:t>
      </w:r>
      <w:r>
        <w:rPr/>
        <w:t>дении, а вот на синтезе дееспособности ваших частей, которые могут музыкой разв</w:t>
      </w:r>
      <w:r>
        <w:rPr>
          <w:iCs/>
        </w:rPr>
        <w:t>ё</w:t>
      </w:r>
      <w:r>
        <w:rPr/>
        <w:t>ртывать деятельность — музыкой окружающего мира, окружающей среды разв</w:t>
      </w:r>
      <w:r>
        <w:rPr>
          <w:iCs/>
        </w:rPr>
        <w:t>ё</w:t>
      </w:r>
      <w:r>
        <w:rPr/>
        <w:t>ртывать деятельность. И очень ч</w:t>
      </w:r>
      <w:r>
        <w:rPr>
          <w:iCs/>
        </w:rPr>
        <w:t>ё</w:t>
      </w:r>
      <w:r>
        <w:rPr/>
        <w:t xml:space="preserve">тко чувствуется надуманность, если вы… </w:t>
      </w:r>
    </w:p>
    <w:p>
      <w:pPr>
        <w:pStyle w:val="Normal"/>
        <w:rPr/>
      </w:pPr>
      <w:r>
        <w:rPr/>
        <w:t>Если ваши части высокоорганизованны, то от реального в</w:t>
      </w:r>
      <w:r>
        <w:rPr>
          <w:b/>
        </w:rPr>
        <w:t>и</w:t>
      </w:r>
      <w:r>
        <w:rPr/>
        <w:t>дения или когда вы говорите от Владыки — ид</w:t>
      </w:r>
      <w:r>
        <w:rPr>
          <w:iCs/>
        </w:rPr>
        <w:t>ё</w:t>
      </w:r>
      <w:r>
        <w:rPr/>
        <w:t xml:space="preserve">т огонь, вибрация. </w:t>
      </w:r>
    </w:p>
    <w:p>
      <w:pPr>
        <w:pStyle w:val="Normal"/>
        <w:numPr>
          <w:ilvl w:val="0"/>
          <w:numId w:val="29"/>
        </w:numPr>
        <w:rPr/>
      </w:pPr>
      <w:r>
        <w:rPr/>
        <w:t>Синтез Энергии вибрацию посылает;</w:t>
      </w:r>
    </w:p>
    <w:p>
      <w:pPr>
        <w:pStyle w:val="Normal"/>
        <w:numPr>
          <w:ilvl w:val="0"/>
          <w:numId w:val="29"/>
        </w:numPr>
        <w:rPr/>
      </w:pPr>
      <w:r>
        <w:rPr/>
        <w:t xml:space="preserve">Синтез Света — Свет излучает правильных там мыслей; </w:t>
      </w:r>
    </w:p>
    <w:p>
      <w:pPr>
        <w:pStyle w:val="Normal"/>
        <w:numPr>
          <w:ilvl w:val="0"/>
          <w:numId w:val="29"/>
        </w:numPr>
        <w:rPr/>
      </w:pPr>
      <w:r>
        <w:rPr/>
        <w:t xml:space="preserve">Синтез Духа — Дух излучает правильного стояния перед Владыкой; </w:t>
      </w:r>
    </w:p>
    <w:p>
      <w:pPr>
        <w:pStyle w:val="Normal"/>
        <w:numPr>
          <w:ilvl w:val="0"/>
          <w:numId w:val="29"/>
        </w:numPr>
        <w:rPr/>
      </w:pPr>
      <w:r>
        <w:rPr/>
        <w:t>Синтез Огня или Стандарт Синтеза — Огонь тебе посылает правильно, что ты действительно вот…</w:t>
      </w:r>
    </w:p>
    <w:p>
      <w:pPr>
        <w:pStyle w:val="Normal"/>
        <w:rPr/>
      </w:pPr>
      <w:r>
        <w:rPr/>
        <w:t>Знаете вот, вот искру Владыки чувствуешь в человеке и понимаешь, что это от этого. А надуманный не выражает от человека ничего, ну, не эманирует он ничего. И вот выходит человек к Владыке, ну в принципе стоит. Потому что он отстяжал вс</w:t>
      </w:r>
      <w:r>
        <w:rPr>
          <w:iCs/>
        </w:rPr>
        <w:t xml:space="preserve">е.… Внутри </w:t>
      </w:r>
      <w:r>
        <w:rPr/>
        <w:t xml:space="preserve">приказал и то, то Тело встало, но эта фиксация Сознания и Разума в то Тело не перешло. </w:t>
      </w:r>
    </w:p>
    <w:p>
      <w:pPr>
        <w:pStyle w:val="Normal"/>
        <w:rPr/>
      </w:pPr>
      <w:r>
        <w:rPr/>
        <w:t>Понимаете, в ч</w:t>
      </w:r>
      <w:r>
        <w:rPr>
          <w:iCs/>
        </w:rPr>
        <w:t xml:space="preserve">ём изысканность? Вы стяжали ФА-32-рицу, ФА-64-рицу, вы сказали: «Выхожу к Владыке Единому». И знаете, кто исполняет в первую очередь? Самые исполнительные ваши части, отстяжавшиеся. То есть ваше 32-ричное или 64-ричное Тело. Оно сразу становится. Потому что «начальник» приказал — надо исполнить. </w:t>
      </w:r>
    </w:p>
    <w:p>
      <w:pPr>
        <w:pStyle w:val="Normal"/>
        <w:rPr/>
      </w:pPr>
      <w:r>
        <w:rPr>
          <w:iCs/>
        </w:rPr>
        <w:t>А вот переносится ли ваше Сознание. Фиксация Сознания, с этого Тела вот в то — это большой вопрос! Ведь вы должны быть в синтезе двух Тел — а это не факт, ч</w:t>
      </w:r>
      <w:r>
        <w:rPr/>
        <w:t>то вы владеете достаточным синтезом, чтоб быть в синтезе двух Тел. Ведь Тело «аж!» 15-е. Что вы владеете синтезом достаточным, чтоб выражать объём 64-х частей в синтезе.</w:t>
      </w:r>
    </w:p>
    <w:p>
      <w:pPr>
        <w:pStyle w:val="Normal"/>
        <w:rPr/>
      </w:pPr>
      <w:r>
        <w:rPr/>
        <w:t>Хум, кстати, поддерживает единство всех частей в синтезе, и переключает вас из этого единства в то единство. Поэтому я вам это и рассказываю. Вы Дом Хум, вы должны этому учиться. Если вас не переключили из этого Тела через Хум в 64-ричное Тело, стоящее перед Владыкой, вы начинаете надумывать, как вы видите Владыку. (</w:t>
      </w:r>
      <w:r>
        <w:rPr>
          <w:i/>
        </w:rPr>
        <w:t>Вздыхает</w:t>
      </w:r>
      <w:r>
        <w:rPr/>
        <w:t>).</w:t>
      </w:r>
    </w:p>
    <w:p>
      <w:pPr>
        <w:pStyle w:val="Normal"/>
        <w:rPr/>
      </w:pPr>
      <w:r>
        <w:rPr/>
        <w:t>Пример там. Сейчас, буквально на этом перерыве, поймал одного Ведущего и сказал - надуманный вариант. Вышли в Единое проявление: «Владыка сидит в чалме». Не сидит Владыка в чалме Единого проявления. Максимум — отражает Ведущего. «Владыка имеет такую-то форму лица». Ну, это вообще Владыка отражает Ведущего, но формой лица он вообще Ведущего не отражает — значит, видишь ты не Владыку, потому, что описывается форма лица не Владыки. К Кут Хуми, к Кут Хуми ходили. Нет чалмы в Едином проявлении, и никогда не будет.</w:t>
      </w:r>
    </w:p>
    <w:p>
      <w:pPr>
        <w:pStyle w:val="Normal"/>
        <w:rPr/>
      </w:pPr>
      <w:r>
        <w:rPr/>
        <w:t>Вы не знаете просто, что «чал-ма» — это материнское явление. А Единое проявление в Физическом мире — это отцовское явление. Владыка это знает. И «чалы» в Едином проявлении не работают. (</w:t>
      </w:r>
      <w:r>
        <w:rPr>
          <w:i/>
        </w:rPr>
        <w:t>Смеётся</w:t>
      </w:r>
      <w:r>
        <w:rPr/>
        <w:t>). Но это необязательно даже знать. Вы сейчас узнали, вы «чалму» теперь воспроизводить в мыслях своих не будете: «Надо искать Владыку в Едином проявлении только без чалмы, в чалме искать уже нельзя». Мозги включились, и все, кто искал в чалме, поймёт, что искал неправильно. Все, кто видел в чалме, значит надуманно. А вдруг Владыка чалму одел, вот поиздеваться над нами.</w:t>
      </w:r>
    </w:p>
    <w:p>
      <w:pPr>
        <w:pStyle w:val="Normal"/>
        <w:rPr/>
      </w:pPr>
      <w:r>
        <w:rPr/>
        <w:t>Чалму носить нельзя, но хочет проверить Чело — а как он видит Владыку? Сказал: «Принеси чалму, я одену». Владыка может это устроить? Может. И вот я сейчас сказал «чалма», Владыка там не сидит. А Владыка взял и одел. (</w:t>
      </w:r>
      <w:r>
        <w:rPr>
          <w:i/>
        </w:rPr>
        <w:t>Насмешливо</w:t>
      </w:r>
      <w:r>
        <w:rPr/>
        <w:t xml:space="preserve">). «И Виталик будет не пра-ав». То есть Владыка может одеться как угодно. </w:t>
      </w:r>
    </w:p>
    <w:p>
      <w:pPr>
        <w:pStyle w:val="Normal"/>
        <w:rPr/>
      </w:pPr>
      <w:r>
        <w:rPr/>
        <w:t>Но, в принципе, Чело сейчас вышел с подтверждением ФА-64-рицы. Если он вышел к Единому Владыке, там нет чалмы. Я стою — чалмы нет, Чело стоит — чалма есть. Я понимаю, что Владыка каждого из нас отражает по-разному. Но Чело ведь стоит в ФА-64-рице. На ФА-64-рице чалмы нет и быть не может! Она максимум возникает на ФА-16-рицу. Тогда у меня сразу вопрос: Чело стяжал 64-рицу или 16-рицу? Владыка мне говорит:</w:t>
      </w:r>
    </w:p>
    <w:p>
      <w:pPr>
        <w:pStyle w:val="Normal"/>
        <w:rPr/>
      </w:pPr>
      <w:r>
        <w:rPr/>
        <w:t xml:space="preserve">- Да стяжал, стяжал он. Не мучай. </w:t>
      </w:r>
    </w:p>
    <w:p>
      <w:pPr>
        <w:pStyle w:val="Normal"/>
        <w:rPr/>
      </w:pPr>
      <w:r>
        <w:rPr/>
        <w:t>У него голова пухнет от надумывания, как Владыка там действует и выглядит. Там ещё для поддержки Чело и Владычица вдалеке стоит. Так как Чело женщина, с двумя мужчинами страшно, в равновесие и Владычица вышла. (</w:t>
      </w:r>
      <w:r>
        <w:rPr>
          <w:i/>
        </w:rPr>
        <w:t>Смешок</w:t>
      </w:r>
      <w:r>
        <w:rPr/>
        <w:t>). Это так — отражание, отражение уже подсознательной психологии. Я говорю:</w:t>
      </w:r>
    </w:p>
    <w:p>
      <w:pPr>
        <w:pStyle w:val="Normal"/>
        <w:rPr/>
      </w:pPr>
      <w:r>
        <w:rPr/>
        <w:t>- В кабинете не было Владычицы.</w:t>
      </w:r>
    </w:p>
    <w:p>
      <w:pPr>
        <w:pStyle w:val="Normal"/>
        <w:rPr/>
      </w:pPr>
      <w:r>
        <w:rPr/>
        <w:t>- Да? А я сбоку видела.</w:t>
      </w:r>
    </w:p>
    <w:p>
      <w:pPr>
        <w:pStyle w:val="Normal"/>
        <w:rPr/>
      </w:pPr>
      <w:r>
        <w:rPr/>
        <w:t>Я смотрел сбоку. Я знаю, где дверь Владычицы в этом кабинете. Я даже ходил сквозь эту дверь. Я говорю:</w:t>
      </w:r>
    </w:p>
    <w:p>
      <w:pPr>
        <w:pStyle w:val="Normal"/>
        <w:rPr/>
      </w:pPr>
      <w:r>
        <w:rPr/>
        <w:t>- Я не видел.</w:t>
      </w:r>
    </w:p>
    <w:p>
      <w:pPr>
        <w:pStyle w:val="Normal"/>
        <w:rPr/>
      </w:pPr>
      <w:r>
        <w:rPr/>
        <w:t>- А может, была? (</w:t>
      </w:r>
      <w:r>
        <w:rPr>
          <w:i/>
        </w:rPr>
        <w:t>Полушёпотом</w:t>
      </w:r>
      <w:r>
        <w:rPr/>
        <w:t>).</w:t>
      </w:r>
    </w:p>
    <w:p>
      <w:pPr>
        <w:pStyle w:val="Normal"/>
        <w:rPr/>
      </w:pPr>
      <w:r>
        <w:rPr/>
        <w:t>Я говорю:</w:t>
      </w:r>
    </w:p>
    <w:p>
      <w:pPr>
        <w:pStyle w:val="Normal"/>
        <w:rPr/>
      </w:pPr>
      <w:r>
        <w:rPr/>
        <w:t>- Нет, не было. (</w:t>
      </w:r>
      <w:r>
        <w:rPr>
          <w:i/>
        </w:rPr>
        <w:t>Шёпотом</w:t>
      </w:r>
      <w:r>
        <w:rPr/>
        <w:t>).</w:t>
      </w:r>
    </w:p>
    <w:p>
      <w:pPr>
        <w:pStyle w:val="Normal"/>
        <w:rPr/>
      </w:pPr>
      <w:r>
        <w:rPr/>
        <w:t>Ну, если б была, чего мне жалко сказать, что была. Ну не было — это иллюзии. Ну, вот у нас психология — ну как-то вот, я ж иньская Ведущая, значит надо, чтоб Владычица вышла. Потому что иньски стою перед Владыками, Владычица (</w:t>
      </w:r>
      <w:r>
        <w:rPr>
          <w:i/>
        </w:rPr>
        <w:t>шёпотом</w:t>
      </w:r>
      <w:r>
        <w:rPr/>
        <w:t>) смотрит — несильно ли я кривляюсь перед Владыкой, как инь. (</w:t>
      </w:r>
      <w:r>
        <w:rPr>
          <w:i/>
        </w:rPr>
        <w:t>Смех</w:t>
      </w:r>
      <w:r>
        <w:rPr/>
        <w:t>). «Спихология» просто.</w:t>
      </w:r>
    </w:p>
    <w:p>
      <w:pPr>
        <w:pStyle w:val="Normal"/>
        <w:rPr/>
      </w:pPr>
      <w:r>
        <w:rPr/>
        <w:t>И вот это проблема Истины, кстати. Вершина Истины в синтезе частей и исполнительского мастерства. Знаете такое, исполнительское мастерство бывает двух порядков. Бывает реальное исполнение жизненных, естественных, неотчуждённых действий. А бывает театральное: «Асса! Аа-а ….» (</w:t>
      </w:r>
      <w:r>
        <w:rPr>
          <w:i/>
        </w:rPr>
        <w:t>Пританцовывает, смех в зале</w:t>
      </w:r>
      <w:r>
        <w:rPr/>
        <w:t>).</w:t>
      </w:r>
    </w:p>
    <w:p>
      <w:pPr>
        <w:pStyle w:val="Normal"/>
        <w:rPr/>
      </w:pPr>
      <w:r>
        <w:rPr/>
        <w:t>Пример такой, одна Ведущая Синтеза так порадовалась стяжанию Владыки, что оделась в пачку и тут же танцевать стала. И говорит:</w:t>
      </w:r>
    </w:p>
    <w:p>
      <w:pPr>
        <w:pStyle w:val="Normal"/>
        <w:rPr/>
      </w:pPr>
      <w:r>
        <w:rPr/>
        <w:t>- А я у Владыки в кабинете танцую.</w:t>
      </w:r>
    </w:p>
    <w:p>
      <w:pPr>
        <w:pStyle w:val="Normal"/>
        <w:rPr/>
      </w:pPr>
      <w:r>
        <w:rPr/>
        <w:t>Кто не знает, что такое пачка — это вот такая юбочка, горизонтальная. Дама молодая, но «в соку» везде. (</w:t>
      </w:r>
      <w:r>
        <w:rPr>
          <w:i/>
        </w:rPr>
        <w:t>Хохот</w:t>
      </w:r>
      <w:r>
        <w:rPr/>
        <w:t>). И когда она мне, артисту балета, сказала, что она в пачке перед Владыкой танцует (</w:t>
      </w:r>
      <w:r>
        <w:rPr>
          <w:i/>
        </w:rPr>
        <w:t>смеётся</w:t>
      </w:r>
      <w:r>
        <w:rPr/>
        <w:t>), я сразу сказал: «Владычицу позвать или переоденешься?» (</w:t>
      </w:r>
      <w:r>
        <w:rPr>
          <w:i/>
        </w:rPr>
        <w:t>Смех</w:t>
      </w:r>
      <w:r>
        <w:rPr/>
        <w:t xml:space="preserve">). Я не знал, чем остановить. </w:t>
      </w:r>
    </w:p>
    <w:p>
      <w:pPr>
        <w:pStyle w:val="Normal"/>
        <w:rPr/>
      </w:pPr>
      <w:r>
        <w:rPr/>
        <w:t xml:space="preserve">Я точно знал, чем её остановить, и сказал, что отправлю. А она ведь это нафантазировала и Владыке показывает. А Владыке это зачем? Ну подтвердил. Ну ты возрадовалась. В пачке… </w:t>
      </w:r>
    </w:p>
    <w:p>
      <w:pPr>
        <w:pStyle w:val="Normal"/>
        <w:rPr/>
      </w:pPr>
      <w:r>
        <w:rPr/>
        <w:t>Вы когда-нибудь танцевали в кабинете десять квадратных метров, в пачке? (</w:t>
      </w:r>
      <w:r>
        <w:rPr>
          <w:i/>
        </w:rPr>
        <w:t>Смех</w:t>
      </w:r>
      <w:r>
        <w:rPr/>
        <w:t>). Это я — в углу, это Владыка со столом — в углу. И посередине, на шести квадратах, там что-то ногой исполнять… (</w:t>
      </w:r>
      <w:r>
        <w:rPr>
          <w:i/>
        </w:rPr>
        <w:t>Хохот</w:t>
      </w:r>
      <w:r>
        <w:rPr/>
        <w:t>). В пачке! Перед, как раз, дверью Владычицы. Я говорю: «Что это за издевательство?» Я понимаю, что Дух активировался, Тело должно танцевать. Но это ж нереально в кабинете, это ж надо додуматься — в кабинете исполнить. Я не шучу. Это опыт. Я даже знаю, этот Чело до сих пор служит у нас. От Души. Вот до такого доходит.</w:t>
      </w:r>
    </w:p>
    <w:p>
      <w:pPr>
        <w:pStyle w:val="Normal"/>
        <w:rPr/>
      </w:pPr>
      <w:r>
        <w:rPr/>
        <w:t>То есть, когда у вас нет реального синтеза управления Телами, ваши части исполняют всё самое вдохновенное, что вы видели. Видела она самый вдохновенный балет на сцене, и так вдохновилась ответом Владыки, что тут же решила «всё самое вдохновенное» исполнить перед Владыкой, что она знала. Для неё «самое вдохновенное» — это быть худой и в пачке танцевать. Потому что она видно с детства была замучена людьми, которые мучили её, что она вот «в теле».</w:t>
      </w:r>
    </w:p>
    <w:p>
      <w:pPr>
        <w:pStyle w:val="Normal"/>
        <w:rPr/>
      </w:pPr>
      <w:r>
        <w:rPr/>
        <w:t>Я говорю: «Да прими ты своё тело. Нормальное, красивое тело, всё что нужно. По-мужски говорю — не мучайся». Когда она приняла, сейчас мужчина её любит, она мужчину любит. А на тот момент были сложности. Я говорю:</w:t>
      </w:r>
    </w:p>
    <w:p>
      <w:pPr>
        <w:pStyle w:val="Normal"/>
        <w:rPr/>
      </w:pPr>
      <w:r>
        <w:rPr/>
        <w:t>- Сразу видны сложности. Примешь себя — в тебя влюбятся, не примешь себя — вечно будешь не замужем.</w:t>
      </w:r>
    </w:p>
    <w:p>
      <w:pPr>
        <w:pStyle w:val="Normal"/>
        <w:rPr/>
      </w:pPr>
      <w:r>
        <w:rPr/>
        <w:t>-Аа-а, Виталик...</w:t>
      </w:r>
    </w:p>
    <w:p>
      <w:pPr>
        <w:pStyle w:val="Normal"/>
        <w:rPr/>
      </w:pPr>
      <w:r>
        <w:rPr/>
        <w:t>Я говорю:</w:t>
      </w:r>
    </w:p>
    <w:p>
      <w:pPr>
        <w:pStyle w:val="Normal"/>
        <w:rPr/>
      </w:pPr>
      <w:r>
        <w:rPr/>
        <w:t>- Сам Виталик, всё. На меня кричать не надо. Прими себя — ты красивая. Есть мужчины, которые любят «в теле», — я говорю, — Это ответ тебе, считай, от Владыки. Всё. Иди отсюда, люби себя. (</w:t>
      </w:r>
      <w:r>
        <w:rPr>
          <w:i/>
        </w:rPr>
        <w:t>Хохот</w:t>
      </w:r>
      <w:r>
        <w:rPr/>
        <w:t>).</w:t>
      </w:r>
    </w:p>
    <w:p>
      <w:pPr>
        <w:pStyle w:val="Normal"/>
        <w:rPr/>
      </w:pPr>
      <w:r>
        <w:rPr/>
        <w:t>Ну, всё сложилось. Ну, правда, три года прошло, пока научилась себя принимать. Но всё сложилось, сейчас там любовь есть. Но это ж надо вот отсюда вышибить. И вот это называется надуманный взгляд. Представляете, что Владыки там видят, когда мы, надумывая что-то…</w:t>
      </w:r>
    </w:p>
    <w:p>
      <w:pPr>
        <w:pStyle w:val="Heading1"/>
        <w:rPr/>
      </w:pPr>
      <w:bookmarkStart w:id="57" w:name="__RefHeading___Toc292994285"/>
      <w:bookmarkEnd w:id="57"/>
      <w:r>
        <w:rPr>
          <w:kern w:val="0"/>
          <w:sz w:val="22"/>
        </w:rPr>
        <w:t>Столп Истины — синтез выражения Истины физичностью нашей</w:t>
      </w:r>
    </w:p>
    <w:p>
      <w:pPr>
        <w:pStyle w:val="Normal"/>
        <w:rPr/>
      </w:pPr>
      <w:r>
        <w:rPr/>
        <w:t>Ну и последний вам вариант, чтоб вы вдохновились Столпом Истины и набором синтеза, и удавили в себе вот это всё в зародыше.</w:t>
      </w:r>
    </w:p>
    <w:p>
      <w:pPr>
        <w:pStyle w:val="Normal"/>
        <w:rPr/>
      </w:pPr>
      <w:r>
        <w:rPr/>
        <w:t xml:space="preserve">Выходит один бывший Ведущий одной крупной группы, не Дома, группы. Ну, на тот момент это были группы, почти Дом, но группы. И он мне жёстко говорит, что Владыка ему сказал делать то-то. Я говорю: </w:t>
      </w:r>
    </w:p>
    <w:p>
      <w:pPr>
        <w:pStyle w:val="Normal"/>
        <w:rPr/>
      </w:pPr>
      <w:r>
        <w:rPr/>
        <w:t xml:space="preserve">- Владыка не мог это сказать. </w:t>
      </w:r>
    </w:p>
    <w:p>
      <w:pPr>
        <w:pStyle w:val="Normal"/>
        <w:rPr/>
      </w:pPr>
      <w:r>
        <w:rPr/>
        <w:t xml:space="preserve">- Нет, Виталик, ты не понимаешь, Владыка мне сказал, мы это делали. </w:t>
      </w:r>
    </w:p>
    <w:p>
      <w:pPr>
        <w:pStyle w:val="Normal"/>
        <w:rPr/>
      </w:pPr>
      <w:r>
        <w:rPr/>
        <w:t>Я говорю:</w:t>
      </w:r>
    </w:p>
    <w:p>
      <w:pPr>
        <w:pStyle w:val="Normal"/>
        <w:rPr/>
      </w:pPr>
      <w:r>
        <w:rPr/>
        <w:t>- Нельзя это!</w:t>
      </w:r>
    </w:p>
    <w:p>
      <w:pPr>
        <w:pStyle w:val="Normal"/>
        <w:rPr/>
      </w:pPr>
      <w:r>
        <w:rPr/>
        <w:t>- Вя-а!</w:t>
      </w:r>
    </w:p>
    <w:p>
      <w:pPr>
        <w:pStyle w:val="Normal"/>
        <w:rPr/>
      </w:pPr>
      <w:r>
        <w:rPr/>
        <w:t>- Пошли к Владыке?</w:t>
      </w:r>
    </w:p>
    <w:p>
      <w:pPr>
        <w:pStyle w:val="Normal"/>
        <w:rPr/>
      </w:pPr>
      <w:r>
        <w:rPr/>
        <w:t>- Пошли к Владыке!</w:t>
      </w:r>
    </w:p>
    <w:p>
      <w:pPr>
        <w:pStyle w:val="Normal"/>
        <w:rPr/>
      </w:pPr>
      <w:r>
        <w:rPr/>
        <w:t>Выходим в кабинет, Владыка мне (</w:t>
      </w:r>
      <w:r>
        <w:rPr>
          <w:i/>
        </w:rPr>
        <w:t>подносит палец к губам</w:t>
      </w:r>
      <w:r>
        <w:rPr/>
        <w:t xml:space="preserve">): «Цс-с!» Я говорю: </w:t>
      </w:r>
    </w:p>
    <w:p>
      <w:pPr>
        <w:pStyle w:val="Normal"/>
        <w:rPr/>
      </w:pPr>
      <w:r>
        <w:rPr/>
        <w:t>- Видишь Владыку?</w:t>
      </w:r>
    </w:p>
    <w:p>
      <w:pPr>
        <w:pStyle w:val="Normal"/>
        <w:rPr/>
      </w:pPr>
      <w:r>
        <w:rPr/>
        <w:t>- Вижу!</w:t>
      </w:r>
    </w:p>
    <w:p>
      <w:pPr>
        <w:pStyle w:val="Normal"/>
        <w:rPr/>
      </w:pPr>
      <w:r>
        <w:rPr/>
        <w:t xml:space="preserve">- Спрашивай у Владыки. </w:t>
      </w:r>
    </w:p>
    <w:p>
      <w:pPr>
        <w:pStyle w:val="Normal"/>
        <w:rPr/>
      </w:pPr>
      <w:r>
        <w:rPr/>
        <w:t xml:space="preserve">И он начинает спрашивать. Владыка ему отвечает. Я вызвал второго Ведущего, независимого. А мы вместе стоим и белеем. Он видит, что мы на физике даже белеем. Он: </w:t>
      </w:r>
    </w:p>
    <w:p>
      <w:pPr>
        <w:pStyle w:val="Normal"/>
        <w:rPr/>
      </w:pPr>
      <w:r>
        <w:rPr/>
        <w:t>- Ты чо?</w:t>
      </w:r>
    </w:p>
    <w:p>
      <w:pPr>
        <w:pStyle w:val="Normal"/>
        <w:rPr/>
      </w:pPr>
      <w:r>
        <w:rPr/>
        <w:t xml:space="preserve">Я говорю: </w:t>
      </w:r>
    </w:p>
    <w:p>
      <w:pPr>
        <w:pStyle w:val="Normal"/>
        <w:rPr/>
      </w:pPr>
      <w:r>
        <w:rPr/>
        <w:t>- Ты посмотри, перед кем ты стоишь?</w:t>
      </w:r>
    </w:p>
    <w:p>
      <w:pPr>
        <w:pStyle w:val="Normal"/>
        <w:rPr/>
      </w:pPr>
      <w:r>
        <w:rPr/>
        <w:t xml:space="preserve">Владыка говорит: </w:t>
      </w:r>
    </w:p>
    <w:p>
      <w:pPr>
        <w:pStyle w:val="Normal"/>
        <w:rPr/>
      </w:pPr>
      <w:r>
        <w:rPr/>
        <w:t>- Говори!</w:t>
      </w:r>
    </w:p>
    <w:p>
      <w:pPr>
        <w:pStyle w:val="Normal"/>
        <w:rPr/>
      </w:pPr>
      <w:r>
        <w:rPr/>
        <w:t>Пелену с его глаз снимает. Стоит в круглой комнате наш Ведущий перед статуей Владыки, и ему сообщает всё. Золотую-золотую статую.… Всё, что ему хочется. И статуя ему отвечает в его голове всё, что он видит.</w:t>
      </w:r>
    </w:p>
    <w:p>
      <w:pPr>
        <w:pStyle w:val="Normal"/>
        <w:rPr/>
      </w:pPr>
      <w:r>
        <w:rPr/>
        <w:t xml:space="preserve">И когда Владыка снял у него пелену с глаз, он говорит: </w:t>
      </w:r>
    </w:p>
    <w:p>
      <w:pPr>
        <w:pStyle w:val="Normal"/>
        <w:rPr/>
      </w:pPr>
      <w:r>
        <w:rPr/>
        <w:t>- Это статуя?</w:t>
      </w:r>
    </w:p>
    <w:p>
      <w:pPr>
        <w:pStyle w:val="Normal"/>
        <w:rPr/>
      </w:pPr>
      <w:r>
        <w:rPr/>
        <w:t xml:space="preserve">Я говорю: </w:t>
      </w:r>
    </w:p>
    <w:p>
      <w:pPr>
        <w:pStyle w:val="Normal"/>
        <w:rPr/>
      </w:pPr>
      <w:r>
        <w:rPr/>
        <w:t xml:space="preserve">- Да. Потому что ты хочешь от Владыки услышать только тот ответ, который ты хочешь. И тебя Владыка ставит в спец.кабинет. </w:t>
      </w:r>
    </w:p>
    <w:p>
      <w:pPr>
        <w:pStyle w:val="Normal"/>
        <w:rPr/>
      </w:pPr>
      <w:r>
        <w:rPr/>
        <w:t>У него ж кабинет многопространственный, такой круглый-круглый кабинет. Меня сразу смутило, что кабинет круглый. Ну, круглый кабинет — это для мысли, которая не имеет углов. То есть она всегда ходит по кругу. А в центре стоит на постаменте статуя Владыки, которой этот Ведущий от всей души поклоняется и спрашивает «как правильно». И так как он внутри уверен «как правильно», Владыка со статуи тоже отвечает, что именно вот так, как он уверен, как правильно. Всё. И Виталика даже готов вывести, чтоб он послушал, что...</w:t>
      </w:r>
    </w:p>
    <w:p>
      <w:pPr>
        <w:pStyle w:val="Normal"/>
        <w:rPr/>
      </w:pPr>
      <w:r>
        <w:rPr/>
        <w:t>А я понимаю, что по Синтезу Владыка даже так ответить не может. Мне Владыка другой Синтез просто диктует. Так, быть такого не может или вообще весь Синтез закрыть надо тогда! Что, я с ума сошёл тогда, тогда: «Тогда я с ума сошёл, а ты вот самый правильный там. Согласен, тебе всё передаю. Фу!» Ну, это мне Отец поручил. Думаю, что-то или я вляпался, или что-то мы тут это.… Это так меня Владыка учил, чтоб я верил, что знания Синтеза тоже полезны, что так быть просто не может!</w:t>
      </w:r>
    </w:p>
    <w:p>
      <w:pPr>
        <w:pStyle w:val="Normal"/>
        <w:rPr/>
      </w:pPr>
      <w:r>
        <w:rPr/>
        <w:t>Вот Столп Истины и решает эти проблемы. Причём он зайдёт в каждую вашу часть. И если вы надумывать что-то будете, сами насинтезируете что-то, в смысле «правильного ответа», потому что вы знаете что «всем так отвечают», именно «так правильно». И ваш умный Разум, у всех наслушавшись «как правильно», воспроизведёт вам в Головерсуме правильную голограмку «как правильно».</w:t>
      </w:r>
    </w:p>
    <w:p>
      <w:pPr>
        <w:pStyle w:val="Normal"/>
        <w:rPr/>
      </w:pPr>
      <w:r>
        <w:rPr/>
        <w:t>Что такое Столп Истины? Истина — это 30, Столп — это 23. И Столп — это физика Истины. Столп — там, где Отец присутствует. И когда мы стяжаем Столп Истины, мы стяжаем синтез выражения Истины физичностью нашей. Вот этой физичностью (</w:t>
      </w:r>
      <w:r>
        <w:rPr>
          <w:i/>
        </w:rPr>
        <w:t>показывает на своё тело</w:t>
      </w:r>
      <w:r>
        <w:rPr/>
        <w:t xml:space="preserve">) через заложенный синтез каждой части. Вот в чём проблема. И не надо бояться этой проблемы. Она естественна. То есть, когда части учатся чему-то, они могут впадать в иллюзию. У меня один человек, прибегает, говорит: </w:t>
      </w:r>
    </w:p>
    <w:p>
      <w:pPr>
        <w:pStyle w:val="Normal"/>
        <w:rPr/>
      </w:pPr>
      <w:r>
        <w:rPr/>
        <w:t>- Я занимаюсь Дхьяной!</w:t>
      </w:r>
    </w:p>
    <w:p>
      <w:pPr>
        <w:pStyle w:val="Normal"/>
        <w:rPr/>
      </w:pPr>
      <w:r>
        <w:rPr/>
        <w:t xml:space="preserve">Я говорю: </w:t>
      </w:r>
    </w:p>
    <w:p>
      <w:pPr>
        <w:pStyle w:val="Normal"/>
        <w:rPr/>
      </w:pPr>
      <w:r>
        <w:rPr/>
        <w:t>- Всё прекрасно.</w:t>
      </w:r>
    </w:p>
    <w:p>
      <w:pPr>
        <w:pStyle w:val="Normal"/>
        <w:rPr/>
      </w:pPr>
      <w:r>
        <w:rPr/>
        <w:t>- Я занимался медитацией в 5-й расе!</w:t>
      </w:r>
    </w:p>
    <w:p>
      <w:pPr>
        <w:pStyle w:val="Normal"/>
        <w:rPr/>
      </w:pPr>
      <w:r>
        <w:rPr/>
        <w:t>Я говорю:</w:t>
      </w:r>
    </w:p>
    <w:p>
      <w:pPr>
        <w:pStyle w:val="Normal"/>
        <w:rPr/>
      </w:pPr>
      <w:r>
        <w:rPr/>
        <w:t>- Всё прекрасно!</w:t>
      </w:r>
    </w:p>
    <w:p>
      <w:pPr>
        <w:pStyle w:val="Normal"/>
        <w:rPr/>
      </w:pPr>
      <w:r>
        <w:rPr/>
        <w:t>- Я всегда борюсь с иллюзиями!</w:t>
      </w:r>
    </w:p>
    <w:p>
      <w:pPr>
        <w:pStyle w:val="Normal"/>
        <w:rPr/>
      </w:pPr>
      <w:r>
        <w:rPr/>
        <w:t>Я говорю:</w:t>
      </w:r>
    </w:p>
    <w:p>
      <w:pPr>
        <w:pStyle w:val="Normal"/>
        <w:rPr/>
      </w:pPr>
      <w:r>
        <w:rPr/>
        <w:t>- Тебе не надо.</w:t>
      </w:r>
    </w:p>
    <w:p>
      <w:pPr>
        <w:pStyle w:val="Normal"/>
        <w:rPr/>
      </w:pPr>
      <w:r>
        <w:rPr/>
        <w:t>Он говорит:</w:t>
      </w:r>
    </w:p>
    <w:p>
      <w:pPr>
        <w:pStyle w:val="Normal"/>
        <w:rPr/>
      </w:pPr>
      <w:r>
        <w:rPr/>
        <w:t>- Как? Ты что несёшь? Вся ведическая традиция — борьба с иллюзиями!</w:t>
      </w:r>
    </w:p>
    <w:p>
      <w:pPr>
        <w:pStyle w:val="Normal"/>
        <w:rPr/>
      </w:pPr>
      <w:r>
        <w:rPr/>
        <w:t>Я говорю:</w:t>
      </w:r>
    </w:p>
    <w:p>
      <w:pPr>
        <w:pStyle w:val="Normal"/>
        <w:rPr/>
      </w:pPr>
      <w:r>
        <w:rPr/>
        <w:t>- Знаешь, борьба с иллюзиями — это борьба с воображением. Если у тебя нет нормального воображения, тебе иллюзии первое время полезны. Ты должен набраться их, а потом организовать правильным образным рядом.</w:t>
      </w:r>
    </w:p>
    <w:p>
      <w:pPr>
        <w:pStyle w:val="Normal"/>
        <w:rPr/>
      </w:pPr>
      <w:r>
        <w:rPr/>
        <w:t>Шестая сфера мысли! Он на меня смотрит в шоке. А ведическая традиция это три стиля мысли — мифологическая, тотемная и формальная. Логики там нет. Логика там есть только у браминов, которые умеют через Упанишады.… Это комментарии к ведической, к Махабхарате, да? Ведическая традиция. То есть логике ты можешь научиться только в Упанишадах, различая логику комментариев разных, ну там, пророков или браминов, если не знаете. В самой Махабхарате логика присутствует через выявленную логику браминов. Он это не знает, он там носится со всем этим. Я говорю:</w:t>
      </w:r>
    </w:p>
    <w:p>
      <w:pPr>
        <w:pStyle w:val="Normal"/>
        <w:rPr/>
      </w:pPr>
      <w:r>
        <w:rPr/>
        <w:t>- Тебе не надо.</w:t>
      </w:r>
    </w:p>
    <w:p>
      <w:pPr>
        <w:pStyle w:val="Normal"/>
        <w:rPr/>
      </w:pPr>
      <w:r>
        <w:rPr/>
        <w:t>- Вот, я в иллюзию упаду.</w:t>
      </w:r>
    </w:p>
    <w:p>
      <w:pPr>
        <w:pStyle w:val="Normal"/>
        <w:rPr/>
      </w:pPr>
      <w:r>
        <w:rPr/>
        <w:t>Я говорю:</w:t>
      </w:r>
    </w:p>
    <w:p>
      <w:pPr>
        <w:pStyle w:val="Normal"/>
        <w:rPr/>
      </w:pPr>
      <w:r>
        <w:rPr/>
        <w:t>- Ты в любом случае в них упадёшь, потому что отрицание иллюзий — это самая большая иллюзия!</w:t>
      </w:r>
    </w:p>
    <w:p>
      <w:pPr>
        <w:pStyle w:val="Normal"/>
        <w:rPr/>
      </w:pPr>
      <w:r>
        <w:rPr/>
        <w:t>Он так на меня смотрит в шоке:</w:t>
      </w:r>
    </w:p>
    <w:p>
      <w:pPr>
        <w:pStyle w:val="Normal"/>
        <w:rPr/>
      </w:pPr>
      <w:r>
        <w:rPr/>
        <w:t>- А что же делать?</w:t>
      </w:r>
    </w:p>
    <w:p>
      <w:pPr>
        <w:pStyle w:val="Normal"/>
        <w:rPr/>
      </w:pPr>
      <w:r>
        <w:rPr/>
        <w:t>Я говорю:</w:t>
      </w:r>
    </w:p>
    <w:p>
      <w:pPr>
        <w:pStyle w:val="Normal"/>
        <w:rPr/>
      </w:pPr>
      <w:r>
        <w:rPr/>
        <w:t>- Принять их и они сразу исчезнут.</w:t>
      </w:r>
    </w:p>
    <w:p>
      <w:pPr>
        <w:pStyle w:val="Normal"/>
        <w:rPr/>
      </w:pPr>
      <w:r>
        <w:rPr/>
        <w:t>Просто принять. Потому что самая высокая иллюзия — это борьба с иллюзиями. (</w:t>
      </w:r>
      <w:r>
        <w:rPr>
          <w:i/>
        </w:rPr>
        <w:t>Изображает</w:t>
      </w:r>
      <w:r>
        <w:rPr/>
        <w:t>). «Бойтесь меня и боритесь со мной, я подпитаюсь вами!» А когда ты примешь иллюзию, скажешь: «Ну ладно, они у меня есть!», — им станет скучно от тебя, и они сами от тебя убегут. Ты неинтересен, ты с ними согласился. А согласившись, ты перестал мучиться борьбой с ними и задумался, как делать по-другому.</w:t>
      </w:r>
    </w:p>
    <w:p>
      <w:pPr>
        <w:pStyle w:val="Normal"/>
        <w:rPr/>
      </w:pPr>
      <w:r>
        <w:rPr/>
        <w:t>Ведь если ты их принял, они перестали тебя мучить. А раз перестали тебя мучить, ты, освободившись, можешь найти другую мысль более высокую. Единственное что надо делать с иллюзиями — это их принимать. И говорить: «И это тоже возможно».</w:t>
      </w:r>
    </w:p>
    <w:p>
      <w:pPr>
        <w:pStyle w:val="Normal"/>
        <w:rPr/>
      </w:pPr>
      <w:r>
        <w:rPr/>
        <w:t>Знаменитое кольцо Соломона идеальнее всего борется с иллюзиями. Особенно его вторая фраза, вспомнили? Вспомнили. Некоторые не вспомнили, вы ещё с иллюзиями (</w:t>
      </w:r>
      <w:r>
        <w:rPr>
          <w:i/>
        </w:rPr>
        <w:t>смеётся</w:t>
      </w:r>
      <w:r>
        <w:rPr/>
        <w:t>) боретесь. Называется: «и это тоже пройдёт», знаменитая фраза.</w:t>
      </w:r>
    </w:p>
    <w:p>
      <w:pPr>
        <w:pStyle w:val="Normal"/>
        <w:rPr/>
      </w:pPr>
      <w:r>
        <w:rPr/>
        <w:t xml:space="preserve">И когда вы осознаете, что любая иллюзия — это относительность, согласно другому Соломону, который называется Эйнштейн. Эта иллюзия — относительно вашей подготовки, относительно другой — она другая. И вы понимаете, что это тоже пройдёт. И всё относительно: и ваши мысли, и иллюзии тоже относительны согласно той позиции, которую вы занимаете и с которой вы смотрите на эти иллюзии. И главное, видеть не иллюзии, а позицию, которую вы занимаете. </w:t>
      </w:r>
    </w:p>
    <w:p>
      <w:pPr>
        <w:pStyle w:val="Normal"/>
        <w:rPr/>
      </w:pPr>
      <w:r>
        <w:rPr/>
        <w:t>Ну, как говорили в Раджа йоге — позу, из которой ты смотришь на иллюзию. Это в смысле, когда ты стоишь в асане. Вот от этого меняется весь принцип Дхьяны. А когда ты борешься, говоришь: «У меня этого нет. Я у себя это всё вышиб», — ты вышибаешь даже последние мысли, которые нужны, потому что любая мысль несёт иллюзию. И становишься, как говорил Будда, бревном бездумным, которому даже Дхьяна не поможет задуматься, ибо все мысли он вышиб в попытке познать просветление. Ну, глупость неимоверная.</w:t>
      </w:r>
    </w:p>
    <w:p>
      <w:pPr>
        <w:pStyle w:val="Normal"/>
        <w:rPr/>
      </w:pPr>
      <w:r>
        <w:rPr/>
        <w:t xml:space="preserve">Вот преодоление иллюзий в 5-й расе, преодоление надуманных взглядов в 6-й, преодоление, когда части нарабатывают что-то, что не соответствует реальности или Истине — вот этим занимается Столп Истины, который постоянно вносит вам Синтез от Отца. И если вы забыли практику Столпа с Магнитом, и давно это не делали — Столп по частям от Отца, ну хотя бы там раз в полгода, лучше раз в квартал, 3 месяца, то ваши части могли уже набраться нестолпных отношений. Потому что Столп — там, где Отец присутствует. Если вы постоянно свои части… </w:t>
      </w:r>
    </w:p>
    <w:p>
      <w:pPr>
        <w:pStyle w:val="Normal"/>
        <w:rPr/>
      </w:pPr>
      <w:r>
        <w:rPr/>
        <w:t>- Не, каждый день все 64 столпа, и я в них стою.</w:t>
      </w:r>
    </w:p>
    <w:p>
      <w:pPr>
        <w:pStyle w:val="Normal"/>
        <w:rPr/>
      </w:pPr>
      <w:r>
        <w:rPr/>
        <w:t>Я говорю:</w:t>
      </w:r>
    </w:p>
    <w:p>
      <w:pPr>
        <w:pStyle w:val="Normal"/>
        <w:rPr/>
      </w:pPr>
      <w:r>
        <w:rPr/>
        <w:t xml:space="preserve">- Ну и стоишь, столпник. А что части будут делать? </w:t>
      </w:r>
    </w:p>
    <w:p>
      <w:pPr>
        <w:pStyle w:val="Normal"/>
        <w:rPr/>
      </w:pPr>
      <w:r>
        <w:rPr/>
        <w:t xml:space="preserve">- Они только стоят в столпе. </w:t>
      </w:r>
    </w:p>
    <w:p>
      <w:pPr>
        <w:pStyle w:val="Normal"/>
        <w:rPr/>
      </w:pPr>
      <w:r>
        <w:rPr/>
        <w:t>Я говорю:</w:t>
      </w:r>
    </w:p>
    <w:p>
      <w:pPr>
        <w:pStyle w:val="Normal"/>
        <w:rPr/>
      </w:pPr>
      <w:r>
        <w:rPr/>
        <w:t>- Очередная иллюзия. Если части стоят только в Столпе, они чувствуют себя распятыми на Столпе. Это такой же вариант креста, только без перекладины.</w:t>
      </w:r>
    </w:p>
    <w:p>
      <w:pPr>
        <w:pStyle w:val="Normal"/>
        <w:rPr/>
      </w:pPr>
      <w:r>
        <w:rPr/>
        <w:t>Просто периодически это надо прожигать в себе, и применяя ещё и Столп Истины. Вы ж не забывайте, что Столп Истины имеет второй смысл — это собирание всех Истин всех частей в один Столп, где Отец присутствует. Столп Истины. Ведь Столп — это синтез частей и выражений.</w:t>
      </w:r>
    </w:p>
    <w:p>
      <w:pPr>
        <w:pStyle w:val="Normal"/>
        <w:rPr/>
      </w:pPr>
      <w:r>
        <w:rPr/>
        <w:t>Вы сейчас получили 32-е Истины и, собирая все Истины из всех частей вместе, вы фиксируете Столп. Но в этот Столп входит синтез для каждой части присутствием Отца. То есть само присутствие Отца это — ни когда он Телом стал на Столп или сел, а он чуть продавился под тяжестью (</w:t>
      </w:r>
      <w:r>
        <w:rPr>
          <w:i/>
        </w:rPr>
        <w:t>усмехается</w:t>
      </w:r>
      <w:r>
        <w:rPr/>
        <w:t>). А когда Отец вмещает синтез для каждой части через ваш Столп, который держит синтез ваших Истин. Вот этим занимается Столп Истины. И вот эту вот краткую ёмкую тему стоит запомнить.</w:t>
      </w:r>
    </w:p>
    <w:p>
      <w:pPr>
        <w:pStyle w:val="Normal"/>
        <w:rPr/>
      </w:pPr>
      <w:r>
        <w:rPr/>
        <w:t>Максимальное количество ошибок наших Чело и Ведущих из-за отсутствия или не применения Столпа Истины и синтеза из него в каждую часть. В итоге идут надуманные иллюзорные схемы воспроизведения — что Владык, что ваших действий по присутствиям, которые нереальны иногда. А если вы много раз надумались, вам даже неуютно, когда подходит другой Ведущий, видящий, и говорит: «Это все надумано».</w:t>
      </w:r>
    </w:p>
    <w:p>
      <w:pPr>
        <w:pStyle w:val="Normal"/>
        <w:rPr/>
      </w:pPr>
      <w:r>
        <w:rPr/>
        <w:t>Учиться в</w:t>
      </w:r>
      <w:r>
        <w:rPr>
          <w:b/>
        </w:rPr>
        <w:t>и</w:t>
      </w:r>
      <w:r>
        <w:rPr/>
        <w:t>дению крайне сложно. Поэтому у нас единицы, которым мы доверяем в в</w:t>
      </w:r>
      <w:r>
        <w:rPr>
          <w:b/>
        </w:rPr>
        <w:t>и</w:t>
      </w:r>
      <w:r>
        <w:rPr/>
        <w:t>дении. Всем остальным мы доверяем «вообще», в той части, в которой мы им доверяем. То есть, если вы скажете:</w:t>
      </w:r>
    </w:p>
    <w:p>
      <w:pPr>
        <w:pStyle w:val="Normal"/>
        <w:rPr/>
      </w:pPr>
      <w:r>
        <w:rPr/>
        <w:t>- Кому ты доверяешь в ведении Синтеза?</w:t>
      </w:r>
    </w:p>
    <w:p>
      <w:pPr>
        <w:pStyle w:val="Normal"/>
        <w:rPr/>
      </w:pPr>
      <w:r>
        <w:rPr/>
        <w:t>Ну, я пару, тройку десятков вам назову фамилий с разных городов. А если вы скажете:</w:t>
      </w:r>
    </w:p>
    <w:p>
      <w:pPr>
        <w:pStyle w:val="Normal"/>
        <w:rPr/>
      </w:pPr>
      <w:r>
        <w:rPr/>
        <w:t>- Кому ты доверяешь в в</w:t>
      </w:r>
      <w:r>
        <w:rPr>
          <w:b/>
        </w:rPr>
        <w:t>и</w:t>
      </w:r>
      <w:r>
        <w:rPr/>
        <w:t>дении в этом Синтезе?</w:t>
      </w:r>
    </w:p>
    <w:p>
      <w:pPr>
        <w:pStyle w:val="Normal"/>
        <w:rPr/>
      </w:pPr>
      <w:r>
        <w:rPr/>
        <w:t>Я назову пару, тройку, четвёрку фамилий вообще из всех городов. Я не шучу. И всё очень жёстко, и другого — не дано. Вот так, к сожалению, сложно, растёт в</w:t>
      </w:r>
      <w:r>
        <w:rPr>
          <w:b/>
        </w:rPr>
        <w:t>и</w:t>
      </w:r>
      <w:r>
        <w:rPr/>
        <w:t>дение. Потому что настоящее в</w:t>
      </w:r>
      <w:r>
        <w:rPr>
          <w:b/>
        </w:rPr>
        <w:t>и</w:t>
      </w:r>
      <w:r>
        <w:rPr/>
        <w:t>дение — это выражение настоящей Истины дееспособностью ваших частей. И взращивание Чело, который может хоть что-то видеть, хотя бы процентов 50 плюс один, а ещё и на 70 — это вообще шикарно. Это крайне сложный процесс. Уже 10 лет так. Вот так. Ну, все они помещаются в эти две руки. Причём 6-й, 7-й и вот эти все, вот эти (</w:t>
      </w:r>
      <w:r>
        <w:rPr>
          <w:i/>
        </w:rPr>
        <w:t>считает на пальцах</w:t>
      </w:r>
      <w:r>
        <w:rPr/>
        <w:t xml:space="preserve">) — они вроде бы уже достойны веры, но ещё проверяются. Проверяются не тем, что я их там проверяю, а временем проверяются и годами проверяются. Встречаешься, смотришь в глазики и от них должно что-то сиять: «А, свой. Устойчив». Не сияет — ну, значит ещё в устойчивость не вошёл. Здесь такой очень серьёзный процесс. Вот этим занимается Столп Истины. Поэтому когда вы говорите: </w:t>
      </w:r>
    </w:p>
    <w:p>
      <w:pPr>
        <w:pStyle w:val="Normal"/>
        <w:rPr/>
      </w:pPr>
      <w:r>
        <w:rPr/>
        <w:t>- Я вижу глазами.</w:t>
      </w:r>
    </w:p>
    <w:p>
      <w:pPr>
        <w:pStyle w:val="Normal"/>
        <w:rPr/>
      </w:pPr>
      <w:r>
        <w:rPr/>
        <w:t>Я вообще смеюсь. Ты глазами зришь, то есть воспринимаешь Свет. А главное, не то, что ты воспримешь, а что у тебя расшифрует твой мозг. Помните биологию? Глазики воспринимают свет, а расшифровку берёт мозг. И когда наши Чела пытаются открыть глаза в кабинете Владыки, и глаза вот такие (</w:t>
      </w:r>
      <w:r>
        <w:rPr>
          <w:i/>
        </w:rPr>
        <w:t>показывает</w:t>
      </w:r>
      <w:r>
        <w:rPr/>
        <w:t>) — хуже, чем в мультике. И говорят:</w:t>
      </w:r>
    </w:p>
    <w:p>
      <w:pPr>
        <w:pStyle w:val="Normal"/>
        <w:rPr/>
      </w:pPr>
      <w:r>
        <w:rPr/>
        <w:t>- Я вижу Владыку.</w:t>
      </w:r>
    </w:p>
    <w:p>
      <w:pPr>
        <w:pStyle w:val="Normal"/>
        <w:rPr/>
      </w:pPr>
      <w:r>
        <w:rPr/>
        <w:t>Я говорю:</w:t>
      </w:r>
    </w:p>
    <w:p>
      <w:pPr>
        <w:pStyle w:val="Normal"/>
        <w:rPr/>
      </w:pPr>
      <w:r>
        <w:rPr/>
        <w:t>- Чем, выпучив глаза?</w:t>
      </w:r>
    </w:p>
    <w:p>
      <w:pPr>
        <w:pStyle w:val="Normal"/>
        <w:rPr/>
      </w:pPr>
      <w:r>
        <w:rPr/>
        <w:t>- Ну, у меня хоть так получается.</w:t>
      </w:r>
    </w:p>
    <w:p>
      <w:pPr>
        <w:pStyle w:val="Normal"/>
        <w:rPr/>
      </w:pPr>
      <w:r>
        <w:rPr/>
        <w:t>И я понимаю, что это бредовый Чело. Он не понимает. Вернее, глаза у него есть — мозг не работает. Глаза выпучены, а мозг не работает: «Он хоть так видит Владыку». Он не понимает, что расшифровку делает мозг. Он биологии даже не знает. Знаете такое: ящер с большими фасеточными глазами зрит на Владыку. Ужас такой в ночи перед Владыкой. А мозг не пашет.</w:t>
      </w:r>
    </w:p>
    <w:p>
      <w:pPr>
        <w:pStyle w:val="Normal"/>
        <w:rPr/>
      </w:pPr>
      <w:r>
        <w:rPr/>
        <w:t>А мозг это и Ум, и Головерсум, и другие части в синтезе действующие. Вот синтез частей их синтезом складывает в мозге синтез Головерсума, Ума и Сознания, и даёт правильный взгляд. Правильный взгляд — это, когда у вас синтезируется в голове Головерсум, Ум, Разум, Сознание. То есть несколько частей действуют в синтезе. Тогда соорганизуясь друг с другом по разным параметрам, они расшифровывают здесь правильный взгляд. Если же в голове действует только Разум… Я говорю:</w:t>
      </w:r>
    </w:p>
    <w:p>
      <w:pPr>
        <w:pStyle w:val="Normal"/>
        <w:rPr/>
      </w:pPr>
      <w:r>
        <w:rPr/>
        <w:t>- Чем видишь, Разумом?</w:t>
      </w:r>
    </w:p>
    <w:p>
      <w:pPr>
        <w:pStyle w:val="Normal"/>
        <w:rPr/>
      </w:pPr>
      <w:r>
        <w:rPr/>
        <w:t>- Да, Разумом!</w:t>
      </w:r>
    </w:p>
    <w:p>
      <w:pPr>
        <w:pStyle w:val="Normal"/>
        <w:rPr/>
      </w:pPr>
      <w:r>
        <w:rPr/>
        <w:t>Я говорю:</w:t>
      </w:r>
    </w:p>
    <w:p>
      <w:pPr>
        <w:pStyle w:val="Normal"/>
        <w:rPr/>
      </w:pPr>
      <w:r>
        <w:rPr/>
        <w:t>- Всё, дурак. Неправильно видишь.</w:t>
      </w:r>
    </w:p>
    <w:p>
      <w:pPr>
        <w:pStyle w:val="Normal"/>
        <w:rPr/>
      </w:pPr>
      <w:r>
        <w:rPr/>
        <w:t>Почему дурак? Потому что видит только Разумом. Настоящее в</w:t>
      </w:r>
      <w:r>
        <w:rPr>
          <w:b/>
        </w:rPr>
        <w:t>и</w:t>
      </w:r>
      <w:r>
        <w:rPr/>
        <w:t>дение — это координация нескольких частей в голове. Даже в 5-й расе Разум и Сознание были вместе. А самый подлый вопрос: а каким из Разумов ты видишь? Это вышибает сразу отовсюду. Я говорю:</w:t>
      </w:r>
    </w:p>
    <w:p>
      <w:pPr>
        <w:pStyle w:val="Normal"/>
        <w:rPr/>
      </w:pPr>
      <w:r>
        <w:rPr/>
        <w:t>- Ну, хотя бы скажи, пламенеет Разум или нет?</w:t>
      </w:r>
    </w:p>
    <w:p>
      <w:pPr>
        <w:pStyle w:val="Normal"/>
        <w:rPr/>
      </w:pPr>
      <w:r>
        <w:rPr/>
        <w:t>Ну, в смысле: монадический Разум или атмический, кто знает. Не все помнят. Видите, как быстро.… И человек теряется потому, что он начинает искать пламена. Я говорю:</w:t>
      </w:r>
    </w:p>
    <w:p>
      <w:pPr>
        <w:pStyle w:val="Normal"/>
        <w:rPr/>
      </w:pPr>
      <w:r>
        <w:rPr/>
        <w:t>- А теперь видишь?</w:t>
      </w:r>
    </w:p>
    <w:p>
      <w:pPr>
        <w:pStyle w:val="Normal"/>
        <w:rPr/>
      </w:pPr>
      <w:r>
        <w:rPr/>
        <w:t>- Нет.</w:t>
      </w:r>
    </w:p>
    <w:p>
      <w:pPr>
        <w:pStyle w:val="Normal"/>
        <w:rPr/>
      </w:pPr>
      <w:r>
        <w:rPr/>
        <w:t>Я говорю:</w:t>
      </w:r>
    </w:p>
    <w:p>
      <w:pPr>
        <w:pStyle w:val="Normal"/>
        <w:rPr/>
      </w:pPr>
      <w:r>
        <w:rPr/>
        <w:t>- Пламена ищешь?</w:t>
      </w:r>
    </w:p>
    <w:p>
      <w:pPr>
        <w:pStyle w:val="Normal"/>
        <w:rPr/>
      </w:pPr>
      <w:r>
        <w:rPr/>
        <w:t>- Да.</w:t>
      </w:r>
    </w:p>
    <w:p>
      <w:pPr>
        <w:pStyle w:val="Normal"/>
        <w:rPr/>
      </w:pPr>
      <w:r>
        <w:rPr/>
        <w:t>Я говорю:</w:t>
      </w:r>
    </w:p>
    <w:p>
      <w:pPr>
        <w:pStyle w:val="Normal"/>
        <w:rPr/>
      </w:pPr>
      <w:r>
        <w:rPr/>
        <w:t>- Всё нормально, ты не видел. Потому что, если ты реально видел, то ты можешь искать и пламена, и продолжать видеть. А если ты нереально видел, ты ищешь пламена, Разум отвлёкся — ты и потерял картинку. Значит, ты ничего не видел.</w:t>
      </w:r>
    </w:p>
    <w:p>
      <w:pPr>
        <w:pStyle w:val="Normal"/>
        <w:rPr/>
      </w:pPr>
      <w:r>
        <w:rPr/>
        <w:t xml:space="preserve">Вы ж не всегда осмысляете то, что видите. Взгляд скользит по стене…. </w:t>
      </w:r>
    </w:p>
    <w:p>
      <w:pPr>
        <w:pStyle w:val="Normal"/>
        <w:rPr/>
      </w:pPr>
      <w:r>
        <w:rPr/>
        <w:t xml:space="preserve">Вот это называется Столп Истины. Это не просто Столп — это вызывание Истины синтезом ваших частей (я показываю грани этого Столпа), чтоб части могли выражать истинность действия, истинность взгляда, истинность картины, истинность того, где вы находитесь. Это очень сложный вопрос, но реальный, достижимый. Потому что истинность действия по присутствиям от этого, в том числе, зависит. </w:t>
      </w:r>
    </w:p>
    <w:p>
      <w:pPr>
        <w:pStyle w:val="Normal"/>
        <w:rPr/>
      </w:pPr>
      <w:r>
        <w:rPr/>
        <w:t>Вот что делает Столп Истины и та нить Синтеза, которую мы вам стяжали. Через нить Синтеза связываются все части. И из Столпа Истины нитью Синтеза в ваши части входят порции синтеза от Отца для истинного взгляда вами. Всё, стяжаем Столп Истины.</w:t>
      </w:r>
    </w:p>
    <w:p>
      <w:pPr>
        <w:pStyle w:val="Normal"/>
        <w:rPr/>
      </w:pPr>
      <w:r>
        <w:rPr/>
        <w:t>Практика.</w:t>
      </w:r>
    </w:p>
    <w:p>
      <w:pPr>
        <w:pStyle w:val="Heading1"/>
        <w:rPr>
          <w:kern w:val="0"/>
          <w:sz w:val="22"/>
        </w:rPr>
      </w:pPr>
      <w:bookmarkStart w:id="58" w:name="__RefHeading___Toc292994286"/>
      <w:bookmarkEnd w:id="58"/>
      <w:r>
        <w:rPr>
          <w:kern w:val="0"/>
          <w:sz w:val="22"/>
        </w:rPr>
        <w:t>Практика 8</w:t>
      </w:r>
    </w:p>
    <w:p>
      <w:pPr>
        <w:pStyle w:val="Heading1"/>
        <w:spacing w:before="0" w:after="0"/>
        <w:rPr>
          <w:i/>
          <w:i/>
          <w:iCs/>
          <w:kern w:val="0"/>
          <w:sz w:val="22"/>
        </w:rPr>
      </w:pPr>
      <w:bookmarkStart w:id="59" w:name="__RefHeading___Toc292994287"/>
      <w:bookmarkEnd w:id="59"/>
      <w:r>
        <w:rPr>
          <w:i/>
          <w:iCs/>
          <w:kern w:val="0"/>
          <w:sz w:val="22"/>
        </w:rPr>
        <w:t>Стяжание Столпа Истины ИВО и Огненной нити Столпа Истины</w:t>
      </w:r>
    </w:p>
    <w:p>
      <w:pPr>
        <w:pStyle w:val="Normal"/>
        <w:ind w:firstLine="708"/>
        <w:rPr>
          <w:i/>
          <w:i/>
          <w:iCs/>
          <w:kern w:val="0"/>
          <w:sz w:val="22"/>
        </w:rPr>
      </w:pPr>
      <w:r>
        <w:rPr>
          <w:i/>
          <w:iCs/>
          <w:kern w:val="0"/>
          <w:sz w:val="22"/>
        </w:rPr>
      </w:r>
    </w:p>
    <w:p>
      <w:pPr>
        <w:pStyle w:val="Normal"/>
        <w:ind w:firstLine="708"/>
        <w:rPr/>
      </w:pPr>
      <w:r>
        <w:rPr>
          <w:i/>
          <w:iCs/>
        </w:rPr>
        <w:t>Мы возжигаемся всем накопленным огнём. Возжигаемся всем огнём и выражением Истины, синтез-Меча Истины, исполнительского мастерства синтеза частей наших и всем выражением 30-го Синтеза Огня собою.</w:t>
      </w:r>
    </w:p>
    <w:p>
      <w:pPr>
        <w:pStyle w:val="Normal"/>
        <w:ind w:firstLine="708"/>
        <w:rPr/>
      </w:pPr>
      <w:r>
        <w:rPr>
          <w:i/>
          <w:iCs/>
        </w:rPr>
        <w:t>Возжигаясь этим огнём, синтезируемся с Изначально Вышестоящими Владыками Кут Хуми, Фаинь. Возжигаясь их огнём, развёртываемся в зале Изначально Вышестоящего ДИВО 32-х, Изначально Вышестоящем, проявленном явлено. Синтезируемся с Хум Изначально Вышестоящего Владыки, стяжаем Изначально Вышестоящий Синтез Изначально Вышестоящего Отца каждому из нас и синтезу нас, прося Изначально Вышестоящего Владыку Кут Хуми развернуть возможность выявления Столпа Истины каждым из нас.</w:t>
      </w:r>
    </w:p>
    <w:p>
      <w:pPr>
        <w:pStyle w:val="Normal"/>
        <w:ind w:firstLine="708"/>
        <w:rPr/>
      </w:pPr>
      <w:r>
        <w:rPr>
          <w:i/>
          <w:iCs/>
        </w:rPr>
        <w:t>В этом огне синтезируемся с Изначально Вышестоящим Сыном Метагалактики, возжигаемся его огнём, развёртываемся в зале его 62-х, Изначально Вышестоящем, проявленном явлено. И развёртываясь в форме Чело Вышестоящего курса Синтеза собою, мы синтезируемся с Хум Изначально Вышестоящего Сына Метагалактики, стяжаем Изначально Вышестоящую Мудрость синтеза Истин 32-х Изначально Вышестоящих частей, синтезом их, собою в выражении Истины как таковой каждым из нас.</w:t>
      </w:r>
    </w:p>
    <w:p>
      <w:pPr>
        <w:pStyle w:val="Normal"/>
        <w:ind w:firstLine="708"/>
        <w:rPr/>
      </w:pPr>
      <w:r>
        <w:rPr>
          <w:i/>
          <w:iCs/>
        </w:rPr>
        <w:t>И возжигаясь Истинами 32-рицы частей собою, мы синтезируемся с Изначально Вышестоящим Отцом из зала Изначально Вышестоящего Сына Метагалактики, стяжая Столп Истины Изначально Вышестоящего Отца его Отца в выражении синтеза 32-х Истин каждым из нас и синтезом нас собою. И развёртываемся Столпом Истины Изначально Вышестоящего Отца каждым из нас.</w:t>
      </w:r>
    </w:p>
    <w:p>
      <w:pPr>
        <w:pStyle w:val="Normal"/>
        <w:ind w:firstLine="708"/>
        <w:rPr>
          <w:i/>
          <w:i/>
          <w:iCs/>
        </w:rPr>
      </w:pPr>
      <w:r>
        <w:rPr>
          <w:i/>
          <w:iCs/>
        </w:rPr>
        <w:t>И развёртываясь Столпом в синтезе 32-рицы Истины частей своих, возжигаясь и применяясь им, мы Столпом Истины в синтезе каждого из нас выражением нашим переходим в Зал Изначально Вышестоящего Отца 64-х, Изначально Вышестоящий, проявленный явлено. (Пауза).</w:t>
      </w:r>
    </w:p>
    <w:p>
      <w:pPr>
        <w:pStyle w:val="Normal"/>
        <w:ind w:firstLine="708"/>
        <w:rPr/>
      </w:pPr>
      <w:r>
        <w:rPr>
          <w:i/>
          <w:iCs/>
        </w:rPr>
        <w:t>И синтезируясь с Истиной Изначально Вышестоящего Отца как таковой, стяжаем выражение Синтеза Столпом Истины каждой части каждого из нас явлением Изначально Вышестоящего Отца, его Синтезом, собою в каждой части каждого из нас всей мерой, синтезом и глубиной подготовки нашей в любых стяжаниях Изначально Вышестоящих частей каждого из нас. И заполняемся каждой частью Синтезом Изначально Вышестоящего Отца в выражении Истины как таковой. (Пауза).</w:t>
      </w:r>
    </w:p>
    <w:p>
      <w:pPr>
        <w:pStyle w:val="Normal"/>
        <w:ind w:firstLine="708"/>
        <w:rPr>
          <w:i/>
          <w:i/>
          <w:iCs/>
        </w:rPr>
      </w:pPr>
      <w:r>
        <w:rPr>
          <w:i/>
          <w:iCs/>
        </w:rPr>
        <w:t>И возжигаясь всем синтезом Истины как таковой Изначально Вышестоящего Отца в каждой части нашей, Столпом Истины Изначально Вышестоящего Отца мы синтезируем все части каждого из нас стяжённым Столпом Истины в выражении их собою. И синтезируясь с Изначально Вышестоящим Отцом, стяжаем Огненную нить Столпа Истины каждым из нас и, возжигаясь, развёртываемся ею. (Пауза).</w:t>
      </w:r>
    </w:p>
    <w:p>
      <w:pPr>
        <w:pStyle w:val="Normal"/>
        <w:ind w:firstLine="708"/>
        <w:rPr/>
      </w:pPr>
      <w:r>
        <w:rPr>
          <w:i/>
          <w:iCs/>
        </w:rPr>
        <w:t>И возжигаясь огненным выражением Столпа Истины каждого из нас, мы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Столпом Истины Изначально Вышестоящего Отца собою.</w:t>
      </w:r>
    </w:p>
    <w:p>
      <w:pPr>
        <w:pStyle w:val="Normal"/>
        <w:ind w:firstLine="708"/>
        <w:rPr>
          <w:i/>
          <w:i/>
          <w:iCs/>
        </w:rPr>
      </w:pPr>
      <w:r>
        <w:rPr>
          <w:i/>
          <w:iCs/>
        </w:rPr>
        <w:t>И возжигаясь этим огнём, мы благодарим Изначально Вышестоящего Отца, Изначально Вышестоящего Сына Метагалактики, Изначально Вышестоящих Владык Кут Хуми, Фаинь.</w:t>
      </w:r>
    </w:p>
    <w:p>
      <w:pPr>
        <w:pStyle w:val="Normal"/>
        <w:ind w:firstLine="708"/>
        <w:rPr>
          <w:i/>
          <w:i/>
          <w:iCs/>
        </w:rPr>
      </w:pPr>
      <w:r>
        <w:rPr>
          <w:i/>
          <w:iCs/>
        </w:rPr>
        <w:t>Возвращаемся в физическое присутствие.</w:t>
      </w:r>
    </w:p>
    <w:p>
      <w:pPr>
        <w:pStyle w:val="Normal"/>
        <w:ind w:firstLine="708"/>
        <w:rPr/>
      </w:pPr>
      <w:r>
        <w:rPr>
          <w:i/>
          <w:iCs/>
        </w:rPr>
        <w:t>И эманируем всё стяжённое и возожжённое в Изначальный Дом Изначально Вышестоящего Отца, в Дом Изначально Вышестоящего Отца 21-го проявления Минск, во все Изначальные Дома и группы участников данной практики и Изначальный Дом каждого.</w:t>
      </w:r>
    </w:p>
    <w:p>
      <w:pPr>
        <w:pStyle w:val="Normal"/>
        <w:ind w:firstLine="708"/>
        <w:rPr>
          <w:i/>
          <w:i/>
          <w:iCs/>
        </w:rPr>
      </w:pPr>
      <w:r>
        <w:rPr>
          <w:i/>
          <w:iCs/>
        </w:rPr>
        <w:t>И выходим из практики. Аминь.</w:t>
      </w:r>
    </w:p>
    <w:p>
      <w:pPr>
        <w:pStyle w:val="Heading1"/>
        <w:rPr>
          <w:kern w:val="0"/>
          <w:sz w:val="22"/>
        </w:rPr>
      </w:pPr>
      <w:bookmarkStart w:id="60" w:name="__RefHeading___Toc292994288"/>
      <w:bookmarkEnd w:id="60"/>
      <w:r>
        <w:rPr>
          <w:kern w:val="0"/>
          <w:sz w:val="22"/>
        </w:rPr>
        <w:t>Переключение Человека на проявленную жизнь Душою и чашей Сердца</w:t>
      </w:r>
    </w:p>
    <w:p>
      <w:pPr>
        <w:pStyle w:val="Normal"/>
        <w:rPr/>
      </w:pPr>
      <w:r>
        <w:rPr/>
        <w:t xml:space="preserve">Вот основной набор стяжаний с Истиной мы закончили. Можно даже сказать, что у нас на этом Синтезе получилось эталонное выражение Истины. Можно сказать всего Синтеза, но тут есть шероховатости. А вот эталонное выражение Истины получилось. То есть мы прошли, можно сказать, самым высоким штилем и глубиной Истины. Так, что Владыка и </w:t>
      </w:r>
      <w:r>
        <w:rPr>
          <w:iCs/>
        </w:rPr>
        <w:t>Изначально Вышестоящий Сын Метагалактики</w:t>
      </w:r>
      <w:r>
        <w:rPr/>
        <w:t xml:space="preserve"> заложили в вас очень высокие возможности Истины. Те, которые мы ни разу так цельно и глубоко ни в ком ещё не выражали, ни в одном ДИВО. Так что вам есть что выражать, над чем работать, и в принципе, с учётом этой Истины, на вас возлагают Владыка какие-то надежды. Подумайте об этом. Потому что действительно у нас получилось эталонно её выразить. Понятно, с учётом ваших возможностей вы это всё впитывали, хотя вам давали с точки зрения эталонности. </w:t>
      </w:r>
    </w:p>
    <w:p>
      <w:pPr>
        <w:pStyle w:val="Normal"/>
        <w:rPr/>
      </w:pPr>
      <w:r>
        <w:rPr/>
        <w:t>У нас на 30-м Синтезе сложились ещё два Стандарта новых, обновлённых недавно, которые мы сейчас с вами выразим одной-двумя практиками, в принципе время идёт к завершению синтеза:</w:t>
      </w:r>
    </w:p>
    <w:p>
      <w:pPr>
        <w:pStyle w:val="Normal"/>
        <w:numPr>
          <w:ilvl w:val="0"/>
          <w:numId w:val="18"/>
        </w:numPr>
        <w:rPr/>
      </w:pPr>
      <w:r>
        <w:rPr/>
        <w:t>Это стандарт стяжания Проявленной Души Универсума;</w:t>
      </w:r>
    </w:p>
    <w:p>
      <w:pPr>
        <w:pStyle w:val="Normal"/>
        <w:numPr>
          <w:ilvl w:val="0"/>
          <w:numId w:val="18"/>
        </w:numPr>
        <w:rPr/>
      </w:pPr>
      <w:r>
        <w:rPr/>
        <w:t>Это стандарт стяжания Чаши Единого проявления;</w:t>
      </w:r>
    </w:p>
    <w:p>
      <w:pPr>
        <w:pStyle w:val="Normal"/>
        <w:numPr>
          <w:ilvl w:val="0"/>
          <w:numId w:val="18"/>
        </w:numPr>
        <w:rPr/>
      </w:pPr>
      <w:r>
        <w:rPr/>
        <w:t>Это стандарт стяжания Слова Проявленной Жизни, ну или Слова Отца Проявленной Жизни вами.</w:t>
      </w:r>
    </w:p>
    <w:p>
      <w:pPr>
        <w:pStyle w:val="Normal"/>
        <w:rPr/>
      </w:pPr>
      <w:r>
        <w:rPr/>
        <w:t>Другими словами. По итогам Сиаматического и Вышестоящего курса подготовки, у вас это двойной курс, мы устремляем и переводим Чело на Изначально Вышестоящие проявления. И хотя мы с вами стяжали там 30 выражений, и хотя мы стяжали с вами огонь 30-ти проявлений, выразимость проявлений, у нас с вами необходимо сложить переключение Человека на проявленную жизнь.</w:t>
      </w:r>
    </w:p>
    <w:p>
      <w:pPr>
        <w:pStyle w:val="Normal"/>
        <w:rPr/>
      </w:pPr>
      <w:r>
        <w:rPr/>
        <w:t>Начинается она простой вещью. Переключаемся мы на проявленную жизнь Душою реальной и чашей Сердца ментальной Единой. Соответственно, по итогам Синтезов, 30-ти Синтезов, даже если этот огонь идёт из 30-го проявления, как бы мы ни выражали этот огонь, мы выражаем его мерой своей компетенции.</w:t>
      </w:r>
    </w:p>
    <w:p>
      <w:pPr>
        <w:pStyle w:val="Normal"/>
        <w:rPr/>
      </w:pPr>
      <w:r>
        <w:rPr/>
        <w:t xml:space="preserve">И вот нам недавно разрешили стяжать части, которые будут заниматься переключением, внимание, нас как Чело на работу и жизнь по проявлениям. То есть эти стяжания синтезируют наши ФА-32-ричные, ФА-64-ричные и ФА-16-ричные выражения, устремляя на жизнь </w:t>
      </w:r>
      <w:r>
        <w:rPr>
          <w:iCs/>
        </w:rPr>
        <w:t>Изначально Вышестоящего П</w:t>
      </w:r>
      <w:r>
        <w:rPr/>
        <w:t xml:space="preserve">роявленного Человека. Но это не есть стяжания там, допустим, частей по 8-ми проявлениям. Это необязательно. Я подчёркиваю. Это эталонные стяжания для переключения вас, как Человека физического, на возможность выражать </w:t>
      </w:r>
      <w:r>
        <w:rPr>
          <w:iCs/>
        </w:rPr>
        <w:t>Изначально Вышестоящую</w:t>
      </w:r>
      <w:r>
        <w:rPr/>
        <w:t xml:space="preserve"> Жизнь и жить ею. Знаете такое, переключатель, но при этом это выражение частей. За счёт чего это происходит?</w:t>
      </w:r>
    </w:p>
    <w:p>
      <w:pPr>
        <w:pStyle w:val="Normal"/>
        <w:rPr/>
      </w:pPr>
      <w:r>
        <w:rPr>
          <w:iCs/>
        </w:rPr>
        <w:t xml:space="preserve">Изначально Вышестоящий Сын Метагалактики </w:t>
      </w:r>
      <w:r>
        <w:rPr/>
        <w:t xml:space="preserve">является, можно сказать, 3-м сверху выразителем </w:t>
      </w:r>
      <w:r>
        <w:rPr>
          <w:iCs/>
        </w:rPr>
        <w:t>Изначально Вышестоящего Отца</w:t>
      </w:r>
      <w:r>
        <w:rPr/>
        <w:t xml:space="preserve">. И так как Ипостаси Основ устремляются вниз, его зоной ответственности становится Универсум. То есть </w:t>
      </w:r>
      <w:r>
        <w:rPr>
          <w:iCs/>
        </w:rPr>
        <w:t>Изначально Вышестоящего Отца Метагалактики</w:t>
      </w:r>
      <w:r>
        <w:rPr/>
        <w:t>, раньше ФА-Отца</w:t>
      </w:r>
      <w:r>
        <w:rPr>
          <w:iCs/>
        </w:rPr>
        <w:t xml:space="preserve"> Метагалактики </w:t>
      </w:r>
      <w:r>
        <w:rPr/>
        <w:t xml:space="preserve">— Планета. То есть самая высокая Ипостась Основ идёт ниже всех. </w:t>
      </w:r>
      <w:r>
        <w:rPr>
          <w:iCs/>
        </w:rPr>
        <w:t>Изначально Вышестоящей</w:t>
      </w:r>
      <w:r>
        <w:rPr/>
        <w:t xml:space="preserve"> Матери </w:t>
      </w:r>
      <w:r>
        <w:rPr>
          <w:iCs/>
        </w:rPr>
        <w:t>Метагалактики</w:t>
      </w:r>
      <w:r>
        <w:rPr/>
        <w:t xml:space="preserve"> — Метагалактика, а </w:t>
      </w:r>
      <w:r>
        <w:rPr>
          <w:iCs/>
        </w:rPr>
        <w:t>Изначально Вышестоящему Сыну Метагалактики</w:t>
      </w:r>
      <w:r>
        <w:rPr/>
        <w:t xml:space="preserve"> — Универсум, да.</w:t>
      </w:r>
    </w:p>
    <w:p>
      <w:pPr>
        <w:pStyle w:val="Normal"/>
        <w:rPr/>
      </w:pPr>
      <w:r>
        <w:rPr/>
        <w:t xml:space="preserve">Как раз и </w:t>
      </w:r>
      <w:r>
        <w:rPr>
          <w:iCs/>
        </w:rPr>
        <w:t>Изначально Вышестоящий Отец, в</w:t>
      </w:r>
      <w:r>
        <w:rPr/>
        <w:t xml:space="preserve">нимание, минимально универсумен! Что это значит? Это значит, что </w:t>
      </w:r>
      <w:r>
        <w:rPr>
          <w:iCs/>
        </w:rPr>
        <w:t>Изначально Вышестоящий Отец</w:t>
      </w:r>
      <w:r>
        <w:rPr/>
        <w:t xml:space="preserve"> имеет физическую реальность в Универсуме! Мы имеем физическую реальность на Планете, Отец в Универсуме. Значит, только стяжав универсумное выражение, а для нас с вами Универсум это Душа, а для Отца это физика, мы начинаем переключаться на универсумную жизнь </w:t>
      </w:r>
      <w:r>
        <w:rPr>
          <w:iCs/>
        </w:rPr>
        <w:t>Изначально Вышестоящего Отца</w:t>
      </w:r>
      <w:r>
        <w:rPr/>
        <w:t xml:space="preserve"> и входить в и</w:t>
      </w:r>
      <w:r>
        <w:rPr>
          <w:iCs/>
        </w:rPr>
        <w:t xml:space="preserve">значально </w:t>
      </w:r>
      <w:r>
        <w:rPr/>
        <w:t>в</w:t>
      </w:r>
      <w:r>
        <w:rPr>
          <w:iCs/>
        </w:rPr>
        <w:t>ышестоящее</w:t>
      </w:r>
      <w:r>
        <w:rPr/>
        <w:t xml:space="preserve"> выражение. То есть ключик перехода этих возможностей лежит в Душе. Почему в Душе? Душа это Шар Духа. Соответственно, стяжав Душу, мы начинаем притягивать от </w:t>
      </w:r>
      <w:r>
        <w:rPr>
          <w:iCs/>
        </w:rPr>
        <w:t>Изначально Вышестоящего Отца</w:t>
      </w:r>
      <w:r>
        <w:rPr/>
        <w:t xml:space="preserve"> каждому из нас синтез Духа </w:t>
      </w:r>
      <w:r>
        <w:rPr>
          <w:iCs/>
        </w:rPr>
        <w:t>Изначально Вышестоящего Отца</w:t>
      </w:r>
      <w:r>
        <w:rPr/>
        <w:t xml:space="preserve"> собою.</w:t>
      </w:r>
    </w:p>
    <w:p>
      <w:pPr>
        <w:pStyle w:val="Normal"/>
        <w:rPr/>
      </w:pPr>
      <w:r>
        <w:rPr/>
        <w:t xml:space="preserve">К сожалению, мы не можем сейчас вот кратко на этом Синтезе выразить всю полноту законов, важности этого. Могу лишь сказать, что потом, в этой же практике, мы стяжаем Чашу, кроме Души. Заметьте, Чаша это не весь Престол. Это не ментальная там часть, это Сердце ментальное. Но Чаша является ключиком к тому, что мы по </w:t>
      </w:r>
      <w:r>
        <w:rPr>
          <w:iCs/>
        </w:rPr>
        <w:t>Изначально Вышестоящим п</w:t>
      </w:r>
      <w:r>
        <w:rPr/>
        <w:t xml:space="preserve">роявлениям начинаем формироваться Человеком, где б мы там не оказались. Иметь Дух Человека, Душою, где б мы там не оказались. Потому что отстяжав 30 там выражений </w:t>
      </w:r>
      <w:r>
        <w:rPr>
          <w:iCs/>
        </w:rPr>
        <w:t>Изначально Вышестоящих п</w:t>
      </w:r>
      <w:r>
        <w:rPr/>
        <w:t>роявленных частей, они, складываясь в синтез, могут нас, понятно, иногда поплавить. И мы можем с ними не справиться.</w:t>
      </w:r>
    </w:p>
    <w:p>
      <w:pPr>
        <w:pStyle w:val="Normal"/>
        <w:rPr/>
      </w:pPr>
      <w:r>
        <w:rPr/>
        <w:t xml:space="preserve">И вот дополнительная защита, это введено, ну тогда ещё ФА-Сыном Метагалактики, теперь </w:t>
      </w:r>
      <w:r>
        <w:rPr>
          <w:iCs/>
        </w:rPr>
        <w:t>Изначально Вышестоящим</w:t>
      </w:r>
      <w:r>
        <w:rPr/>
        <w:t xml:space="preserve"> Сыном. Это стяжание Души и Чаши, которые с символизмом 5-й расы, а многие из нас пресыщены 5-й расой, в принципе и действующими законами 6-й, это сохраняется в 6-й расе, подтверждают, что по </w:t>
      </w:r>
      <w:r>
        <w:rPr>
          <w:iCs/>
        </w:rPr>
        <w:t>Изначально Вышестоящим</w:t>
      </w:r>
      <w:r>
        <w:rPr/>
        <w:t xml:space="preserve"> проявлениям, что бы с нами ни произошло — мы есть выражение Человека.</w:t>
      </w:r>
    </w:p>
    <w:p>
      <w:pPr>
        <w:pStyle w:val="Normal"/>
        <w:rPr/>
      </w:pPr>
      <w:r>
        <w:rPr/>
        <w:t xml:space="preserve">Плюс, мы сталкивались в Универсуме не всегда с адекватными выражениями. Необязательно от нас, но мы сталкивались с этим. И вот чтоб защитить наших Чела, не Ведущих (Ведущие, ФА-Сотрудники — это у них своя 8-рица, но…), а вот именно Чело и Человеков от возможных некорректных астральных </w:t>
      </w:r>
      <w:r>
        <w:rPr>
          <w:iCs/>
        </w:rPr>
        <w:t>Изначально Вышестоящего</w:t>
      </w:r>
      <w:r>
        <w:rPr/>
        <w:t xml:space="preserve"> взаимодействия… </w:t>
      </w:r>
    </w:p>
    <w:p>
      <w:pPr>
        <w:pStyle w:val="Normal"/>
        <w:rPr/>
      </w:pPr>
      <w:r>
        <w:rPr/>
        <w:t xml:space="preserve">Есть там такие возможности, а пути господни неисповедимы, неизвестно, кто у нас туда куда вляпается. У нас уже были такие случаи. Ну, слава богам, богу, пока, именно богу, с подготовленными. Причём они не справились, но мы их смогли найти и вовремя перестроить. А с Чело пока рецидивов не было. Мы ещё маленькие неинтересные, называется. Но вот чтобы превентивно и не возникало мысли, мы высчитали, что в принципе проблема в том, что нужно стяжать реальную Душу в поддержке Сына, </w:t>
      </w:r>
      <w:r>
        <w:rPr>
          <w:iCs/>
        </w:rPr>
        <w:t xml:space="preserve">Изначально Вышестоящего Сына </w:t>
      </w:r>
      <w:r>
        <w:rPr/>
        <w:t>Метагалактики, как Ипостаси Основ для Универсума.</w:t>
      </w:r>
    </w:p>
    <w:p>
      <w:pPr>
        <w:pStyle w:val="Normal"/>
        <w:rPr/>
      </w:pPr>
      <w:r>
        <w:rPr/>
        <w:t xml:space="preserve">То есть мы стяжаем Душу </w:t>
      </w:r>
      <w:r>
        <w:rPr>
          <w:iCs/>
        </w:rPr>
        <w:t>Изначально Вышестоящего</w:t>
      </w:r>
      <w:r>
        <w:rPr/>
        <w:t xml:space="preserve"> проявления Ипостасью Основ Универсума и Чашу Ипостасью Основ. Но в данном случае Сына, потому что это Сердце, а не полная часть. Если б стяжали Престол, тогда нужна была бы Ипостась Основ </w:t>
      </w:r>
      <w:r>
        <w:rPr>
          <w:iCs/>
        </w:rPr>
        <w:t>Изначально Вышестоящей</w:t>
      </w:r>
      <w:r>
        <w:rPr/>
        <w:t xml:space="preserve"> Дочери Метагалактики. Но мы не можем пока стяжать Престол Ипостасью Основ Дочери, потому что мы не отработали выражений Единого проявления до конца. Поэтому мы можем пока стяжать только Чашу.</w:t>
      </w:r>
    </w:p>
    <w:p>
      <w:pPr>
        <w:pStyle w:val="Normal"/>
        <w:rPr/>
      </w:pPr>
      <w:r>
        <w:rPr/>
        <w:t>Ну а вот Слово Жизни проявленной в Метагалактике мы можем стяжать, в общем-то, в любом варианте, потому что Жизнь — это наша характеристика. Но в Метагалактике мы стяжаем Жизнь не Слова Отца, а Проявленного Слова Отца. То есть, чтобы оно нас включило в проявление.</w:t>
      </w:r>
    </w:p>
    <w:p>
      <w:pPr>
        <w:pStyle w:val="Normal"/>
        <w:rPr/>
      </w:pPr>
      <w:r>
        <w:rPr/>
        <w:t xml:space="preserve">В принципе можно сказать, что это такая игра слов, но это не совсем игра слов. Есть Слово как часть, ну часть Истины, а есть Проявленное Слово Отца, это как Истина как таковая. То есть Слово, которое проявляет нас или фиксирует нас проявленными. Не частью Слова Отца, а фиксирует нас Проявленной Жизнью. Сейчас очень сложно это передать фактически, фактологически. </w:t>
      </w:r>
    </w:p>
    <w:p>
      <w:pPr>
        <w:pStyle w:val="Normal"/>
        <w:rPr/>
      </w:pPr>
      <w:r>
        <w:rPr/>
        <w:t xml:space="preserve">Но есть такой простой момент. Есть Проявленное Слово Отца, созидающее возможность нас родиться по проявлениям, а есть Слово Отца, как 2-я часть наших выражений. Вот примерно такая разница. То есть мы сейчас стяжаем Проявленное Слово Отца, которое даст нам возможность рождаться и жить по </w:t>
      </w:r>
      <w:r>
        <w:rPr>
          <w:iCs/>
        </w:rPr>
        <w:t>Изначально Вышестоящим</w:t>
      </w:r>
      <w:r>
        <w:rPr/>
        <w:t xml:space="preserve"> проявлениям. Зачем это ещё делать? Такая последняя фраза.</w:t>
      </w:r>
    </w:p>
    <w:p>
      <w:pPr>
        <w:pStyle w:val="Normal"/>
        <w:rPr/>
      </w:pPr>
      <w:r>
        <w:rPr/>
        <w:t xml:space="preserve">Вы стяжали 30 Синтезов. Да, вы их стяжали по 30-ти </w:t>
      </w:r>
      <w:r>
        <w:rPr>
          <w:iCs/>
        </w:rPr>
        <w:t>Изначально Вышестоящим</w:t>
      </w:r>
      <w:r>
        <w:rPr/>
        <w:t xml:space="preserve"> проявлениям, вы проходили Синтез Огня. Но ведь любой Синтез это потенциальный заряд ваших возможностей. А когда Синтез закончится, у вас пойдёт реальный заряд ваших возможностей. А в чём ваш реальный заряд? ФА-64-рица, Чаша Единая, ФА-32-рица, причём реальная, вы Чело, Душа </w:t>
      </w:r>
      <w:r>
        <w:rPr>
          <w:iCs/>
        </w:rPr>
        <w:t>Изначально Вышестоящая</w:t>
      </w:r>
      <w:r>
        <w:rPr/>
        <w:t xml:space="preserve">, ну Душа Отца, ФА-16-рица. Ну, здесь даже мы Слово не будем стяжать Отца, а Проявленное Слово Отца для жизни. То есть это те… </w:t>
      </w:r>
    </w:p>
    <w:p>
      <w:pPr>
        <w:pStyle w:val="Normal"/>
        <w:rPr/>
      </w:pPr>
      <w:r>
        <w:rPr/>
        <w:t xml:space="preserve">Планета это наша физика, поэтому мы Образ Отца не стяжаем. Это у нас другая Ипостась. Нужно Рождение Свыше проходить, А для этого нужно другой набор частей иметь. Я по-другому скажу, поэтому мы к этому ещё идём. Это только кажется, что мы должны легко планетарно выходить. Чтобы пройти Рождение Свыше надо быть готовым держать 8-ми Проявленный огонь, на всякий случай. Кто держит однопроявленный огонь, в вас Образ Отца не будет нести 8 своих выражений. А вообще-то Образ Отца сейчас держит 16-ти Проявленный огонь, как 16 выражений. А у нас ещё даже ИДИВО только в этом месяце дойдёт до выражения 16-го проявления. </w:t>
      </w:r>
    </w:p>
    <w:p>
      <w:pPr>
        <w:pStyle w:val="Normal"/>
        <w:rPr/>
      </w:pPr>
      <w:r>
        <w:rPr/>
        <w:t>Мы уже один раз выражали, но это частично. Надо чтоб Ведущие Огня взяли, а они возьмут только вот на Профессиональном Синтезе конца этого месяца, на 8-м. Так что говорить о 16-ричной Проявленности Образа Отца пока рано, как и Слова Отца. Поэтому мы стяжаем Проявленное Слово Отца больше такого стимулирующего действия. Вот такая технологическая цепочка, если взять синтез.</w:t>
      </w:r>
    </w:p>
    <w:p>
      <w:pPr>
        <w:pStyle w:val="Normal"/>
        <w:rPr/>
      </w:pPr>
      <w:r>
        <w:rPr/>
        <w:t xml:space="preserve">А в глубине всего этого лежит наша защищённость по проявлениям, чтобы те </w:t>
      </w:r>
      <w:r>
        <w:rPr>
          <w:iCs/>
        </w:rPr>
        <w:t>изначально вышестоящие п</w:t>
      </w:r>
      <w:r>
        <w:rPr/>
        <w:t xml:space="preserve">роявленные возможности, даже частями, что мы стяжали, могли организованно развиваться в нас из Огнефа, сохраняя в нас человеческое достоинство </w:t>
      </w:r>
      <w:r>
        <w:rPr>
          <w:iCs/>
        </w:rPr>
        <w:t>Изначально Вышестоящее</w:t>
      </w:r>
      <w:r>
        <w:rPr/>
        <w:t xml:space="preserve"> вот этой Душою и вот этой Чашей.</w:t>
      </w:r>
    </w:p>
    <w:p>
      <w:pPr>
        <w:pStyle w:val="Normal"/>
        <w:rPr/>
      </w:pPr>
      <w:r>
        <w:rPr/>
        <w:t>Знаете такое, есть такое понятие «защита». Не от дурака, а защита от неадекватных накоплений. Мы иногда не знаем, что у каждого из нас по записям всплывёт. И мы можем отстяжать на Синтезе правильно, потом этот Чело начнёт применяться. Столп Истины, вот что мы сейчас стяжали, весь Синтез реализует. Сам, не делая практику Столпа — новый Столп, новый Синтез не отстяжает, мы с этим сталкивались, забудет или всё пошлёт — главное, что Синтез прошёл, а потом из него начинают расти, внимание, его проявленные возможности. То есть, что он может проявлять по записям своим.</w:t>
      </w:r>
    </w:p>
    <w:p>
      <w:pPr>
        <w:pStyle w:val="Normal"/>
        <w:rPr/>
      </w:pPr>
      <w:r>
        <w:rPr/>
        <w:t>А говорить, что за 30 Синтезов мы вычистили весь наш Дух и Свет от всей дхармы и всего светлого, что мы там иногда имели, я гарантировать не могу однозначно. Как бы мы ни оторвались от 5-й расы, от своих записей дееспособности исполнительского мастерства мы, понятно, не уйдём. Причём мы это видели на очень подготовленных Чела, которые имели высокую подготовку даже на Фаэтоне. А от своего исполнительского мастерства за уже много эпох и воплощений так и не отошли, фаэтоновского. И до сих пор у нас сейчас в синтезе это отрабатывают.</w:t>
      </w:r>
    </w:p>
    <w:p>
      <w:pPr>
        <w:pStyle w:val="Normal"/>
        <w:rPr/>
      </w:pPr>
      <w:r>
        <w:rPr/>
        <w:t xml:space="preserve">Поэтому, зная это, мы стараемся простроить превентивные меры, чтобы если вдруг вылезет, у любого из нас (я и себя имею в виду, мы не знаем, что у нас в Духе бывает) что-нибудь вдруг вылезет где-нибудь, что-нибудь — мы вляпаемся, ошибёмся, чтобы это нас не перекосило и мы сохранили человеческое выражение, а то, что вылезло мы, отрабатывали на пути Чело. </w:t>
      </w:r>
    </w:p>
    <w:p>
      <w:pPr>
        <w:pStyle w:val="Normal"/>
        <w:rPr/>
      </w:pPr>
      <w:r>
        <w:rPr/>
        <w:t>Вот для этого нужны эти практики — защита проявленного выражения Человека. Истина живёт Человеком, 30 — 30. Всё. Вот это вы должны знать. Поэтому Сын ввёл такой Стандарт в 30-й Синтез. Введено предыдущим 30-м Синтезом, мы его в Кавказских Минеральных Водах читали. Сейчас там был 31-й. Вы шли параллельно с ними, пока летом я не заболел.</w:t>
      </w:r>
    </w:p>
    <w:p>
      <w:pPr>
        <w:pStyle w:val="Normal"/>
        <w:rPr/>
      </w:pPr>
      <w:r>
        <w:rPr/>
        <w:t>Практика.</w:t>
      </w:r>
    </w:p>
    <w:p>
      <w:pPr>
        <w:pStyle w:val="Normal"/>
        <w:rPr/>
      </w:pPr>
      <w:r>
        <w:rPr/>
        <w:t>Месяц назад введено. Там 30-й Синтез был месяц назад. Других у меня не было. Был ещё в Астане, но, то было осенью. Там вообще другая специфика была, там этого Стандарта ещё не было.</w:t>
      </w:r>
    </w:p>
    <w:p>
      <w:pPr>
        <w:pStyle w:val="Normal"/>
        <w:rPr/>
      </w:pPr>
      <w:r>
        <w:rPr/>
        <w:t>Практика.</w:t>
      </w:r>
    </w:p>
    <w:p>
      <w:pPr>
        <w:pStyle w:val="Normal"/>
        <w:rPr/>
      </w:pPr>
      <w:r>
        <w:rPr/>
        <w:t>В Астане, имеется в виду в этом году, в учебном.</w:t>
      </w:r>
    </w:p>
    <w:p>
      <w:pPr>
        <w:pStyle w:val="Normal"/>
        <w:rPr/>
      </w:pPr>
      <w:r>
        <w:rPr/>
      </w:r>
    </w:p>
    <w:p>
      <w:pPr>
        <w:pStyle w:val="Heading1"/>
        <w:rPr>
          <w:kern w:val="0"/>
          <w:sz w:val="22"/>
        </w:rPr>
      </w:pPr>
      <w:bookmarkStart w:id="61" w:name="__RefHeading___Toc292994289"/>
      <w:bookmarkEnd w:id="61"/>
      <w:r>
        <w:rPr>
          <w:kern w:val="0"/>
          <w:sz w:val="22"/>
        </w:rPr>
        <w:t>Практика 9</w:t>
      </w:r>
    </w:p>
    <w:p>
      <w:pPr>
        <w:pStyle w:val="Heading1"/>
        <w:spacing w:before="0" w:after="0"/>
        <w:rPr>
          <w:i/>
          <w:i/>
          <w:iCs/>
          <w:kern w:val="0"/>
          <w:sz w:val="22"/>
        </w:rPr>
      </w:pPr>
      <w:bookmarkStart w:id="62" w:name="__RefHeading___Toc292994290"/>
      <w:bookmarkEnd w:id="62"/>
      <w:r>
        <w:rPr>
          <w:i/>
          <w:iCs/>
          <w:kern w:val="0"/>
          <w:sz w:val="22"/>
        </w:rPr>
        <w:t>Стяжание ИВ Души 3-го ИВ Универсумного проявления, Чаши Сердца 4-го Единого ИВ проявления и ИВ Проявленного Слова Отца ИВО явлением Жизни ИВ Человека</w:t>
      </w:r>
    </w:p>
    <w:p>
      <w:pPr>
        <w:pStyle w:val="Normal"/>
        <w:rPr>
          <w:i/>
          <w:i/>
          <w:iCs/>
          <w:kern w:val="0"/>
          <w:sz w:val="22"/>
        </w:rPr>
      </w:pPr>
      <w:r>
        <w:rPr>
          <w:i/>
          <w:iCs/>
          <w:kern w:val="0"/>
          <w:sz w:val="22"/>
        </w:rPr>
      </w:r>
    </w:p>
    <w:p>
      <w:pPr>
        <w:pStyle w:val="Normal"/>
        <w:ind w:firstLine="720"/>
        <w:rPr/>
      </w:pPr>
      <w:r>
        <w:rPr>
          <w:i/>
          <w:iCs/>
        </w:rPr>
        <w:t>Мы возжигаемся всей полнотой выражения 30-го Синтеза Огня собою. Возжигаемся огнём Истины в каждом из нас.</w:t>
      </w:r>
    </w:p>
    <w:p>
      <w:pPr>
        <w:pStyle w:val="Normal"/>
        <w:ind w:firstLine="720"/>
        <w:rPr/>
      </w:pPr>
      <w:r>
        <w:rPr>
          <w:i/>
          <w:iCs/>
        </w:rPr>
        <w:t>Синтезируемся с Изначально Вышестоящими Владыками Кут Хуми, Фаинь, возжигаясь их огнём, развёртываясь в зале Изначально Вышестоящем ДИВО, 32-х проявленном явлено.</w:t>
      </w:r>
    </w:p>
    <w:p>
      <w:pPr>
        <w:pStyle w:val="Normal"/>
        <w:ind w:firstLine="720"/>
        <w:rPr/>
      </w:pPr>
      <w:r>
        <w:rPr>
          <w:i/>
          <w:iCs/>
        </w:rPr>
        <w:t>Синтезируясь с Хум Изначально Вышестоящих Владык, стяжаем и возжигаемся Изначально Вышестоящим Синтезом, Изначально Вышестоящим огнём Синтеза Изначально Вышестоящего Отца в каждом из нас.</w:t>
      </w:r>
    </w:p>
    <w:p>
      <w:pPr>
        <w:pStyle w:val="Normal"/>
        <w:ind w:firstLine="720"/>
        <w:rPr/>
      </w:pPr>
      <w:r>
        <w:rPr>
          <w:i/>
          <w:iCs/>
        </w:rPr>
        <w:t>И возжигаясь им, мы синтезируемся с Изначально Вышестоящим Сыном Метагалактики. Возжигаемся его огнём, развёртываемся в зале Изначально Вышестоящего Сына Метагалактики 62-х, Изначально Вышестоящий, проявленном явлено. (Пауза).</w:t>
      </w:r>
    </w:p>
    <w:p>
      <w:pPr>
        <w:pStyle w:val="Normal"/>
        <w:ind w:firstLine="720"/>
        <w:rPr/>
      </w:pPr>
      <w:r>
        <w:rPr>
          <w:i/>
          <w:iCs/>
        </w:rPr>
        <w:t>Синтезируемся с Хум Изначально Вышестоящего Сына Метагалактики. Стяжаем и возжигаемся Изначально Вышестоящей Мудростью, развёртываясь ею. И просим Изначально Вышестоящего Сына Метагалактики проявить Ипостась Основ собою, и выявить стяжанием в каждом из нас:</w:t>
      </w:r>
    </w:p>
    <w:p>
      <w:pPr>
        <w:pStyle w:val="Normal"/>
        <w:numPr>
          <w:ilvl w:val="0"/>
          <w:numId w:val="3"/>
        </w:numPr>
        <w:rPr/>
      </w:pPr>
      <w:r>
        <w:rPr>
          <w:i/>
          <w:iCs/>
        </w:rPr>
        <w:t>- Изначально Вышестоящей Души 3-го Изначально Вышестоящего проявления, Универсумного, (пауза) и</w:t>
      </w:r>
    </w:p>
    <w:p>
      <w:pPr>
        <w:pStyle w:val="Normal"/>
        <w:numPr>
          <w:ilvl w:val="0"/>
          <w:numId w:val="3"/>
        </w:numPr>
        <w:rPr>
          <w:i/>
          <w:i/>
          <w:iCs/>
        </w:rPr>
      </w:pPr>
      <w:r>
        <w:rPr>
          <w:i/>
          <w:iCs/>
        </w:rPr>
        <w:t xml:space="preserve">- Чаши Сердца 4-го Изначального проявления, в синтезе всех выраженных элементов и частей её, </w:t>
      </w:r>
    </w:p>
    <w:p>
      <w:pPr>
        <w:pStyle w:val="Normal"/>
        <w:rPr/>
      </w:pPr>
      <w:r>
        <w:rPr>
          <w:i/>
          <w:iCs/>
        </w:rPr>
        <w:t>для фиксации выраженности возможностей выражения Истиной Изначально Вышестоящего Человека ключом-переходом проявлений каждым из нас и синтезом нас. (Пауза).</w:t>
      </w:r>
    </w:p>
    <w:p>
      <w:pPr>
        <w:pStyle w:val="Normal"/>
        <w:ind w:firstLine="720"/>
        <w:rPr/>
      </w:pPr>
      <w:r>
        <w:rPr>
          <w:i/>
          <w:iCs/>
        </w:rPr>
        <w:t>И возжигаясь этим огнём, мы синтезируемся с Изначально Вышестоящим Отцом. Возжигаемся его огнём, развёртываемся в Зале Изначально Вышестоящего Отца 64-х проявленном явлено.</w:t>
      </w:r>
    </w:p>
    <w:p>
      <w:pPr>
        <w:pStyle w:val="Normal"/>
        <w:ind w:firstLine="720"/>
        <w:rPr/>
      </w:pPr>
      <w:r>
        <w:rPr>
          <w:i/>
          <w:iCs/>
        </w:rPr>
        <w:t>Синтезируемся с Хум Изначально Вышестоящего Отца. Стяжаем и возжигаемся Изначально Вышестоящим Синтезом Изначально Вышестоящего Отца, прося Изначально Вышестоящего Отца преобразить каждого из нас и синтез нас на ключевое выражение Изначально Вышестоящего Человека началом роста его выражением Истины Изначально Вышестоящего Отца синтезом 30-ти Изначально Вышестоящих проявлений Изначально Вышестоящего Отца собою, явлением Ипостаси Основ Изначально Вышестоящего Сына Метагалактики Универсумным проявлением в выражении:</w:t>
      </w:r>
    </w:p>
    <w:p>
      <w:pPr>
        <w:pStyle w:val="Normal"/>
        <w:numPr>
          <w:ilvl w:val="0"/>
          <w:numId w:val="7"/>
        </w:numPr>
        <w:rPr/>
      </w:pPr>
      <w:r>
        <w:rPr>
          <w:i/>
          <w:iCs/>
        </w:rPr>
        <w:t xml:space="preserve">- Изначально Вышестоящей Души Изначально Вышестоящего Отца явлено каждым из нас и </w:t>
      </w:r>
    </w:p>
    <w:p>
      <w:pPr>
        <w:pStyle w:val="Normal"/>
        <w:numPr>
          <w:ilvl w:val="0"/>
          <w:numId w:val="7"/>
        </w:numPr>
        <w:rPr>
          <w:i/>
          <w:i/>
          <w:iCs/>
        </w:rPr>
      </w:pPr>
      <w:r>
        <w:rPr>
          <w:i/>
          <w:iCs/>
        </w:rPr>
        <w:t>- Изначально Вышестоящей Чашей со всеми её элементами выражения 4-го Изначально Вышестоящего Единого проявления каждым из нас.</w:t>
      </w:r>
    </w:p>
    <w:p>
      <w:pPr>
        <w:pStyle w:val="Normal"/>
        <w:ind w:firstLine="720"/>
        <w:rPr/>
      </w:pPr>
      <w:r>
        <w:rPr>
          <w:i/>
          <w:iCs/>
        </w:rPr>
        <w:t>С насыщением Чаши огнём Изначально Вышестоящего Отца в подтверждении и фиксации развития и выражения Изначально Вышестоящего Человека перспективой синтеза Изначально Вышестоящих проявлений в каждом из нас и в синтезе нас, с выражением Жизни проявлено Словом Отца Изначально Вышестоящего Отца собою. (Пауза).</w:t>
      </w:r>
    </w:p>
    <w:p>
      <w:pPr>
        <w:pStyle w:val="Normal"/>
        <w:ind w:firstLine="720"/>
        <w:rPr/>
      </w:pPr>
      <w:r>
        <w:rPr>
          <w:i/>
          <w:iCs/>
        </w:rPr>
        <w:t>И возжигаясь этим огнём, мы переходим в зал Изначально Вышестоящего Отца Метагалактики, синтез 3-х проявленный явлено. И синтезируясь в огне Истины и Изначально Вышестоящей Мудрости Изначально Вышестоящего Сына Метагалактики с Изначально Вышестоящим Отцом из этого зала, стяжаем Изначально Вышестоящую Душу 3</w:t>
        <w:noBreakHyphen/>
        <w:t>го Изначально Вышестоящего Универсумного проявления Изначально Вышестоящего Отца явлением ключа-перехода в Изначально Вышестоящего Человека собою.</w:t>
      </w:r>
    </w:p>
    <w:p>
      <w:pPr>
        <w:pStyle w:val="Normal"/>
        <w:ind w:firstLine="720"/>
        <w:rPr/>
      </w:pPr>
      <w:r>
        <w:rPr>
          <w:i/>
          <w:iCs/>
        </w:rPr>
        <w:t>И возжигаясь, развёртываемся Изначально Вышестоящей Душой Изначально Вышестоящего Отца, её Изначально Вышестоящим явлением, в каждом из нас. (Пауза).</w:t>
      </w:r>
    </w:p>
    <w:p>
      <w:pPr>
        <w:pStyle w:val="Normal"/>
        <w:ind w:firstLine="720"/>
        <w:rPr/>
      </w:pPr>
      <w:r>
        <w:rPr>
          <w:i/>
          <w:iCs/>
        </w:rPr>
        <w:t>И возжигаясь, развёртываясь ею, мы, синтезируясь с Изначально Вышестоящим Отцом, переходим в зал Изначально Вышестоящего Отца Метагалактики, синтез 4-х проявленный явлено, выражая Изначально Вышестоящего Отца и Изначально Вышестоящего Сына Метагалактики собою.</w:t>
      </w:r>
    </w:p>
    <w:p>
      <w:pPr>
        <w:pStyle w:val="Normal"/>
        <w:ind w:firstLine="720"/>
        <w:rPr/>
      </w:pPr>
      <w:r>
        <w:rPr>
          <w:i/>
          <w:iCs/>
        </w:rPr>
        <w:t>И из этого 4-х проявленного зала синтезируемся с Изначально Вышестоящим Отцом, возжигаемся его огнём и стяжаем Чашу 4-го Единого Изначально Вышестоящего проявления каждому из нас и синтезу нас со всеми атрибутами её выражения.</w:t>
      </w:r>
    </w:p>
    <w:p>
      <w:pPr>
        <w:pStyle w:val="Normal"/>
        <w:ind w:firstLine="720"/>
        <w:rPr/>
      </w:pPr>
      <w:r>
        <w:rPr>
          <w:i/>
          <w:iCs/>
        </w:rPr>
        <w:t>И синтезируясь с Хум Изначально Вышестоящего Отца, стяжаем прямой огонь Изначально Вышестоящего Отца в Ментальную Чашу Изначально Вышестоящего Человека каждого из нас и синтеза нас собою. (Пауза).</w:t>
      </w:r>
    </w:p>
    <w:p>
      <w:pPr>
        <w:pStyle w:val="Normal"/>
        <w:ind w:firstLine="720"/>
        <w:rPr/>
      </w:pPr>
      <w:r>
        <w:rPr>
          <w:i/>
          <w:iCs/>
        </w:rPr>
        <w:t>И возжигаясь этим огнём, заполняя Чашу до краёв ровным Зерцальным огнём, Изначально Вышестоящей проявленной чистой, явлением Истины Изначально Вышестоящего Отца ею. Возжигаемся Зерцальностью огня Чаши, огнём Изначально Вышестоящего Отца ею, Изначально Вышестоящей, в каждом из нас и в синтезе нас собою. (Пауза).</w:t>
      </w:r>
    </w:p>
    <w:p>
      <w:pPr>
        <w:pStyle w:val="Normal"/>
        <w:ind w:firstLine="720"/>
        <w:rPr/>
      </w:pPr>
      <w:r>
        <w:rPr>
          <w:i/>
          <w:iCs/>
        </w:rPr>
        <w:t>И во исполнение этого огня мы синтезируемся с Изначально Вышестоящим Отцом здесь же. И стяжаем Изначально Вышестоящее Проявленное Слово Отца Изначально Вышестоящего Отца собою, явлением Жизни Изначально Вышестоящего Человека каждым из нас. (Пауза).</w:t>
      </w:r>
    </w:p>
    <w:p>
      <w:pPr>
        <w:pStyle w:val="Normal"/>
        <w:ind w:firstLine="720"/>
        <w:rPr/>
      </w:pPr>
      <w:r>
        <w:rPr>
          <w:i/>
          <w:iCs/>
        </w:rPr>
        <w:t>И в этом огне мы возвращаемся в Зал Изначально Вышестоящего Отца 64-х проявленный, Изначально Вышестоящий, явлено. И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стяжённого явления Изначально Вышестоящего Человека собою всем изначально проявленным синтезом своим. (Пауза).</w:t>
      </w:r>
    </w:p>
    <w:p>
      <w:pPr>
        <w:pStyle w:val="Normal"/>
        <w:ind w:firstLine="720"/>
        <w:rPr>
          <w:i/>
          <w:i/>
          <w:iCs/>
        </w:rPr>
      </w:pPr>
      <w:r>
        <w:rPr>
          <w:i/>
          <w:iCs/>
        </w:rPr>
        <w:t>И возжигаясь этим огнём, мы благодарим Изначально Вышестоящего Отца, Изначально Вышестоящего Сына Метагалактики, Изначально Вышестоящих Владык Кут Хуми, Фаинь.</w:t>
      </w:r>
    </w:p>
    <w:p>
      <w:pPr>
        <w:pStyle w:val="Normal"/>
        <w:ind w:firstLine="720"/>
        <w:rPr>
          <w:i/>
          <w:i/>
          <w:iCs/>
        </w:rPr>
      </w:pPr>
      <w:r>
        <w:rPr>
          <w:i/>
          <w:iCs/>
        </w:rPr>
        <w:t>Возвращаемся в физическое присутствие.</w:t>
      </w:r>
    </w:p>
    <w:p>
      <w:pPr>
        <w:pStyle w:val="Normal"/>
        <w:ind w:firstLine="720"/>
        <w:rPr/>
      </w:pPr>
      <w:r>
        <w:rPr>
          <w:i/>
          <w:iCs/>
        </w:rPr>
        <w:t>И эманируем всё стяжённое и возожжённое в Изначальный Дом Изначально Вышестоящего Отца, в Дом Изначально Вышестоящего Отца 21-го проявления Минск, во все Изначальные Дома и группы участников данной практики и Изначальный Дом каждого.</w:t>
      </w:r>
    </w:p>
    <w:p>
      <w:pPr>
        <w:pStyle w:val="Normal"/>
        <w:ind w:firstLine="720"/>
        <w:rPr>
          <w:i/>
          <w:i/>
          <w:iCs/>
        </w:rPr>
      </w:pPr>
      <w:r>
        <w:rPr>
          <w:i/>
          <w:iCs/>
        </w:rPr>
        <w:t>И выходим из практики. Аминь.</w:t>
      </w:r>
    </w:p>
    <w:p>
      <w:pPr>
        <w:pStyle w:val="Heading1"/>
        <w:rPr>
          <w:kern w:val="0"/>
          <w:sz w:val="22"/>
        </w:rPr>
      </w:pPr>
      <w:bookmarkStart w:id="63" w:name="__RefHeading___Toc292994291"/>
      <w:bookmarkEnd w:id="63"/>
      <w:r>
        <w:rPr>
          <w:kern w:val="0"/>
          <w:sz w:val="22"/>
        </w:rPr>
        <w:t>Комментарии после практики</w:t>
      </w:r>
    </w:p>
    <w:p>
      <w:pPr>
        <w:pStyle w:val="Normal"/>
        <w:rPr/>
      </w:pPr>
      <w:r>
        <w:rPr/>
        <w:t>Маленькое уточнение, чтобы не было неправильных смыслов.</w:t>
      </w:r>
    </w:p>
    <w:p>
      <w:pPr>
        <w:pStyle w:val="Normal"/>
        <w:rPr/>
      </w:pPr>
      <w:r>
        <w:rPr/>
        <w:t>Проявленное Слово Отца мы стяжали в Едином проявлении потому, что мы активируем физическую Проявленную Жизнь Физического Проявленного мира. Он, как известно, 4-х проявлен. Поэтому когда мы стяжаем Слово Отца в Едином проявлении, у нас синтезируются 4 проявления. Когда стяжаем во 2-м, идёт активация только 2-го. Но ниже 3-го проявления Изначально Вышестоящий Отец не выражается. Значит, его Проявленное Слово Изначально Вышестоящего Отца мы можем стяжать только синтезом 4-х проявленностей. Тем более для Отца это 2-е проявление, а для нас - 4-е.</w:t>
      </w:r>
    </w:p>
    <w:p>
      <w:pPr>
        <w:pStyle w:val="Normal"/>
        <w:rPr/>
      </w:pPr>
      <w:r>
        <w:rPr/>
        <w:t>И вот это такой уникальный синтез 4-х проявленности нас в выражении жизненности Отцом рождает вот это стяжание, и заполняет нашу Ментальную Чашу развивающегося Изначально Вышестоящего Человека в нашей с вами ипостасности.</w:t>
      </w:r>
    </w:p>
    <w:p>
      <w:pPr>
        <w:pStyle w:val="Heading1"/>
        <w:rPr>
          <w:kern w:val="0"/>
          <w:sz w:val="22"/>
        </w:rPr>
      </w:pPr>
      <w:bookmarkStart w:id="64" w:name="__RefHeading___Toc292994292"/>
      <w:bookmarkEnd w:id="64"/>
      <w:r>
        <w:rPr>
          <w:kern w:val="0"/>
          <w:sz w:val="22"/>
        </w:rPr>
        <w:t>Комментарий к Итоговой практике</w:t>
      </w:r>
    </w:p>
    <w:p>
      <w:pPr>
        <w:pStyle w:val="Normal"/>
        <w:rPr/>
      </w:pPr>
      <w:r>
        <w:rPr/>
        <w:t>У нас, в принципе, время подошло только… Время подошло к Итоговой практике, и осталось только на Итоговую практику.</w:t>
      </w:r>
    </w:p>
    <w:p>
      <w:pPr>
        <w:pStyle w:val="Normal"/>
        <w:rPr/>
      </w:pPr>
      <w:r>
        <w:rPr/>
        <w:t>Значит, Стандарт, которым мы завершаем 30-й Синтез - это 532 миллиарда 575 миллионов 944 тысячи 704 огня (532.575.944.704 - так в числовом выражении). Это Стандарт единиц огня 30-го Изначально Вышестоящего проявления, охватывающий всю полноту активации нашей вот этим Синтезом.</w:t>
      </w:r>
    </w:p>
    <w:p>
      <w:pPr>
        <w:pStyle w:val="Normal"/>
        <w:rPr/>
      </w:pPr>
      <w:r>
        <w:rPr/>
        <w:t>Ну и соответственно, по итогам этого Синтеза - все стандартные выражения, в том числе, книжки, которые мы вчера с вами не стяжали. А сейчас должны стяжать и, в общем-то, выразить.</w:t>
      </w:r>
    </w:p>
    <w:p>
      <w:pPr>
        <w:pStyle w:val="Normal"/>
        <w:rPr/>
      </w:pPr>
      <w:r>
        <w:rPr/>
        <w:t>Мы не подводим здесь итогов Вышестоящего курса, хотя он здесь заканчивается. Потому что все итоговые стяжания курса идут на 32-м, после экзаменов. Потому что экзамены входят в курс, в целом, огнём, но при этом не являются курсом, если взять учебную подготовку.</w:t>
      </w:r>
    </w:p>
    <w:p>
      <w:pPr>
        <w:pStyle w:val="Normal"/>
        <w:rPr/>
      </w:pPr>
      <w:r>
        <w:rPr/>
        <w:t>Поэтому учебную подготовку Вышестоящего курса мы завершаем. А экзаменационно завершаем весь курс. Смысл в этом. Поэтому никаких специальных стяжаний по итогам Вышестоящего курса, учебной подготовки, нет. Только после экзаменационной. Всё.</w:t>
      </w:r>
    </w:p>
    <w:p>
      <w:pPr>
        <w:pStyle w:val="Normal"/>
        <w:rPr/>
      </w:pPr>
      <w:r>
        <w:rPr/>
        <w:t>Итоговая практика.</w:t>
      </w:r>
    </w:p>
    <w:p>
      <w:pPr>
        <w:pStyle w:val="Heading1"/>
        <w:rPr>
          <w:kern w:val="0"/>
          <w:sz w:val="22"/>
        </w:rPr>
      </w:pPr>
      <w:bookmarkStart w:id="65" w:name="__RefHeading___Toc292994293"/>
      <w:bookmarkEnd w:id="65"/>
      <w:r>
        <w:rPr>
          <w:kern w:val="0"/>
          <w:sz w:val="22"/>
        </w:rPr>
        <w:t>Практика 10</w:t>
      </w:r>
    </w:p>
    <w:p>
      <w:pPr>
        <w:pStyle w:val="Heading1"/>
        <w:spacing w:before="0" w:after="0"/>
        <w:rPr>
          <w:i/>
          <w:i/>
          <w:iCs/>
          <w:kern w:val="0"/>
          <w:sz w:val="22"/>
        </w:rPr>
      </w:pPr>
      <w:bookmarkStart w:id="66" w:name="__RefHeading___Toc292994294"/>
      <w:bookmarkEnd w:id="66"/>
      <w:r>
        <w:rPr>
          <w:i/>
          <w:iCs/>
          <w:kern w:val="0"/>
          <w:sz w:val="22"/>
        </w:rPr>
        <w:t>Итоговая. Стяжание Стандарта 30-го Синтеза Огня;</w:t>
      </w:r>
    </w:p>
    <w:p>
      <w:pPr>
        <w:pStyle w:val="Heading1"/>
        <w:spacing w:before="0" w:after="0"/>
        <w:rPr/>
      </w:pPr>
      <w:bookmarkStart w:id="67" w:name="__RefHeading___Toc292994295"/>
      <w:bookmarkEnd w:id="67"/>
      <w:r>
        <w:rPr>
          <w:i/>
          <w:iCs/>
          <w:kern w:val="0"/>
          <w:sz w:val="22"/>
        </w:rPr>
        <w:t>Стяжание книги 30-го Синтеза Огня</w:t>
      </w:r>
    </w:p>
    <w:p>
      <w:pPr>
        <w:pStyle w:val="Normal"/>
        <w:rPr>
          <w:i/>
          <w:i/>
          <w:iCs/>
          <w:kern w:val="0"/>
          <w:sz w:val="22"/>
        </w:rPr>
      </w:pPr>
      <w:r>
        <w:rPr>
          <w:i/>
          <w:iCs/>
          <w:kern w:val="0"/>
          <w:sz w:val="22"/>
        </w:rPr>
      </w:r>
    </w:p>
    <w:p>
      <w:pPr>
        <w:pStyle w:val="Normal"/>
        <w:ind w:firstLine="720"/>
        <w:rPr>
          <w:i/>
          <w:i/>
          <w:iCs/>
        </w:rPr>
      </w:pPr>
      <w:r>
        <w:rPr>
          <w:i/>
          <w:iCs/>
        </w:rPr>
        <w:t>Мы возжигаемся огнём Изначально Вышестоящего Отца, выраженным в каждом из нас всем синтезом 30-го Синтеза Огня собою. (Пауза).</w:t>
      </w:r>
    </w:p>
    <w:p>
      <w:pPr>
        <w:pStyle w:val="Normal"/>
        <w:ind w:firstLine="720"/>
        <w:rPr/>
      </w:pPr>
      <w:r>
        <w:rPr>
          <w:i/>
          <w:iCs/>
        </w:rPr>
        <w:t>Синтезируемся с Изначально Вышестоящими Владыками Кут Хуми, Фаинь, возжигаясь их огнём, развёртываясь в зале Изначально Вышестоящего ДИВО, 32-х проявленном явлено, в форме Чело Вышестоящего курса подготовки.</w:t>
      </w:r>
    </w:p>
    <w:p>
      <w:pPr>
        <w:pStyle w:val="Normal"/>
        <w:ind w:firstLine="720"/>
        <w:rPr>
          <w:i/>
          <w:i/>
          <w:iCs/>
        </w:rPr>
      </w:pPr>
      <w:r>
        <w:rPr>
          <w:i/>
          <w:iCs/>
        </w:rPr>
        <w:t>И синтезируясь с Хум Изначально Вышестоящего Владыки Кут Хуми, стяжаем и возжигаемся Изначально Вышестоящим Огнём Синтеза Изначально Вышестоящего Отца, прося преобразить каждого из нас на итоговые стяжания 30-го Синтеза Огня собою.</w:t>
      </w:r>
    </w:p>
    <w:p>
      <w:pPr>
        <w:pStyle w:val="Normal"/>
        <w:ind w:firstLine="720"/>
        <w:rPr/>
      </w:pPr>
      <w:r>
        <w:rPr>
          <w:i/>
          <w:iCs/>
        </w:rPr>
        <w:t>И возжигаясь этим огнём, мы синтезируемся с Изначально Вышестоящим Отцом. Возжигаемся его огнём. Развёртываемся в Зале Изначально Вышестоящего Отца 64-х проявленном явлено. (Пауза).</w:t>
      </w:r>
    </w:p>
    <w:p>
      <w:pPr>
        <w:pStyle w:val="Normal"/>
        <w:ind w:firstLine="720"/>
        <w:rPr/>
      </w:pPr>
      <w:r>
        <w:rPr>
          <w:i/>
          <w:iCs/>
        </w:rPr>
        <w:t>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итоговое выражение 30-го Синтеза Огня собою.</w:t>
      </w:r>
    </w:p>
    <w:p>
      <w:pPr>
        <w:pStyle w:val="Normal"/>
        <w:ind w:firstLine="720"/>
        <w:rPr/>
      </w:pPr>
      <w:r>
        <w:rPr>
          <w:i/>
          <w:iCs/>
        </w:rPr>
        <w:t>И возжигаясь этим огнём, синтезируясь с Изначально Вышестоящим Отцом, стяжаем 532 миллиарда 575 миллионов 944 тысячи 704 Изначально Вышестоящих огня 30-го Изначально Вышестоящего проявления. И возжигаясь ими, синтезируясь с Хум Изначально Вышестоящего Отца, стяжаем 532 миллиарда 575 миллионов 944 тысячи 704 (532.575.944.704) единицы огня 30-го Изначально Вышестоящего проявления в каждом из нас и в синтезе нас.</w:t>
      </w:r>
    </w:p>
    <w:p>
      <w:pPr>
        <w:pStyle w:val="Normal"/>
        <w:ind w:firstLine="720"/>
        <w:rPr/>
      </w:pPr>
      <w:r>
        <w:rPr>
          <w:i/>
          <w:iCs/>
        </w:rPr>
        <w:t>И возжигаясь ими, синтезируясь с Хум Изначально Вышестоящего Отца, стяжаем Стандарт 30-го Синтеза Огня каждым из нас и синтезом нас, и стяжаем Цельный огонь 30-го Синтеза Огня собою. И возжигаясь, развёртываясь, преображаемся им.</w:t>
      </w:r>
    </w:p>
    <w:p>
      <w:pPr>
        <w:pStyle w:val="Normal"/>
        <w:ind w:firstLine="720"/>
        <w:rPr>
          <w:i/>
          <w:i/>
          <w:iCs/>
        </w:rPr>
      </w:pPr>
      <w:r>
        <w:rPr>
          <w:i/>
          <w:iCs/>
        </w:rPr>
        <w:t>И в этом огне синтезируясь с Изначально Вышестоящим Отцом, стяжаем огонь книги 30-го Синтеза Огня, возжигаясь им.</w:t>
      </w:r>
    </w:p>
    <w:p>
      <w:pPr>
        <w:pStyle w:val="Normal"/>
        <w:ind w:firstLine="720"/>
        <w:rPr/>
      </w:pPr>
      <w:r>
        <w:rPr>
          <w:i/>
          <w:iCs/>
        </w:rPr>
        <w:t>Переходим в зал Книг Синтеза на 32-е Изначально Вышестоящее проявление, становясь пред Изначально Вышестоящим Владыкой Кут Хуми, 32-х, Изначально Вышестоящий, проявленном. И синтезируясь с ним, эманируем огонь Изначально Вышестоящего Отца 30-го Синтеза Огня и стяжаем книгу 30-го Синтеза Огня каждому из нас.</w:t>
      </w:r>
    </w:p>
    <w:p>
      <w:pPr>
        <w:pStyle w:val="Normal"/>
        <w:ind w:firstLine="720"/>
        <w:rPr/>
      </w:pPr>
      <w:r>
        <w:rPr>
          <w:i/>
          <w:iCs/>
        </w:rPr>
        <w:t xml:space="preserve">Берём книгу в руки, возжигаемся ею. И эманируя Истину каждым из нас, фиксируем и выражаем истинный взгляд каждого из нас на обложку книги, читая её. </w:t>
      </w:r>
    </w:p>
    <w:p>
      <w:pPr>
        <w:pStyle w:val="Normal"/>
        <w:ind w:firstLine="720"/>
        <w:rPr/>
      </w:pPr>
      <w:r>
        <w:rPr>
          <w:i/>
          <w:iCs/>
        </w:rPr>
        <w:t>«Изначально Вышестоящий Сын Метагалактики» — в две строчки, и ниже, у основания обложки написано «Истина».</w:t>
      </w:r>
    </w:p>
    <w:p>
      <w:pPr>
        <w:pStyle w:val="Normal"/>
        <w:ind w:firstLine="720"/>
        <w:rPr>
          <w:i/>
          <w:i/>
          <w:iCs/>
        </w:rPr>
      </w:pPr>
      <w:r>
        <w:rPr>
          <w:i/>
          <w:iCs/>
        </w:rPr>
        <w:t>Возжигаясь книгой, переходим в кабинеты каждого из нас, развёртываясь перед письменным столом. Кладём книгу 30-го Синтеза Огня на стол, берём книгу 29-го Синтеза Огня собою.</w:t>
      </w:r>
    </w:p>
    <w:p>
      <w:pPr>
        <w:pStyle w:val="Normal"/>
        <w:ind w:firstLine="720"/>
        <w:rPr>
          <w:i/>
          <w:i/>
          <w:iCs/>
        </w:rPr>
      </w:pPr>
      <w:r>
        <w:rPr>
          <w:i/>
          <w:iCs/>
        </w:rPr>
        <w:t>Возвращаемся в зал Книг Синтеза Огня, 32-х проявленный явлено. Благодарим Изначально Вышестоящего Владыку Кут Хуми за подготовку 29-м Синтезом Огня, и сдаём книгу 29-го Синтеза Огня нами.</w:t>
      </w:r>
    </w:p>
    <w:p>
      <w:pPr>
        <w:pStyle w:val="Normal"/>
        <w:ind w:firstLine="720"/>
        <w:rPr/>
      </w:pPr>
      <w:r>
        <w:rPr>
          <w:i/>
          <w:iCs/>
        </w:rPr>
        <w:t>И эманируя этот огонь, мы синтезируемся с Изначально Вышестоящим Отцом и развёртываемся в Зале Изначально Вышестоящего Отца, 64-х Изначально Вышестоящий проявленный, явлено. И синтезируясь с Око Изначально Вышестоящего Отца, стяжаем:</w:t>
      </w:r>
    </w:p>
    <w:p>
      <w:pPr>
        <w:pStyle w:val="Normal"/>
        <w:ind w:firstLine="720"/>
        <w:rPr>
          <w:i/>
          <w:i/>
          <w:iCs/>
        </w:rPr>
      </w:pPr>
      <w:r>
        <w:rPr>
          <w:i/>
          <w:iCs/>
        </w:rPr>
        <w:t>Протоядро Изначально Вышестоящего Отца 30-го Синтеза,</w:t>
      </w:r>
    </w:p>
    <w:p>
      <w:pPr>
        <w:pStyle w:val="Normal"/>
        <w:ind w:firstLine="720"/>
        <w:rPr>
          <w:i/>
          <w:i/>
          <w:iCs/>
        </w:rPr>
      </w:pPr>
      <w:r>
        <w:rPr>
          <w:i/>
          <w:iCs/>
        </w:rPr>
        <w:t>Сансару Изначально Вышестоящего Отца 30-го Синтеза,</w:t>
      </w:r>
    </w:p>
    <w:p>
      <w:pPr>
        <w:pStyle w:val="Normal"/>
        <w:ind w:firstLine="720"/>
        <w:rPr>
          <w:i/>
          <w:i/>
          <w:iCs/>
        </w:rPr>
      </w:pPr>
      <w:r>
        <w:rPr>
          <w:i/>
          <w:iCs/>
        </w:rPr>
        <w:t>Головерсум Изначально Вышестоящего Отца 30-го Синтеза,</w:t>
      </w:r>
    </w:p>
    <w:p>
      <w:pPr>
        <w:pStyle w:val="Normal"/>
        <w:ind w:firstLine="720"/>
        <w:rPr>
          <w:i/>
          <w:i/>
          <w:iCs/>
        </w:rPr>
      </w:pPr>
      <w:r>
        <w:rPr>
          <w:i/>
          <w:iCs/>
        </w:rPr>
        <w:t>Ум Изначально Вышестоящего Отца 30-го Синтеза,</w:t>
      </w:r>
    </w:p>
    <w:p>
      <w:pPr>
        <w:pStyle w:val="Normal"/>
        <w:ind w:firstLine="720"/>
        <w:rPr>
          <w:i/>
          <w:i/>
          <w:iCs/>
        </w:rPr>
      </w:pPr>
      <w:r>
        <w:rPr>
          <w:i/>
          <w:iCs/>
        </w:rPr>
        <w:t xml:space="preserve">Хум Изначально Вышестоящего Отца 30-го Синтеза, </w:t>
      </w:r>
    </w:p>
    <w:p>
      <w:pPr>
        <w:pStyle w:val="Normal"/>
        <w:ind w:firstLine="720"/>
        <w:rPr>
          <w:i/>
          <w:i/>
          <w:iCs/>
        </w:rPr>
      </w:pPr>
      <w:r>
        <w:rPr>
          <w:i/>
          <w:iCs/>
        </w:rPr>
        <w:t>Сознание Изначально Вышестоящего Отца 30-го Синтеза,</w:t>
      </w:r>
    </w:p>
    <w:p>
      <w:pPr>
        <w:pStyle w:val="Normal"/>
        <w:ind w:firstLine="720"/>
        <w:rPr>
          <w:i/>
          <w:i/>
          <w:iCs/>
        </w:rPr>
      </w:pPr>
      <w:r>
        <w:rPr>
          <w:i/>
          <w:iCs/>
        </w:rPr>
        <w:t>Столп Изначально Вышестоящего Отца 30-го Синтеза,</w:t>
      </w:r>
    </w:p>
    <w:p>
      <w:pPr>
        <w:pStyle w:val="Normal"/>
        <w:ind w:firstLine="720"/>
        <w:rPr>
          <w:i/>
          <w:i/>
          <w:iCs/>
        </w:rPr>
      </w:pPr>
      <w:r>
        <w:rPr>
          <w:i/>
          <w:iCs/>
        </w:rPr>
        <w:t>Дом ФА-Отца Изначально Вышестоящего Отца 30-го Синтеза,</w:t>
      </w:r>
    </w:p>
    <w:p>
      <w:pPr>
        <w:pStyle w:val="Normal"/>
        <w:ind w:firstLine="720"/>
        <w:rPr>
          <w:i/>
          <w:i/>
          <w:iCs/>
        </w:rPr>
      </w:pPr>
      <w:r>
        <w:rPr>
          <w:i/>
          <w:iCs/>
        </w:rPr>
      </w:r>
    </w:p>
    <w:p>
      <w:pPr>
        <w:pStyle w:val="Normal"/>
        <w:ind w:firstLine="720"/>
        <w:rPr>
          <w:i/>
          <w:i/>
          <w:iCs/>
        </w:rPr>
      </w:pPr>
      <w:r>
        <w:rPr>
          <w:i/>
          <w:iCs/>
        </w:rPr>
        <w:t>Монаду Изначально Вышестоящего Отца 30-го Синтеза,</w:t>
      </w:r>
    </w:p>
    <w:p>
      <w:pPr>
        <w:pStyle w:val="Normal"/>
        <w:ind w:firstLine="720"/>
        <w:rPr>
          <w:i/>
          <w:i/>
          <w:iCs/>
        </w:rPr>
      </w:pPr>
      <w:r>
        <w:rPr>
          <w:i/>
          <w:iCs/>
        </w:rPr>
        <w:t>Омегу Изначально Вышестоящего Отца 30-го Синтеза,</w:t>
      </w:r>
    </w:p>
    <w:p>
      <w:pPr>
        <w:pStyle w:val="Normal"/>
        <w:ind w:firstLine="720"/>
        <w:rPr>
          <w:i/>
          <w:i/>
          <w:iCs/>
        </w:rPr>
      </w:pPr>
      <w:r>
        <w:rPr>
          <w:i/>
          <w:iCs/>
        </w:rPr>
        <w:t>Провидение Изначально Вышестоящего Отца 30-го Синтеза,</w:t>
      </w:r>
    </w:p>
    <w:p>
      <w:pPr>
        <w:pStyle w:val="Normal"/>
        <w:ind w:firstLine="720"/>
        <w:rPr>
          <w:i/>
          <w:i/>
          <w:iCs/>
        </w:rPr>
      </w:pPr>
      <w:r>
        <w:rPr>
          <w:i/>
          <w:iCs/>
        </w:rPr>
        <w:t>Ом Изначально Вышестоящего Отца 30-го Синтеза,</w:t>
      </w:r>
    </w:p>
    <w:p>
      <w:pPr>
        <w:pStyle w:val="Normal"/>
        <w:ind w:firstLine="720"/>
        <w:rPr>
          <w:i/>
          <w:i/>
          <w:iCs/>
        </w:rPr>
      </w:pPr>
      <w:r>
        <w:rPr>
          <w:i/>
          <w:iCs/>
        </w:rPr>
        <w:t>Око Изначально Вышестоящего Отца 30-го Синтеза,</w:t>
      </w:r>
    </w:p>
    <w:p>
      <w:pPr>
        <w:pStyle w:val="Normal"/>
        <w:ind w:firstLine="720"/>
        <w:rPr>
          <w:i/>
          <w:i/>
          <w:iCs/>
        </w:rPr>
      </w:pPr>
      <w:r>
        <w:rPr>
          <w:i/>
          <w:iCs/>
        </w:rPr>
        <w:t>Истину Изначально Вышестоящего Отца 30-го Синтеза,</w:t>
      </w:r>
    </w:p>
    <w:p>
      <w:pPr>
        <w:pStyle w:val="Normal"/>
        <w:ind w:firstLine="720"/>
        <w:rPr>
          <w:i/>
          <w:i/>
          <w:iCs/>
        </w:rPr>
      </w:pPr>
      <w:r>
        <w:rPr>
          <w:i/>
          <w:iCs/>
        </w:rPr>
        <w:t>Выявление Изначально Вышестоящего Отца 30-го Синтеза,</w:t>
      </w:r>
    </w:p>
    <w:p>
      <w:pPr>
        <w:pStyle w:val="Normal"/>
        <w:ind w:firstLine="720"/>
        <w:rPr>
          <w:i/>
          <w:i/>
          <w:iCs/>
        </w:rPr>
      </w:pPr>
      <w:r>
        <w:rPr>
          <w:i/>
          <w:iCs/>
        </w:rPr>
        <w:t>Изначальный Дом Изначально Вышестоящего Отца 30-го Синтеза,</w:t>
      </w:r>
    </w:p>
    <w:p>
      <w:pPr>
        <w:pStyle w:val="Normal"/>
        <w:ind w:firstLine="720"/>
        <w:rPr>
          <w:i/>
          <w:i/>
          <w:iCs/>
        </w:rPr>
      </w:pPr>
      <w:r>
        <w:rPr>
          <w:i/>
          <w:iCs/>
        </w:rPr>
      </w:r>
    </w:p>
    <w:p>
      <w:pPr>
        <w:pStyle w:val="Normal"/>
        <w:ind w:firstLine="720"/>
        <w:rPr>
          <w:i/>
          <w:i/>
          <w:iCs/>
        </w:rPr>
      </w:pPr>
      <w:r>
        <w:rPr>
          <w:i/>
          <w:iCs/>
        </w:rPr>
        <w:t>Образ Отца Изначально Вышестоящего Отца 30-го Синтеза,</w:t>
      </w:r>
    </w:p>
    <w:p>
      <w:pPr>
        <w:pStyle w:val="Normal"/>
        <w:ind w:firstLine="720"/>
        <w:rPr>
          <w:i/>
          <w:i/>
          <w:iCs/>
        </w:rPr>
      </w:pPr>
      <w:r>
        <w:rPr>
          <w:i/>
          <w:iCs/>
        </w:rPr>
        <w:t>Слово Отца Изначально Вышестоящего Отца 30-го Синтеза,</w:t>
      </w:r>
    </w:p>
    <w:p>
      <w:pPr>
        <w:pStyle w:val="Normal"/>
        <w:ind w:firstLine="720"/>
        <w:rPr>
          <w:i/>
          <w:i/>
          <w:iCs/>
        </w:rPr>
      </w:pPr>
      <w:r>
        <w:rPr>
          <w:i/>
          <w:iCs/>
        </w:rPr>
        <w:t>Душу Отца Изначально Вышестоящего Отца 30-го Синтеза,</w:t>
      </w:r>
    </w:p>
    <w:p>
      <w:pPr>
        <w:pStyle w:val="Normal"/>
        <w:ind w:firstLine="720"/>
        <w:rPr>
          <w:i/>
          <w:i/>
          <w:iCs/>
        </w:rPr>
      </w:pPr>
      <w:r>
        <w:rPr>
          <w:i/>
          <w:iCs/>
        </w:rPr>
        <w:t>Престол Отца Изначально Вышестоящего Отца 30-го Синтеза,</w:t>
      </w:r>
    </w:p>
    <w:p>
      <w:pPr>
        <w:pStyle w:val="Normal"/>
        <w:ind w:firstLine="720"/>
        <w:rPr>
          <w:i/>
          <w:i/>
          <w:iCs/>
        </w:rPr>
      </w:pPr>
      <w:r>
        <w:rPr>
          <w:i/>
          <w:iCs/>
        </w:rPr>
        <w:t>Грааль Отца Изначально Вышестоящего Отца 30-го Синтеза,</w:t>
      </w:r>
    </w:p>
    <w:p>
      <w:pPr>
        <w:pStyle w:val="Normal"/>
        <w:ind w:firstLine="720"/>
        <w:rPr>
          <w:i/>
          <w:i/>
          <w:iCs/>
        </w:rPr>
      </w:pPr>
      <w:r>
        <w:rPr>
          <w:i/>
          <w:iCs/>
        </w:rPr>
        <w:t>Веру Отца Изначально Вышестоящего Отца 30-го Синтеза,</w:t>
      </w:r>
    </w:p>
    <w:p>
      <w:pPr>
        <w:pStyle w:val="Normal"/>
        <w:ind w:firstLine="720"/>
        <w:rPr>
          <w:i/>
          <w:i/>
          <w:iCs/>
        </w:rPr>
      </w:pPr>
      <w:r>
        <w:rPr>
          <w:i/>
          <w:iCs/>
        </w:rPr>
        <w:t>Трансвизор Отца Изначально Вышестоящего Отца 30-го Синтеза,</w:t>
      </w:r>
    </w:p>
    <w:p>
      <w:pPr>
        <w:pStyle w:val="Normal"/>
        <w:ind w:firstLine="720"/>
        <w:rPr>
          <w:i/>
          <w:i/>
          <w:iCs/>
        </w:rPr>
      </w:pPr>
      <w:r>
        <w:rPr>
          <w:i/>
          <w:iCs/>
        </w:rPr>
        <w:t>Дом Изначальности Изначально Вышестоящего Отца 30-го Синтеза,</w:t>
      </w:r>
    </w:p>
    <w:p>
      <w:pPr>
        <w:pStyle w:val="Normal"/>
        <w:ind w:firstLine="720"/>
        <w:rPr>
          <w:i/>
          <w:i/>
          <w:iCs/>
        </w:rPr>
      </w:pPr>
      <w:r>
        <w:rPr>
          <w:i/>
          <w:iCs/>
        </w:rPr>
      </w:r>
    </w:p>
    <w:p>
      <w:pPr>
        <w:pStyle w:val="Normal"/>
        <w:ind w:firstLine="720"/>
        <w:rPr>
          <w:i/>
          <w:i/>
          <w:iCs/>
        </w:rPr>
      </w:pPr>
      <w:r>
        <w:rPr>
          <w:i/>
          <w:iCs/>
        </w:rPr>
        <w:t>Мощь Отца Изначально Вышестоящего Отца 30-го Синтеза,</w:t>
      </w:r>
    </w:p>
    <w:p>
      <w:pPr>
        <w:pStyle w:val="Normal"/>
        <w:ind w:firstLine="720"/>
        <w:rPr>
          <w:i/>
          <w:i/>
          <w:iCs/>
        </w:rPr>
      </w:pPr>
      <w:r>
        <w:rPr>
          <w:i/>
          <w:iCs/>
        </w:rPr>
        <w:t>Интеллект Отца Изначально Вышестоящего Отца 30-го Синтеза,</w:t>
      </w:r>
    </w:p>
    <w:p>
      <w:pPr>
        <w:pStyle w:val="Normal"/>
        <w:ind w:firstLine="720"/>
        <w:rPr>
          <w:i/>
          <w:i/>
          <w:iCs/>
        </w:rPr>
      </w:pPr>
      <w:r>
        <w:rPr>
          <w:i/>
          <w:iCs/>
        </w:rPr>
        <w:t>Воссоединённость Отца Изначально Вышестоящего Отца 30-го Синтеза,</w:t>
      </w:r>
    </w:p>
    <w:p>
      <w:pPr>
        <w:pStyle w:val="Normal"/>
        <w:ind w:firstLine="720"/>
        <w:rPr>
          <w:i/>
          <w:i/>
          <w:iCs/>
        </w:rPr>
      </w:pPr>
      <w:r>
        <w:rPr>
          <w:i/>
          <w:iCs/>
        </w:rPr>
        <w:t>Синтезобраз Изначально Вышестоящего Отца 30-го Синтеза,</w:t>
      </w:r>
    </w:p>
    <w:p>
      <w:pPr>
        <w:pStyle w:val="Normal"/>
        <w:ind w:firstLine="720"/>
        <w:rPr>
          <w:i/>
          <w:i/>
          <w:iCs/>
        </w:rPr>
      </w:pPr>
      <w:r>
        <w:rPr>
          <w:i/>
          <w:iCs/>
        </w:rPr>
        <w:t>Сердце Изначально Вышестоящего Отца 30-го Синтеза,</w:t>
      </w:r>
    </w:p>
    <w:p>
      <w:pPr>
        <w:pStyle w:val="Normal"/>
        <w:ind w:firstLine="720"/>
        <w:rPr>
          <w:i/>
          <w:i/>
          <w:iCs/>
        </w:rPr>
      </w:pPr>
      <w:r>
        <w:rPr>
          <w:i/>
          <w:iCs/>
        </w:rPr>
        <w:t>Разум Изначально Вышестоящего Отца 30-го Синтеза,</w:t>
      </w:r>
    </w:p>
    <w:p>
      <w:pPr>
        <w:pStyle w:val="Normal"/>
        <w:ind w:firstLine="720"/>
        <w:rPr>
          <w:i/>
          <w:i/>
          <w:iCs/>
        </w:rPr>
      </w:pPr>
      <w:r>
        <w:rPr>
          <w:i/>
          <w:iCs/>
        </w:rPr>
        <w:t xml:space="preserve">Тело Изначально Вышестоящего Отца 30-го Синтеза и </w:t>
      </w:r>
    </w:p>
    <w:p>
      <w:pPr>
        <w:pStyle w:val="Normal"/>
        <w:ind w:firstLine="720"/>
        <w:rPr>
          <w:i/>
          <w:i/>
          <w:iCs/>
        </w:rPr>
      </w:pPr>
      <w:r>
        <w:rPr>
          <w:i/>
          <w:iCs/>
        </w:rPr>
        <w:t>Дом Отца Изначально Вышестоящего Отца 30-го Синтеза Огня собою.</w:t>
      </w:r>
    </w:p>
    <w:p>
      <w:pPr>
        <w:pStyle w:val="Normal"/>
        <w:ind w:firstLine="720"/>
        <w:rPr/>
      </w:pPr>
      <w:r>
        <w:rPr>
          <w:i/>
          <w:iCs/>
        </w:rPr>
        <w:t>И возжигаясь этим огнём, синтезируясь с Изначально Вышестоящим Отцом, с Око Изначально Вышестоящего Отца, стяжаем Изначально Вышестоящий Синтез Изначально Вышестоящего Отца, прося преобразить каждого из нас на 30-е выражение 32-рицы собою. И возжигаясь, преображаемся этим огнём.</w:t>
      </w:r>
    </w:p>
    <w:p>
      <w:pPr>
        <w:pStyle w:val="Normal"/>
        <w:ind w:firstLine="720"/>
        <w:rPr/>
      </w:pPr>
      <w:r>
        <w:rPr>
          <w:i/>
          <w:iCs/>
        </w:rPr>
        <w:t>Развёртываясь 30-й 32-рицей пред Изначально Вышестоящим Отцом собою, и возжигаясь этим огнём, синтезируясь с Хум Изначально Вышестоящего Отца, стяжаем:</w:t>
      </w:r>
    </w:p>
    <w:p>
      <w:pPr>
        <w:pStyle w:val="Normal"/>
        <w:numPr>
          <w:ilvl w:val="0"/>
          <w:numId w:val="32"/>
        </w:numPr>
        <w:rPr>
          <w:i/>
          <w:i/>
          <w:iCs/>
        </w:rPr>
      </w:pPr>
      <w:r>
        <w:rPr>
          <w:i/>
          <w:iCs/>
        </w:rPr>
        <w:t>30-ричную синтез-32-рицу, возжигаясь ею;</w:t>
      </w:r>
    </w:p>
    <w:p>
      <w:pPr>
        <w:pStyle w:val="Normal"/>
        <w:numPr>
          <w:ilvl w:val="0"/>
          <w:numId w:val="19"/>
        </w:numPr>
        <w:rPr>
          <w:i/>
          <w:i/>
          <w:iCs/>
        </w:rPr>
      </w:pPr>
      <w:r>
        <w:rPr>
          <w:i/>
          <w:iCs/>
        </w:rPr>
        <w:t>30-й Огнефа 30-го Синтеза Огня, возжигаясь им;</w:t>
      </w:r>
    </w:p>
    <w:p>
      <w:pPr>
        <w:pStyle w:val="Normal"/>
        <w:numPr>
          <w:ilvl w:val="0"/>
          <w:numId w:val="19"/>
        </w:numPr>
        <w:rPr>
          <w:i/>
          <w:i/>
          <w:iCs/>
        </w:rPr>
      </w:pPr>
      <w:r>
        <w:rPr>
          <w:i/>
          <w:iCs/>
        </w:rPr>
        <w:t>30-ричное Огнефа 30-ти Синтезов Огня, возжигаясь им;</w:t>
      </w:r>
    </w:p>
    <w:p>
      <w:pPr>
        <w:pStyle w:val="Normal"/>
        <w:numPr>
          <w:ilvl w:val="0"/>
          <w:numId w:val="19"/>
        </w:numPr>
        <w:rPr/>
      </w:pPr>
      <w:r>
        <w:rPr>
          <w:i/>
          <w:iCs/>
        </w:rPr>
        <w:t>Истину Изначально Вышестоящего Отца 30-го Изначально Вышестоящего проявления в каждом из нас явлением, возжигаясь ею;</w:t>
      </w:r>
    </w:p>
    <w:p>
      <w:pPr>
        <w:pStyle w:val="Normal"/>
        <w:numPr>
          <w:ilvl w:val="0"/>
          <w:numId w:val="19"/>
        </w:numPr>
        <w:rPr/>
      </w:pPr>
      <w:r>
        <w:rPr>
          <w:i/>
          <w:iCs/>
        </w:rPr>
        <w:t>30-ричный Изначально Вышестоящий проявленный — выразимостью Изначально Вышестоящего Отца в каждом из нас и в синтезе нас, возжигаясь им;</w:t>
      </w:r>
    </w:p>
    <w:p>
      <w:pPr>
        <w:pStyle w:val="Normal"/>
        <w:ind w:firstLine="708"/>
        <w:rPr/>
      </w:pPr>
      <w:r>
        <w:rPr>
          <w:i/>
          <w:iCs/>
        </w:rPr>
        <w:t>И стяжаем Цельный огонь 30-го Изначально Вышестоящего проявления выражений 30-го Синтеза Огня каждым из нас и синтезом нас.</w:t>
      </w:r>
    </w:p>
    <w:p>
      <w:pPr>
        <w:pStyle w:val="Normal"/>
        <w:ind w:firstLine="708"/>
        <w:rPr/>
      </w:pPr>
      <w:r>
        <w:rPr>
          <w:i/>
          <w:iCs/>
        </w:rPr>
        <w:t>И возжигаясь им, мы благодарим Изначально Вышестоящего Отца за 30-й Синтез Огня, наше допущение на него, восхождение им и новые явления и первостяжания Изначально Вышестоящего Отца им.</w:t>
      </w:r>
    </w:p>
    <w:p>
      <w:pPr>
        <w:pStyle w:val="Normal"/>
        <w:ind w:firstLine="708"/>
        <w:rPr/>
      </w:pPr>
      <w:r>
        <w:rPr>
          <w:i/>
          <w:iCs/>
        </w:rPr>
        <w:t>Переходим в зал Изначально Вышестоящих Владык Кут Хуми, Фаинь, 32-х проявленный явлено. Становясь пред Владыками, благодарим за проявленный 30-й Синтез Огня, наше допущение на него, нашу учёбу, восхождение и реализацию им и новые возможности, дарованные нам в реализации нашей.</w:t>
      </w:r>
    </w:p>
    <w:p>
      <w:pPr>
        <w:pStyle w:val="Normal"/>
        <w:ind w:firstLine="708"/>
        <w:rPr/>
      </w:pPr>
      <w:r>
        <w:rPr>
          <w:i/>
          <w:iCs/>
        </w:rPr>
        <w:t>А так же благодарим Изначально Вышестоящего Владыку Кут Хуми, Изначально Вышестоящую Владычицу Фаинь за завершение учебного Вышестоящего курса Синтеза Огня каждым из нас и синтезом нас собою.</w:t>
      </w:r>
    </w:p>
    <w:p>
      <w:pPr>
        <w:pStyle w:val="Normal"/>
        <w:ind w:firstLine="720"/>
        <w:rPr/>
      </w:pPr>
      <w:r>
        <w:rPr>
          <w:i/>
          <w:iCs/>
        </w:rPr>
        <w:t xml:space="preserve">В этом огне синтезируемся с Изначально Вышестоящими Владыками, ведущими каждого из нас. Развёртываемся по кабинетам Изначально Вышестоящим, с 32-го по 29-е Изначально Вышестоящее проявление, и, являя выраженность пред Изначально Вышестоящими Владыками, ведущими нас, возжигаясь ими, благодарим за реализацию каждого из нас 30-м Синтезом Огня и Вышестоящим курсом Синтеза в учебной его подготовки, и ведение каждого из нас в этом восхождении. Благодарим за поддержку, помощь и приведение нас на Синтез. И просим направить всё стяжённое, возожжённое, проявленное и развёрнутое 30-м Синтезом Огня на реализацию каждого из нас в восхождении как Человека, Чело, Ведущего и Сотрудника Изначально Вышестоящих выражений всеми возможностями нашими. </w:t>
      </w:r>
    </w:p>
    <w:p>
      <w:pPr>
        <w:pStyle w:val="Normal"/>
        <w:ind w:firstLine="720"/>
        <w:rPr>
          <w:i/>
          <w:i/>
          <w:iCs/>
        </w:rPr>
      </w:pPr>
      <w:r>
        <w:rPr>
          <w:i/>
          <w:iCs/>
        </w:rPr>
        <w:t>И возжигаясь этим огнём, развёртываемся физически, развёртываясь:</w:t>
      </w:r>
    </w:p>
    <w:p>
      <w:pPr>
        <w:pStyle w:val="Normal"/>
        <w:numPr>
          <w:ilvl w:val="0"/>
          <w:numId w:val="23"/>
        </w:numPr>
        <w:rPr>
          <w:i/>
          <w:i/>
          <w:iCs/>
        </w:rPr>
      </w:pPr>
      <w:r>
        <w:rPr>
          <w:i/>
          <w:iCs/>
        </w:rPr>
        <w:t>тридцатой 32-рицей;</w:t>
      </w:r>
    </w:p>
    <w:p>
      <w:pPr>
        <w:pStyle w:val="Normal"/>
        <w:numPr>
          <w:ilvl w:val="0"/>
          <w:numId w:val="24"/>
        </w:numPr>
        <w:rPr>
          <w:i/>
          <w:i/>
          <w:iCs/>
        </w:rPr>
      </w:pPr>
      <w:r>
        <w:rPr>
          <w:i/>
          <w:iCs/>
        </w:rPr>
        <w:t>30-ричной синтез-32-рицей;</w:t>
      </w:r>
    </w:p>
    <w:p>
      <w:pPr>
        <w:pStyle w:val="Normal"/>
        <w:numPr>
          <w:ilvl w:val="0"/>
          <w:numId w:val="24"/>
        </w:numPr>
        <w:rPr>
          <w:i/>
          <w:i/>
          <w:iCs/>
        </w:rPr>
      </w:pPr>
      <w:r>
        <w:rPr>
          <w:i/>
          <w:iCs/>
        </w:rPr>
        <w:t>30-м Огнефа, 30-ричным Огнефа;</w:t>
      </w:r>
    </w:p>
    <w:p>
      <w:pPr>
        <w:pStyle w:val="Normal"/>
        <w:numPr>
          <w:ilvl w:val="0"/>
          <w:numId w:val="24"/>
        </w:numPr>
        <w:rPr>
          <w:i/>
          <w:i/>
          <w:iCs/>
        </w:rPr>
      </w:pPr>
      <w:r>
        <w:rPr>
          <w:i/>
          <w:iCs/>
        </w:rPr>
        <w:t xml:space="preserve">Истиной Изначально Вышестоящего Отца и </w:t>
      </w:r>
    </w:p>
    <w:p>
      <w:pPr>
        <w:pStyle w:val="Normal"/>
        <w:numPr>
          <w:ilvl w:val="0"/>
          <w:numId w:val="24"/>
        </w:numPr>
        <w:rPr/>
      </w:pPr>
      <w:r>
        <w:rPr>
          <w:i/>
          <w:iCs/>
        </w:rPr>
        <w:t>30-ричным Изначально Вышестоящим проявлением Изначально Вышестоящего Отца собою, в Цельном огне 30-го Изначально Вышестоящего проявления 30-го Синтеза Огня во всём Стандарте его, каждым из нас.</w:t>
      </w:r>
    </w:p>
    <w:p>
      <w:pPr>
        <w:pStyle w:val="Normal"/>
        <w:ind w:firstLine="708"/>
        <w:rPr/>
      </w:pPr>
      <w:r>
        <w:rPr>
          <w:i/>
          <w:iCs/>
        </w:rPr>
        <w:t>Эманируем всё стяжённое, возожжённое в Изначальный Дом Изначально Вышестоящего Отца, в Дом Изначально Вышестоящего Отца 21-го проявления Минск, во все Изначальные Дома и группы участников данной практики и Изначальный Дом каждого.</w:t>
      </w:r>
    </w:p>
    <w:p>
      <w:pPr>
        <w:pStyle w:val="Normal"/>
        <w:ind w:firstLine="720"/>
        <w:rPr>
          <w:i/>
          <w:i/>
          <w:iCs/>
        </w:rPr>
      </w:pPr>
      <w:r>
        <w:rPr>
          <w:i/>
          <w:iCs/>
        </w:rPr>
        <w:t>И выходим из практики. Аминь.</w:t>
      </w:r>
    </w:p>
    <w:p>
      <w:pPr>
        <w:pStyle w:val="Normal"/>
        <w:rPr>
          <w:i/>
          <w:i/>
          <w:iCs/>
        </w:rPr>
      </w:pPr>
      <w:r>
        <w:rPr>
          <w:i/>
          <w:iCs/>
        </w:rPr>
      </w:r>
    </w:p>
    <w:p>
      <w:pPr>
        <w:pStyle w:val="Normal"/>
        <w:rPr/>
      </w:pPr>
      <w:r>
        <w:rPr/>
        <w:t>На этом 30-й Синтез Огня и Вышестоящий курс Синтеза Огня завершён.</w:t>
      </w:r>
    </w:p>
    <w:p>
      <w:pPr>
        <w:pStyle w:val="Normal"/>
        <w:rPr/>
      </w:pPr>
      <w:r>
        <w:rPr/>
        <w:t>Всем большое спасибо.</w:t>
      </w:r>
    </w:p>
    <w:p>
      <w:pPr>
        <w:pStyle w:val="Normal"/>
        <w:rPr/>
      </w:pPr>
      <w:r>
        <w:rPr/>
        <w:t>Обращаю внимание, что мы с вами собираемся в мае после там — 15-17 мая.</w:t>
      </w:r>
    </w:p>
    <w:p>
      <w:pPr>
        <w:pStyle w:val="Normal"/>
        <w:rPr/>
      </w:pPr>
      <w:r>
        <w:rPr/>
      </w:r>
      <w:r>
        <w:br w:type="page"/>
      </w:r>
    </w:p>
    <w:p>
      <w:pPr>
        <w:pStyle w:val="Normal"/>
        <w:rPr/>
      </w:pPr>
      <w:r>
        <w:rPr/>
      </w:r>
    </w:p>
    <w:p>
      <w:pPr>
        <w:pStyle w:val="Heading1"/>
        <w:rPr>
          <w:kern w:val="0"/>
          <w:sz w:val="22"/>
        </w:rPr>
      </w:pPr>
      <w:bookmarkStart w:id="68" w:name="__RefHeading___Toc292994296"/>
      <w:bookmarkEnd w:id="68"/>
      <w:r>
        <w:rPr>
          <w:kern w:val="0"/>
          <w:sz w:val="22"/>
        </w:rPr>
        <w:t>Компьютерный набор:</w:t>
      </w:r>
    </w:p>
    <w:p>
      <w:pPr>
        <w:pStyle w:val="Normal"/>
        <w:numPr>
          <w:ilvl w:val="0"/>
          <w:numId w:val="4"/>
        </w:numPr>
        <w:rPr/>
      </w:pPr>
      <w:r>
        <w:rPr/>
        <w:t>Шляхтич Елена</w:t>
      </w:r>
    </w:p>
    <w:p>
      <w:pPr>
        <w:pStyle w:val="Normal"/>
        <w:numPr>
          <w:ilvl w:val="0"/>
          <w:numId w:val="4"/>
        </w:numPr>
        <w:rPr/>
      </w:pPr>
      <w:r>
        <w:rPr/>
        <w:t>Алферова Нэлля</w:t>
      </w:r>
    </w:p>
    <w:p>
      <w:pPr>
        <w:pStyle w:val="Normal"/>
        <w:numPr>
          <w:ilvl w:val="0"/>
          <w:numId w:val="4"/>
        </w:numPr>
        <w:rPr/>
      </w:pPr>
      <w:r>
        <w:rPr/>
        <w:t>Лубенец Татьяна</w:t>
      </w:r>
    </w:p>
    <w:p>
      <w:pPr>
        <w:pStyle w:val="Normal"/>
        <w:numPr>
          <w:ilvl w:val="0"/>
          <w:numId w:val="4"/>
        </w:numPr>
        <w:rPr/>
      </w:pPr>
      <w:r>
        <w:rPr/>
        <w:t>Шух Оксана</w:t>
      </w:r>
    </w:p>
    <w:p>
      <w:pPr>
        <w:pStyle w:val="Normal"/>
        <w:numPr>
          <w:ilvl w:val="0"/>
          <w:numId w:val="4"/>
        </w:numPr>
        <w:rPr/>
      </w:pPr>
      <w:r>
        <w:rPr/>
        <w:t>Пташникова Татьяна</w:t>
      </w:r>
    </w:p>
    <w:p>
      <w:pPr>
        <w:pStyle w:val="Normal"/>
        <w:numPr>
          <w:ilvl w:val="0"/>
          <w:numId w:val="4"/>
        </w:numPr>
        <w:rPr/>
      </w:pPr>
      <w:r>
        <w:rPr/>
        <w:t>Бурмистрова Лидия, Могилёв</w:t>
      </w:r>
    </w:p>
    <w:p>
      <w:pPr>
        <w:pStyle w:val="Normal"/>
        <w:numPr>
          <w:ilvl w:val="0"/>
          <w:numId w:val="4"/>
        </w:numPr>
        <w:rPr/>
      </w:pPr>
      <w:r>
        <w:rPr/>
        <w:t>Каминская Светлана</w:t>
      </w:r>
    </w:p>
    <w:p>
      <w:pPr>
        <w:pStyle w:val="Normal"/>
        <w:numPr>
          <w:ilvl w:val="0"/>
          <w:numId w:val="4"/>
        </w:numPr>
        <w:rPr/>
      </w:pPr>
      <w:r>
        <w:rPr/>
        <w:t>Месник Виктория</w:t>
      </w:r>
    </w:p>
    <w:p>
      <w:pPr>
        <w:pStyle w:val="Normal"/>
        <w:numPr>
          <w:ilvl w:val="0"/>
          <w:numId w:val="4"/>
        </w:numPr>
        <w:rPr/>
      </w:pPr>
      <w:r>
        <w:rPr/>
        <w:t>Земскова Наталья</w:t>
      </w:r>
    </w:p>
    <w:p>
      <w:pPr>
        <w:pStyle w:val="Normal"/>
        <w:numPr>
          <w:ilvl w:val="0"/>
          <w:numId w:val="4"/>
        </w:numPr>
        <w:rPr/>
      </w:pPr>
      <w:r>
        <w:rPr/>
        <w:t>Трубеева Валентина</w:t>
      </w:r>
    </w:p>
    <w:p>
      <w:pPr>
        <w:pStyle w:val="Normal"/>
        <w:numPr>
          <w:ilvl w:val="0"/>
          <w:numId w:val="4"/>
        </w:numPr>
        <w:rPr/>
      </w:pPr>
      <w:r>
        <w:rPr/>
        <w:t>Валевич Владимир</w:t>
      </w:r>
    </w:p>
    <w:p>
      <w:pPr>
        <w:pStyle w:val="Normal"/>
        <w:numPr>
          <w:ilvl w:val="0"/>
          <w:numId w:val="4"/>
        </w:numPr>
        <w:rPr/>
      </w:pPr>
      <w:r>
        <w:rPr/>
        <w:t>Богданова Светлана</w:t>
      </w:r>
    </w:p>
    <w:p>
      <w:pPr>
        <w:pStyle w:val="Normal"/>
        <w:numPr>
          <w:ilvl w:val="0"/>
          <w:numId w:val="4"/>
        </w:numPr>
        <w:rPr/>
      </w:pPr>
      <w:r>
        <w:rPr/>
        <w:t>Товстик Татьяна, Санкт-Петербург</w:t>
      </w:r>
    </w:p>
    <w:p>
      <w:pPr>
        <w:pStyle w:val="Normal"/>
        <w:numPr>
          <w:ilvl w:val="0"/>
          <w:numId w:val="4"/>
        </w:numPr>
        <w:rPr/>
      </w:pPr>
      <w:r>
        <w:rPr/>
        <w:t>Киреева Алена</w:t>
      </w:r>
    </w:p>
    <w:p>
      <w:pPr>
        <w:pStyle w:val="Normal"/>
        <w:numPr>
          <w:ilvl w:val="0"/>
          <w:numId w:val="4"/>
        </w:numPr>
        <w:rPr/>
      </w:pPr>
      <w:r>
        <w:rPr/>
        <w:t>Степанова Вера</w:t>
      </w:r>
    </w:p>
    <w:p>
      <w:pPr>
        <w:pStyle w:val="Normal"/>
        <w:numPr>
          <w:ilvl w:val="0"/>
          <w:numId w:val="4"/>
        </w:numPr>
        <w:rPr/>
      </w:pPr>
      <w:r>
        <w:rPr/>
        <w:t>Килина Елена</w:t>
      </w:r>
    </w:p>
    <w:p>
      <w:pPr>
        <w:pStyle w:val="Normal"/>
        <w:numPr>
          <w:ilvl w:val="0"/>
          <w:numId w:val="4"/>
        </w:numPr>
        <w:rPr/>
      </w:pPr>
      <w:r>
        <w:rPr/>
        <w:t>Колесников Андрей</w:t>
      </w:r>
    </w:p>
    <w:p>
      <w:pPr>
        <w:pStyle w:val="Style43"/>
        <w:numPr>
          <w:ilvl w:val="0"/>
          <w:numId w:val="4"/>
        </w:numPr>
        <w:rPr/>
      </w:pPr>
      <w:r>
        <w:rPr/>
        <w:t>Лихтарович Надежда</w:t>
      </w:r>
    </w:p>
    <w:p>
      <w:pPr>
        <w:pStyle w:val="Style43"/>
        <w:numPr>
          <w:ilvl w:val="0"/>
          <w:numId w:val="4"/>
        </w:numPr>
        <w:rPr/>
      </w:pPr>
      <w:r>
        <w:rPr/>
        <w:t>Богданов Геннадий</w:t>
      </w:r>
    </w:p>
    <w:p>
      <w:pPr>
        <w:pStyle w:val="Normal"/>
        <w:numPr>
          <w:ilvl w:val="0"/>
          <w:numId w:val="4"/>
        </w:numPr>
        <w:rPr/>
      </w:pPr>
      <w:r>
        <w:rPr/>
        <w:t>Кравчук Наталья, Светлогорск</w:t>
      </w:r>
    </w:p>
    <w:p>
      <w:pPr>
        <w:pStyle w:val="Normal"/>
        <w:numPr>
          <w:ilvl w:val="0"/>
          <w:numId w:val="4"/>
        </w:numPr>
        <w:rPr/>
      </w:pPr>
      <w:r>
        <w:rPr/>
        <w:t>Лазутчикова Таисия, Калининград</w:t>
      </w:r>
    </w:p>
    <w:p>
      <w:pPr>
        <w:pStyle w:val="Normal"/>
        <w:numPr>
          <w:ilvl w:val="0"/>
          <w:numId w:val="4"/>
        </w:numPr>
        <w:rPr/>
      </w:pPr>
      <w:r>
        <w:rPr/>
        <w:t>Фоменко Марина, Молодечно</w:t>
      </w:r>
    </w:p>
    <w:p>
      <w:pPr>
        <w:pStyle w:val="Normal"/>
        <w:numPr>
          <w:ilvl w:val="0"/>
          <w:numId w:val="4"/>
        </w:numPr>
        <w:rPr/>
      </w:pPr>
      <w:r>
        <w:rPr/>
        <w:t>Юшкевич Павел, Витебск</w:t>
      </w:r>
    </w:p>
    <w:p>
      <w:pPr>
        <w:pStyle w:val="Normal"/>
        <w:numPr>
          <w:ilvl w:val="0"/>
          <w:numId w:val="4"/>
        </w:numPr>
        <w:rPr/>
      </w:pPr>
      <w:r>
        <w:rPr/>
        <w:t>Андриянова Наталья, Витебск</w:t>
      </w:r>
    </w:p>
    <w:p>
      <w:pPr>
        <w:pStyle w:val="Normal"/>
        <w:numPr>
          <w:ilvl w:val="0"/>
          <w:numId w:val="4"/>
        </w:numPr>
        <w:rPr/>
      </w:pPr>
      <w:r>
        <w:rPr/>
        <w:t>Саенко Елена, Витебск</w:t>
      </w:r>
    </w:p>
    <w:p>
      <w:pPr>
        <w:pStyle w:val="Normal"/>
        <w:numPr>
          <w:ilvl w:val="0"/>
          <w:numId w:val="4"/>
        </w:numPr>
        <w:rPr/>
      </w:pPr>
      <w:r>
        <w:rPr/>
        <w:t>Чевжик Зоя, Витебск</w:t>
      </w:r>
    </w:p>
    <w:p>
      <w:pPr>
        <w:pStyle w:val="Normal"/>
        <w:numPr>
          <w:ilvl w:val="0"/>
          <w:numId w:val="4"/>
        </w:numPr>
        <w:rPr/>
      </w:pPr>
      <w:r>
        <w:rPr/>
        <w:t>Жаворонков Андрей, Витебск</w:t>
      </w:r>
    </w:p>
    <w:p>
      <w:pPr>
        <w:pStyle w:val="Normal"/>
        <w:numPr>
          <w:ilvl w:val="0"/>
          <w:numId w:val="4"/>
        </w:numPr>
        <w:rPr/>
      </w:pPr>
      <w:r>
        <w:rPr/>
        <w:t>Алещенко Ирина, Витебск</w:t>
      </w:r>
    </w:p>
    <w:p>
      <w:pPr>
        <w:pStyle w:val="Normal"/>
        <w:numPr>
          <w:ilvl w:val="0"/>
          <w:numId w:val="4"/>
        </w:numPr>
        <w:rPr/>
      </w:pPr>
      <w:r>
        <w:rPr/>
        <w:t>Астахнович Татьяна</w:t>
      </w:r>
    </w:p>
    <w:p>
      <w:pPr>
        <w:pStyle w:val="Normal"/>
        <w:rPr/>
      </w:pPr>
      <w:r>
        <w:rPr/>
      </w:r>
    </w:p>
    <w:p>
      <w:pPr>
        <w:pStyle w:val="Heading1"/>
        <w:rPr>
          <w:kern w:val="0"/>
          <w:sz w:val="22"/>
        </w:rPr>
      </w:pPr>
      <w:bookmarkStart w:id="69" w:name="__RefHeading___Toc292994297"/>
      <w:bookmarkEnd w:id="69"/>
      <w:r>
        <w:rPr>
          <w:kern w:val="0"/>
          <w:sz w:val="22"/>
        </w:rPr>
        <w:t>Проверка:</w:t>
      </w:r>
    </w:p>
    <w:p>
      <w:pPr>
        <w:pStyle w:val="Style43"/>
        <w:ind w:firstLine="426"/>
        <w:rPr/>
      </w:pPr>
      <w:r>
        <w:rPr/>
        <w:t>Земскова Наталья</w:t>
      </w:r>
    </w:p>
    <w:p>
      <w:pPr>
        <w:pStyle w:val="Style43"/>
        <w:ind w:firstLine="426"/>
        <w:rPr/>
      </w:pPr>
      <w:r>
        <w:rPr/>
        <w:t>Трубеева Валентина</w:t>
      </w:r>
    </w:p>
    <w:p>
      <w:pPr>
        <w:pStyle w:val="Style43"/>
        <w:ind w:firstLine="426"/>
        <w:rPr/>
      </w:pPr>
      <w:r>
        <w:rPr/>
        <w:t>Шляхтич Елена</w:t>
      </w:r>
    </w:p>
    <w:p>
      <w:pPr>
        <w:pStyle w:val="Style43"/>
        <w:ind w:firstLine="426"/>
        <w:rPr/>
      </w:pPr>
      <w:r>
        <w:rPr/>
        <w:t>Лихтарович Надежда</w:t>
      </w:r>
    </w:p>
    <w:p>
      <w:pPr>
        <w:pStyle w:val="Style43"/>
        <w:ind w:firstLine="426"/>
        <w:rPr/>
      </w:pPr>
      <w:r>
        <w:rPr/>
        <w:t>Бурмистрова Лидия</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850" w:gutter="0" w:header="567" w:top="1134" w:footer="56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Tahoma">
    <w:charset w:val="cc"/>
    <w:family w:val="swiss"/>
    <w:pitch w:val="variable"/>
  </w:font>
  <w:font w:name="Times New Roman">
    <w:charset w:val="cc"/>
    <w:family w:val="roman"/>
    <w:pitch w:val="variable"/>
  </w:font>
  <w:font w:name="TimesNewRomanPSMT">
    <w:altName w:val="Times New Roman"/>
    <w:charset w:val="00"/>
    <w:family w:val="auto"/>
    <w:pitch w:val="default"/>
  </w:font>
  <w:font w:name="Arial-BoldMT">
    <w:altName w:val="Times New Roman"/>
    <w:charset w:val="00"/>
    <w:family w:val="swiss"/>
    <w:pitch w:val="default"/>
  </w:font>
  <w:font w:name="Arial-ItalicMT">
    <w:altName w:val="Times New Roman"/>
    <w:charset w:val="00"/>
    <w:family w:val="swiss"/>
    <w:pitch w:val="default"/>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11" w:hanging="0"/>
      <w:jc w:val="center"/>
      <w:rPr/>
    </w:pPr>
    <w:r>
      <w:rPr/>
      <mc:AlternateContent>
        <mc:Choice Requires="wps">
          <w:drawing>
            <wp:anchor behindDoc="1" distT="0" distB="0" distL="114935" distR="114935" simplePos="0" locked="0" layoutInCell="0" allowOverlap="1" relativeHeight="91">
              <wp:simplePos x="0" y="0"/>
              <wp:positionH relativeFrom="column">
                <wp:posOffset>2882265</wp:posOffset>
              </wp:positionH>
              <wp:positionV relativeFrom="paragraph">
                <wp:posOffset>82550</wp:posOffset>
              </wp:positionV>
              <wp:extent cx="457200" cy="0"/>
              <wp:effectExtent l="0" t="24130" r="0" b="24130"/>
              <wp:wrapNone/>
              <wp:docPr id="4" name=""/>
              <a:graphic xmlns:a="http://schemas.openxmlformats.org/drawingml/2006/main">
                <a:graphicData uri="http://schemas.microsoft.com/office/word/2010/wordprocessingShape">
                  <wps:wsp>
                    <wps:cNvSpPr/>
                    <wps:spPr>
                      <a:xfrm>
                        <a:off x="0" y="0"/>
                        <a:ext cx="4572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26.95pt,6.5pt" to="262.9pt,6.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929765</wp:posOffset>
              </wp:positionH>
              <wp:positionV relativeFrom="paragraph">
                <wp:posOffset>82550</wp:posOffset>
              </wp:positionV>
              <wp:extent cx="422910" cy="0"/>
              <wp:effectExtent l="0" t="24130" r="635" b="24130"/>
              <wp:wrapNone/>
              <wp:docPr id="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51.95pt,6.5pt" to="185.2pt,6.5pt" stroked="t" o:allowincell="f" style="position:absolute">
              <v:stroke color="black" weight="47520" joinstyle="miter" endcap="flat"/>
              <v:fill o:detectmouseclick="t" on="false"/>
              <w10:wrap type="none"/>
            </v:line>
          </w:pict>
        </mc:Fallback>
      </mc:AlternateContent>
      <w:fldChar w:fldCharType="begin"/>
    </w:r>
    <w:r>
      <w:rPr/>
      <w:instrText xml:space="preserve"> PAGE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озможно оговорка, имеется в виду – 5-я раса. Ред.</w:t>
      </w:r>
    </w:p>
  </w:footnote>
  <w:footnote w:id="3">
    <w:p>
      <w:pPr>
        <w:pStyle w:val="Footnote"/>
        <w:rPr/>
      </w:pPr>
      <w:r>
        <w:rPr>
          <w:rStyle w:val="FootnoteCharacters"/>
        </w:rPr>
        <w:footnoteRef/>
      </w:r>
      <w:r>
        <w:rPr>
          <w:lang w:val="ru-RU"/>
        </w:rPr>
        <w:t xml:space="preserve"> </w:t>
      </w:r>
      <w:r>
        <w:rPr>
          <w:lang w:val="ru-RU"/>
        </w:rPr>
        <w:t>Возможно, это оговорка. Имеется в виду 6-й. (Ре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thickThinSmallGap" w:sz="24" w:space="1" w:color="622423"/>
      </w:pBdr>
      <w:ind w:left="0" w:hanging="0"/>
      <w:jc w:val="center"/>
      <w:rPr/>
    </w:pPr>
    <w:r>
      <w:rPr>
        <w:rFonts w:cs="Arial"/>
      </w:rPr>
      <w:t>30 Синтез Огня «ИВ Сын Метагалактики» ДИВО 21 Минск. 04.2011. В.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4264" w:hanging="360"/>
      </w:pPr>
      <w:rPr>
        <w:rFonts w:ascii="Wingdings" w:hAnsi="Wingdings" w:cs="Wingdings" w:hint="default"/>
        <w:sz w:val="40"/>
        <w:szCs w:val="40"/>
      </w:rPr>
    </w:lvl>
  </w:abstractNum>
  <w:abstractNum w:abstractNumId="15">
    <w:lvl w:ilvl="0">
      <w:start w:val="1"/>
      <w:numFmt w:val="bullet"/>
      <w:lvlText w:val=""/>
      <w:lvlJc w:val="left"/>
      <w:pPr>
        <w:tabs>
          <w:tab w:val="num" w:pos="0"/>
        </w:tabs>
        <w:ind w:left="1117" w:hanging="360"/>
      </w:pPr>
      <w:rPr>
        <w:rFonts w:ascii="Symbol" w:hAnsi="Symbol" w:cs="Symbol" w:hint="default"/>
      </w:rPr>
    </w:lvl>
  </w:abstractNum>
  <w:abstractNum w:abstractNumId="16">
    <w:lvl w:ilvl="0">
      <w:start w:val="1"/>
      <w:numFmt w:val="decimal"/>
      <w:lvlText w:val="%1"/>
      <w:lvlJc w:val="left"/>
      <w:pPr>
        <w:tabs>
          <w:tab w:val="num" w:pos="908"/>
        </w:tabs>
        <w:ind w:left="851" w:hanging="0"/>
      </w:pPr>
      <w:rPr>
        <w:vertAlign w:val="baseline"/>
        <w:position w:val="0"/>
        <w:sz w:val="22"/>
        <w:sz w:val="22"/>
        <w:spacing w:val="0"/>
        <w:i w:val="false"/>
        <w:b w:val="false"/>
        <w:szCs w:val="22"/>
        <w:rFonts w:ascii="Arial" w:hAnsi="Arial" w:cs="Arial"/>
      </w:rPr>
    </w:lvl>
    <w:lvl w:ilvl="1">
      <w:start w:val="1"/>
      <w:numFmt w:val="decimal"/>
      <w:lvlText w:val="%1.%2"/>
      <w:lvlJc w:val="left"/>
      <w:pPr>
        <w:tabs>
          <w:tab w:val="num" w:pos="1617"/>
        </w:tabs>
        <w:ind w:left="1560" w:hanging="0"/>
      </w:pPr>
      <w:rPr>
        <w:sz w:val="22"/>
        <w:i w:val="false"/>
        <w:b/>
        <w:szCs w:val="22"/>
        <w:rFonts w:ascii="Arial" w:hAnsi="Arial" w:cs="Arial"/>
      </w:rPr>
    </w:lvl>
    <w:lvl w:ilvl="2">
      <w:start w:val="1"/>
      <w:numFmt w:val="decimal"/>
      <w:lvlText w:val="%1.%2.%3"/>
      <w:lvlJc w:val="left"/>
      <w:pPr>
        <w:ind w:left="283" w:hanging="0"/>
      </w:pPr>
      <w:rPr>
        <w:sz w:val="22"/>
        <w:i w:val="false"/>
        <w:b/>
        <w:szCs w:val="22"/>
        <w:rFonts w:ascii="Arial" w:hAnsi="Arial" w:cs="Arial"/>
      </w:rPr>
    </w:lvl>
    <w:lvl w:ilvl="3">
      <w:start w:val="1"/>
      <w:numFmt w:val="decimal"/>
      <w:lvlText w:val="%1.%2.%3.%4."/>
      <w:lvlJc w:val="left"/>
      <w:pPr>
        <w:ind w:left="3039" w:hanging="648"/>
      </w:pPr>
      <w:rPr/>
    </w:lvl>
    <w:lvl w:ilvl="4">
      <w:start w:val="1"/>
      <w:numFmt w:val="decimal"/>
      <w:lvlText w:val="%1.%2.%3.%4.%5."/>
      <w:lvlJc w:val="left"/>
      <w:pPr>
        <w:ind w:left="2535" w:hanging="792"/>
      </w:pPr>
      <w:rPr/>
    </w:lvl>
    <w:lvl w:ilvl="5">
      <w:start w:val="1"/>
      <w:numFmt w:val="decimal"/>
      <w:lvlText w:val="%1.%2.%3.%4.%5.%6."/>
      <w:lvlJc w:val="left"/>
      <w:pPr>
        <w:ind w:left="2031" w:hanging="936"/>
      </w:pPr>
      <w:rPr/>
    </w:lvl>
    <w:lvl w:ilvl="6">
      <w:start w:val="1"/>
      <w:numFmt w:val="decimal"/>
      <w:lvlText w:val="%1.%2.%3.%4.%5.%6.%7."/>
      <w:lvlJc w:val="left"/>
      <w:pPr>
        <w:ind w:left="1527" w:hanging="1080"/>
      </w:pPr>
      <w:rPr/>
    </w:lvl>
    <w:lvl w:ilvl="7">
      <w:start w:val="1"/>
      <w:numFmt w:val="decimal"/>
      <w:lvlText w:val="%1.%2.%3.%4.%5.%6.%7.%8."/>
      <w:lvlJc w:val="left"/>
      <w:pPr>
        <w:ind w:left="1023" w:hanging="1224"/>
      </w:pPr>
      <w:rPr/>
    </w:lvl>
    <w:lvl w:ilvl="8">
      <w:start w:val="1"/>
      <w:numFmt w:val="decimal"/>
      <w:lvlText w:val="%1.%2.%3.%4.%5.%6.%7.%8.%9."/>
      <w:lvlJc w:val="left"/>
      <w:pPr>
        <w:ind w:left="447" w:hanging="1440"/>
      </w:pPr>
      <w:rPr/>
    </w:lvl>
  </w:abstractNum>
  <w:abstractNum w:abstractNumId="17">
    <w:lvl w:ilvl="0">
      <w:start w:val="1"/>
      <w:numFmt w:val="bullet"/>
      <w:lvlText w:val=""/>
      <w:lvlJc w:val="left"/>
      <w:pPr>
        <w:tabs>
          <w:tab w:val="num" w:pos="0"/>
        </w:tabs>
        <w:ind w:left="1117" w:hanging="360"/>
      </w:pPr>
      <w:rPr>
        <w:rFonts w:ascii="Symbol" w:hAnsi="Symbol" w:cs="Symbol" w:hint="default"/>
      </w:rPr>
    </w:lvl>
  </w:abstractNum>
  <w:abstractNum w:abstractNumId="18">
    <w:lvl w:ilvl="0">
      <w:start w:val="1"/>
      <w:numFmt w:val="bullet"/>
      <w:lvlText w:val=""/>
      <w:lvlJc w:val="left"/>
      <w:pPr>
        <w:tabs>
          <w:tab w:val="num" w:pos="0"/>
        </w:tabs>
        <w:ind w:left="1117"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117" w:hanging="360"/>
      </w:pPr>
      <w:rPr>
        <w:rFonts w:ascii="Symbol" w:hAnsi="Symbol" w:cs="Symbol" w:hint="default"/>
      </w:rPr>
    </w:lvl>
  </w:abstractNum>
  <w:abstractNum w:abstractNumId="22">
    <w:lvl w:ilvl="0">
      <w:start w:val="1"/>
      <w:numFmt w:val="bullet"/>
      <w:lvlText w:val=""/>
      <w:lvlJc w:val="left"/>
      <w:pPr>
        <w:tabs>
          <w:tab w:val="num" w:pos="0"/>
        </w:tabs>
        <w:ind w:left="1117"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117" w:hanging="360"/>
      </w:pPr>
      <w:rPr>
        <w:rFonts w:ascii="Symbol" w:hAnsi="Symbol" w:cs="Symbol" w:hint="default"/>
      </w:rPr>
    </w:lvl>
  </w:abstractNum>
  <w:abstractNum w:abstractNumId="26">
    <w:lvl w:ilvl="0">
      <w:start w:val="1"/>
      <w:numFmt w:val="bullet"/>
      <w:lvlText w:val=""/>
      <w:lvlJc w:val="left"/>
      <w:pPr>
        <w:tabs>
          <w:tab w:val="num" w:pos="0"/>
        </w:tabs>
        <w:ind w:left="1117" w:hanging="360"/>
      </w:pPr>
      <w:rPr>
        <w:rFonts w:ascii="Symbol" w:hAnsi="Symbol" w:cs="Symbol" w:hint="default"/>
      </w:rPr>
    </w:lvl>
  </w:abstractNum>
  <w:abstractNum w:abstractNumId="27">
    <w:lvl w:ilvl="0">
      <w:start w:val="1"/>
      <w:numFmt w:val="bullet"/>
      <w:lvlText w:val=""/>
      <w:lvlJc w:val="left"/>
      <w:pPr>
        <w:tabs>
          <w:tab w:val="num" w:pos="0"/>
        </w:tabs>
        <w:ind w:left="1117" w:hanging="360"/>
      </w:pPr>
      <w:rPr>
        <w:rFonts w:ascii="Symbol" w:hAnsi="Symbol" w:cs="Symbol" w:hint="default"/>
      </w:rPr>
    </w:lvl>
  </w:abstractNum>
  <w:abstractNum w:abstractNumId="28">
    <w:lvl w:ilvl="0">
      <w:start w:val="1"/>
      <w:numFmt w:val="bullet"/>
      <w:lvlText w:val=""/>
      <w:lvlJc w:val="left"/>
      <w:pPr>
        <w:tabs>
          <w:tab w:val="num" w:pos="0"/>
        </w:tabs>
        <w:ind w:left="1117" w:hanging="360"/>
      </w:pPr>
      <w:rPr>
        <w:rFonts w:ascii="Symbol" w:hAnsi="Symbol" w:cs="Symbol" w:hint="default"/>
      </w:rPr>
    </w:lvl>
  </w:abstractNum>
  <w:abstractNum w:abstractNumId="29">
    <w:lvl w:ilvl="0">
      <w:start w:val="1"/>
      <w:numFmt w:val="bullet"/>
      <w:lvlText w:val=""/>
      <w:lvlJc w:val="left"/>
      <w:pPr>
        <w:tabs>
          <w:tab w:val="num" w:pos="0"/>
        </w:tabs>
        <w:ind w:left="1117" w:hanging="360"/>
      </w:pPr>
      <w:rPr>
        <w:rFonts w:ascii="Symbol" w:hAnsi="Symbol" w:cs="Symbol" w:hint="default"/>
      </w:rPr>
    </w:lvl>
  </w:abstractNum>
  <w:abstractNum w:abstractNumId="30">
    <w:lvl w:ilvl="0">
      <w:start w:val="1"/>
      <w:numFmt w:val="bullet"/>
      <w:lvlText w:val=""/>
      <w:lvlJc w:val="left"/>
      <w:pPr>
        <w:tabs>
          <w:tab w:val="num" w:pos="0"/>
        </w:tabs>
        <w:ind w:left="3564" w:hanging="360"/>
      </w:pPr>
      <w:rPr>
        <w:rFonts w:ascii="Wingdings" w:hAnsi="Wingdings" w:cs="Wingdings" w:hint="default"/>
      </w:rPr>
    </w:lvl>
  </w:abstractNum>
  <w:abstractNum w:abstractNumId="31">
    <w:lvl w:ilvl="0">
      <w:start w:val="1"/>
      <w:numFmt w:val="bullet"/>
      <w:lvlText w:val=""/>
      <w:lvlJc w:val="left"/>
      <w:pPr>
        <w:tabs>
          <w:tab w:val="num" w:pos="0"/>
        </w:tabs>
        <w:ind w:left="1117"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ind w:hanging="0"/>
      <w:jc w:val="right"/>
      <w:outlineLvl w:val="7"/>
    </w:pPr>
    <w:rPr>
      <w:rFonts w:cs="Arial"/>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pacing w:val="0"/>
      <w:position w:val="0"/>
      <w:sz w:val="22"/>
      <w:sz w:val="22"/>
      <w:szCs w:val="22"/>
      <w:vertAlign w:val="baseline"/>
    </w:rPr>
  </w:style>
  <w:style w:type="character" w:styleId="WW8Num15z1">
    <w:name w:val="WW8Num15z1"/>
    <w:qFormat/>
    <w:rPr>
      <w:rFonts w:ascii="Arial" w:hAnsi="Arial" w:cs="Arial"/>
      <w:b/>
      <w:i w:val="false"/>
      <w:sz w:val="22"/>
      <w:szCs w:val="22"/>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i/>
      <w:iC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Верхний колонтитул Знак"/>
    <w:basedOn w:val="Style10"/>
    <w:qFormat/>
    <w:rPr>
      <w:rFonts w:ascii="Arial" w:hAnsi="Arial" w:cs="Arial"/>
      <w:sz w:val="22"/>
      <w:szCs w:val="22"/>
    </w:rPr>
  </w:style>
  <w:style w:type="character" w:styleId="Style12">
    <w:name w:val="заг раздела Знак"/>
    <w:basedOn w:val="Style10"/>
    <w:qFormat/>
    <w:rPr>
      <w:rFonts w:ascii="Arial" w:hAnsi="Arial" w:cs="Arial"/>
      <w:b/>
      <w:sz w:val="22"/>
      <w:szCs w:val="22"/>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3">
    <w:name w:val="Практика"/>
    <w:basedOn w:val="Style10"/>
    <w:qFormat/>
    <w:rPr>
      <w:i/>
      <w:i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1">
    <w:name w:val="[ ]1 Знак"/>
    <w:basedOn w:val="Style10"/>
    <w:qFormat/>
    <w:rPr>
      <w:rFonts w:ascii="ArialMT;Times New Roman" w:hAnsi="ArialMT;Times New Roman" w:cs="ArialMT;Times New Roman"/>
      <w:color w:val="000000"/>
      <w:sz w:val="22"/>
      <w:szCs w:val="22"/>
      <w:lang w:val="ru-RU" w:bidi="ar-SA"/>
    </w:rPr>
  </w:style>
  <w:style w:type="character" w:styleId="Word3WordRTF">
    <w:name w:val="Word3 (    Word/RTF)"/>
    <w:qFormat/>
    <w:rPr>
      <w:rFonts w:ascii="Wingdings" w:hAnsi="Wingdings" w:cs="Wingdings"/>
      <w:w w:val="100"/>
    </w:rPr>
  </w:style>
  <w:style w:type="character" w:styleId="Word4WordRTF">
    <w:name w:val="Word4 (    Word/RTF)"/>
    <w:qFormat/>
    <w:rPr>
      <w:rFonts w:ascii="Symbol" w:hAnsi="Symbol" w:cs="Symbol"/>
      <w:w w:val="100"/>
    </w:rPr>
  </w:style>
  <w:style w:type="character" w:styleId="StrongEmphasis">
    <w:name w:val="Strong"/>
    <w:basedOn w:val="Style10"/>
    <w:qFormat/>
    <w:rPr>
      <w:b/>
      <w:bCs/>
    </w:rPr>
  </w:style>
  <w:style w:type="character" w:styleId="Style14">
    <w:name w:val="Сильное выделение"/>
    <w:basedOn w:val="Style10"/>
    <w:qFormat/>
    <w:rPr>
      <w:b/>
      <w:bCs/>
      <w:i/>
      <w:iCs/>
      <w:color w:val="4F81BD"/>
    </w:rPr>
  </w:style>
  <w:style w:type="character" w:styleId="Style15">
    <w:name w:val="Подзаголовок Знак"/>
    <w:basedOn w:val="Style10"/>
    <w:qFormat/>
    <w:rPr>
      <w:rFonts w:ascii="Cambria" w:hAnsi="Cambria" w:eastAsia="Times New Roman" w:cs="Times New Roman"/>
      <w:sz w:val="24"/>
      <w:szCs w:val="24"/>
    </w:rPr>
  </w:style>
  <w:style w:type="character" w:styleId="Emphasis">
    <w:name w:val="Emphasis"/>
    <w:basedOn w:val="Style10"/>
    <w:qFormat/>
    <w:rPr>
      <w:i/>
      <w:iCs/>
    </w:rPr>
  </w:style>
  <w:style w:type="character" w:styleId="Style16">
    <w:name w:val="Название книги"/>
    <w:basedOn w:val="Style10"/>
    <w:qFormat/>
    <w:rPr>
      <w:b/>
      <w:bCs/>
      <w:smallCaps/>
      <w:spacing w:val="5"/>
    </w:rPr>
  </w:style>
  <w:style w:type="character" w:styleId="11">
    <w:name w:val="Заголовок 1 Знак"/>
    <w:basedOn w:val="Style10"/>
    <w:qFormat/>
    <w:rPr>
      <w:rFonts w:ascii="Arial" w:hAnsi="Arial" w:cs="Arial"/>
      <w:b/>
      <w:bCs/>
      <w:kern w:val="2"/>
      <w:sz w:val="32"/>
      <w:szCs w:val="32"/>
    </w:rPr>
  </w:style>
  <w:style w:type="character" w:styleId="2">
    <w:name w:val="Знак Знак2"/>
    <w:basedOn w:val="Style10"/>
    <w:qFormat/>
    <w:rPr>
      <w:sz w:val="24"/>
      <w:szCs w:val="24"/>
      <w:lang w:val="ru-RU" w:bidi="ar-SA"/>
    </w:rPr>
  </w:style>
  <w:style w:type="character" w:styleId="1TimesNewRoman">
    <w:name w:val="Стиль Заголовок 1 + Times New Roman Знак"/>
    <w:basedOn w:val="11"/>
    <w:qFormat/>
    <w:rPr>
      <w:sz w:val="28"/>
    </w:rPr>
  </w:style>
  <w:style w:type="character" w:styleId="HTML">
    <w:name w:val="Стандартный HTML Знак"/>
    <w:basedOn w:val="Style10"/>
    <w:qFormat/>
    <w:rPr>
      <w:rFonts w:ascii="Courier New" w:hAnsi="Courier New" w:cs="Courier New"/>
    </w:rPr>
  </w:style>
  <w:style w:type="character" w:styleId="Style17">
    <w:name w:val="Нижний колонтитул Знак"/>
    <w:basedOn w:val="Style10"/>
    <w:qFormat/>
    <w:rPr>
      <w:rFonts w:ascii="Arial" w:hAnsi="Arial" w:cs="Arial"/>
      <w:sz w:val="22"/>
      <w:szCs w:val="22"/>
    </w:rPr>
  </w:style>
  <w:style w:type="character" w:styleId="21">
    <w:name w:val="Знак Знак21"/>
    <w:basedOn w:val="Style10"/>
    <w:qFormat/>
    <w:rPr>
      <w:sz w:val="24"/>
      <w:szCs w:val="24"/>
      <w:lang w:val="ru-RU" w:bidi="ar-SA"/>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8">
    <w:name w:val="Заголовок 8 Знак"/>
    <w:basedOn w:val="Style10"/>
    <w:qFormat/>
    <w:rPr>
      <w:rFonts w:ascii="Arial" w:hAnsi="Arial" w:cs="Arial"/>
      <w:sz w:val="32"/>
      <w:szCs w:val="24"/>
    </w:rPr>
  </w:style>
  <w:style w:type="character" w:styleId="Style18">
    <w:name w:val="Текст примечания Знак"/>
    <w:basedOn w:val="Style10"/>
    <w:qFormat/>
    <w:rPr>
      <w:lang w:val="en-US"/>
    </w:rPr>
  </w:style>
  <w:style w:type="character" w:styleId="Style19">
    <w:name w:val="Тема примечания Знак"/>
    <w:basedOn w:val="Style18"/>
    <w:qFormat/>
    <w:rPr>
      <w:b/>
      <w:bCs/>
    </w:rPr>
  </w:style>
  <w:style w:type="character" w:styleId="Style20">
    <w:name w:val="Текст выноски Знак"/>
    <w:basedOn w:val="Style10"/>
    <w:qFormat/>
    <w:rPr>
      <w:rFonts w:ascii="Tahoma" w:hAnsi="Tahoma" w:cs="Tahoma"/>
      <w:sz w:val="16"/>
      <w:szCs w:val="16"/>
      <w:lang w:val="en-US"/>
    </w:rPr>
  </w:style>
  <w:style w:type="character" w:styleId="Style21">
    <w:name w:val="Текст сноски Знак"/>
    <w:basedOn w:val="Style10"/>
    <w:qFormat/>
    <w:rPr>
      <w:lang w:val="en-US"/>
    </w:rPr>
  </w:style>
  <w:style w:type="character" w:styleId="23">
    <w:name w:val="Основной текст с отступом 2 Знак"/>
    <w:basedOn w:val="Style10"/>
    <w:qFormat/>
    <w:rPr>
      <w:sz w:val="24"/>
      <w:szCs w:val="24"/>
    </w:rPr>
  </w:style>
  <w:style w:type="character" w:styleId="Style22">
    <w:name w:val="Основной текст с отступом Знак"/>
    <w:basedOn w:val="Style10"/>
    <w:qFormat/>
    <w:rPr>
      <w:rFonts w:ascii="Arial" w:hAnsi="Arial" w:cs="Arial"/>
      <w:sz w:val="22"/>
      <w:szCs w:val="22"/>
    </w:rPr>
  </w:style>
  <w:style w:type="character" w:styleId="Style23">
    <w:name w:val="Основной текст Знак"/>
    <w:basedOn w:val="Style10"/>
    <w:qFormat/>
    <w:rPr>
      <w:sz w:val="24"/>
      <w:szCs w:val="24"/>
    </w:rPr>
  </w:style>
  <w:style w:type="character" w:styleId="31">
    <w:name w:val="Основной текст с отступом 3 Знак"/>
    <w:basedOn w:val="Style10"/>
    <w:qFormat/>
    <w:rPr>
      <w:sz w:val="16"/>
      <w:szCs w:val="16"/>
      <w:lang w:val="en-US"/>
    </w:rPr>
  </w:style>
  <w:style w:type="character" w:styleId="Style24">
    <w:name w:val="Название Знак"/>
    <w:basedOn w:val="Style10"/>
    <w:qFormat/>
    <w:rPr>
      <w:b/>
      <w:sz w:val="24"/>
      <w:szCs w:val="24"/>
    </w:rPr>
  </w:style>
  <w:style w:type="character" w:styleId="24">
    <w:name w:val="Основной текст 2 Знак"/>
    <w:basedOn w:val="Style10"/>
    <w:qFormat/>
    <w:rPr>
      <w:sz w:val="24"/>
      <w:szCs w:val="24"/>
    </w:rPr>
  </w:style>
  <w:style w:type="character" w:styleId="Style25">
    <w:name w:val="Схема документа Знак"/>
    <w:basedOn w:val="Style10"/>
    <w:qFormat/>
    <w:rPr>
      <w:rFonts w:ascii="Tahoma" w:hAnsi="Tahoma" w:cs="Tahoma"/>
      <w:shd w:fill="000080" w:val="clear"/>
    </w:rPr>
  </w:style>
  <w:style w:type="character" w:styleId="Style26">
    <w:name w:val="Текст концевой сноски Знак"/>
    <w:basedOn w:val="Style10"/>
    <w:qFormat/>
    <w:rPr>
      <w:rFonts w:ascii="Arial" w:hAnsi="Arial" w:cs="Arial"/>
    </w:rPr>
  </w:style>
  <w:style w:type="character" w:styleId="EndnoteCharacters">
    <w:name w:val="Endnote Characters"/>
    <w:basedOn w:val="Style10"/>
    <w:qFormat/>
    <w:rPr>
      <w:vertAlign w:val="superscript"/>
    </w:rPr>
  </w:style>
  <w:style w:type="character" w:styleId="Iast">
    <w:name w:val="iast"/>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24"/>
      <w:szCs w:val="24"/>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6"/>
      </w:numPr>
      <w:tabs>
        <w:tab w:val="clear" w:pos="720"/>
        <w:tab w:val="center" w:pos="4677" w:leader="none"/>
        <w:tab w:val="right" w:pos="9355" w:leader="none"/>
      </w:tabs>
    </w:pPr>
    <w:rPr/>
  </w:style>
  <w:style w:type="paragraph" w:styleId="Style27">
    <w:name w:val="заг раздела"/>
    <w:basedOn w:val="Normal"/>
    <w:next w:val="Normal"/>
    <w:qFormat/>
    <w:pPr>
      <w:ind w:left="851" w:hanging="0"/>
      <w:jc w:val="center"/>
      <w:outlineLvl w:val="0"/>
    </w:pPr>
    <w:rPr>
      <w:b/>
    </w:rPr>
  </w:style>
  <w:style w:type="paragraph" w:styleId="Footer">
    <w:name w:val="Footer"/>
    <w:basedOn w:val="Normal"/>
    <w:pPr/>
    <w:rPr/>
  </w:style>
  <w:style w:type="paragraph" w:styleId="Contents1">
    <w:name w:val="TOC 1"/>
    <w:basedOn w:val="Normal"/>
    <w:next w:val="Normal"/>
    <w:pPr>
      <w:tabs>
        <w:tab w:val="clear" w:pos="720"/>
        <w:tab w:val="left" w:pos="709" w:leader="none"/>
        <w:tab w:val="right" w:pos="9356" w:leader="dot"/>
      </w:tabs>
      <w:ind w:left="709" w:right="142" w:hanging="709"/>
      <w:jc w:val="center"/>
    </w:pPr>
    <w:rPr>
      <w:lang w:val="en-US" w:eastAsia="en-US"/>
    </w:rPr>
  </w:style>
  <w:style w:type="paragraph" w:styleId="111">
    <w:name w:val="11 пт"/>
    <w:basedOn w:val="Normal"/>
    <w:qFormat/>
    <w:pPr>
      <w:jc w:val="center"/>
    </w:pPr>
    <w:rPr>
      <w:szCs w:val="20"/>
    </w:rPr>
  </w:style>
  <w:style w:type="paragraph" w:styleId="Style28">
    <w:name w:val="Цитата"/>
    <w:basedOn w:val="Normal"/>
    <w:qFormat/>
    <w:pPr>
      <w:ind w:left="426" w:right="-286" w:hanging="0"/>
    </w:pPr>
    <w:rPr>
      <w:rFonts w:ascii="Times New Roman" w:hAnsi="Times New Roman" w:cs="Times New Roman"/>
      <w:sz w:val="24"/>
      <w:szCs w:val="20"/>
    </w:rPr>
  </w:style>
  <w:style w:type="paragraph" w:styleId="Style29">
    <w:name w:val="Текст примечания"/>
    <w:basedOn w:val="Normal"/>
    <w:qFormat/>
    <w:pPr>
      <w:ind w:hanging="0"/>
      <w:jc w:val="left"/>
    </w:pPr>
    <w:rPr>
      <w:rFonts w:ascii="Times New Roman" w:hAnsi="Times New Roman" w:cs="Times New Roman"/>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5">
    <w:name w:val="Основной текст с отступом 2"/>
    <w:basedOn w:val="Normal"/>
    <w:qFormat/>
    <w:pPr>
      <w:ind w:left="-720" w:firstLine="360"/>
    </w:pPr>
    <w:rPr>
      <w:rFonts w:ascii="Times New Roman" w:hAnsi="Times New Roman" w:cs="Times New Roman"/>
      <w:sz w:val="24"/>
      <w:szCs w:val="24"/>
    </w:rPr>
  </w:style>
  <w:style w:type="paragraph" w:styleId="32">
    <w:name w:val="Нумерованный список 3"/>
    <w:basedOn w:val="Normal"/>
    <w:qFormat/>
    <w:pPr>
      <w:ind w:left="926" w:hanging="360"/>
      <w:jc w:val="left"/>
    </w:pPr>
    <w:rPr>
      <w:rFonts w:ascii="Times New Roman" w:hAnsi="Times New Roman" w:cs="Times New Roman"/>
      <w:sz w:val="24"/>
      <w:szCs w:val="24"/>
    </w:rPr>
  </w:style>
  <w:style w:type="paragraph" w:styleId="Style32">
    <w:name w:val="Заголовок подраздела"/>
    <w:basedOn w:val="Normal"/>
    <w:next w:val="Normal"/>
    <w:qFormat/>
    <w:pPr>
      <w:widowControl w:val="false"/>
      <w:autoSpaceDE w:val="false"/>
      <w:ind w:hanging="0"/>
      <w:jc w:val="center"/>
      <w:outlineLvl w:val="1"/>
    </w:pPr>
    <w:rPr>
      <w:rFonts w:cs="Arial"/>
      <w:b/>
      <w:bCs/>
      <w:color w:val="000000"/>
      <w:sz w:val="20"/>
      <w:szCs w:val="20"/>
    </w:rPr>
  </w:style>
  <w:style w:type="paragraph" w:styleId="Style33">
    <w:name w:val="Нумерованный список"/>
    <w:basedOn w:val="Normal"/>
    <w:qFormat/>
    <w:pPr>
      <w:ind w:left="360" w:hanging="360"/>
      <w:jc w:val="left"/>
    </w:pPr>
    <w:rPr>
      <w:rFonts w:ascii="Times New Roman" w:hAnsi="Times New Roman" w:cs="Times New Roman"/>
      <w:sz w:val="24"/>
      <w:szCs w:val="24"/>
    </w:rPr>
  </w:style>
  <w:style w:type="paragraph" w:styleId="Style34">
    <w:name w:val="Заголовок"/>
    <w:basedOn w:val="Normal"/>
    <w:next w:val="Normal"/>
    <w:qFormat/>
    <w:pPr>
      <w:autoSpaceDE w:val="false"/>
      <w:ind w:hanging="0"/>
      <w:jc w:val="right"/>
      <w:textAlignment w:val="center"/>
    </w:pPr>
    <w:rPr>
      <w:rFonts w:cs="ArialMT;Times New Roman"/>
      <w:b/>
      <w:color w:val="000000"/>
      <w:sz w:val="32"/>
    </w:rPr>
  </w:style>
  <w:style w:type="paragraph" w:styleId="Style35">
    <w:name w:val="заголовок подраздела"/>
    <w:basedOn w:val="Normal"/>
    <w:next w:val="Normal"/>
    <w:qFormat/>
    <w:pPr>
      <w:ind w:left="1276" w:hanging="0"/>
      <w:jc w:val="center"/>
      <w:outlineLvl w:val="0"/>
    </w:pPr>
    <w:rPr>
      <w:rFonts w:cs="Arial"/>
      <w:b/>
      <w:lang w:val="en-US"/>
    </w:rPr>
  </w:style>
  <w:style w:type="paragraph" w:styleId="Contents2">
    <w:name w:val="TOC 2"/>
    <w:basedOn w:val="Normal"/>
    <w:next w:val="Normal"/>
    <w:pPr>
      <w:ind w:left="240" w:hanging="0"/>
      <w:jc w:val="left"/>
    </w:pPr>
    <w:rPr>
      <w:rFonts w:ascii="Times New Roman" w:hAnsi="Times New Roman" w:cs="Times New Roman"/>
      <w:sz w:val="24"/>
      <w:szCs w:val="24"/>
      <w:lang w:val="en-US"/>
    </w:rPr>
  </w:style>
  <w:style w:type="paragraph" w:styleId="0">
    <w:name w:val="Практика Первая строка:  0"/>
    <w:basedOn w:val="Normal"/>
    <w:qFormat/>
    <w:pPr/>
    <w:rPr>
      <w:i/>
      <w:iCs/>
      <w:szCs w:val="20"/>
    </w:rPr>
  </w:style>
  <w:style w:type="paragraph" w:styleId="Style36">
    <w:name w:val="заг дня"/>
    <w:basedOn w:val="Normal"/>
    <w:next w:val="Normal"/>
    <w:qFormat/>
    <w:pPr>
      <w:ind w:hanging="0"/>
      <w:jc w:val="right"/>
      <w:outlineLvl w:val="0"/>
    </w:pPr>
    <w:rPr>
      <w:rFonts w:cs="Arial"/>
      <w:b/>
      <w:sz w:val="28"/>
    </w:rPr>
  </w:style>
  <w:style w:type="paragraph" w:styleId="TextBodyIndent">
    <w:name w:val="Body Text Indent"/>
    <w:basedOn w:val="Normal"/>
    <w:pPr>
      <w:spacing w:before="0" w:after="120"/>
      <w:ind w:left="283" w:firstLine="397"/>
    </w:pPr>
    <w:rPr/>
  </w:style>
  <w:style w:type="paragraph" w:styleId="Style37">
    <w:name w:val="практика"/>
    <w:basedOn w:val="Normal"/>
    <w:qFormat/>
    <w:pPr>
      <w:ind w:hanging="0"/>
      <w:jc w:val="center"/>
    </w:pPr>
    <w:rPr>
      <w:rFonts w:ascii="Times New Roman" w:hAnsi="Times New Roman" w:cs="Times New Roman"/>
      <w:b/>
      <w:bCs/>
      <w:sz w:val="28"/>
      <w:szCs w:val="28"/>
      <w:lang w:val="en-US"/>
    </w:rPr>
  </w:style>
  <w:style w:type="paragraph" w:styleId="12">
    <w:name w:val="Стиль1"/>
    <w:basedOn w:val="Normal"/>
    <w:qFormat/>
    <w:pPr>
      <w:ind w:firstLine="709"/>
    </w:pPr>
    <w:rPr>
      <w:rFonts w:ascii="Times New Roman" w:hAnsi="Times New Roman" w:cs="Times New Roman"/>
      <w:sz w:val="24"/>
      <w:szCs w:val="24"/>
      <w:lang w:val="en-US"/>
    </w:rPr>
  </w:style>
  <w:style w:type="paragraph" w:styleId="26">
    <w:name w:val="Стиль2"/>
    <w:basedOn w:val="12"/>
    <w:next w:val="12"/>
    <w:qFormat/>
    <w:pPr/>
    <w:rPr/>
  </w:style>
  <w:style w:type="paragraph" w:styleId="33">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7">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Style38">
    <w:name w:val="заголовок дня"/>
    <w:basedOn w:val="Normal"/>
    <w:next w:val="Normal"/>
    <w:qFormat/>
    <w:pPr>
      <w:ind w:firstLine="709"/>
      <w:jc w:val="right"/>
    </w:pPr>
    <w:rPr>
      <w:rFonts w:cs="Arial"/>
      <w:b/>
      <w:sz w:val="28"/>
      <w:szCs w:val="28"/>
    </w:rPr>
  </w:style>
  <w:style w:type="paragraph" w:styleId="Style39">
    <w:name w:val="заголовок раздела"/>
    <w:basedOn w:val="Normal"/>
    <w:next w:val="Normal"/>
    <w:qFormat/>
    <w:pPr>
      <w:widowControl w:val="false"/>
      <w:autoSpaceDE w:val="false"/>
      <w:ind w:left="567" w:hanging="567"/>
      <w:jc w:val="center"/>
    </w:pPr>
    <w:rPr>
      <w:rFonts w:cs="Arial"/>
      <w:b/>
      <w:sz w:val="32"/>
      <w:szCs w:val="32"/>
    </w:rPr>
  </w:style>
  <w:style w:type="paragraph" w:styleId="Style40">
    <w:name w:val="Схема документа"/>
    <w:basedOn w:val="Normal"/>
    <w:qFormat/>
    <w:pPr>
      <w:shd w:fill="000080" w:val="clear"/>
    </w:pPr>
    <w:rPr>
      <w:rFonts w:ascii="Tahoma" w:hAnsi="Tahoma" w:cs="Tahoma"/>
      <w:sz w:val="20"/>
      <w:szCs w:val="20"/>
    </w:rPr>
  </w:style>
  <w:style w:type="paragraph" w:styleId="13">
    <w:name w:val="[ ]1"/>
    <w:basedOn w:val="Normal"/>
    <w:qFormat/>
    <w:pPr>
      <w:autoSpaceDE w:val="false"/>
      <w:spacing w:lineRule="atLeast" w:line="240"/>
      <w:ind w:hanging="0"/>
      <w:jc w:val="left"/>
      <w:textAlignment w:val="center"/>
    </w:pPr>
    <w:rPr>
      <w:rFonts w:ascii="ArialMT;Times New Roman" w:hAnsi="ArialMT;Times New Roman" w:cs="ArialMT;Times New Roman"/>
      <w:color w:val="000000"/>
    </w:rPr>
  </w:style>
  <w:style w:type="paragraph" w:styleId="PraktikaText">
    <w:name w:val="Praktika Text"/>
    <w:basedOn w:val="Normal"/>
    <w:qFormat/>
    <w:pPr>
      <w:spacing w:before="0" w:after="0"/>
      <w:contextualSpacing/>
    </w:pPr>
    <w:rPr>
      <w:rFonts w:cs="Arial"/>
      <w:iCs/>
      <w:sz w:val="24"/>
      <w:szCs w:val="24"/>
    </w:rPr>
  </w:style>
  <w:style w:type="paragraph" w:styleId="Arial125">
    <w:name w:val="Стиль Arial По ширине Первая строка:  125 см"/>
    <w:basedOn w:val="Normal"/>
    <w:qFormat/>
    <w:pPr/>
    <w:rPr>
      <w:sz w:val="24"/>
      <w:szCs w:val="20"/>
    </w:rPr>
  </w:style>
  <w:style w:type="paragraph" w:styleId="Text">
    <w:name w:val="Text"/>
    <w:qFormat/>
    <w:pPr>
      <w:widowControl/>
      <w:tabs>
        <w:tab w:val="clear" w:pos="720"/>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Style41">
    <w:name w:val="[ ]"/>
    <w:qFormat/>
    <w:pPr>
      <w:widowControl/>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ru-RU" w:bidi="ar-SA" w:eastAsia="zh-CN"/>
    </w:rPr>
  </w:style>
  <w:style w:type="paragraph" w:styleId="Style42">
    <w:name w:val="()"/>
    <w:qFormat/>
    <w:pPr>
      <w:widowControl/>
      <w:tabs>
        <w:tab w:val="clear" w:pos="720"/>
        <w:tab w:val="left" w:pos="57" w:leader="none"/>
      </w:tabs>
      <w:autoSpaceDE w:val="false"/>
      <w:bidi w:val="0"/>
      <w:spacing w:lineRule="atLeast" w:line="240"/>
      <w:jc w:val="center"/>
      <w:textAlignment w:val="center"/>
    </w:pPr>
    <w:rPr>
      <w:rFonts w:ascii="Arial-BoldMT;Times New Roman" w:hAnsi="Arial-BoldMT;Times New Roman" w:eastAsia="Times New Roman" w:cs="Arial-BoldMT;Times New Roman"/>
      <w:b/>
      <w:bCs/>
      <w:color w:val="000000"/>
      <w:sz w:val="22"/>
      <w:szCs w:val="22"/>
      <w:lang w:val="ru-RU" w:bidi="ar-SA" w:eastAsia="zh-CN"/>
    </w:rPr>
  </w:style>
  <w:style w:type="paragraph" w:styleId="28">
    <w:name w:val="() 2"/>
    <w:qFormat/>
    <w:pPr>
      <w:widowControl/>
      <w:tabs>
        <w:tab w:val="clear" w:pos="720"/>
        <w:tab w:val="left" w:pos="57" w:leader="none"/>
      </w:tabs>
      <w:autoSpaceDE w:val="false"/>
      <w:bidi w:val="0"/>
      <w:spacing w:lineRule="atLeast" w:line="240"/>
      <w:jc w:val="center"/>
      <w:textAlignment w:val="center"/>
    </w:pPr>
    <w:rPr>
      <w:rFonts w:ascii="Arial-BoldMT;Times New Roman" w:hAnsi="Arial-BoldMT;Times New Roman" w:eastAsia="Times New Roman" w:cs="Arial-BoldMT;Times New Roman"/>
      <w:b/>
      <w:bCs/>
      <w:color w:val="000000"/>
      <w:sz w:val="22"/>
      <w:szCs w:val="22"/>
      <w:lang w:val="ru-RU" w:bidi="ar-SA" w:eastAsia="zh-CN"/>
    </w:rPr>
  </w:style>
  <w:style w:type="paragraph" w:styleId="01">
    <w:name w:val=":  0"/>
    <w:qFormat/>
    <w:pPr>
      <w:widowControl/>
      <w:autoSpaceDE w:val="false"/>
      <w:bidi w:val="0"/>
      <w:spacing w:lineRule="atLeast" w:line="240"/>
      <w:ind w:firstLine="397"/>
      <w:jc w:val="both"/>
      <w:textAlignment w:val="center"/>
    </w:pPr>
    <w:rPr>
      <w:rFonts w:ascii="Arial-ItalicMT;Times New Roman" w:hAnsi="Arial-ItalicMT;Times New Roman" w:eastAsia="Times New Roman" w:cs="Arial-ItalicMT;Times New Roman"/>
      <w:i/>
      <w:iCs/>
      <w:color w:val="000000"/>
      <w:sz w:val="22"/>
      <w:szCs w:val="22"/>
      <w:lang w:val="ru-RU" w:bidi="ar-SA" w:eastAsia="zh-CN"/>
    </w:rPr>
  </w:style>
  <w:style w:type="paragraph" w:styleId="Style43">
    <w:name w:val="Синтез"/>
    <w:basedOn w:val="Normal"/>
    <w:qFormat/>
    <w:pPr/>
    <w:rPr>
      <w:color w:val="000000"/>
    </w:rPr>
  </w:style>
  <w:style w:type="paragraph" w:styleId="070">
    <w:name w:val="Стиль Слева:  07 см Первая строка:  0 см"/>
    <w:basedOn w:val="Normal"/>
    <w:qFormat/>
    <w:pPr/>
    <w:rPr/>
  </w:style>
  <w:style w:type="paragraph" w:styleId="Style44">
    <w:name w:val="Обычный (веб)"/>
    <w:basedOn w:val="Normal"/>
    <w:qFormat/>
    <w:pPr>
      <w:spacing w:before="280" w:after="280"/>
      <w:ind w:hanging="0"/>
      <w:jc w:val="left"/>
    </w:pPr>
    <w:rPr>
      <w:rFonts w:ascii="Times New Roman" w:hAnsi="Times New Roman" w:cs="Times New Roman"/>
      <w:sz w:val="24"/>
      <w:szCs w:val="24"/>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47">
    <w:name w:val="Абзац списка"/>
    <w:basedOn w:val="Normal"/>
    <w:qFormat/>
    <w:pPr>
      <w:spacing w:lineRule="auto" w:line="276" w:before="0" w:after="200"/>
      <w:ind w:left="720" w:hanging="0"/>
      <w:contextualSpacing/>
      <w:jc w:val="left"/>
    </w:pPr>
    <w:rPr>
      <w:rFonts w:ascii="Calibri" w:hAnsi="Calibri" w:eastAsia="Calibri" w:cs="Calibri"/>
    </w:rPr>
  </w:style>
  <w:style w:type="paragraph" w:styleId="Contents3">
    <w:name w:val="TOC 3"/>
    <w:basedOn w:val="Normal"/>
    <w:next w:val="Normal"/>
    <w:pPr>
      <w:spacing w:lineRule="auto" w:line="276" w:before="0" w:after="100"/>
      <w:ind w:left="440" w:right="4088" w:hanging="0"/>
      <w:jc w:val="left"/>
    </w:pPr>
    <w:rPr>
      <w:rFonts w:cs="Arial"/>
      <w:sz w:val="24"/>
      <w:szCs w:val="24"/>
      <w:lang w:val="en-US" w:eastAsia="en-US"/>
    </w:rPr>
  </w:style>
  <w:style w:type="paragraph" w:styleId="1TimesNewRoman1">
    <w:name w:val="Стиль Заголовок 1 + Times New Roman"/>
    <w:basedOn w:val="Heading1"/>
    <w:next w:val="HTML1"/>
    <w:qFormat/>
    <w:pPr>
      <w:numPr>
        <w:ilvl w:val="0"/>
        <w:numId w:val="0"/>
      </w:numPr>
      <w:spacing w:lineRule="auto" w:line="276"/>
      <w:ind w:hanging="0"/>
      <w:jc w:val="center"/>
      <w:outlineLvl w:val="9"/>
    </w:pPr>
    <w:rPr>
      <w:rFonts w:ascii="Times New Roman" w:hAnsi="Times New Roman" w:cs="Times New Roman"/>
      <w:sz w:val="28"/>
    </w:rPr>
  </w:style>
  <w:style w:type="paragraph" w:styleId="HTML1">
    <w:name w:val="Стандартный HTML"/>
    <w:basedOn w:val="Normal"/>
    <w:qFormat/>
    <w:pPr/>
    <w:rPr>
      <w:rFonts w:ascii="Courier New" w:hAnsi="Courier New" w:cs="Courier New"/>
      <w:sz w:val="20"/>
      <w:szCs w:val="20"/>
    </w:rPr>
  </w:style>
  <w:style w:type="paragraph" w:styleId="110">
    <w:name w:val="Стиль Заголовок 1 + 10 пт"/>
    <w:basedOn w:val="Heading1"/>
    <w:next w:val="HTML1"/>
    <w:qFormat/>
    <w:pPr>
      <w:numPr>
        <w:ilvl w:val="0"/>
        <w:numId w:val="0"/>
      </w:numPr>
      <w:ind w:firstLine="397"/>
      <w:outlineLvl w:val="9"/>
    </w:pPr>
    <w:rPr>
      <w:sz w:val="22"/>
    </w:rPr>
  </w:style>
  <w:style w:type="paragraph" w:styleId="TimesNewRoman28625">
    <w:name w:val="Стиль Times New Roman 28 пт полужирный Слева:  625 см Первая с..."/>
    <w:basedOn w:val="Normal"/>
    <w:qFormat/>
    <w:pPr>
      <w:ind w:left="3544" w:hanging="0"/>
    </w:pPr>
    <w:rPr>
      <w:rFonts w:ascii="Times New Roman" w:hAnsi="Times New Roman" w:cs="Times New Roman"/>
      <w:b/>
      <w:bCs/>
      <w:sz w:val="64"/>
      <w:szCs w:val="20"/>
    </w:rPr>
  </w:style>
  <w:style w:type="paragraph" w:styleId="TimesNewRoman286251">
    <w:name w:val="Стиль Стиль Times New Roman 28 пт полужирный Слева:  625 см Первая ..."/>
    <w:basedOn w:val="TimesNewRoman28625"/>
    <w:qFormat/>
    <w:pPr/>
    <w:rPr/>
  </w:style>
  <w:style w:type="paragraph" w:styleId="1111">
    <w:name w:val="Стиль Заголовок 1 + 11 пт"/>
    <w:basedOn w:val="Heading1"/>
    <w:qFormat/>
    <w:pPr>
      <w:numPr>
        <w:ilvl w:val="0"/>
        <w:numId w:val="0"/>
      </w:numPr>
      <w:ind w:firstLine="397"/>
      <w:outlineLvl w:val="9"/>
    </w:pPr>
    <w:rPr>
      <w:sz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1112">
    <w:name w:val="Стиль Заголовок 1 + 11 пт курсив"/>
    <w:basedOn w:val="Heading1"/>
    <w:qFormat/>
    <w:pPr>
      <w:numPr>
        <w:ilvl w:val="0"/>
        <w:numId w:val="0"/>
      </w:numPr>
      <w:ind w:firstLine="397"/>
      <w:outlineLvl w:val="9"/>
    </w:pPr>
    <w:rPr>
      <w:i/>
      <w:iCs/>
      <w:kern w:val="0"/>
      <w:sz w:val="22"/>
    </w:rPr>
  </w:style>
  <w:style w:type="paragraph" w:styleId="Endnote">
    <w:name w:val="Endnote Text"/>
    <w:basedOn w:val="Normal"/>
    <w:pPr/>
    <w:rPr>
      <w:sz w:val="20"/>
      <w:szCs w:val="20"/>
    </w:rPr>
  </w:style>
  <w:style w:type="paragraph" w:styleId="Style48">
    <w:name w:val="Таблица ссылок"/>
    <w:basedOn w:val="Normal"/>
    <w:next w:val="Normal"/>
    <w:qFormat/>
    <w:pPr>
      <w:ind w:left="220" w:hanging="220"/>
    </w:pPr>
    <w:rPr/>
  </w:style>
  <w:style w:type="paragraph" w:styleId="Style49">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55:00Z</dcterms:created>
  <dc:creator>Александр Владимирович</dc:creator>
  <dc:description/>
  <cp:keywords/>
  <dc:language>en-US</dc:language>
  <cp:lastModifiedBy>Наталья&amp;Валека</cp:lastModifiedBy>
  <cp:lastPrinted>2010-02-23T09:48:00Z</cp:lastPrinted>
  <dcterms:modified xsi:type="dcterms:W3CDTF">2011-05-14T09:57:00Z</dcterms:modified>
  <cp:revision>92</cp:revision>
  <dc:subject/>
  <dc:title>Синтез ФА «Майтрейя Метагалактики»21ДФА Минск, 03.2010г.В.С.</dc:title>
</cp:coreProperties>
</file>