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2137410</wp:posOffset>
                </wp:positionH>
                <wp:positionV relativeFrom="paragraph">
                  <wp:posOffset>12065</wp:posOffset>
                </wp:positionV>
                <wp:extent cx="0" cy="9239250"/>
                <wp:effectExtent l="14605" t="0" r="14605" b="0"/>
                <wp:wrapNone/>
                <wp:docPr id="1" name=""/>
                <a:graphic xmlns:a="http://schemas.openxmlformats.org/drawingml/2006/main">
                  <a:graphicData uri="http://schemas.microsoft.com/office/word/2010/wordprocessingShape">
                    <wps:wsp>
                      <wps:cNvSpPr/>
                      <wps:spPr>
                        <a:xfrm>
                          <a:off x="0" y="0"/>
                          <a:ext cx="0" cy="92394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8.3pt,0.95pt" to="168.3pt,728.4pt" stroked="t" o:allowincell="f" style="position:absolute">
                <v:stroke color="silver" weight="2844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2042160</wp:posOffset>
                </wp:positionH>
                <wp:positionV relativeFrom="paragraph">
                  <wp:posOffset>102870</wp:posOffset>
                </wp:positionV>
                <wp:extent cx="4705350" cy="1101090"/>
                <wp:effectExtent l="0" t="0" r="0" b="0"/>
                <wp:wrapNone/>
                <wp:docPr id="2" name="Frame1"/>
                <a:graphic xmlns:a="http://schemas.openxmlformats.org/drawingml/2006/main">
                  <a:graphicData uri="http://schemas.microsoft.com/office/word/2010/wordprocessingShape">
                    <wps:wsp>
                      <wps:cNvSpPr txBox="1"/>
                      <wps:spPr>
                        <a:xfrm>
                          <a:off x="0" y="0"/>
                          <a:ext cx="4705350" cy="1101090"/>
                        </a:xfrm>
                        <a:prstGeom prst="rect"/>
                        <a:solidFill>
                          <a:srgbClr val="FFFFFF">
                            <a:alpha val="0"/>
                          </a:srgbClr>
                        </a:solidFill>
                      </wps:spPr>
                      <wps:txbx>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wps:txbx>
                      <wps:bodyPr anchor="t" lIns="92075" tIns="46355" rIns="92075" bIns="46355">
                        <a:noAutofit/>
                      </wps:bodyPr>
                    </wps:wsp>
                  </a:graphicData>
                </a:graphic>
              </wp:anchor>
            </w:drawing>
          </mc:Choice>
          <mc:Fallback>
            <w:pict>
              <v:rect fillcolor="#FFFFFF" style="position:absolute;rotation:-0;width:370.5pt;height:86.7pt;mso-wrap-distance-left:9.05pt;mso-wrap-distance-right:9.05pt;mso-wrap-distance-top:0pt;mso-wrap-distance-bottom:0pt;margin-top:8.1pt;mso-position-vertical-relative:text;margin-left:160.8pt;mso-position-horizontal-relative:text">
                <v:fill opacity="0f"/>
                <v:textbox inset="0.100694444444444in,0.0506944444444444in,0.100694444444444in,0.0506944444444444in">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v:textbox>
                <w10:wrap type="none"/>
              </v:rect>
            </w:pict>
          </mc:Fallback>
        </mc:AlternateContent>
      </w:r>
    </w:p>
    <w:p>
      <w:pPr>
        <w:pStyle w:val="Normal"/>
        <w:tabs>
          <w:tab w:val="clear" w:pos="720"/>
          <w:tab w:val="left" w:pos="3261" w:leader="none"/>
        </w:tabs>
        <w:ind w:firstLine="170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т Хуми</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Виталий Сердюк</w:t>
      </w:r>
    </w:p>
    <w:p>
      <w:pPr>
        <w:pStyle w:val="Normal"/>
        <w:ind w:left="2552"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511175</wp:posOffset>
                </wp:positionH>
                <wp:positionV relativeFrom="paragraph">
                  <wp:posOffset>-3175</wp:posOffset>
                </wp:positionV>
                <wp:extent cx="5785485" cy="0"/>
                <wp:effectExtent l="0" t="14605" r="0" b="14605"/>
                <wp:wrapNone/>
                <wp:docPr id="3" name=""/>
                <a:graphic xmlns:a="http://schemas.openxmlformats.org/drawingml/2006/main">
                  <a:graphicData uri="http://schemas.microsoft.com/office/word/2010/wordprocessingShape">
                    <wps:wsp>
                      <wps:cNvSpPr/>
                      <wps:spPr>
                        <a:xfrm>
                          <a:off x="0" y="0"/>
                          <a:ext cx="57855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0.25pt,-0.25pt" to="495.75pt,-0.25pt" stroked="t" o:allowincell="f" style="position:absolute">
                <v:stroke color="silver" weight="28440" joinstyle="miter" endcap="flat"/>
                <v:fill o:detectmouseclick="t" on="false"/>
                <w10:wrap type="none"/>
              </v:line>
            </w:pict>
          </mc:Fallback>
        </mc:AlternateContent>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sz w:val="42"/>
          <w:szCs w:val="42"/>
        </w:rPr>
      </w:pPr>
      <w:r>
        <w:rPr>
          <w:rFonts w:cs="Times New Roman" w:ascii="Times New Roman" w:hAnsi="Times New Roman"/>
          <w:sz w:val="42"/>
          <w:szCs w:val="42"/>
        </w:rPr>
      </w:r>
    </w:p>
    <w:p>
      <w:pPr>
        <w:pStyle w:val="TimesNewRoman286251"/>
        <w:rPr>
          <w:sz w:val="56"/>
          <w:szCs w:val="56"/>
        </w:rPr>
      </w:pPr>
      <w:r>
        <w:rPr>
          <w:sz w:val="56"/>
          <w:szCs w:val="56"/>
        </w:rPr>
        <w:t>ФА-Аватар</w:t>
      </w:r>
    </w:p>
    <w:p>
      <w:pPr>
        <w:pStyle w:val="TimesNewRoman286251"/>
        <w:rPr>
          <w:sz w:val="56"/>
          <w:szCs w:val="56"/>
        </w:rPr>
      </w:pPr>
      <w:r>
        <w:rPr>
          <w:sz w:val="56"/>
          <w:szCs w:val="56"/>
        </w:rPr>
        <w:t>Метагалактики</w:t>
      </w:r>
    </w:p>
    <w:p>
      <w:pPr>
        <w:pStyle w:val="TimesNewRoman286251"/>
        <w:numPr>
          <w:ilvl w:val="0"/>
          <w:numId w:val="13"/>
        </w:numPr>
        <w:rPr>
          <w:sz w:val="56"/>
          <w:szCs w:val="56"/>
        </w:rPr>
      </w:pPr>
      <w:r>
        <w:rPr>
          <w:sz w:val="56"/>
          <w:szCs w:val="56"/>
        </w:rPr>
      </w:r>
    </w:p>
    <w:p>
      <w:pPr>
        <w:pStyle w:val="TimesNewRoman286251"/>
        <w:rPr>
          <w:sz w:val="48"/>
          <w:szCs w:val="48"/>
        </w:rPr>
      </w:pPr>
      <w:r>
        <w:rPr>
          <w:sz w:val="48"/>
          <w:szCs w:val="48"/>
        </w:rPr>
        <w:t>ОМ</w:t>
      </w:r>
    </w:p>
    <w:p>
      <w:pPr>
        <w:pStyle w:val="Normal"/>
        <w:ind w:left="2124" w:firstLine="720"/>
        <w:rPr>
          <w:rFonts w:ascii="Times New Roman" w:hAnsi="Times New Roman" w:cs="Times New Roman"/>
          <w:b/>
          <w:b/>
          <w:sz w:val="42"/>
          <w:szCs w:val="42"/>
        </w:rPr>
      </w:pPr>
      <w:r>
        <w:rPr>
          <w:rFonts w:cs="Times New Roman" w:ascii="Times New Roman" w:hAnsi="Times New Roman"/>
          <w:b/>
          <w:sz w:val="42"/>
          <w:szCs w:val="42"/>
        </w:rPr>
      </w:r>
    </w:p>
    <w:p>
      <w:pPr>
        <w:pStyle w:val="Normal"/>
        <w:ind w:left="3544" w:hanging="0"/>
        <w:rPr>
          <w:rFonts w:ascii="Times New Roman" w:hAnsi="Times New Roman" w:cs="Times New Roman"/>
          <w:sz w:val="42"/>
          <w:szCs w:val="42"/>
        </w:rPr>
      </w:pPr>
      <w:r>
        <w:rPr>
          <w:rFonts w:cs="Times New Roman" w:ascii="Times New Roman" w:hAnsi="Times New Roman"/>
          <w:sz w:val="42"/>
          <w:szCs w:val="42"/>
        </w:rPr>
        <w:t>Семинар 28-го Синтеза Огн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3544" w:hanging="0"/>
        <w:rPr>
          <w:rFonts w:ascii="Times New Roman" w:hAnsi="Times New Roman" w:cs="Times New Roman"/>
          <w:sz w:val="32"/>
          <w:szCs w:val="32"/>
        </w:rPr>
      </w:pPr>
      <w:r>
        <w:rPr>
          <w:rFonts w:cs="Times New Roman" w:ascii="Times New Roman" w:hAnsi="Times New Roman"/>
          <w:sz w:val="32"/>
          <w:szCs w:val="32"/>
        </w:rPr>
        <w:t>МИНСК</w:t>
      </w:r>
    </w:p>
    <w:p>
      <w:pPr>
        <w:pStyle w:val="Normal"/>
        <w:ind w:left="3544" w:hanging="0"/>
        <w:rPr>
          <w:rFonts w:ascii="Times New Roman" w:hAnsi="Times New Roman" w:cs="Times New Roman"/>
          <w:sz w:val="32"/>
          <w:szCs w:val="32"/>
        </w:rPr>
      </w:pPr>
      <w:r>
        <w:rPr>
          <w:rFonts w:cs="Times New Roman" w:ascii="Times New Roman" w:hAnsi="Times New Roman"/>
          <w:sz w:val="32"/>
          <w:szCs w:val="32"/>
        </w:rPr>
        <w:t>2011</w:t>
      </w:r>
    </w:p>
    <w:p>
      <w:pPr>
        <w:pStyle w:val="Style46"/>
        <w:jc w:val="center"/>
        <w:rPr/>
      </w:pPr>
      <w:r>
        <w:rPr/>
        <w:t>Содержание</w:t>
      </w:r>
    </w:p>
    <w:p>
      <w:pPr>
        <w:pStyle w:val="Contents1"/>
        <w:rPr>
          <w:rStyle w:val="Applestylespan"/>
        </w:rPr>
      </w:pPr>
      <w:r>
        <w:rPr/>
      </w:r>
    </w:p>
    <w:sdt>
      <w:sdtPr>
        <w:docPartObj>
          <w:docPartGallery w:val="Table of Contents"/>
          <w:docPartUnique w:val="true"/>
        </w:docPartObj>
      </w:sdtPr>
      <w:sdtContent>
        <w:p>
          <w:pPr>
            <w:pStyle w:val="Contents1"/>
            <w:ind w:left="709" w:right="142" w:hanging="709"/>
            <w:jc w:val="center"/>
            <w:rPr>
              <w:rFonts w:ascii="Calibri" w:hAnsi="Calibri" w:cs="Calibri"/>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078282">
            <w:r>
              <w:rPr>
                <w:rStyle w:val="IndexLink"/>
                <w:b/>
                <w:lang w:val="en-US" w:eastAsia="en-US"/>
              </w:rPr>
              <w:t>1 день 1 часть</w:t>
            </w:r>
          </w:hyperlink>
        </w:p>
        <w:p>
          <w:pPr>
            <w:pStyle w:val="Contents1"/>
            <w:rPr>
              <w:rFonts w:ascii="Calibri" w:hAnsi="Calibri" w:cs="Calibri"/>
            </w:rPr>
          </w:pPr>
          <w:hyperlink w:anchor="__RefHeading___Toc289078283">
            <w:r>
              <w:rPr>
                <w:rStyle w:val="IndexLink"/>
              </w:rPr>
              <w:t>Новая ступень развития 21-го ДИВО Минск</w:t>
              <w:tab/>
              <w:t>4</w:t>
            </w:r>
          </w:hyperlink>
        </w:p>
        <w:p>
          <w:pPr>
            <w:pStyle w:val="Contents1"/>
            <w:rPr>
              <w:rFonts w:ascii="Calibri" w:hAnsi="Calibri" w:cs="Calibri"/>
            </w:rPr>
          </w:pPr>
          <w:hyperlink w:anchor="__RefHeading___Toc289078284">
            <w:r>
              <w:rPr>
                <w:rStyle w:val="IndexLink"/>
              </w:rPr>
              <w:t>28-й Синтез и ОМ имеют физичность в Хум – ОМ выявляется через Хум</w:t>
              <w:tab/>
              <w:t>5</w:t>
            </w:r>
          </w:hyperlink>
        </w:p>
        <w:p>
          <w:pPr>
            <w:pStyle w:val="Contents1"/>
            <w:rPr>
              <w:rFonts w:ascii="Calibri" w:hAnsi="Calibri" w:cs="Calibri"/>
            </w:rPr>
          </w:pPr>
          <w:hyperlink w:anchor="__RefHeading___Toc289078285">
            <w:r>
              <w:rPr>
                <w:rStyle w:val="IndexLink"/>
              </w:rPr>
              <w:t>Как ОМ в новой эпохе работает на Планете – законы ОМ</w:t>
              <w:tab/>
              <w:t>6</w:t>
            </w:r>
          </w:hyperlink>
        </w:p>
        <w:p>
          <w:pPr>
            <w:pStyle w:val="Contents1"/>
            <w:rPr>
              <w:rFonts w:ascii="Calibri" w:hAnsi="Calibri" w:cs="Calibri"/>
            </w:rPr>
          </w:pPr>
          <w:hyperlink w:anchor="__RefHeading___Toc289078286">
            <w:r>
              <w:rPr>
                <w:rStyle w:val="IndexLink"/>
              </w:rPr>
              <w:t>Законы ОМ</w:t>
              <w:tab/>
              <w:t>7</w:t>
            </w:r>
          </w:hyperlink>
        </w:p>
        <w:p>
          <w:pPr>
            <w:pStyle w:val="Contents1"/>
            <w:rPr>
              <w:rFonts w:ascii="Calibri" w:hAnsi="Calibri" w:cs="Calibri"/>
            </w:rPr>
          </w:pPr>
          <w:hyperlink w:anchor="__RefHeading___Toc289078287">
            <w:r>
              <w:rPr>
                <w:rStyle w:val="IndexLink"/>
                <w:i/>
                <w:iCs/>
              </w:rPr>
              <w:t>1.</w:t>
            </w:r>
            <w:r>
              <w:rPr>
                <w:rStyle w:val="IndexLink"/>
                <w:rFonts w:cs="Calibri" w:ascii="Calibri" w:hAnsi="Calibri"/>
              </w:rPr>
              <w:tab/>
            </w:r>
            <w:r>
              <w:rPr>
                <w:rStyle w:val="IndexLink"/>
                <w:i/>
                <w:iCs/>
              </w:rPr>
              <w:t>Без осознания исполнения ОМ не срабатывает</w:t>
            </w:r>
            <w:r>
              <w:rPr>
                <w:rStyle w:val="IndexLink"/>
              </w:rPr>
              <w:tab/>
              <w:t>7</w:t>
            </w:r>
          </w:hyperlink>
        </w:p>
        <w:p>
          <w:pPr>
            <w:pStyle w:val="Contents1"/>
            <w:rPr>
              <w:rFonts w:ascii="Calibri" w:hAnsi="Calibri" w:cs="Calibri"/>
            </w:rPr>
          </w:pPr>
          <w:hyperlink w:anchor="__RefHeading___Toc289078288">
            <w:r>
              <w:rPr>
                <w:rStyle w:val="IndexLink"/>
                <w:i/>
                <w:iCs/>
              </w:rPr>
              <w:t>2.</w:t>
            </w:r>
            <w:r>
              <w:rPr>
                <w:rStyle w:val="IndexLink"/>
                <w:rFonts w:cs="Calibri" w:ascii="Calibri" w:hAnsi="Calibri"/>
              </w:rPr>
              <w:tab/>
            </w:r>
            <w:r>
              <w:rPr>
                <w:rStyle w:val="IndexLink"/>
                <w:i/>
                <w:iCs/>
              </w:rPr>
              <w:t>Если менять тенденцию жизни надо стяжать новый ОМ</w:t>
            </w:r>
            <w:r>
              <w:rPr>
                <w:rStyle w:val="IndexLink"/>
              </w:rPr>
              <w:tab/>
              <w:t>9</w:t>
            </w:r>
          </w:hyperlink>
        </w:p>
        <w:p>
          <w:pPr>
            <w:pStyle w:val="Contents1"/>
            <w:rPr>
              <w:rFonts w:ascii="Calibri" w:hAnsi="Calibri" w:cs="Calibri"/>
            </w:rPr>
          </w:pPr>
          <w:hyperlink w:anchor="__RefHeading___Toc289078289">
            <w:r>
              <w:rPr>
                <w:rStyle w:val="IndexLink"/>
                <w:i/>
                <w:iCs/>
              </w:rPr>
              <w:t>3.</w:t>
            </w:r>
            <w:r>
              <w:rPr>
                <w:rStyle w:val="IndexLink"/>
                <w:rFonts w:cs="Calibri" w:ascii="Calibri" w:hAnsi="Calibri"/>
              </w:rPr>
              <w:tab/>
            </w:r>
            <w:r>
              <w:rPr>
                <w:rStyle w:val="IndexLink"/>
                <w:i/>
                <w:iCs/>
              </w:rPr>
              <w:t>ОМ даёт то Созидание, которым занимается Дом</w:t>
            </w:r>
            <w:r>
              <w:rPr>
                <w:rStyle w:val="IndexLink"/>
              </w:rPr>
              <w:tab/>
              <w:t>11</w:t>
            </w:r>
          </w:hyperlink>
        </w:p>
        <w:p>
          <w:pPr>
            <w:pStyle w:val="Contents1"/>
            <w:rPr>
              <w:rFonts w:ascii="Calibri" w:hAnsi="Calibri" w:cs="Calibri"/>
            </w:rPr>
          </w:pPr>
          <w:hyperlink w:anchor="__RefHeading___Toc289078290">
            <w:r>
              <w:rPr>
                <w:rStyle w:val="IndexLink"/>
                <w:i/>
                <w:iCs/>
              </w:rPr>
              <w:t>4.</w:t>
            </w:r>
            <w:r>
              <w:rPr>
                <w:rStyle w:val="IndexLink"/>
                <w:rFonts w:cs="Calibri" w:ascii="Calibri" w:hAnsi="Calibri"/>
              </w:rPr>
              <w:tab/>
            </w:r>
            <w:r>
              <w:rPr>
                <w:rStyle w:val="IndexLink"/>
                <w:i/>
                <w:iCs/>
              </w:rPr>
              <w:t>Из ОМ начинается Изначально Вышестоящий Синтез</w:t>
            </w:r>
            <w:r>
              <w:rPr>
                <w:rStyle w:val="IndexLink"/>
              </w:rPr>
              <w:tab/>
              <w:t>11</w:t>
            </w:r>
          </w:hyperlink>
        </w:p>
        <w:p>
          <w:pPr>
            <w:pStyle w:val="Contents1"/>
            <w:rPr>
              <w:rFonts w:ascii="Calibri" w:hAnsi="Calibri" w:cs="Calibri"/>
            </w:rPr>
          </w:pPr>
          <w:hyperlink w:anchor="__RefHeading___Toc289078291">
            <w:r>
              <w:rPr>
                <w:rStyle w:val="IndexLink"/>
                <w:i/>
                <w:iCs/>
              </w:rPr>
              <w:t>5.</w:t>
            </w:r>
            <w:r>
              <w:rPr>
                <w:rStyle w:val="IndexLink"/>
                <w:rFonts w:cs="Calibri" w:ascii="Calibri" w:hAnsi="Calibri"/>
              </w:rPr>
              <w:tab/>
            </w:r>
            <w:r>
              <w:rPr>
                <w:rStyle w:val="IndexLink"/>
                <w:i/>
                <w:iCs/>
              </w:rPr>
              <w:t>Когда Отец даёт ОМ, он смотрит на разработанность материи</w:t>
            </w:r>
            <w:r>
              <w:rPr>
                <w:rStyle w:val="IndexLink"/>
              </w:rPr>
              <w:tab/>
              <w:t>12</w:t>
            </w:r>
          </w:hyperlink>
        </w:p>
        <w:p>
          <w:pPr>
            <w:pStyle w:val="Contents1"/>
            <w:rPr>
              <w:rFonts w:ascii="Calibri" w:hAnsi="Calibri" w:cs="Calibri"/>
            </w:rPr>
          </w:pPr>
          <w:hyperlink w:anchor="__RefHeading___Toc289078292">
            <w:r>
              <w:rPr>
                <w:rStyle w:val="IndexLink"/>
              </w:rPr>
              <w:t>Проявленный Образ Отца и Проявленное Слово Отца</w:t>
              <w:tab/>
              <w:t>14</w:t>
            </w:r>
          </w:hyperlink>
        </w:p>
        <w:p>
          <w:pPr>
            <w:pStyle w:val="Contents1"/>
            <w:rPr>
              <w:rFonts w:ascii="Calibri" w:hAnsi="Calibri" w:cs="Calibri"/>
            </w:rPr>
          </w:pPr>
          <w:hyperlink w:anchor="__RefHeading___Toc289078293">
            <w:r>
              <w:rPr>
                <w:rStyle w:val="IndexLink"/>
              </w:rPr>
              <w:t>Иерархия – это ключ ОМ</w:t>
              <w:tab/>
              <w:t>16</w:t>
            </w:r>
          </w:hyperlink>
        </w:p>
        <w:p>
          <w:pPr>
            <w:pStyle w:val="Contents1"/>
            <w:rPr>
              <w:rFonts w:ascii="Calibri" w:hAnsi="Calibri" w:cs="Calibri"/>
            </w:rPr>
          </w:pPr>
          <w:hyperlink w:anchor="__RefHeading___Toc289078294">
            <w:r>
              <w:rPr>
                <w:rStyle w:val="IndexLink"/>
                <w:b/>
              </w:rPr>
              <w:t>Практика 1</w:t>
            </w:r>
            <w:r>
              <w:rPr>
                <w:rStyle w:val="IndexLink"/>
              </w:rPr>
              <w:tab/>
              <w:t>18</w:t>
            </w:r>
          </w:hyperlink>
        </w:p>
        <w:p>
          <w:pPr>
            <w:pStyle w:val="Contents1"/>
            <w:jc w:val="both"/>
            <w:rPr>
              <w:rFonts w:ascii="Calibri" w:hAnsi="Calibri" w:cs="Calibri"/>
            </w:rPr>
          </w:pPr>
          <w:hyperlink w:anchor="__RefHeading___Toc289078295">
            <w:r>
              <w:rPr>
                <w:rStyle w:val="IndexLink"/>
                <w:i/>
                <w:iCs/>
              </w:rPr>
              <w:t>Стяжание 16-ричного Образа Отца 1-го проявления и Рождение Свыше</w:t>
            </w:r>
          </w:hyperlink>
        </w:p>
        <w:p>
          <w:pPr>
            <w:pStyle w:val="Contents1"/>
            <w:rPr>
              <w:rFonts w:ascii="Calibri" w:hAnsi="Calibri" w:cs="Calibri"/>
            </w:rPr>
          </w:pPr>
          <w:hyperlink w:anchor="__RefHeading___Toc289078296">
            <w:r>
              <w:rPr>
                <w:rStyle w:val="IndexLink"/>
              </w:rPr>
              <w:t>Иерархичность в Образе Отца</w:t>
              <w:tab/>
              <w:t>19</w:t>
            </w:r>
          </w:hyperlink>
        </w:p>
        <w:p>
          <w:pPr>
            <w:pStyle w:val="Contents1"/>
            <w:rPr>
              <w:rFonts w:ascii="Calibri" w:hAnsi="Calibri" w:cs="Calibri"/>
            </w:rPr>
          </w:pPr>
          <w:hyperlink w:anchor="__RefHeading___Toc289078297">
            <w:r>
              <w:rPr>
                <w:rStyle w:val="IndexLink"/>
              </w:rPr>
              <w:t xml:space="preserve">Восемь глобусов в Планетарной эволюции </w:t>
              <w:noBreakHyphen/>
              <w:t xml:space="preserve"> это рудимент предыдущей эпохи</w:t>
              <w:tab/>
              <w:t>21</w:t>
            </w:r>
          </w:hyperlink>
        </w:p>
        <w:p>
          <w:pPr>
            <w:pStyle w:val="Contents1"/>
            <w:rPr>
              <w:rFonts w:ascii="Calibri" w:hAnsi="Calibri" w:cs="Calibri"/>
            </w:rPr>
          </w:pPr>
          <w:hyperlink w:anchor="__RefHeading___Toc289078298">
            <w:r>
              <w:rPr>
                <w:rStyle w:val="IndexLink"/>
              </w:rPr>
              <w:t>Возможности 16-ричного Образа Отца – иной ракурс взгляда</w:t>
              <w:tab/>
              <w:t>23</w:t>
            </w:r>
          </w:hyperlink>
        </w:p>
        <w:p>
          <w:pPr>
            <w:pStyle w:val="Contents1"/>
            <w:rPr>
              <w:rFonts w:ascii="Calibri" w:hAnsi="Calibri" w:cs="Calibri"/>
            </w:rPr>
          </w:pPr>
          <w:hyperlink w:anchor="__RefHeading___Toc289078299">
            <w:r>
              <w:rPr>
                <w:rStyle w:val="IndexLink"/>
              </w:rPr>
              <w:t>О новых глобусах Метагалактики</w:t>
              <w:tab/>
              <w:t>24</w:t>
            </w:r>
          </w:hyperlink>
        </w:p>
        <w:p>
          <w:pPr>
            <w:pStyle w:val="Contents1"/>
            <w:rPr>
              <w:rFonts w:ascii="Calibri" w:hAnsi="Calibri" w:cs="Calibri"/>
            </w:rPr>
          </w:pPr>
          <w:hyperlink w:anchor="__RefHeading___Toc289078300">
            <w:r>
              <w:rPr>
                <w:rStyle w:val="IndexLink"/>
              </w:rPr>
              <w:t>В новых глобусах только 16-ричный Человек</w:t>
              <w:tab/>
              <w:t>26</w:t>
            </w:r>
          </w:hyperlink>
        </w:p>
        <w:p>
          <w:pPr>
            <w:pStyle w:val="Contents1"/>
            <w:rPr>
              <w:rFonts w:ascii="Calibri" w:hAnsi="Calibri" w:cs="Calibri"/>
            </w:rPr>
          </w:pPr>
          <w:hyperlink w:anchor="__RefHeading___Toc289078301">
            <w:r>
              <w:rPr>
                <w:rStyle w:val="IndexLink"/>
              </w:rPr>
              <w:t>Как Слово Отца живёт по Планете</w:t>
              <w:tab/>
              <w:t>28</w:t>
            </w:r>
          </w:hyperlink>
        </w:p>
        <w:p>
          <w:pPr>
            <w:pStyle w:val="Contents1"/>
            <w:rPr>
              <w:rFonts w:ascii="Calibri" w:hAnsi="Calibri" w:cs="Calibri"/>
            </w:rPr>
          </w:pPr>
          <w:hyperlink w:anchor="__RefHeading___Toc289078302">
            <w:r>
              <w:rPr>
                <w:rStyle w:val="IndexLink"/>
              </w:rPr>
              <w:t>Картина Созидания ОМ – от высокой картины галактических связей до простой картины глобусов</w:t>
              <w:tab/>
              <w:t>30</w:t>
            </w:r>
          </w:hyperlink>
        </w:p>
        <w:p>
          <w:pPr>
            <w:pStyle w:val="Contents1"/>
            <w:rPr>
              <w:rFonts w:ascii="Calibri" w:hAnsi="Calibri" w:cs="Calibri"/>
            </w:rPr>
          </w:pPr>
          <w:hyperlink w:anchor="__RefHeading___Toc289078303">
            <w:r>
              <w:rPr>
                <w:rStyle w:val="IndexLink"/>
                <w:b/>
              </w:rPr>
              <w:t>Практика 2</w:t>
            </w:r>
            <w:r>
              <w:rPr>
                <w:rStyle w:val="IndexLink"/>
              </w:rPr>
              <w:tab/>
              <w:t>33</w:t>
            </w:r>
          </w:hyperlink>
        </w:p>
        <w:p>
          <w:pPr>
            <w:pStyle w:val="Contents1"/>
            <w:jc w:val="both"/>
            <w:rPr>
              <w:rFonts w:ascii="Calibri" w:hAnsi="Calibri" w:cs="Calibri"/>
            </w:rPr>
          </w:pPr>
          <w:hyperlink w:anchor="__RefHeading___Toc289078304">
            <w:r>
              <w:rPr>
                <w:rStyle w:val="IndexLink"/>
                <w:i/>
                <w:iCs/>
              </w:rPr>
              <w:t>Стяжание 16-ричного Слова Отца 2-го проявления и выражения ИВ Жизни синтезом ИВ Слова Отца и Образа Отца</w:t>
            </w:r>
          </w:hyperlink>
        </w:p>
        <w:p>
          <w:pPr>
            <w:pStyle w:val="Contents1"/>
            <w:rPr>
              <w:rFonts w:ascii="Calibri" w:hAnsi="Calibri" w:cs="Calibri"/>
              <w:b/>
              <w:b/>
            </w:rPr>
          </w:pPr>
          <w:r>
            <w:rPr>
              <w:rFonts w:cs="Calibri" w:ascii="Calibri" w:hAnsi="Calibri"/>
              <w:b/>
            </w:rPr>
          </w:r>
        </w:p>
        <w:p>
          <w:pPr>
            <w:pStyle w:val="Contents1"/>
            <w:rPr>
              <w:b/>
              <w:b/>
            </w:rPr>
          </w:pPr>
          <w:r>
            <w:rPr>
              <w:b/>
            </w:rPr>
          </w:r>
        </w:p>
        <w:p>
          <w:pPr>
            <w:pStyle w:val="Contents1"/>
            <w:rPr>
              <w:rFonts w:ascii="Calibri" w:hAnsi="Calibri" w:cs="Calibri"/>
            </w:rPr>
          </w:pPr>
          <w:hyperlink w:anchor="__RefHeading___Toc289078305">
            <w:r>
              <w:rPr>
                <w:rStyle w:val="IndexLink"/>
                <w:b/>
              </w:rPr>
              <w:t>1 день 2 часть</w:t>
            </w:r>
          </w:hyperlink>
        </w:p>
        <w:p>
          <w:pPr>
            <w:pStyle w:val="Contents1"/>
            <w:rPr>
              <w:rFonts w:ascii="Calibri" w:hAnsi="Calibri" w:cs="Calibri"/>
            </w:rPr>
          </w:pPr>
          <w:hyperlink w:anchor="__RefHeading___Toc289078306">
            <w:r>
              <w:rPr>
                <w:rStyle w:val="IndexLink"/>
              </w:rPr>
              <w:t>8-ричные программы и 8-ричный человек прекращены</w:t>
              <w:tab/>
              <w:t>35</w:t>
            </w:r>
          </w:hyperlink>
        </w:p>
        <w:p>
          <w:pPr>
            <w:pStyle w:val="Contents1"/>
            <w:jc w:val="both"/>
            <w:rPr>
              <w:rFonts w:ascii="Calibri" w:hAnsi="Calibri" w:cs="Calibri"/>
            </w:rPr>
          </w:pPr>
          <w:hyperlink w:anchor="__RefHeading___Toc289078307">
            <w:r>
              <w:rPr>
                <w:rStyle w:val="IndexLink"/>
              </w:rPr>
              <w:t>Законом Отца установлено – люди должны сознательно прийти в Синтез и сознательно стяжать огонь</w:t>
              <w:tab/>
              <w:t>35</w:t>
            </w:r>
          </w:hyperlink>
        </w:p>
        <w:p>
          <w:pPr>
            <w:pStyle w:val="Contents1"/>
            <w:rPr>
              <w:rFonts w:ascii="Calibri" w:hAnsi="Calibri" w:cs="Calibri"/>
            </w:rPr>
          </w:pPr>
          <w:hyperlink w:anchor="__RefHeading___Toc289078308">
            <w:r>
              <w:rPr>
                <w:rStyle w:val="IndexLink"/>
              </w:rPr>
              <w:t>Как работать с новенькими</w:t>
              <w:tab/>
              <w:t>38</w:t>
            </w:r>
          </w:hyperlink>
        </w:p>
        <w:p>
          <w:pPr>
            <w:pStyle w:val="Contents1"/>
            <w:rPr>
              <w:rFonts w:ascii="Calibri" w:hAnsi="Calibri" w:cs="Calibri"/>
            </w:rPr>
          </w:pPr>
          <w:hyperlink w:anchor="__RefHeading___Toc289078309">
            <w:r>
              <w:rPr>
                <w:rStyle w:val="IndexLink"/>
              </w:rPr>
              <w:t>Мы развиваем Детский Синтез на территории Белоруссии</w:t>
              <w:tab/>
              <w:t>38</w:t>
            </w:r>
          </w:hyperlink>
        </w:p>
        <w:p>
          <w:pPr>
            <w:pStyle w:val="Contents1"/>
            <w:rPr>
              <w:rFonts w:ascii="Calibri" w:hAnsi="Calibri" w:cs="Calibri"/>
            </w:rPr>
          </w:pPr>
          <w:hyperlink w:anchor="__RefHeading___Toc289078310">
            <w:r>
              <w:rPr>
                <w:rStyle w:val="IndexLink"/>
              </w:rPr>
              <w:t>Комментарии перед практикой</w:t>
              <w:tab/>
              <w:t>39</w:t>
            </w:r>
          </w:hyperlink>
        </w:p>
        <w:p>
          <w:pPr>
            <w:pStyle w:val="Contents1"/>
            <w:rPr>
              <w:rFonts w:ascii="Calibri" w:hAnsi="Calibri" w:cs="Calibri"/>
            </w:rPr>
          </w:pPr>
          <w:hyperlink w:anchor="__RefHeading___Toc289078311">
            <w:r>
              <w:rPr>
                <w:rStyle w:val="IndexLink"/>
                <w:b/>
              </w:rPr>
              <w:t xml:space="preserve">Практика 3 </w:t>
            </w:r>
            <w:r>
              <w:rPr>
                <w:rStyle w:val="IndexLink"/>
              </w:rPr>
              <w:t>(Первостяжание)</w:t>
              <w:tab/>
              <w:t>40</w:t>
            </w:r>
          </w:hyperlink>
        </w:p>
        <w:p>
          <w:pPr>
            <w:pStyle w:val="Contents1"/>
            <w:jc w:val="both"/>
            <w:rPr>
              <w:rFonts w:ascii="Calibri" w:hAnsi="Calibri" w:cs="Calibri"/>
            </w:rPr>
          </w:pPr>
          <w:hyperlink w:anchor="__RefHeading___Toc289078312">
            <w:r>
              <w:rPr>
                <w:rStyle w:val="IndexLink"/>
                <w:i/>
                <w:iCs/>
              </w:rPr>
              <w:t>Стяжание нового вида ИВ ОМ ИВО 28-го ИВ проявления и вмещение его в Хум Планеты Земля ФА</w:t>
            </w:r>
          </w:hyperlink>
        </w:p>
        <w:p>
          <w:pPr>
            <w:pStyle w:val="Contents1"/>
            <w:jc w:val="both"/>
            <w:rPr>
              <w:rFonts w:ascii="Calibri" w:hAnsi="Calibri" w:cs="Calibri"/>
            </w:rPr>
          </w:pPr>
          <w:hyperlink w:anchor="__RefHeading___Toc289078313">
            <w:r>
              <w:rPr>
                <w:rStyle w:val="IndexLink"/>
              </w:rPr>
              <w:t>Задача практики – заложить в Хум Планеты Земля ФА максимально высокий Созидательный Огонь</w:t>
              <w:tab/>
              <w:t>41</w:t>
            </w:r>
          </w:hyperlink>
        </w:p>
        <w:p>
          <w:pPr>
            <w:pStyle w:val="Contents1"/>
            <w:jc w:val="both"/>
            <w:rPr>
              <w:rFonts w:ascii="Calibri" w:hAnsi="Calibri" w:cs="Calibri"/>
            </w:rPr>
          </w:pPr>
          <w:hyperlink w:anchor="__RefHeading___Toc289078314">
            <w:r>
              <w:rPr>
                <w:rStyle w:val="IndexLink"/>
              </w:rPr>
              <w:t>ОМ, выходящий из Отца, имеет 32 огня Управителя Основ, несёт новое Созидание от Отца вниз в материю к Матери</w:t>
              <w:tab/>
              <w:t>42</w:t>
            </w:r>
          </w:hyperlink>
        </w:p>
        <w:p>
          <w:pPr>
            <w:pStyle w:val="Contents1"/>
            <w:rPr>
              <w:rFonts w:ascii="Calibri" w:hAnsi="Calibri" w:cs="Calibri"/>
            </w:rPr>
          </w:pPr>
          <w:hyperlink w:anchor="__RefHeading___Toc289078315">
            <w:r>
              <w:rPr>
                <w:rStyle w:val="IndexLink"/>
              </w:rPr>
              <w:t>ОМ, который сложился на 28-м проявлении</w:t>
              <w:tab/>
              <w:t>44</w:t>
            </w:r>
          </w:hyperlink>
        </w:p>
        <w:p>
          <w:pPr>
            <w:pStyle w:val="Contents1"/>
            <w:rPr>
              <w:rFonts w:ascii="Calibri" w:hAnsi="Calibri" w:cs="Calibri"/>
            </w:rPr>
          </w:pPr>
          <w:hyperlink w:anchor="__RefHeading___Toc289078316">
            <w:r>
              <w:rPr>
                <w:rStyle w:val="IndexLink"/>
              </w:rPr>
              <w:t>Работа с Управителями Основ через взаимодействия разных вариантов синтеза</w:t>
              <w:tab/>
              <w:t>45</w:t>
            </w:r>
          </w:hyperlink>
        </w:p>
        <w:p>
          <w:pPr>
            <w:pStyle w:val="Contents1"/>
            <w:rPr>
              <w:rFonts w:ascii="Calibri" w:hAnsi="Calibri" w:cs="Calibri"/>
            </w:rPr>
          </w:pPr>
          <w:hyperlink w:anchor="__RefHeading___Toc289078317">
            <w:r>
              <w:rPr>
                <w:rStyle w:val="IndexLink"/>
              </w:rPr>
              <w:t>Расшифровка Ом – извне внутрь</w:t>
              <w:tab/>
              <w:t>48</w:t>
            </w:r>
          </w:hyperlink>
        </w:p>
        <w:p>
          <w:pPr>
            <w:pStyle w:val="Contents1"/>
            <w:rPr>
              <w:rFonts w:ascii="Calibri" w:hAnsi="Calibri" w:cs="Calibri"/>
            </w:rPr>
          </w:pPr>
          <w:hyperlink w:anchor="__RefHeading___Toc289078318">
            <w:r>
              <w:rPr>
                <w:rStyle w:val="IndexLink"/>
              </w:rPr>
              <w:t>Задача ОМ – научить нас синтезу Основ</w:t>
              <w:tab/>
              <w:t>49</w:t>
            </w:r>
          </w:hyperlink>
        </w:p>
        <w:p>
          <w:pPr>
            <w:pStyle w:val="Contents1"/>
            <w:rPr>
              <w:rFonts w:ascii="Calibri" w:hAnsi="Calibri" w:cs="Calibri"/>
            </w:rPr>
          </w:pPr>
          <w:hyperlink w:anchor="__RefHeading___Toc289078319">
            <w:r>
              <w:rPr>
                <w:rStyle w:val="IndexLink"/>
              </w:rPr>
              <w:t>ОМ 28-го проявления начинает развивать сферы мысли ОМ или мысль ОМ</w:t>
              <w:tab/>
              <w:t>50</w:t>
            </w:r>
          </w:hyperlink>
        </w:p>
        <w:p>
          <w:pPr>
            <w:pStyle w:val="Contents1"/>
            <w:rPr>
              <w:rFonts w:ascii="Calibri" w:hAnsi="Calibri" w:cs="Calibri"/>
            </w:rPr>
          </w:pPr>
          <w:hyperlink w:anchor="__RefHeading___Toc289078320">
            <w:r>
              <w:rPr>
                <w:rStyle w:val="IndexLink"/>
                <w:b/>
              </w:rPr>
              <w:t>Практика 4</w:t>
            </w:r>
            <w:r>
              <w:rPr>
                <w:rStyle w:val="IndexLink"/>
              </w:rPr>
              <w:tab/>
              <w:t>51</w:t>
            </w:r>
          </w:hyperlink>
        </w:p>
        <w:p>
          <w:pPr>
            <w:pStyle w:val="Contents1"/>
            <w:jc w:val="both"/>
            <w:rPr>
              <w:rFonts w:ascii="Calibri" w:hAnsi="Calibri" w:cs="Calibri"/>
            </w:rPr>
          </w:pPr>
          <w:hyperlink w:anchor="__RefHeading___Toc289078321">
            <w:r>
              <w:rPr>
                <w:rStyle w:val="IndexLink"/>
                <w:i/>
                <w:iCs/>
              </w:rPr>
              <w:t>Стяжание 32-х огней Управителей Основ ИВ проявлений ИВ ОМ с рождением 32-х оболочек выражения Управителей Основ ОМ</w:t>
            </w:r>
          </w:hyperlink>
        </w:p>
        <w:p>
          <w:pPr>
            <w:pStyle w:val="Contents1"/>
            <w:rPr>
              <w:rFonts w:ascii="Calibri" w:hAnsi="Calibri" w:cs="Calibri"/>
              <w:b/>
              <w:b/>
            </w:rPr>
          </w:pPr>
          <w:r>
            <w:rPr>
              <w:rFonts w:cs="Calibri" w:ascii="Calibri" w:hAnsi="Calibri"/>
              <w:b/>
            </w:rPr>
          </w:r>
        </w:p>
        <w:p>
          <w:pPr>
            <w:pStyle w:val="Contents1"/>
            <w:rPr>
              <w:b/>
              <w:b/>
            </w:rPr>
          </w:pPr>
          <w:r>
            <w:rPr>
              <w:b/>
            </w:rPr>
          </w:r>
        </w:p>
        <w:p>
          <w:pPr>
            <w:pStyle w:val="Contents1"/>
            <w:rPr>
              <w:rFonts w:ascii="Calibri" w:hAnsi="Calibri" w:cs="Calibri"/>
            </w:rPr>
          </w:pPr>
          <w:hyperlink w:anchor="__RefHeading___Toc289078322">
            <w:r>
              <w:rPr>
                <w:rStyle w:val="IndexLink"/>
                <w:b/>
              </w:rPr>
              <w:t>2 день 1 часть</w:t>
            </w:r>
          </w:hyperlink>
        </w:p>
        <w:p>
          <w:pPr>
            <w:pStyle w:val="Contents1"/>
            <w:rPr>
              <w:rFonts w:ascii="Calibri" w:hAnsi="Calibri" w:cs="Calibri"/>
            </w:rPr>
          </w:pPr>
          <w:hyperlink w:anchor="__RefHeading___Toc289078323">
            <w:r>
              <w:rPr>
                <w:rStyle w:val="IndexLink"/>
              </w:rPr>
              <w:t>Необычные явления в атмосфере в Минске – огненные столпы и три Солнца</w:t>
              <w:tab/>
              <w:t>53</w:t>
            </w:r>
          </w:hyperlink>
        </w:p>
        <w:p>
          <w:pPr>
            <w:pStyle w:val="Contents1"/>
            <w:rPr>
              <w:rFonts w:ascii="Calibri" w:hAnsi="Calibri" w:cs="Calibri"/>
            </w:rPr>
          </w:pPr>
          <w:hyperlink w:anchor="__RefHeading___Toc289078324">
            <w:r>
              <w:rPr>
                <w:rStyle w:val="IndexLink"/>
              </w:rPr>
              <w:t>При активации Хум Матери из него идет Столп</w:t>
              <w:tab/>
              <w:t>53</w:t>
            </w:r>
          </w:hyperlink>
        </w:p>
        <w:p>
          <w:pPr>
            <w:pStyle w:val="Contents1"/>
            <w:rPr>
              <w:rFonts w:ascii="Calibri" w:hAnsi="Calibri" w:cs="Calibri"/>
            </w:rPr>
          </w:pPr>
          <w:hyperlink w:anchor="__RefHeading___Toc289078325">
            <w:r>
              <w:rPr>
                <w:rStyle w:val="IndexLink"/>
              </w:rPr>
              <w:t>Мы вчера заложили три явления в Хум Матери и получили три Столпа</w:t>
              <w:tab/>
              <w:t>54</w:t>
            </w:r>
          </w:hyperlink>
        </w:p>
        <w:p>
          <w:pPr>
            <w:pStyle w:val="Contents1"/>
            <w:rPr>
              <w:rFonts w:ascii="Calibri" w:hAnsi="Calibri" w:cs="Calibri"/>
            </w:rPr>
          </w:pPr>
          <w:hyperlink w:anchor="__RefHeading___Toc289078326">
            <w:r>
              <w:rPr>
                <w:rStyle w:val="IndexLink"/>
              </w:rPr>
              <w:t>Принцип выражения троицы в новую эпоху</w:t>
              <w:tab/>
              <w:t>56</w:t>
            </w:r>
          </w:hyperlink>
        </w:p>
        <w:p>
          <w:pPr>
            <w:pStyle w:val="Contents1"/>
            <w:rPr>
              <w:rFonts w:ascii="Calibri" w:hAnsi="Calibri" w:cs="Calibri"/>
            </w:rPr>
          </w:pPr>
          <w:hyperlink w:anchor="__RefHeading___Toc289078327">
            <w:r>
              <w:rPr>
                <w:rStyle w:val="IndexLink"/>
              </w:rPr>
              <w:t>Расшифровка ОМ делится на два явления – расшифровка огня и расшифровка материи</w:t>
              <w:tab/>
              <w:t>57</w:t>
            </w:r>
          </w:hyperlink>
        </w:p>
        <w:p>
          <w:pPr>
            <w:pStyle w:val="Contents1"/>
            <w:rPr>
              <w:rFonts w:ascii="Calibri" w:hAnsi="Calibri" w:cs="Calibri"/>
            </w:rPr>
          </w:pPr>
          <w:hyperlink w:anchor="__RefHeading___Toc289078328">
            <w:r>
              <w:rPr>
                <w:rStyle w:val="IndexLink"/>
              </w:rPr>
              <w:t>Работа с Управителями Основ в ночной учёбе</w:t>
              <w:tab/>
              <w:t>58</w:t>
            </w:r>
          </w:hyperlink>
        </w:p>
        <w:p>
          <w:pPr>
            <w:pStyle w:val="Contents1"/>
            <w:rPr>
              <w:rFonts w:ascii="Calibri" w:hAnsi="Calibri" w:cs="Calibri"/>
            </w:rPr>
          </w:pPr>
          <w:hyperlink w:anchor="__RefHeading___Toc289078329">
            <w:r>
              <w:rPr>
                <w:rStyle w:val="IndexLink"/>
                <w:b/>
              </w:rPr>
              <w:t>Практика 5</w:t>
            </w:r>
            <w:r>
              <w:rPr>
                <w:rStyle w:val="IndexLink"/>
              </w:rPr>
              <w:tab/>
              <w:t>61</w:t>
            </w:r>
          </w:hyperlink>
        </w:p>
        <w:p>
          <w:pPr>
            <w:pStyle w:val="Contents1"/>
            <w:jc w:val="both"/>
            <w:rPr/>
          </w:pPr>
          <w:hyperlink w:anchor="__RefHeading___Toc289078330">
            <w:r>
              <w:rPr>
                <w:rStyle w:val="IndexLink"/>
                <w:i/>
                <w:iCs/>
              </w:rPr>
              <w:t>Новые Основы жизни в явлении нового синтеза нового выражения Ом, Образа Отца и Слова Отца;</w:t>
            </w:r>
          </w:hyperlink>
          <w:r>
            <w:rPr>
              <w:rFonts w:cs="Calibri" w:ascii="Calibri" w:hAnsi="Calibri"/>
            </w:rPr>
            <w:t xml:space="preserve"> </w:t>
          </w:r>
        </w:p>
        <w:p>
          <w:pPr>
            <w:pStyle w:val="Contents1"/>
            <w:jc w:val="both"/>
            <w:rPr>
              <w:rFonts w:ascii="Calibri" w:hAnsi="Calibri" w:cs="Calibri"/>
            </w:rPr>
          </w:pPr>
          <w:hyperlink w:anchor="__RefHeading___Toc289078331">
            <w:r>
              <w:rPr>
                <w:rStyle w:val="IndexLink"/>
                <w:i/>
                <w:iCs/>
              </w:rPr>
              <w:t>Стяжание огня Созидания Основ всем синтезом</w:t>
            </w:r>
          </w:hyperlink>
        </w:p>
        <w:p>
          <w:pPr>
            <w:pStyle w:val="Contents1"/>
            <w:rPr>
              <w:rFonts w:ascii="Calibri" w:hAnsi="Calibri" w:cs="Calibri"/>
            </w:rPr>
          </w:pPr>
          <w:hyperlink w:anchor="__RefHeading___Toc289078332">
            <w:r>
              <w:rPr>
                <w:rStyle w:val="IndexLink"/>
              </w:rPr>
              <w:t>Комментарии после практики Дхьяны действия</w:t>
              <w:tab/>
              <w:t>62</w:t>
            </w:r>
          </w:hyperlink>
        </w:p>
        <w:p>
          <w:pPr>
            <w:pStyle w:val="Contents1"/>
            <w:rPr>
              <w:rFonts w:ascii="Calibri" w:hAnsi="Calibri" w:cs="Calibri"/>
            </w:rPr>
          </w:pPr>
          <w:hyperlink w:anchor="__RefHeading___Toc289078333">
            <w:r>
              <w:rPr>
                <w:rStyle w:val="IndexLink"/>
              </w:rPr>
              <w:t xml:space="preserve">Задача Дхьяны </w:t>
              <w:noBreakHyphen/>
              <w:t xml:space="preserve"> это действие мыслью на основе чётких знаний Синтеза</w:t>
              <w:tab/>
              <w:t>63</w:t>
            </w:r>
          </w:hyperlink>
        </w:p>
        <w:p>
          <w:pPr>
            <w:pStyle w:val="Contents1"/>
            <w:rPr>
              <w:rFonts w:ascii="Calibri" w:hAnsi="Calibri" w:cs="Calibri"/>
            </w:rPr>
          </w:pPr>
          <w:hyperlink w:anchor="__RefHeading___Toc289078334">
            <w:r>
              <w:rPr>
                <w:rStyle w:val="IndexLink"/>
              </w:rPr>
              <w:t>Различие между практиками Миракля и Дхьяны</w:t>
              <w:tab/>
              <w:t>64</w:t>
            </w:r>
          </w:hyperlink>
        </w:p>
        <w:p>
          <w:pPr>
            <w:pStyle w:val="Contents1"/>
            <w:rPr>
              <w:rFonts w:ascii="Calibri" w:hAnsi="Calibri" w:cs="Calibri"/>
            </w:rPr>
          </w:pPr>
          <w:hyperlink w:anchor="__RefHeading___Toc289078335">
            <w:r>
              <w:rPr>
                <w:rStyle w:val="IndexLink"/>
              </w:rPr>
              <w:t>ОМ несёт вершину знаний</w:t>
              <w:tab/>
              <w:t>66</w:t>
            </w:r>
          </w:hyperlink>
        </w:p>
        <w:p>
          <w:pPr>
            <w:pStyle w:val="Contents1"/>
            <w:rPr>
              <w:rFonts w:ascii="Calibri" w:hAnsi="Calibri" w:cs="Calibri"/>
            </w:rPr>
          </w:pPr>
          <w:hyperlink w:anchor="__RefHeading___Toc289078336">
            <w:r>
              <w:rPr>
                <w:rStyle w:val="IndexLink"/>
              </w:rPr>
              <w:t xml:space="preserve">ОМ не просто звук Созидания </w:t>
              <w:noBreakHyphen/>
              <w:t xml:space="preserve"> это сложение Синтеза Основ в некое здание Знаний</w:t>
              <w:tab/>
              <w:t>66</w:t>
            </w:r>
          </w:hyperlink>
        </w:p>
        <w:p>
          <w:pPr>
            <w:pStyle w:val="Contents1"/>
            <w:rPr>
              <w:rFonts w:ascii="Calibri" w:hAnsi="Calibri" w:cs="Calibri"/>
            </w:rPr>
          </w:pPr>
          <w:hyperlink w:anchor="__RefHeading___Toc289078337">
            <w:r>
              <w:rPr>
                <w:rStyle w:val="IndexLink"/>
              </w:rPr>
              <w:t>Новый ОМ состоит из оболочек Основ</w:t>
              <w:tab/>
              <w:t>67</w:t>
            </w:r>
          </w:hyperlink>
        </w:p>
        <w:p>
          <w:pPr>
            <w:pStyle w:val="Contents1"/>
            <w:rPr>
              <w:rFonts w:ascii="Calibri" w:hAnsi="Calibri" w:cs="Calibri"/>
            </w:rPr>
          </w:pPr>
          <w:hyperlink w:anchor="__RefHeading___Toc289078338">
            <w:r>
              <w:rPr>
                <w:rStyle w:val="IndexLink"/>
              </w:rPr>
              <w:t>Комментарии перед практикой</w:t>
              <w:tab/>
              <w:t>71</w:t>
            </w:r>
          </w:hyperlink>
        </w:p>
        <w:p>
          <w:pPr>
            <w:pStyle w:val="Contents1"/>
            <w:rPr>
              <w:rFonts w:ascii="Calibri" w:hAnsi="Calibri" w:cs="Calibri"/>
            </w:rPr>
          </w:pPr>
          <w:hyperlink w:anchor="__RefHeading___Toc289078339">
            <w:r>
              <w:rPr>
                <w:rStyle w:val="IndexLink"/>
                <w:b/>
              </w:rPr>
              <w:t>Практика 6</w:t>
            </w:r>
            <w:r>
              <w:rPr>
                <w:rStyle w:val="IndexLink"/>
              </w:rPr>
              <w:tab/>
              <w:t>71</w:t>
            </w:r>
          </w:hyperlink>
        </w:p>
        <w:p>
          <w:pPr>
            <w:pStyle w:val="Contents1"/>
            <w:jc w:val="both"/>
            <w:rPr/>
          </w:pPr>
          <w:hyperlink w:anchor="__RefHeading___Toc289078340">
            <w:r>
              <w:rPr>
                <w:rStyle w:val="IndexLink"/>
                <w:i/>
                <w:iCs/>
              </w:rPr>
              <w:t>Стяжание огня Основ ИВ Синтеза, работа со сферами ОМ;</w:t>
            </w:r>
          </w:hyperlink>
          <w:r>
            <w:rPr>
              <w:rFonts w:cs="Calibri" w:ascii="Calibri" w:hAnsi="Calibri"/>
            </w:rPr>
            <w:t xml:space="preserve"> </w:t>
          </w:r>
        </w:p>
        <w:p>
          <w:pPr>
            <w:pStyle w:val="Contents1"/>
            <w:jc w:val="both"/>
            <w:rPr>
              <w:rFonts w:ascii="Calibri" w:hAnsi="Calibri" w:cs="Calibri"/>
            </w:rPr>
          </w:pPr>
          <w:hyperlink w:anchor="__RefHeading___Toc289078341">
            <w:r>
              <w:rPr>
                <w:rStyle w:val="IndexLink"/>
                <w:i/>
                <w:iCs/>
              </w:rPr>
              <w:t>Стяжание сгустка огня ОМ ИВО в ОМ каждого из нас для развёртки Созидания каждым из нас Новой эпохой</w:t>
            </w:r>
          </w:hyperlink>
        </w:p>
        <w:p>
          <w:pPr>
            <w:pStyle w:val="Contents1"/>
            <w:rPr>
              <w:rFonts w:ascii="Calibri" w:hAnsi="Calibri" w:cs="Calibri"/>
            </w:rPr>
          </w:pPr>
          <w:hyperlink w:anchor="__RefHeading___Toc289078342">
            <w:r>
              <w:rPr>
                <w:rStyle w:val="IndexLink"/>
              </w:rPr>
              <w:t>Комментарии после практики</w:t>
              <w:tab/>
              <w:t>72</w:t>
            </w:r>
          </w:hyperlink>
        </w:p>
        <w:p>
          <w:pPr>
            <w:pStyle w:val="Contents1"/>
            <w:rPr>
              <w:rFonts w:ascii="Calibri" w:hAnsi="Calibri" w:cs="Calibri"/>
            </w:rPr>
          </w:pPr>
          <w:hyperlink w:anchor="__RefHeading___Toc289078343">
            <w:r>
              <w:rPr>
                <w:rStyle w:val="IndexLink"/>
              </w:rPr>
              <w:t>В чём практическое применение части ОМ</w:t>
              <w:tab/>
              <w:t>73</w:t>
            </w:r>
          </w:hyperlink>
        </w:p>
        <w:p>
          <w:pPr>
            <w:pStyle w:val="Contents1"/>
            <w:rPr>
              <w:rFonts w:ascii="Calibri" w:hAnsi="Calibri" w:cs="Calibri"/>
            </w:rPr>
          </w:pPr>
          <w:hyperlink w:anchor="__RefHeading___Toc289078344">
            <w:r>
              <w:rPr>
                <w:rStyle w:val="IndexLink"/>
              </w:rPr>
              <w:t>ОМ складывает новые возможности и новые Основы, применяя все предыдущие</w:t>
              <w:tab/>
              <w:t>74</w:t>
            </w:r>
          </w:hyperlink>
        </w:p>
        <w:p>
          <w:pPr>
            <w:pStyle w:val="Contents1"/>
            <w:rPr>
              <w:rFonts w:ascii="Calibri" w:hAnsi="Calibri" w:cs="Calibri"/>
            </w:rPr>
          </w:pPr>
          <w:hyperlink w:anchor="__RefHeading___Toc289078345">
            <w:r>
              <w:rPr>
                <w:rStyle w:val="IndexLink"/>
              </w:rPr>
              <w:t>Где находится ОМ</w:t>
              <w:tab/>
              <w:t>74</w:t>
            </w:r>
          </w:hyperlink>
        </w:p>
        <w:p>
          <w:pPr>
            <w:pStyle w:val="Contents1"/>
            <w:rPr>
              <w:rFonts w:ascii="Calibri" w:hAnsi="Calibri" w:cs="Calibri"/>
            </w:rPr>
          </w:pPr>
          <w:hyperlink w:anchor="__RefHeading___Toc289078346">
            <w:r>
              <w:rPr>
                <w:rStyle w:val="IndexLink"/>
              </w:rPr>
              <w:t>О чтении текста от ФА-Аватара и текста ОМ</w:t>
              <w:tab/>
              <w:t>76</w:t>
            </w:r>
          </w:hyperlink>
        </w:p>
        <w:p>
          <w:pPr>
            <w:pStyle w:val="Contents1"/>
            <w:rPr>
              <w:rFonts w:ascii="Calibri" w:hAnsi="Calibri" w:cs="Calibri"/>
            </w:rPr>
          </w:pPr>
          <w:hyperlink w:anchor="__RefHeading___Toc289078347">
            <w:r>
              <w:rPr>
                <w:rStyle w:val="IndexLink"/>
              </w:rPr>
              <w:t>Планета как живое существо</w:t>
              <w:tab/>
              <w:t>76</w:t>
            </w:r>
          </w:hyperlink>
        </w:p>
        <w:p>
          <w:pPr>
            <w:pStyle w:val="Contents1"/>
            <w:rPr>
              <w:rFonts w:ascii="Calibri" w:hAnsi="Calibri" w:cs="Calibri"/>
            </w:rPr>
          </w:pPr>
          <w:hyperlink w:anchor="__RefHeading___Toc289078348">
            <w:r>
              <w:rPr>
                <w:rStyle w:val="IndexLink"/>
                <w:b/>
              </w:rPr>
              <w:t>Практика 7</w:t>
            </w:r>
            <w:r>
              <w:rPr>
                <w:rStyle w:val="IndexLink"/>
              </w:rPr>
              <w:tab/>
              <w:t>79</w:t>
            </w:r>
          </w:hyperlink>
        </w:p>
        <w:p>
          <w:pPr>
            <w:pStyle w:val="Contents1"/>
            <w:jc w:val="both"/>
            <w:rPr/>
          </w:pPr>
          <w:hyperlink w:anchor="__RefHeading___Toc289078349">
            <w:r>
              <w:rPr>
                <w:rStyle w:val="IndexLink"/>
                <w:i/>
                <w:iCs/>
              </w:rPr>
              <w:t>Стяжание книги 28-го Синтеза Огня;</w:t>
            </w:r>
          </w:hyperlink>
          <w:r>
            <w:rPr>
              <w:rFonts w:cs="Calibri" w:ascii="Calibri" w:hAnsi="Calibri"/>
            </w:rPr>
            <w:t xml:space="preserve"> </w:t>
          </w:r>
        </w:p>
        <w:p>
          <w:pPr>
            <w:pStyle w:val="Contents1"/>
            <w:jc w:val="both"/>
            <w:rPr>
              <w:rFonts w:ascii="Calibri" w:hAnsi="Calibri" w:cs="Calibri"/>
            </w:rPr>
          </w:pPr>
          <w:hyperlink w:anchor="__RefHeading___Toc289078350">
            <w:r>
              <w:rPr>
                <w:rStyle w:val="IndexLink"/>
                <w:i/>
                <w:iCs/>
              </w:rPr>
              <w:t>Чтение текста от ФА-Аватара и текста ОМ</w:t>
            </w:r>
          </w:hyperlink>
        </w:p>
        <w:p>
          <w:pPr>
            <w:pStyle w:val="Contents1"/>
            <w:rPr>
              <w:rFonts w:ascii="Calibri" w:hAnsi="Calibri" w:cs="Calibri"/>
              <w:b/>
              <w:b/>
            </w:rPr>
          </w:pPr>
          <w:r>
            <w:rPr>
              <w:rFonts w:cs="Calibri" w:ascii="Calibri" w:hAnsi="Calibri"/>
              <w:b/>
            </w:rPr>
          </w:r>
        </w:p>
        <w:p>
          <w:pPr>
            <w:pStyle w:val="Contents1"/>
            <w:rPr>
              <w:b/>
              <w:b/>
            </w:rPr>
          </w:pPr>
          <w:r>
            <w:rPr>
              <w:b/>
            </w:rPr>
          </w:r>
        </w:p>
        <w:p>
          <w:pPr>
            <w:pStyle w:val="Contents1"/>
            <w:rPr>
              <w:rFonts w:ascii="Calibri" w:hAnsi="Calibri" w:cs="Calibri"/>
            </w:rPr>
          </w:pPr>
          <w:hyperlink w:anchor="__RefHeading___Toc289078351">
            <w:r>
              <w:rPr>
                <w:rStyle w:val="IndexLink"/>
                <w:b/>
              </w:rPr>
              <w:t>2 день 2 часть</w:t>
            </w:r>
          </w:hyperlink>
        </w:p>
        <w:p>
          <w:pPr>
            <w:pStyle w:val="Contents1"/>
            <w:rPr>
              <w:rFonts w:ascii="Calibri" w:hAnsi="Calibri" w:cs="Calibri"/>
            </w:rPr>
          </w:pPr>
          <w:hyperlink w:anchor="__RefHeading___Toc289078352">
            <w:r>
              <w:rPr>
                <w:rStyle w:val="IndexLink"/>
              </w:rPr>
              <w:t>О дополнительных надписях на индивидуальных книгах Синтеза</w:t>
              <w:tab/>
              <w:t>80</w:t>
            </w:r>
          </w:hyperlink>
        </w:p>
        <w:p>
          <w:pPr>
            <w:pStyle w:val="Contents1"/>
            <w:rPr>
              <w:rFonts w:ascii="Calibri" w:hAnsi="Calibri" w:cs="Calibri"/>
            </w:rPr>
          </w:pPr>
          <w:hyperlink w:anchor="__RefHeading___Toc289078353">
            <w:r>
              <w:rPr>
                <w:rStyle w:val="IndexLink"/>
              </w:rPr>
              <w:t>Глобусы с Чела стяжать нельзя</w:t>
              <w:tab/>
              <w:t>81</w:t>
            </w:r>
          </w:hyperlink>
        </w:p>
        <w:p>
          <w:pPr>
            <w:pStyle w:val="Contents1"/>
            <w:jc w:val="both"/>
            <w:rPr>
              <w:rFonts w:ascii="Calibri" w:hAnsi="Calibri" w:cs="Calibri"/>
            </w:rPr>
          </w:pPr>
          <w:hyperlink w:anchor="__RefHeading___Toc289078354">
            <w:r>
              <w:rPr>
                <w:rStyle w:val="IndexLink"/>
              </w:rPr>
              <w:t>При работе с книгой «ОМ» 28-го Синтеза Огня используйте её для активации синтеза 4-го горизонта</w:t>
              <w:tab/>
              <w:t>81</w:t>
            </w:r>
          </w:hyperlink>
        </w:p>
        <w:p>
          <w:pPr>
            <w:pStyle w:val="Contents1"/>
            <w:rPr>
              <w:rFonts w:ascii="Calibri" w:hAnsi="Calibri" w:cs="Calibri"/>
            </w:rPr>
          </w:pPr>
          <w:hyperlink w:anchor="__RefHeading___Toc289078355">
            <w:r>
              <w:rPr>
                <w:rStyle w:val="IndexLink"/>
              </w:rPr>
              <w:t>Книгу «ОМ» используйте как инструкцию по исполнению чего-то</w:t>
              <w:tab/>
              <w:t>83</w:t>
            </w:r>
          </w:hyperlink>
        </w:p>
        <w:p>
          <w:pPr>
            <w:pStyle w:val="Contents1"/>
            <w:rPr>
              <w:rFonts w:ascii="Calibri" w:hAnsi="Calibri" w:cs="Calibri"/>
            </w:rPr>
          </w:pPr>
          <w:hyperlink w:anchor="__RefHeading___Toc289078356">
            <w:r>
              <w:rPr>
                <w:rStyle w:val="IndexLink"/>
              </w:rPr>
              <w:t>ОМ может заложить в вашу Монаду новые условия физической жизни</w:t>
              <w:tab/>
              <w:t>84</w:t>
            </w:r>
          </w:hyperlink>
        </w:p>
        <w:p>
          <w:pPr>
            <w:pStyle w:val="Contents1"/>
            <w:rPr>
              <w:rFonts w:ascii="Calibri" w:hAnsi="Calibri" w:cs="Calibri"/>
            </w:rPr>
          </w:pPr>
          <w:hyperlink w:anchor="__RefHeading___Toc289078357">
            <w:r>
              <w:rPr>
                <w:rStyle w:val="IndexLink"/>
                <w:b/>
              </w:rPr>
              <w:t>Практика 8</w:t>
            </w:r>
            <w:r>
              <w:rPr>
                <w:rStyle w:val="IndexLink"/>
              </w:rPr>
              <w:tab/>
              <w:t>84</w:t>
            </w:r>
          </w:hyperlink>
        </w:p>
        <w:p>
          <w:pPr>
            <w:pStyle w:val="Contents1"/>
            <w:jc w:val="both"/>
            <w:rPr>
              <w:rFonts w:ascii="Calibri" w:hAnsi="Calibri" w:cs="Calibri"/>
            </w:rPr>
          </w:pPr>
          <w:hyperlink w:anchor="__RefHeading___Toc289078358">
            <w:r>
              <w:rPr>
                <w:rStyle w:val="IndexLink"/>
                <w:i/>
                <w:iCs/>
              </w:rPr>
              <w:t>Преображение на выражение возможностей Аватара в росте нашем, с выражением условий и возможностей ОМ в реализации всех возможностей деятельности нами</w:t>
            </w:r>
          </w:hyperlink>
        </w:p>
        <w:p>
          <w:pPr>
            <w:pStyle w:val="Contents1"/>
            <w:rPr>
              <w:rFonts w:ascii="Calibri" w:hAnsi="Calibri" w:cs="Calibri"/>
            </w:rPr>
          </w:pPr>
          <w:hyperlink w:anchor="__RefHeading___Toc289078359">
            <w:r>
              <w:rPr>
                <w:rStyle w:val="IndexLink"/>
              </w:rPr>
              <w:t>Комментарии после практики</w:t>
              <w:tab/>
              <w:t>86</w:t>
            </w:r>
          </w:hyperlink>
        </w:p>
        <w:p>
          <w:pPr>
            <w:pStyle w:val="Contents1"/>
            <w:rPr>
              <w:rFonts w:ascii="Calibri" w:hAnsi="Calibri" w:cs="Calibri"/>
            </w:rPr>
          </w:pPr>
          <w:hyperlink w:anchor="__RefHeading___Toc289078360">
            <w:r>
              <w:rPr>
                <w:rStyle w:val="IndexLink"/>
              </w:rPr>
              <w:t>Исполнение задачи Аватара должно выразиться физически – здесь и сейчас</w:t>
              <w:tab/>
              <w:t>86</w:t>
            </w:r>
          </w:hyperlink>
        </w:p>
        <w:p>
          <w:pPr>
            <w:pStyle w:val="Contents1"/>
            <w:rPr>
              <w:rFonts w:ascii="Calibri" w:hAnsi="Calibri" w:cs="Calibri"/>
            </w:rPr>
          </w:pPr>
          <w:hyperlink w:anchor="__RefHeading___Toc289078361">
            <w:r>
              <w:rPr>
                <w:rStyle w:val="IndexLink"/>
              </w:rPr>
              <w:t>Комментарии перед практикой</w:t>
              <w:tab/>
              <w:t>87</w:t>
            </w:r>
          </w:hyperlink>
        </w:p>
        <w:p>
          <w:pPr>
            <w:pStyle w:val="Contents1"/>
            <w:rPr>
              <w:rFonts w:ascii="Calibri" w:hAnsi="Calibri" w:cs="Calibri"/>
            </w:rPr>
          </w:pPr>
          <w:hyperlink w:anchor="__RefHeading___Toc289078362">
            <w:r>
              <w:rPr>
                <w:rStyle w:val="IndexLink"/>
                <w:b/>
              </w:rPr>
              <w:t>Практика 9</w:t>
            </w:r>
            <w:r>
              <w:rPr>
                <w:rStyle w:val="IndexLink"/>
              </w:rPr>
              <w:tab/>
              <w:t>88</w:t>
            </w:r>
          </w:hyperlink>
        </w:p>
        <w:p>
          <w:pPr>
            <w:pStyle w:val="Contents1"/>
            <w:jc w:val="both"/>
            <w:rPr>
              <w:rFonts w:ascii="Calibri" w:hAnsi="Calibri" w:cs="Calibri"/>
            </w:rPr>
          </w:pPr>
          <w:hyperlink w:anchor="__RefHeading___Toc289078363">
            <w:r>
              <w:rPr>
                <w:rStyle w:val="IndexLink"/>
                <w:i/>
                <w:iCs/>
              </w:rPr>
              <w:t>Стяжание Стандарта 28-го Синтеза Огня</w:t>
            </w:r>
          </w:hyperlink>
        </w:p>
        <w:p>
          <w:pPr>
            <w:pStyle w:val="Contents1"/>
            <w:rPr>
              <w:rFonts w:ascii="Calibri" w:hAnsi="Calibri" w:cs="Calibri"/>
            </w:rPr>
          </w:pPr>
          <w:hyperlink w:anchor="__RefHeading___Toc289078364">
            <w:r>
              <w:rPr>
                <w:rStyle w:val="IndexLink"/>
              </w:rPr>
              <w:t>Комментарии к практике-тренингу</w:t>
              <w:tab/>
              <w:t>89</w:t>
            </w:r>
          </w:hyperlink>
        </w:p>
        <w:p>
          <w:pPr>
            <w:pStyle w:val="Contents1"/>
            <w:rPr>
              <w:rFonts w:ascii="Calibri" w:hAnsi="Calibri" w:cs="Calibri"/>
            </w:rPr>
          </w:pPr>
          <w:hyperlink w:anchor="__RefHeading___Toc289078365">
            <w:r>
              <w:rPr>
                <w:rStyle w:val="IndexLink"/>
                <w:b/>
              </w:rPr>
              <w:t>Практика 10</w:t>
            </w:r>
            <w:r>
              <w:rPr>
                <w:rStyle w:val="IndexLink"/>
              </w:rPr>
              <w:t xml:space="preserve"> (Первостяжание)</w:t>
              <w:tab/>
              <w:t>90</w:t>
            </w:r>
          </w:hyperlink>
        </w:p>
        <w:p>
          <w:pPr>
            <w:pStyle w:val="Contents1"/>
            <w:jc w:val="both"/>
            <w:rPr/>
          </w:pPr>
          <w:hyperlink w:anchor="__RefHeading___Toc289078366">
            <w:r>
              <w:rPr>
                <w:rStyle w:val="IndexLink"/>
                <w:i/>
                <w:iCs/>
              </w:rPr>
              <w:t>Стяжание Чаши Грааля Единого ИВ проявления ИВО;</w:t>
            </w:r>
          </w:hyperlink>
          <w:r>
            <w:rPr>
              <w:rFonts w:cs="Calibri" w:ascii="Calibri" w:hAnsi="Calibri"/>
            </w:rPr>
            <w:t xml:space="preserve"> </w:t>
          </w:r>
        </w:p>
        <w:p>
          <w:pPr>
            <w:pStyle w:val="Contents1"/>
            <w:jc w:val="both"/>
            <w:rPr>
              <w:rFonts w:ascii="Calibri" w:hAnsi="Calibri" w:cs="Calibri"/>
            </w:rPr>
          </w:pPr>
          <w:hyperlink w:anchor="__RefHeading___Toc289078367">
            <w:r>
              <w:rPr>
                <w:rStyle w:val="IndexLink"/>
                <w:i/>
                <w:iCs/>
              </w:rPr>
              <w:t>Тренинг с ИВ Владыками Ипостаси Синтеза 4-го горизонта</w:t>
            </w:r>
          </w:hyperlink>
        </w:p>
        <w:p>
          <w:pPr>
            <w:pStyle w:val="Contents1"/>
            <w:rPr>
              <w:rFonts w:ascii="Calibri" w:hAnsi="Calibri" w:cs="Calibri"/>
            </w:rPr>
          </w:pPr>
          <w:hyperlink w:anchor="__RefHeading___Toc289078368">
            <w:r>
              <w:rPr>
                <w:rStyle w:val="IndexLink"/>
              </w:rPr>
              <w:t>Комментарии после практики</w:t>
              <w:tab/>
              <w:t>93</w:t>
            </w:r>
          </w:hyperlink>
        </w:p>
        <w:p>
          <w:pPr>
            <w:pStyle w:val="Contents1"/>
            <w:rPr>
              <w:rFonts w:ascii="Calibri" w:hAnsi="Calibri" w:cs="Calibri"/>
            </w:rPr>
          </w:pPr>
          <w:hyperlink w:anchor="__RefHeading___Toc289078369">
            <w:r>
              <w:rPr>
                <w:rStyle w:val="IndexLink"/>
              </w:rPr>
              <w:t>Чаша Единого проявления заполняется ОМ – его огнём, его Основами, его синтезом</w:t>
              <w:tab/>
              <w:t>93</w:t>
            </w:r>
          </w:hyperlink>
        </w:p>
        <w:p>
          <w:pPr>
            <w:pStyle w:val="Contents1"/>
            <w:rPr>
              <w:rFonts w:ascii="Calibri" w:hAnsi="Calibri" w:cs="Calibri"/>
            </w:rPr>
          </w:pPr>
          <w:hyperlink w:anchor="__RefHeading___Toc289078370">
            <w:r>
              <w:rPr>
                <w:rStyle w:val="IndexLink"/>
                <w:b/>
              </w:rPr>
              <w:t>Практика 11</w:t>
            </w:r>
            <w:r>
              <w:rPr>
                <w:rStyle w:val="IndexLink"/>
              </w:rPr>
              <w:tab/>
              <w:t>94</w:t>
            </w:r>
          </w:hyperlink>
        </w:p>
        <w:p>
          <w:pPr>
            <w:pStyle w:val="Contents1"/>
            <w:jc w:val="both"/>
            <w:rPr>
              <w:rFonts w:ascii="Calibri" w:hAnsi="Calibri" w:cs="Calibri"/>
            </w:rPr>
          </w:pPr>
          <w:hyperlink w:anchor="__RefHeading___Toc289078371">
            <w:r>
              <w:rPr>
                <w:rStyle w:val="IndexLink"/>
                <w:i/>
                <w:iCs/>
              </w:rPr>
              <w:t>Итоговая</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289078372">
            <w:r>
              <w:rPr>
                <w:rStyle w:val="IndexLink"/>
              </w:rPr>
              <w:t>Компьютерный набор:</w:t>
              <w:tab/>
              <w:t>97</w:t>
            </w:r>
          </w:hyperlink>
        </w:p>
        <w:p>
          <w:pPr>
            <w:pStyle w:val="Contents1"/>
            <w:rPr>
              <w:rFonts w:ascii="Calibri" w:hAnsi="Calibri" w:cs="Calibri"/>
            </w:rPr>
          </w:pPr>
          <w:hyperlink w:anchor="__RefHeading___Toc289078373">
            <w:r>
              <w:rPr>
                <w:rStyle w:val="IndexLink"/>
              </w:rPr>
              <w:t>Проверка:</w:t>
              <w:tab/>
              <w:t>97</w:t>
            </w:r>
          </w:hyperlink>
          <w:r>
            <w:rPr>
              <w:rStyle w:val="IndexLink"/>
            </w:rPr>
            <w:fldChar w:fldCharType="end"/>
          </w:r>
        </w:p>
      </w:sdtContent>
    </w:sdt>
    <w:p>
      <w:pPr>
        <w:pStyle w:val="Contents1"/>
        <w:rPr>
          <w:rFonts w:ascii="Calibri" w:hAnsi="Calibri" w:cs="Calibri"/>
        </w:rPr>
      </w:pPr>
      <w:r>
        <w:rPr>
          <w:rFonts w:cs="Calibri" w:ascii="Calibri" w:hAnsi="Calibri"/>
        </w:rPr>
      </w:r>
      <w:r>
        <w:br w:type="page"/>
      </w:r>
    </w:p>
    <w:p>
      <w:pPr>
        <w:pStyle w:val="Style27"/>
        <w:rPr/>
      </w:pPr>
      <w:r>
        <w:rPr/>
      </w:r>
    </w:p>
    <w:p>
      <w:pPr>
        <w:pStyle w:val="Style27"/>
        <w:rPr/>
      </w:pPr>
      <w:bookmarkStart w:id="0" w:name="__RefHeading___Toc289078282"/>
      <w:bookmarkEnd w:id="0"/>
      <w:r>
        <w:rPr/>
        <w:t>1 день 1 часть</w:t>
      </w:r>
    </w:p>
    <w:p>
      <w:pPr>
        <w:pStyle w:val="Heading1"/>
        <w:rPr>
          <w:kern w:val="0"/>
          <w:sz w:val="22"/>
        </w:rPr>
      </w:pPr>
      <w:bookmarkStart w:id="1" w:name="__RefHeading___Toc289078283"/>
      <w:bookmarkEnd w:id="1"/>
      <w:r>
        <w:rPr>
          <w:kern w:val="0"/>
          <w:sz w:val="22"/>
        </w:rPr>
        <w:t>Новая ступень развития 21-го ДИВО Минск</w:t>
      </w:r>
    </w:p>
    <w:p>
      <w:pPr>
        <w:pStyle w:val="Normal"/>
        <w:rPr/>
      </w:pPr>
      <w:r>
        <w:rPr/>
        <w:t>Добрый день!</w:t>
      </w:r>
    </w:p>
    <w:p>
      <w:pPr>
        <w:pStyle w:val="Normal"/>
        <w:rPr/>
      </w:pPr>
      <w:r>
        <w:rPr/>
        <w:t>Мы начинаем с вами 28-й Синтез Огня «ФА-Аватар Метагалактики», второе его название «ОМ». И продолжаем восхождение Сиаматическим кругом подготовки в 21-м ДИВО Минск.</w:t>
      </w:r>
    </w:p>
    <w:p>
      <w:pPr>
        <w:pStyle w:val="Normal"/>
        <w:rPr/>
      </w:pPr>
      <w:r>
        <w:rPr/>
        <w:t xml:space="preserve">Ну, в общем-то, с этого Синтеза мы фактически оформляемся с точки зрения Синтеза и начинаем уже развивать собственно 21-й ДИВО или тенденцию Изначального Дома. И хотя Синтез сам, как таковой, продолжается, вот этот Синтез </w:t>
        <w:noBreakHyphen/>
        <w:t xml:space="preserve"> это такая точка отсчёта. Так как у ФА-Аватара Метагалактики огонь «Изначально Вышестоящий Синтез», то мы входим в Изначально Вышестоящий Синтез, завершая подготовку Синтезом, оформляя его в целом, тем более тут часть ОМ. То есть, стяжая фактически ОМ и начиная развивать уже синтез не отдельных частей, а цельный Синтез до 32-го Синтеза. То есть, включая их запись.</w:t>
      </w:r>
    </w:p>
    <w:p>
      <w:pPr>
        <w:pStyle w:val="Normal"/>
        <w:rPr/>
      </w:pPr>
      <w:r>
        <w:rPr/>
        <w:t xml:space="preserve">Поэтому фактически, фактически этот Синтез является переломным, когда вы от отдельных Синтезов или от развития отдельных частей, отдельных возможностей складываетесь в цельность. И дальше вас уже взращивают </w:t>
        <w:noBreakHyphen/>
        <w:t xml:space="preserve"> Отец взращивает, там Владыки, чтобы у вас сложился по итогам 32-х Синтезов цельный Синтез.</w:t>
      </w:r>
    </w:p>
    <w:p>
      <w:pPr>
        <w:pStyle w:val="Normal"/>
        <w:rPr/>
      </w:pPr>
      <w:r>
        <w:rPr/>
        <w:t>Поэтому наша с вами задача здесь – увидеть и отдельные тенденции, которые сейчас складываются, и цельный Синтез, который у вас возможен на перспективу. Здесь у нас завершается тенденция работы с Аватаром. Если вы помните начало Синтеза – это фиксация Аватара Метагалактики. ФА-Аватар Метагалактики – это синтез всех Аватаров. Именно поэтому это переломный Синтез, и мы входим в более высокие состояния Синтеза, это когда:</w:t>
      </w:r>
    </w:p>
    <w:p>
      <w:pPr>
        <w:pStyle w:val="Normal"/>
        <w:numPr>
          <w:ilvl w:val="0"/>
          <w:numId w:val="18"/>
        </w:numPr>
        <w:rPr/>
      </w:pPr>
      <w:r>
        <w:rPr/>
        <w:t>- ФА-Дочь Метагалактики вас проверяет с точки зрения Ока и развивает состояние Ока;</w:t>
      </w:r>
    </w:p>
    <w:p>
      <w:pPr>
        <w:pStyle w:val="Normal"/>
        <w:numPr>
          <w:ilvl w:val="0"/>
          <w:numId w:val="18"/>
        </w:numPr>
        <w:rPr/>
      </w:pPr>
      <w:r>
        <w:rPr/>
        <w:t>- ФА-Сын Метагалактики – с точки зрения Истины.</w:t>
      </w:r>
    </w:p>
    <w:p>
      <w:pPr>
        <w:pStyle w:val="Normal"/>
        <w:rPr/>
      </w:pPr>
      <w:r>
        <w:rPr/>
        <w:t>Ну и соответственно, ФА-Мать, ФА-Отец Метагалактики – это уже экзаменационное обобщение и завершение ваших возможностей.</w:t>
      </w:r>
    </w:p>
    <w:p>
      <w:pPr>
        <w:pStyle w:val="Normal"/>
        <w:rPr/>
      </w:pPr>
      <w:r>
        <w:rPr/>
        <w:t>Поэтому вот, если взять этот Синтез, нам необходимо простое осознание, что от того, какой ОМ мы сложим на этом Синтезе для каждого из нас… Он, с одной стороны даётся Отцом, с другой стороны – он зависит от глубины Синтеза, которым вы овладели за все предыдущие 27 Синтезов.</w:t>
      </w:r>
    </w:p>
    <w:p>
      <w:pPr>
        <w:pStyle w:val="Normal"/>
        <w:rPr/>
      </w:pPr>
      <w:r>
        <w:rPr/>
        <w:t>Помните, 27-й это Провидение, то есть судьбу вы свою сложили. В течение месяца она к вам встраивалась. Фактически она начала меняться. Вот мы сейчас Советом Изначальности чуть собрались два-три человека, просто вот пообщаться, что происходит в Доме. И Владыка начал фиксировать новую ступень развития Дома.</w:t>
      </w:r>
    </w:p>
    <w:p>
      <w:pPr>
        <w:pStyle w:val="Normal"/>
        <w:rPr/>
      </w:pPr>
      <w:r>
        <w:rPr/>
        <w:t>Это не значит, что мы все сразу и начали исполнять или встали.… Но пошла фиксация новой ступени развития Дома. Это для меня показатель, потому что задача Сиаматики не только развивать Чела, которые приходят на Сиаматики. А задача Сиаматики – развивать собственно территорию и Дом ДИВО, да? Вот ДИВО, который сложился на территории.</w:t>
      </w:r>
    </w:p>
    <w:p>
      <w:pPr>
        <w:pStyle w:val="Normal"/>
        <w:rPr/>
      </w:pPr>
      <w:r>
        <w:rPr/>
        <w:t xml:space="preserve">Я тут напомнил, что фактически ДИВО по полной программе у вас сложится, когда мы пройдём 32 Синтеза. До этого мы входим. И вот мы… Я сейчас увидел, что какая-то судьба у вас появилась. Новая ступень начала складываться. А теперь в развитие вот этой тенденции мы должны стяжать ОМ </w:t>
        <w:noBreakHyphen/>
        <w:t xml:space="preserve"> то, что у нас сложилось на Провидении. А сложилось на большую перспективу, и то, что нас будет развивать в выражении Отца и в выражении наших тенденций.</w:t>
      </w:r>
    </w:p>
    <w:p>
      <w:pPr>
        <w:pStyle w:val="Normal"/>
        <w:rPr/>
      </w:pPr>
      <w:r>
        <w:rPr/>
        <w:t>То есть ОМ это такая переломная тенденция – старое окончательно исчезает, фиксируются новые возможности и складывается та цельность или целостность, которая вас будет развивать на очень далёкое будущее.</w:t>
      </w:r>
    </w:p>
    <w:p>
      <w:pPr>
        <w:pStyle w:val="Normal"/>
        <w:rPr/>
      </w:pPr>
      <w:r>
        <w:rPr/>
        <w:t xml:space="preserve">Причём я подчёркиваю. Так как это Сиаматика, не мыслите тенденциями там – недели, месяца, трёх лет.… Это очень большое будущее. И даже те, кто у нас проходят Сиаматику там второй раз 28-й </w:t>
        <w:noBreakHyphen/>
        <w:t xml:space="preserve"> усиляется, расширяется, но перспективные тенденции не меняются. А кто проходит в первый раз – закладка идёт не только на это воплощение, так выразимся. А фактически на очень и очень большие перспективы.</w:t>
      </w:r>
    </w:p>
    <w:p>
      <w:pPr>
        <w:pStyle w:val="Heading1"/>
        <w:rPr>
          <w:kern w:val="0"/>
          <w:sz w:val="22"/>
        </w:rPr>
      </w:pPr>
      <w:bookmarkStart w:id="2" w:name="__RefHeading___Toc289078284"/>
      <w:bookmarkEnd w:id="2"/>
      <w:r>
        <w:rPr>
          <w:kern w:val="0"/>
          <w:sz w:val="22"/>
        </w:rPr>
        <w:t>28-й Синтез и ОМ имеют физичность в Хум – ОМ выявляется через Хум</w:t>
      </w:r>
    </w:p>
    <w:p>
      <w:pPr>
        <w:pStyle w:val="Normal"/>
        <w:rPr/>
      </w:pPr>
      <w:r>
        <w:rPr/>
        <w:t>И второй момент, который вы должны увидеть для вашего Дома, в общем-то, важный. Двадцать восьмой Синтез и ОМ имеют физичность в Хум. То есть, входя в 28-й Синтез, вы должны видеть, что по 8-ричному выражению, которое сейчас главенствует, ОМ выявляется через Хум. И Хум для ОМ является физичностью исполнения. То есть, как Хум каждого из вас сложился физически вот, в физическом теле здесь и сейчас, такой ОМ и складывается.</w:t>
      </w:r>
    </w:p>
    <w:p>
      <w:pPr>
        <w:pStyle w:val="Normal"/>
        <w:rPr/>
      </w:pPr>
      <w:r>
        <w:rPr/>
        <w:t>Поэтому стяжание ОМ, с точки зрения вашего Дома, 21-го Дома как Дома Хум – это не только для вашей группы, лично для вас. А это ОМ, который может пропускать ваш Хум, Хум как ДИВО, для всей Планеты. То есть этот Синтез ещё определяет, с точки зрения 21-го ДИВО Хум, какой ОМ сможет пропускать Хум Планеты.</w:t>
      </w:r>
    </w:p>
    <w:p>
      <w:pPr>
        <w:pStyle w:val="Normal"/>
        <w:rPr/>
      </w:pPr>
      <w:r>
        <w:rPr/>
        <w:t>Я понимаю, что мы не законодатели здесь, и если мы с вами не вытянем этот Синтез, Хум и без нас справится. То есть, есть и другие иерархические Управители. Но с другой стороны, чем качественнее мы с вами это исполним, тем больше тенденций в Хум и новых тенденций ОМ достанется людям Планеты.</w:t>
      </w:r>
    </w:p>
    <w:p>
      <w:pPr>
        <w:pStyle w:val="Normal"/>
        <w:rPr/>
      </w:pPr>
      <w:r>
        <w:rPr/>
        <w:t>Вот наша законодательность заключается в том, что если мы войдём высоко и глубоко – это откроется для Планеты. Если мы выйдем выше того Хум, который сейчас имеет Планета. Мы получим ОМ, который имеет большее звучание для всей Планеты, чем то, что было раньше. То есть, выходя в рамки более высокого ОМ, мы открываем более широко Хум. Связка такая. И тогда мы с вами не просто взошли на Синтезе, а ещё и помогли взойти Планете.</w:t>
      </w:r>
    </w:p>
    <w:p>
      <w:pPr>
        <w:pStyle w:val="Normal"/>
        <w:rPr/>
      </w:pPr>
      <w:r>
        <w:rPr/>
        <w:t xml:space="preserve">Но если вдруг это не складывается, по-разному бывает (ну, для вашего Дома именно так), то тогда, хотя бы, глубина Хум и глубина ОМ поможет взойти новому человечеству Планеты. А здесь как вы может быть в курсе, может быть нет </w:t>
        <w:noBreakHyphen/>
        <w:t xml:space="preserve"> у нас появилась масса всяких изменений, которые продолжают развивать нас с вами, продолжают развивать Планету и фактически нуждаются в новом ОМ и в другом исполнении Хум. То есть любое изменение меняет тенденцию Хум. И вот это надо очень чётко осознавать.</w:t>
      </w:r>
    </w:p>
    <w:p>
      <w:pPr>
        <w:pStyle w:val="Normal"/>
        <w:rPr/>
      </w:pPr>
      <w:r>
        <w:rPr/>
        <w:t xml:space="preserve">Поэтому, когда мы узнаём, что у нас введены, допустим, 16-рицы Образа Отца или Слова Отца для всех, </w:t>
        <w:noBreakHyphen/>
        <w:t xml:space="preserve"> мы должны понимать, чтобы все это получили, необходимо иное развитие Хум. Не просто его расширение, а иное развитие Хум. Хум, ориентированный на 8-рицу Слова Отца несёт один принцип жизни, я бы даже сказал, объём жизни. Хум, ориентированный на 16-рицу Слова Отца, естественно, минимум несёт двойной объём жизни, ориентированный на другие возможности. Ну, хотя бы в 2 раза шире действует. Ориентирован на другие возможности.</w:t>
      </w:r>
    </w:p>
    <w:p>
      <w:pPr>
        <w:pStyle w:val="Normal"/>
        <w:rPr/>
      </w:pPr>
      <w:r>
        <w:rPr/>
        <w:t>В первую очередь Хум исполняет 8 частей Слова Отца. Ну и соответственно, все его тенденции, любые его действия 8-ричны. Теперь Хум должен исполнять 16 частей  Слова Отца. Это не дробить меньше, а расширяться в два раза больше и развёртывать 16 тенденций в двойном объёме.</w:t>
      </w:r>
    </w:p>
    <w:p>
      <w:pPr>
        <w:pStyle w:val="Normal"/>
        <w:rPr/>
      </w:pPr>
      <w:r>
        <w:rPr/>
        <w:t xml:space="preserve">И вот одна из наших с вами задач на Синтезе, если говорить не о вашем развитии, а о нашем с вами совместном служении для  Планеты и для ИДИВО </w:t>
        <w:noBreakHyphen/>
        <w:t xml:space="preserve"> это расширить потенциал Хум из того, что он сейчас есть. Из того, что выразил ваш Дом, выражает Планета </w:t>
        <w:noBreakHyphen/>
        <w:t xml:space="preserve"> Метагалактику, Универсум. Я «Планета» говорю, как точка фиксации, точка опоры. Проверить и удвоить его в 2 раза. И если здесь он делился на 8, то удвоив его в 2 раза, поделить на 16 выражений. Соответственно, любая часть из 16-ти, которая раньше даже была в 8-ми, получит большую тенденцию, чем раньше в восьмёрке. Просто вот </w:t>
        <w:noBreakHyphen/>
        <w:t xml:space="preserve">  это размер разницы. Вот это нам с вами надо будет выдержать сейчас при стяжаниях. И такая отстройка начнётся.</w:t>
      </w:r>
    </w:p>
    <w:p>
      <w:pPr>
        <w:pStyle w:val="Normal"/>
        <w:rPr/>
      </w:pPr>
      <w:r>
        <w:rPr/>
        <w:t>После этого мы войдём с вами в иное состояние Хум, и на это новое состояние Хум стяжаем ОМ. ОМ и как вашу 21-ю часть. Ну, часть не бывает без звука Созидания, без слова Созидания. Поэтому ОМ и как ваша 21-я часть, и ОМ как новое Созидание для более широкого Хум. Угу.</w:t>
      </w:r>
    </w:p>
    <w:p>
      <w:pPr>
        <w:pStyle w:val="Normal"/>
        <w:rPr/>
      </w:pPr>
      <w:r>
        <w:rPr/>
        <w:t>Давайте так. Для 8-ричного Слова Отца Хум был таким, и пропускал ОМ таких размеров (</w:t>
      </w:r>
      <w:r>
        <w:rPr>
          <w:i/>
        </w:rPr>
        <w:t>показывает</w:t>
      </w:r>
      <w:r>
        <w:rPr/>
        <w:t xml:space="preserve">). Для 16-ричного Слова Отца </w:t>
        <w:noBreakHyphen/>
        <w:t xml:space="preserve"> Хум такой. И должен теперь пропускать ОМ такого размера (</w:t>
      </w:r>
      <w:r>
        <w:rPr>
          <w:i/>
        </w:rPr>
        <w:t>показывает в 2 раза больше</w:t>
      </w:r>
      <w:r>
        <w:rPr/>
        <w:t>). Значит, в чем проблема?</w:t>
      </w:r>
    </w:p>
    <w:p>
      <w:pPr>
        <w:pStyle w:val="Normal"/>
        <w:rPr/>
      </w:pPr>
      <w:r>
        <w:rPr/>
        <w:t xml:space="preserve">Некоторые скажут </w:t>
        <w:noBreakHyphen/>
        <w:t xml:space="preserve"> ну, оно и само пройдёт. Само-то оно пройдёт. Ну, тогда «оно» человечество будет затрагивать, если само пройдёт, сотни и сотни лет. И пока вот этот размер дойдёт к нам до физики с 28-го проявления, с 28-го присутствия </w:t>
        <w:noBreakHyphen/>
        <w:t xml:space="preserve"> пройдут сотни лет, пока человечество будет переходить из «этого» в «это». То есть развитие человечества и Планеты рассчитано на сотни лет через воплощение и перевоплощение.</w:t>
      </w:r>
    </w:p>
    <w:p>
      <w:pPr>
        <w:pStyle w:val="Normal"/>
        <w:rPr/>
      </w:pPr>
      <w:r>
        <w:rPr/>
        <w:t xml:space="preserve">Ну, это знаменитый пример. Гаутаму Будду готовили к просветлению 49 воплощений. Ну, 2-4 тысячи лет. Две тысячи лет, всего лишь… Понятно, что ждать это сложно. </w:t>
      </w:r>
    </w:p>
    <w:p>
      <w:pPr>
        <w:pStyle w:val="Normal"/>
        <w:rPr/>
      </w:pPr>
      <w:r>
        <w:rPr/>
        <w:t>Поэтому на новую эпоху Владыки сложили команды Домов. Вы одна из команд – вы команда 21-го ДИВО. Другие Дома, кто приехали сюда в гости, вы участвуете в этой работе. Значит, вас или Владыка сюда направил, чтоб вы в этом поучаствовали, или вы вообще отвечаете за территорию Белоруссии. А это столица. Соответственно Хум в любом случае влияет на тенденцию любого Дома, который находится на территории Белоруссии, там что Витебска, что Могилёва, что Бреста, да? То есть вот в этом плане.</w:t>
      </w:r>
    </w:p>
    <w:p>
      <w:pPr>
        <w:pStyle w:val="Normal"/>
        <w:rPr/>
      </w:pPr>
      <w:r>
        <w:rPr/>
        <w:t xml:space="preserve">И вот наша задача, преображая себя, преобразить тот Хум, который мы выражаем, чтобы человечеству можно было уже нести Хум не из 8-рических, а из 16-рических. И мы затрагивали не сотни лет, не 2 тысячи лет. Я не знаю, сколько там </w:t>
        <w:noBreakHyphen/>
        <w:t xml:space="preserve"> их проблемы. А вот именно сегодня. Завтра мы это зафиксировали, завтра укрепили. И дальше уже все остальные работают 16-рично.</w:t>
      </w:r>
    </w:p>
    <w:p>
      <w:pPr>
        <w:pStyle w:val="Normal"/>
        <w:rPr/>
      </w:pPr>
      <w:r>
        <w:rPr/>
        <w:t>При этом надо понимать, что мы уже стяжали Образы Отца, Слова Отца в разных Домах. Я, допустим, стяжал в двух Домах уже – в 13-м и в 26-м, но другие Ведущие, естественно, пошли по другим Домам... Но есть одна проблема.</w:t>
      </w:r>
    </w:p>
    <w:p>
      <w:pPr>
        <w:pStyle w:val="Normal"/>
        <w:rPr/>
      </w:pPr>
      <w:r>
        <w:rPr/>
        <w:t xml:space="preserve">У каждого Дома </w:t>
        <w:noBreakHyphen/>
        <w:t xml:space="preserve"> своя задача вот при любом стяжании. Вот стяжал я в 26-м Доме, в 26-м ДИВО, опять же рождающемся, 21-й Синтез был, ваш Синтез. Хоть и 21-й Синтез </w:t>
        <w:noBreakHyphen/>
        <w:t xml:space="preserve"> вот такой задачи на Хум у них не было. У них была другая задача, чтоб Омега начала выражать 16-ричность Слова Отца, причём на 21-м Синтезе. До Омеги им ещё … вперёд, но это 26-й ДИВО, и уже им даётся под ракурсом.… В 13-м Доме вообще ракурсы... Молчал, там и так понятно </w:t>
        <w:noBreakHyphen/>
        <w:t xml:space="preserve"> Сердце на новой позиции. Было пятое, стало 13-е. И выражая 16-рицу, ещё и Сердце хотя бы укреплялось, как таковое. Хотя там был, вообще, если не ошибаюсь, 29-й Синтез. То есть всё равно ракурс Дома, ракурс команды, которая таким образом служит человечеству, служит территории, служит Планете и вширь, куда сможет дойти </w:t>
        <w:noBreakHyphen/>
        <w:t xml:space="preserve"> обязательно сохраняется.</w:t>
      </w:r>
    </w:p>
    <w:p>
      <w:pPr>
        <w:pStyle w:val="Heading1"/>
        <w:rPr>
          <w:kern w:val="0"/>
          <w:sz w:val="22"/>
        </w:rPr>
      </w:pPr>
      <w:bookmarkStart w:id="3" w:name="__RefHeading___Toc289078285"/>
      <w:bookmarkEnd w:id="3"/>
      <w:r>
        <w:rPr>
          <w:kern w:val="0"/>
          <w:sz w:val="22"/>
        </w:rPr>
        <w:t>Как ОМ в новой эпохе работает на Планете – законы ОМ</w:t>
      </w:r>
    </w:p>
    <w:p>
      <w:pPr>
        <w:pStyle w:val="Normal"/>
        <w:rPr/>
      </w:pPr>
      <w:r>
        <w:rPr/>
        <w:t xml:space="preserve">Поэтому я знаю.… Вот мне Ведущая, Соведущая сказали, что вы их теребили </w:t>
        <w:noBreakHyphen/>
        <w:t xml:space="preserve"> вот давайте, быстрее стяжаем Слово Отца, Образ Отца. Согласен. Можно стяжать было быстрее. Они правильно вам сказали – не торопитесь. Почему? Потому что от того, как вы сейчас стяжаете Хум, изменится и качественное стяжание Хум с вашими Ведущими и Соведущими. Тенденция. А включить эту тенденцию мы могли только на этом Синтезе. Почему?</w:t>
      </w:r>
    </w:p>
    <w:p>
      <w:pPr>
        <w:pStyle w:val="Normal"/>
        <w:rPr/>
      </w:pPr>
      <w:r>
        <w:rPr/>
        <w:t>Потому что этот Синтез Сиаматический – он 1-й у вас. И вы пока как Дом ДИВО ещё растёте. Вот если бы это был второй круг, я бы сказал: «Могли б включить сами, если бы получилось. Проверим». А пока идёт первая Сиаматика, вы Дом ДИВО, но ещё, ну, в общем, младенец, который учится ходить, примерно так. И, естественно, смотреть мы не можем, как умеют ходить – явно где-нибудь завалится на что-нибудь, стоять не сможет. И мы должны сложить более высокую тенденцию однозначно, чтобы Ведущие и Чела получили более высокое качество. И пока это, к сожалению, ещё не ваша компетенция, но уже постепенно входящая к вам. Вот такой парадокс. Увидели?</w:t>
      </w:r>
    </w:p>
    <w:p>
      <w:pPr>
        <w:pStyle w:val="Normal"/>
        <w:rPr/>
      </w:pPr>
      <w:r>
        <w:rPr/>
        <w:t>То есть всё иерархично. Всё с учётом ни вашей подготовки даже, а огня, который заложен на территорию. А на территории чистой Сиаматики нет. Что такое Сиаматика? Синтез аматик. То есть синтез новых матриц, новых... Отрицание старых матриц, преодоление каких-то тенденций, которые можно заложить на территорию. Пока вот этот Синтез не заложен, можно закладывать, но не факт, что получится. Увидели? Или не факт, что это получится глубоко с учётом всех наших возможностей.</w:t>
      </w:r>
    </w:p>
    <w:p>
      <w:pPr>
        <w:pStyle w:val="Normal"/>
        <w:rPr/>
      </w:pPr>
      <w:r>
        <w:rPr/>
        <w:t>Самый простой пример. Хум – это 21. Центровка Хум как 21 – ну на 11. Это вы уже освоили. А сам Хум, чтоб поддержать сам себя, должен иметь центровку в 41. То есть, чтобы устойчиво развиваться. А на такие перспективы мы выходим только после 32-х. То есть когда 32 сложилось цельно, и потом 32 развивается в 33,34,35,36 … 41. Цельным огнём. Синтезов с 33-го и выше нет. Это вы сами должны сделать, но минимум 32 надо, чтоб 41 заработал. Тогда Хум становится устойчивым. Закон! Вот это закон, который вы, или Стандарт, который вы изучали с самого начала Синтеза.</w:t>
      </w:r>
    </w:p>
    <w:p>
      <w:pPr>
        <w:pStyle w:val="Normal"/>
        <w:rPr/>
      </w:pPr>
      <w:r>
        <w:rPr/>
        <w:t>Зачем мы, в общем-то, ведём Синтез, специально собираем группы. Приезжаем сюда, когда можно было бы всех собирать на какие-то там.… И вы б ко мне ехали, а не я к вам. Потому что пока на территорию не внесёшь огонь, вот в этот Столп, в эту сферу (</w:t>
      </w:r>
      <w:r>
        <w:rPr>
          <w:i/>
        </w:rPr>
        <w:t>ребёнок заплакал</w:t>
      </w:r>
      <w:r>
        <w:rPr/>
        <w:t>), – да, этого огня здесь нет. (</w:t>
      </w:r>
      <w:r>
        <w:rPr>
          <w:i/>
        </w:rPr>
        <w:t>Усмехается</w:t>
      </w:r>
      <w:r>
        <w:rPr/>
        <w:t>).</w:t>
      </w:r>
    </w:p>
    <w:p>
      <w:pPr>
        <w:pStyle w:val="Normal"/>
        <w:rPr/>
      </w:pPr>
      <w:r>
        <w:rPr/>
        <w:t>Всё, и хоть лопни! Мы можем въезжать сюда с нашими 32-мя Синтезами, 64</w:t>
        <w:noBreakHyphen/>
        <w:t>рицами – мы будем давать личную тенденцию огня. Она может быть сильная, но она больше будет ориентирована лично на меня, на кого-то из вас, и лично на тех граждан этой территории, да? которые смогут взять этот огонь. Осталось добавить – если смогут. А когда мы собираемся коллективом и, сопрягаясь, складываем новый огонь коллективный, то тогда команда сложила. И вся другая команда граждан на этой территории, независимо от их подготовки, этот огонь берёт. Ну, в общем, не может не набрать. Даже если индивидуально не умеет – командно берёт. А через командный огонь естественно отстраивается  и индивидуальный огонь. Шестая раса ведь командная раса.</w:t>
      </w:r>
    </w:p>
    <w:p>
      <w:pPr>
        <w:pStyle w:val="Normal"/>
        <w:rPr/>
      </w:pPr>
      <w:r>
        <w:rPr/>
        <w:t>Вот поэтому нужны командные огни, поэтому нужно развитие, поэтому нужны шаги. С одной стороны вы сейчас скажите – ну, напомнил. А если посмотреть с другой стороны, что я сейчас рассказывал? Я сейчас рассказывал, как ОМ в новой эпохе работает на Планете.</w:t>
      </w:r>
    </w:p>
    <w:p>
      <w:pPr>
        <w:pStyle w:val="Normal"/>
        <w:rPr/>
      </w:pPr>
      <w:r>
        <w:rPr/>
        <w:t xml:space="preserve">С одной стороны, мы с вами это в каких-то фрагментах повторяли или изучали на разных Синтезах, или вы читали здесь. А с другой стороны, вы никогда не задумывались,  что это и есть тенденция ОМ. Это уже те законы, которые Отец заложил в ОМ. Ну всё, что я сейчас рассказал </w:t>
        <w:noBreakHyphen/>
        <w:t xml:space="preserve"> вроде бы простенько. Но ОМ без исполнения простых вещей – помните, «проверяют на мелочах».</w:t>
      </w:r>
    </w:p>
    <w:p>
      <w:pPr>
        <w:pStyle w:val="Heading1"/>
        <w:rPr>
          <w:kern w:val="0"/>
          <w:sz w:val="22"/>
        </w:rPr>
      </w:pPr>
      <w:bookmarkStart w:id="4" w:name="__RefHeading___Toc289078286"/>
      <w:bookmarkEnd w:id="4"/>
      <w:r>
        <w:rPr>
          <w:kern w:val="0"/>
          <w:sz w:val="22"/>
        </w:rPr>
        <w:t>Законы ОМ</w:t>
      </w:r>
    </w:p>
    <w:p>
      <w:pPr>
        <w:pStyle w:val="Heading1"/>
        <w:numPr>
          <w:ilvl w:val="0"/>
          <w:numId w:val="5"/>
        </w:numPr>
        <w:spacing w:before="0" w:after="0"/>
        <w:rPr>
          <w:i/>
          <w:i/>
          <w:iCs/>
          <w:kern w:val="0"/>
          <w:sz w:val="22"/>
        </w:rPr>
      </w:pPr>
      <w:bookmarkStart w:id="5" w:name="__RefHeading___Toc289078287"/>
      <w:bookmarkEnd w:id="5"/>
      <w:r>
        <w:rPr>
          <w:i/>
          <w:iCs/>
          <w:kern w:val="0"/>
          <w:sz w:val="22"/>
        </w:rPr>
        <w:t>Без осознания исполнения ОМ не срабатывает</w:t>
      </w:r>
    </w:p>
    <w:p>
      <w:pPr>
        <w:pStyle w:val="Normal"/>
        <w:rPr/>
      </w:pPr>
      <w:r>
        <w:rPr/>
        <w:t xml:space="preserve">Вот эти простые вещи, которые вы знаете, без осознания исполнения </w:t>
        <w:noBreakHyphen/>
        <w:t xml:space="preserve"> ОМ не срабатывает, просто не включается. Пока мы их не осознали и не сделали. А раз он не включается, не включается и развитие. Не включается развитие – не включается созидание. И «вааще!» тенденция есть, а конкретно применить никто ничего не может.</w:t>
      </w:r>
    </w:p>
    <w:p>
      <w:pPr>
        <w:pStyle w:val="Normal"/>
        <w:rPr/>
      </w:pPr>
      <w:r>
        <w:rPr/>
        <w:t xml:space="preserve">Ну, только отдельные индивидуумы, которые серьёзными практиками или просветлением, или восхождением чего-то там добились. А ведь нам надо всем это обеспечить. Почему? Путь бодхисатв: «пока все не взошли – никто не взошёл». Как бы ты сам что-то не добился, пока другие не получили эту возможность </w:t>
        <w:noBreakHyphen/>
        <w:t xml:space="preserve"> ты не взошёл. И вот на этом законе строится новая эпоха. И на этом же законе строится ОМ. Увидели?</w:t>
      </w:r>
    </w:p>
    <w:p>
      <w:pPr>
        <w:pStyle w:val="Normal"/>
        <w:rPr/>
      </w:pPr>
      <w:r>
        <w:rPr/>
        <w:t>Ладно, так, чуть постращаю.</w:t>
      </w:r>
    </w:p>
    <w:p>
      <w:pPr>
        <w:pStyle w:val="Normal"/>
        <w:rPr/>
      </w:pPr>
      <w:r>
        <w:rPr/>
        <w:t>Другой закон ОМ, который менее известен Домам. Мы на Синтезах не особо публикуем, но из практической работы Дома. Вспомните, сколько Единых кругов (не Сиаматических, Единых) у вас прошло на территории Минска или территории вашего города?</w:t>
      </w:r>
    </w:p>
    <w:p>
      <w:pPr>
        <w:pStyle w:val="Normal"/>
        <w:rPr/>
      </w:pPr>
      <w:r>
        <w:rPr/>
        <w:t>Вслух не надо, меня, если это и волнует, то, как развитие территории. Меня это б волновало, если б я читал Единый круг, и сказал бы – а какой у меня? Тогда я знал, что весь Единый круг у меня идёт под ракурсом, никогда не поверите, того присутствия, по номеру которого Единый круг существует. То есть с одной стороны, Единый круг проходит там – 14-16 присутствий, обязательно, даже сейчас с выходом на проявления. С другой стороны, каждый круг обязательно утюжит одно из присутствий, стабильно и окончательно закрепляя его, понятно, на территорию.</w:t>
      </w:r>
    </w:p>
    <w:p>
      <w:pPr>
        <w:pStyle w:val="Normal"/>
        <w:rPr/>
      </w:pPr>
      <w:r>
        <w:rPr/>
        <w:t>Если у вас прошло 4 круга, я гарантирую, что 4 присутствия население Минска усваивает, даже само того не зная. А если прошло 3 круга, то 4-е присутствие – оно усваивает только как присутственность 3-го, 2-го и 1-го присутствия. Причём присутственность – это высоко, с учётом того, что планы 5-й расы – это присутственность 1-го присутствия  Метагалактики.</w:t>
      </w:r>
    </w:p>
    <w:p>
      <w:pPr>
        <w:pStyle w:val="Normal"/>
        <w:rPr/>
      </w:pPr>
      <w:r>
        <w:rPr/>
        <w:t xml:space="preserve">Поэтому, когда мне сообщают некоторые Ведущие: </w:t>
      </w:r>
    </w:p>
    <w:p>
      <w:pPr>
        <w:pStyle w:val="Normal"/>
        <w:rPr/>
      </w:pPr>
      <w:r>
        <w:rPr/>
        <w:t>- А зачем следующий круг? Нам и так хорошо. У нас есть команда и, слава богу. И мы вот тихо сами с собою, в своём огне и застынем.</w:t>
      </w:r>
    </w:p>
    <w:p>
      <w:pPr>
        <w:pStyle w:val="Normal"/>
        <w:rPr/>
      </w:pPr>
      <w:r>
        <w:rPr/>
        <w:t>Я тихо смеюсь и думаю: «Ну, нормально. Они получили 2 круга, застынут на эфире – большего им ОМ не даст». Отец даст, просто не войдёт. А войдёт только два. И в итоге всё равно вернутся к тому, что как-то надо обновляться, в статусе… (</w:t>
      </w:r>
      <w:r>
        <w:rPr>
          <w:i/>
        </w:rPr>
        <w:t>Ребёнок вскрикнул, смеётся</w:t>
      </w:r>
      <w:r>
        <w:rPr/>
        <w:t xml:space="preserve">). «Как-то надо обновляться», </w:t>
        <w:noBreakHyphen/>
        <w:t xml:space="preserve"> чувствуете, как вам много показали сейчас, одним словом. А обновляться – это не только тем, что вы повышаете качество работы. Вы повысите, вы молодцы, вы сможете. Но вы сможете это сделать индивидуально для себя и сложить из индивидуальностей команду свою, более высокую, но вы не сможете </w:t>
        <w:noBreakHyphen/>
        <w:t xml:space="preserve"> этот огонь отдать территории в более высоком качестве всем, а только отдельным лицам, которые смогут его принять.</w:t>
      </w:r>
    </w:p>
    <w:p>
      <w:pPr>
        <w:pStyle w:val="Normal"/>
        <w:rPr/>
      </w:pPr>
      <w:r>
        <w:rPr/>
        <w:t>А всем нужен Единый круг, чтобы следующим уровнем огня после вашей там работы, там нескольких месяцев или лет, эту территорию ещё раз отработать Синтезом более высокого присутствия, чем те предыдущие (</w:t>
      </w:r>
      <w:r>
        <w:rPr>
          <w:i/>
        </w:rPr>
        <w:t xml:space="preserve">ребёнок вскрикнул: </w:t>
        <w:noBreakHyphen/>
        <w:t xml:space="preserve"> Точно</w:t>
      </w:r>
      <w:r>
        <w:rPr/>
        <w:t xml:space="preserve">), которые у вас уже были. Чувствуете, вот именно как только о следующем говорю </w:t>
        <w:noBreakHyphen/>
        <w:t xml:space="preserve"> идёт писк, как только о других – вроде нет. Территория готовится. Она уже кричит: «Дай следующий Синтез!» Тем более я вышел и сказал </w:t>
        <w:noBreakHyphen/>
        <w:t xml:space="preserve"> новая ступень ДИВО, в принципе, у вас складывается. Увидели?</w:t>
      </w:r>
    </w:p>
    <w:p>
      <w:pPr>
        <w:pStyle w:val="Normal"/>
        <w:rPr/>
      </w:pPr>
      <w:r>
        <w:rPr/>
        <w:t>Вот, вот объективный закон. Откуда они исходят? Можно сказать, что мы выдумали. Да они из законов ОМ. Это законы Созидания. Вы скажете: «Зачем они нужны? Вошёл в огонь – отдал».</w:t>
      </w:r>
    </w:p>
    <w:p>
      <w:pPr>
        <w:pStyle w:val="Normal"/>
        <w:rPr/>
      </w:pPr>
      <w:r>
        <w:rPr/>
        <w:t xml:space="preserve">Проблема не в вас. Проблема в том, чтоб огонь адаптивно шёл к населению. Ни у кого не нарушилась жизнь, территория развивалась без конфликтов, ну понятно, без всяких эксцессов. Я знаю, что на противоречиях мы растём, пускай эти противоречия ОМ делает, но не… Понятно, но не мы – огонь. Пускай эти противоречия вылазят из накоплений граждан или каждого из нас, или толпы. Но не из огня и ОМ, понимаете? То есть Отец развивает по своим законам, но противоречия мы создаём, осваивая. Вот в этом проблема. ОМ не создаёт их, он развивается. Вот, вот </w:t>
        <w:noBreakHyphen/>
        <w:t xml:space="preserve"> простой закон. Вы помните об этом?</w:t>
      </w:r>
    </w:p>
    <w:p>
      <w:pPr>
        <w:pStyle w:val="Normal"/>
        <w:rPr/>
      </w:pPr>
      <w:r>
        <w:rPr/>
        <w:t xml:space="preserve">Итак, какой у вас круг прошёл, идёт сейчас? Я знаю, что у вас Синтез идёт. Не надо вслух, я хочу, чтобы мучились те, которые не знают. Почему мучились? Ну, допустим, идёт 5-й круг. Вы отрабатываете (внимание </w:t>
        <w:noBreakHyphen/>
        <w:t xml:space="preserve"> хорошо звучит!) причинное присутствие, 5-е. Значит, ваш Дом весь «у» причинах. Если.… Только скажи, что раньше тут была карма </w:t>
        <w:noBreakHyphen/>
        <w:t xml:space="preserve"> и часть из вас вздрогнет. Карма ушла, причины остались (</w:t>
      </w:r>
      <w:r>
        <w:rPr>
          <w:i/>
        </w:rPr>
        <w:t>ребёнок засмеялся</w:t>
      </w:r>
      <w:r>
        <w:rPr/>
        <w:t>), ага… (</w:t>
      </w:r>
      <w:r>
        <w:rPr>
          <w:i/>
        </w:rPr>
        <w:t>Смеётся</w:t>
      </w:r>
      <w:r>
        <w:rPr/>
        <w:t>). Во! У нас  диалог просто. Чувствуете – диалог пошёл. (</w:t>
      </w:r>
      <w:r>
        <w:rPr>
          <w:i/>
        </w:rPr>
        <w:t>Смех</w:t>
      </w:r>
      <w:r>
        <w:rPr/>
        <w:t>).</w:t>
      </w:r>
    </w:p>
    <w:p>
      <w:pPr>
        <w:pStyle w:val="Normal"/>
        <w:rPr/>
      </w:pPr>
      <w:r>
        <w:rPr/>
        <w:t>Или другой вариант. Только с 5-го присутствия вы входите в Тонкий мир. Значит, без проведения глубины 5-ти кругов, Тонкий мир «вааще» есть.… Но конкретно помочь Душам, необязательно на Синтезах, а вот тем, которые уходят. Люди, естественно, умирают там каждый день там, с какими-то интервалами… Возраст, всё что угодно. Но помочь  Душам идти не на астрал, который физичен, а на причину, вы не можете без этого огня.</w:t>
      </w:r>
    </w:p>
    <w:p>
      <w:pPr>
        <w:pStyle w:val="Normal"/>
        <w:rPr/>
      </w:pPr>
      <w:r>
        <w:rPr/>
        <w:t xml:space="preserve">А по законам новой эпохи, тем более пришли глобусы Метагалактики, они обязаны  уходить в Тонкий  мир, и минимум </w:t>
        <w:noBreakHyphen/>
        <w:t xml:space="preserve"> на 5-е присутствие. И одно дело, когда их тянут сверху туда, а они мучаются от этого. А другое дело, когда подушка безопасности из Изначального Дома поставила 5-ти присутственный огонь снизу. И они легко по огню человеческому, который вы выработали для этой территории.… То есть задача, чтобы вы человеческий огонь выработали для этой территории, да. И тогда все поднимаются. Вот, вот-вот этот смысл. То же самое мир Духа, то же самое мир Огня.</w:t>
      </w:r>
    </w:p>
    <w:p>
      <w:pPr>
        <w:pStyle w:val="Normal"/>
        <w:rPr/>
      </w:pPr>
      <w:r>
        <w:rPr/>
        <w:t xml:space="preserve">Некоторые говорят: вот какой-то там Дом стабильно работает. А вы иногда спросите </w:t>
        <w:noBreakHyphen/>
        <w:t xml:space="preserve"> сколько там Единых кругов прошло? И сразу узнаете, что там, где прошло больше 8-ми  Единых кругов, Дом начинает стабильно работать. Надеюсь, не надо понимать – почему? Теперь у него теряется чуть-чуть стабильность – надо 16 кругов.</w:t>
      </w:r>
    </w:p>
    <w:p>
      <w:pPr>
        <w:pStyle w:val="Normal"/>
        <w:rPr/>
      </w:pPr>
      <w:r>
        <w:rPr/>
        <w:t>Так что у вас всё только начинается. И когда мы сейчас стяжаем 16-ричное Слово Отца, если у вас 5 кругов, то вы взяли больше половины. Ну, из 8-ричного Слова Отца, если учесть 8-ричное. А если 16-ричное Слово Отца, то 5 – это всего лишь, чуть больше четверти. Вам надо ещё дойти до половины. А это совсем другая песня.</w:t>
      </w:r>
    </w:p>
    <w:p>
      <w:pPr>
        <w:pStyle w:val="Normal"/>
        <w:rPr/>
      </w:pPr>
      <w:r>
        <w:rPr/>
        <w:t xml:space="preserve">Вы это не учитываете, а Отец и Владыки, и главное – ОМ, обязательно это учитывают. Одно дело, вы взяли половину </w:t>
        <w:noBreakHyphen/>
        <w:t xml:space="preserve"> это Энергия и Свет, и пошли уже в Дух. А другое дело, вы взяли 25 процентов </w:t>
        <w:noBreakHyphen/>
        <w:t xml:space="preserve"> это Энергия и только начали входить в Свет. Поэтому те Дома, где прошли 13 кругов, 14 кругов – вам кажутся стабильнее, интереснее, огненнее. Ну правильно, у них на территории стоит сразу 13 присутствий. Вот и тянутся ваши «бедуины» в Москву на собственных верблюдах мысли (</w:t>
      </w:r>
      <w:r>
        <w:rPr>
          <w:i/>
        </w:rPr>
        <w:t>смеётс</w:t>
      </w:r>
      <w:r>
        <w:rPr/>
        <w:t>я) – активируясь там. Их тянет просто, стягивает туда.</w:t>
      </w:r>
    </w:p>
    <w:p>
      <w:pPr>
        <w:pStyle w:val="Normal"/>
        <w:rPr/>
      </w:pPr>
      <w:r>
        <w:rPr/>
        <w:t xml:space="preserve">Это, это ни плохо, ни хорошо. Просто те раньше начали, больше кругов провели – плотность огня больше. Понятно, там и качество круга, и качество Ведущего, и качество Чела зависят от многих факторов. И по качеству вы можете не хуже, а иногда и лучше работать, тем более там неравновесные позиции. У них Хум нет </w:t>
        <w:noBreakHyphen/>
        <w:t xml:space="preserve"> он у вас. Но у вас нет Изначального Дома – он у них. Вернее, у вас у всех есть индивидуально, а коллективно для Планеты – каждый берёт свою ипостась.</w:t>
      </w:r>
    </w:p>
    <w:p>
      <w:pPr>
        <w:pStyle w:val="Normal"/>
        <w:rPr/>
      </w:pPr>
      <w:r>
        <w:rPr/>
        <w:t>Ну, вот это всё ОМ. Если отойти от индивидуальных тенденций ОМ, которые мы будем обсуждать как часть, то все вот эти вот стандартные такие обобщенные методики – это и есть ОМ. Вплоть до того, что самая простая – «Дэ ОМ». Когда у меня прошёл 1-й контакт с Аватаром Синтеза вот, за несколько  месяцев я пристроился к тому, что там поручения, там всё – вот это всё я ещё не знал там.</w:t>
      </w:r>
    </w:p>
    <w:p>
      <w:pPr>
        <w:pStyle w:val="Normal"/>
        <w:rPr/>
      </w:pPr>
      <w:r>
        <w:rPr/>
        <w:t xml:space="preserve">Практика Магнита в первую очередь пошла. И через полгода у меня в голове звучит название «Дэ» апостроф «ОМ». Я: «Духа ОМ». То есть, так как мы были Чела Иерархии – выше Иерархии у нас глаза никогда не поднимались, нельзя. То, что есть отдел Дом Отца – я знал. Но то, что я только Чело отдела Иерархии и работаю иерархически, я не просто знал </w:t>
        <w:noBreakHyphen/>
        <w:t xml:space="preserve"> у меня было вбито в костях.</w:t>
      </w:r>
    </w:p>
    <w:p>
      <w:pPr>
        <w:pStyle w:val="Normal"/>
        <w:rPr/>
      </w:pPr>
      <w:r>
        <w:rPr/>
        <w:t xml:space="preserve">Это сейчас я понимаю, наверное, мне сигналили – надо заниматься Домом. Я не мог своё сознание поднять в Дом Отца, потому что знал, что туда даже не все Учителя Лучей входят. Естественно, я для себя расшифровал что </w:t>
        <w:noBreakHyphen/>
        <w:t xml:space="preserve"> ну где я там внизу, я никакой. Я иерархичный, Дом Отца – это там, у Ману. Поэтому у нас не Дом – у нас «Духо ОМ». «Д» запятая «ОМ» </w:t>
        <w:noBreakHyphen/>
        <w:t xml:space="preserve"> Духо ОМ. </w:t>
      </w:r>
    </w:p>
    <w:p>
      <w:pPr>
        <w:pStyle w:val="Normal"/>
        <w:rPr/>
      </w:pPr>
      <w:r>
        <w:rPr/>
        <w:t xml:space="preserve">У нас так первая книжка и называлась «Духо ОМ» </w:t>
        <w:noBreakHyphen/>
        <w:t xml:space="preserve"> Д-ОМ. Но в начале до меня дошло, что вся тенденция Синтеза вводила нас в Дом Отца, и привела на физику новую ученическую работу – не иерархическую, а Дома Отца, если взять языком 5-й расы. Иерархическую оставил, но уже как часть, как нижестоящую часть. А тогда Ученику 5-й расы, который сознательно служил в Иерархии, осознать, что надо развивать Дом Отца.… Ну, вот мне 5 лет потом и объясняли, как перевести «Д-ОМ» в «Дом». Вот такой парадокс, пока не начали читать Синтезы ФА с 2001 года. Это в 95 году осознал, в 2001 дошёл. А в 2004-5-м мы только начали создавать Дома Отца на территории, физически. Настолько это сложно было, то есть 10 лет мы подходили к этому. В принципе, названия Домов – это всего лет 5, не больше. Мы ещё вообще вот 5 лет…</w:t>
      </w:r>
    </w:p>
    <w:p>
      <w:pPr>
        <w:pStyle w:val="Normal"/>
        <w:rPr/>
      </w:pPr>
      <w:r>
        <w:rPr/>
        <w:t>Вспомнили, детский сад – группа пятилеток, ну шестилеток. Скоро «детский сад» закончим. (</w:t>
      </w:r>
      <w:r>
        <w:rPr>
          <w:i/>
        </w:rPr>
        <w:t>Усмехается</w:t>
      </w:r>
      <w:r>
        <w:rPr/>
        <w:t>). Я в 6 лет в школу (получил) поступил. Ну, получил школу, да? То есть фактически детский сад закончил.</w:t>
      </w:r>
    </w:p>
    <w:p>
      <w:pPr>
        <w:pStyle w:val="Normal"/>
        <w:rPr/>
      </w:pPr>
      <w:r>
        <w:rPr/>
        <w:t>Вот мы на грани этого сейчас – 2004-2005-й год. Ну реально, естественно, ближе к 2005-му, чем к 2004-му. Реально – там, где Дома начали создаваться. Кто на меня удивлённо смотрит – там у нас праздники есть. Когда был создан ФАИФ вначале, а потом, когда они перешли в Дом. Вы у них сейчас спросите, когда они в Дом перешли, когда они Домом стали. Вот этот  вопрос.</w:t>
      </w:r>
    </w:p>
    <w:p>
      <w:pPr>
        <w:pStyle w:val="Normal"/>
        <w:rPr/>
      </w:pPr>
      <w:r>
        <w:rPr/>
        <w:t xml:space="preserve">Кстати, ваше День Рождения будет, когда закончится 32-й Синтез, хотя Домом вы уже являетесь. Так что у вас когда, на июнь выпадает? Должно было быть в мае, но меня сдвинули </w:t>
        <w:noBreakHyphen/>
        <w:t xml:space="preserve"> будет на июнь. Так что вы июньские у нас. Только не надо мыслить, каким там астрологическим знаком вы там пользуетесь, только не надо. Только вот этого не надо, ладно, кто вы там? Вы Дом.</w:t>
      </w:r>
    </w:p>
    <w:p>
      <w:pPr>
        <w:pStyle w:val="Normal"/>
        <w:rPr/>
      </w:pPr>
      <w:r>
        <w:rPr/>
        <w:t xml:space="preserve">Астрология, вот тут при астрологах говорю – это вот тут, это астрал, не для нас. Она хороша для людей, а Дом – это 16, минимум. А у вас вообще </w:t>
        <w:noBreakHyphen/>
        <w:t xml:space="preserve"> 32 минимум. Кстати, ДИВО – это минимум 32, Изначальный Дом. Поэтому я и говорю, что вам ещё дотянуться надо до полноты себя. Увидели?</w:t>
      </w:r>
    </w:p>
    <w:p>
      <w:pPr>
        <w:pStyle w:val="Heading1"/>
        <w:numPr>
          <w:ilvl w:val="0"/>
          <w:numId w:val="5"/>
        </w:numPr>
        <w:spacing w:before="0" w:after="0"/>
        <w:rPr>
          <w:i/>
          <w:i/>
          <w:iCs/>
          <w:kern w:val="0"/>
          <w:sz w:val="22"/>
        </w:rPr>
      </w:pPr>
      <w:bookmarkStart w:id="6" w:name="__RefHeading___Toc289078288"/>
      <w:bookmarkEnd w:id="6"/>
      <w:r>
        <w:rPr>
          <w:i/>
          <w:iCs/>
          <w:kern w:val="0"/>
          <w:sz w:val="22"/>
        </w:rPr>
        <w:t>Если менять тенденцию жизни надо стяжать новый ОМ</w:t>
      </w:r>
    </w:p>
    <w:p>
      <w:pPr>
        <w:pStyle w:val="Normal"/>
        <w:rPr/>
      </w:pPr>
      <w:r>
        <w:rPr/>
        <w:t>Ну и последнее, чтоб войти уже в тему и пойти дальше. ОМ – это 28 теперь, и хорошо. А 28 входит как часть в Изначальный Дом. Поэтому вот это «Духо – ОМ». ОМ из 28-ми как сложите, так оно и будет раскручивать Изначальный Дом и Изначальный Дом каждого. Вот в целом. Вот это, пожалуйста, осознайте. Вот это очень важно осознать.</w:t>
      </w:r>
    </w:p>
    <w:p>
      <w:pPr>
        <w:pStyle w:val="Normal"/>
        <w:rPr/>
      </w:pPr>
      <w:r>
        <w:rPr/>
        <w:t>В итоге, от того, какой ОМ будет, такие условия в Изначальном Доме у вас и сложатся. Понятно, что условия могут складываться и свыше. Там Отец дал, Владыки дали – они будут другими. Но проблема в том, что если условия вошли в Изначальный Дом, а звука Созидания на эти условия у вас нет, а звук Созидания это ОМ, то эти условия из Изначального Дома вниз не идут.</w:t>
      </w:r>
    </w:p>
    <w:p>
      <w:pPr>
        <w:pStyle w:val="Normal"/>
        <w:rPr/>
      </w:pPr>
      <w:r>
        <w:rPr/>
        <w:t xml:space="preserve">Представляете, на 32-м условия есть, вы вошли в Дом, чувствуете, что у вас «ну всё хорошо, ну всё есть…» Опускаетесь вниз, 28 прошли </w:t>
        <w:noBreakHyphen/>
        <w:t xml:space="preserve"> и уже ничего нет. (</w:t>
      </w:r>
      <w:r>
        <w:rPr>
          <w:i/>
        </w:rPr>
        <w:t>Ребёнок плачет</w:t>
      </w:r>
      <w:r>
        <w:rPr/>
        <w:t>), угу. (</w:t>
      </w:r>
      <w:r>
        <w:rPr>
          <w:i/>
        </w:rPr>
        <w:t>С усмешкой</w:t>
      </w:r>
      <w:r>
        <w:rPr/>
        <w:t>). Опять поднялись – всё есть, опустились – ничего нет. И в подсознании – сумасшествие. Внутри ты ощущаешь, что всё есть. Наружу глаза открываешь – ничего нет. Знаете как это – спустился из сна или из своих фантазий. В Изначальном Доме условия есть, вокруг нет. И вот вокруг не появятся до тех пор, пока вы не разовьёте ОМ.</w:t>
      </w:r>
    </w:p>
    <w:p>
      <w:pPr>
        <w:pStyle w:val="Normal"/>
        <w:rPr/>
      </w:pPr>
      <w:r>
        <w:rPr/>
        <w:t xml:space="preserve">И у многих из вас, сидящих, явно есть проблема, что вы что-то там можете или что-то там получили от Отца и Владык, потенциально, реально – неважно, а у вас не раскручивается. И вы </w:t>
        <w:noBreakHyphen/>
        <w:t xml:space="preserve"> и хотите раскрутить, и не раскручивается. Вы вроде всё и правильно раскручиваете, и правильно делаете – а оно «ни шатко, ни валко». Иногда активно, а иногда и вообще ничего не происходит. Почему?</w:t>
      </w:r>
    </w:p>
    <w:p>
      <w:pPr>
        <w:pStyle w:val="Normal"/>
        <w:rPr/>
      </w:pPr>
      <w:r>
        <w:rPr/>
        <w:t>ОМ отсутствует. То есть, отсутствует тот ОМ, который вам необходим для развития тех условий, которые вы стяжали у Отца. Тех просьб, которые вы получили у Отца. Поэтому мы всегда советуем после прохождения теперь 28-го Синтеза, раньше 20-го, ещё раньше 12-го (то есть ОМ вот так вот поднимался на очень высокую, высокую высоту), что если вы меняете тенденцию жизни – лучше стяжать новый ОМ.</w:t>
      </w:r>
    </w:p>
    <w:p>
      <w:pPr>
        <w:pStyle w:val="Normal"/>
        <w:rPr/>
      </w:pPr>
      <w:r>
        <w:rPr/>
        <w:t>Ну, легче всего это объяснить – там замуж вышли, или женились, новый ОМ после этого. Иначе семья-то будет, жена, муж будет, а вот будет ли жизнь – это вопрос. Нет, существование совместное будет. Я говорю не о совместном, а о созидании новой жизни. Грубо говоря, одно дело – что ты жил один, а другое дело – вы начали жить вдвоём. Это ж другое созидание, другие условия, другие возможности, другие необходимости.</w:t>
      </w:r>
    </w:p>
    <w:p>
      <w:pPr>
        <w:pStyle w:val="Normal"/>
        <w:rPr/>
      </w:pPr>
      <w:r>
        <w:rPr/>
        <w:t xml:space="preserve">Я знаю, что не все согласны, что это так. Это так! Появился ребёнок – это третий, и вы живёте втроём. И уже другие условия, другие возможности – новый ОМ. Купили квартиру или вам дали, или подарили, или получили.… У нас был очень знаменитый пример. Я его привожу часто на Синтезах. Когда ещё до Синтезов, когда мы вот «Д-ОМ», Магнитная группа были. </w:t>
      </w:r>
    </w:p>
    <w:p>
      <w:pPr>
        <w:pStyle w:val="Normal"/>
        <w:rPr/>
      </w:pPr>
      <w:r>
        <w:rPr/>
        <w:t>Отец подарил своим сыновьям 2 дома. Сыновья – бизнесмены. Оборот, крупная фирма, там миллионный оборот – по 90-м годам это просто крутейшие люди. Два дома, которые по стоимости ниже их оборотов были.</w:t>
      </w:r>
    </w:p>
    <w:p>
      <w:pPr>
        <w:pStyle w:val="Normal"/>
        <w:rPr/>
      </w:pPr>
      <w:r>
        <w:rPr/>
        <w:t>На следующий день фирма закрывается, все инспекции съезжаются. У них массовые проблемы. То есть дома по стоимости энергопотенциальной превысили их объём возможностей. Всё что они имели, они крутили в фирме. Получили больше, а стольким они крутить не могут. Так как дома – это имущество, стоят.… Ну, отец имел два дома лишних, для сыновей строил. Их снести нельзя, значит, начало сносить их фирму. Оба семейные, детей.… Бегали-бегали, мучились-мучились – не могут понять ни в чём.</w:t>
      </w:r>
    </w:p>
    <w:p>
      <w:pPr>
        <w:pStyle w:val="Normal"/>
        <w:rPr/>
      </w:pPr>
      <w:r>
        <w:rPr/>
        <w:t xml:space="preserve">Один из них у нас тоже учился. Прибегает, говорит: </w:t>
      </w:r>
    </w:p>
    <w:p>
      <w:pPr>
        <w:pStyle w:val="Normal"/>
        <w:rPr/>
      </w:pPr>
      <w:r>
        <w:rPr/>
        <w:t>- Ну не могу понять, в чём дело?</w:t>
      </w:r>
    </w:p>
    <w:p>
      <w:pPr>
        <w:pStyle w:val="Normal"/>
        <w:rPr/>
      </w:pPr>
      <w:r>
        <w:rPr/>
        <w:t>Начали мы раскручивать по системе энергопотенциала это всё. Я говорю:</w:t>
      </w:r>
    </w:p>
    <w:p>
      <w:pPr>
        <w:pStyle w:val="Normal"/>
        <w:rPr/>
      </w:pPr>
      <w:r>
        <w:rPr/>
        <w:t>- А ты дом усвоить не  мог.</w:t>
      </w:r>
    </w:p>
    <w:p>
      <w:pPr>
        <w:pStyle w:val="Normal"/>
        <w:rPr/>
      </w:pPr>
      <w:r>
        <w:rPr/>
        <w:t xml:space="preserve">Он мне: </w:t>
      </w:r>
    </w:p>
    <w:p>
      <w:pPr>
        <w:pStyle w:val="Normal"/>
        <w:rPr/>
      </w:pPr>
      <w:r>
        <w:rPr/>
        <w:t>- Слушай, я пока к тебе ехал, мне позвонил брат и сказал, что он возвращает дом отцу. Потому что он высчитал, что всё у нас началось, когда отец подарил дом.</w:t>
      </w:r>
    </w:p>
    <w:p>
      <w:pPr>
        <w:pStyle w:val="Normal"/>
        <w:rPr/>
      </w:pPr>
      <w:r>
        <w:rPr/>
        <w:t>Я говорю.… А он говорит:</w:t>
      </w:r>
    </w:p>
    <w:p>
      <w:pPr>
        <w:pStyle w:val="Normal"/>
        <w:rPr/>
      </w:pPr>
      <w:r>
        <w:rPr/>
        <w:t>- А мне нравится дом.</w:t>
      </w:r>
    </w:p>
    <w:p>
      <w:pPr>
        <w:pStyle w:val="Normal"/>
        <w:rPr/>
      </w:pPr>
      <w:r>
        <w:rPr/>
        <w:t>Я говорю:</w:t>
      </w:r>
    </w:p>
    <w:p>
      <w:pPr>
        <w:pStyle w:val="Normal"/>
        <w:rPr/>
      </w:pPr>
      <w:r>
        <w:rPr/>
        <w:t>- Тогда верни отцу свою квартиру, и с семьёй переезжай в дом, какая разница, что возвращать. Или расширь поле на энергопотенциал.</w:t>
      </w:r>
    </w:p>
    <w:p>
      <w:pPr>
        <w:pStyle w:val="Normal"/>
        <w:rPr/>
      </w:pPr>
      <w:r>
        <w:rPr/>
        <w:t>Ну, мы с ним и те, и те практики сделали, результат – это его проблемы. То есть он должен почувствовать – поменялось или нет? Через два месяца мы с ним пересекались, он говорит: «Фирма начинает восстанавливаться». То есть всё, всё сложилось правильно. Им вернули всё, хотя изымали там все деньги, всё имущество. Но они оба вернули дом</w:t>
      </w:r>
      <w:r>
        <w:rPr>
          <w:b/>
        </w:rPr>
        <w:t>а</w:t>
      </w:r>
      <w:r>
        <w:rPr/>
        <w:t xml:space="preserve"> отцу. </w:t>
      </w:r>
    </w:p>
    <w:p>
      <w:pPr>
        <w:pStyle w:val="Normal"/>
        <w:rPr/>
      </w:pPr>
      <w:r>
        <w:rPr/>
        <w:t xml:space="preserve">Нет, одно дело – получить наследство, когда отец ушёл. А другое дело, когда он подарил и живёт. И энергетически идёт обратный – благодарность. Одно дело, когда оставил и надо осваивать, а другое дело, когда внёс.… Осваивать надо, но ещё и с эффектом третьего, который в фирме ничего не соображает </w:t>
        <w:noBreakHyphen/>
        <w:t xml:space="preserve"> и всё съехало.</w:t>
      </w:r>
    </w:p>
    <w:p>
      <w:pPr>
        <w:pStyle w:val="Normal"/>
        <w:rPr/>
      </w:pPr>
      <w:r>
        <w:rPr/>
        <w:t>И вот тогда мы ещё не знали закон ОМ. Можно было стяжать новый ОМ, включая имущество нового дома. И созидание б и в их фирме пошло с учётом того нового имущества, которое они получили. ОМ передавил бы все энергопотенциалы. Увидели? Но тогда мы Синтезы не вели. Такое нам объяснили потом только на Синтезе, когда мы дошли «аж!» до 12-го Синтеза. А это было где-то в 2002-й год уже. Ну, вот с этого развития мы начали видеть, как важно на любой территории стяжать новый ОМ.</w:t>
      </w:r>
    </w:p>
    <w:p>
      <w:pPr>
        <w:pStyle w:val="Normal"/>
        <w:rPr/>
      </w:pPr>
      <w:r>
        <w:rPr/>
        <w:t xml:space="preserve">Ну, и самое главное, что для тех лет стяжать ОМ было крайне трудно потому, что это только просветлённые могли стяжать. Но ещё труднее ОМ было пропустить на физику. Почему? ОМ пропускал только Хум. А Хум был только в теле просветлённого, то есть Будды, сидящего в Лотосе. Поэтому, вот осознавая все эти тенденции, Владыки и мы начали просто растить новые части </w:t>
        <w:noBreakHyphen/>
        <w:t xml:space="preserve"> и Хум и ОМ, чтобы они не зависели от просветления развитого человека. А могли как инструменты, как жизнь, как части достаться всем. Ну, путь бодхисатв.</w:t>
      </w:r>
    </w:p>
    <w:p>
      <w:pPr>
        <w:pStyle w:val="Normal"/>
        <w:rPr/>
      </w:pPr>
      <w:r>
        <w:rPr/>
        <w:t>И вот если Хум мы с вами отработали где-то на 21-м Синтезе, а он, кстати, начинает развиваться очень активно. Я тут уже посоветовал Ведущей – там новые материалы посмотреть. Я думаю, вы пообсуждаете потом их. А теперь мы дошли до ОМ.</w:t>
      </w:r>
    </w:p>
    <w:p>
      <w:pPr>
        <w:pStyle w:val="Heading1"/>
        <w:numPr>
          <w:ilvl w:val="0"/>
          <w:numId w:val="5"/>
        </w:numPr>
        <w:spacing w:before="0" w:after="0"/>
        <w:rPr>
          <w:i/>
          <w:i/>
          <w:iCs/>
          <w:kern w:val="0"/>
          <w:sz w:val="22"/>
        </w:rPr>
      </w:pPr>
      <w:bookmarkStart w:id="7" w:name="__RefHeading___Toc289078289"/>
      <w:bookmarkEnd w:id="7"/>
      <w:r>
        <w:rPr>
          <w:i/>
          <w:iCs/>
          <w:kern w:val="0"/>
          <w:sz w:val="22"/>
        </w:rPr>
        <w:t>ОМ даёт то Созидание, которым занимается Дом</w:t>
      </w:r>
    </w:p>
    <w:p>
      <w:pPr>
        <w:pStyle w:val="Normal"/>
        <w:rPr/>
      </w:pPr>
      <w:r>
        <w:rPr/>
        <w:t>Ну, и последнее. Для людей 5-й расы: Хум без ОМ – это как костюм без хозяина. При этом Хум живёт своей жизнью, не костюмной, а действительно человеческой, с учётом ФА, с учётом огней, с учётом всего. Но в Хум обязательно записывается уровень Созидания, который есть у этого человека. А уровень Созидания – это ОМ. И вот, если вы имеете Хум, но не имеете развитого ОМ, Хум исполняет всё, кроме Созидания. То есть он не созидателен как таковой.</w:t>
      </w:r>
    </w:p>
    <w:p>
      <w:pPr>
        <w:pStyle w:val="Normal"/>
        <w:rPr/>
      </w:pPr>
      <w:r>
        <w:rPr/>
        <w:t xml:space="preserve">Я так для себя смеюсь. Много месяцев приезжал в ваш Дом на Сиаматику, постоянно какие-то проблемы. У вас – то: то не получается, то не получается, то фирма не регистрируется, общественная организация, то ещё что-то </w:t>
        <w:noBreakHyphen/>
        <w:t xml:space="preserve"> одни проблемы. Чем ближе мы к 28-му Синтезу </w:t>
        <w:noBreakHyphen/>
        <w:t xml:space="preserve"> то зарегистрировалось, то сложилось, это сделали, это сделали, всё, всё, всё.... То есть, мы ещё не стяжали ОМ, но сама тенденция приближения к нему отстраивала у вас всё. Меняла там руководство, меняла Ведущих </w:t>
        <w:noBreakHyphen/>
        <w:t xml:space="preserve"> вводила в новые тенденции. И у вас по чуть-чуть начинало складываться.</w:t>
      </w:r>
    </w:p>
    <w:p>
      <w:pPr>
        <w:pStyle w:val="Normal"/>
        <w:rPr/>
      </w:pPr>
      <w:r>
        <w:rPr/>
        <w:t xml:space="preserve">Приехал на 28-й, с Советом вышел к Владыке – звучит новая ступень Дома. ОМ готов войти в новый Хум </w:t>
        <w:noBreakHyphen/>
        <w:t xml:space="preserve"> новая ступень Дома. Случайностей не бывает, даже до анекдота доходит. Вот всё чётко. Хотя понятно, понадобился человек, команда, которые исполняли бы всё это. Могло б и не так сложиться, по-другому. Ну, даже по-другому сложилось бы и дотянулось до каких-то результатов. Явных или неявных, в зависимости от работоспособности Ведущих. Вот это ОМ.</w:t>
      </w:r>
    </w:p>
    <w:p>
      <w:pPr>
        <w:pStyle w:val="Normal"/>
        <w:rPr/>
      </w:pPr>
      <w:r>
        <w:rPr/>
        <w:t>Поэтому ОМ даёт то Созидание, которым занимается Дом. И от этого Созидания зависят все результаты ваших условий и вашей деятельности. Вот что такое ОМ. Начнём с этого. (</w:t>
      </w:r>
      <w:r>
        <w:rPr>
          <w:i/>
        </w:rPr>
        <w:t>Чихают</w:t>
      </w:r>
      <w:r>
        <w:rPr/>
        <w:t>). Спасибо, точно. Ну и вот, подытожили.</w:t>
      </w:r>
    </w:p>
    <w:p>
      <w:pPr>
        <w:pStyle w:val="Heading1"/>
        <w:numPr>
          <w:ilvl w:val="0"/>
          <w:numId w:val="5"/>
        </w:numPr>
        <w:spacing w:before="0" w:after="0"/>
        <w:rPr>
          <w:i/>
          <w:i/>
          <w:iCs/>
          <w:kern w:val="0"/>
          <w:sz w:val="22"/>
        </w:rPr>
      </w:pPr>
      <w:bookmarkStart w:id="8" w:name="__RefHeading___Toc289078290"/>
      <w:bookmarkEnd w:id="8"/>
      <w:r>
        <w:rPr>
          <w:i/>
          <w:iCs/>
          <w:kern w:val="0"/>
          <w:sz w:val="22"/>
        </w:rPr>
        <w:t>Из ОМ начинается Изначально Вышестоящий Синтез</w:t>
      </w:r>
    </w:p>
    <w:p>
      <w:pPr>
        <w:pStyle w:val="Normal"/>
        <w:rPr/>
      </w:pPr>
      <w:r>
        <w:rPr/>
        <w:t>Ну и последнее. Именно из ОМ и начинается  Изначально Вышестоящий Синтез. С одной стороны, принцип Синтеза относится к Отцам, к ФА-Отцу Метагалактики – Изначально Вышестоящий Синтез ФА, к Изначально Вышестоящему Отцу – Изначально Вышестоящий Синтез, но восьмёрка вмещает четвёрку как часть. Значит, ФА-Отец Метагалактики Изначально Вышестоящим Синтезом ФА вмещает ФА-Аватара Метагалактики с Изначально Вышестоящим Синтезом как часть. Значит, если вначале ОМ не будет работать и не войдёт как часть вверх, то глубина Синтеза ФА у нас не откроется.</w:t>
      </w:r>
    </w:p>
    <w:p>
      <w:pPr>
        <w:pStyle w:val="Normal"/>
        <w:rPr/>
      </w:pPr>
      <w:r>
        <w:rPr/>
        <w:t>Вот для нас снизу смотрящих так: Отец вмещает ОМ как часть, но одновременно и отдаёт ОМ как часть. И если у нас есть ОМ как Созидание, у нас включается Изначально Вышестоящий Синтез. А в глубине этого Синтеза у Отца мы уже начинаем развёртывать Изначально Вышестоящий Синтез ФА. На нашем языке убираем слово «Изначально Вышестоящий», если у нас есть ОМ как Созидание, нам становится понятен просто Синтез – Синтез как Созидание. А в глубине Синтеза, которым мы овладели, в Синтезе с Отцом мы осознаем, что такое Синтез ФА. А при полном единстве с Отцом и  вхождении в Изначально Вышестоящего Отца, мы осознаём ещё и Изначально Вышестоящий Синтез.</w:t>
      </w:r>
    </w:p>
    <w:p>
      <w:pPr>
        <w:pStyle w:val="Normal"/>
        <w:rPr/>
      </w:pPr>
      <w:r>
        <w:rPr/>
        <w:t>Вот так. Поэтому без ОМ и «ни туды, и ни сюды». И не только как части, но ещё и как звука Созидания, которым мы пользуемся. Уберём слово «звук» – Созидания. И звучащего и не звучащего. Звучащего – это не в смысле звук словом, кто представляет, а звучащего – это действующего Созиданием, которым вы пользуетесь. Вот эффект в этом 28-го Синтеза. Осталось спросить, каким вы Созиданием сейчас пользуетесь? У некоторых из вас, возможно того ОМ, который ещё остался из 5-й расы, если вы не стяжали ФА-16-рицу.</w:t>
      </w:r>
    </w:p>
    <w:p>
      <w:pPr>
        <w:pStyle w:val="Normal"/>
        <w:rPr/>
      </w:pPr>
      <w:r>
        <w:rPr/>
        <w:t>Как вы думаете, зачем мы «педалируем» у многих Ведущих стяжание ФА-16-рицы? Меняется ОМ. А стяжание 8-рицы это не меняет. Почему? А 8-рица – это глобусность была. И только ФА-16-рицы дают части Человека в Метагалактике. Поэтому те, кто до этого Синтеза стяжал ФА-16-рицу, тот уже получил ОМ Метагалактики. А кто не стяжал, явно ещё, даже пройдя 32 Синтеза.… У нас есть Ведущие, которые прошли 32 Синтеза раза по два, но к Абсолюту не смогли приступить. Только начинают в первый Абсолют входить, их вышибает. Они так ничего и не стяжали, и продолжают пользоваться ОМ предыдущей эпохи. Некоторые спрашивают: «А когда ж он поменяется?» При перевоплощении. (</w:t>
      </w:r>
      <w:r>
        <w:rPr>
          <w:i/>
        </w:rPr>
        <w:t>Смех</w:t>
      </w:r>
      <w:r>
        <w:rPr/>
        <w:t>).</w:t>
      </w:r>
    </w:p>
    <w:p>
      <w:pPr>
        <w:pStyle w:val="Normal"/>
        <w:rPr/>
      </w:pPr>
      <w:r>
        <w:rPr/>
        <w:t>В 5-й расе ОМ давался один раз на всю жизнь. Воплотился (вот там лялька сидит), умер, когда вырос. Постарел – возможно, закончил. А иногда и на всю расу. Воплотился – перевоплотился, воплотился – перевоплотился, и кусочками отрабатываешь. Всё зависит от твоего развития. Но для нас, для Чела, ОМ давался на одну жизнь. Чаще всего.</w:t>
      </w:r>
    </w:p>
    <w:p>
      <w:pPr>
        <w:pStyle w:val="Heading1"/>
        <w:numPr>
          <w:ilvl w:val="0"/>
          <w:numId w:val="5"/>
        </w:numPr>
        <w:rPr/>
      </w:pPr>
      <w:bookmarkStart w:id="9" w:name="__RefHeading___Toc289078291"/>
      <w:bookmarkEnd w:id="9"/>
      <w:r>
        <w:rPr>
          <w:i/>
          <w:iCs/>
          <w:kern w:val="0"/>
          <w:sz w:val="22"/>
        </w:rPr>
        <w:t>Когда Отец даёт ОМ, он смотрит на разработанность материи</w:t>
      </w:r>
    </w:p>
    <w:p>
      <w:pPr>
        <w:pStyle w:val="Normal"/>
        <w:rPr/>
      </w:pPr>
      <w:r>
        <w:rPr/>
        <w:t xml:space="preserve">Поэтому стяжали ФА-16-рицу – вы уже новый ОМ имеете. А если, дойдя до 28-го Синтеза, вы ни разу не познали, что такое ФА-16-рица – вы ещё не знаете, что такое новый ОМ. У вас нового Созидания ещё не было, только тенденции. Поэтому вы и мучаетесь </w:t>
        <w:noBreakHyphen/>
        <w:t xml:space="preserve"> возможностей полно, вы их ощущаете, а по жизни как-то оно не слепливается. А лепить-то чем? </w:t>
      </w:r>
    </w:p>
    <w:p>
      <w:pPr>
        <w:pStyle w:val="Normal"/>
        <w:rPr/>
      </w:pPr>
      <w:r>
        <w:rPr/>
        <w:t>Не, ну тут.… Знаете, если показать красивую конфетку, как ослу морковку, я уверен, что после 8-го Синтеза вы б все стяжали Абсолютный огонь и 16-рицу. Но, вы ж не ослы, чтоб вам морковку показывать. Не знаете? Морковка висит, а осёл идёт. (</w:t>
      </w:r>
      <w:r>
        <w:rPr>
          <w:i/>
        </w:rPr>
        <w:t>Смеётся</w:t>
      </w:r>
      <w:r>
        <w:rPr/>
        <w:t xml:space="preserve">). Это так, нормально ослов </w:t>
        <w:noBreakHyphen/>
        <w:t xml:space="preserve"> учатся двигать, куда надо. То есть для коней </w:t>
        <w:noBreakHyphen/>
        <w:t xml:space="preserve"> вожжи, для ослов – морковка. Ну, это же морковка для ослов, что же мы в Демонский глобус будем опускаться?</w:t>
      </w:r>
    </w:p>
    <w:p>
      <w:pPr>
        <w:pStyle w:val="Normal"/>
        <w:rPr/>
      </w:pPr>
      <w:r>
        <w:rPr/>
        <w:t>На 28-м я могу это рассказать, здесь ОМ. А до 28-го, у вас же 28-го огня не было, зачем вам это рассказывать? Зачем мучить некомпетентных? Во-о! У вас вдохновение появиться рассказывать Чела: «Быстрее стяжай ФА-16-рицу. Видишь, как это?» И стимулировал работу одной фразой. Я серьёзно: закон неумолим.</w:t>
      </w:r>
    </w:p>
    <w:p>
      <w:pPr>
        <w:pStyle w:val="Normal"/>
        <w:rPr/>
      </w:pPr>
      <w:r>
        <w:rPr/>
        <w:t>Кстати, стяжали ФА-32-рицу, получили более высокий ОМ, иной. (</w:t>
      </w:r>
      <w:r>
        <w:rPr>
          <w:i/>
        </w:rPr>
        <w:t>Ребёнок чихает</w:t>
      </w:r>
      <w:r>
        <w:rPr/>
        <w:t>). Это такой диалог пошёл. Надеюсь, понятно, с ФА-64-рицей у вас вообще появился третий ОМ, и вы уже четыре ОМ будете иметь: первый при рождении, второй при ФА-16-рице, при ФА-32-рице, 64-рице. А четверица – это условия новой эпохи – четыре ОМ. Если вы стяжали ФА-64-рицу, то сейчас получая ОМ, вы получите новую четверичную тенденцию. Если у вас просто планетарное при рождении, ФА-16-рицу вы не стяжали, вы сейчас получите новую одну тенденцию. Если с ФА-16-рицей – новые две тенденции, если с ФА-32-рицей – новые три тенденции. Поэтому у нас проявления несут разные части Человека. Итак, что у вас? При стяжании ОМ вы, сколько новых тенденций получите?</w:t>
      </w:r>
    </w:p>
    <w:p>
      <w:pPr>
        <w:pStyle w:val="Normal"/>
        <w:rPr/>
      </w:pPr>
      <w:r>
        <w:rPr/>
        <w:t>Новые тенденции? У меня проблема. Если у меня две тенденции, я могу её решить двумя путями, а если четыре – я её могу решить четырьмя путями. И на каждом из них получу. То есть чем больше тенденций, тем и легче выход, и глубже возможности, которые я получу. На 4 тенденции у меня сразу закладываются возможности в 4 раза больше получить, чем с одной тенденцией.</w:t>
      </w:r>
    </w:p>
    <w:p>
      <w:pPr>
        <w:pStyle w:val="Normal"/>
        <w:rPr/>
      </w:pPr>
      <w:r>
        <w:rPr/>
        <w:t xml:space="preserve">Законы ОМ. Это я </w:t>
        <w:noBreakHyphen/>
        <w:t xml:space="preserve"> я всё об ОМ. У нас 28-й Синтез, не думайте </w:t>
        <w:noBreakHyphen/>
        <w:t xml:space="preserve"> это не фантазия, это чётко ОМ.</w:t>
      </w:r>
    </w:p>
    <w:p>
      <w:pPr>
        <w:pStyle w:val="Normal"/>
        <w:rPr/>
      </w:pPr>
      <w:r>
        <w:rPr/>
        <w:t>Поэтому просто с воплотившимся ОМ у меня одна тенденция и одни возможности. Если я взял ФА-16-рицу, у меня два тенденции и возможностей, с ФА-32-рицей у меня три тенденции (у меня рук столько не хватит) и три возможности. Ну, а с ФА-64-рицей по полному кругу одни возможности. Ну, или, всё сферически, называется. Вообразили?</w:t>
      </w:r>
    </w:p>
    <w:p>
      <w:pPr>
        <w:pStyle w:val="Normal"/>
        <w:rPr/>
      </w:pPr>
      <w:r>
        <w:rPr/>
        <w:t>«Сикоко» у вас тенденций будет сегодня, когда мы стяжаем ОМ? (</w:t>
      </w:r>
      <w:r>
        <w:rPr>
          <w:i/>
        </w:rPr>
        <w:t>Смеётся</w:t>
      </w:r>
      <w:r>
        <w:rPr/>
        <w:t xml:space="preserve">). Хочется – стяжай! Где тенденции? Нет, вы потом, когда отстяжаете то, что надо, эти тенденции появятся даже в этом ОМ. Хотя на Синтезе, конечно, закладка была бы намного глубже, если б вы пришли более подготовленными. То есть уровень этого Синтеза позволяет взять максимум из этих тенденций. Уровень вашего синтеза позволит взять только по мере вашей подготовки. Вот так, Чела </w:t>
        <w:noBreakHyphen/>
        <w:t xml:space="preserve"> знал бы, где смягчить, уже б давно тюфяки лежали, да? А вот, да-а … там «та-там» (</w:t>
      </w:r>
      <w:r>
        <w:rPr>
          <w:i/>
        </w:rPr>
        <w:t>напевает и пританцовывает</w:t>
      </w:r>
      <w:r>
        <w:rPr/>
        <w:t>) и «Семь сорок», да? Или итальянскую полечку вспомним. А вот так вот.</w:t>
      </w:r>
    </w:p>
    <w:p>
      <w:pPr>
        <w:pStyle w:val="Normal"/>
        <w:rPr/>
      </w:pPr>
      <w:r>
        <w:rPr/>
        <w:t>Так что, вот такие тенденции. Вот это ОМ. С одной стороны, мы видим как Созидание, с другой стороны, ОМ вначале складывает, вот запомните так, – грубые технические тенденции «чо тебе положено». Грубые технические – это то, что две тенденции, одна тенденция. Это техника, это цифра.</w:t>
      </w:r>
    </w:p>
    <w:p>
      <w:pPr>
        <w:pStyle w:val="Normal"/>
        <w:rPr/>
      </w:pPr>
      <w:r>
        <w:rPr/>
        <w:t>То есть, чтобы войти в вас, он смотрит на ваш вариант разработанности материи. Потому что ОМ – это огонь и материя, Отец и Мать. Отец даёт ОМ, но учитывает ту материю, куда он войдёт. Потому что, если в ОМ дать больше возможностей, будет маленький термоядерный взрыв. И неважно, что он будет не внешним, а внутренним, это всё равно достанется тебе или другим.</w:t>
      </w:r>
    </w:p>
    <w:p>
      <w:pPr>
        <w:pStyle w:val="Normal"/>
        <w:rPr/>
      </w:pPr>
      <w:r>
        <w:rPr/>
        <w:t xml:space="preserve">Поэтому, когда Отец даёт ОМ, он смотрит на разработанность материи. Чем выше разработка материи, тем выше поощрение в ОМ – это две тенденции, три тенденции, четыре, ну как поощрение в ОМ. Чем больше у вас посвящений, тем выше качество Созидания от ОМ. И с одним количеством посвящений, но с одной тенденцией ты можешь получить качество такое глубокое, что этой тенденцией легко всё пройдёшь. Понятно. А с четырьмя тенденциями, но с двумя посвящениями, ты получишь тенденции, ты можешь пройти, но ты должен ещё их увидеть своими двумя посвящениями. </w:t>
      </w:r>
    </w:p>
    <w:p>
      <w:pPr>
        <w:pStyle w:val="Normal"/>
        <w:rPr/>
      </w:pPr>
      <w:r>
        <w:rPr/>
        <w:t>Знаете, у вас четыре тенденции, но два посвящения, вы или видите, или так. Понимаете, да, о чём я? Но нужно уже четыре, чтобы хоть как-то сложить четыре тенденции вместе. А если у вас одно посвящение, вам дают четыре, но вы…. Чувствуете, что рядом новые возможности, а взять можете одно. Почему? У вас одно посвящение.</w:t>
      </w:r>
    </w:p>
    <w:p>
      <w:pPr>
        <w:pStyle w:val="Normal"/>
        <w:rPr/>
      </w:pPr>
      <w:r>
        <w:rPr/>
        <w:t xml:space="preserve">В итоге ОМ вас подталкивает к знаменитому закону: «Служа другим – ты восходишь сам». Почему? Потому что получить новое посвящение </w:t>
        <w:noBreakHyphen/>
        <w:t xml:space="preserve"> можно только служа другим. Это было и в 5-й расе, это будет и в 6-й.</w:t>
      </w:r>
    </w:p>
    <w:p>
      <w:pPr>
        <w:pStyle w:val="Normal"/>
        <w:rPr/>
      </w:pPr>
      <w:r>
        <w:rPr/>
        <w:t>Служа другим, это когда у тебя есть люди, с которыми ты работаешь над какой-то проблемой, и эту проблему ведёшь ты. Вывел на правильный уровень проблемы, ну, допустим, Ведение огня в Доме Проявления (в</w:t>
      </w:r>
      <w:r>
        <w:rPr>
          <w:i/>
        </w:rPr>
        <w:t>скрикнул ребёнок</w:t>
      </w:r>
      <w:r>
        <w:rPr/>
        <w:t>) – да-а, тебе посвящение. Не вывел огонь на новый уровень, за который ты отвечаешь – ну пока не готов. У Чела тоже, они у тебя занимаются, они вышли на какой-то новый уровень у тебя в группе, не обязательно с тобой – сами, им могут дать посвящение. А потом глядишь, на следующий год и они станут Ведущими. Потому что они сами вышли, а ты им не помог.</w:t>
      </w:r>
    </w:p>
    <w:p>
      <w:pPr>
        <w:pStyle w:val="Normal"/>
        <w:rPr/>
      </w:pPr>
      <w:r>
        <w:rPr/>
        <w:t xml:space="preserve">И в итоге мы организовываем организованное Служение, которое называется «ДИВО», чтобы помочь: </w:t>
      </w:r>
    </w:p>
    <w:p>
      <w:pPr>
        <w:pStyle w:val="Normal"/>
        <w:numPr>
          <w:ilvl w:val="0"/>
          <w:numId w:val="25"/>
        </w:numPr>
        <w:rPr/>
      </w:pPr>
      <w:r>
        <w:rPr/>
        <w:t>и посвящения разработать – стяжать;</w:t>
      </w:r>
    </w:p>
    <w:p>
      <w:pPr>
        <w:pStyle w:val="Normal"/>
        <w:numPr>
          <w:ilvl w:val="0"/>
          <w:numId w:val="25"/>
        </w:numPr>
        <w:rPr/>
      </w:pPr>
      <w:r>
        <w:rPr/>
        <w:t>и статусы разработать – стяжать.</w:t>
      </w:r>
    </w:p>
    <w:p>
      <w:pPr>
        <w:pStyle w:val="Normal"/>
        <w:rPr/>
      </w:pPr>
      <w:r>
        <w:rPr/>
        <w:t>И всё это складывается обязательно в ОМ для более глубокого созидания ваших возможностей. Ой! (</w:t>
      </w:r>
      <w:r>
        <w:rPr>
          <w:i/>
        </w:rPr>
        <w:t>Тяжко вздыхает</w:t>
      </w:r>
      <w:r>
        <w:rPr/>
        <w:t>). А мы всё думаем, зачем нам Дома Проявлений? Или говорим:</w:t>
      </w:r>
    </w:p>
    <w:p>
      <w:pPr>
        <w:pStyle w:val="Normal"/>
        <w:rPr/>
      </w:pPr>
      <w:r>
        <w:rPr/>
        <w:t xml:space="preserve">- Да я тихо дома сама делаю практики – это Дом Проявления, я так служу другим. У себя на кухне, повторяя практику для Дома Проявления тихо сам с собою. У меня вообще коллективный огонь: у меня на кухне помещаются все мои 16-рицы и вырабатывают один мой коллективный огонь. </w:t>
      </w:r>
    </w:p>
    <w:p>
      <w:pPr>
        <w:pStyle w:val="Normal"/>
        <w:rPr/>
      </w:pPr>
      <w:r>
        <w:rPr/>
        <w:t>Вот это главное – «16-рицы вырабатывают мой коллективный огонь». Соответственно, ты в этот момент служишь не другим, а самому себе. И у тебя после таких «моих коллективных огней» повышается что? Степень эгоизма, да. А некоторые говорят:</w:t>
      </w:r>
    </w:p>
    <w:p>
      <w:pPr>
        <w:pStyle w:val="Normal"/>
        <w:rPr/>
      </w:pPr>
      <w:r>
        <w:rPr/>
        <w:t>- Виталик, ты говорил, что можно собирать на кухне все 16-рицы и с ними делать практику.</w:t>
      </w:r>
    </w:p>
    <w:p>
      <w:pPr>
        <w:pStyle w:val="Normal"/>
        <w:rPr/>
      </w:pPr>
      <w:r>
        <w:rPr/>
        <w:t>Говорил. Я даже говорил, что эго – это полезно, особенно, когда у людей нет личности, и они своей личностью не могут вести других людей. Поэтому некоторым Ведущим рекомендовал собирать все 16-рицы на кухне, делать с ними одну практику, но я при этом не отменял, что нужно вести группу с людьми. А лишь пытался усилить личностное начало Ведущего через «мой коллективный огонь», который отпрессингует меня, чтобы отдаться такому же количеству Чела. (</w:t>
      </w:r>
      <w:r>
        <w:rPr>
          <w:i/>
        </w:rPr>
        <w:t>Радостный возглас ребёнка</w:t>
      </w:r>
      <w:r>
        <w:rPr/>
        <w:t>). Да, именно вот так.</w:t>
      </w:r>
    </w:p>
    <w:p>
      <w:pPr>
        <w:pStyle w:val="Normal"/>
        <w:rPr/>
      </w:pPr>
      <w:r>
        <w:rPr/>
        <w:t xml:space="preserve">А если у меня не будет «моего коллективного огня», то и другие Чела не пойдут ко мне, потому что я им не интересен. Потому что «тихо сам с собою я веду беседу». И они чувствуют, что я не для них веду, а для себя. И уже неинтересен. А когда 64 16-рицы мне «впаяют» свой огонь, он из меня будет переть из всех дыр, как из решета, потому что я его держать не могу… Я ж, хоть и синтез, это ж надо иметь 64 Синтеза, чтобы этот Синтез держать. А значит, часть огня обязательно достанется Чела. А, он в них сразу входит. Ну и нормально. И они притянутся просто на работу. Сложится. </w:t>
      </w:r>
    </w:p>
    <w:p>
      <w:pPr>
        <w:pStyle w:val="Normal"/>
        <w:rPr/>
      </w:pPr>
      <w:r>
        <w:rPr/>
        <w:t xml:space="preserve">Поэтому и то, и то мы говорили. Вопрос в чём </w:t>
        <w:noBreakHyphen/>
        <w:t xml:space="preserve"> как ты сложил, что говорили, и какой синтез из этого ты вывел. А вот этот вывод из разных слов, из разных примеров, из разных тенденций возможен только глубиной ОМ. Почему? Какое Созидание заложено, такие выводы ты и сможешь сделать.</w:t>
      </w:r>
    </w:p>
    <w:p>
      <w:pPr>
        <w:pStyle w:val="Normal"/>
        <w:rPr/>
      </w:pPr>
      <w:r>
        <w:rPr/>
        <w:t xml:space="preserve">1. Вначале Престол в виде ментальности общей, потом.… Кстати, общая ментальность – это любовь, ментальная любовь, четвёрка. Первый ментал – за Маму, за материю </w:t>
        <w:noBreakHyphen/>
        <w:t xml:space="preserve"> это Престол. </w:t>
      </w:r>
    </w:p>
    <w:p>
      <w:pPr>
        <w:pStyle w:val="Normal"/>
        <w:rPr/>
      </w:pPr>
      <w:r>
        <w:rPr/>
        <w:t xml:space="preserve">2. Потом более глубокая ментальность – за Сына, это что? Синтезобраз. Вторая четвёрка. И ты становишься уже мудрым, синтезобразно. </w:t>
      </w:r>
    </w:p>
    <w:p>
      <w:pPr>
        <w:pStyle w:val="Normal"/>
        <w:rPr/>
      </w:pPr>
      <w:r>
        <w:rPr/>
        <w:t>3. Потом третья ментальность, ещё более высокая, за Дочь. А новая эпоха – это Дочь, это Ум, третий вид ментальности.</w:t>
      </w:r>
    </w:p>
    <w:p>
      <w:pPr>
        <w:pStyle w:val="Normal"/>
        <w:rPr/>
      </w:pPr>
      <w:r>
        <w:rPr/>
        <w:t>4. И четвёртый вид ментальности – за Отца, это ОМ. Угу.</w:t>
      </w:r>
    </w:p>
    <w:p>
      <w:pPr>
        <w:pStyle w:val="Normal"/>
        <w:numPr>
          <w:ilvl w:val="0"/>
          <w:numId w:val="19"/>
        </w:numPr>
        <w:rPr/>
      </w:pPr>
      <w:r>
        <w:rPr/>
        <w:t xml:space="preserve">И внутри ОМ складывается весь уровень ментальности Отца </w:t>
        <w:noBreakHyphen/>
        <w:t xml:space="preserve"> как нужно Отцу. </w:t>
      </w:r>
    </w:p>
    <w:p>
      <w:pPr>
        <w:pStyle w:val="Normal"/>
        <w:numPr>
          <w:ilvl w:val="0"/>
          <w:numId w:val="23"/>
        </w:numPr>
        <w:rPr/>
      </w:pPr>
      <w:r>
        <w:rPr/>
        <w:t xml:space="preserve">Внутри Ума складывается весь уровень ментальности, который нужен Дочери. </w:t>
      </w:r>
    </w:p>
    <w:p>
      <w:pPr>
        <w:pStyle w:val="Normal"/>
        <w:numPr>
          <w:ilvl w:val="0"/>
          <w:numId w:val="23"/>
        </w:numPr>
        <w:rPr/>
      </w:pPr>
      <w:r>
        <w:rPr/>
        <w:t>Внутри Синтезобраза «теперяча» складывается уровень ментальности нужный Сыну.</w:t>
      </w:r>
    </w:p>
    <w:p>
      <w:pPr>
        <w:pStyle w:val="Normal"/>
        <w:numPr>
          <w:ilvl w:val="0"/>
          <w:numId w:val="23"/>
        </w:numPr>
        <w:rPr/>
      </w:pPr>
      <w:r>
        <w:rPr/>
        <w:t>А внутри Престола и сфер мышления на четвёртом выражении – уровень ментальности, нужный Матери.</w:t>
      </w:r>
    </w:p>
    <w:p>
      <w:pPr>
        <w:pStyle w:val="Normal"/>
        <w:rPr/>
      </w:pPr>
      <w:r>
        <w:rPr/>
        <w:t>Ну надеюсь, понятно, осталось спросить: а вы каким владеете? Ещё глубже спросить: в скольких сферах? То есть, если у вас 5 сфер на Престоле, то должно быть по 5 сфер и выше. В ОМ тоже есть оболочки в виде сфер. Или перспективная ментальность или созидательная ментальность. Одно дело созидать логикой, другое дело созидать мифом. Это разная созидательность.</w:t>
      </w:r>
    </w:p>
    <w:p>
      <w:pPr>
        <w:pStyle w:val="Normal"/>
        <w:rPr/>
      </w:pPr>
      <w:r>
        <w:rPr/>
        <w:t xml:space="preserve">Вот так просто показал. Четыре – один, всего лишь. Ну, можно ещё созидать мыслеобразом. Это то, что мы требуем от Ведущих: «Сделай мыслеобраз при стяжании Ведения, сделай мыслеобраз…». Почему? Включается 8-й уровень созидательности ОМ </w:t>
        <w:noBreakHyphen/>
        <w:t xml:space="preserve"> восьмая оболочка, восьмая связка ОМ для глубины деятельности. </w:t>
      </w:r>
    </w:p>
    <w:p>
      <w:pPr>
        <w:pStyle w:val="Normal"/>
        <w:rPr/>
      </w:pPr>
      <w:r>
        <w:rPr/>
        <w:t>Тоже Созидание, тоже ОМ. Да, вот надеюсь, я вас убедил теперь в важности ОМ. Показал его какие-то тенденции. Вот эти какие-то направления технологические, законодательные там или стандартные вы, пожалуйста, запомните. Кое-что я просто поднимал из предыдущих Синтезов, кое-что  обобщал.</w:t>
      </w:r>
    </w:p>
    <w:p>
      <w:pPr>
        <w:pStyle w:val="Normal"/>
        <w:rPr/>
      </w:pPr>
      <w:r>
        <w:rPr/>
        <w:t>Можно многое другое рассказать, всё это будет ОМ. Но, я думаю, по ходу Синтеза какие-то вещи мы будем вспоминать, и я буду всё равно под ракурсом ОМ то, то, то, то складывать.</w:t>
      </w:r>
    </w:p>
    <w:p>
      <w:pPr>
        <w:pStyle w:val="Heading1"/>
        <w:rPr>
          <w:kern w:val="0"/>
          <w:sz w:val="22"/>
        </w:rPr>
      </w:pPr>
      <w:bookmarkStart w:id="10" w:name="__RefHeading___Toc289078292"/>
      <w:bookmarkEnd w:id="10"/>
      <w:r>
        <w:rPr>
          <w:kern w:val="0"/>
          <w:sz w:val="22"/>
        </w:rPr>
        <w:t>Проявленный Образ Отца и Проявленное Слово Отца</w:t>
      </w:r>
    </w:p>
    <w:p>
      <w:pPr>
        <w:pStyle w:val="Normal"/>
        <w:rPr/>
      </w:pPr>
      <w:r>
        <w:rPr/>
        <w:t>Но, естественно, у нас с вами теперь первые виды работ. Вначале мы сейчас стяжаем Образ Отца 16-ричный, состоящий из 16-ти частей. Потом мы стяжаем Слово Отца, состоящее из 16-ти частей, и перенесём акцент на новые глобусы.</w:t>
      </w:r>
    </w:p>
    <w:p>
      <w:pPr>
        <w:pStyle w:val="Normal"/>
        <w:rPr/>
      </w:pPr>
      <w:r>
        <w:rPr/>
        <w:t xml:space="preserve">Я подчёркиваю – новые глобусы мы стяжать не будем. Для нас с вами, для 28-го Синтеза, новые глобусы </w:t>
        <w:noBreakHyphen/>
        <w:t xml:space="preserve"> это подушка безопасности. Я не буду рассказывать, когда будем стяжать Слово Отца, потому что Слово Отца </w:t>
        <w:noBreakHyphen/>
        <w:t xml:space="preserve"> это Метагалактика. Глобусы это тоже Метагалактика. Их не надо стяжать. Туда только надо перевести акцент, осознавая, что если упадёшь, то упадёшь в новые глобусы, понятно. А если вы их стяжаете, вы туда войдёте. Даже я вот стяжая там с Единым кругом – я туда вошёл. С трудом вышел, еле смог выкрутить себя и группу, чтоб выйти из этих глобусов. Потому что они настолько мощные, что такой силы давления и сложения я просто не ожидал. Всё. Хотя мы просто преодолевали тенденцию Планетарных глобусов.</w:t>
      </w:r>
    </w:p>
    <w:p>
      <w:pPr>
        <w:pStyle w:val="Normal"/>
        <w:rPr/>
      </w:pPr>
      <w:r>
        <w:rPr/>
        <w:t>Поэтому, имейте в виду, глобусы пришли настолько мощные, настолько широкие, что если мы повязаны на глобусах, мы можем не просто потеряться, мы можем даже себя не найти. Да, придётся восстанавливаться. Ничего плохого в этом нет. Это наоборот хорошо! Человечество будет развиваться в новых тенденциях. Это ж для него Владыки сотворили, с нашей помощью в том числе. Ну ладно, это к слову.</w:t>
      </w:r>
    </w:p>
    <w:p>
      <w:pPr>
        <w:pStyle w:val="Normal"/>
        <w:rPr/>
      </w:pPr>
      <w:r>
        <w:rPr/>
        <w:t>Итак, 16-ричный Образ Отца.</w:t>
      </w:r>
    </w:p>
    <w:p>
      <w:pPr>
        <w:pStyle w:val="Normal"/>
        <w:rPr/>
      </w:pPr>
      <w:r>
        <w:rPr/>
        <w:t xml:space="preserve">Первое. Мы с вами стяжаем Проявленный Образ Отца, то есть Образ Отца 1-го проявления. Потому что для нас </w:t>
        <w:noBreakHyphen/>
        <w:t xml:space="preserve"> вы Чела, и Сиаматический курс это курс подготовки Ведущих. А Ведущие у нас теперь работают минимально универсумно. А Чела новой эпохи, Сиаматика, должны выходить в Универсум. Должны, если вы реально служите в Изначальном Доме. Ну или, может быть, начнёте служить после Сиаматики. Соответственно, Универсум это тройка, 3-е проявление, и первые два мы берём как нижестоящие части. Акцент увидели?</w:t>
      </w:r>
    </w:p>
    <w:p>
      <w:pPr>
        <w:pStyle w:val="Normal"/>
        <w:rPr/>
      </w:pPr>
      <w:r>
        <w:rPr/>
        <w:t xml:space="preserve">То есть, если мы с вами стоим в Универсуме, то первые два проявления для него  нижестоящие части. Напоминаю, что начиная Сиаматику, я сказал, что минимальная фиксация огня это физика Универсума. Помнили вы об этом, не помнили </w:t>
        <w:noBreakHyphen/>
        <w:t xml:space="preserve"> мы так работали, называется. Естественно, Метагалактика входит в физику Универсума как часть, как маленькая такая метагалактика. Но, а уж Планета вообще входит в физику Метагалактики.</w:t>
      </w:r>
    </w:p>
    <w:p>
      <w:pPr>
        <w:pStyle w:val="Normal"/>
        <w:rPr/>
      </w:pPr>
      <w:r>
        <w:rPr/>
        <w:t>Поэтому мы с вами сейчас стяжаем Планетарно-проявленный Образ Отца 1-го проявления и Слово Отца Метагалактического проявления. Это будет вторая практика.</w:t>
      </w:r>
    </w:p>
    <w:p>
      <w:pPr>
        <w:pStyle w:val="Normal"/>
        <w:rPr/>
      </w:pPr>
      <w:r>
        <w:rPr/>
        <w:t>Сразу же чётко говорю акцент, Ведущие Синтеза, вас касается, Ведущие Огня – тоже. Все остальные, все Чела (100 процентов) стяжают только Образ Отца 1-го присутствия Метагалактики, так и называется, или Слово Отца 2-го присутствия Метагалактики. Никаких исключений, никаких «слышаний», что там Отец вам что-то сказал или Владыка сказал.... Бред всё это! Вы не сможете это стяжать. Все это услышали? Это не я заявляю, это Закон так заявляет – Стандарт. Я вам просто подсказываю. Почему?</w:t>
      </w:r>
    </w:p>
    <w:p>
      <w:pPr>
        <w:pStyle w:val="Normal"/>
        <w:rPr/>
      </w:pPr>
      <w:r>
        <w:rPr/>
        <w:t>Потому что у нас сейчас идёт Синтез Огня по проявлениям. А максимум на что утверждены Ведущие Синтеза, даже здесь присутствующие – на Присутственный Синтез Метагалактики. Вы можете черпать материалы из Синтеза Огня, но в проявленность без Синтеза Огня, который Владыка даст вам, вы других ввести не сможете. Увидели?</w:t>
      </w:r>
    </w:p>
    <w:p>
      <w:pPr>
        <w:pStyle w:val="Normal"/>
        <w:rPr/>
      </w:pPr>
      <w:r>
        <w:rPr/>
        <w:t>Вопрос не в том, что вы имеете, а какие вам права дали, вводить куда других. А это уже зависит от степени огня, который фиксируется на вас. Пока Ведущим Огня и Ведущим Синтеза, кроме «мну», нагло так скажу, водить по проявлениям никому не давали – только пользоваться! Все это услышали?</w:t>
      </w:r>
    </w:p>
    <w:p>
      <w:pPr>
        <w:pStyle w:val="Normal"/>
        <w:rPr/>
      </w:pPr>
      <w:r>
        <w:rPr/>
        <w:t>Я хочу, чтобы это запомнили. Потому что у нас уже появились придурки, которые попытались стяжать Проявленный Образ Отца. Сами зашли в тупик, группу завели в тупик, и ничего у них не получилось. Их послали в самые низкие варианты глобусов, которые они назвали проявленностями.</w:t>
      </w:r>
    </w:p>
    <w:p>
      <w:pPr>
        <w:pStyle w:val="Normal"/>
        <w:rPr/>
      </w:pPr>
      <w:r>
        <w:rPr/>
        <w:t xml:space="preserve">То есть слово «проявленность» имеет две стороны: </w:t>
      </w:r>
    </w:p>
    <w:p>
      <w:pPr>
        <w:pStyle w:val="Normal"/>
        <w:numPr>
          <w:ilvl w:val="0"/>
          <w:numId w:val="28"/>
        </w:numPr>
        <w:rPr/>
      </w:pPr>
      <w:r>
        <w:rPr/>
        <w:t>- или ты входишь в реальный огонь проявлений;</w:t>
      </w:r>
    </w:p>
    <w:p>
      <w:pPr>
        <w:pStyle w:val="Normal"/>
        <w:numPr>
          <w:ilvl w:val="0"/>
          <w:numId w:val="28"/>
        </w:numPr>
        <w:rPr/>
      </w:pPr>
      <w:r>
        <w:rPr/>
        <w:t>- или срабатывает то проявление, которое является лучшим выражением твоих накоплений.</w:t>
      </w:r>
    </w:p>
    <w:p>
      <w:pPr>
        <w:pStyle w:val="Normal"/>
        <w:rPr/>
      </w:pPr>
      <w:r>
        <w:rPr/>
        <w:t xml:space="preserve">Если тебе дано право, тебя Отец и Владыка поддерживает. И если я там где-то заколебаюсь </w:t>
        <w:noBreakHyphen/>
        <w:t xml:space="preserve"> всё равно по праву введёт Отец. Если у тебя нет права </w:t>
        <w:noBreakHyphen/>
        <w:t xml:space="preserve"> ты ведёшь в своей проявленности, то есть своими накоплениями. Даже я, если я поведу своими накоплениями, я не буду гарантировать, что я вас введу в 1-й Проявленный Образ Отца. А уж тем более во 2-е Проявленное Слово Отца. Знаете почему?</w:t>
      </w:r>
    </w:p>
    <w:p>
      <w:pPr>
        <w:pStyle w:val="Normal"/>
        <w:rPr/>
      </w:pPr>
      <w:r>
        <w:rPr/>
        <w:t>Второе Проявленное Слово Отца характерно ФА-Отцу Метагалактики Метагалактического проявления. Понятно, да? Поэтому в огне Отца и по правам мы входим, а по возможностям нам туда ещё расти и расти. И мне в том числе. Все это услышали?</w:t>
      </w:r>
    </w:p>
    <w:p>
      <w:pPr>
        <w:pStyle w:val="Normal"/>
        <w:rPr/>
      </w:pPr>
      <w:r>
        <w:rPr/>
        <w:t>Специально объясняю! Потому что я это объяснял, я говорил, даже запрещал, но оно разве слышится? «Да мне всё можно. Я уже давно это имею…»,</w:t>
        <w:noBreakHyphen/>
        <w:t xml:space="preserve"> и пошли вместе с группой в 1-е проявленное выражение Образа Отца … по мере своей подготовки, да! Оказались в 1-м глобусе! Ну, подушка такая была глубокая, безопасности, в Метагалактическом 1-м глобусе. Ну это </w:t>
        <w:noBreakHyphen/>
        <w:t xml:space="preserve"> на полной физике. Вычистили себя, вплоть до физики, от всего, что только можно. Поэтому, ну как это? Образ Отца по их праву можно было стяжать только физический. Но можно стяжать физический, и не опуститься в глобусы. А можно стяжать не по праву и стать на физику </w:t>
        <w:noBreakHyphen/>
        <w:t xml:space="preserve"> и тобой займутся Логосы. Всё.</w:t>
      </w:r>
    </w:p>
    <w:p>
      <w:pPr>
        <w:pStyle w:val="Normal"/>
        <w:rPr/>
      </w:pPr>
      <w:r>
        <w:rPr/>
        <w:t>Поэтому просьба! Просьба, Ведущие Огня, Ведущие Синтеза, стяжая 16-ричный Образ Отца.… Сейчас разрешено это всем стяжать. Чела, можно стяжать лично, но лучше, если вы это стяжаете с Ведущими Огня, да? Ну, кто сейчас здесь, мы с вами стяжаем. Все Образы Отца перестроятся. Но, пожалуйста, Ведущие Огня и Ведущие Синтеза – Образ Отца 1-го присутствия Метагалактики! Никакого Универсума!</w:t>
      </w:r>
    </w:p>
    <w:p>
      <w:pPr>
        <w:pStyle w:val="Normal"/>
        <w:rPr/>
      </w:pPr>
      <w:r>
        <w:rPr/>
        <w:t>На всякий случай. Кто ссылается на 5-й Профессиональный Синтез. Мы там стяжали Образы Отца проявленности Универсума. Образ Отца 1-й проявленности Универсума! Могу сказать, чтобы ещё запудрить мозги – он состоит из синтеза 4-х присутствий Универсума. И только так действует Образ Отца Универсума. Он не действует в других характеристиках. И для нас, даже для профессионалов, это было новое явление. И мы вот уже месяц, вернее две недели, мучаемся, как с этим справится. Другого Образа Отца Универсума в новой эпохе уже нет. Все услышали? То есть, другого нет.</w:t>
      </w:r>
    </w:p>
    <w:p>
      <w:pPr>
        <w:pStyle w:val="Normal"/>
        <w:rPr/>
      </w:pPr>
      <w:r>
        <w:rPr/>
        <w:t xml:space="preserve">Вот отсюда делайте вывод. Поэтому универсумные Образы Отца мы не стяжаем, они в проявленностях теперь. А у нас остаётся граница. Выше проявленности, кстати, проявление </w:t>
        <w:noBreakHyphen/>
        <w:t xml:space="preserve"> это то, что мы сейчас с вами стяжаем. А наша подготовка, наши права ведения остаются по присутствиям.</w:t>
      </w:r>
    </w:p>
    <w:p>
      <w:pPr>
        <w:pStyle w:val="Normal"/>
        <w:rPr/>
      </w:pPr>
      <w:r>
        <w:rPr/>
        <w:t xml:space="preserve">Я напоминаю, что новая эпоха идёт по присутствиям Метагалактики. И пока мы их не отработаем, всё остальное для нас </w:t>
        <w:noBreakHyphen/>
        <w:t xml:space="preserve"> Начало Начал. Проявленности для нас </w:t>
        <w:noBreakHyphen/>
        <w:t xml:space="preserve"> Начало Начал. Мы ими занимаемся всего две недели. В итоге, в Универсум мы пока ходить не можем. Раз мы не знаем проявленности, выражать 1-е проявление – тем более. Остаётся только 1-е присутствие, но даже это широко. Почему?</w:t>
      </w:r>
    </w:p>
    <w:p>
      <w:pPr>
        <w:pStyle w:val="Normal"/>
        <w:rPr/>
      </w:pPr>
      <w:r>
        <w:rPr/>
        <w:t>У нас Образ Отца и Слово Отца поднялся в Метагалактику. Теперь вообразите, на весь Синтез раньше мы смотрели под ракурсом Планеты. А теперь на весь Синтез мы смотрим под ракурсом Метагалактики. Ракурс поменялся – это очень много!</w:t>
      </w:r>
    </w:p>
    <w:p>
      <w:pPr>
        <w:pStyle w:val="Normal"/>
        <w:rPr/>
      </w:pPr>
      <w:r>
        <w:rPr/>
        <w:t xml:space="preserve">Давайте так. Под ракурсом Планеты внутри Солнечной системы, или под ракурсом Метагалактики </w:t>
        <w:noBreakHyphen/>
        <w:t xml:space="preserve"> из 512-ти солнечных систем. Учесть, что 32-ве галактики, в каждой из которых по 16 солнечных систем (32х16=512). То есть 512 планет в синтезе, разбросанных по всей Метагалактике, дают новый ракурс взгляда, или одной Планеты.</w:t>
      </w:r>
    </w:p>
    <w:p>
      <w:pPr>
        <w:pStyle w:val="Normal"/>
        <w:rPr/>
      </w:pPr>
      <w:r>
        <w:rPr/>
        <w:t xml:space="preserve">И вроде бы в Образе Отца поменялось всего 16 пунктов. А с другой стороны, нам ставят акцент взгляда, который расширяет наше мышление на всю Метагалактику. Хотя до сих пор многие Ведущие не могут вообразить сферу вокруг Планеты. А по Образу Отца, который нам сейчас даётся, нам придётся воображать сферу вокруг всей Метагалактики, той Вышестоящей Планеты ФА, о которой мы много вам рассказывали. Только вообразить </w:t>
        <w:noBreakHyphen/>
        <w:t xml:space="preserve"> не вообще нарисовать 64 присутствия </w:t>
        <w:noBreakHyphen/>
        <w:t xml:space="preserve"> а вот она сфера. А реально её увидеть вокруг живой Метагалактики.</w:t>
      </w:r>
    </w:p>
    <w:p>
      <w:pPr>
        <w:pStyle w:val="Normal"/>
        <w:rPr/>
      </w:pPr>
      <w:r>
        <w:rPr/>
        <w:t xml:space="preserve">Вот вы можете представить живую Планету с атмосферой, лесами, реками? Примерно, как в кино показывают эти летящие камешки. А теперь </w:t>
        <w:noBreakHyphen/>
        <w:t xml:space="preserve"> Метагалактику с лесами, реками. Метагалактику, Планету забыли, присутствиями, существами.</w:t>
      </w:r>
    </w:p>
    <w:p>
      <w:pPr>
        <w:pStyle w:val="Normal"/>
        <w:rPr/>
      </w:pPr>
      <w:r>
        <w:rPr/>
        <w:t>Вот такой Образ Отца вы будете стяжать с Чела. Увидели разницу? Это очень высоко. Это только кажется, что это всего лишь 1-е присутствие. Это всего лишь вся Метагалактика в Образе Отца, вся жизнь Метагалактики в Слове Отца. А до этого у нас вся жизнь Планеты в Образе Отца, вся жизнь в Слове Отца. Для 5-й расы это тоже было много, но больше мы и взять не могли. Увидели?</w:t>
      </w:r>
    </w:p>
    <w:p>
      <w:pPr>
        <w:pStyle w:val="Normal"/>
        <w:rPr/>
      </w:pPr>
      <w:r>
        <w:rPr/>
        <w:t>В этом фишка ваших стяжаний. Это то, что вы будете делать. А мы сейчас с вами стяжаем все 32 проявления в Образе Отца, и все 32 проявления в Слове Отца. Иерархию увидели?</w:t>
      </w:r>
    </w:p>
    <w:p>
      <w:pPr>
        <w:pStyle w:val="Heading1"/>
        <w:rPr>
          <w:kern w:val="0"/>
          <w:sz w:val="22"/>
        </w:rPr>
      </w:pPr>
      <w:bookmarkStart w:id="11" w:name="__RefHeading___Toc289078293"/>
      <w:bookmarkEnd w:id="11"/>
      <w:r>
        <w:rPr>
          <w:kern w:val="0"/>
          <w:sz w:val="22"/>
        </w:rPr>
        <w:t>Иерархия – это ключ ОМ</w:t>
      </w:r>
    </w:p>
    <w:p>
      <w:pPr>
        <w:pStyle w:val="Normal"/>
        <w:rPr/>
      </w:pPr>
      <w:r>
        <w:rPr/>
        <w:t>Я, почему так подробно? Без осознания, и я добавлю, исполнения Иерархии в новой эпохе нам делать нечего. Вот я сейчас вам  показал иерархические тенденции. Все они заложены в ОМ. Исполняешь иерархически правильно – ОМ начинает созидать. Не исполняешь иерархически правильно, ОМ не созидает, а ещё и включает прессинг на тебя. Зачем тебе это надо?</w:t>
      </w:r>
    </w:p>
    <w:p>
      <w:pPr>
        <w:pStyle w:val="Normal"/>
        <w:rPr/>
      </w:pPr>
      <w:r>
        <w:rPr/>
        <w:t>Если кто-то спросит, в чём ключик ОМ? Ответ одним словом – в Иерархии! Только не абстрактная, а твоя иерархичность. Можно даже доказать просто – в новую эпоху, развёртывая новый ОМ, мы получили части человека. В 5-й расе такого не было. А части это что? Иерархия! Потому что:</w:t>
      </w:r>
    </w:p>
    <w:p>
      <w:pPr>
        <w:pStyle w:val="Normal"/>
        <w:rPr/>
      </w:pPr>
      <w:r>
        <w:rPr/>
        <w:t xml:space="preserve">- Иерархия – это синтез сложных нелинейных многоуровневых систем в некое новое целое; </w:t>
      </w:r>
    </w:p>
    <w:p>
      <w:pPr>
        <w:pStyle w:val="Normal"/>
        <w:rPr/>
      </w:pPr>
      <w:r>
        <w:rPr/>
        <w:t>- Человек – синтез частей нелинейных, многоуровневых, многовекторных в некое новое целое, которое складывается из всех его тенденций этих частей.</w:t>
      </w:r>
    </w:p>
    <w:p>
      <w:pPr>
        <w:pStyle w:val="Normal"/>
        <w:rPr/>
      </w:pPr>
      <w:r>
        <w:rPr/>
        <w:t xml:space="preserve">Это Иерархия. Кстати это, слова «синтеза» там не было, но всё остальное </w:t>
        <w:noBreakHyphen/>
        <w:t xml:space="preserve"> это из определения советского философского словаря.</w:t>
      </w:r>
    </w:p>
    <w:p>
      <w:pPr>
        <w:pStyle w:val="Normal"/>
        <w:rPr/>
      </w:pPr>
      <w:r>
        <w:rPr/>
        <w:t>Это чтоб не было религиозного оттенка. Когда мне там юристы что-нибудь начинают говорить:</w:t>
      </w:r>
    </w:p>
    <w:p>
      <w:pPr>
        <w:pStyle w:val="Normal"/>
        <w:rPr/>
      </w:pPr>
      <w:r>
        <w:rPr/>
        <w:t>- Иерархия это наверно только к религии.</w:t>
      </w:r>
    </w:p>
    <w:p>
      <w:pPr>
        <w:pStyle w:val="Normal"/>
        <w:rPr/>
      </w:pPr>
      <w:r>
        <w:rPr/>
        <w:t>Я говорю:</w:t>
      </w:r>
    </w:p>
    <w:p>
      <w:pPr>
        <w:pStyle w:val="Normal"/>
        <w:rPr/>
      </w:pPr>
      <w:r>
        <w:rPr/>
        <w:t>- Нет, а как же иерархия власти? Государственная власть это что? Иерархия! А власть в отдельном заводе это что? Иерархия! А власть в человеческом сообществе это что? Иерархия! То, что вы боитесь это назвать – вот вам советский словарь, – на!</w:t>
      </w:r>
    </w:p>
    <w:p>
      <w:pPr>
        <w:pStyle w:val="Normal"/>
        <w:rPr/>
      </w:pPr>
      <w:r>
        <w:rPr/>
        <w:t>Ни одного слова о религии. Даже там больше всего одна математика. Потому что все математические законы оказывается иерархичны. Ну, Иерархия управляет материей, ну и….</w:t>
      </w:r>
    </w:p>
    <w:p>
      <w:pPr>
        <w:pStyle w:val="Normal"/>
        <w:rPr/>
      </w:pPr>
      <w:r>
        <w:rPr/>
        <w:t>Я просто когда-то помогал. Наши Чела не смогли разобраться с юристом. Они регистрировали «Иерархическую школу». Ну, а те говорят: «Иерархия – это по закону религии надо». На Украине…. Я взял словарик советский, советский: «Иерархия…», – читаю…. Я говорю:</w:t>
      </w:r>
    </w:p>
    <w:p>
      <w:pPr>
        <w:pStyle w:val="Normal"/>
        <w:rPr/>
      </w:pPr>
      <w:r>
        <w:rPr/>
        <w:t xml:space="preserve">- Вы юрист, вы законы знаете. А мы говорим, что это школа о человеке. «Иерархическая школа человека». Потому что Иерархия это нелинейные системы. </w:t>
        <w:noBreakHyphen/>
        <w:t xml:space="preserve"> Я говорю, </w:t>
        <w:noBreakHyphen/>
        <w:t xml:space="preserve"> то, что вы об этом не думали </w:t>
        <w:noBreakHyphen/>
        <w:t xml:space="preserve"> это одно. Но мы ведь профессионалы в том, что мы регистрируем. Вы профессионал как юрист. Давайте не будем мешать друг другу. У вас написано, что это общественная организация, не надо нас сводить к религиозному. Мы против, это не религия. Это Иерархия человека.</w:t>
      </w:r>
    </w:p>
    <w:p>
      <w:pPr>
        <w:pStyle w:val="Normal"/>
        <w:rPr/>
      </w:pPr>
      <w:r>
        <w:rPr/>
        <w:t>У нас есть «Центр Иерархии человека», по-моему, Москва открыла. Но это уже потом, это уже вот со всеми этими ссылками. Всё просто, никаких проблем уже не возникает.</w:t>
      </w:r>
    </w:p>
    <w:p>
      <w:pPr>
        <w:pStyle w:val="Normal"/>
        <w:rPr/>
      </w:pPr>
      <w:r>
        <w:rPr/>
        <w:t xml:space="preserve">Вот Иерархия </w:t>
        <w:noBreakHyphen/>
        <w:t xml:space="preserve"> это ключ ОМ. Почему? Иерархия – 31, ОМ – 28. Семёрка, 31, управляет четвёркой – 28. Поэтому, знаете Иерархию.… Только не надо мучиться отсутствием закона свободы воли </w:t>
        <w:noBreakHyphen/>
        <w:t xml:space="preserve"> «знай свой шесток». Вот «шестки» здесь не помогут.</w:t>
      </w:r>
    </w:p>
    <w:p>
      <w:pPr>
        <w:pStyle w:val="Normal"/>
        <w:rPr/>
      </w:pPr>
      <w:r>
        <w:rPr/>
        <w:t xml:space="preserve">Запомните, Иерархия это не курятник, шестков нет. Знай, свой мосток, знай свой шесток </w:t>
        <w:noBreakHyphen/>
        <w:t xml:space="preserve"> это не Иерархия. Это Демонская иерархия </w:t>
        <w:noBreakHyphen/>
        <w:t xml:space="preserve"> всё по правилам и всё как надо. Иерархия это нелинейные системы. И если ты получишь свободу воли и подготовишься </w:t>
        <w:noBreakHyphen/>
        <w:t xml:space="preserve"> ты получишь все права. Иерархия это просто защита жизни от глупости. Но «знай, свой шесток» </w:t>
        <w:noBreakHyphen/>
        <w:t xml:space="preserve"> это ты никуда не взойдёшь. Родился курицей – умрёшь в супе, да. (</w:t>
      </w:r>
      <w:r>
        <w:rPr>
          <w:i/>
        </w:rPr>
        <w:t>Усмехается</w:t>
      </w:r>
      <w:r>
        <w:rPr/>
        <w:t>).</w:t>
      </w:r>
    </w:p>
    <w:p>
      <w:pPr>
        <w:pStyle w:val="Normal"/>
        <w:rPr/>
      </w:pPr>
      <w:r>
        <w:rPr/>
        <w:t xml:space="preserve">Тут не это имеется в виду, тут имеется в виду другое. Если ты знаешь уровень своей подготовки, а не кем ты родился и на каком шестке заседаешь, то будь добр </w:t>
        <w:noBreakHyphen/>
        <w:t xml:space="preserve"> исполнять по уровню своей подготовки. Поменяешь уровень подготовки, поменяешь своё качество, будь добр – по новому качеству. А вот занизишь качество, если уровень подготовки выше, начал стяжать меньше – ОМ так же тебя накажет, как если ты и превысил.</w:t>
      </w:r>
    </w:p>
    <w:p>
      <w:pPr>
        <w:pStyle w:val="Normal"/>
        <w:rPr/>
      </w:pPr>
      <w:r>
        <w:rPr/>
        <w:t xml:space="preserve">Вот это называется «золотая середина ОМ». Отец – Мать, огонь – материя. Весы! Ты должен найти золотую середину между огнём, на который ты способен, и материей, которую ты и имеешь или владеешь. Материя это не только количество денег или там пиджаков, а материя </w:t>
        <w:noBreakHyphen/>
        <w:t xml:space="preserve"> это синтез присутствий, допустим, и получается Мать. Огонь – Мать. Отец – Мать. О! И тогда срабатывает ОМ «как правильно»!</w:t>
      </w:r>
    </w:p>
    <w:p>
      <w:pPr>
        <w:pStyle w:val="Normal"/>
        <w:rPr/>
      </w:pPr>
      <w:r>
        <w:rPr/>
        <w:t xml:space="preserve">Ну, какой же здесь шесток, если огонь это качество твоей внутренней подготовки? Если б, если б работал закон «шестка», тогда бы Слово Отца, Проявленное, мы б с вами не стяжали. Это компетенция ФА-Отца Метагалактики. А если по огню мы созрели, Отец нам разрешает, наделяя нас полномочиями, это стяжать. Наделяя, но это не значит, что от него они ушли. Он ещё и с нас проверит </w:t>
        <w:noBreakHyphen/>
        <w:t xml:space="preserve"> правильно ли мы стяжаем. Увидели? Вот это развитие. И вот Иерархия это развитие. И ОМ: </w:t>
      </w:r>
    </w:p>
    <w:p>
      <w:pPr>
        <w:pStyle w:val="Normal"/>
        <w:numPr>
          <w:ilvl w:val="0"/>
          <w:numId w:val="10"/>
        </w:numPr>
        <w:rPr/>
      </w:pPr>
      <w:r>
        <w:rPr/>
        <w:t>- созидает иерархично,</w:t>
      </w:r>
    </w:p>
    <w:p>
      <w:pPr>
        <w:pStyle w:val="Normal"/>
        <w:numPr>
          <w:ilvl w:val="0"/>
          <w:numId w:val="10"/>
        </w:numPr>
        <w:rPr/>
      </w:pPr>
      <w:r>
        <w:rPr/>
        <w:t>- развивает иерархично,</w:t>
      </w:r>
    </w:p>
    <w:p>
      <w:pPr>
        <w:pStyle w:val="Normal"/>
        <w:numPr>
          <w:ilvl w:val="0"/>
          <w:numId w:val="10"/>
        </w:numPr>
        <w:rPr/>
      </w:pPr>
      <w:r>
        <w:rPr/>
        <w:t>- применяет иерархично.</w:t>
      </w:r>
    </w:p>
    <w:p>
      <w:pPr>
        <w:pStyle w:val="Normal"/>
        <w:rPr/>
      </w:pPr>
      <w:r>
        <w:rPr/>
        <w:t>Вот поэтому я на 28-м Синтезе так чётко на это обращаю внимание. Вы можете «вот так» и «вот так» (</w:t>
      </w:r>
      <w:r>
        <w:rPr>
          <w:i/>
        </w:rPr>
        <w:t>показывает руками, прихлопывая</w:t>
      </w:r>
      <w:r>
        <w:rPr/>
        <w:t>). И лучше никак иначе. Знаете такое? Ошибётесь – да, пожалуйста! Не ошибается тот, кто ничего не делает. Вопрос в том, чтоб вы меньше ошибались. И тогда у вас сохранится потенциал созидания и потенциал развития. Всё!</w:t>
      </w:r>
    </w:p>
    <w:p>
      <w:pPr>
        <w:pStyle w:val="Normal"/>
        <w:rPr/>
      </w:pPr>
      <w:r>
        <w:rPr/>
        <w:t>Можно не выходить? (</w:t>
      </w:r>
      <w:r>
        <w:rPr>
          <w:i/>
        </w:rPr>
        <w:t>Обращается к залу</w:t>
      </w:r>
      <w:r>
        <w:rPr/>
        <w:t>). Всё – практика. Я только хотел сказать: «Практика», – фью (</w:t>
      </w:r>
      <w:r>
        <w:rPr>
          <w:i/>
        </w:rPr>
        <w:t>с присвистом</w:t>
      </w:r>
      <w:r>
        <w:rPr/>
        <w:t>), следующий. Наверно даму ждал, всё, дождался.</w:t>
      </w:r>
    </w:p>
    <w:p>
      <w:pPr>
        <w:pStyle w:val="Normal"/>
        <w:rPr/>
      </w:pPr>
      <w:r>
        <w:rPr/>
        <w:t>Практика.</w:t>
      </w:r>
    </w:p>
    <w:p>
      <w:pPr>
        <w:pStyle w:val="Normal"/>
        <w:rPr/>
      </w:pPr>
      <w:r>
        <w:rPr/>
        <w:t>Я уже два раза порывался начать практику, Владыка не даёт начало. А у нас это сигнальная система – Владыка не дал начала, значит надо продолжать. Вспоминаем следующую тему.</w:t>
      </w:r>
    </w:p>
    <w:p>
      <w:pPr>
        <w:pStyle w:val="Normal"/>
        <w:rPr/>
      </w:pPr>
      <w:r>
        <w:rPr/>
        <w:t>Всё, сигнал зашёл. Владыка дал знак. Всё, всё, всё. Неважно. Тут уже Владыка решает – где, как, почему.</w:t>
      </w:r>
    </w:p>
    <w:p>
      <w:pPr>
        <w:pStyle w:val="Normal"/>
        <w:rPr/>
      </w:pPr>
      <w:r>
        <w:rPr/>
        <w:t>Итак, мы стяжаем Образ Отца 16-ричный. И потом мы обсудим: почему из таких частей. Действуем!</w:t>
      </w:r>
    </w:p>
    <w:p>
      <w:pPr>
        <w:pStyle w:val="Heading1"/>
        <w:rPr>
          <w:kern w:val="0"/>
          <w:sz w:val="22"/>
        </w:rPr>
      </w:pPr>
      <w:bookmarkStart w:id="12" w:name="__RefHeading___Toc289078294"/>
      <w:bookmarkEnd w:id="12"/>
      <w:r>
        <w:rPr>
          <w:kern w:val="0"/>
          <w:sz w:val="22"/>
        </w:rPr>
        <w:t>Практика 1</w:t>
      </w:r>
    </w:p>
    <w:p>
      <w:pPr>
        <w:pStyle w:val="Heading1"/>
        <w:spacing w:before="0" w:after="0"/>
        <w:rPr>
          <w:i/>
          <w:i/>
          <w:iCs/>
          <w:kern w:val="0"/>
          <w:sz w:val="22"/>
        </w:rPr>
      </w:pPr>
      <w:bookmarkStart w:id="13" w:name="__RefHeading___Toc289078295"/>
      <w:bookmarkEnd w:id="13"/>
      <w:r>
        <w:rPr>
          <w:i/>
          <w:iCs/>
          <w:kern w:val="0"/>
          <w:sz w:val="22"/>
        </w:rPr>
        <w:t>Стяжание 16-ричного Образа Отца 1-го проявления и Рождение Свыше</w:t>
      </w:r>
    </w:p>
    <w:p>
      <w:pPr>
        <w:pStyle w:val="Normal"/>
        <w:rPr>
          <w:i/>
          <w:i/>
          <w:iCs/>
        </w:rPr>
      </w:pPr>
      <w:r>
        <w:rPr>
          <w:i/>
          <w:iCs/>
        </w:rPr>
        <w:t xml:space="preserve">Мы возжигаемся огнём каждого из нас, возжигаемся огнём каждой части и синтеза частей в каждом из нас. </w:t>
      </w:r>
    </w:p>
    <w:p>
      <w:pPr>
        <w:pStyle w:val="Normal"/>
        <w:rPr/>
      </w:pPr>
      <w:r>
        <w:rPr>
          <w:i/>
          <w:iCs/>
        </w:rPr>
        <w:t>Возжигаемся всей цельностью Человека в каждом из нас, возжигаясь всеми Посвящениями каждого из нас, всеми Статусами каждого из нас и всеми возможностями, наработанными в каждом из нас всем синтезом своим во всей эпохе развития и восхождения нашего.</w:t>
      </w:r>
    </w:p>
    <w:p>
      <w:pPr>
        <w:pStyle w:val="Normal"/>
        <w:rPr>
          <w:i/>
          <w:i/>
          <w:iCs/>
        </w:rPr>
      </w:pPr>
      <w:r>
        <w:rPr>
          <w:i/>
          <w:iCs/>
        </w:rPr>
        <w:t>И в цельности всех выражений мы синтезируемся с Изначально Вышестоящими Владыками Кут Хуми, Фаинь.</w:t>
      </w:r>
    </w:p>
    <w:p>
      <w:pPr>
        <w:pStyle w:val="Normal"/>
        <w:rPr/>
      </w:pPr>
      <w:r>
        <w:rPr>
          <w:i/>
          <w:iCs/>
        </w:rPr>
        <w:t>Возжигаясь их огнём, входим в ипостась выражения каждого из нас всей цельностью и выразимостью Изначально Вышестоящего Отца собою, развёртываясь в зале Изначально Вышестоящего ДИВО, 32-х проявлено явлено. (Пауза).</w:t>
      </w:r>
    </w:p>
    <w:p>
      <w:pPr>
        <w:pStyle w:val="Normal"/>
        <w:rPr/>
      </w:pPr>
      <w:r>
        <w:rPr>
          <w:i/>
          <w:iCs/>
        </w:rPr>
        <w:t>Синтезируясь с Хум Изначально Вышестоящего Владыки Кут Хуми, стяжая и возжигаясь Изначально Вышестоящим Огнём Вышестоящего Синтеза и возжигаясь им, просим во всей ипостаси выражения каждого из нас усилить все лучшие тенденции и сложить Вышестоящий Синтез каждого из нас для более глубокого стяжания Образа Отца 1-го проявления.</w:t>
      </w:r>
    </w:p>
    <w:p>
      <w:pPr>
        <w:pStyle w:val="Normal"/>
        <w:rPr/>
      </w:pPr>
      <w:r>
        <w:rPr>
          <w:i/>
          <w:iCs/>
        </w:rPr>
        <w:t>И возжигаясь этим огнём, мы синтезируемся с Изначально Вышестоящим Отцом, возжигаясь его огнём, развёртываемся в Зале Изначально Вышестоящего Отца 64-х проявленном явлено.</w:t>
      </w:r>
    </w:p>
    <w:p>
      <w:pPr>
        <w:pStyle w:val="Normal"/>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в каждом из нас и в синтезе нас во всей ипостаси выражения нашей, усиленной Вышестоящим Синтезом Изначально Вышестоящего Владыки Кут Хуми, в улучшении выражения каждого из нас. И просим преобразить каждого из нас на стяжание 16-ричного Образа Отца 1-го Изначально Вышестоящего Планетарного проявления Планеты Земля ФА собою. (Пауза).</w:t>
      </w:r>
    </w:p>
    <w:p>
      <w:pPr>
        <w:pStyle w:val="Normal"/>
        <w:rPr>
          <w:i/>
          <w:i/>
          <w:iCs/>
        </w:rPr>
      </w:pPr>
      <w:r>
        <w:rPr>
          <w:i/>
          <w:iCs/>
        </w:rPr>
        <w:t>И возжигаясь этим огнём, мы синтезируемся с Изначально Вышестоящим Отцом и стяжаем:</w:t>
      </w:r>
    </w:p>
    <w:p>
      <w:pPr>
        <w:pStyle w:val="Normal"/>
        <w:numPr>
          <w:ilvl w:val="0"/>
          <w:numId w:val="7"/>
        </w:numPr>
        <w:rPr>
          <w:i/>
          <w:i/>
          <w:iCs/>
        </w:rPr>
      </w:pPr>
      <w:r>
        <w:rPr>
          <w:i/>
          <w:iCs/>
        </w:rPr>
        <w:t>- 16-й принцип Образа Отца – пламя;</w:t>
      </w:r>
    </w:p>
    <w:p>
      <w:pPr>
        <w:pStyle w:val="Normal"/>
        <w:numPr>
          <w:ilvl w:val="0"/>
          <w:numId w:val="7"/>
        </w:numPr>
        <w:rPr>
          <w:i/>
          <w:i/>
          <w:iCs/>
        </w:rPr>
      </w:pPr>
      <w:r>
        <w:rPr>
          <w:i/>
          <w:iCs/>
        </w:rPr>
        <w:t>- 15-й принцип Образа Отца – идею;</w:t>
      </w:r>
    </w:p>
    <w:p>
      <w:pPr>
        <w:pStyle w:val="Normal"/>
        <w:numPr>
          <w:ilvl w:val="0"/>
          <w:numId w:val="7"/>
        </w:numPr>
        <w:rPr>
          <w:i/>
          <w:i/>
          <w:iCs/>
        </w:rPr>
      </w:pPr>
      <w:r>
        <w:rPr>
          <w:i/>
          <w:iCs/>
        </w:rPr>
        <w:t>- 14-й принцип Образа Отца – суть;</w:t>
      </w:r>
    </w:p>
    <w:p>
      <w:pPr>
        <w:pStyle w:val="Normal"/>
        <w:numPr>
          <w:ilvl w:val="0"/>
          <w:numId w:val="7"/>
        </w:numPr>
        <w:rPr>
          <w:i/>
          <w:i/>
          <w:iCs/>
        </w:rPr>
      </w:pPr>
      <w:r>
        <w:rPr>
          <w:i/>
          <w:iCs/>
        </w:rPr>
        <w:t>- 13-й принцип Образа Отца – смысл;</w:t>
      </w:r>
    </w:p>
    <w:p>
      <w:pPr>
        <w:pStyle w:val="Normal"/>
        <w:numPr>
          <w:ilvl w:val="0"/>
          <w:numId w:val="7"/>
        </w:numPr>
        <w:rPr>
          <w:i/>
          <w:i/>
          <w:iCs/>
        </w:rPr>
      </w:pPr>
      <w:r>
        <w:rPr>
          <w:i/>
          <w:iCs/>
        </w:rPr>
        <w:t>- 12-й принцип Образа Отца – мысль;</w:t>
      </w:r>
    </w:p>
    <w:p>
      <w:pPr>
        <w:pStyle w:val="Normal"/>
        <w:numPr>
          <w:ilvl w:val="0"/>
          <w:numId w:val="7"/>
        </w:numPr>
        <w:rPr>
          <w:i/>
          <w:i/>
          <w:iCs/>
        </w:rPr>
      </w:pPr>
      <w:r>
        <w:rPr>
          <w:i/>
          <w:iCs/>
        </w:rPr>
        <w:t>- 11-й принцип Образа Отца – чувство;</w:t>
      </w:r>
    </w:p>
    <w:p>
      <w:pPr>
        <w:pStyle w:val="Normal"/>
        <w:numPr>
          <w:ilvl w:val="0"/>
          <w:numId w:val="7"/>
        </w:numPr>
        <w:rPr>
          <w:i/>
          <w:i/>
          <w:iCs/>
        </w:rPr>
      </w:pPr>
      <w:r>
        <w:rPr>
          <w:i/>
          <w:iCs/>
        </w:rPr>
        <w:t>- 10-й принцип Образа Отца – ощущение;</w:t>
      </w:r>
    </w:p>
    <w:p>
      <w:pPr>
        <w:pStyle w:val="Normal"/>
        <w:numPr>
          <w:ilvl w:val="0"/>
          <w:numId w:val="7"/>
        </w:numPr>
        <w:rPr>
          <w:i/>
          <w:i/>
          <w:iCs/>
        </w:rPr>
      </w:pPr>
      <w:r>
        <w:rPr>
          <w:i/>
          <w:iCs/>
        </w:rPr>
        <w:t>- 9-й принцип Образа Отца – движение;</w:t>
      </w:r>
    </w:p>
    <w:p>
      <w:pPr>
        <w:pStyle w:val="Normal"/>
        <w:numPr>
          <w:ilvl w:val="0"/>
          <w:numId w:val="7"/>
        </w:numPr>
        <w:rPr>
          <w:i/>
          <w:i/>
          <w:iCs/>
        </w:rPr>
      </w:pPr>
      <w:r>
        <w:rPr>
          <w:i/>
          <w:iCs/>
        </w:rPr>
        <w:t>- 8-й принцип Образа Отца – свобода;</w:t>
      </w:r>
    </w:p>
    <w:p>
      <w:pPr>
        <w:pStyle w:val="Normal"/>
        <w:numPr>
          <w:ilvl w:val="0"/>
          <w:numId w:val="7"/>
        </w:numPr>
        <w:rPr>
          <w:i/>
          <w:i/>
          <w:iCs/>
        </w:rPr>
      </w:pPr>
      <w:r>
        <w:rPr>
          <w:i/>
          <w:iCs/>
        </w:rPr>
        <w:t>- 7-й принцип Образа Отца – скорость;</w:t>
      </w:r>
    </w:p>
    <w:p>
      <w:pPr>
        <w:pStyle w:val="Normal"/>
        <w:numPr>
          <w:ilvl w:val="0"/>
          <w:numId w:val="7"/>
        </w:numPr>
        <w:rPr>
          <w:i/>
          <w:i/>
          <w:iCs/>
        </w:rPr>
      </w:pPr>
      <w:r>
        <w:rPr>
          <w:i/>
          <w:iCs/>
        </w:rPr>
        <w:t>- 6-й принцип Образа Отца – искренность;</w:t>
      </w:r>
    </w:p>
    <w:p>
      <w:pPr>
        <w:pStyle w:val="Normal"/>
        <w:numPr>
          <w:ilvl w:val="0"/>
          <w:numId w:val="7"/>
        </w:numPr>
        <w:rPr>
          <w:i/>
          <w:i/>
          <w:iCs/>
        </w:rPr>
      </w:pPr>
      <w:r>
        <w:rPr>
          <w:i/>
          <w:iCs/>
        </w:rPr>
        <w:t>- 5-й принцип Образа Отца – естественность;</w:t>
      </w:r>
    </w:p>
    <w:p>
      <w:pPr>
        <w:pStyle w:val="Normal"/>
        <w:numPr>
          <w:ilvl w:val="0"/>
          <w:numId w:val="7"/>
        </w:numPr>
        <w:rPr>
          <w:i/>
          <w:i/>
          <w:iCs/>
        </w:rPr>
      </w:pPr>
      <w:r>
        <w:rPr>
          <w:i/>
          <w:iCs/>
        </w:rPr>
        <w:t>- 4-й принцип Образа Отца – совершенство;</w:t>
      </w:r>
    </w:p>
    <w:p>
      <w:pPr>
        <w:pStyle w:val="Normal"/>
        <w:numPr>
          <w:ilvl w:val="0"/>
          <w:numId w:val="7"/>
        </w:numPr>
        <w:rPr>
          <w:i/>
          <w:i/>
          <w:iCs/>
        </w:rPr>
      </w:pPr>
      <w:r>
        <w:rPr>
          <w:i/>
          <w:iCs/>
        </w:rPr>
        <w:t>- 3-й принцип Образа Отца – неотчуждённость;</w:t>
      </w:r>
    </w:p>
    <w:p>
      <w:pPr>
        <w:pStyle w:val="Normal"/>
        <w:numPr>
          <w:ilvl w:val="0"/>
          <w:numId w:val="7"/>
        </w:numPr>
        <w:rPr>
          <w:i/>
          <w:i/>
          <w:iCs/>
        </w:rPr>
      </w:pPr>
      <w:r>
        <w:rPr>
          <w:i/>
          <w:iCs/>
        </w:rPr>
        <w:t>- 2-й принцип Образа Отца – иерархичность и</w:t>
      </w:r>
    </w:p>
    <w:p>
      <w:pPr>
        <w:pStyle w:val="Normal"/>
        <w:numPr>
          <w:ilvl w:val="0"/>
          <w:numId w:val="7"/>
        </w:numPr>
        <w:rPr>
          <w:i/>
          <w:i/>
          <w:iCs/>
        </w:rPr>
      </w:pPr>
      <w:r>
        <w:rPr>
          <w:i/>
          <w:iCs/>
        </w:rPr>
        <w:t>- 1-й принцип Образа Отца – непредубеждённость.</w:t>
      </w:r>
    </w:p>
    <w:p>
      <w:pPr>
        <w:pStyle w:val="Normal"/>
        <w:rPr/>
      </w:pPr>
      <w:r>
        <w:rPr>
          <w:i/>
          <w:iCs/>
        </w:rPr>
        <w:t>И возжигаясь 16-рицей выражения Образа Отца каждым из нас, мы синтезируемся с Изначально Вышестоящим Отцом и стяжаем Образ Отца 1-го Изначально Вышестоящего проявления, Планетарного, Планеты Земля ФА каждому из нас и синтезу нас. И возжигаемся им, развёртываясь Изначально Вышестоящим Планетарным Образом Отца собою. (Пауза).</w:t>
      </w:r>
    </w:p>
    <w:p>
      <w:pPr>
        <w:pStyle w:val="Normal"/>
        <w:rPr>
          <w:i/>
          <w:i/>
          <w:iCs/>
        </w:rPr>
      </w:pPr>
      <w:r>
        <w:rPr>
          <w:i/>
          <w:iCs/>
        </w:rPr>
        <w:t>И возжигаясь им, преображаясь Образом Отца, мы синтезируемся с Изначально Вышестоящим Отцом и стяжаем Рождение Свыше Образом Отца 1-го Изначально Вышестоящего Планетарного проявления каждым из нас и синтезом нас. И входя в Рождение Свыше, развёртываемся им. (Пауза).</w:t>
      </w:r>
    </w:p>
    <w:p>
      <w:pPr>
        <w:pStyle w:val="Normal"/>
        <w:rPr/>
      </w:pPr>
      <w:r>
        <w:rPr>
          <w:i/>
          <w:iCs/>
        </w:rPr>
        <w:t>И возжигаясь Рождением Свыше в каждом из нас в выражении Изначально Вышестоящего Отца собою, мы синтезируемся с Изначально Вышестоящим Отцом и стяжаем Новый Путь выражения и восхождения каждого из нас Рождением Свыше в выражении нового Образа Отца 1-го Изначально Вышестоящего проявления собою. И возжигаемся им, развёртываясь в его выражении каждым из нас. (Пауза).</w:t>
      </w:r>
    </w:p>
    <w:p>
      <w:pPr>
        <w:pStyle w:val="Normal"/>
        <w:rPr/>
      </w:pPr>
      <w:r>
        <w:rPr>
          <w:i/>
          <w:iCs/>
        </w:rPr>
        <w:t>И возжигаясь этим огнём, мы синтезируемся с Хум Изначально Вышестоящего Отца и стяжаем Изначально Вышестоящий Синтез Изначально Вышестоящего Отца в новом выражении Изначально Вышестоящего Отца собою. И возжигаемся им.</w:t>
      </w:r>
    </w:p>
    <w:p>
      <w:pPr>
        <w:pStyle w:val="Normal"/>
        <w:rPr/>
      </w:pPr>
      <w:r>
        <w:rPr>
          <w:i/>
          <w:iCs/>
        </w:rPr>
        <w:t>И в этом огне мы просим Изначально Вышестоящего Отца заложить новый проявленный Образ Отца в Хум Планеты Земля ФА стяжанием его в Доме Изначально Вышестоящего Отца 21-го проявления Минск, и подтверждением этого группой стяжающих в 28-м Синтезе Огня.</w:t>
      </w:r>
    </w:p>
    <w:p>
      <w:pPr>
        <w:pStyle w:val="Normal"/>
        <w:rPr/>
      </w:pPr>
      <w:r>
        <w:rPr>
          <w:i/>
          <w:iCs/>
        </w:rPr>
        <w:t>И возжигаясь этим огнём, мы благодарим Изначально Вышестоящего Отца, Изначально Вышестоящих Владык Кут Хуми, Фаинь.</w:t>
      </w:r>
    </w:p>
    <w:p>
      <w:pPr>
        <w:pStyle w:val="Normal"/>
        <w:rPr>
          <w:i/>
          <w:i/>
          <w:iCs/>
        </w:rPr>
      </w:pPr>
      <w:r>
        <w:rPr>
          <w:i/>
          <w:iCs/>
        </w:rPr>
        <w:t>Возвращаемся в физическое присутствие.</w:t>
      </w:r>
    </w:p>
    <w:p>
      <w:pPr>
        <w:pStyle w:val="Normal"/>
        <w:rPr/>
      </w:pPr>
      <w:r>
        <w:rPr>
          <w:i/>
          <w:iCs/>
        </w:rPr>
        <w:t>Эманируя огонь, фиксируем новый Образ Отца в Хум Планеты Земля ФА в целом для человечества и Планеты Земля ФА нами, выражающими Хум Изначально Вышестоящего Отца собою в синтезе нас. (Пауза).</w:t>
      </w:r>
    </w:p>
    <w:p>
      <w:pPr>
        <w:pStyle w:val="Normal"/>
        <w:rPr/>
      </w:pPr>
      <w:r>
        <w:rPr>
          <w:i/>
          <w:iCs/>
        </w:rPr>
        <w:t>И эманируем всё стяжённое, возожжённое в ИДИВО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bookmarkStart w:id="14" w:name="__RefHeading___Toc289078296"/>
      <w:bookmarkEnd w:id="14"/>
      <w:r>
        <w:rPr>
          <w:kern w:val="0"/>
          <w:sz w:val="22"/>
        </w:rPr>
        <w:t>Иерархичность в Образе Отца</w:t>
      </w:r>
    </w:p>
    <w:p>
      <w:pPr>
        <w:pStyle w:val="Normal"/>
        <w:rPr/>
      </w:pPr>
      <w:r>
        <w:rPr/>
        <w:t>Ну вот (заходите, да) первое стяжание есть. Сложились.</w:t>
      </w:r>
    </w:p>
    <w:p>
      <w:pPr>
        <w:pStyle w:val="Normal"/>
        <w:rPr/>
      </w:pPr>
      <w:r>
        <w:rPr/>
        <w:t>Значит, единственная такая просьба. С одной стороны, мы это стяжали –  у вас заложилось. И у нас достаточно эффективно получилось это сейчас, то есть вы взяли этот огонь, можно так сказать. С другой стороны, надо понимать, то есть не зря нам сейчас Владыка напоминал об иерархичности – надо дорасти до этого Образа Отца. То есть он реализуется в вас, он создаёт вам новую жизнь, он создаёт нам новые выражения, он создаёт Рождением Свыше новую реализацию.</w:t>
      </w:r>
    </w:p>
    <w:p>
      <w:pPr>
        <w:pStyle w:val="Normal"/>
        <w:rPr/>
      </w:pPr>
      <w:r>
        <w:rPr/>
        <w:t xml:space="preserve">Но получить – это не значит реализовать. Знаете также, иметь способности </w:t>
        <w:noBreakHyphen/>
        <w:t xml:space="preserve"> это не значит уметь их применить. То есть нужен труд для этого применения. И если в 8-ричном Образе Отца достаточно было его стяжать, потому что он относился к Мамке. Планета это Мать. И когда был 8-ричный Образ Отца, он отвечал за Планету и Мамку. Ну, вот стяжал – и в любви тебе всё дано, что можно.</w:t>
      </w:r>
    </w:p>
    <w:p>
      <w:pPr>
        <w:pStyle w:val="Normal"/>
        <w:rPr/>
      </w:pPr>
      <w:r>
        <w:rPr/>
        <w:t>То 16-ричный Образ Отца – он метагалатичен, по акценту. И это Сын, да? минимально. А Сын – это Мудрость и труд. А если мы возьмём, что 16-ричный Образ Отца возник при переходе в Универсум, то есть Дочь. А Дочь – это только деятельность, деятельность по применению Образа Отца.</w:t>
      </w:r>
    </w:p>
    <w:p>
      <w:pPr>
        <w:pStyle w:val="Normal"/>
        <w:rPr/>
      </w:pPr>
      <w:r>
        <w:rPr/>
        <w:t>И вот здесь, если взять минимальный акцент 16-ричного Образа Отца, то это Сын, двоечка. Ну, можно так сказать, «по кольцу» (да?) выражения. И, значит, необходим труд нашей, ну хотя бы Мудрости, чтобы отдельные положения этого Образа Отца сложили. А Мудрость – это не просто когда мы рассуждаем, а когда мы трудимся и складываем.</w:t>
      </w:r>
    </w:p>
    <w:p>
      <w:pPr>
        <w:pStyle w:val="Normal"/>
        <w:rPr/>
      </w:pPr>
      <w:r>
        <w:rPr/>
        <w:t xml:space="preserve">Ну, допустим, почему в Образе Отца иерархичность стоит на двоечке, хотя сама по себе Иерархия – это семёрка? Ну, во-первых, «правило кольца» </w:t>
        <w:noBreakHyphen/>
        <w:t xml:space="preserve"> семь-два. Можно пошире взять:</w:t>
      </w:r>
    </w:p>
    <w:p>
      <w:pPr>
        <w:pStyle w:val="Normal"/>
        <w:numPr>
          <w:ilvl w:val="0"/>
          <w:numId w:val="20"/>
        </w:numPr>
        <w:rPr/>
      </w:pPr>
      <w:r>
        <w:rPr/>
        <w:t>- тридцать один – два;</w:t>
      </w:r>
    </w:p>
    <w:p>
      <w:pPr>
        <w:pStyle w:val="Normal"/>
        <w:numPr>
          <w:ilvl w:val="0"/>
          <w:numId w:val="20"/>
        </w:numPr>
        <w:rPr/>
      </w:pPr>
      <w:r>
        <w:rPr/>
        <w:t>- тридцать два – один;</w:t>
      </w:r>
    </w:p>
    <w:p>
      <w:pPr>
        <w:pStyle w:val="Normal"/>
        <w:numPr>
          <w:ilvl w:val="0"/>
          <w:numId w:val="20"/>
        </w:numPr>
        <w:rPr/>
      </w:pPr>
      <w:r>
        <w:rPr/>
        <w:t>- тридцать один - два.</w:t>
      </w:r>
    </w:p>
    <w:p>
      <w:pPr>
        <w:pStyle w:val="Normal"/>
        <w:rPr/>
      </w:pPr>
      <w:r>
        <w:rPr/>
        <w:t>В итоге, иерархичность в Образе Отца, чтобы войти в Иерархию, должна быть второй.  Ну не говоря уже о том, что для нас главная иерархичность – это Метагалактика. То есть иерархичность жизни в синтезе присутствий и в выражении Иерархий, вначале, каждого присутствия, а потом в целом складываясь в Дом Метагалактики. И растём дальше.</w:t>
      </w:r>
    </w:p>
    <w:p>
      <w:pPr>
        <w:pStyle w:val="Normal"/>
        <w:rPr/>
      </w:pPr>
      <w:r>
        <w:rPr/>
        <w:t>Вот, вот такой акцентик. Он маленький, но он крайне важный, он крайне глубокий. Потому что мы очень часто начинам ходить «где-то», «как-то», «куда-то», не выражая обычного присутственного действия. А ведь любое качество более высоких проявлений обязательно выражается синтезом присутствий.</w:t>
      </w:r>
    </w:p>
    <w:p>
      <w:pPr>
        <w:pStyle w:val="Normal"/>
        <w:rPr/>
      </w:pPr>
      <w:r>
        <w:rPr/>
        <w:t>И что нам даёт иерархичность? Сложение синтеза присутствий для выражения более высоких проявлений. Более того, если мы не сложили, допустим, 9 присутствий в синтезе, то 9-е проявление у нас выражается с трудом. Ходить мы можем, но выражать с трудом. Иерархичность. Всего лишь 2-й пункт Образа Отца.</w:t>
      </w:r>
    </w:p>
    <w:p>
      <w:pPr>
        <w:pStyle w:val="Normal"/>
        <w:rPr/>
      </w:pPr>
      <w:r>
        <w:rPr/>
        <w:t>Могу даже доказать это. На Профессиональном Синтезе независимо от того, что вот Синтезы Огня Владыка мне разрешил вести в 32-х проявлениях.... Сейчас идёт 28-й Синтез, ваша группа начинает сейчас осваивать огонь 28-го проявления. А на 5-м Профессиональном Синтезе, где собрались только Ведущие, и в целом, очень много там подготовленных Ведущих, качественно и много лет работающих, нам разрешили стабильно стать только на 13-е проявление. И весь ИДИВО в целом, в компетенции в синтезе всех подготовок, стабильно стоит в 13-ти проявлениях. А во всех остальных, в том числе и в 28-м, разрабатывает. Как вы думаете, почему? Потому что и команда Ведущих, и команда Чела в целом легче всего держит синтез, ну, около 16-ти присутствий. На этот год у нас так сложилось. И больше проявлений нам, исходя из этого, и не особо дают.</w:t>
      </w:r>
    </w:p>
    <w:p>
      <w:pPr>
        <w:pStyle w:val="Normal"/>
        <w:rPr/>
      </w:pPr>
      <w:r>
        <w:rPr/>
        <w:t>Ну, у нас только недавно появились первые Ведущие (тут даже неважно, сколько статусов, ну хотя и по статусу тоже), которые более-менее стабильно держат синтез 16-ти присутствий. Я подчеркиваю, я как Ведущий ИДИВО не в счёт. Я держу 32 и 64. Мне так положено, иначе я б из Дома ФА-Отца Метагалактики не перешёл в ИДИВО служить. Иерархичность.</w:t>
      </w:r>
    </w:p>
    <w:p>
      <w:pPr>
        <w:pStyle w:val="Normal"/>
        <w:rPr/>
      </w:pPr>
      <w:r>
        <w:rPr/>
        <w:t>Меня Владыка научил, кто спрашивает: «А как ты это сделал?» К Владыке Кут Хуми. Вы сейчас в его огне получаете то же самое. Правда, просто?</w:t>
      </w:r>
    </w:p>
    <w:p>
      <w:pPr>
        <w:pStyle w:val="Normal"/>
        <w:rPr/>
      </w:pPr>
      <w:r>
        <w:rPr/>
        <w:t>По-другому скажу. Мы бы не смогли сейчас стяжать 16-рицу Образа Отца, если бы 16-рица не стала материей. А материя у нас становится, только если ты синтезируешь 64 присутствия Метагалактики ФА. Именно поэтому, после этого, мы смогли стяжать Образ Отца Универсума. Ибо Образ Отца Универсума на физике Универсума держит всю Метагалактику ФА. Помните, что вся Метагалактика ФА в синтезе 64-х присутствий есть всего лишь 1-е присутствие Универсума. Такой Закон Синтеза. Значит, если б мы не смогли сложить синтез 64-х присутствий, на 1-е присутствие Универсума мы бы не вышли.</w:t>
      </w:r>
    </w:p>
    <w:p>
      <w:pPr>
        <w:pStyle w:val="Normal"/>
        <w:rPr/>
      </w:pPr>
      <w:r>
        <w:rPr/>
        <w:t>А почему я не в счёт? Да потому, что являясь Ведущим ИДИВО, мне сам Отец помогает. Поэтому что-то в счёт – Отец помогает по мере подготовки. Поэтому нельзя сказать, что я бездельничаю. А что-то не в счёт. С помощью-то легче, даже если ты не бездельничаешь. Поэтому Владыки в первую очередь учитывают тех, кто идут как Ведущие Домов разной компетенции, то есть вас. Увидели? И если вот команда достигла, нескольких Ведущих, тогда это подтверждается. Не достигла – не подтверждается. Иерархичность. Всего лишь 2-й пунктик Образа Отца.</w:t>
      </w:r>
    </w:p>
    <w:p>
      <w:pPr>
        <w:pStyle w:val="Heading1"/>
        <w:rPr/>
      </w:pPr>
      <w:bookmarkStart w:id="15" w:name="__RefHeading___Toc289078297"/>
      <w:bookmarkEnd w:id="15"/>
      <w:r>
        <w:rPr>
          <w:kern w:val="0"/>
          <w:sz w:val="22"/>
        </w:rPr>
        <w:t xml:space="preserve">Восемь глобусов в Планетарной эволюции </w:t>
        <w:noBreakHyphen/>
        <w:t xml:space="preserve"> это рудимент предыдущей эпохи</w:t>
      </w:r>
    </w:p>
    <w:p>
      <w:pPr>
        <w:pStyle w:val="Normal"/>
        <w:rPr/>
      </w:pPr>
      <w:r>
        <w:rPr/>
        <w:t xml:space="preserve">Вы уж извините, что на себе показал, но на других неудобно было, не поверили бы. А так с меня это можно сосканировать, попробуйте не поверить. Естественно, отсюда и возникает Планетарное выражение. </w:t>
      </w:r>
    </w:p>
    <w:p>
      <w:pPr>
        <w:pStyle w:val="Normal"/>
        <w:rPr/>
      </w:pPr>
      <w:r>
        <w:rPr/>
        <w:t>Кстати, если бы с Планеты не забрали глобусы, мы б стяжать 1-й Планетарный Образ Отца не смогли бы. То есть сами глобусы, находившиеся на Планете, не позволяли нам стяжать проявленность и проявления. И только когда Отец решил их убрать в Метагалактику, что для нас было полной неожиданностью. Все годы Синтеза мы сообщали, что Метагалактических глобусов быть не может. После 8-ми дней творения в августе Отец их создал. Почему? Чтобы освободить Планету для проявленной жизни. Вот для стяжания вот таких Образов Отца.</w:t>
      </w:r>
    </w:p>
    <w:p>
      <w:pPr>
        <w:pStyle w:val="Normal"/>
        <w:rPr/>
      </w:pPr>
      <w:r>
        <w:rPr/>
        <w:t>При этом эти 8 глобусов он поставил в Планетарную эволюцию, потому что сама Метагалактика начинается с 9-го присутствия. Мы всегда изучали, что физика Метагалактики – это с 9-го присутствия. Поэтому, для настоящих Чела или настоящего Человека 6-й расы Метагалактику мы будем начинать внеглобусно с 9-го присутствия. А глобусы, как сказал Владыка Кут Хуми, – это рудимент предыдущей эпохи. Но они нужны, как рудимент. Почему?</w:t>
      </w:r>
    </w:p>
    <w:p>
      <w:pPr>
        <w:pStyle w:val="Normal"/>
        <w:rPr/>
      </w:pPr>
      <w:r>
        <w:rPr/>
        <w:t>Потому что большинство человечества, а это уже почти семь миллиардов, без глобусов жить не смогут. А тогда пойдёт гибель расы. А мы просили буквально Отца, чтоб раса сохранилась, 5-я, перешла в 6-ю расу. В итоге Отец согласился на нашу просьбу, мы убедительно просили. Иначе б по Планете сейчас уже б бушевали стихийные проблемы. И то, что мы сейчас проходим, это вообще даже не цветочки, это вообще детский лепет по сравнению с тем, что ожидалось. Да-да-да. Мы даже предупреждали, но было бы ещё тяжелее.</w:t>
      </w:r>
    </w:p>
    <w:p>
      <w:pPr>
        <w:pStyle w:val="Normal"/>
        <w:rPr/>
      </w:pPr>
      <w:r>
        <w:rPr/>
        <w:t xml:space="preserve">Но, согласившись, остался вопрос. А как перевести в 6-ю расу всю 5-ю, если кроме как глобусно, она жить не может. Поставить на голое присутствие – умрут. То есть без поддержки жизни глобусов обычный человек умрёт на голом присутствии что Планеты, что Метагалактики. На Планете </w:t>
        <w:noBreakHyphen/>
        <w:t xml:space="preserve"> ещё Планета как-то защитит. А в Метагалактике так вообще всё просто.</w:t>
      </w:r>
    </w:p>
    <w:p>
      <w:pPr>
        <w:pStyle w:val="Normal"/>
        <w:rPr/>
      </w:pPr>
      <w:r>
        <w:rPr/>
        <w:t>А вы говорите: «А как мы живём?» А у вас, извините, огонь Синтеза, Отца, где вы и Отец едины по присутствиям. Это заложено стандартно Отцом, поэтому вы можете. А у других, у кого есть огонь Отца? Не Дух, а Огонь. Потому что Метагалактика для Планеты есть огонь. Если я по Тайной доктрине добавлю «поядающий», как Отец поядающий там описан, то вы поймёте, что этот огонь просто всё «поест». Поест, это не в смысле, что он скушает, просто растворит собой. И это не значит, что здесь будет всё гореть. Он не будет гореть. Ну, ты идёшь-идёшь, раз – распался на атомы.</w:t>
      </w:r>
    </w:p>
    <w:p>
      <w:pPr>
        <w:pStyle w:val="Normal"/>
        <w:rPr/>
      </w:pPr>
      <w:r>
        <w:rPr/>
        <w:t xml:space="preserve">Знаете, как сейчас в литературе описывают, едет человек на машине – раз, сгорел в машине. Машине – ничего, вещи остались, тела – нет. Иногда ещё остаётся пепел. Некоторые считают это газетными утками. Нет, извините, есть уже серьёзно собранные научные факты, что в определённых зонах Планеты, одна из них находится в США, вот в определённых местах, люди сгорают заживо на глазах у других, которые успевают фотографировать это, даже снимать на пленку. Это теперь становится научными фактами. Одежда их остаётся, кучка пепла остаётся </w:t>
        <w:noBreakHyphen/>
        <w:t xml:space="preserve"> человек исчезает.</w:t>
      </w:r>
    </w:p>
    <w:p>
      <w:pPr>
        <w:pStyle w:val="Normal"/>
        <w:rPr/>
      </w:pPr>
      <w:r>
        <w:rPr/>
        <w:t>Учёные не знают, что это такое. Это вот действие нового огня. Не обязательно метагалактического. Но это действие более высокого огня, который Дух этого человека схватил. Помните, Дух управляет Огнём. Или помните, Воля в Духе пишется Огнём. И вот если Волей Отца человек схватил не Дух, а Огонь, он сгорел. И почему это происходит, нам сложно сказать, потому что мы не видим, как Дух этого человека живёт, ну, допустим, в атме.</w:t>
      </w:r>
    </w:p>
    <w:p>
      <w:pPr>
        <w:pStyle w:val="Normal"/>
        <w:rPr/>
      </w:pPr>
      <w:r>
        <w:rPr/>
        <w:t>Но мы можем осознать, что из Метагалактики на Планету приходит огонь, и отдельные Лотосы, которые, кстати, призваны усваивать огонь, очень восприимчивы к огню. И если капля огня войдёт в Лотос, который поддерживает Дух жизни человека, ну, как Сердце атмическое даже в 5-й расе, даже на 5-м плане, то тело этого человека что сделает? Сгорит, физически. При этом одежда сгореть не сможет, потому что она в Лотос не входит.</w:t>
      </w:r>
    </w:p>
    <w:p>
      <w:pPr>
        <w:pStyle w:val="Normal"/>
        <w:rPr/>
      </w:pPr>
      <w:r>
        <w:rPr/>
        <w:t>Вот так Законами Синтеза мы можем это объяснить.</w:t>
      </w:r>
    </w:p>
    <w:p>
      <w:pPr>
        <w:pStyle w:val="Normal"/>
        <w:rPr/>
      </w:pPr>
      <w:r>
        <w:rPr/>
        <w:t>И чтоб защитить людей, которые начали сгорать.… Начали сгорать, не когда начался Синтез. Первые факты пришли в 80-90-е годы. То есть это давние факты, просто сейчас уже нарос массив их. Людей надо было срочно переводить и защищать метагалактически. По присутствиям они бы не остались.</w:t>
      </w:r>
    </w:p>
    <w:p>
      <w:pPr>
        <w:pStyle w:val="Normal"/>
        <w:rPr/>
      </w:pPr>
      <w:r>
        <w:rPr/>
        <w:t xml:space="preserve">Кстати, возможно, то же самое произошло с некоторыми остатками некоторых цивилизаций не 5-й расы, а 4-й, ну я бы сказал, даже 3-й. При переходе в новую мерность их тела просто сгорели. Поэтому даже хоронить было не особо кого. А сгоревшие тела освободили не Душу (у них Душ не было), а некий потенциал Жизни. Ну Дух, допустим, что из них вышел, и заново воплощали. При этом не обязательно горели все животные. Какие-то животные спокойно оставались, а какие-то </w:t>
        <w:noBreakHyphen/>
        <w:t xml:space="preserve"> умирали. Ведь не всё потопом решалось. О «Небесном огне» легенды не зря рассказывали. Только это необязательно, когда сверху падает огонь </w:t>
        <w:noBreakHyphen/>
        <w:t xml:space="preserve"> и ты сгораешь. Это когда на глазах других ты исчезаешь, нда-а, при переходе в более высокую мерность и в более высокую присутственность.</w:t>
      </w:r>
    </w:p>
    <w:p>
      <w:pPr>
        <w:pStyle w:val="Normal"/>
        <w:rPr/>
      </w:pPr>
      <w:r>
        <w:rPr/>
        <w:t>Я знаю, что это сейчас фантастика для вас. Но теперь осознайте, что люди не имели права переходить даже на астрал. Ну не могли, тела были настолько жёсткие. У атлантов не было вообще чувствительности, и вдруг астрал со всей своей чувствительностью капнул на атланта. Что от него осталось? Он сгорел.</w:t>
      </w:r>
    </w:p>
    <w:p>
      <w:pPr>
        <w:pStyle w:val="Normal"/>
        <w:rPr/>
      </w:pPr>
      <w:r>
        <w:rPr/>
        <w:t>Я в одном погружении видел, когда женщина, там высокой подготовки, ученица там, магиня, экстрасенса и всё остальное. Всех лечит и всё остальное. Вошла в погружение, вошла в свой Дом Души на астрал, и говорит:</w:t>
      </w:r>
    </w:p>
    <w:p>
      <w:pPr>
        <w:pStyle w:val="Normal"/>
        <w:rPr/>
      </w:pPr>
      <w:r>
        <w:rPr/>
        <w:t>- Виталик, да вокруг огонь, у меня по стенам течёт огонь. Я стою в огне.</w:t>
      </w:r>
    </w:p>
    <w:p>
      <w:pPr>
        <w:pStyle w:val="Normal"/>
        <w:rPr/>
      </w:pPr>
      <w:r>
        <w:rPr/>
        <w:t>Я говорю:</w:t>
      </w:r>
    </w:p>
    <w:p>
      <w:pPr>
        <w:pStyle w:val="Normal"/>
        <w:rPr/>
      </w:pPr>
      <w:r>
        <w:rPr/>
        <w:t>- Похоже на лужу вокруг тебя?</w:t>
      </w:r>
    </w:p>
    <w:p>
      <w:pPr>
        <w:pStyle w:val="Normal"/>
        <w:rPr/>
      </w:pPr>
      <w:r>
        <w:rPr/>
        <w:t>- Да. И в центре бьёт огонь.</w:t>
      </w:r>
    </w:p>
    <w:p>
      <w:pPr>
        <w:pStyle w:val="Normal"/>
        <w:rPr/>
      </w:pPr>
      <w:r>
        <w:rPr/>
        <w:t xml:space="preserve">Я говорю: </w:t>
      </w:r>
    </w:p>
    <w:p>
      <w:pPr>
        <w:pStyle w:val="Normal"/>
        <w:rPr/>
      </w:pPr>
      <w:r>
        <w:rPr/>
        <w:t>- Похож на фонтанчик?</w:t>
      </w:r>
    </w:p>
    <w:p>
      <w:pPr>
        <w:pStyle w:val="Normal"/>
        <w:rPr/>
      </w:pPr>
      <w:r>
        <w:rPr/>
        <w:t>- Да-а.</w:t>
      </w:r>
    </w:p>
    <w:p>
      <w:pPr>
        <w:pStyle w:val="Normal"/>
        <w:rPr/>
      </w:pPr>
      <w:r>
        <w:rPr/>
        <w:t>Я говорю:</w:t>
      </w:r>
    </w:p>
    <w:p>
      <w:pPr>
        <w:pStyle w:val="Normal"/>
        <w:rPr/>
      </w:pPr>
      <w:r>
        <w:rPr/>
        <w:t>- И с потолка капли падают огня?</w:t>
      </w:r>
    </w:p>
    <w:p>
      <w:pPr>
        <w:pStyle w:val="Normal"/>
        <w:rPr/>
      </w:pPr>
      <w:r>
        <w:rPr/>
        <w:t>- Да-а.</w:t>
      </w:r>
    </w:p>
    <w:p>
      <w:pPr>
        <w:pStyle w:val="Normal"/>
        <w:rPr/>
      </w:pPr>
      <w:r>
        <w:rPr/>
        <w:t>Ну, я ж вижу, что она описывает. Я сразу включился, я думаю: «В чем проблема?» К Владыке. Владыка говорит: «Другой мир для неё как огонь». Я говорю:</w:t>
      </w:r>
    </w:p>
    <w:p>
      <w:pPr>
        <w:pStyle w:val="Normal"/>
        <w:rPr/>
      </w:pPr>
      <w:r>
        <w:rPr/>
        <w:t xml:space="preserve">- Тогда делаем так. Закрываем глаза, мы в огне и ты чётко фиксируешься на Владыке Кут Хуми, который  ведёт это погружение через меня, и просишь Владыку переключить тебя в Дом Души, потому что только там мы можем отработать эти проблемы. Резко «раз!» – мы у Владыки. Глаза открыла </w:t>
        <w:noBreakHyphen/>
        <w:t xml:space="preserve"> что ты видишь?</w:t>
      </w:r>
    </w:p>
    <w:p>
      <w:pPr>
        <w:pStyle w:val="Normal"/>
        <w:rPr/>
      </w:pPr>
      <w:r>
        <w:rPr/>
        <w:t>- Ой, вода течёт по стенам. И я стою в луже, и в центре фонтан воды бьёт.</w:t>
      </w:r>
    </w:p>
    <w:p>
      <w:pPr>
        <w:pStyle w:val="Normal"/>
        <w:rPr/>
      </w:pPr>
      <w:r>
        <w:rPr/>
        <w:t xml:space="preserve">Я говорю: </w:t>
      </w:r>
    </w:p>
    <w:p>
      <w:pPr>
        <w:pStyle w:val="Normal"/>
        <w:rPr/>
      </w:pPr>
      <w:r>
        <w:rPr/>
        <w:t>- Это твоя болтовня Чело, когда она не умерена.</w:t>
      </w:r>
    </w:p>
    <w:p>
      <w:pPr>
        <w:pStyle w:val="Normal"/>
        <w:rPr/>
      </w:pPr>
      <w:r>
        <w:rPr/>
        <w:t>- Откуда ты знаешь, Виталик?</w:t>
      </w:r>
    </w:p>
    <w:p>
      <w:pPr>
        <w:pStyle w:val="Normal"/>
        <w:rPr/>
      </w:pPr>
      <w:r>
        <w:rPr/>
        <w:t>Я говорю:</w:t>
      </w:r>
    </w:p>
    <w:p>
      <w:pPr>
        <w:pStyle w:val="Normal"/>
        <w:rPr/>
      </w:pPr>
      <w:r>
        <w:rPr/>
        <w:t>- Фонтаны только из-за этого в центре Дома.</w:t>
      </w:r>
    </w:p>
    <w:p>
      <w:pPr>
        <w:pStyle w:val="Normal"/>
        <w:rPr/>
      </w:pPr>
      <w:r>
        <w:rPr/>
        <w:t>Она говорит:</w:t>
      </w:r>
    </w:p>
    <w:p>
      <w:pPr>
        <w:pStyle w:val="Normal"/>
        <w:rPr/>
      </w:pPr>
      <w:r>
        <w:rPr/>
        <w:t>- А куда делся огонь?</w:t>
      </w:r>
    </w:p>
    <w:p>
      <w:pPr>
        <w:pStyle w:val="Normal"/>
        <w:rPr/>
      </w:pPr>
      <w:r>
        <w:rPr/>
        <w:t>Я говорю:</w:t>
      </w:r>
    </w:p>
    <w:p>
      <w:pPr>
        <w:pStyle w:val="Normal"/>
        <w:rPr/>
      </w:pPr>
      <w:r>
        <w:rPr/>
        <w:t>- Для тебя Вышестоящий мир был полный огонь. А на астрале для меня – стихия Воды. Поэтому для тебя вода есть огонь, а для меня – стихия Воды.</w:t>
      </w:r>
    </w:p>
    <w:p>
      <w:pPr>
        <w:pStyle w:val="Normal"/>
        <w:rPr/>
      </w:pPr>
      <w:r>
        <w:rPr/>
        <w:t>Некоторые умники, естественно, тут же покрутят у меня у виска. Тогда я напоминаю состав воды – Н</w:t>
      </w:r>
      <w:r>
        <w:rPr>
          <w:vertAlign w:val="superscript"/>
        </w:rPr>
        <w:t>2</w:t>
      </w:r>
      <w:r>
        <w:rPr/>
        <w:t>О. «Н» - это водород. И напоминаю, что солнце, которое нам даёт тепло, это водородно-гелиевые реакции. Водород.</w:t>
      </w:r>
    </w:p>
    <w:p>
      <w:pPr>
        <w:pStyle w:val="Normal"/>
        <w:rPr/>
      </w:pPr>
      <w:r>
        <w:rPr/>
        <w:t>Теперь представьте солнце, что это планета с большой массой воды. Планета-океан, «Солярис». Как вы думаете, с кого был списан «Солярис», разумный океан? С Солнца. Только он взял это не как огонь, Станислав Лем, а как воду. Только он сам не понял, что он написал. Он просто переключился в другое осознание нашей звёздной системы. Я бы сказал, в другое проявление взгляд. И сосканировал, что Солнце – это не огненный шар водородных реакций, термоядерных, а один океан.</w:t>
      </w:r>
    </w:p>
    <w:p>
      <w:pPr>
        <w:pStyle w:val="Normal"/>
        <w:rPr/>
      </w:pPr>
      <w:r>
        <w:rPr/>
        <w:t>«Н</w:t>
      </w:r>
      <w:r>
        <w:rPr>
          <w:vertAlign w:val="subscript"/>
        </w:rPr>
        <w:t>2</w:t>
      </w:r>
      <w:r>
        <w:rPr/>
        <w:t>», осталось «О». Только у нас Н</w:t>
      </w:r>
      <w:r>
        <w:rPr>
          <w:vertAlign w:val="subscript"/>
        </w:rPr>
        <w:t>2</w:t>
      </w:r>
      <w:r>
        <w:rPr/>
        <w:t xml:space="preserve">О, а там гелия. Гелий добавляется к водороду </w:t>
        <w:noBreakHyphen/>
        <w:t xml:space="preserve">  такой другой тип воды. А внутри этой воды ангелы живут. Поэтому в 5-й расе ангелы, кто не знает, это солнечная жизнь (живущая на нашей) жившая на нашей Планете. И живущая сейчас в Солнце. Так вот, когда Ангельский глобус видишь, ты видишь, что ты плаваешь или на лодке, или на корабле, или даже под водой. Интересно, почему это?</w:t>
      </w:r>
    </w:p>
    <w:p>
      <w:pPr>
        <w:pStyle w:val="Normal"/>
        <w:rPr/>
      </w:pPr>
      <w:r>
        <w:rPr/>
        <w:t xml:space="preserve">И Огненный мир, который выражал на Планете в 5-й расе Солнце, виделся как река, к которой ты (неразборчиво), плывёшь. Поэтому знак Иерархии 5-й расы…. Знаете знак Иерархии 5-й расы? Парусник, парусник </w:t>
        <w:noBreakHyphen/>
        <w:t xml:space="preserve"> корабль с парусами, на котором плывёт вся Иерархия. Напоминаю, Иерархия была в Монаде, на 6-м плане. Другими словами, с точки зрения Солнца, мы все с вами подводные жители. (</w:t>
      </w:r>
      <w:r>
        <w:rPr>
          <w:i/>
        </w:rPr>
        <w:t>Усмехается</w:t>
      </w:r>
      <w:r>
        <w:rPr/>
        <w:t>). Крабики такие.</w:t>
      </w:r>
    </w:p>
    <w:p>
      <w:pPr>
        <w:pStyle w:val="Heading1"/>
        <w:rPr>
          <w:kern w:val="0"/>
          <w:sz w:val="22"/>
        </w:rPr>
      </w:pPr>
      <w:bookmarkStart w:id="16" w:name="__RefHeading___Toc289078298"/>
      <w:bookmarkEnd w:id="16"/>
      <w:r>
        <w:rPr>
          <w:kern w:val="0"/>
          <w:sz w:val="22"/>
        </w:rPr>
        <w:t>Возможности 16-ричного Образа Отца – иной ракурс взгляда</w:t>
      </w:r>
    </w:p>
    <w:p>
      <w:pPr>
        <w:pStyle w:val="Normal"/>
        <w:rPr/>
      </w:pPr>
      <w:r>
        <w:rPr/>
        <w:t xml:space="preserve">Я сразу подчёркиваю, были. Поэтому, когда вы вспоминаете мне о Солнечном развитии, говорите: «Зачем мы попёрлись в галактику, метагалактику, не освоив Солнце?», </w:t>
        <w:noBreakHyphen/>
        <w:t xml:space="preserve"> я сразу вспоминаю всю эту систему. И думаю, если Солнечная система </w:t>
        <w:noBreakHyphen/>
        <w:t xml:space="preserve"> это вода, которая прячет нашу жизнь, галактика </w:t>
        <w:noBreakHyphen/>
        <w:t xml:space="preserve"> это воздух, то метагалактика это уже та 5-я стихия типа гравитационная (да?), которая даёт нам новые условия развития. И выводит нас из подводного состояния.</w:t>
      </w:r>
    </w:p>
    <w:p>
      <w:pPr>
        <w:pStyle w:val="Normal"/>
        <w:rPr/>
      </w:pPr>
      <w:r>
        <w:rPr/>
        <w:t>Ну, чтоб легче было вообразить, вспомните знаменитый советский фильм с подводными чудищами. Там знаменитый актёр играл «лягушонка», на приспешниках у царя подводного. Очень красиво показано. Это о нашей Солнечной жизни. Только не думайте, что я сейчас фантазирую. Я честно-честно всё рассказываю. Я Ангельский глобус видел. Я туда даже погружался несколько раз специально, чтоб посмотреть, как там плавают, на лодках. Ракурс взгляда!</w:t>
      </w:r>
    </w:p>
    <w:p>
      <w:pPr>
        <w:pStyle w:val="Normal"/>
        <w:rPr/>
      </w:pPr>
      <w:r>
        <w:rPr/>
        <w:t xml:space="preserve">Стяжав сейчас этот Образ Отца, вы с этим ракурсом, 16-ричный Образ Отца </w:t>
        <w:noBreakHyphen/>
        <w:t xml:space="preserve"> с этим ракурсом взгляда вы окончательно закончили. Это вы закончили, а все остальные люди по Планете ещё – некоторые из них даже не начали. Закончили, потому что ангелы это животные с точки зрения Метагалактики. Вопрос, какие они животные? Ответ – земноводные, хотя и с крыльями. Они для нас с крыльями, воздушными. А вообще в Солнце они земноводные. Ой! (</w:t>
      </w:r>
      <w:r>
        <w:rPr>
          <w:i/>
        </w:rPr>
        <w:t>Вздыхает</w:t>
      </w:r>
      <w:r>
        <w:rPr/>
        <w:t>). Ладно.</w:t>
      </w:r>
    </w:p>
    <w:p>
      <w:pPr>
        <w:pStyle w:val="Normal"/>
        <w:rPr/>
      </w:pPr>
      <w:r>
        <w:rPr/>
        <w:t>Как вам широта мышления? И вот с точки зрения Образа Отца 16-ричного вы можете видеть вот такие явления. Причём переключаться из мира в мир, из присутствия в присутствие, и в более высоких мирах или присутствиях видеть под этим ракурсом совсем другие отношения, совсем другие выражения и совсем другие возможности. Вот так вот, всё простенько.</w:t>
      </w:r>
    </w:p>
    <w:p>
      <w:pPr>
        <w:pStyle w:val="Normal"/>
        <w:rPr/>
      </w:pPr>
      <w:r>
        <w:rPr/>
        <w:t>Вот когда вы взяли Образ Отца, это не просто Образ из 16-ти пунктов – это другие идеи, другие мысли, другие чувства, которые стандартно вошли в вашу голову как база. И которые из одной эталонной мысли начнут раскручивать разные виды мысли у вас на разные темы, в том числе и на эту. Ну, на эту тему необязательно будут раскручиваться, то есть надо знать и интересоваться этой темой, чтоб на эту тему пришли мысли. Ну, можно и поинтересоваться.</w:t>
      </w:r>
    </w:p>
    <w:p>
      <w:pPr>
        <w:pStyle w:val="Normal"/>
        <w:rPr/>
      </w:pPr>
      <w:r>
        <w:rPr/>
        <w:t>И просто напомню. Мысль теперь у вас не 4-е начало, а 12-е. А так как Планета имела, максимум, в предыдущую эпоху 12 планов. А максимум это, да, вся Солнечная система, потому что максимум для Планеты как части Солнечной системы это вся Солнечная система. То, получив мысль на 12-м, вы начали видеть, можете видеть, корректней выражусь, всю Солнечную систему. Но при этом вы получили смысл на 13-м, за пределы Солнечной системы, где начинается Огненный мир.</w:t>
      </w:r>
    </w:p>
    <w:p>
      <w:pPr>
        <w:pStyle w:val="Normal"/>
        <w:rPr/>
      </w:pPr>
      <w:r>
        <w:rPr/>
        <w:t>И тут мы вспоминаем, что Солнечная система… Расширяем взгляд, внимание!</w:t>
      </w:r>
    </w:p>
    <w:p>
      <w:pPr>
        <w:pStyle w:val="Normal"/>
        <w:rPr/>
      </w:pPr>
      <w:r>
        <w:rPr/>
        <w:t>Наша Солнечная система по стандарту Метагалактики – это одна из 16-ти Солнечных систем с разумной жизнью в виде нас, образующих галактику физического присутствия Метагалактики. Где 16 планет с разумной жизнью, одна из них наша, их может быть больше, но 16 Отец выбирает главных, по 16-ти частям, ну в зависимости.… Шестнадцать частей (да?), образуют галактику физического присутствия. С нашей точки зрения, галактику Млечного пути на физическом присутствии Метагалактики.</w:t>
      </w:r>
    </w:p>
    <w:p>
      <w:pPr>
        <w:pStyle w:val="Heading1"/>
        <w:rPr>
          <w:kern w:val="0"/>
          <w:sz w:val="22"/>
        </w:rPr>
      </w:pPr>
      <w:bookmarkStart w:id="17" w:name="__RefHeading___Toc289078299"/>
      <w:bookmarkEnd w:id="17"/>
      <w:r>
        <w:rPr>
          <w:kern w:val="0"/>
          <w:sz w:val="22"/>
        </w:rPr>
        <w:t>О новых глобусах Метагалактики</w:t>
      </w:r>
    </w:p>
    <w:p>
      <w:pPr>
        <w:pStyle w:val="Normal"/>
        <w:rPr/>
      </w:pPr>
      <w:r>
        <w:rPr/>
        <w:t>И 1-й Метагалактический глобус охватывает просторами галактику Млечного пути. И выражает 16 планет с разумной жизнью физического присутствия метагалактически. И при этом центровку фиксирует на Планету Земля ФА, всего лишь Планетарной эволюции.</w:t>
      </w:r>
    </w:p>
    <w:p>
      <w:pPr>
        <w:pStyle w:val="Normal"/>
        <w:rPr/>
      </w:pPr>
      <w:r>
        <w:rPr/>
        <w:t>А теперь вспомните глобус вокруг Планеты, и вообразите глобус вокруг галактики на физическом присутствии Метагалактики, где синтез с 16-ти планет, с разумной жизнью, даёт базовые основы 1-го глобуса. Он так и называется, как называется Человек – Образ Человека. Пока, рабочее название.</w:t>
      </w:r>
    </w:p>
    <w:p>
      <w:pPr>
        <w:pStyle w:val="Normal"/>
        <w:rPr/>
      </w:pPr>
      <w:r>
        <w:rPr/>
        <w:t xml:space="preserve">А 2-й глобус охватывает другие 16 солнечных систем с 16-ю планетами с разумной жизнью другой галактики, 2-й. Но по закону: «Всё во всём» отражается в нас, естественно, и появляется 2-й глобус </w:t>
        <w:noBreakHyphen/>
        <w:t xml:space="preserve"> Исполнительного Человека.</w:t>
      </w:r>
    </w:p>
    <w:p>
      <w:pPr>
        <w:pStyle w:val="Normal"/>
        <w:rPr/>
      </w:pPr>
      <w:r>
        <w:rPr/>
        <w:t xml:space="preserve">Подчёркиваю, рабочее название. Названий глобусов пока нет. Мы их называем по названию Человека. Так ФА-Сын назвал в распоряжении, что Исполнительный Человек – это Человек 2-го глобуса. Мы-то думали – Планеты, а ФА-Сын имел в виду </w:t>
        <w:noBreakHyphen/>
        <w:t xml:space="preserve"> Метагалактики. Он явно знал, что Планетарные глобусы уже сочтены, поэтому нам дал 32-е распоряжение, срочно.</w:t>
      </w:r>
    </w:p>
    <w:p>
      <w:pPr>
        <w:pStyle w:val="Normal"/>
        <w:rPr/>
      </w:pPr>
      <w:r>
        <w:rPr/>
        <w:t xml:space="preserve">Потом 3-й глобус – ещё 16 солнечных систем с 16-ю планетами в 3-й галактике, в 4,5, 6, 8-й. И в итоге 8 Метагалактических глобусов охватывают 128 планет с разумной жизнью. Интересно звучит </w:t>
        <w:noBreakHyphen/>
        <w:t xml:space="preserve"> 16 на 8. Шестью восемь сорок восемь – 128 планет с разумной жизнью в восьми присутствиях Метагалактики в восьми галактиках.</w:t>
      </w:r>
    </w:p>
    <w:p>
      <w:pPr>
        <w:pStyle w:val="Normal"/>
        <w:rPr/>
      </w:pPr>
      <w:r>
        <w:rPr/>
        <w:t>Я поэтому и хотел вам рассказать после Образа Отца. У вас есть теперь мысль 12-го присутствия, которая выше этих 8-ми глобусов. (</w:t>
      </w:r>
      <w:r>
        <w:rPr>
          <w:i/>
        </w:rPr>
        <w:t>Смеётся</w:t>
      </w:r>
      <w:r>
        <w:rPr/>
        <w:t xml:space="preserve">). И чувства 11-го присутствия, где 11-я управляет 8-м. При этом центровка этих 8-ми глобусов, так как наглецы в виде меня и некоторых здесь в зале сидящих, перешли ещё в Универсум </w:t>
        <w:noBreakHyphen/>
        <w:t xml:space="preserve"> обязательно теперь фиксируются и на Планете Земля ФА.</w:t>
      </w:r>
    </w:p>
    <w:p>
      <w:pPr>
        <w:pStyle w:val="Normal"/>
        <w:rPr/>
      </w:pPr>
      <w:r>
        <w:rPr/>
        <w:t xml:space="preserve">И идёт такая </w:t>
        <w:noBreakHyphen/>
        <w:t xml:space="preserve"> двуединое развитие. Если кто-то смог фиксировать жизнь универсумную – мы буквально за собою вытянули 8 глобусов в Метагалактику из Планеты. Потому что мы не только по Метагалактике начали ходить и под ракурсом Метагалактики ходить по проявлениям – мы добились перехода в Универсум на проявленность. И посмотреть на проявления с точки зрения Универсума.</w:t>
      </w:r>
    </w:p>
    <w:p>
      <w:pPr>
        <w:pStyle w:val="Normal"/>
        <w:rPr/>
      </w:pPr>
      <w:r>
        <w:rPr/>
        <w:t>А здесь действует жёсткий закон. Есть стыковка «два в одном». То есть пока мы шли под ракурсом Метагалактики, глобусы спокойно жили на Планете. Но когда команда на Профессиональном Синтезе буром пошла в Универсум.… Три месяца мы этого добивались, на 5-м, последнем, на 5-м Профессиональном у нас получилось. А не получалось почему? Мы вышли в Универсум, глобусы остались на Планете – вернулись. Вышли, а далеко отрываться нельзя, оторвёшься…</w:t>
      </w:r>
    </w:p>
    <w:p>
      <w:pPr>
        <w:pStyle w:val="Normal"/>
        <w:rPr/>
      </w:pPr>
      <w:r>
        <w:rPr/>
        <w:t xml:space="preserve">Почему нельзя отрываться? Пятая раса – это раса Сына. И только 6-я раса должна наработать расу Дочери, тройки. Мамка – Планета, Сын – Метагалактика. Глобусы на Планете. Мы по итогам в Метагалактике, по итогам 5-й расы, в Метагалактике </w:t>
        <w:noBreakHyphen/>
        <w:t xml:space="preserve"> с Сыном, тем более Аватар Метагалактики – это Сын. А в Универсуме – Дочь. И вот мы – в Дочь, Сына вроде освоили, глобусы у Матери. Не-а. Дочь ведь должна пройти 6-ю расу, и по итогам расы разрешить нам в Универсум, ну чтоб была 7-я раса. А мы рванули в Универсум, где 7-я раса </w:t>
        <w:noBreakHyphen/>
        <w:t xml:space="preserve"> это для тех, кто перевоплотится. А мы можем ходить свободно, а нам разрешили.</w:t>
      </w:r>
    </w:p>
    <w:p>
      <w:pPr>
        <w:pStyle w:val="Normal"/>
        <w:rPr/>
      </w:pPr>
      <w:r>
        <w:rPr/>
        <w:t>Это сейчас всё записывается в Хум. Вы не бойтесь, это не только для вас рассказывается. Это идёт (</w:t>
      </w:r>
      <w:r>
        <w:rPr>
          <w:i/>
        </w:rPr>
        <w:t>смеётся</w:t>
      </w:r>
      <w:r>
        <w:rPr/>
        <w:t xml:space="preserve">), «дополнительные записи», называется, для осознания. Мы ж Образ Отца в Хум впаяли. Поэтому я вам так широко всё рассказываю. Если б мы Хум Планеты не затрагивали…. Вот посмотрите последний 21-й Синтез, где мы стяжали с 26-м Домом </w:t>
        <w:noBreakHyphen/>
        <w:t xml:space="preserve"> мы Хум Планеты не затрагивали. Я там такого не рассказывал, я рассказывал, что глобусы там перешли, но не так широко.</w:t>
      </w:r>
    </w:p>
    <w:p>
      <w:pPr>
        <w:pStyle w:val="Normal"/>
        <w:rPr/>
      </w:pPr>
      <w:r>
        <w:rPr/>
        <w:t>В итоге, мы упорно перешли в Дочь, а глобусы перескочили в Сына. Как вам – глобусы теперь не Мать, а Сын? И хотя их выражает Мать Планеты, и рождала, кстати, их Мать Планеты (по секрету могу сказать), но в глобусах все условия теперь по законам Сына.</w:t>
      </w:r>
    </w:p>
    <w:p>
      <w:pPr>
        <w:pStyle w:val="Normal"/>
        <w:rPr/>
      </w:pPr>
      <w:r>
        <w:rPr/>
        <w:t xml:space="preserve">По законам Сына? Самое простое – по законам Мудрости и по законам Света. Мудрость, естественно, включает нижестоящее, как часть. То есть Любовь и Энергию включает как часть. Но включает как часть, а значит, основная тенденция глобусов будет </w:t>
        <w:noBreakHyphen/>
        <w:t xml:space="preserve"> освоение Мудрости. А на Планете основная тенденция – освоение Любви. Теперь Любовь будет как часть, но осваивать мы будем Мудрость, применяясь Любовью.</w:t>
      </w:r>
    </w:p>
    <w:p>
      <w:pPr>
        <w:pStyle w:val="Normal"/>
        <w:rPr/>
      </w:pPr>
      <w:r>
        <w:rPr/>
        <w:t>А на Планете мы осваивали Любовь, применяясь всем, чем можно. Ну, ниже, ниже Любви – Безмолвием. Но Безмолвие появилось в Метагалактике, и ниже Любви был только Подземный мир. То есть, применяясь, чем можно, мучаясь о том, что «все восстанут из гроба», потому что ниже Любви только Подземный мир, а значит «гробовая жизнь». И вот мы мучились ниже Любви, поднимая всех из гроба в гробовой жизни. И так и говорили: «В гробу я тебя видела» (</w:t>
      </w:r>
      <w:r>
        <w:rPr>
          <w:i/>
        </w:rPr>
        <w:t>смех</w:t>
      </w:r>
      <w:r>
        <w:rPr/>
        <w:t>), если любовь у нас не получалась к этому человеку. Сразу видел «во гробу». Почему? Потому что ниже Любви только Подземный мир и гробовые отношения. Увидели? Вот вам качества других глобусов.</w:t>
      </w:r>
    </w:p>
    <w:p>
      <w:pPr>
        <w:pStyle w:val="Normal"/>
        <w:rPr/>
      </w:pPr>
      <w:r>
        <w:rPr/>
        <w:t>А теперь мы осваиваем Мудрость, а ниже Мудрости – просто Любовь. А значит, выпадая из освоения глобуса, мы попадаем в Любовь. Или попадаем на любовь. (</w:t>
      </w:r>
      <w:r>
        <w:rPr>
          <w:i/>
        </w:rPr>
        <w:t>Смеётся</w:t>
      </w:r>
      <w:r>
        <w:rPr/>
        <w:t>). Ну, как вариант отработки. Почему бы и нет? Поэтому, не смог мудро освоиться – освоишься любовью. Отработаешь любовью, так корректней будет, вот для некоторых. А может, освоишься. И Любовь становится фактором развития, чтобы Мудрость потом сложилась в перспективе.</w:t>
      </w:r>
    </w:p>
    <w:p>
      <w:pPr>
        <w:pStyle w:val="Normal"/>
        <w:rPr/>
      </w:pPr>
      <w:r>
        <w:rPr/>
        <w:t>И вот нам удалось встать в Универсум. И, кстати, рождение глобусов шло параллельно с 5-м Профессиональным Синтезом, по секрету вам расскажу. То есть мы целый день занимались огнём Универсума и помогали Матери рождать (Планеты) глобусы. Почему? Потому что Отец Планеты в 5-й расе был из Универсума. И когда мы встали в Универсум.… А в Универсум в 5-й расе мог выходить только один или одно существо – Санат Кумара, к Отцу. И никто больше не мог.</w:t>
      </w:r>
    </w:p>
    <w:p>
      <w:pPr>
        <w:pStyle w:val="Normal"/>
        <w:rPr/>
      </w:pPr>
      <w:r>
        <w:rPr/>
        <w:t xml:space="preserve">Теперь представьте. Наглые разношёрстные Ведущие, у некоторых из них не было даже ФА-16-рицы, огнём Изначально Вышестоящего Отца выперлись в Универсум, встали там. Стяжали проявленную 16-рицу, 16-рицу проявленностей, и сказали: «А мы теперь здесь, в Универсуме». А так как по закону Синтеза это </w:t>
        <w:noBreakHyphen/>
        <w:t xml:space="preserve"> возможно, нам сказали: «Возможно», – и поставили туда. Мама: «Аа-а, аа-а!» И из её Монады начали рождаться Метагалактические глобусы, потому что надо было сократить разрыв между Универсумом…</w:t>
      </w:r>
    </w:p>
    <w:p>
      <w:pPr>
        <w:pStyle w:val="Normal"/>
        <w:rPr/>
      </w:pPr>
      <w:r>
        <w:rPr/>
        <w:t>Причём, нас интересовали не самые лучшие Ведущие, а все. И особенно интересовали те, у кого нет ФА-16-рицы. Почему? (</w:t>
      </w:r>
      <w:r>
        <w:rPr>
          <w:i/>
        </w:rPr>
        <w:t>Смех</w:t>
      </w:r>
      <w:r>
        <w:rPr/>
        <w:t>). Они без глобусов жить не могут! (</w:t>
      </w:r>
      <w:r>
        <w:rPr>
          <w:i/>
        </w:rPr>
        <w:t>Смех</w:t>
      </w:r>
      <w:r>
        <w:rPr/>
        <w:t xml:space="preserve">). И пока мы их накрывали в этом стяжании, на Профессиональном.… А Мамка это видит: </w:t>
      </w:r>
    </w:p>
    <w:p>
      <w:pPr>
        <w:pStyle w:val="Normal"/>
        <w:rPr/>
      </w:pPr>
      <w:r>
        <w:rPr/>
        <w:t>- Надо спасать детей! Их вытащили «ой куда!», сейчас упадут!</w:t>
      </w:r>
    </w:p>
    <w:p>
      <w:pPr>
        <w:pStyle w:val="Normal"/>
        <w:rPr/>
      </w:pPr>
      <w:r>
        <w:rPr/>
        <w:t>А вернуться из Универсума можно минимум в Метагалактику (если б она не родила глобусы), то есть умереть. Ну так, чтобы не было особо смешно. То есть сразу можно было вызывать «скорые» и «реанимацию» для опускания их на Планету. Ну, через реанимобиль, так легче, угу. Это шутка, потому что мы победили. И было бы печально, если бы из зала этих выносили.</w:t>
      </w:r>
    </w:p>
    <w:p>
      <w:pPr>
        <w:pStyle w:val="Normal"/>
        <w:rPr/>
      </w:pPr>
      <w:r>
        <w:rPr/>
        <w:t>Ну, и мы сказали: «А вот мы стоим!» А мы ж как детский сад – ничего не понимаем, но уже стоим. Ну, и пришлось срочно поднять Метагалактический глобус. И когда мы вышли в конце первого дня из практики и сказали: «Ночью ещё с вами будет подготовка универсумная», – те, кто без ФА-16-рицы, просто рухнули в 1-й глобус Метагалактики.</w:t>
      </w:r>
    </w:p>
    <w:p>
      <w:pPr>
        <w:pStyle w:val="Normal"/>
        <w:rPr/>
      </w:pPr>
      <w:r>
        <w:rPr/>
        <w:t>Ну, у них же даже ФА-16-рицы нет. А в Универсуме надо минимум стоять с ФА-32-рицей, а лучше с ФА-64-рицей. Устойчивей будешь. Потому что ФА-32-рица для Универсума это «тьфу!», мелочь. А вот ФА-64-рица, это выше – Иерархи. А таких у нас тоже было мало. Все ж в основном наглые, как?</w:t>
      </w:r>
    </w:p>
    <w:p>
      <w:pPr>
        <w:pStyle w:val="Normal"/>
        <w:rPr/>
      </w:pPr>
      <w:r>
        <w:rPr/>
        <w:t>Приезжают на Профессиональный Синтез взять себе «чо-нибудь». Ну, сами не особо с этим работают. Типа того, что «всё и так дадут». Ну и вот состояние у некоторых. Ну, вот мы их и используем как тягловую силу. (</w:t>
      </w:r>
      <w:r>
        <w:rPr>
          <w:i/>
        </w:rPr>
        <w:t>Смех</w:t>
      </w:r>
      <w:r>
        <w:rPr/>
        <w:t>). Почему? Нам бы не дали. А вот эти приезжают, это (</w:t>
      </w:r>
      <w:r>
        <w:rPr>
          <w:i/>
        </w:rPr>
        <w:t>изображает …</w:t>
      </w:r>
      <w:r>
        <w:rPr/>
        <w:t>) на Сатсанг</w:t>
      </w:r>
      <w:r>
        <w:rPr>
          <w:rStyle w:val="FootnoteCharacters"/>
          <w:rStyle w:val="FootnoteAnchor"/>
        </w:rPr>
        <w:footnoteReference w:id="2"/>
      </w:r>
      <w:r>
        <w:rPr/>
        <w:t xml:space="preserve"> 5-го Профессионального Синтеза. Мы говорим: «Мамка, смотри! По законам Отца этих придурков можно туда поставить». Мамка говорит: «Как я их буду защищать? В Метагалактике-то…» И Мамка глобусы – «чик-чик-чик…» Мы их туда обратно поставили, чтобы, не дай бог, глобусы не выпали обратно на Планету. И счастливые, сидим! Какая свобода пошла, широта! А Планетарные глобусы тут же начали закрываться. Даже Логосы всплакнули – как быстро их жизнь ушла, и как тихо и мирно мы их обманули без всякой войны. Они готовились к войне, они нам уже кулаки ставили: «Куда прётесь? В Универсум нельзя! Там Папа жил».</w:t>
      </w:r>
    </w:p>
    <w:p>
      <w:pPr>
        <w:pStyle w:val="Normal"/>
        <w:rPr/>
      </w:pPr>
      <w:r>
        <w:rPr/>
        <w:t>Ну, Папа жил, он оттуда ушёл – теперь мы будем. Потому что есть такой закон: «Там, где был Отец, туда можем мы дойти как его дети». Он нам оставил. Мы, правда, заложили ещё дальше. Он там был, мы туда дошли, а любой Чело должен стать выше Учителя. И вот у нас ещё одно проявление впереди, чуть дальше. Ну, мы ж всегда мечтали об Отце Едином. Так что у нас ещё один шаг впереди. Только там уже необязательно глобусы будут вырастать. Там сработает другой закон: «Чело могут стоять в Универсуме, а Ведущие – в Едином». Сейчас будем отстраивать Иерархию. Чело для Универсума, и будем Ведущих строить под Единое, постепенно. Ну, это несколько лет займёт, и отработает. Увидели?</w:t>
      </w:r>
    </w:p>
    <w:p>
      <w:pPr>
        <w:pStyle w:val="Normal"/>
        <w:rPr/>
      </w:pPr>
      <w:r>
        <w:rPr/>
        <w:t xml:space="preserve">И вот когда глобусы вышли в Метагалактику, мы вначале порадовались. Думали, Метагалактические глобусы встали опять вокруг Планеты. Мамка ж рожала. Потом нам намекнули, что Мать Планеты стоит у ФА-Дочери Метагалактики уже сколько времени. Там работает. А мы ж не знаем, то есть это не наше, ведь мы восходим Отцом. И не поняли – зачем? А теперь начали понимать, зачем она училась </w:t>
        <w:noBreakHyphen/>
        <w:t xml:space="preserve"> формировать глобусы Метагалактики в координации с Планетами. Ну, в общем, как я вам рассказал. То есть, когда координация центрируется на нашей Планете.</w:t>
      </w:r>
    </w:p>
    <w:p>
      <w:pPr>
        <w:pStyle w:val="Normal"/>
        <w:rPr/>
      </w:pPr>
      <w:r>
        <w:rPr/>
        <w:t>А мы всегда изучали закон в Синтезе, что Аватар Синтеза и Отец, ну вот в Метагалактике. Тот, который его сюда прислал. Может быть, ФА-Отец Метагалактики, а может какой-то другой… Большое подозрение, что другой.</w:t>
      </w:r>
    </w:p>
    <w:p>
      <w:pPr>
        <w:pStyle w:val="Normal"/>
        <w:rPr/>
      </w:pPr>
      <w:r>
        <w:rPr/>
        <w:t>Он заложил закон, что Синтез…. Это мы изучали первые годы Синтеза, поэтому я не рассказываю. Потому что неудобно, люди не всегда это корректно воспринимают Синтез, как точка отсчёта новой Метагалактики, точка опоры. То есть фактически Планета стала центральным учением в Метагалактике.</w:t>
      </w:r>
    </w:p>
    <w:p>
      <w:pPr>
        <w:pStyle w:val="Normal"/>
        <w:rPr/>
      </w:pPr>
      <w:r>
        <w:rPr/>
        <w:t>Могу даже доказать. В Метагалактике предыдущей эпохи жили 8-ричные люди. А в Универсуме 16-ричные. Мы это проходили на Синтезе. Просто я акценты такие не делал. А потом мы так глубоко вошли в Синтез, что 8-ричных людей спустили на Планету, приводя на Планету Метагалактику, а в Метагалактику поставили 16-ричных.</w:t>
      </w:r>
    </w:p>
    <w:p>
      <w:pPr>
        <w:pStyle w:val="Normal"/>
        <w:rPr/>
      </w:pPr>
      <w:r>
        <w:rPr/>
        <w:t xml:space="preserve">Чтобы вы осознали доказательство этого закона </w:t>
        <w:noBreakHyphen/>
        <w:t xml:space="preserve"> из предыдущей эпохи нам досталось 8 эволюций Метагалактики и 64 присутствия. По закону: «Всё во всём». Нет, 64 присутствия </w:t>
        <w:noBreakHyphen/>
        <w:t xml:space="preserve"> они не из предыдущей эпохи, ну почти. По закону: «Всё во всём» </w:t>
        <w:noBreakHyphen/>
        <w:t xml:space="preserve"> 8 эволюций, это сколько частей? Восемь, а мы по присутствиям сложили – 16. А теперь и 8 частей отменили, завершив старую Метагалактику.</w:t>
      </w:r>
    </w:p>
    <w:p>
      <w:pPr>
        <w:pStyle w:val="Heading1"/>
        <w:rPr>
          <w:kern w:val="0"/>
          <w:sz w:val="22"/>
        </w:rPr>
      </w:pPr>
      <w:bookmarkStart w:id="18" w:name="__RefHeading___Toc289078300"/>
      <w:bookmarkEnd w:id="18"/>
      <w:r>
        <w:rPr>
          <w:kern w:val="0"/>
          <w:sz w:val="22"/>
        </w:rPr>
        <w:t>В новых глобусах только 16-ричный Человек</w:t>
      </w:r>
    </w:p>
    <w:p>
      <w:pPr>
        <w:pStyle w:val="Normal"/>
        <w:rPr/>
      </w:pPr>
      <w:r>
        <w:rPr/>
        <w:t xml:space="preserve">В новых глобусах только 16-ричный Человек. Вы скажете: </w:t>
      </w:r>
    </w:p>
    <w:p>
      <w:pPr>
        <w:pStyle w:val="Normal"/>
        <w:rPr/>
      </w:pPr>
      <w:r>
        <w:rPr/>
        <w:t xml:space="preserve">- А вокруг 7 миллиардов «никаких» </w:t>
        <w:noBreakHyphen/>
        <w:t xml:space="preserve"> ни 16-ричных, ни троичных.</w:t>
      </w:r>
    </w:p>
    <w:p>
      <w:pPr>
        <w:pStyle w:val="Normal"/>
        <w:rPr/>
      </w:pPr>
      <w:r>
        <w:rPr/>
        <w:t>Извините, вокруг ещё больше собак и кошек, которые вообще без частей. Это ж не значит, что они не могут жить. Правильно?</w:t>
      </w:r>
    </w:p>
    <w:p>
      <w:pPr>
        <w:pStyle w:val="Normal"/>
        <w:rPr/>
      </w:pPr>
      <w:r>
        <w:rPr/>
        <w:t xml:space="preserve">Просто сто лет пройдёт, все развоплотятся, а новые детишки придут уже с потенциалом 16-риц. Это ж необязательно иметь 16 частей. У нас был глобус Человека, все были в теле человека. Но из 7 миллиардов только 30 процентов имеют Душу, имея тело человека. Помните, что есть люди, которые живут без Души. Но мы их называем «люди», потому что две руки и две ноги. А с точки зрения Отца это нелюди, потому что если Души нет – ты нелюдь. Теперь давайте представим: 7 миллиардов людей на Планете, 30 процентов </w:t>
        <w:noBreakHyphen/>
        <w:t xml:space="preserve"> люди, полтора-два миллиарда. Остальные – нелюди, с руками и ногами, и головой как у человека.</w:t>
      </w:r>
    </w:p>
    <w:p>
      <w:pPr>
        <w:pStyle w:val="Normal"/>
        <w:rPr/>
      </w:pPr>
      <w:r>
        <w:rPr/>
        <w:t xml:space="preserve">Правда, страшно стало? Поэтому по Планете главная система – «демо»кратия, власть демонов. Их больше, они без Души. Кто не знает, «кратия» – это власть, а «демо» я думаю не надо переводить. Я знаю, что «демос» – это народ. Только есть разный народ. Есть народ с Душою </w:t>
        <w:noBreakHyphen/>
        <w:t xml:space="preserve"> их называют христиане, а есть народ без Души – их называют демос. Кто не знает, древние греки были до Христа. А Душу получил только Христос, на кресте. Это был первый человек с Душою. Мы это проходили на Синтезах.</w:t>
      </w:r>
    </w:p>
    <w:p>
      <w:pPr>
        <w:pStyle w:val="Normal"/>
        <w:rPr/>
      </w:pPr>
      <w:r>
        <w:rPr/>
        <w:t>Значит всё, что было до него – было без Души. Поэтому в «Илиаде» Гомера, когда исследователи её происследовали, Души жили в Подземном мире, сыр</w:t>
      </w:r>
      <w:r>
        <w:rPr>
          <w:b/>
        </w:rPr>
        <w:t>о</w:t>
      </w:r>
      <w:r>
        <w:rPr/>
        <w:t>м, чёрно-белом и мрачном. То есть астрал не видели. Только астрал даёт Свет, кто не знает, в чакрах. А значит, их Душа на астрале ещё отсутствовала. Представляете, как всё закономерно. Это выдержка учёных, никаких фантастик. Почитайте о Гомеровских произведениях в исследованиях.</w:t>
      </w:r>
    </w:p>
    <w:p>
      <w:pPr>
        <w:pStyle w:val="Normal"/>
        <w:rPr/>
      </w:pPr>
      <w:r>
        <w:rPr/>
        <w:t xml:space="preserve">Я читал это как научный труд, просто давно, ещё в 90-е годы. Я занимался развитием человека, и когда я на это наткнулся, это было один из моих шоков. Я понял, что Души у греков не было. Чтоб было понятно всю грусть ситуации, я напоминаю, греки взяли цивилизацию у этрусков, это доказанный факт. Надеюсь, не надо переводить, что это – русские, у которых Души не было, и которые передали цивилизацию грекам. Поэтому, когда мне говорят: «А давайте вернёмся в язычество Руси», </w:t>
        <w:noBreakHyphen/>
        <w:t xml:space="preserve"> теоретически это прекрасно. Повязочки вокруг лба, поясочек и другие атрибуты. А практически </w:t>
        <w:noBreakHyphen/>
        <w:t xml:space="preserve"> ведь это жизнь без Души. Ведическая Русь – это жизнь без Души. Никто не помнит об этом?</w:t>
      </w:r>
    </w:p>
    <w:p>
      <w:pPr>
        <w:pStyle w:val="Normal"/>
        <w:rPr/>
      </w:pPr>
      <w:r>
        <w:rPr/>
        <w:t>А чего вы Синтез изучаете, а выводы не делаете? Смотрите, как я вас от глобусов в Метагалактике опустил в историю. Широта мысли, пожалуйста.</w:t>
      </w:r>
    </w:p>
    <w:p>
      <w:pPr>
        <w:pStyle w:val="Normal"/>
        <w:rPr/>
      </w:pPr>
      <w:r>
        <w:rPr/>
        <w:t xml:space="preserve">Мы к Слову Отца готовимся. Жизнь без Души. Жизнь </w:t>
        <w:noBreakHyphen/>
        <w:t xml:space="preserve"> это Слово Отца. Я знаю, что вы не согласитесь, скажете: «В языческой Руси жизнь была». Во, была (</w:t>
      </w:r>
      <w:r>
        <w:rPr>
          <w:i/>
        </w:rPr>
        <w:t>с иронией</w:t>
      </w:r>
      <w:r>
        <w:rPr/>
        <w:t>). Жизнь-то была, но без Души. Жизнь была эфирная. Души не было. Вы скажете: «Так они ж такие мирные были» Кто сказал? Они были мирные, но без Души.</w:t>
      </w:r>
    </w:p>
    <w:p>
      <w:pPr>
        <w:pStyle w:val="Normal"/>
        <w:rPr/>
      </w:pPr>
      <w:r>
        <w:rPr/>
        <w:t xml:space="preserve">А что, без Души нельзя быть мирным? У нас без Души – человек неуверен, плачет, мучается, воли-то нет…. Это Душа-Дух. А без Духа какая Воля? Поэтому община его защищала. Из деревни выйдешь – страшный мир вокруг, почему? Своего Духа нет. Помните, как греки плакали, покидая город-полис? А сейчас по всей Планете мотаешься…. Хотя некоторые люди боятся мотаться по всей Планете. Явно с Духом у них проблемы </w:t>
        <w:noBreakHyphen/>
        <w:t xml:space="preserve"> Воли не хватает. Или нет чистой, свободной Души. Нет, бывает </w:t>
        <w:noBreakHyphen/>
        <w:t xml:space="preserve"> и денег нет, но это уже другой вопрос. (</w:t>
      </w:r>
      <w:r>
        <w:rPr>
          <w:i/>
        </w:rPr>
        <w:t>С усмешкой</w:t>
      </w:r>
      <w:r>
        <w:rPr/>
        <w:t>). Я не смешиваю эти вещи, хотя бывает.</w:t>
      </w:r>
    </w:p>
    <w:p>
      <w:pPr>
        <w:pStyle w:val="Normal"/>
        <w:rPr/>
      </w:pPr>
      <w:r>
        <w:rPr/>
        <w:t>Мы об ОМ. Я сейчас показываю разные виды ОМ, которые жили в разных эпохах. С получением Души человек получает совсем другой ОМ. ОМ на части уже. Без Души это действовал другой ОМ, вот тот самый языческий, где в теле человека не обязательно должна была быть Душа. Ну, поэтому о таких людях боги и заботились. Или община заботилась, где вышел из общины – погиб в страшном окружающем мире. Души-то нет, и Духа, как носителя жизни, для окружающего мира не было.</w:t>
      </w:r>
    </w:p>
    <w:p>
      <w:pPr>
        <w:pStyle w:val="Normal"/>
        <w:rPr/>
      </w:pPr>
      <w:r>
        <w:rPr/>
        <w:t xml:space="preserve">Поэтому и описывается в средние века подвиг «путешествие Афанасия Никитина в Китай», как подвиг. В средние века уже после Христа </w:t>
        <w:noBreakHyphen/>
        <w:t xml:space="preserve"> и то подвиг. Ну, или там другие, кто плавал сквозь океан – от Колумба до Магеллана, да? Ну, если вы такие имена помните. Ну, с Колумбом полегче, с Магелланом наверно посложнее будет, ну всё равно. А у него не меньший подвиг был, если не больший. Он обогнул вообще всё. Ну ладно, это к слову. Увидели?</w:t>
      </w:r>
    </w:p>
    <w:p>
      <w:pPr>
        <w:pStyle w:val="Normal"/>
        <w:rPr/>
      </w:pPr>
      <w:r>
        <w:rPr/>
        <w:t>Поэтому не надо возвращаться в старое. Там намного всё неоднозначнее. И в новом ещё много неоднозначного. Но при этом есть законы глобусов, которые упростят для многих стяжание Души, ибо в глобусах теперь 16-рица. И чтобы выдержать Физический мир, надо иметь 4-х присутственность.</w:t>
      </w:r>
    </w:p>
    <w:p>
      <w:pPr>
        <w:pStyle w:val="Normal"/>
        <w:rPr/>
      </w:pPr>
      <w:r>
        <w:rPr/>
        <w:t>Знаете, что сейчас произойдёт? Облегчение. Раньше Душа была на астрале. Чтобы стяжать Душу и задержать её на астрале, надо было всю жизнь молиться, бить себя плёткой там, подчиняться «батюшкам», которые: «не дай бог, шаг вправо, шаг влево – душу потеряешь, не будешь освящён». И отстегивать на всякие нужды, ну десятины церковные. До сих пор это есть.</w:t>
      </w:r>
    </w:p>
    <w:p>
      <w:pPr>
        <w:pStyle w:val="Normal"/>
        <w:rPr/>
      </w:pPr>
      <w:r>
        <w:rPr/>
        <w:t xml:space="preserve">А теперь – 4-х присутственность. Душа живёт в физике. Знаете, что сейчас произойдёт? Частично массовый исход человечества. Ну, это периодически происходит. Это не воины, не мор </w:t>
        <w:noBreakHyphen/>
        <w:t xml:space="preserve"> это перевоплощения, потому что дети будут приходить с Душами уже. Все, потому что Физический мир теперь имеет 4 присутствия. Знаете, в чём закон? Это значит, что любой человек будет иметь Образ Отца, Слово Отца, Душу и Престол с Чашей. То есть будет Человеком.</w:t>
      </w:r>
    </w:p>
    <w:p>
      <w:pPr>
        <w:pStyle w:val="Normal"/>
        <w:rPr/>
      </w:pPr>
      <w:r>
        <w:rPr/>
        <w:t>А в предыдущей эпохе Физический мир был всего лишь одно присутствие, физическое. Вы скажете, – должен был иметь Образ Отца. Это Метагалактический вариант. А на физике ты имел просто рождённое тело – подобие. То есть пустой сосуд как, кстати, в эзотерике и писалось, который ты должен был сам заполнить Душою, Разумением, Сердцем. Ну, в первую очередь, сосуд как Сердце.</w:t>
      </w:r>
    </w:p>
    <w:p>
      <w:pPr>
        <w:pStyle w:val="Normal"/>
        <w:rPr/>
      </w:pPr>
      <w:r>
        <w:rPr/>
        <w:t>Помните, Сердце насыщено. Помните Чаша – это сосуд, тоже Сердце. И тогда в Тонком мире у тебя появлялась Душа, потому что ты молился. А на ментале появлялась Чаша, потому что ты делал практики и умел думать. Не все умели думать. Даже и сейчас некоторые говорят: «Я умею думать». Ты уверен, что ты сам думаешь? Или повторяешь фразы великих людей или героев. Помните книжечка «Афоризмы Великих». Выучил, повторяешь и думаешь, что умеешь думать. А ты всего лишь попугай, обрабатывающий афоризмы. Извините, «человек с настроем попугая, обрабатывающий афоризмы».</w:t>
      </w:r>
    </w:p>
    <w:p>
      <w:pPr>
        <w:pStyle w:val="Normal"/>
        <w:rPr/>
      </w:pPr>
      <w:r>
        <w:rPr/>
        <w:t xml:space="preserve">Что вы так страшно на меня смотрите? Это и есть культурная тенденция человечества, когда один взял, другие прочитали. И решили, что они умные так же, как и тот, кто написал, только потому, что они это прочитали. Но вот если они научились думать так же, как он написал – согласен, умные такие же. А если ты просто прочитал, но также думать не научился, то тот, кто написал – умный. А тот, кто прочитал </w:t>
        <w:noBreakHyphen/>
        <w:t xml:space="preserve"> как смог вырос. Это образование, ничего плохого тут нет.</w:t>
      </w:r>
    </w:p>
    <w:p>
      <w:pPr>
        <w:pStyle w:val="Normal"/>
        <w:rPr/>
      </w:pPr>
      <w:r>
        <w:rPr/>
        <w:t xml:space="preserve">И вот передача культурного опыта повышает ментальность. Да, таких людей стало больше. Но когда говорят о технической революции, почему-то технические новинки появляются в той зоне, где было христианство. А в других зонах в основном клепают похожие вещи, там, где Души не было. И там, где даже в 2005 году расстреляли группу людей за то, что они решили, что у них Душа есть. (Неразборчиво) </w:t>
        <w:noBreakHyphen/>
        <w:t xml:space="preserve"> 2005 год, я не оговорился, пять лет назад, угу. За то, что признали Душу. А без Души ментальность не развивается.</w:t>
      </w:r>
    </w:p>
    <w:p>
      <w:pPr>
        <w:pStyle w:val="Normal"/>
        <w:rPr/>
      </w:pPr>
      <w:r>
        <w:rPr/>
        <w:t>Теперь будет полегче, потому что приходит Престол на Планету. Не-не-не, там тоже люди с мозгами. Вопрос, есть ментальность 4-го присутствия, или там 3-го плана, а есть наработанная ментальность, как ментальное поле человечества физическое.</w:t>
      </w:r>
    </w:p>
    <w:p>
      <w:pPr>
        <w:pStyle w:val="Normal"/>
        <w:rPr/>
      </w:pPr>
      <w:r>
        <w:rPr/>
        <w:t>Знаете такое. Ментальность ментальности рознь. Повторение ментальности физической – возможно. А ментальность 3-го плана возможна? Без Чаши нет. А Чаша без Души в тебя не войдёт. А Престол рождается только в Чаше. Вы помните об этом, что Престол плавает в Чаше? А нет ментала – нет Чаши, Престола тоже нет. Престол ведь это сферы мысли. А без Души? Вначале Душа, потом Чаша.</w:t>
      </w:r>
    </w:p>
    <w:p>
      <w:pPr>
        <w:pStyle w:val="Normal"/>
        <w:rPr/>
      </w:pPr>
      <w:r>
        <w:rPr/>
        <w:t>И вот теперь мы получаем 4-х присутственность. И самое главное, что люди, которые активно пытаются развивать ментал, естественно, будут получать Душу, потом ментал. Техническая цивилизация добьёт. А в следующих перевоплощениях теперь будут пытаться стяжать Грааль (ну, это из воплощения в воплощение), потом Веру, потом Трансвизор. А Тело, всё по подобию, будет ждать, пока его насытят «аж!» до 15-го выражения. Тело так и осталось сосудом. И только потом войдут в Дом Отца, который для нас является стандартом физического исполнения. А у вас вообще ДИВО. Китайские границы отдыхают. Чувствуете широту возможностей?</w:t>
      </w:r>
    </w:p>
    <w:p>
      <w:pPr>
        <w:pStyle w:val="Heading1"/>
        <w:rPr>
          <w:kern w:val="0"/>
          <w:sz w:val="22"/>
        </w:rPr>
      </w:pPr>
      <w:bookmarkStart w:id="19" w:name="__RefHeading___Toc289078301"/>
      <w:bookmarkEnd w:id="19"/>
      <w:r>
        <w:rPr>
          <w:kern w:val="0"/>
          <w:sz w:val="22"/>
        </w:rPr>
        <w:t>Как Слово Отца живёт по Планете</w:t>
      </w:r>
    </w:p>
    <w:p>
      <w:pPr>
        <w:pStyle w:val="Normal"/>
        <w:rPr/>
      </w:pPr>
      <w:r>
        <w:rPr/>
        <w:t xml:space="preserve">Я показал вам перевоплощающееся человечество. Я знаю, что вы так не оценивали. А кто вас учил так оценивать? Никто! Но в Синтезе эти Стандарты заложены, если вы их внимательно рассмотрите </w:t>
        <w:noBreakHyphen/>
        <w:t xml:space="preserve"> отследите.</w:t>
      </w:r>
    </w:p>
    <w:p>
      <w:pPr>
        <w:pStyle w:val="Normal"/>
        <w:rPr/>
      </w:pPr>
      <w:r>
        <w:rPr/>
        <w:t>Да и дети будут воплощаться с более высокой подготовкой у наших родителей, чтобы огненная среда была, тогда будет 16 частей, потому что с 13-й части, с Сердца, есть Огненный мир. А если родитель не стоит в огненной среде, то есть не занимается огнём.… А заниматься огнём можно только в Домах пока ещё. Не, Огненная эпоха вокруг нас. Но знаете, эпоха началась, а плотность огня ещё…</w:t>
      </w:r>
    </w:p>
    <w:p>
      <w:pPr>
        <w:pStyle w:val="Normal"/>
        <w:rPr/>
      </w:pPr>
      <w:r>
        <w:rPr/>
        <w:t xml:space="preserve">Знаете, что у природы всё постепенно. И сейчас огонь </w:t>
        <w:noBreakHyphen/>
        <w:t xml:space="preserve"> это зыбкие атомы по всей Планете, и в большей части – наш массив огня, который мы сейчас вот по Планете разгоняем. Но даже наш массив огня…. Что такое 10 тысяч против семи миллиардов? С одной стороны, по проявлениям много – чем выше идёшь, тем больше огня отдаёшь. С другой стороны, массу Планеты представьте вот. Знаете, сколько Планета весит? Теперь представьте, сколько огня надо для этого веса. Мы пока трудимся, результаты есть – глобусы в Метагалактике. Огненная эпоха началась.</w:t>
      </w:r>
    </w:p>
    <w:p>
      <w:pPr>
        <w:pStyle w:val="Normal"/>
        <w:rPr/>
      </w:pPr>
      <w:r>
        <w:rPr/>
        <w:t xml:space="preserve">Но при этом говорить, что всем хватит огня для того, чтобы 16-ричные дети рождались </w:t>
        <w:noBreakHyphen/>
        <w:t xml:space="preserve"> мы не можем. У нас пока более-менее зона Огня это </w:t>
        <w:noBreakHyphen/>
        <w:t xml:space="preserve"> Россия, Украина, туда постепенно входит Белоруссия. Я не хочу вас унижать, просто постепенно… Сиаматика – всё проще будет, 32 части. И мы с каждым Синтезом буквально с боем прорываем вас в зону Огня. Вы ж столица. Поэтому такие сопротивления вокруг нас. Любые подставы, лишь бы Белоруссию оставить с прошлым человечества.</w:t>
      </w:r>
    </w:p>
    <w:p>
      <w:pPr>
        <w:pStyle w:val="Normal"/>
        <w:rPr/>
      </w:pPr>
      <w:r>
        <w:rPr/>
        <w:t xml:space="preserve">Вы это не понимаете – я понимаю. Поэтому едучи сюда, я сразу в боевом режиме на всякий случай. Нет, тут не вопрос – кто, никто... Какая разница «кто»? Спровоцировать может кого угодно. Главное цель </w:t>
        <w:noBreakHyphen/>
        <w:t xml:space="preserve"> пустить целую территорию в огонь или не пустить. У меня в Казахстане то же самое было. Там мы прошли. Осталось вас провести. До июня. Ну, два месяца уже, тогда обратной дороги вообще не будет. Напрасно опубликовал, правда? Сиаматика. Чтобы чётко стоять 16-рично, надо иметь огонь в два раза выше, кто не понял. То есть имеешь 32, получаешь центровку между 16 и 17. А то вы думаете, чем занимается ИДИВО? «Баклуши бьёт» – в боевом режиме, вводя территории в огонь.</w:t>
      </w:r>
    </w:p>
    <w:p>
      <w:pPr>
        <w:pStyle w:val="Normal"/>
        <w:rPr/>
      </w:pPr>
      <w:r>
        <w:rPr/>
        <w:t xml:space="preserve">Сейчас наши ребята поехали в Ташкент – то же самое устраивать. Ну, там первый круг, Единый идёт. Ну, там надо до 32-го ещё довести. А до 16-го дойдёшь, пополам – это 8. А это отменили, уже Единый круг не спасает. А там 4 года Владыка Синтез не разрешал читать. Четыре года территорию готовили сознательно, там целая группа работала. Первая заявка была пять лет назад. Владыка отказывал. Чего только там ребята не делали, чтобы Синтез приехал в Узбекистан. Хотя население громадное. Республика по советским меркам более-менее развитая, культура древняя. Ну и что? Нельзя было и всё тут. Владыке же виднее. </w:t>
      </w:r>
    </w:p>
    <w:p>
      <w:pPr>
        <w:pStyle w:val="Normal"/>
        <w:rPr/>
      </w:pPr>
      <w:r>
        <w:rPr/>
        <w:t>Это вам только кажется: «А огонь сейчас везде пойдёт». Как это? «Мировой пожар раздуем назло буржуям», помните? В Советском Союзе. «Шапками огня закидаем всю Планету, и Планета войдёт в огонь». Ага… (</w:t>
      </w:r>
      <w:r>
        <w:rPr>
          <w:i/>
        </w:rPr>
        <w:t>Что-то падает и звякает, все смеются</w:t>
      </w:r>
      <w:r>
        <w:rPr/>
        <w:t xml:space="preserve">). Вот, вот, вот, вот, вот.… Вот именно так это </w:t>
        <w:noBreakHyphen/>
        <w:t xml:space="preserve"> это горшки попадали. Именно так вот это вот оно и будет.</w:t>
      </w:r>
    </w:p>
    <w:p>
      <w:pPr>
        <w:pStyle w:val="Normal"/>
        <w:rPr/>
      </w:pPr>
      <w:r>
        <w:rPr/>
        <w:t xml:space="preserve">Мы вон в Германии – развитая страна. Наткнулись по полной программе. Уже 3-й город возжигается – и всё группа ДИВО. Уже три года </w:t>
        <w:noBreakHyphen/>
        <w:t xml:space="preserve"> и группа ДИВО. Хотя страна развитая, сильная, мощная </w:t>
        <w:noBreakHyphen/>
        <w:t xml:space="preserve"> Воли много, Духа много. Думаем: «Ну сейчас!», </w:t>
        <w:noBreakHyphen/>
        <w:t xml:space="preserve"> ага. Нюрнберг и ещё два маленьких города иже с ним, на несколько тысяч жителей. Ну пускай, двадцать, ну пускай пятьдесят. И ни одного миллионника, как в Минске там или в России, или на Украине. Почему? </w:t>
      </w:r>
    </w:p>
    <w:p>
      <w:pPr>
        <w:pStyle w:val="Normal"/>
        <w:rPr/>
      </w:pPr>
      <w:r>
        <w:rPr/>
        <w:t>Огонь не может войти в государство на миллион жителей. Он пока входит только на 10-20-30, ну пускай, на 100 тысяч. И идёт пристройка старой дряхлой Европы к новому Духу и новому Огню. Так и называется: «Старый Свет». Вот пытаются его сделать «Новым Светом». Ну, перевоплощаясь, только сознательно не умирают. К сожалению так. Я знаю, что европейцы так не думают. Если здесь сидят, на меня даже обидятся. А не надо обижаться. Да, 5-ю расу Европа делала, а в 6-ю ей теперь войти надо. Закон есть закон. Пятая-то закончилась. Это 5-я – старый свет, а в 6-ю надо войти. А там другие законы. И вот одно из развитейших государств мира, и мы бьёмся, чтоб туда ввести огонь.</w:t>
      </w:r>
    </w:p>
    <w:p>
      <w:pPr>
        <w:pStyle w:val="Normal"/>
        <w:rPr/>
      </w:pPr>
      <w:r>
        <w:rPr/>
        <w:t>Греция впереди Планеты попыталась – пожары, как полыхнули, и теперь в экономическом кризисе. Один Чело решил в Греции Синтезы ввести – тут же были летние пожары. Сильные-сильные, знаменитые.... Ну и до сих пор Греция устаивается. Приходит в себя после того, как он приехал туда 16-ричный и начал стяжать у Владык сбор Чело по всей Греции (</w:t>
      </w:r>
      <w:r>
        <w:rPr>
          <w:i/>
        </w:rPr>
        <w:t>смеётся</w:t>
      </w:r>
      <w:r>
        <w:rPr/>
        <w:t>) для Синтеза, не спросив разрешения, можно ли там вообще делать Синтез? Ну и летние пожары его успокоили так, точнее испугали, что больше он ничего не стяжает. Он тихо сидит и ждёт, пока Греция придёт в себя.</w:t>
      </w:r>
    </w:p>
    <w:p>
      <w:pPr>
        <w:pStyle w:val="Normal"/>
        <w:rPr/>
      </w:pPr>
      <w:r>
        <w:rPr/>
        <w:t>Взгляд со стороны. Так что, это хорошо, что ещё так идёт. Я не шучу. У нас была заявка на Афины, на Грецию (мы её отстранили) раньше Германии. Увидели?</w:t>
      </w:r>
    </w:p>
    <w:p>
      <w:pPr>
        <w:pStyle w:val="Normal"/>
        <w:rPr/>
      </w:pPr>
      <w:r>
        <w:rPr/>
        <w:t>Так что, если вы думаете, что огонь пойдёт легко.... Огонь пойдёт легко (</w:t>
      </w:r>
      <w:r>
        <w:rPr>
          <w:i/>
        </w:rPr>
        <w:t>смеётся</w:t>
      </w:r>
      <w:r>
        <w:rPr/>
        <w:t>), усваивать трудно. Вот так вот. Это вы не видите. Мы видим, мы от всей души помогали. Тот парень прошёл Синтезы в России. Приехал в Грецию, как настоящий грек... Понятно, и устроил там шоу.</w:t>
      </w:r>
    </w:p>
    <w:p>
      <w:pPr>
        <w:pStyle w:val="Normal"/>
        <w:rPr/>
      </w:pPr>
      <w:r>
        <w:rPr/>
        <w:t>У нас такие же леди есть во Франции. Но Франция страна большая, сильная, она не даётся (</w:t>
      </w:r>
      <w:r>
        <w:rPr>
          <w:i/>
        </w:rPr>
        <w:t>смеётся</w:t>
      </w:r>
      <w:r>
        <w:rPr/>
        <w:t>), хотя Чела есть. В Норвегии есть Чела с Синтезами, с Синтезами. В Канаде есть Чела с Синтезами. И вот они пока ещё растут. Они по чуть-чуть пристраиваются.</w:t>
      </w:r>
    </w:p>
    <w:p>
      <w:pPr>
        <w:pStyle w:val="Normal"/>
        <w:rPr/>
      </w:pPr>
      <w:r>
        <w:rPr/>
        <w:t>В США есть с Синтезами, наши уезжают туда с Синтезами. Уже даже группа ДИВО в США есть, огонь туда начинает входить. Группа ДИВО в США. Город называется – «Феникс» (</w:t>
      </w:r>
      <w:r>
        <w:rPr>
          <w:i/>
        </w:rPr>
        <w:t>смех в зале</w:t>
      </w:r>
      <w:r>
        <w:rPr/>
        <w:t xml:space="preserve">). Первая группа ДИВО в США! У нас первый Чело уехал в Чикаго. Мы думали – в Чикаго, а у него ничего не получилось. Приехала дама из Феникса </w:t>
        <w:noBreakHyphen/>
        <w:t xml:space="preserve"> у неё сразу получилось. Группа ДИВО Феникс </w:t>
        <w:noBreakHyphen/>
        <w:t xml:space="preserve"> единственная точка огня в США, в центре США прямо так (</w:t>
      </w:r>
      <w:r>
        <w:rPr>
          <w:i/>
        </w:rPr>
        <w:t>смех</w:t>
      </w:r>
      <w:r>
        <w:rPr/>
        <w:t>). Ну, это как Нюрнберг в Германии. С этого началось. То есть это не шутка. То есть Отец и Владыка чётко отстраивают страны по их каких-то вот там внутренним потенциалам. Перестройка.</w:t>
      </w:r>
    </w:p>
    <w:p>
      <w:pPr>
        <w:pStyle w:val="Normal"/>
        <w:rPr/>
      </w:pPr>
      <w:r>
        <w:rPr/>
        <w:t>Вот это называется Слово Отца. Теперь вы увидели, как Слово Отца живёт по Планете? И оно будет продолжать так жить, только усиляясь ещё метагалактически. Увидели.</w:t>
      </w:r>
    </w:p>
    <w:p>
      <w:pPr>
        <w:pStyle w:val="Normal"/>
        <w:rPr/>
      </w:pPr>
      <w:r>
        <w:rPr/>
        <w:t>Ой (</w:t>
      </w:r>
      <w:r>
        <w:rPr>
          <w:i/>
        </w:rPr>
        <w:t>вздыхает</w:t>
      </w:r>
      <w:r>
        <w:rPr/>
        <w:t xml:space="preserve">), из крупных западных городов </w:t>
        <w:noBreakHyphen/>
        <w:t xml:space="preserve"> Торонто, в Канаде. Самый крупный город, который в западном мире держит группой из 4-х женщин. И то там такая, больше группа Синтеза, чем группа ДИВО, но всё равно. Так вот из крупных. В Париже одна женщина, ну две, но одна работающая. Группу так и не создали. Они просто есть. Всё боятся группу делать, «тяну» не хватает, Воли не хватает. Ладно.</w:t>
      </w:r>
    </w:p>
    <w:p>
      <w:pPr>
        <w:pStyle w:val="Normal"/>
        <w:rPr/>
      </w:pPr>
      <w:r>
        <w:rPr/>
        <w:t xml:space="preserve">Это мы пришли книзу. Я с широты сейчас вас просто опускал ниже-ниже на Планету, потому что Образ Отца очень сильный. В том состоянии Слово Отца мы просто не стяжали, надо было вернуться на Планету. Вот если вы вообразите всё это... </w:t>
      </w:r>
    </w:p>
    <w:p>
      <w:pPr>
        <w:pStyle w:val="Normal"/>
        <w:rPr/>
      </w:pPr>
      <w:r>
        <w:rPr/>
        <w:t xml:space="preserve">О глобусах я рассказал, больше рассказать нечего. Названий пока нет, но это точно восемь человеческих глобусов, на которых живут, будут жить люди с 1-го по 8-й глобусы. На первом </w:t>
        <w:noBreakHyphen/>
        <w:t xml:space="preserve"> Образ человека, на восьмом </w:t>
        <w:noBreakHyphen/>
        <w:t xml:space="preserve"> Огненный человек. Кстати, даже оставлено название «Духовный человек», чего я был против. Мне Отец сказал: «Пиши для 7-го глобуса». Значит надо. Увидели?</w:t>
      </w:r>
    </w:p>
    <w:p>
      <w:pPr>
        <w:pStyle w:val="Heading1"/>
        <w:rPr/>
      </w:pPr>
      <w:bookmarkStart w:id="20" w:name="__RefHeading___Toc289078302"/>
      <w:bookmarkEnd w:id="20"/>
      <w:r>
        <w:rPr>
          <w:kern w:val="0"/>
          <w:sz w:val="22"/>
        </w:rPr>
        <w:t xml:space="preserve">Картина Созидания ОМ </w:t>
      </w:r>
      <w:r>
        <w:rPr>
          <w:sz w:val="22"/>
          <w:szCs w:val="22"/>
        </w:rPr>
        <w:t xml:space="preserve">– </w:t>
      </w:r>
      <w:r>
        <w:rPr>
          <w:kern w:val="0"/>
          <w:sz w:val="22"/>
        </w:rPr>
        <w:t>от высокой картины галактических связей до простой картины глобусов</w:t>
      </w:r>
    </w:p>
    <w:p>
      <w:pPr>
        <w:pStyle w:val="Normal"/>
        <w:rPr/>
      </w:pPr>
      <w:r>
        <w:rPr/>
        <w:t>А, Образ.</w:t>
      </w:r>
    </w:p>
    <w:p>
      <w:pPr>
        <w:pStyle w:val="Normal"/>
        <w:rPr/>
      </w:pPr>
      <w:r>
        <w:rPr/>
        <w:t>Теперь к Слову Отца.</w:t>
      </w:r>
    </w:p>
    <w:p>
      <w:pPr>
        <w:pStyle w:val="Normal"/>
        <w:rPr/>
      </w:pPr>
      <w:r>
        <w:rPr/>
        <w:t xml:space="preserve">Воображаем. В 5-й расе было семь планов, переходы планов в присутствия. Но, но вот тут одна фишка, которая сейчас сработала в новых глобусах. Это надо знать. </w:t>
      </w:r>
    </w:p>
    <w:p>
      <w:pPr>
        <w:pStyle w:val="Normal"/>
        <w:rPr/>
      </w:pPr>
      <w:r>
        <w:rPr/>
        <w:t xml:space="preserve">На 1-м плане жило человечество и глобус Омаров. На 2-м плане астрал. Так вот глобус Демонов </w:t>
        <w:noBreakHyphen/>
        <w:t xml:space="preserve"> он был синтез Физического мира, эфир физики. И астрал только в виде атмы, чего мы никак.… На Синтезах мы публиковали, но мы не давали осмысления.</w:t>
      </w:r>
    </w:p>
    <w:p>
      <w:pPr>
        <w:pStyle w:val="Normal"/>
        <w:rPr/>
      </w:pPr>
      <w:r>
        <w:rPr/>
        <w:t>Атма – это руководители глобуса. Ну как просветлённый Будда в человечестве. Поэтому человечество фиксировалось на Манасе. Но Манас – это Тонкий мир. А фактически существовала астральная ментальность, как Тонким миром. А на Манасе его фиксировали, чтобы туда взойти.</w:t>
      </w:r>
    </w:p>
    <w:p>
      <w:pPr>
        <w:pStyle w:val="Normal"/>
        <w:rPr/>
      </w:pPr>
      <w:r>
        <w:rPr/>
        <w:t xml:space="preserve">Теперь, откуда появился Высший Манас? Если на физике или ниже физики – Омары. Демоны </w:t>
        <w:noBreakHyphen/>
        <w:t xml:space="preserve"> это эфирно-физический план с выходом на астрал. Человеческий </w:t>
        <w:noBreakHyphen/>
        <w:t xml:space="preserve"> это астрально-манасический, то ангельство </w:t>
        <w:noBreakHyphen/>
        <w:t xml:space="preserve"> это Высший Манас и Будди. И Высший Манас (мы в одном Синтезе это сказали, потом эту тему закрыли, потому что очень опасная тема) </w:t>
        <w:noBreakHyphen/>
        <w:t xml:space="preserve"> это были ангелы, солнечная жизнь, опущенные в материю Планеты.</w:t>
      </w:r>
    </w:p>
    <w:p>
      <w:pPr>
        <w:pStyle w:val="Normal"/>
        <w:rPr/>
      </w:pPr>
      <w:r>
        <w:rPr/>
        <w:t xml:space="preserve">Так вот самое главное. При трансляции планов мы давали вам механику: там 2-й план стал 2-м присутствием, 1-й план стал 1-м присутствием. Планы и присутствия – правильно. А вот по глобусам этот закон не сработал. Но пока те глобусы были, мы не хотели его публиковать, чтоб войну не сделать. Потому что те товарищи были воинственные. А сейчас, когда они ушли в Метагалактику, нам всё равно уже </w:t>
        <w:noBreakHyphen/>
        <w:t xml:space="preserve"> войны не будет, называется.</w:t>
      </w:r>
    </w:p>
    <w:p>
      <w:pPr>
        <w:pStyle w:val="Normal"/>
        <w:rPr/>
      </w:pPr>
      <w:r>
        <w:rPr/>
        <w:t>Так вот глобус Демонов (сейчас поймёте) ушёл на физику. Он был эфирно-физический. Он не смог сохраниться на 2-м присутствии и стал физическим. Поэтому 70 процентов человечества без Души.</w:t>
      </w:r>
    </w:p>
    <w:p>
      <w:pPr>
        <w:pStyle w:val="Normal"/>
        <w:rPr/>
      </w:pPr>
      <w:r>
        <w:rPr/>
        <w:t xml:space="preserve">И, на всякий случай, чтобы было ещё легче исторически. В конце 19-го века (в тысяча восемьсот девяносто…) в 1901-м году на Планете жил один миллиард, ну там плюс-минус. Чувствуете? А в конце, за сто лет </w:t>
        <w:noBreakHyphen/>
        <w:t xml:space="preserve"> шесть миллиардов. За всю историю Планеты так всё не росло. Но это был тёмный век Кали-Юги, когда Отца не было. И на физику могли воплотиться все, кто не по Стандартам Отца существовал. Дальше продолжать не будем, правильно? Всё понятно. И вот:</w:t>
      </w:r>
    </w:p>
    <w:p>
      <w:pPr>
        <w:pStyle w:val="Normal"/>
        <w:numPr>
          <w:ilvl w:val="0"/>
          <w:numId w:val="8"/>
        </w:numPr>
        <w:rPr/>
      </w:pPr>
      <w:r>
        <w:rPr/>
        <w:t xml:space="preserve">- Демонский глобус спустился на физику. </w:t>
      </w:r>
    </w:p>
    <w:p>
      <w:pPr>
        <w:pStyle w:val="Normal"/>
        <w:rPr/>
      </w:pPr>
      <w:r>
        <w:rPr/>
        <w:t>Вы уж извините, мы не имели право это говорить, потому что мы бы испугали всех наших Чела.</w:t>
      </w:r>
    </w:p>
    <w:p>
      <w:pPr>
        <w:pStyle w:val="Normal"/>
        <w:numPr>
          <w:ilvl w:val="0"/>
          <w:numId w:val="8"/>
        </w:numPr>
        <w:rPr/>
      </w:pPr>
      <w:r>
        <w:rPr/>
        <w:t>- Человеческий спустился на эфир, а</w:t>
      </w:r>
    </w:p>
    <w:p>
      <w:pPr>
        <w:pStyle w:val="Normal"/>
        <w:numPr>
          <w:ilvl w:val="0"/>
          <w:numId w:val="8"/>
        </w:numPr>
        <w:rPr/>
      </w:pPr>
      <w:r>
        <w:rPr/>
        <w:t>- Ангельский спустился на астрал.</w:t>
      </w:r>
    </w:p>
    <w:p>
      <w:pPr>
        <w:pStyle w:val="Normal"/>
        <w:rPr/>
      </w:pPr>
      <w:r>
        <w:rPr/>
        <w:t xml:space="preserve">Это при переходе в 8-рицу глобусов Планеты. С 4-го глобуса начинался </w:t>
        <w:noBreakHyphen/>
        <w:t xml:space="preserve"> Человеческое развитие Метагалактики. Вспоминайте, как они назывались, это неважно.</w:t>
      </w:r>
    </w:p>
    <w:p>
      <w:pPr>
        <w:pStyle w:val="Normal"/>
        <w:rPr/>
      </w:pPr>
      <w:r>
        <w:rPr/>
        <w:t>При переходе в Метагалактику демонов мы рассосали, ангелов рассосали. На 3-м глобусе были не сами ангелы, а люди, которые имели массу ангельских накоплений. Мы называли их «массовые ангелы». Они воплотились в Планету.</w:t>
      </w:r>
    </w:p>
    <w:p>
      <w:pPr>
        <w:pStyle w:val="Normal"/>
        <w:rPr/>
      </w:pPr>
      <w:r>
        <w:rPr/>
        <w:t xml:space="preserve">И вот задача была 8-ми глобусов Планеты </w:t>
        <w:noBreakHyphen/>
        <w:t xml:space="preserve"> рассосать остатки демонов на физике, человеков и ангелов </w:t>
        <w:noBreakHyphen/>
        <w:t xml:space="preserve"> три глобуса в одном. Омары тоже, но омары просто растворились в человечестве. То есть они начали воплощаться и уходить в небытие. Потому что они ушли в подземный глобус, и их отправили или в деинтеграл, или воплощаться в человечество. И омаров было не так много. Больше всего человеков, демонов и сильнее… Демонов тоже не так много, но были. Много. И ангелов больше всего было.</w:t>
      </w:r>
    </w:p>
    <w:p>
      <w:pPr>
        <w:pStyle w:val="Normal"/>
        <w:rPr/>
      </w:pPr>
      <w:r>
        <w:rPr/>
        <w:t xml:space="preserve">Кстати, чтобы не было у вас иллюзий – ангелы были без Души. И только архангелы, как вы знаете, их было очень мало, могли иметь Душу. Могли, потому что не все имели. Ну а чтоб было ещё понятней, напомню, что ангелы </w:t>
        <w:noBreakHyphen/>
        <w:t xml:space="preserve"> это животные Метагалактики. Как вы думаете, у животных есть душа? Разум был, Души не было. Разум – не показатель Души, потому что Разум это Свет. А Душа это Дух. Ладно, туда я не хочу сейчас вдаваться.</w:t>
      </w:r>
    </w:p>
    <w:p>
      <w:pPr>
        <w:pStyle w:val="Normal"/>
        <w:rPr/>
      </w:pPr>
      <w:r>
        <w:rPr/>
        <w:t>Так вот, внимание! Всё вот это мы делали на Планете, мы вам не особо сообщали. Глобусная работа была не ваша, ваша задача была – Метагалактика. И когда сейчас мы начали переходить в Метагалактический глобус, 8 глобусов Планеты, вот тут внимание, стали 8-ю присутственностями физического присутствия 1-го глобуса. А 64 присутствия Планеты стали 64-мя присутственностями 1-го глобуса Метагалактики, то есть физического присутствия Метагалактики.</w:t>
      </w:r>
    </w:p>
    <w:p>
      <w:pPr>
        <w:pStyle w:val="Normal"/>
        <w:rPr/>
      </w:pPr>
      <w:r>
        <w:rPr/>
        <w:t>Теперь представьте. Вы с Чела придёте на занятие, будете стяжать 1-й Образ Отца физического присутствия Метагалактики, куда входят теперь все 64 присутствия Планеты как присутственности. И на первых 8-ми присутственностях, физическое присутствие Метагалактики, 8 глобусов Планеты. А на трёх присутственностях – три глобуса в виде остатков из 5-й расы, только без крыльев, рогов и копыт.</w:t>
      </w:r>
    </w:p>
    <w:p>
      <w:pPr>
        <w:pStyle w:val="Normal"/>
        <w:rPr/>
      </w:pPr>
      <w:r>
        <w:rPr/>
        <w:t>А новое человечество 6-й расы живёт минимум 1-й физикой, всей, Метагалактики, всеми 64-мя присутственностями 1-го глобуса Метагалактики. Любой человек, даже вот эта малявка, которая сейчас там засыпает. Увидели?</w:t>
      </w:r>
    </w:p>
    <w:p>
      <w:pPr>
        <w:pStyle w:val="Normal"/>
        <w:rPr/>
      </w:pPr>
      <w:r>
        <w:rPr/>
        <w:t>И вот на каждого человека Планеты из семи миллиардов сейчас действует 1-й глобус (64 присутственности как 1-е присутствие Метагалактики), где их глобусные накопления стали всего лишь тремя присутственностями.</w:t>
      </w:r>
    </w:p>
    <w:p>
      <w:pPr>
        <w:pStyle w:val="Normal"/>
        <w:rPr/>
      </w:pPr>
      <w:r>
        <w:rPr/>
        <w:t xml:space="preserve">Достаточно сказать, что 16-ричный человек глобуса </w:t>
        <w:noBreakHyphen/>
        <w:t xml:space="preserve"> это 16 присутственностей. Первые три присутственности (кто не понял) в 16-рице </w:t>
        <w:noBreakHyphen/>
        <w:t xml:space="preserve"> это Образ Отца, Слово Отца и Душа.</w:t>
      </w:r>
    </w:p>
    <w:p>
      <w:pPr>
        <w:pStyle w:val="Normal"/>
        <w:numPr>
          <w:ilvl w:val="0"/>
          <w:numId w:val="35"/>
        </w:numPr>
        <w:rPr/>
      </w:pPr>
      <w:r>
        <w:rPr/>
        <w:t xml:space="preserve">Образ Отца </w:t>
        <w:noBreakHyphen/>
        <w:t xml:space="preserve"> за демонов, только в преодоление их. Когда в пустое тело входит Образ Отца, становишься человеком.</w:t>
      </w:r>
    </w:p>
    <w:p>
      <w:pPr>
        <w:pStyle w:val="Normal"/>
        <w:numPr>
          <w:ilvl w:val="0"/>
          <w:numId w:val="35"/>
        </w:numPr>
        <w:rPr/>
      </w:pPr>
      <w:r>
        <w:rPr/>
        <w:t xml:space="preserve">Слово Отца </w:t>
        <w:noBreakHyphen/>
        <w:t xml:space="preserve"> за человека. Библия: «Вначале было Слово».</w:t>
      </w:r>
    </w:p>
    <w:p>
      <w:pPr>
        <w:pStyle w:val="Normal"/>
        <w:numPr>
          <w:ilvl w:val="0"/>
          <w:numId w:val="35"/>
        </w:numPr>
        <w:rPr/>
      </w:pPr>
      <w:r>
        <w:rPr/>
        <w:t>И Душа – за ангелов. У ангелов не было Души. Это когда в пустую оболочку человека входит Душа.</w:t>
      </w:r>
    </w:p>
    <w:p>
      <w:pPr>
        <w:pStyle w:val="Normal"/>
        <w:rPr/>
      </w:pPr>
      <w:r>
        <w:rPr/>
        <w:t>Почему Душа за ангелов? Потому что накопления Высшей Души отдали Душе. А в первых-первых Синтезах (94) 2003-й год, в Синтезах…. Но мы это знали с 90-х годов, с конца 90-х Высшая Душа – это развёрнутая Душа архангелов. И когда мы накопления Высшей Души отдали Душе и пытались преобразить Высшую Душу в часть – это мы пытались пристроить архангелов с Душами к человечеству.</w:t>
      </w:r>
    </w:p>
    <w:p>
      <w:pPr>
        <w:pStyle w:val="Normal"/>
        <w:rPr/>
      </w:pPr>
      <w:r>
        <w:rPr/>
        <w:t>Высшая Душа не смогла стать частью Человека Метагалактики. Сразу скажу по секрету, я лично участвовал в команде, которая 8 лет пыталась Высшую Душу перестроить в часть Человека Метагалактики. Нам не удалось это сделать. Не мы виноваты, Высшая Душа не смогла перестроиться. И её Отец отменил.</w:t>
      </w:r>
    </w:p>
    <w:p>
      <w:pPr>
        <w:pStyle w:val="Normal"/>
        <w:rPr/>
      </w:pPr>
      <w:r>
        <w:rPr/>
        <w:t>То есть мы сделали всё для этого, чтобы её перестроить. У нас даже есть Чела, которые до сих пор служат в Синтезе, которые участвовали в работе этой команды. Мы ничего не смогли сделать. Никакого огня, ничего не помогло. И поэтому Высшая Душа перешла частью в Душу человека.</w:t>
      </w:r>
    </w:p>
    <w:p>
      <w:pPr>
        <w:pStyle w:val="Normal"/>
        <w:numPr>
          <w:ilvl w:val="0"/>
          <w:numId w:val="15"/>
        </w:numPr>
        <w:rPr/>
      </w:pPr>
      <w:r>
        <w:rPr/>
        <w:t>А Престол – это уже новая часть, которая родилась в новую эпоху.</w:t>
      </w:r>
    </w:p>
    <w:p>
      <w:pPr>
        <w:pStyle w:val="Normal"/>
        <w:numPr>
          <w:ilvl w:val="0"/>
          <w:numId w:val="15"/>
        </w:numPr>
        <w:rPr/>
      </w:pPr>
      <w:r>
        <w:rPr/>
        <w:t>Грааль – новая часть.</w:t>
      </w:r>
    </w:p>
    <w:p>
      <w:pPr>
        <w:pStyle w:val="Normal"/>
        <w:rPr/>
      </w:pPr>
      <w:r>
        <w:rPr/>
        <w:t>И пошли выше. Поэтому, когда вы спрашиваете: «Синтезобраз поднялся на 12-е, почему не поднялась Душа на 11-е?» Ребята, а кому поднимать её, если с предыдущих эпох она вырастала со всеми нашими накоплениями. Даже Слово Отца легче поднять – оно из Метагалактики пришло, чем Душу, которая ещё отражает Дух предыдущей эпохи.</w:t>
      </w:r>
    </w:p>
    <w:p>
      <w:pPr>
        <w:pStyle w:val="Normal"/>
        <w:rPr/>
      </w:pPr>
      <w:r>
        <w:rPr/>
        <w:t>А вот 2-й глобус, как эфирное присутствие, чист как стёклышко. И туда сейчас поднимаются люди, вспомните описания человека – культурные, образованные, интеллигентные.</w:t>
      </w:r>
    </w:p>
    <w:p>
      <w:pPr>
        <w:pStyle w:val="Normal"/>
        <w:rPr/>
      </w:pPr>
      <w:r>
        <w:rPr/>
        <w:t>А 3-й глобус, астрал Метагалактики – Деловой Человек. Только не думайте, что все бизнесмены уже в нём. Там же надо быть 16-ричным астрально, то есть стяжать третью 16-рицу.</w:t>
      </w:r>
    </w:p>
    <w:p>
      <w:pPr>
        <w:pStyle w:val="Normal"/>
        <w:rPr/>
      </w:pPr>
      <w:r>
        <w:rPr/>
        <w:t>А 4-й только глобус – Мыслящий Человек с четвёртой 16-рицы.</w:t>
      </w:r>
    </w:p>
    <w:p>
      <w:pPr>
        <w:pStyle w:val="Normal"/>
        <w:rPr/>
      </w:pPr>
      <w:r>
        <w:rPr/>
        <w:t>А первая 16-рица, так называемая биологическая, это только 1-й глобус. Который так и называется – Образ Человека. Вроде Человек и вроде Образ (</w:t>
      </w:r>
      <w:r>
        <w:rPr>
          <w:i/>
        </w:rPr>
        <w:t>смеётся</w:t>
      </w:r>
      <w:r>
        <w:rPr/>
        <w:t>). Я даже когда назвал, я сразу понял. Говорю:</w:t>
      </w:r>
    </w:p>
    <w:p>
      <w:pPr>
        <w:pStyle w:val="Normal"/>
        <w:rPr/>
      </w:pPr>
      <w:r>
        <w:rPr/>
        <w:t>- Может по-другому надо назвать?</w:t>
      </w:r>
    </w:p>
    <w:p>
      <w:pPr>
        <w:pStyle w:val="Normal"/>
        <w:rPr/>
      </w:pPr>
      <w:r>
        <w:rPr/>
        <w:t>- Пиши.</w:t>
      </w:r>
    </w:p>
    <w:p>
      <w:pPr>
        <w:pStyle w:val="Normal"/>
        <w:rPr/>
      </w:pPr>
      <w:r>
        <w:rPr/>
        <w:t>- Может «Человек»?</w:t>
      </w:r>
    </w:p>
    <w:p>
      <w:pPr>
        <w:pStyle w:val="Normal"/>
        <w:rPr/>
      </w:pPr>
      <w:r>
        <w:rPr/>
        <w:t>- Образ (</w:t>
      </w:r>
      <w:r>
        <w:rPr>
          <w:i/>
        </w:rPr>
        <w:t>смеётся</w:t>
      </w:r>
      <w:r>
        <w:rPr/>
        <w:t>) человека....</w:t>
      </w:r>
    </w:p>
    <w:p>
      <w:pPr>
        <w:pStyle w:val="Normal"/>
        <w:rPr/>
      </w:pPr>
      <w:r>
        <w:rPr/>
        <w:t>(</w:t>
      </w:r>
      <w:r>
        <w:rPr>
          <w:i/>
        </w:rPr>
        <w:t>Хлопок в ладоши</w:t>
      </w:r>
      <w:r>
        <w:rPr/>
        <w:t xml:space="preserve">). Сложил Образ – стал Человеком. Не сложил Образ – не стал Человеком. Поэтому, когда мы сейчас стяжали Образ Отца, я вам сразу сказал: «Образ Отца-то мы стяжали». Сложил Образ – стал, для вас, Проявленным Человеком, глобус не имеется в виду. Мы стяжали Проявленный Образ Отца. Не сложил глобус или не сложил Образ </w:t>
        <w:noBreakHyphen/>
        <w:t xml:space="preserve"> и никем не стал. Это для людей, окружающих нас.</w:t>
      </w:r>
    </w:p>
    <w:p>
      <w:pPr>
        <w:pStyle w:val="Normal"/>
        <w:rPr/>
      </w:pPr>
      <w:r>
        <w:rPr/>
        <w:t>Вначале сложить ещё глобус Метагалактический, чтоб сложить Образ, который теперь для всех, для любого человека Планеты в 1-м глобусе стандартно 16-ричен, чтобы выполнить условия 4-х миров и 16-ти присутствий как присутственностей на физике. А так как большинство человечества дальше физики не видит, у нас большие перспективы с вами метагалактические.</w:t>
      </w:r>
    </w:p>
    <w:p>
      <w:pPr>
        <w:pStyle w:val="Normal"/>
        <w:rPr/>
      </w:pPr>
      <w:r>
        <w:rPr/>
        <w:t xml:space="preserve">Так что вот, если вы это увидели, вот эту картину, осознайте, что я нарисовал картину того Созидания, которое проводит сейчас ОМ – от высокой картины галактических связей до простой картины глобусов. И вы почувствуете, какая широта даже из этих слов веет  по Планете. Это совсем не то, что Планетарные глобусы. Даже название «Метагалактический глобус» </w:t>
        <w:noBreakHyphen/>
        <w:t xml:space="preserve"> широко свободно легко.</w:t>
      </w:r>
    </w:p>
    <w:p>
      <w:pPr>
        <w:pStyle w:val="Normal"/>
        <w:rPr/>
      </w:pPr>
      <w:r>
        <w:rPr/>
        <w:t>И вот эти законы уже начали действовать по Планете. И теперь представьте, как за несколько лет, пару десятилетий, очень многое вокруг нас поменяется в лучшую сторону, хотя не без трудностей. Потому что глобусы будут отстраивать по-своему и по-новому.</w:t>
      </w:r>
    </w:p>
    <w:p>
      <w:pPr>
        <w:pStyle w:val="Normal"/>
        <w:rPr/>
      </w:pPr>
      <w:r>
        <w:rPr/>
        <w:t xml:space="preserve">Так, для неверящих просто скажу. В 2001-м году, когда мы объясняли что такое Синтез ФА, мы сказали </w:t>
        <w:noBreakHyphen/>
        <w:t xml:space="preserve"> ФА идёт из Метагалактики, как и Синтез. Нам так у виска покрутили и сказали: «Ну ладно, и так несут ужас что. Ну, согласимся, что и Синтез ФА с Метагалактики». А год назад учёные открыли что, оказывается, Метагалактика звучит нотой «фа» (</w:t>
      </w:r>
      <w:r>
        <w:rPr>
          <w:i/>
        </w:rPr>
        <w:t>хлопает и потирает руки</w:t>
      </w:r>
      <w:r>
        <w:rPr/>
        <w:t>). И мы сильно потирали руки.</w:t>
      </w:r>
    </w:p>
    <w:p>
      <w:pPr>
        <w:pStyle w:val="Normal"/>
        <w:rPr/>
      </w:pPr>
      <w:r>
        <w:rPr/>
        <w:t>Поэтому я и сейчас вам говорю, через, ну тогда, сейчас восемь лет прошло до открытия учёных, в течение десяти лет вы увидите результаты глобусов Метагалактики. За двадцать лет у нас просто Планета поменяется. Я имею в виду в деятельности человеческой. Это не значит, страны исчезнут, но глобализация будет намного масштабнее, чем вы можете себе представить. И перестройки будут большие.</w:t>
      </w:r>
    </w:p>
    <w:p>
      <w:pPr>
        <w:pStyle w:val="Normal"/>
        <w:rPr/>
      </w:pPr>
      <w:r>
        <w:rPr/>
        <w:t>Вот это будет результат деятельности глобусов. Так что готовимся к более широкой свободной жизни. Так как они живут мудростью, это не значит, что это будет вызывать сверхконфликт. Хотя понятно, где-то какие-то блоки будут и выпучиваться. Но прессинг будет именно идти, чтобы преодолеть неконфликтно. Мудрость не любит конфликтов, настоящая. А Метагалактика – это настоящая Мудрость. Конфликты будут возникать там, где человечество любит конфликты. Но это уже выпуск пара. Всё. Я закончил.</w:t>
      </w:r>
    </w:p>
    <w:p>
      <w:pPr>
        <w:pStyle w:val="Normal"/>
        <w:rPr/>
      </w:pPr>
      <w:r>
        <w:rPr/>
        <w:t>Вот сейчас вы образно увидели жизнь ОМ. Я к этому больше возвращаться не буду. Потому что это очень сложный материал. Я вас буквально вывожу из огня, чтобы это показать. Но ОМ – это не абстрактное понятие. Это живая жизнь, которая нас окружает, но с учётом законов, которые всепроникают.</w:t>
      </w:r>
    </w:p>
    <w:p>
      <w:pPr>
        <w:pStyle w:val="Normal"/>
        <w:rPr/>
      </w:pPr>
      <w:r>
        <w:rPr/>
        <w:t>Вот я показал несколько уровней ОМ проявленных и присутственных, 28-го присутствия, которые сейчас работают с нашей Планетой, с Метагалактических глобусов, с Образа Отца, с галактиками, с планетами Солнечных систем. Вы можете в это не верить, вы можете этот масштаб принять или не принять. ОМ всё равно будет с этим работать. И более того, мы можем с вами обсудить только то, что доступно нашему восприятию.</w:t>
      </w:r>
    </w:p>
    <w:p>
      <w:pPr>
        <w:pStyle w:val="Normal"/>
        <w:rPr/>
      </w:pPr>
      <w:r>
        <w:rPr/>
        <w:t xml:space="preserve">Вообразите, сколько недоступно, если ОМ </w:t>
        <w:noBreakHyphen/>
        <w:t xml:space="preserve"> это минимум 28-е присутствие Метагалактики, а значит синтез 28-ми галактик. А значит, если наша Планета одна, то ОМ несёт синтез лучших возможностей примерно четырёхсот планет. Значит, мы видим пока всего лишь одну четырёхсотую часть возможностей.</w:t>
      </w:r>
    </w:p>
    <w:p>
      <w:pPr>
        <w:pStyle w:val="Normal"/>
        <w:rPr/>
      </w:pPr>
      <w:r>
        <w:rPr/>
        <w:t xml:space="preserve">Это я точно сказал фактически. Четыреста, даже больше, где-то четыреста сорок. Ну, до 32-х осталось только четыре. Четырежды шестнадцать </w:t>
        <w:noBreakHyphen/>
        <w:t xml:space="preserve"> шестьдесят четыре (4х16=64). Пятьсот двенадцать на шестьдесят четыре </w:t>
        <w:noBreakHyphen/>
        <w:t xml:space="preserve"> почти четыреста пятьдесят (512х64=450) Если точно </w:t>
        <w:noBreakHyphen/>
        <w:t xml:space="preserve"> четыреста сорок восемь в синтезе </w:t>
        <w:noBreakHyphen/>
        <w:t xml:space="preserve"> это новый ОМ. А мы видим только одну Планету.</w:t>
      </w:r>
    </w:p>
    <w:p>
      <w:pPr>
        <w:pStyle w:val="Normal"/>
        <w:rPr/>
      </w:pPr>
      <w:r>
        <w:rPr/>
        <w:t>Вот теперь, на этой весёлой ноте, мы идём стяжать 16-ричное Слово Отца. Это тоже ОМ.</w:t>
      </w:r>
    </w:p>
    <w:p>
      <w:pPr>
        <w:pStyle w:val="Normal"/>
        <w:rPr/>
      </w:pPr>
      <w:r>
        <w:rPr/>
        <w:t>А, три часа прошло, да? Сигнал получен. Перерыв будет после практики.</w:t>
      </w:r>
    </w:p>
    <w:p>
      <w:pPr>
        <w:pStyle w:val="Normal"/>
        <w:rPr/>
      </w:pPr>
      <w:r>
        <w:rPr/>
        <w:t>Всё, практика.</w:t>
      </w:r>
    </w:p>
    <w:p>
      <w:pPr>
        <w:pStyle w:val="Heading1"/>
        <w:rPr>
          <w:kern w:val="0"/>
          <w:sz w:val="22"/>
        </w:rPr>
      </w:pPr>
      <w:bookmarkStart w:id="21" w:name="__RefHeading___Toc289078303"/>
      <w:bookmarkEnd w:id="21"/>
      <w:r>
        <w:rPr>
          <w:kern w:val="0"/>
          <w:sz w:val="22"/>
        </w:rPr>
        <w:t>Практика 2</w:t>
      </w:r>
    </w:p>
    <w:p>
      <w:pPr>
        <w:pStyle w:val="Heading1"/>
        <w:spacing w:before="0" w:after="0"/>
        <w:rPr>
          <w:i/>
          <w:i/>
          <w:iCs/>
          <w:kern w:val="0"/>
          <w:sz w:val="22"/>
          <w:szCs w:val="22"/>
        </w:rPr>
      </w:pPr>
      <w:bookmarkStart w:id="22" w:name="__RefHeading___Toc289078304"/>
      <w:bookmarkEnd w:id="22"/>
      <w:r>
        <w:rPr>
          <w:i/>
          <w:iCs/>
          <w:kern w:val="0"/>
          <w:sz w:val="22"/>
          <w:szCs w:val="22"/>
        </w:rPr>
        <w:t>Стяжание 16-ричного Слова Отца 2-го проявления и выражения ИВ Жизни синтезом ИВ Слова Отца и Образа Отца</w:t>
      </w:r>
    </w:p>
    <w:p>
      <w:pPr>
        <w:pStyle w:val="Normal"/>
        <w:rPr/>
      </w:pPr>
      <w:r>
        <w:rPr>
          <w:i/>
          <w:iCs/>
        </w:rPr>
        <w:t>Мы возжигаемся Образом Отца, который пристраивался к нам всё это время 1-м проявленным 1-го Изначально Вышестоящего проявления Образом Отца. Проживите это. Возжигаясь Образом Отца 1-го проявления в огне и синтезе каждого из нас, мы возжигаемся цельностью ипостаси выражения каждого из нас. (Пауза).</w:t>
      </w:r>
    </w:p>
    <w:p>
      <w:pPr>
        <w:pStyle w:val="Normal"/>
        <w:rPr/>
      </w:pPr>
      <w:r>
        <w:rPr>
          <w:i/>
          <w:iCs/>
        </w:rPr>
        <w:t>И в этом огне мы синтезируемся с Изначально Вышестоящими Владыками Кут Хуми, Фаинь. Возжигаясь этим огнём, развёртываемся в зале Изначально Вышестоящего ДИВО, 32-х проявленном явлено.</w:t>
      </w:r>
    </w:p>
    <w:p>
      <w:pPr>
        <w:pStyle w:val="Normal"/>
        <w:rPr/>
      </w:pPr>
      <w:r>
        <w:rPr>
          <w:i/>
          <w:iCs/>
        </w:rPr>
        <w:t>Синтезируемся с Изначально Вышестоящими Владыками Кут Хуми, Фаинь.</w:t>
      </w:r>
    </w:p>
    <w:p>
      <w:pPr>
        <w:pStyle w:val="Normal"/>
        <w:rPr/>
      </w:pPr>
      <w:r>
        <w:rPr>
          <w:i/>
          <w:iCs/>
        </w:rPr>
        <w:t>Синтезируемся с их Хум, стяжая и возжигаясь Изначально Вышестоящим Огнём Вышестоящего Синтеза, прося огонь и условия стяжания Слова Отца 2-го Изначально Вышестоящего проявления в росте и выражении каждого из нас двупроявленно Законом Новой эпохи в реализации Чело Синтеза Универсумным проявлением, и выражением этого Закона каждым из нас как выражением Синтеза Сиаматического по проявлениям, так и перспективным восхождением каждого из нас в выражении огня всей жизнью своей.</w:t>
      </w:r>
    </w:p>
    <w:p>
      <w:pPr>
        <w:pStyle w:val="Normal"/>
        <w:rPr/>
      </w:pPr>
      <w:r>
        <w:rPr>
          <w:i/>
          <w:iCs/>
        </w:rPr>
        <w:t>И возжигаясь этим огнём, мы синтезируемся с Изначально Вышестоящим Отцом, возжигаясь его огнём, развёртываемся в Зале Изначально Вышестоящего Отца 64-х проявленном явлено. (Пауза).</w:t>
      </w:r>
    </w:p>
    <w:p>
      <w:pPr>
        <w:pStyle w:val="Normal"/>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И возжигаясь этим огнём, просим преобразить каждого из нас и синтез нас на стяжание и выражение 16-ричного Слова Отца 2-го Изначально Вышестоящего проявления Изначально Вышестоящего Отца собою.</w:t>
      </w:r>
    </w:p>
    <w:p>
      <w:pPr>
        <w:pStyle w:val="Normal"/>
        <w:rPr>
          <w:i/>
          <w:i/>
          <w:iCs/>
        </w:rPr>
      </w:pPr>
      <w:r>
        <w:rPr>
          <w:i/>
          <w:iCs/>
        </w:rPr>
        <w:t>И возжигаясь этим огнём, мы синтезируемся с Изначально Вышестоящим Отцом и стяжаем:</w:t>
      </w:r>
    </w:p>
    <w:p>
      <w:pPr>
        <w:pStyle w:val="Normal"/>
        <w:numPr>
          <w:ilvl w:val="0"/>
          <w:numId w:val="16"/>
        </w:numPr>
        <w:rPr>
          <w:rFonts w:cs="Arial"/>
          <w:i/>
          <w:i/>
          <w:iCs/>
        </w:rPr>
      </w:pPr>
      <w:r>
        <w:rPr>
          <w:rFonts w:cs="Arial"/>
          <w:i/>
          <w:iCs/>
        </w:rPr>
        <w:t>- 16-й принцип Слова Отца – огонь;</w:t>
      </w:r>
    </w:p>
    <w:p>
      <w:pPr>
        <w:pStyle w:val="Normal"/>
        <w:numPr>
          <w:ilvl w:val="0"/>
          <w:numId w:val="16"/>
        </w:numPr>
        <w:rPr>
          <w:rFonts w:cs="Arial"/>
          <w:i/>
          <w:i/>
          <w:iCs/>
        </w:rPr>
      </w:pPr>
      <w:r>
        <w:rPr>
          <w:rFonts w:cs="Arial"/>
          <w:i/>
          <w:iCs/>
        </w:rPr>
        <w:t>- 15-й принцип Слова Отца – дух;</w:t>
      </w:r>
    </w:p>
    <w:p>
      <w:pPr>
        <w:pStyle w:val="Normal"/>
        <w:numPr>
          <w:ilvl w:val="0"/>
          <w:numId w:val="16"/>
        </w:numPr>
        <w:rPr>
          <w:rFonts w:cs="Arial"/>
          <w:i/>
          <w:i/>
          <w:iCs/>
        </w:rPr>
      </w:pPr>
      <w:r>
        <w:rPr>
          <w:rFonts w:cs="Arial"/>
          <w:i/>
          <w:iCs/>
        </w:rPr>
        <w:t>- 14-й принцип Слова Отца – свет;</w:t>
      </w:r>
    </w:p>
    <w:p>
      <w:pPr>
        <w:pStyle w:val="Normal"/>
        <w:numPr>
          <w:ilvl w:val="0"/>
          <w:numId w:val="16"/>
        </w:numPr>
        <w:rPr>
          <w:rFonts w:cs="Arial"/>
          <w:i/>
          <w:i/>
          <w:iCs/>
        </w:rPr>
      </w:pPr>
      <w:r>
        <w:rPr>
          <w:rFonts w:cs="Arial"/>
          <w:i/>
          <w:iCs/>
        </w:rPr>
        <w:t>- 13-й принцип Слова Отца – энергию;</w:t>
      </w:r>
    </w:p>
    <w:p>
      <w:pPr>
        <w:pStyle w:val="Normal"/>
        <w:numPr>
          <w:ilvl w:val="0"/>
          <w:numId w:val="16"/>
        </w:numPr>
        <w:rPr>
          <w:rFonts w:cs="Arial"/>
          <w:i/>
          <w:i/>
          <w:iCs/>
        </w:rPr>
      </w:pPr>
      <w:r>
        <w:rPr>
          <w:rFonts w:cs="Arial"/>
          <w:i/>
          <w:iCs/>
        </w:rPr>
        <w:t>- 12-й принцип Слова Отца – огнеобраз;</w:t>
      </w:r>
    </w:p>
    <w:p>
      <w:pPr>
        <w:pStyle w:val="Normal"/>
        <w:numPr>
          <w:ilvl w:val="0"/>
          <w:numId w:val="16"/>
        </w:numPr>
        <w:rPr>
          <w:rFonts w:cs="Arial"/>
          <w:i/>
          <w:i/>
          <w:iCs/>
        </w:rPr>
      </w:pPr>
      <w:r>
        <w:rPr>
          <w:rFonts w:cs="Arial"/>
          <w:i/>
          <w:iCs/>
        </w:rPr>
        <w:t>- 11-й принцип Слова Отца – форма;</w:t>
      </w:r>
    </w:p>
    <w:p>
      <w:pPr>
        <w:pStyle w:val="Normal"/>
        <w:numPr>
          <w:ilvl w:val="0"/>
          <w:numId w:val="16"/>
        </w:numPr>
        <w:rPr>
          <w:rFonts w:cs="Arial"/>
          <w:i/>
          <w:i/>
          <w:iCs/>
        </w:rPr>
      </w:pPr>
      <w:r>
        <w:rPr>
          <w:rFonts w:cs="Arial"/>
          <w:i/>
          <w:iCs/>
        </w:rPr>
        <w:t>- 10-й принцип Слова Отца – содержание;</w:t>
      </w:r>
    </w:p>
    <w:p>
      <w:pPr>
        <w:pStyle w:val="Normal"/>
        <w:numPr>
          <w:ilvl w:val="0"/>
          <w:numId w:val="16"/>
        </w:numPr>
        <w:rPr>
          <w:rFonts w:cs="Arial"/>
          <w:i/>
          <w:i/>
          <w:iCs/>
        </w:rPr>
      </w:pPr>
      <w:r>
        <w:rPr>
          <w:rFonts w:cs="Arial"/>
          <w:i/>
          <w:iCs/>
        </w:rPr>
        <w:t>- 9-й принцип Слова Отца – поле;</w:t>
      </w:r>
    </w:p>
    <w:p>
      <w:pPr>
        <w:pStyle w:val="Normal"/>
        <w:numPr>
          <w:ilvl w:val="0"/>
          <w:numId w:val="16"/>
        </w:numPr>
        <w:rPr/>
      </w:pPr>
      <w:r>
        <w:rPr>
          <w:rFonts w:cs="Arial"/>
          <w:i/>
          <w:iCs/>
        </w:rPr>
        <w:t>- 8-й принцип Слова Отца – условие;</w:t>
      </w:r>
    </w:p>
    <w:p>
      <w:pPr>
        <w:pStyle w:val="Normal"/>
        <w:numPr>
          <w:ilvl w:val="0"/>
          <w:numId w:val="16"/>
        </w:numPr>
        <w:rPr>
          <w:rFonts w:cs="Arial"/>
          <w:i/>
          <w:i/>
          <w:iCs/>
        </w:rPr>
      </w:pPr>
      <w:r>
        <w:rPr>
          <w:rFonts w:cs="Arial"/>
          <w:i/>
          <w:iCs/>
        </w:rPr>
        <w:t>- 7-й принцип Слова Отца – свойство;</w:t>
      </w:r>
    </w:p>
    <w:p>
      <w:pPr>
        <w:pStyle w:val="Normal"/>
        <w:numPr>
          <w:ilvl w:val="0"/>
          <w:numId w:val="16"/>
        </w:numPr>
        <w:rPr>
          <w:rFonts w:cs="Arial"/>
          <w:i/>
          <w:i/>
          <w:iCs/>
        </w:rPr>
      </w:pPr>
      <w:r>
        <w:rPr>
          <w:rFonts w:cs="Arial"/>
          <w:i/>
          <w:iCs/>
        </w:rPr>
        <w:t>- 6-й принцип Слова Отца – качество;</w:t>
      </w:r>
    </w:p>
    <w:p>
      <w:pPr>
        <w:pStyle w:val="Normal"/>
        <w:numPr>
          <w:ilvl w:val="0"/>
          <w:numId w:val="16"/>
        </w:numPr>
        <w:rPr>
          <w:rFonts w:cs="Arial"/>
          <w:i/>
          <w:i/>
          <w:iCs/>
        </w:rPr>
      </w:pPr>
      <w:r>
        <w:rPr>
          <w:rFonts w:cs="Arial"/>
          <w:i/>
          <w:iCs/>
        </w:rPr>
        <w:t>- 5-й принцип Слова Отца – сила;</w:t>
      </w:r>
    </w:p>
    <w:p>
      <w:pPr>
        <w:pStyle w:val="Normal"/>
        <w:numPr>
          <w:ilvl w:val="0"/>
          <w:numId w:val="16"/>
        </w:numPr>
        <w:rPr>
          <w:rFonts w:cs="Arial"/>
          <w:i/>
          <w:i/>
          <w:iCs/>
        </w:rPr>
      </w:pPr>
      <w:r>
        <w:rPr>
          <w:rFonts w:cs="Arial"/>
          <w:i/>
          <w:iCs/>
        </w:rPr>
        <w:t>- 4-й принцип Слова Отца – сфера;</w:t>
      </w:r>
    </w:p>
    <w:p>
      <w:pPr>
        <w:pStyle w:val="Normal"/>
        <w:numPr>
          <w:ilvl w:val="0"/>
          <w:numId w:val="16"/>
        </w:numPr>
        <w:rPr>
          <w:rFonts w:cs="Arial"/>
          <w:i/>
          <w:i/>
          <w:iCs/>
        </w:rPr>
      </w:pPr>
      <w:r>
        <w:rPr>
          <w:rFonts w:cs="Arial"/>
          <w:i/>
          <w:iCs/>
        </w:rPr>
        <w:t>- 3-й принцип Слова Отца – функция;</w:t>
      </w:r>
    </w:p>
    <w:p>
      <w:pPr>
        <w:pStyle w:val="Normal"/>
        <w:numPr>
          <w:ilvl w:val="0"/>
          <w:numId w:val="16"/>
        </w:numPr>
        <w:rPr>
          <w:rFonts w:cs="Arial"/>
          <w:i/>
          <w:i/>
          <w:iCs/>
        </w:rPr>
      </w:pPr>
      <w:r>
        <w:rPr>
          <w:rFonts w:cs="Arial"/>
          <w:i/>
          <w:iCs/>
        </w:rPr>
        <w:t>- 2-й принцип Слова Отца – процесс и</w:t>
      </w:r>
    </w:p>
    <w:p>
      <w:pPr>
        <w:pStyle w:val="Normal"/>
        <w:numPr>
          <w:ilvl w:val="0"/>
          <w:numId w:val="16"/>
        </w:numPr>
        <w:rPr>
          <w:rFonts w:cs="Arial"/>
          <w:i/>
          <w:i/>
          <w:iCs/>
        </w:rPr>
      </w:pPr>
      <w:r>
        <w:rPr>
          <w:rFonts w:cs="Arial"/>
          <w:i/>
          <w:iCs/>
        </w:rPr>
        <w:t>- 1-й принцип Слова Отца – активность</w:t>
      </w:r>
    </w:p>
    <w:p>
      <w:pPr>
        <w:pStyle w:val="Normal"/>
        <w:ind w:hanging="0"/>
        <w:rPr/>
      </w:pPr>
      <w:r>
        <w:rPr>
          <w:i/>
          <w:iCs/>
        </w:rPr>
        <w:t>в каждом из нас и в синтезе нас. И возжигаясь ими, мы синтезируемся с Изначально Вышестоящим Отцом и стяжаем Слово Отца 2-го Изначально Вышестоящего Проявления, Метагалактического, в 16-ричном выражении его каждому из нас и синтезу нас в выражении Изначально Вышестоящего Отца нами.</w:t>
      </w:r>
    </w:p>
    <w:p>
      <w:pPr>
        <w:pStyle w:val="Normal"/>
        <w:rPr/>
      </w:pPr>
      <w:r>
        <w:rPr>
          <w:i/>
          <w:iCs/>
        </w:rPr>
        <w:t>И возжигаясь им, развёртывая 16-ричным Словом Отца собою, мы синтезируем Слово Отца и Образ Отца в каждом из нас пред Изначально Вышестоящим Отцом, синтезируя 16-рицы Слова Отца и Образа Отца собою всем синтезом своим в развёртывании его. И синтезируясь с Изначально Вышестоящим Отцом, стяжаем Жизнь двупроявленную в выражении Изначально Вышестоящего Отца каждому из нас и синтезу нас всем Словом Отца своим. (Пауза).</w:t>
      </w:r>
    </w:p>
    <w:p>
      <w:pPr>
        <w:pStyle w:val="Normal"/>
        <w:rPr/>
      </w:pPr>
      <w:r>
        <w:rPr>
          <w:i/>
          <w:iCs/>
        </w:rPr>
        <w:t>И возжигаясь этим огнём, мы синтезируемся с Хум Изначально Вышестоящего Отца, стяжая и возжигаясь Изначально Вышестоящей Жизнью в синтезе выражения Изначально Вышестоящих Слова Отца и Образа Отца собою.</w:t>
      </w:r>
    </w:p>
    <w:p>
      <w:pPr>
        <w:pStyle w:val="Normal"/>
        <w:rPr/>
      </w:pPr>
      <w:r>
        <w:rPr>
          <w:i/>
          <w:iCs/>
        </w:rPr>
        <w:t>И возжигаясь в синтезе ими, стяжаем выражение Изначально Вышестоящей Жизни каждому из нас и синтезу нас всей мерой подготовки нашей в выражении Изначально Вышестоящего Отца собою. (Пауза).</w:t>
      </w:r>
    </w:p>
    <w:p>
      <w:pPr>
        <w:pStyle w:val="Normal"/>
        <w:rPr>
          <w:i/>
          <w:i/>
          <w:iCs/>
        </w:rPr>
      </w:pPr>
      <w:r>
        <w:rPr>
          <w:i/>
          <w:iCs/>
        </w:rPr>
        <w:t xml:space="preserve">И возжигаясь этим огнём, мы синтезируемся с Изначально Вышестоящим Отцом и стяжаем новое наполнение Жизни собою. (Пауза). </w:t>
      </w:r>
    </w:p>
    <w:p>
      <w:pPr>
        <w:pStyle w:val="Normal"/>
        <w:rPr/>
      </w:pPr>
      <w:r>
        <w:rPr>
          <w:i/>
          <w:iCs/>
        </w:rPr>
        <w:t>И возжигаемся им, развёртывая новые тенденции в каждом из нас, в синтезе нас и в выражении Изначально Вышестоящего Отца нами в Хум Планеты Земля ФА реализацией Дома Изначально Вышестоящего Отца 21-го проявления Минск, во всей цельной поддержке ИДИВО (Изначального Дома Изначально Вышестоящего Отца) синтезом всех ДИВО и выражением Иерархии Изначально Вышестоящего Отца собою.</w:t>
      </w:r>
    </w:p>
    <w:p>
      <w:pPr>
        <w:pStyle w:val="Normal"/>
        <w:rPr/>
      </w:pPr>
      <w:r>
        <w:rPr>
          <w:i/>
          <w:iCs/>
        </w:rPr>
        <w:t>И фиксируем в Хум Изначально Вышестоящей Планеты Земля ФА Изначально Вышестоящее Слово Отца 2-го Проявления выражением стяжания каждого из нас и синтеза нас, с развёртыванием Слова Отца из Хум Планеты Земля ФА по Планете Земля ФА в целом в Новой эпохе осуществления его. (Пауза).</w:t>
      </w:r>
    </w:p>
    <w:p>
      <w:pPr>
        <w:pStyle w:val="Normal"/>
        <w:rPr/>
      </w:pPr>
      <w:r>
        <w:rPr>
          <w:i/>
          <w:iCs/>
        </w:rPr>
        <w:t>И эманируя этот огонь, мы синтезируемся с Хум Изначально Вышестоящего Отца, стяжая Изначально Вышестоящий Синтез Изначально Вышестоящего Отца на выражение Изначально Вышестоящей Жизни синтезом Изначально Вышестоящих Слова Отца и Образа Отца каждого из нас.</w:t>
      </w:r>
    </w:p>
    <w:p>
      <w:pPr>
        <w:pStyle w:val="Normal"/>
        <w:rPr/>
      </w:pPr>
      <w:r>
        <w:rPr>
          <w:i/>
          <w:iCs/>
        </w:rPr>
        <w:t>И возжигаясь ею, синтезируемся с Хум Изначально Вышестоящего Отца и стяжаем Изначально Вышестоящий Синтез Изначально Вышестоящего Отца на выражение Новой Жизни Планеты Земля ФА Планетой Земля ФА в синтезе проявленных Изначально Вышестоящих Слова Отца и Образа Отца Изначально Вышестоящего Отца из Хум Планеты Земля ФА всем синтезом нас. (Пауза).</w:t>
      </w:r>
    </w:p>
    <w:p>
      <w:pPr>
        <w:pStyle w:val="Normal"/>
        <w:rPr>
          <w:i/>
          <w:i/>
          <w:iCs/>
        </w:rPr>
      </w:pPr>
      <w:r>
        <w:rPr>
          <w:i/>
          <w:iCs/>
        </w:rPr>
        <w:t>И эманируя этот огонь из нас, мы благодарим Изначально Вышестоящего Отца, Изначально Вышестоящих Владык Кут Хуми, Фаинь.</w:t>
      </w:r>
    </w:p>
    <w:p>
      <w:pPr>
        <w:pStyle w:val="Normal"/>
        <w:rPr/>
      </w:pPr>
      <w:r>
        <w:rPr>
          <w:i/>
          <w:iCs/>
        </w:rPr>
        <w:t>Возвращаемся в физическое присутствие, возжигаясь и развёртываясь Словом Отца 2-го Изначально Вышестоящего Метагалактического Проявления в каждом из нас, синтезируя его с Образом Отца 1-го Изначально Вышестоящего Планетарного проявления всем синтезом своим, и развёртываясь выражением Изначально Вышестоящей Жизни всей ипостасью выражения своей.</w:t>
      </w:r>
    </w:p>
    <w:p>
      <w:pPr>
        <w:pStyle w:val="Normal"/>
        <w:rPr/>
      </w:pPr>
      <w:r>
        <w:rPr>
          <w:i/>
          <w:iCs/>
        </w:rPr>
        <w:t>И эманируем всё стяжённое,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 развёртываясь в новом огне и в новых условиях его всей Новой Жизнью своей.</w:t>
      </w:r>
    </w:p>
    <w:p>
      <w:pPr>
        <w:pStyle w:val="Normal"/>
        <w:rPr>
          <w:i/>
          <w:i/>
          <w:iCs/>
        </w:rPr>
      </w:pPr>
      <w:r>
        <w:rPr>
          <w:i/>
          <w:iCs/>
        </w:rPr>
        <w:t>И выходим из практики. Аминь.</w:t>
      </w:r>
    </w:p>
    <w:p>
      <w:pPr>
        <w:pStyle w:val="Normal"/>
        <w:rPr>
          <w:i/>
          <w:i/>
          <w:iCs/>
        </w:rPr>
      </w:pPr>
      <w:r>
        <w:rPr>
          <w:i/>
          <w:iCs/>
        </w:rPr>
      </w:r>
    </w:p>
    <w:p>
      <w:pPr>
        <w:pStyle w:val="Normal"/>
        <w:rPr/>
      </w:pPr>
      <w:r>
        <w:rPr/>
        <w:t>Сейчас без двадцати пяти. Перерыв.</w:t>
      </w:r>
    </w:p>
    <w:p>
      <w:pPr>
        <w:pStyle w:val="Normal"/>
        <w:rPr/>
      </w:pPr>
      <w:r>
        <w:rPr/>
      </w:r>
    </w:p>
    <w:p>
      <w:pPr>
        <w:pStyle w:val="Normal"/>
        <w:rPr/>
      </w:pPr>
      <w:r>
        <w:rPr/>
      </w:r>
    </w:p>
    <w:p>
      <w:pPr>
        <w:pStyle w:val="Style27"/>
        <w:rPr/>
      </w:pPr>
      <w:bookmarkStart w:id="23" w:name="__RefHeading___Toc289078305"/>
      <w:bookmarkEnd w:id="23"/>
      <w:r>
        <w:rPr/>
        <w:t>1 день 2 часть</w:t>
      </w:r>
    </w:p>
    <w:p>
      <w:pPr>
        <w:pStyle w:val="Heading1"/>
        <w:rPr/>
      </w:pPr>
      <w:bookmarkStart w:id="24" w:name="__RefHeading___Toc289078306"/>
      <w:r>
        <w:rPr>
          <w:sz w:val="22"/>
          <w:szCs w:val="22"/>
        </w:rPr>
        <w:t>8-ричные программы и 8-ричный человек прекращены</w:t>
      </w:r>
      <w:bookmarkEnd w:id="24"/>
      <w:r>
        <w:rPr>
          <w:kern w:val="0"/>
          <w:sz w:val="22"/>
        </w:rPr>
        <w:t xml:space="preserve"> </w:t>
      </w:r>
    </w:p>
    <w:p>
      <w:pPr>
        <w:pStyle w:val="Normal"/>
        <w:rPr/>
      </w:pPr>
      <w:r>
        <w:rPr/>
        <w:t>Ну и продолжаем. Продолжаем нашу работу.</w:t>
      </w:r>
    </w:p>
    <w:p>
      <w:pPr>
        <w:pStyle w:val="Normal"/>
        <w:rPr/>
      </w:pPr>
      <w:r>
        <w:rPr/>
        <w:t xml:space="preserve">Значит, я вот сейчас на перерывчике уже объяснил, хотел бы всем подтвердить ещё раз. У нас 8 глобусов в Метагалактике. Я примерно показал их широту, причём я подчёркиваю, я примерно показал </w:t>
        <w:noBreakHyphen/>
        <w:t xml:space="preserve"> сами глобусы будут глубже и дальше. Я чётко ещё хочу подтвердить, что мы с вами должны идти внеглобусно, и это сделано для адаптации человечества 5-й расы в 6-ю расу и адаптации 6-й расы к Метагалактике. Открытым текстом. То есть даже человечество 6-й расы будет адаптироваться к Метагалактике, и только потом эти глобусы тоже отойдут, отомрут и всё остальное.</w:t>
      </w:r>
    </w:p>
    <w:p>
      <w:pPr>
        <w:pStyle w:val="Normal"/>
        <w:rPr/>
      </w:pPr>
      <w:r>
        <w:rPr/>
        <w:t xml:space="preserve">Но это будет… Пару-тройку столетий, я думаю, это продлится. Чисто вот по условиям Планеты, когда сама Планета должна отстроиться метагалактически. Но! Но 8-ричные программы и 8-ричный человек прекращены! Я ещё раз хочу это подтвердить </w:t>
        <w:noBreakHyphen/>
        <w:t xml:space="preserve"> нет больше 8-ричного человека. Вот нет!</w:t>
      </w:r>
    </w:p>
    <w:p>
      <w:pPr>
        <w:pStyle w:val="Normal"/>
        <w:rPr/>
      </w:pPr>
      <w:r>
        <w:rPr/>
        <w:t>Так как всем Чела мы стяжаем 16-рицу, вообразите, что у нас Тело теперь 15-е, а стяжать Трансвизор – это значит оставлять человека без Тела. Пока не было 16-ричного Слова Отца и Образа Отца, мы ещё пытались – результат ноль. Качество 8-риц у людей отсутствует, а если учесть какая Вера у наших людей, которую вы стяжаете на шестёрочке…. Подобное притягивает подобное. И когда были программы 8-рицы, люди стяжали по подобию. Но когда там стоял Тело и Разум, ну ещё, куда ни шло. Тело на семёрке мы отстраивали вниз, ну вот от этого Тела (</w:t>
      </w:r>
      <w:r>
        <w:rPr>
          <w:i/>
        </w:rPr>
        <w:t>показывает на своё тело</w:t>
      </w:r>
      <w:r>
        <w:rPr/>
        <w:t>). А когда Тело стало на 15-м, то в 8-ричной программе отстраивать нечего.</w:t>
      </w:r>
    </w:p>
    <w:p>
      <w:pPr>
        <w:pStyle w:val="Normal"/>
        <w:rPr/>
      </w:pPr>
      <w:r>
        <w:rPr/>
        <w:t>Новый Грааль?  Это невозможно. Без огня он не стяжается.</w:t>
      </w:r>
    </w:p>
    <w:p>
      <w:pPr>
        <w:pStyle w:val="Normal"/>
        <w:rPr/>
      </w:pPr>
      <w:r>
        <w:rPr/>
        <w:t>Новый Престол?  Без огня он не стяжается.</w:t>
      </w:r>
    </w:p>
    <w:p>
      <w:pPr>
        <w:pStyle w:val="Normal"/>
        <w:rPr/>
      </w:pPr>
      <w:r>
        <w:rPr/>
        <w:t>Всё. Вот две этих части – вот просто середина выбывает.</w:t>
      </w:r>
    </w:p>
    <w:p>
      <w:pPr>
        <w:pStyle w:val="Normal"/>
        <w:rPr/>
      </w:pPr>
      <w:r>
        <w:rPr/>
        <w:t xml:space="preserve">Трансвизор? Ну, люди будут там, в трансе ходить, да? Ну, они ж так это и поймут, они по-другому не умеют мыслить. </w:t>
      </w:r>
    </w:p>
    <w:p>
      <w:pPr>
        <w:pStyle w:val="Normal"/>
        <w:rPr/>
      </w:pPr>
      <w:r>
        <w:rPr/>
        <w:t>Поэтому мы наблюдали за 8-рицей – вот Трансвизор, Вера… Попытка была – не сложилось.</w:t>
      </w:r>
    </w:p>
    <w:p>
      <w:pPr>
        <w:pStyle w:val="Heading1"/>
        <w:rPr/>
      </w:pPr>
      <w:bookmarkStart w:id="25" w:name="__RefHeading___Toc289078307"/>
      <w:bookmarkEnd w:id="25"/>
      <w:r>
        <w:rPr>
          <w:kern w:val="0"/>
          <w:sz w:val="22"/>
        </w:rPr>
        <w:t>Законом Отца установлено – люди должны сознательно прийти в Синтез и сознательно стяжать огонь</w:t>
      </w:r>
    </w:p>
    <w:p>
      <w:pPr>
        <w:pStyle w:val="Normal"/>
        <w:rPr/>
      </w:pPr>
      <w:r>
        <w:rPr/>
        <w:t xml:space="preserve">Второй момент. То есть попытку мы делали, а потом второй момент мы поняли, очень простой. У нас же глобусы Метагалактические, и Метагалактика для Планеты </w:t>
        <w:noBreakHyphen/>
        <w:t xml:space="preserve"> огонь. Вопрос: как можно растить новые части без огня, если у нас эпоха Огня? Никак, нельзя. А у людей 5-й расы только Дух. Соответственно, стяжая 8-рицу частей, мы стяжали её под ракурсом Духа с элементами Огня. Но уже в Метагалактических глобусах мы не имеем права стяжать элементы Огня, мы должны стяжать Огонь. А если люди в 5-й расе жили Духом, Огонь они стяжать не могут. Они должны синтезировать этот огонь, а значит побывать на Синтезе.</w:t>
      </w:r>
    </w:p>
    <w:p>
      <w:pPr>
        <w:pStyle w:val="Normal"/>
        <w:rPr/>
      </w:pPr>
      <w:r>
        <w:rPr/>
        <w:t>И Законом Отца установлено: и в предыдущие годы – Синтезом, и на последующие годы Синтеза… (</w:t>
      </w:r>
      <w:r>
        <w:rPr>
          <w:i/>
        </w:rPr>
        <w:t>Крик ребёнка</w:t>
      </w:r>
      <w:r>
        <w:rPr/>
        <w:t xml:space="preserve">). Да, да, вот так вот. Может быть и недовольные, а куда деваться, называется. И на последующие годы установлено, что люди должны придти сознательно в Синтез, и сознательно стяжать огонь. А если вы вспомните: «А как же будет жить эпоха Огня?» Я ещё раз повторяю </w:t>
        <w:noBreakHyphen/>
        <w:t xml:space="preserve"> постепенным насыщением огня на Планету через многие воплощения.</w:t>
      </w:r>
    </w:p>
    <w:p>
      <w:pPr>
        <w:pStyle w:val="Normal"/>
        <w:rPr/>
      </w:pPr>
      <w:r>
        <w:rPr/>
        <w:t xml:space="preserve">Ребята, у людей 5-й расы нет даже Образа Отца, даже троичного Образа 5-й расы нет. Он там прячется в Доме Отца. Ну, Стандарты вспомните: Душа, Сердце, разумение – всё! На эти три выражения… Троичный Образ Отца прятался там, который назывался Рождением Свыше, в Евангелие написано. А у кого Души нет </w:t>
        <w:noBreakHyphen/>
        <w:t xml:space="preserve"> Сердце с разумением. А у кого Сердце закрыто – разумение. А у кого с Разумом проблемы – просто тело и Дух, который потенциально должен развёртываться. Не надо страдать от этого. Тело тоже развитый аппарат, его надо совершенствовать, мозги надо совершенствовать, но это Тело.</w:t>
      </w:r>
    </w:p>
    <w:p>
      <w:pPr>
        <w:pStyle w:val="Normal"/>
        <w:rPr/>
      </w:pPr>
      <w:r>
        <w:rPr/>
        <w:t xml:space="preserve">Если не верите, вот берёте любой гламур – журнал, гламурный клуб. Подойдите туда, посмотрите на человека многоприсутственно – это гламурное чучело. Тело есть, души нет, разумения ноль, сердце – не очень часто, а в основном закрыто. Потому что, если бы сердце было открыто, в гламуре бы не участвовало это «чудо». Но красивое, расфуфыренное и всё из себя под светильниками. Что мужское, что женское, какая разница. Намазанное маслом не хуже индейца начала веков, который размазывал и размалёвывал себя. Какая разница, размалевать индейской краской или намалевать это спец.фирмой типа «MAKO». Ну, профессиональная косметика, я не имею в виду компьютеры. Какая разница? Маслом себя намазюкать или полосы индейские подвести. Для Отца это одинаково, а для них может быть это разница. Да и то там с татуировочкой </w:t>
        <w:noBreakHyphen/>
        <w:t xml:space="preserve"> опять возвращаемся к индейским вариантам. То есть индейские варианты. Я не против индейцев, а что это </w:t>
        <w:noBreakHyphen/>
        <w:t xml:space="preserve"> остатки выражения 4-й расы, атлантические, ну со всеми вытекающими подробностями которые вы знаете.</w:t>
      </w:r>
    </w:p>
    <w:p>
      <w:pPr>
        <w:pStyle w:val="Normal"/>
        <w:rPr/>
      </w:pPr>
      <w:r>
        <w:rPr/>
        <w:t xml:space="preserve">Поэтому, при всём уважении.… Поэтому, когда среди них находится человек с Душой и с мышлением, он становится, чуть ли не великой актрисой, и, слава богу, или великим актёром, и хорошо. Ну, наконец-таки во всём этом нашлись нормальные люди. Причём, нормальные люди перестают ходить по тусовкам, а их за это ещё и не уважают. Говорят: «Вот интервью не дают, по тусовками не ходят…», </w:t>
        <w:noBreakHyphen/>
        <w:t xml:space="preserve"> журналистам попиариться нечем. Ну, маразм полный уже. Ну, давайте не уподобляться. А потом говорят: «Да всё человечество такое». Где всё человечество?</w:t>
      </w:r>
    </w:p>
    <w:p>
      <w:pPr>
        <w:pStyle w:val="Normal"/>
        <w:rPr/>
      </w:pPr>
      <w:r>
        <w:rPr/>
        <w:t xml:space="preserve">Вы пересчитайте этих «звезденей». Ну, две тысячи на человечество, ну пять тысяч. И то самых «звезденей» </w:t>
        <w:noBreakHyphen/>
        <w:t xml:space="preserve"> это две сотни. Всё! Всё, гламур закончился. И под них что, всех остальных строить? Ну а то, что там часть людей с ума сошла на эту тему.… Так они на всякую тему сходят. Кто-то на эту тему, кто-то на другую, кто-то на третью.… Не все, кстати, этому следуют. Просто это разрекламировано, распиарено. А так этому немного людей следуют. Хотя никто не отменял что и киноиндустрия эта, там и мода, и все остальные </w:t>
        <w:noBreakHyphen/>
        <w:t xml:space="preserve"> они нужны. Вопрос, какой человек, а не в чём он одет. Хотя, в чём он одет </w:t>
        <w:noBreakHyphen/>
        <w:t xml:space="preserve"> тоже важно, это культура.</w:t>
      </w:r>
    </w:p>
    <w:p>
      <w:pPr>
        <w:pStyle w:val="Normal"/>
        <w:rPr/>
      </w:pPr>
      <w:r>
        <w:rPr/>
        <w:t xml:space="preserve">Поэтому невозможно таким людям передать огонь, если он не стяжает сознательным усилием у Отца. И я могу другой вариант даже предложить, который так мы не любим публиковать, но вам можно честно сказать </w:t>
        <w:noBreakHyphen/>
        <w:t xml:space="preserve"> вы Дом ХУМ, вам это надо знать.</w:t>
      </w:r>
    </w:p>
    <w:p>
      <w:pPr>
        <w:pStyle w:val="Normal"/>
        <w:rPr/>
      </w:pPr>
      <w:r>
        <w:rPr/>
        <w:t>Чтобы мирно перейти из 5-й расы в 6-ю, люди 5-й расы должны сами сознательно приложить усилия на стяжание человека 6-й расы и огонь. Именно благодаря этому раса не погибла. Вот, вот благодаря вам, таким как вы, которых мы смогли собрать в команды разных Домов, и благодаря тому, что вы сами решили стать 6-й расой и стяжать огонь, как бы это тяжело ни было. Вы можете себя оценивать как угодно. Вы можете считать, что у вас развитие какое угодно там, в огне или без того. Но вы те, которые смогли быть в огне, и смогли быть 16-ричными. Всё! Вас несколько тысяч. Это мало для семи миллиардов, но этого было достаточно, чтобы раса осталась. Правда, простенько?</w:t>
      </w:r>
    </w:p>
    <w:p>
      <w:pPr>
        <w:pStyle w:val="Normal"/>
        <w:rPr/>
      </w:pPr>
      <w:r>
        <w:rPr/>
        <w:t xml:space="preserve">А если б таковых не нашлось? Атлантиду все помнят. Вариант для нас, в принципе, пару раз уже происходило </w:t>
        <w:noBreakHyphen/>
        <w:t xml:space="preserve"> от быстрого ледникового варианта до лёгкого звёздного падения ближайшего астероида на нас. Который прошёл по касательной </w:t>
        <w:noBreakHyphen/>
        <w:t xml:space="preserve"> мог задеть, мог не задеть. Не задел. А мог и задеть, по подобию бы притянули и задел бы. По огню оттолкнули </w:t>
        <w:noBreakHyphen/>
        <w:t xml:space="preserve"> войти не смог.</w:t>
      </w:r>
    </w:p>
    <w:p>
      <w:pPr>
        <w:pStyle w:val="Normal"/>
        <w:rPr/>
      </w:pPr>
      <w:r>
        <w:rPr/>
        <w:t>Не важно, вы не всегда следите за теми телами, которые пролетают мимо нас. Ну и, слава богу, меньше бояться будете. Потому что многие просто боятся, не понимают что происходит. Ну, вон «Тунгуска» упала.… Ну как, не упала – взорвалась, у нас всё поменялось. Никогда не думали, что толчком революции был Тунгусский не метеорит, а объект такой. (</w:t>
      </w:r>
      <w:r>
        <w:rPr>
          <w:i/>
        </w:rPr>
        <w:t>Детский лепет</w:t>
      </w:r>
      <w:r>
        <w:rPr/>
        <w:t>). Да-а…. А потом вот такие воплощаются сюда, после таких объектов. Вот так, пожалуйста.</w:t>
      </w:r>
    </w:p>
    <w:p>
      <w:pPr>
        <w:pStyle w:val="Normal"/>
        <w:rPr/>
      </w:pPr>
      <w:r>
        <w:rPr/>
        <w:t xml:space="preserve">Поэтому Стандарт теперь чёткий. Огонь при прохождении Синтеза, как и было установлено для  6-й расы. Не, к сожалению – к счастью так. Тогда огонь идёт не по подобию, а как Отец установил. По глобусам Метагалактики живут только 16-ричные люди. Или они воплощаются столетиями.… Без вопросов – их проблема, глобусы есть. Или они приходят и идут вертикально как Чела. Но это во все эпохи были </w:t>
        <w:noBreakHyphen/>
        <w:t xml:space="preserve"> Чела были передовым отрядом. Но надо приложить усилия и быть Чело. Стал Чело – восходи, без вопросов. Переподготовился вот здесь – свободен. Никто тебя здесь не держит. Переподготовился и ушёл. Вон на 5-м Профессиональном мне говорят: </w:t>
      </w:r>
    </w:p>
    <w:p>
      <w:pPr>
        <w:pStyle w:val="Normal"/>
        <w:rPr/>
      </w:pPr>
      <w:r>
        <w:rPr/>
        <w:t>- Ну, вот от нас много уходят…</w:t>
      </w:r>
    </w:p>
    <w:p>
      <w:pPr>
        <w:pStyle w:val="Normal"/>
        <w:rPr/>
      </w:pPr>
      <w:r>
        <w:rPr/>
        <w:t>Я говорю:</w:t>
      </w:r>
    </w:p>
    <w:p>
      <w:pPr>
        <w:pStyle w:val="Normal"/>
        <w:rPr/>
      </w:pPr>
      <w:r>
        <w:rPr/>
        <w:t>- Хорошо! Как хорошо, что уходят. Танцуйте от счастья, что уходят.</w:t>
      </w:r>
    </w:p>
    <w:p>
      <w:pPr>
        <w:pStyle w:val="Normal"/>
        <w:rPr/>
      </w:pPr>
      <w:r>
        <w:rPr/>
        <w:t>- Как, Виталик?! Надо всех под Дом.</w:t>
      </w:r>
    </w:p>
    <w:p>
      <w:pPr>
        <w:pStyle w:val="Normal"/>
        <w:rPr/>
      </w:pPr>
      <w:r>
        <w:rPr/>
        <w:t>Я говорю:</w:t>
      </w:r>
    </w:p>
    <w:p>
      <w:pPr>
        <w:pStyle w:val="Normal"/>
        <w:rPr/>
      </w:pPr>
      <w:r>
        <w:rPr/>
        <w:t>- Какое всех под Дом?! Надо всех из Дома гнать!</w:t>
      </w:r>
    </w:p>
    <w:p>
      <w:pPr>
        <w:pStyle w:val="Normal"/>
        <w:rPr/>
      </w:pPr>
      <w:r>
        <w:rPr/>
        <w:t xml:space="preserve">Вспоминаем проблему Евы </w:t>
        <w:noBreakHyphen/>
        <w:t xml:space="preserve"> и из Дома за новыми яблоками, чтоб, не дай бог, в Доме не съели. Чтоб у нас проблем на 6-ю расу не было. Из Дома! Почему? Если они переподготовленные пошли в окружающую жизнь... </w:t>
      </w:r>
    </w:p>
    <w:p>
      <w:pPr>
        <w:pStyle w:val="Normal"/>
        <w:rPr/>
      </w:pPr>
      <w:r>
        <w:rPr/>
        <w:t>Вот вообразите. Дом – это институт 6-й расы. Ну не институт какой-то, организация. Но институт именно. А чтобы быть институтом 6-й расы вокруг надо иметь 6-ю расу. О! То есть вокруг Дома должны ходить люди 6-й расы. Значит, чем больше вокруг нас будут ходить переподготовленных, но у нас не оставшихся, которые нас послали далеко-далеко… Вот я прямо так и сказал на 5-м:</w:t>
      </w:r>
    </w:p>
    <w:p>
      <w:pPr>
        <w:pStyle w:val="Normal"/>
        <w:rPr/>
      </w:pPr>
      <w:r>
        <w:rPr/>
        <w:t>- Знаете, меня очень многие далеко послали, поэтому я «аж!» в Универсуме. (</w:t>
      </w:r>
      <w:r>
        <w:rPr>
          <w:i/>
        </w:rPr>
        <w:t>Смех</w:t>
      </w:r>
      <w:r>
        <w:rPr/>
        <w:t>).</w:t>
      </w:r>
    </w:p>
    <w:p>
      <w:pPr>
        <w:pStyle w:val="Normal"/>
        <w:rPr/>
      </w:pPr>
      <w:r>
        <w:rPr/>
        <w:t xml:space="preserve">Ну, просто настолько далеко, что я и эту Мать прошёл, и ту Мать прошёл, и до этой дошёл и жду, пока пошлют ещё дальше, потому что ещё и Единая есть Мать. Вопрос, как ты её воспринимаешь. Для меня Мать </w:t>
        <w:noBreakHyphen/>
        <w:t xml:space="preserve"> друг, товарищ и сестра. (</w:t>
      </w:r>
      <w:r>
        <w:rPr>
          <w:i/>
        </w:rPr>
        <w:t>Смех</w:t>
      </w:r>
      <w:r>
        <w:rPr/>
        <w:t>). Брат как-то неудобно. Всё просто, работает 4-рица.</w:t>
      </w:r>
    </w:p>
    <w:p>
      <w:pPr>
        <w:pStyle w:val="Normal"/>
        <w:rPr/>
      </w:pPr>
      <w:r>
        <w:rPr/>
        <w:t>Он послал по своему подобию, я-то пошёл по своему подобию. Я ж Чело, я ж не должен ходить по его подобию. Но при этом я ему сказал спасибо, потому что он послал, значит, толчок сделал. И чем больше вокруг нас будет ходить переподготовленных, тем чётче институт Дома Отца или ДИВО будет здесь в этих городах стоять.</w:t>
      </w:r>
    </w:p>
    <w:p>
      <w:pPr>
        <w:pStyle w:val="Normal"/>
        <w:rPr/>
      </w:pPr>
      <w:r>
        <w:rPr/>
        <w:t xml:space="preserve">С 32-мя Синтезами </w:t>
        <w:noBreakHyphen/>
        <w:t xml:space="preserve"> да, пожалуйста, тоже вариант. Потому что люди в огне ходят. Даже если они не говорят, что они в огне, даже если они там в «неадекват» упали. Огнефа Отец не зря утвердил на всю 6-ю расу фактически навечно. И они всё равно с ними ходят, всё равно рассылка огня ИДИВО на них фиксируется. Хоть на одно Огнефа, но сработает. (</w:t>
      </w:r>
      <w:r>
        <w:rPr>
          <w:i/>
        </w:rPr>
        <w:t>Смех</w:t>
      </w:r>
      <w:r>
        <w:rPr/>
        <w:t xml:space="preserve">). Ну, шестнадцать или тридцать два Огнефа.… Начинается-то это вот </w:t>
        <w:noBreakHyphen/>
        <w:t xml:space="preserve"> Душа-то в первой чакре, первая. И если они ушли на физику, физика – это 1-е присутствие, соответствует всем первым выражениям.</w:t>
      </w:r>
    </w:p>
    <w:p>
      <w:pPr>
        <w:pStyle w:val="Normal"/>
        <w:rPr/>
      </w:pPr>
      <w:r>
        <w:rPr/>
        <w:t>Вы уж меня извините, это вот как бы, ну естественно. А то, что естественно, то небезобразно. Поэтому, если они пошлют весь огонь и все присутствия, и всё остальное, на физике их Огнефа останется. Хоть первая система будет срабатывать. И уже хорошо. А чем больше таких с Огнефа ходящих, с огнесинтезами ходящих, будет вокруг нас, тем плотнее и плотнее будет 6-я раса. Почему?</w:t>
      </w:r>
    </w:p>
    <w:p>
      <w:pPr>
        <w:pStyle w:val="Normal"/>
        <w:rPr/>
      </w:pPr>
      <w:r>
        <w:rPr/>
        <w:t>Они будут вокруг пол</w:t>
      </w:r>
      <w:r>
        <w:rPr>
          <w:b/>
        </w:rPr>
        <w:t>я</w:t>
      </w:r>
      <w:r>
        <w:rPr/>
        <w:t xml:space="preserve"> создавать огненности обычной человеческой жизни, когда с огнём можно ходить в магазин, заниматься всеми их плюсами и минусами. И минусами тоже. Почему? Потому что раса – это жизнь, где есть и плюсы, и минусы.</w:t>
      </w:r>
    </w:p>
    <w:p>
      <w:pPr>
        <w:pStyle w:val="Normal"/>
        <w:rPr/>
      </w:pPr>
      <w:r>
        <w:rPr/>
        <w:t>Нам это или нельзя, или не дано, или не хотим. Некоторые хотят, но тут уже вопрос игры Чело. А там это должно быть нормально. Когда говорят:</w:t>
      </w:r>
    </w:p>
    <w:p>
      <w:pPr>
        <w:pStyle w:val="Normal"/>
        <w:rPr/>
      </w:pPr>
      <w:r>
        <w:rPr/>
        <w:t>- Вот, они там прошли 16 Синтезов. Посмотрите, как себя ведут!</w:t>
      </w:r>
    </w:p>
    <w:p>
      <w:pPr>
        <w:pStyle w:val="Normal"/>
        <w:rPr/>
      </w:pPr>
      <w:r>
        <w:rPr/>
        <w:t xml:space="preserve">Нормально ведут! Как в расе и положено </w:t>
        <w:noBreakHyphen/>
        <w:t xml:space="preserve"> должны быть и высокоразвитые, и низкоразвиваемые. Хорошо. И вот хорошо, что они есть. Не готов служить в Доме – мы счастливы за тебя. Мама тебя применит, Отец тебя применит в обычной жизни. Живи, жди, пока применят. Применят. Понадобишься – на всех ... накроют огнём, и будешь стоять, как и все, держать огнём. Всё. Не понадобишься – живи свободно.</w:t>
      </w:r>
    </w:p>
    <w:p>
      <w:pPr>
        <w:pStyle w:val="Normal"/>
        <w:rPr/>
      </w:pPr>
      <w:r>
        <w:rPr/>
        <w:t>Но в Метагалактику восходят огнём. Как вы собираетесь перевести человека с физики Планеты, который живёт планетарной жизнью, который имеет Дух Планеты, в глобус Метагалактики, где должен быть Дух Метагалактики, который минимум на 15-м присутствии...</w:t>
      </w:r>
    </w:p>
    <w:p>
      <w:pPr>
        <w:pStyle w:val="Normal"/>
        <w:rPr/>
      </w:pPr>
      <w:r>
        <w:rPr/>
        <w:t>Дух Метагалактики минимум на 15-м присутствии. Все это помнят? Как вы собираетесь дать человеку Планеты Дух Метагалактики без поэтапного и чёткого в этот Дух восхождения? Или без пятнадцати воплощений за пятнадцать столетий? Ну, пускай, за семь столетий? Семьсот лет, кто не умеет считать. Это два воплощения (</w:t>
      </w:r>
      <w:r>
        <w:rPr>
          <w:i/>
        </w:rPr>
        <w:t>усмехается</w:t>
      </w:r>
      <w:r>
        <w:rPr/>
        <w:t>) в столетие. Ну, это хороший заряд ещё. А с учётом медицины – это одно воплощение в два столетия, потому что уже живут почти сто лет. Да-а…</w:t>
      </w:r>
    </w:p>
    <w:p>
      <w:pPr>
        <w:pStyle w:val="Normal"/>
        <w:rPr/>
      </w:pPr>
      <w:r>
        <w:rPr/>
        <w:t xml:space="preserve">Понимаете? Поэтому раса началась, глобусы состоялись, слава богу, этой жизнью занялись Отец и Мать. Жить этой жизнью – 5-й, бывшей 5-й расы уже. Потому что 5-й расы нет, 6-я ещё  начинается. И хорошо! И теперь у нас нормальный отбор идёт Чела, которые служат Отцу и раскручивают огонь по Планете. Или помните, как знаменитый закон – просеивание идёт: «Званых много, дойдут единицы». Ничего страшного в этом нет. Пройдут все, если усидят. Простейшая вещь: усидеть 16 раз, ну, 32 </w:t>
        <w:noBreakHyphen/>
        <w:t xml:space="preserve"> усидеть. А вот из них потом будут выбирать тех единиц, которые нужны Отцу и Владыкам. Всё.</w:t>
      </w:r>
    </w:p>
    <w:p>
      <w:pPr>
        <w:pStyle w:val="Normal"/>
        <w:rPr/>
      </w:pPr>
      <w:r>
        <w:rPr/>
        <w:t>Итак. И у нас уже испытали некоторые Дома конкурс, когда ты хочешь, а нельзя. Потому что есть Стандарт, и ты (</w:t>
      </w:r>
      <w:r>
        <w:rPr>
          <w:i/>
        </w:rPr>
        <w:t>вздыхает</w:t>
      </w:r>
      <w:r>
        <w:rPr/>
        <w:t>), понятно, не помещаешься в команду, там всего 64 Ведущих должно быть. Уже был такой вариант в Киеве. А потом сняли 20 (</w:t>
      </w:r>
      <w:r>
        <w:rPr>
          <w:i/>
        </w:rPr>
        <w:t>смеётся</w:t>
      </w:r>
      <w:r>
        <w:rPr/>
        <w:t>), после этого через месяц. Они, оказывается, не все стяжали 16-рицу. «Не шмагли» за два месяца, хотя все обещали. Ну, не 20 – 10, немножко так. Что ж ты тогда другим мешал, локтями там распихивал: «Шо мы тут самые старые, самые древние и долго огнём занимаемся». Вот в этом проблема.</w:t>
      </w:r>
    </w:p>
    <w:p>
      <w:pPr>
        <w:pStyle w:val="Heading1"/>
        <w:rPr>
          <w:kern w:val="0"/>
          <w:sz w:val="22"/>
        </w:rPr>
      </w:pPr>
      <w:bookmarkStart w:id="26" w:name="__RefHeading___Toc289078308"/>
      <w:bookmarkEnd w:id="26"/>
      <w:r>
        <w:rPr>
          <w:kern w:val="0"/>
          <w:sz w:val="22"/>
        </w:rPr>
        <w:t>Как работать с новенькими</w:t>
      </w:r>
    </w:p>
    <w:p>
      <w:pPr>
        <w:pStyle w:val="Normal"/>
        <w:rPr/>
      </w:pPr>
      <w:r>
        <w:rPr/>
        <w:t>Поэтому, у нас нет больше 8-ричного человека, нет больше 8-ричной программы. Что делать с новенькими? Практики и темы Синтеза на любую тему. Части стяжать не надо. Практики и темы Синтеза на любую тему. Владыка разрешал любые темы 8-ми Синтезов разбирать с новенькими. А там: берите все 8 Синтезов за все годы, от разбора Планетарных глобусов 5-й расы до полётов в Метагалактике – 6-й. Всё что угодно, и разбирайте: миры, присутствия. И пускай учат это.</w:t>
      </w:r>
    </w:p>
    <w:p>
      <w:pPr>
        <w:pStyle w:val="Normal"/>
        <w:rPr/>
      </w:pPr>
      <w:r>
        <w:rPr/>
        <w:t>Как войдут? Никак не войдут. Подготовятся менталом. А у нас 5-я раса как: раз знаю – так и имею. Пускай хоть знают. Чем больше будет знающих, тем больше будет ментала. Ментал – это 4-е присутствие. Глядишь, Физический мир будет поустойчивей – 4-х присутственный.</w:t>
      </w:r>
    </w:p>
    <w:p>
      <w:pPr>
        <w:pStyle w:val="Normal"/>
        <w:rPr/>
      </w:pPr>
      <w:r>
        <w:rPr/>
        <w:t>Поэтому все старые программы закрыты. Не закрываются – закрыты. И 8-ричная, и подходы 5-й расы. Всё. И больше ко мне не подходить. Индивидуально не открываются. (</w:t>
      </w:r>
      <w:r>
        <w:rPr>
          <w:i/>
        </w:rPr>
        <w:t>Смеётся с залом</w:t>
      </w:r>
      <w:r>
        <w:rPr/>
        <w:t>).</w:t>
      </w:r>
    </w:p>
    <w:p>
      <w:pPr>
        <w:pStyle w:val="Normal"/>
        <w:rPr/>
      </w:pPr>
      <w:r>
        <w:rPr/>
        <w:t>Я понимаю, что вам смешно. А ко мне подходят и говорят: «Вот всем нельзя, а, может быть, мне можно?» (</w:t>
      </w:r>
      <w:r>
        <w:rPr>
          <w:i/>
        </w:rPr>
        <w:t>Смех</w:t>
      </w:r>
      <w:r>
        <w:rPr/>
        <w:t>). Я говорю: «Ну, конечно, у тебя есть что-то особо красивое, за что…» Ну, красавиц или «красавц</w:t>
      </w:r>
      <w:r>
        <w:rPr>
          <w:b/>
        </w:rPr>
        <w:t>е</w:t>
      </w:r>
      <w:r>
        <w:rPr/>
        <w:t>в» вокруг много. Почему именно вот твоя красота самая красивая, чтоб тебе «зя», а остальным «незя». Каждый по-своему красив. Так не бывает – это иллюзия. У нас есть чёткие Стандарты. Всем сообщили – нельзя! Всё, на этом закончили. Ладно.</w:t>
      </w:r>
    </w:p>
    <w:p>
      <w:pPr>
        <w:pStyle w:val="Normal"/>
        <w:rPr/>
      </w:pPr>
      <w:r>
        <w:rPr/>
        <w:t>Я специально это сказал, потому что здесь сидят несколько Домов, и теперь: «А чо нам делать с новенькими?» Да ничего. У них начинается воплощение 6-й расы. Хотят – изучают, не хотят…. Вы привлекаете. Да, вся работа остаётся, но никакой 8-ричной программы. По-другому, ищите другие методы. Ищите работу в мирах, ищите работу по нескольким присутствиям, ищите работу... На четырёх присутствиях их теперь гонять-то можно. Не на одном, а на четырёх – это Физический мир. Это там, где они обязаны жить. Стяжать части нельзя, а гонять можно. Представляете?</w:t>
      </w:r>
    </w:p>
    <w:p>
      <w:pPr>
        <w:pStyle w:val="Normal"/>
        <w:rPr/>
      </w:pPr>
      <w:r>
        <w:rPr/>
        <w:t>Вы только подумайте, как классно! Увидели? Увидели.</w:t>
      </w:r>
    </w:p>
    <w:p>
      <w:pPr>
        <w:pStyle w:val="Normal"/>
        <w:rPr/>
      </w:pPr>
      <w:r>
        <w:rPr/>
        <w:t>А как гонять будете – это уже зависит от вашего творчества. У нас 6-я раса – это раса, эпоха Огня, Женщины и Творчества, и плюс Иерархии, кто не помнит. Пожалуйста. Вот и думайте, как это сделать? Сложили? Сложили. Всё. А то сейчас ребёнок вообще раскричится. Отражает состояние вопроса.</w:t>
      </w:r>
    </w:p>
    <w:p>
      <w:pPr>
        <w:pStyle w:val="Heading1"/>
        <w:rPr>
          <w:kern w:val="0"/>
          <w:sz w:val="22"/>
        </w:rPr>
      </w:pPr>
      <w:bookmarkStart w:id="27" w:name="__RefHeading___Toc289078309"/>
      <w:bookmarkEnd w:id="27"/>
      <w:r>
        <w:rPr>
          <w:kern w:val="0"/>
          <w:sz w:val="22"/>
        </w:rPr>
        <w:t>Мы развиваем Детский Синтез на территории Белоруссии</w:t>
      </w:r>
    </w:p>
    <w:p>
      <w:pPr>
        <w:pStyle w:val="Normal"/>
        <w:rPr/>
      </w:pPr>
      <w:r>
        <w:rPr/>
        <w:t>Значит, мы сейчас идём к Отцу и сразу стяжаем ОМ. То есть я не буду сейчас его объяснять, чтобы отвлекаться на ментальность. Настройтесь.</w:t>
      </w:r>
    </w:p>
    <w:p>
      <w:pPr>
        <w:pStyle w:val="Normal"/>
        <w:rPr/>
      </w:pPr>
      <w:r>
        <w:rPr/>
        <w:t xml:space="preserve">Сообщаю, что для 5-й расы ОМ был в какой-то мере выражением Слова Отца. В какой-то мере, потому что шла взаимосвязь ОМ и Слова Отца. А вот эта взаимосвязь у нас выражалась тем, что из ОМ доставался Дух, Свет и Энергия троичного Слова Отца предыдущей эпохи. То есть ОМ на каждого человека висел в Доме Отца Планеты. И из Дома Отца Планеты порционно шла </w:t>
        <w:noBreakHyphen/>
        <w:t xml:space="preserve"> кусочки Энергии, при посвящениях или при каком-то восхождении – кусочки Света и Дух. Больше ничего.</w:t>
      </w:r>
    </w:p>
    <w:p>
      <w:pPr>
        <w:pStyle w:val="Normal"/>
        <w:rPr/>
      </w:pPr>
      <w:r>
        <w:rPr/>
        <w:t>(</w:t>
      </w:r>
      <w:r>
        <w:rPr>
          <w:i/>
        </w:rPr>
        <w:t>Ребёнок, который всё это время громко подаёт голос, в очередной раз заявляет о себе на весь зал, смеются</w:t>
      </w:r>
      <w:r>
        <w:rPr/>
        <w:t>). Это перерыв. А до этого ведь ребёнок мирно спал. Чувствуете, какой вы перерыв сделали?</w:t>
      </w:r>
    </w:p>
    <w:p>
      <w:pPr>
        <w:pStyle w:val="Normal"/>
        <w:rPr/>
      </w:pPr>
      <w:r>
        <w:rPr/>
        <w:t>Так! Кому не нравится? Я разрешил, и специально мы это делаем. (</w:t>
      </w:r>
      <w:r>
        <w:rPr>
          <w:i/>
        </w:rPr>
        <w:t>Смех</w:t>
      </w:r>
      <w:r>
        <w:rPr/>
        <w:t xml:space="preserve">). Не крик </w:t>
        <w:noBreakHyphen/>
        <w:t xml:space="preserve"> специальное присутствие ребёнка здесь. Мы развиваем Детский Синтез на территории Белоруссии, причём Сиаматическим способом (</w:t>
      </w:r>
      <w:r>
        <w:rPr>
          <w:i/>
        </w:rPr>
        <w:t>вновь голос ребёнка и смех в зале</w:t>
      </w:r>
      <w:r>
        <w:rPr/>
        <w:t>). Я, я не шучу. Поэтому вам придётся выдержать и минимизировать реакцию на ребёнка, потому что ему и так сложно. Он за всех детей Белоруссии здесь мучается (</w:t>
      </w:r>
      <w:r>
        <w:rPr>
          <w:i/>
        </w:rPr>
        <w:t>смех</w:t>
      </w:r>
      <w:r>
        <w:rPr/>
        <w:t xml:space="preserve">). Вот если вы вот так увидите </w:t>
        <w:noBreakHyphen/>
        <w:t xml:space="preserve"> вы увидите.</w:t>
      </w:r>
    </w:p>
    <w:p>
      <w:pPr>
        <w:pStyle w:val="Normal"/>
        <w:rPr/>
      </w:pPr>
      <w:r>
        <w:rPr/>
        <w:t xml:space="preserve">Потому что у нас Детский Синтез начался на Украине. Как-то пошёл в России. Теперь надо продавить в Белоруссии. Ну, как-то пошёл в России, там появился хотя бы Ведущий, который мог Детский Синтез стяжать. Кстати, не всё так просто. Один человек от Детского Синтеза в больницу попал, взрослый, в том числе из-за этого. Поэтому, если вы думаете, что это лёгкая работа – вы очень ошибаетесь. Взрослое тело не переработало детский огонь. Нет, там были свои проблемы. А это просто не усилило, а не дало быстро выкрутиться. И тело – вразнос ушло. То есть сам бы по себе выкрутился, а с детским огнём </w:t>
        <w:noBreakHyphen/>
        <w:t xml:space="preserve"> надо переработать. Знаете, как несварение желудка. Так что, с одной стороны – это легко, с другой стороны – это крайне сложно оказалось.</w:t>
      </w:r>
    </w:p>
    <w:p>
      <w:pPr>
        <w:pStyle w:val="Normal"/>
        <w:rPr/>
      </w:pPr>
      <w:r>
        <w:rPr/>
        <w:t xml:space="preserve">Вот мы и пытаемся отстроиться по-разному. То есть, так как все линии Синтеза сходятся на меня, как вот на координатора этой работы в ИДИВО: и Детский, и Молодёжный. Вот я пытаюсь в огне ИДИВО, где есть уже слои Детского Синтеза, Молодёжного, общего Синтеза, там Профессионального Синтеза, у нас сейчас Семейный Синтез начинает развиваться </w:t>
        <w:noBreakHyphen/>
        <w:t xml:space="preserve"> вот сложить огни, которые помогут и вам активироваться здесь на территории Белоруссии. А для этого нужно присутствие на занятиях соответствующих возрастных исполнителей. Всё. Вот в этом плане. Поэтому Молодёжный Синтез полегче, что кто там думает. Молодёжный Синтез до 28-ми лет. Все, кто менее 28-ми лет сейчас сидит в зале – вы фактически стимулируете, понятно, Молодёжный Синтез. А вот Детский – это именно до 14-ти. Всё. И тут мы никуда не денемся. До четырнадцати там не обязательно подростки, чем ниже возраст – тем лучше. Шире ареал огня. Вот в этом плане осознайте, и тогда станет легче. А то некоторые говорят: «Ну, вот чо кричит?» Ну, вот такой он «кричащий» Детский Синтез (</w:t>
      </w:r>
      <w:r>
        <w:rPr>
          <w:i/>
        </w:rPr>
        <w:t>смех</w:t>
      </w:r>
      <w:r>
        <w:rPr/>
        <w:t>) в Белоруссии. Всё.</w:t>
      </w:r>
    </w:p>
    <w:p>
      <w:pPr>
        <w:pStyle w:val="Heading1"/>
        <w:rPr>
          <w:kern w:val="0"/>
          <w:sz w:val="22"/>
        </w:rPr>
      </w:pPr>
      <w:bookmarkStart w:id="28" w:name="__RefHeading___Toc289078310"/>
      <w:bookmarkEnd w:id="28"/>
      <w:r>
        <w:rPr>
          <w:kern w:val="0"/>
          <w:sz w:val="22"/>
        </w:rPr>
        <w:t>Комментарии перед практикой</w:t>
      </w:r>
    </w:p>
    <w:p>
      <w:pPr>
        <w:pStyle w:val="Normal"/>
        <w:rPr/>
      </w:pPr>
      <w:r>
        <w:rPr/>
        <w:t>Итак. ОМ был всего лишь в 5-й расе троичен: Дух, Свет, Энергия. А теперь, когда мы стяжали 16-ричное Слово Отца, вы будете стяжать ОМ, исходя из 16-рицы Слова Отца. Поэтому мне было так важно, чтоб вы в начале Образ Отца и Слово Отца стяжали 16-ричные. Потому что, если б без этого стяжания мы стяжали ОМ, он бы у вас был с 8</w:t>
        <w:noBreakHyphen/>
        <w:t>ричной ипостасью. Так выражаемся. А теперь мы сейчас стяжаем ОМ с 16-ричной ипостасью, которая отражает ваши 16-ричные тенденции.</w:t>
      </w:r>
    </w:p>
    <w:p>
      <w:pPr>
        <w:pStyle w:val="Normal"/>
        <w:rPr/>
      </w:pPr>
      <w:r>
        <w:rPr/>
        <w:t>Второй момент. Раз мы стяжали Образ Отца и Слово Отца Проявленные (то есть 1-е и 2-е проявление) то и ОМ будет тоже нести проявленную окраску. С одной стороны: мы активируемся 28-м проявлением – это и так понятно. Но теперь, если раньше нам давали ОМ с проявления, а мы могли взять его и присутственно, то теперь Слово Отца 2-го проявления не позволит каждому из вас взять ОМ присутственный. Вот все остальные части – можно. ОМ после вот той практики, что мы сделали перед перерывом – нельзя. Поэтому вы сейчас будете брать ОМ только Проявленный. Запомните.</w:t>
      </w:r>
    </w:p>
    <w:p>
      <w:pPr>
        <w:pStyle w:val="Normal"/>
        <w:rPr/>
      </w:pPr>
      <w:r>
        <w:rPr/>
        <w:t>Он сможет опуститься на проявленность, даже метагалактическую, по мере вашей подготовки. Я говорю, метагалактическую, потому что у некоторых явно ФА-16-рицы в ауте, вернее отсутствуют. Полный аут пока. Поэтому, у кого нет ФА-16-рицы, естественно, ОМ спустится в Метагалактику. У кого нет ФА-32-рицы – в Универсум. Но сам по себе он будет из 28-го проявления. Из 28-го проявления. А опускаться будет на шаг выше того проявления, где вы существуете.</w:t>
      </w:r>
    </w:p>
    <w:p>
      <w:pPr>
        <w:pStyle w:val="Normal"/>
        <w:rPr/>
      </w:pPr>
      <w:r>
        <w:rPr/>
        <w:t>ФА-16-ричные, ну на Планете вы существуете тогда чисто физически. Потому что с Планеты глобусы ушли, глобусы стали 16-ричными. Вам бы заняться собою, а то.… Знаете почему? Глобусы вас опережают. У вас 28 Синтезов (</w:t>
      </w:r>
      <w:r>
        <w:rPr>
          <w:i/>
        </w:rPr>
        <w:t>лёгкий смех по залу</w:t>
      </w:r>
      <w:r>
        <w:rPr/>
        <w:t>), как-то стыдно уже начинает быть. Я серьёзно! Ну, глобусы вас опережают. Они в Метагалактике, а вы ещё на Планете. Вы не чувствуете, что подземная жизнь наступает, кто без ФА-16-рицы?</w:t>
      </w:r>
    </w:p>
    <w:p>
      <w:pPr>
        <w:pStyle w:val="Normal"/>
        <w:rPr/>
      </w:pPr>
      <w:r>
        <w:rPr/>
        <w:t xml:space="preserve">Сообщаю. В 5-й расе был крен или такая тенденция: если ты попадал в нижестоящий глобус, ты был наказанный. А если ты выпал из глобусов ещё ниже </w:t>
      </w:r>
      <w:r>
        <w:rPr>
          <w:i/>
        </w:rPr>
        <w:t>(в этот момент кричит ребёнок)</w:t>
      </w:r>
      <w:r>
        <w:rPr/>
        <w:t>, да, полный «ай» с вашим-то огнём. Для 5-й расы наказанности нет. Почему? А они не знают огонь. Они не знают Синтез. Понимаете? Им помогают взойти.</w:t>
      </w:r>
    </w:p>
    <w:p>
      <w:pPr>
        <w:pStyle w:val="Normal"/>
        <w:rPr/>
      </w:pPr>
      <w:r>
        <w:rPr/>
        <w:t>А вы знаете огонь, вы знаете Синтез. И если ну какие-то первые месяцы, первый год, на вас не будут обращать внимание, пока глобусы устаиваются. Я не знаю, сколько месяцев, ну первый год, наверное. То потом ведь обратят... И не думайте, что я буду обращать, не моя компетенция.</w:t>
      </w:r>
    </w:p>
    <w:p>
      <w:pPr>
        <w:pStyle w:val="Normal"/>
        <w:rPr/>
      </w:pPr>
      <w:r>
        <w:rPr/>
        <w:t xml:space="preserve">Я обращаю только на Ведущих. Вон в Новосибирске двух снял </w:t>
        <w:noBreakHyphen/>
        <w:t xml:space="preserve"> одного Соведущего, другого Ведущего. Не смогли стяжать вовремя ФА-16-рицу. Сами подошли, честно признались, сказали: «А нам индивидуально можно сроки удлинить?» Я говорю: «Нельзя. Все сроки закончились первого октября». Ну, они просто год назад закончили 16 Синтезов (14) и у них год до… Там какого-то января. Всё. Было, не стяжал – до свиданья.</w:t>
      </w:r>
    </w:p>
    <w:p>
      <w:pPr>
        <w:pStyle w:val="Normal"/>
        <w:rPr/>
      </w:pPr>
      <w:r>
        <w:rPr/>
        <w:t>Вот так всё чётко и честно. Всё!</w:t>
      </w:r>
    </w:p>
    <w:p>
      <w:pPr>
        <w:pStyle w:val="Normal"/>
        <w:rPr/>
      </w:pPr>
      <w:r>
        <w:rPr/>
        <w:t>Вот настроились. Смотрите, смотрите как это (неразборчиво). Поэтому ОМ, конечно, опустится в Метагалактику, но это не вариант. Стяжаем.</w:t>
      </w:r>
    </w:p>
    <w:p>
      <w:pPr>
        <w:pStyle w:val="Normal"/>
        <w:rPr/>
      </w:pPr>
      <w:r>
        <w:rPr/>
        <w:t>Практика.</w:t>
      </w:r>
    </w:p>
    <w:p>
      <w:pPr>
        <w:pStyle w:val="Heading1"/>
        <w:rPr>
          <w:kern w:val="0"/>
          <w:sz w:val="22"/>
        </w:rPr>
      </w:pPr>
      <w:bookmarkStart w:id="29" w:name="__RefHeading___Toc289078311"/>
      <w:bookmarkEnd w:id="29"/>
      <w:r>
        <w:rPr>
          <w:kern w:val="0"/>
          <w:sz w:val="22"/>
        </w:rPr>
        <w:t>Практика 3 (Первостяжание)</w:t>
      </w:r>
    </w:p>
    <w:p>
      <w:pPr>
        <w:pStyle w:val="Heading1"/>
        <w:spacing w:before="0" w:after="0"/>
        <w:rPr>
          <w:i/>
          <w:i/>
          <w:iCs/>
          <w:kern w:val="0"/>
          <w:sz w:val="22"/>
          <w:szCs w:val="22"/>
        </w:rPr>
      </w:pPr>
      <w:bookmarkStart w:id="30" w:name="__RefHeading___Toc289078312"/>
      <w:bookmarkEnd w:id="30"/>
      <w:r>
        <w:rPr>
          <w:i/>
          <w:iCs/>
          <w:kern w:val="0"/>
          <w:sz w:val="22"/>
          <w:szCs w:val="22"/>
        </w:rPr>
        <w:t>Стяжание нового вида ИВ ОМ ИВО 28-го ИВ проявления и вмещение его в Хум Планеты Земля ФА</w:t>
      </w:r>
    </w:p>
    <w:p>
      <w:pPr>
        <w:pStyle w:val="Normal"/>
        <w:rPr>
          <w:i/>
          <w:i/>
          <w:iCs/>
        </w:rPr>
      </w:pPr>
      <w:r>
        <w:rPr>
          <w:i/>
          <w:iCs/>
        </w:rPr>
        <w:t>Мы возжигаемся всем накопленным огнём, возжигаемся Образом Отца и Словом Отца 16-ричными в каждом из нас.</w:t>
      </w:r>
    </w:p>
    <w:p>
      <w:pPr>
        <w:pStyle w:val="Normal"/>
        <w:rPr>
          <w:i/>
          <w:i/>
          <w:iCs/>
        </w:rPr>
      </w:pPr>
      <w:r>
        <w:rPr>
          <w:i/>
          <w:iCs/>
        </w:rPr>
        <w:t>В этом огне развёртываемся ипостасью выражения в каждом из нас и в синтезе нас всей цельностью огня Человека, Чело с Посвящениями, Ведущего со Статусами и Сотрудника всей мерой нашей подготовки в каждом из нас в выражении 16-риц Слова Отца и Образа Отца собою.</w:t>
      </w:r>
    </w:p>
    <w:p>
      <w:pPr>
        <w:pStyle w:val="Normal"/>
        <w:rPr>
          <w:i/>
          <w:i/>
          <w:iCs/>
        </w:rPr>
      </w:pPr>
      <w:r>
        <w:rPr>
          <w:i/>
          <w:iCs/>
        </w:rPr>
        <w:t>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х проявлено явлено.</w:t>
      </w:r>
    </w:p>
    <w:p>
      <w:pPr>
        <w:pStyle w:val="Normal"/>
        <w:rPr/>
      </w:pPr>
      <w:r>
        <w:rPr>
          <w:rFonts w:eastAsia="Arial"/>
          <w:i/>
          <w:iCs/>
        </w:rPr>
        <w:t xml:space="preserve"> </w:t>
      </w:r>
      <w:r>
        <w:rPr>
          <w:i/>
          <w:iCs/>
        </w:rPr>
        <w:t>Синтезируясь с Хум Изначально Вышестоящего Владыки Кут Хуми, стяжая и возжигаясь Изначально Вышестоящим огнём Вышестоящего Синтеза, и прося огонь и условия стяжания Изначально Вышестоящего ОМ 28-го Изначально Вышестоящего проявления каждому из нас и в Хум Планеты Земля ФА собою. (Пауза).</w:t>
      </w:r>
    </w:p>
    <w:p>
      <w:pPr>
        <w:pStyle w:val="Normal"/>
        <w:rPr/>
      </w:pPr>
      <w:r>
        <w:rPr>
          <w:i/>
          <w:iCs/>
        </w:rPr>
        <w:t>И в этом огне мы синтезируемся с Изначально Вышестоящим Отцом. Возжигаемся его огнём, развёртываемся в Зале Изначально Вышестоящего Отца 64-х проявленном явлено. Синтезируясь с Хум Изначально Вышестоящего Отца, стяжаем и возжигаемся Изначально Вышестоящим Синтезом Изначально Вышестоящего Отца.</w:t>
      </w:r>
    </w:p>
    <w:p>
      <w:pPr>
        <w:pStyle w:val="Normal"/>
        <w:rPr/>
      </w:pPr>
      <w:r>
        <w:rPr>
          <w:i/>
          <w:iCs/>
        </w:rPr>
        <w:t>И в этом огне просим преобразить каждого из нас и синтез нас на стяжание нового вида ОМ Изначально Вышестоящего проявленного 28-го проявления с выражением 16-ричности Слова Отца каждого из нас и Новой Жизни Метагалактическим, Универсумным и Единым ракурсом её, в синтезе 4-ричности Сотрудника, Ведущего, Чело и Человека каждым из нас мерой подготовки нашей, и реализацией нового типа ОМ и нового вида ОМ Изначально Вышестоящим Отцом проявлено каждым из нас и синтезом нас собою.</w:t>
      </w:r>
    </w:p>
    <w:p>
      <w:pPr>
        <w:pStyle w:val="Normal"/>
        <w:rPr/>
      </w:pPr>
      <w:r>
        <w:rPr>
          <w:i/>
          <w:iCs/>
        </w:rPr>
        <w:t>И возжигаясь этим огнём, мы синтезируемся с Изначально Вышестоящим Отцом и стяжаем Изначально Вышестоящий ОМ Изначально Вышестоящего Отца 28-го Изначально Вышестоящего проявления собою. (Долгая пауза).</w:t>
      </w:r>
    </w:p>
    <w:p>
      <w:pPr>
        <w:pStyle w:val="Normal"/>
        <w:rPr/>
      </w:pPr>
      <w:r>
        <w:rPr>
          <w:i/>
          <w:iCs/>
        </w:rPr>
        <w:t>И возжигаясь ОМ, мы развёртываем его полный звук Созидания каждым из нас, возжигая 27-ми проявленность Изначально Вышестоящего Отца собою всем прохождением Синтезов Огня в каждом из нас, и выражая огонь 28-го Изначально Вышестоящего проявления ОМ собою.</w:t>
      </w:r>
    </w:p>
    <w:p>
      <w:pPr>
        <w:pStyle w:val="Normal"/>
        <w:rPr/>
      </w:pPr>
      <w:r>
        <w:rPr>
          <w:i/>
          <w:iCs/>
        </w:rPr>
        <w:t>И в этом огне мы синтезируемся с Хум Изначально Вышестоящего Отца, устремляемся в ФА, в Хум, Изначально Вышестоящего Отца и входим в синтез огня внутри ФА всем синтезом своим, стяжая и возжигаясь Синтезом Огня в каждом из нас и в синтезе нас. И возжигая весь Синтез Огня собою, мы развертываем ОМ в равновесии Огня и Материи Синтезом Огня в каждом из нас.</w:t>
      </w:r>
    </w:p>
    <w:p>
      <w:pPr>
        <w:pStyle w:val="Normal"/>
        <w:rPr>
          <w:i/>
          <w:i/>
          <w:iCs/>
        </w:rPr>
      </w:pPr>
      <w:r>
        <w:rPr>
          <w:i/>
          <w:iCs/>
        </w:rPr>
        <w:t>И возжигаясь Изначально Вышестоящим ОМ в каждом из нас, мы синтезируемся с Изначально Вышестоящей Матерью в выражении огня ОМ Изначально Вышестоящего Отца, и, прося принять Изначально Вышестоящий ОМ каждого из нас в сотворении Изначально Вышестоящей Материи Изначально Вышестоящей Матерью Изначально Вышестоящей Жизни каждого из нас в синтезе Изначально Вышестоящих Слова Отца и Образа Отца выражением Изначально Вышестоящего ОМ собою. (Долгая пауза).</w:t>
      </w:r>
    </w:p>
    <w:p>
      <w:pPr>
        <w:pStyle w:val="Normal"/>
        <w:rPr/>
      </w:pPr>
      <w:r>
        <w:rPr>
          <w:i/>
          <w:iCs/>
        </w:rPr>
        <w:t>И возжигая огнём Изначально Вышестоящей Матери в синтезе огня Изначально Вышестоящего Отца, мы возжигаемся Магнитным огнём Изначально Вышестоящего Отца и Изначально Вышестоящей Матери в синтезе Изначально Вышестоящего ОМ в каждом из нас. И вспыхивая, им просим Изначально Вышестоящего Отца сотворить каждого из нас в выражении Изначально Вышестоящей Жизни, сотворяющей Изначально Вышестоящий ОМ, в каждом из нас и в синтезе нас собою. (Долгая пауза).</w:t>
      </w:r>
    </w:p>
    <w:p>
      <w:pPr>
        <w:pStyle w:val="Normal"/>
        <w:rPr>
          <w:i/>
          <w:i/>
          <w:iCs/>
        </w:rPr>
      </w:pPr>
      <w:r>
        <w:rPr>
          <w:i/>
          <w:iCs/>
        </w:rPr>
        <w:t>И возжигаясь этим огнём, развёртываем созидание каждого из нас в выражении Изначально Вышестоящего Отца собою и явлении всего синтеза каждого из нас пред Отцом в выражении Изначально Вышестоящего Отца собою. (Пауза).</w:t>
      </w:r>
    </w:p>
    <w:p>
      <w:pPr>
        <w:pStyle w:val="Normal"/>
        <w:rPr/>
      </w:pPr>
      <w:r>
        <w:rPr>
          <w:i/>
          <w:iCs/>
        </w:rPr>
        <w:t>И в этом огне мы синтезируемся с Изначально Вышестоящим Отцом и стяжаем прямой огонь Изначально Вышестоящего Синтеза Созидательности Изначально Вышестоящего Отца собою. (Долгая пауза).</w:t>
      </w:r>
    </w:p>
    <w:p>
      <w:pPr>
        <w:pStyle w:val="Normal"/>
        <w:rPr/>
      </w:pPr>
      <w:r>
        <w:rPr>
          <w:i/>
          <w:iCs/>
        </w:rPr>
        <w:t>И в этом огне развёртываясь Синтезом Созидания Изначально Вышестоящего Отца собою и реализуя ОМ Изначально Вышестоящего Отца в каждом из нас, мы благодарим Изначально Вышестоящего Отца, Изначально Вышестоящую Мать, выходя из Магнита ОМ синтезом Созидания каждым из нас и синтезом нас. Благодарим Изначально Вышестоящих Владык Кут Хуми, Фаинь.</w:t>
      </w:r>
    </w:p>
    <w:p>
      <w:pPr>
        <w:pStyle w:val="Normal"/>
        <w:rPr>
          <w:i/>
          <w:i/>
          <w:iCs/>
        </w:rPr>
      </w:pPr>
      <w:r>
        <w:rPr>
          <w:i/>
          <w:iCs/>
        </w:rPr>
        <w:t>Возвращаемся в физическое присутствие.</w:t>
      </w:r>
    </w:p>
    <w:p>
      <w:pPr>
        <w:pStyle w:val="Normal"/>
        <w:rPr/>
      </w:pPr>
      <w:r>
        <w:rPr>
          <w:i/>
          <w:iCs/>
        </w:rPr>
        <w:t>Развёртываясь Изначально Вышестоящим ОМ собою и эманируя его сквозь каждого из нас, мы фиксируем весь синтез ОМ, стяжённый каждым из нас синтезом нас, и всё выражение Изначально Вышестоящего Отца нами созидательным ОМ в Хум Планеты Земля ФА и сквозь него по Планете Земля ФА собою, в синтезе Изначально Вышестоящих проявлений являемых ею. (Пауза).</w:t>
      </w:r>
    </w:p>
    <w:p>
      <w:pPr>
        <w:pStyle w:val="Normal"/>
        <w:rPr/>
      </w:pPr>
      <w:r>
        <w:rPr>
          <w:i/>
          <w:iCs/>
        </w:rPr>
        <w:t>И эманируя этот огонь, мы эманируем вс</w:t>
      </w:r>
      <w:r>
        <w:rPr>
          <w:iCs/>
        </w:rPr>
        <w:t>ё</w:t>
      </w:r>
      <w:r>
        <w:rPr>
          <w:i/>
          <w:iCs/>
        </w:rPr>
        <w:t xml:space="preserve">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bookmarkStart w:id="31" w:name="__RefHeading___Toc289078313"/>
      <w:bookmarkEnd w:id="31"/>
      <w:r>
        <w:rPr>
          <w:kern w:val="0"/>
          <w:sz w:val="22"/>
        </w:rPr>
        <w:t>Задача практики – заложить в Хум Планеты Земля ФА максимально высокий Созидательный Огонь</w:t>
      </w:r>
    </w:p>
    <w:p>
      <w:pPr>
        <w:pStyle w:val="Normal"/>
        <w:rPr/>
      </w:pPr>
      <w:r>
        <w:rPr/>
        <w:t>Вот такое стяжание.</w:t>
      </w:r>
    </w:p>
    <w:p>
      <w:pPr>
        <w:pStyle w:val="Normal"/>
        <w:rPr/>
      </w:pPr>
      <w:r>
        <w:rPr/>
        <w:t>Так на всякий случай, c Изначально Вышестоящей Матерью мы очень и очень редко делаем любые практики. Поэтому сейчас мы синтезировались, вас огн</w:t>
      </w:r>
      <w:r>
        <w:rPr>
          <w:iCs/>
        </w:rPr>
        <w:t>ё</w:t>
      </w:r>
      <w:r>
        <w:rPr/>
        <w:t>м это придавило и меня тоже. Всех. И не стоит в других практиках кроме этой с ней синтезироваться. Любой синтез с Изначально Вышестоящей Матерью должен быть за пределами 32-го проявления. На всякий случай.</w:t>
      </w:r>
    </w:p>
    <w:p>
      <w:pPr>
        <w:pStyle w:val="Normal"/>
        <w:rPr/>
      </w:pPr>
      <w:r>
        <w:rPr/>
        <w:t>Это е</w:t>
      </w:r>
      <w:r>
        <w:rPr>
          <w:iCs/>
        </w:rPr>
        <w:t>ё</w:t>
      </w:r>
      <w:r>
        <w:rPr/>
        <w:t xml:space="preserve"> ранг работы. Если вы там не окажитесь, вы не заметите, но вас раздавит. Ну вот, то есть внешне и внутренне замечать просто будет нечем. Поэтому по чуть-чуть, вот такими практиками, когда есть возможность, мы стараемся войти в синтез с ней, но не да</w:t>
      </w:r>
      <w:r>
        <w:rPr>
          <w:iCs/>
        </w:rPr>
        <w:t>ё</w:t>
      </w:r>
      <w:r>
        <w:rPr/>
        <w:t>м права синтезироваться с ней на группах Домов Проявлений Изначальных Домов. Пока это крайне редкий вариант работы.</w:t>
      </w:r>
    </w:p>
    <w:p>
      <w:pPr>
        <w:pStyle w:val="Normal"/>
        <w:rPr/>
      </w:pPr>
      <w:r>
        <w:rPr/>
        <w:t>Поэтому вот вы сейчас синтезировались, вы сейчас возожглись е</w:t>
      </w:r>
      <w:r>
        <w:rPr>
          <w:iCs/>
        </w:rPr>
        <w:t>ё</w:t>
      </w:r>
      <w:r>
        <w:rPr/>
        <w:t xml:space="preserve"> огн</w:t>
      </w:r>
      <w:r>
        <w:rPr>
          <w:iCs/>
        </w:rPr>
        <w:t>ё</w:t>
      </w:r>
      <w:r>
        <w:rPr/>
        <w:t>м. Это огонь – это не материя, хотя и равновесие огня Изначально Вышестоящего Отца. Это сделано именно для того, чтобы у нас в ОМ явилась Изначально Вышестоящая Жизнь. Слово «Изначально Вышестоящая» предполагает Изначально Вышестоящую Мать. Да, но Мать предполагает ещ</w:t>
      </w:r>
      <w:r>
        <w:rPr>
          <w:iCs/>
        </w:rPr>
        <w:t>ё</w:t>
      </w:r>
      <w:r>
        <w:rPr/>
        <w:t xml:space="preserve"> материю, куда мы можем войти. Как таковой материи, куда мы можем войти, пока нет. То есть, мы е</w:t>
      </w:r>
      <w:r>
        <w:rPr>
          <w:iCs/>
        </w:rPr>
        <w:t>ё</w:t>
      </w:r>
      <w:r>
        <w:rPr/>
        <w:t xml:space="preserve"> формируем из нашей Планеты или это материя Изначально Вышестоящего Человека и Человечества, а там нужно быть 32-х проявленными, примерно так, чтобы войти в Изначально Вышестоящее Человечество, откуда Изначально Вышестоящий Отец.</w:t>
      </w:r>
    </w:p>
    <w:p>
      <w:pPr>
        <w:pStyle w:val="Normal"/>
        <w:rPr/>
      </w:pPr>
      <w:r>
        <w:rPr/>
        <w:t>Мы такие регламенты когда-то проходили. Я понимаю, что это не на всех Синтезах, это не компетенция Синтеза. И то, что мы сейчас сделали – это не компетенция Синтеза, а больше компетенция ИДИВО. То есть нам надо было в Хум Планеты Земля ФА, заметьте, не Матери, а Планеты, заложить максимально высокий Созидательный огонь. И даже не стяжать новый ОМ, а выразить его через нас. Вот такая была задача. Ну и соответственно, как могли, привлекли к этому максимально высокую силу в выражении Изначально Вышестоящей Матери. Чтобы была соответствующая адаптация на Планете. Вс</w:t>
      </w:r>
      <w:r>
        <w:rPr>
          <w:iCs/>
        </w:rPr>
        <w:t>ё</w:t>
      </w:r>
      <w:r>
        <w:rPr/>
        <w:t>.</w:t>
      </w:r>
    </w:p>
    <w:p>
      <w:pPr>
        <w:pStyle w:val="Normal"/>
        <w:rPr/>
      </w:pPr>
      <w:r>
        <w:rPr/>
        <w:t>А так мы стяжали ОМ и начинаем в принципе его развивать.</w:t>
      </w:r>
    </w:p>
    <w:p>
      <w:pPr>
        <w:pStyle w:val="Heading1"/>
        <w:rPr/>
      </w:pPr>
      <w:bookmarkStart w:id="32" w:name="__RefHeading___Toc289078314"/>
      <w:bookmarkEnd w:id="32"/>
      <w:r>
        <w:rPr>
          <w:kern w:val="0"/>
          <w:sz w:val="22"/>
        </w:rPr>
        <w:t>ОМ, выходящий из Отца, имеет 32 огня Управителя Основ, несёт новое Созидание от Отца вниз в материю к Матери</w:t>
      </w:r>
    </w:p>
    <w:p>
      <w:pPr>
        <w:pStyle w:val="Normal"/>
        <w:rPr/>
      </w:pPr>
      <w:r>
        <w:rPr/>
        <w:t>Значит, вторым вариантом осознания ОМ – есть его огонь или оболочки. Вспоминаем, что…</w:t>
      </w:r>
    </w:p>
    <w:p>
      <w:pPr>
        <w:pStyle w:val="Normal"/>
        <w:rPr/>
      </w:pPr>
      <w:r>
        <w:rPr/>
        <w:t>По практике вс</w:t>
      </w:r>
      <w:r>
        <w:rPr>
          <w:iCs/>
        </w:rPr>
        <w:t>ё. В</w:t>
      </w:r>
      <w:r>
        <w:rPr/>
        <w:t>не комментариев. Главное, что мы стяжали ОМ. Я подч</w:t>
      </w:r>
      <w:r>
        <w:rPr>
          <w:iCs/>
        </w:rPr>
        <w:t>ё</w:t>
      </w:r>
      <w:r>
        <w:rPr/>
        <w:t>ркиваю, ещ</w:t>
      </w:r>
      <w:r>
        <w:rPr>
          <w:iCs/>
        </w:rPr>
        <w:t>ё</w:t>
      </w:r>
      <w:r>
        <w:rPr/>
        <w:t xml:space="preserve"> раз такое, у кого вопросы остались. Мы стяжали Изначально Вышестоящий ОМ 28-го Проявления, потому что мы стяжали Изначально Вышестоящее Слово Отца. ОМ и Слово Отца уравновешивают друг друга. Это не законы кольца, это не законы всего, а потому что ОМ наверху завершается Словом Отца внизу. А Образом Отца он уже претворяется. То есть разв</w:t>
      </w:r>
      <w:r>
        <w:rPr>
          <w:iCs/>
        </w:rPr>
        <w:t>ё</w:t>
      </w:r>
      <w:r>
        <w:rPr/>
        <w:t>ртывается наружу, то есть завершается точкой фиксации. Поэтому, стяжав Изначально Вышестоящее Слово Отца на этом Синтезе 28-м, мы другой ОМ стяжать не имели права. Поэтому это был ОМ 28-го Проявления.</w:t>
      </w:r>
    </w:p>
    <w:p>
      <w:pPr>
        <w:pStyle w:val="Normal"/>
        <w:rPr/>
      </w:pPr>
      <w:r>
        <w:rPr/>
        <w:t>Но понятно, что он выражается в каждом из нас какой-то частью, хотя фиксируется в целом в каждом из вас. Но выражается с уч</w:t>
      </w:r>
      <w:r>
        <w:rPr>
          <w:iCs/>
        </w:rPr>
        <w:t>ё</w:t>
      </w:r>
      <w:r>
        <w:rPr/>
        <w:t>том вашей компетенции, вашей подготовки. То есть это длительный процесс – выразить такой ОМ. Но я напоминаю. Каждый Синтез мы стяжаем Проявленную Часть Изначально Вышестоящего Отца. То есть фактически какую-то подготовку для этого мы вед</w:t>
      </w:r>
      <w:r>
        <w:rPr>
          <w:iCs/>
        </w:rPr>
        <w:t>ё</w:t>
      </w:r>
      <w:r>
        <w:rPr/>
        <w:t>м. И результаты, я думаю, в ближайшей перспективе увидим.</w:t>
      </w:r>
    </w:p>
    <w:p>
      <w:pPr>
        <w:pStyle w:val="Normal"/>
        <w:rPr/>
      </w:pPr>
      <w:r>
        <w:rPr/>
        <w:t>И ещ</w:t>
      </w:r>
      <w:r>
        <w:rPr>
          <w:iCs/>
        </w:rPr>
        <w:t>ё</w:t>
      </w:r>
      <w:r>
        <w:rPr/>
        <w:t xml:space="preserve"> так, чтобы более внимательно к этому отнестись. Ракурс. То есть мы стяжали ОМ 28-го проявления, но ракурс этого стяжания был или Универсумный, или Метагалактический, Планетарного не было. То есть с уч</w:t>
      </w:r>
      <w:r>
        <w:rPr>
          <w:iCs/>
        </w:rPr>
        <w:t>ё</w:t>
      </w:r>
      <w:r>
        <w:rPr/>
        <w:t>том синтеза тех проявлений, которые мы можем носить собою. А есть ещ</w:t>
      </w:r>
      <w:r>
        <w:rPr>
          <w:iCs/>
        </w:rPr>
        <w:t>ё</w:t>
      </w:r>
      <w:r>
        <w:rPr/>
        <w:t xml:space="preserve"> ракурс 28-й. Туда нам как не знаю куда ещ</w:t>
      </w:r>
      <w:r>
        <w:rPr>
          <w:iCs/>
        </w:rPr>
        <w:t>ё.</w:t>
      </w:r>
      <w:r>
        <w:rPr/>
        <w:t xml:space="preserve"> То есть это был ОМ, это был чистый ОМ 28-го проявления, но мы его могли взять только ракурсом Универсума или Метагалактики. Ну, то есть там, где мы стабильно стоим всем коллективом. Вот, вот такой взгляд попробуйте увидеть. Естественно, когда мы стабильно будем стоять в 28-ми проявлениях, мы возьм</w:t>
      </w:r>
      <w:r>
        <w:rPr>
          <w:iCs/>
        </w:rPr>
        <w:t>ё</w:t>
      </w:r>
      <w:r>
        <w:rPr/>
        <w:t>м 28-й ОМ ракурсом 28-го проявления. Я даже…</w:t>
      </w:r>
    </w:p>
    <w:p>
      <w:pPr>
        <w:pStyle w:val="Normal"/>
        <w:rPr/>
      </w:pPr>
      <w:r>
        <w:rPr/>
        <w:t>А, примерно могу предсказать. Лет за 30, когда 28-й Дом стяжает в год по одной Части, мы добер</w:t>
      </w:r>
      <w:r>
        <w:rPr>
          <w:iCs/>
        </w:rPr>
        <w:t>ё</w:t>
      </w:r>
      <w:r>
        <w:rPr/>
        <w:t>мся, и вы тоже. Образ Отца первый год, а вы в 21-м это сделаете. Ну не 30, лет за 28, включая этот первый год, мы, скорее всего, ну хотя бы научимся выходить и более-менее стоять в 28-м проявлении. И тогда можно будет говорить о ракурсах 28-го проявления. Но это сложная работа Изначальных Домов.</w:t>
      </w:r>
    </w:p>
    <w:p>
      <w:pPr>
        <w:pStyle w:val="Normal"/>
        <w:rPr/>
      </w:pPr>
      <w:r>
        <w:rPr/>
        <w:t>Единственное что могу сказать, что ОМ ракурса 3-го проявления, что ОМ ракурса 28-го – это тот же ОМ 28-го проявления, просто насыщенность возможностями внутри него разная. Но нам и 3-е проявление из 64-х метагалактик с нашей-то одной, и 2</w:t>
        <w:noBreakHyphen/>
        <w:t xml:space="preserve">е проявление с 32-мя галактиками с нашей планетарностью одной, в принципе </w:t>
        <w:noBreakHyphen/>
        <w:t xml:space="preserve"> это выше крыши на ближайшие, не знаю какое время.</w:t>
      </w:r>
    </w:p>
    <w:p>
      <w:pPr>
        <w:pStyle w:val="Normal"/>
        <w:rPr/>
      </w:pPr>
      <w:r>
        <w:rPr/>
        <w:t>Поэтому мощь вс</w:t>
      </w:r>
      <w:r>
        <w:rPr>
          <w:iCs/>
        </w:rPr>
        <w:t>ё</w:t>
      </w:r>
      <w:r>
        <w:rPr/>
        <w:t xml:space="preserve"> равно большая и ощущения придавленности будет. В том числе, могут давить глаза. Легче всего ОМ сияет глазами, да, вот конкретно яблоком глаз. Поэтому, если у вас там какое-то состояние – это нормально. Просто глаза перестраивают в первую очередь, так как они выражают ОМ, который вы носите, то созидание, которое вы делаете. И вот с этого вс</w:t>
      </w:r>
      <w:r>
        <w:rPr>
          <w:iCs/>
        </w:rPr>
        <w:t>ё</w:t>
      </w:r>
      <w:r>
        <w:rPr/>
        <w:t xml:space="preserve"> исходит. Ладно, верн</w:t>
      </w:r>
      <w:r>
        <w:rPr>
          <w:iCs/>
        </w:rPr>
        <w:t>ё</w:t>
      </w:r>
      <w:r>
        <w:rPr/>
        <w:t>мся.</w:t>
      </w:r>
    </w:p>
    <w:p>
      <w:pPr>
        <w:pStyle w:val="Normal"/>
        <w:rPr/>
      </w:pPr>
      <w:r>
        <w:rPr/>
        <w:t>Значит, если Провидение, как 27-я часть стояла, состоит, ну и стояла тоже, когда мы его стяжали, состоит из оболочек огня Ипостасей Синтезов. Помните это? Двадцать седьмой Синтез вспомните. Соответственно, 32 огня Ипостасей Синтеза и Управлений мы применили в проявлении. Но вся Иерархия состоит не только из Ипостасей Синтеза, она состоит ещ</w:t>
      </w:r>
      <w:r>
        <w:rPr>
          <w:iCs/>
        </w:rPr>
        <w:t>ё</w:t>
      </w:r>
      <w:r>
        <w:rPr/>
        <w:t xml:space="preserve"> из Ипостасей Основ.</w:t>
      </w:r>
    </w:p>
    <w:p>
      <w:pPr>
        <w:pStyle w:val="Normal"/>
        <w:rPr/>
      </w:pPr>
      <w:r>
        <w:rPr/>
        <w:t xml:space="preserve">И вот такая вам радость. Если Провидение выражает огонь Управлений, то ОМ выражает огонь Управителей Основ. То есть синтез </w:t>
        <w:noBreakHyphen/>
        <w:t xml:space="preserve"> 32 огня Управителей Основ концентрирует 32 в одном. И вот внутреннее ядро огня ОМ состоит из синтеза 32-х огней Управителей Основ, прич</w:t>
      </w:r>
      <w:r>
        <w:rPr>
          <w:iCs/>
        </w:rPr>
        <w:t>ё</w:t>
      </w:r>
      <w:r>
        <w:rPr/>
        <w:t>м обязательно из всех 32-х. Я, конечно, понимаю, что мы можем сказать: «Ну, тогда Иерархия – это надо чтоб вся Иерархия была 64». Есть другой аспект. Иерархия у нас 31-я часть, вот там может быть. Там тоже 32 выделения, но только в самой Иерархии есть возможность развернуть все 64 пока, ну, или в ИДИВО, в Изначальном Доме. А в нижестоящих выражениях по 32. Почему?</w:t>
      </w:r>
    </w:p>
    <w:p>
      <w:pPr>
        <w:pStyle w:val="Normal"/>
        <w:rPr/>
      </w:pPr>
      <w:r>
        <w:rPr/>
        <w:t>Потому что Изначально Вышестоящий Отец минимально Универсумный, а в Универсуме мы 32-ричны. Это отражение Стандарта Отца для обычной жизни. То есть для нас Универсум 3-е Проявление, а для Отца 1-е. Поэтому в первую очередь он отражает физику, которую сам являет – физику Универсума. Соответственно физика как самый творческий план для любого существа, для Отца самым творческим выражением является 32-ричность с уч</w:t>
      </w:r>
      <w:r>
        <w:rPr>
          <w:iCs/>
        </w:rPr>
        <w:t>ё</w:t>
      </w:r>
      <w:r>
        <w:rPr/>
        <w:t>том его Изначально Вышестоящей Ипостаси.</w:t>
      </w:r>
    </w:p>
    <w:p>
      <w:pPr>
        <w:pStyle w:val="Normal"/>
        <w:rPr/>
      </w:pPr>
      <w:r>
        <w:rPr/>
        <w:t>И соответственно ОМ должен нести самое творческое выражение – 32</w:t>
        <w:noBreakHyphen/>
        <w:t>ричность. Ну и поэтому у нас деление на 32-е Ипостаси стало, и 32 Управителя Основ. Если бы ОМ н</w:t>
      </w:r>
      <w:r>
        <w:rPr>
          <w:iCs/>
        </w:rPr>
        <w:t>ё</w:t>
      </w:r>
      <w:r>
        <w:rPr/>
        <w:t>с 64-ричность, у нас не было бы деления на Ипостаси Синтеза и Основ. У нас бы, допустим, было 64 пары Владык или просто 64 Владыки. Тогда это 64-ричное выражение Отца. Ну и где-то там до 128-ми, если надо второе бы деление было. То есть Иерархия не обязана делиться на двоичность: Основ и Синтеза.</w:t>
      </w:r>
    </w:p>
    <w:p>
      <w:pPr>
        <w:pStyle w:val="Normal"/>
        <w:rPr/>
      </w:pPr>
      <w:r>
        <w:rPr/>
        <w:t xml:space="preserve">То есть Иерархия, с точки зрения Отца, сама по себе целая. Все 64 проявления, все 64 выразителя – это одна Иерархия. Но внутри Отец разделил на Основы и Синтез. Это как раз исходя из физики, как Универсума Изначально Вышестоящего Отца – раз. И второй момент, это исходя из, ну допустим, новой эпохи </w:t>
        <w:noBreakHyphen/>
        <w:t xml:space="preserve"> Владыка-Владычица, двое. Соответственно в Иерархии </w:t>
        <w:noBreakHyphen/>
        <w:t xml:space="preserve"> Ипостась Синтеза, Ипостась Основ, двое. Да?</w:t>
      </w:r>
    </w:p>
    <w:p>
      <w:pPr>
        <w:pStyle w:val="Normal"/>
        <w:rPr/>
      </w:pPr>
      <w:r>
        <w:rPr/>
        <w:t>С одной стороны ид</w:t>
      </w:r>
      <w:r>
        <w:rPr>
          <w:iCs/>
        </w:rPr>
        <w:t>ё</w:t>
      </w:r>
      <w:r>
        <w:rPr/>
        <w:t>т 64-рица. С другой стороны – Синтез, записывая в огне, развивает изнутри для внешнего выражения, а Ипостаси Основ выражают из внешнего внутрь. В итоге, достигается двуединство внешнего и внутреннего. Я подчеркиваю, из внешнего – внутрь.</w:t>
      </w:r>
    </w:p>
    <w:p>
      <w:pPr>
        <w:pStyle w:val="Normal"/>
        <w:numPr>
          <w:ilvl w:val="0"/>
          <w:numId w:val="24"/>
        </w:numPr>
        <w:rPr/>
      </w:pPr>
      <w:r>
        <w:rPr/>
        <w:t>Задачи Ипостаси Синтеза Владык – вести нас вверх, к Отцу.</w:t>
      </w:r>
    </w:p>
    <w:p>
      <w:pPr>
        <w:pStyle w:val="Normal"/>
        <w:numPr>
          <w:ilvl w:val="0"/>
          <w:numId w:val="24"/>
        </w:numPr>
        <w:rPr/>
      </w:pPr>
      <w:r>
        <w:rPr/>
        <w:t>Задачи Управителей Основ – опускать нас вниз, к Матери.</w:t>
      </w:r>
    </w:p>
    <w:p>
      <w:pPr>
        <w:pStyle w:val="Normal"/>
        <w:rPr/>
      </w:pPr>
      <w:r>
        <w:rPr/>
        <w:t>Опуская вниз, к Матери, нести Отца. Поднимаясь вверх к Отцу, Ипостаси Синтеза от Матери – выражать Отца. То есть – нести и восходить в выражении. Соответственно, если говорить о том, что Управители Основ несут Отца вниз в материю, то ОМ, выходящий из Отца, имеет 32 огня Управителей Основ, нес</w:t>
      </w:r>
      <w:r>
        <w:rPr>
          <w:iCs/>
        </w:rPr>
        <w:t>ё</w:t>
      </w:r>
      <w:r>
        <w:rPr/>
        <w:t>т новое Созидание от Отца вниз в материю к Матери. Вот это, пожалуйста, запомните.</w:t>
      </w:r>
    </w:p>
    <w:p>
      <w:pPr>
        <w:pStyle w:val="Normal"/>
        <w:rPr/>
      </w:pPr>
      <w:r>
        <w:rPr/>
        <w:t>ОМ нес</w:t>
      </w:r>
      <w:r>
        <w:rPr>
          <w:iCs/>
        </w:rPr>
        <w:t>ё</w:t>
      </w:r>
      <w:r>
        <w:rPr/>
        <w:t>т Созидание только потому, что ещ</w:t>
      </w:r>
      <w:r>
        <w:rPr>
          <w:iCs/>
        </w:rPr>
        <w:t>ё</w:t>
      </w:r>
      <w:r>
        <w:rPr/>
        <w:t xml:space="preserve"> и 32 Управителя Основ таким же Созиданием (ну более мощными ОМ, чем мы можем выразить </w:t>
        <w:noBreakHyphen/>
        <w:t xml:space="preserve"> это понятно) несут от Отца вниз его синтез, огонь </w:t>
        <w:noBreakHyphen/>
        <w:t xml:space="preserve"> его Основы. Вот глубину его Основ, то есть тех Основ, которые аксиоматичны, стандартны, неизменны. Ну и так далее, и так далее, и так далее со всеми эпитетами.</w:t>
      </w:r>
    </w:p>
    <w:p>
      <w:pPr>
        <w:pStyle w:val="Normal"/>
        <w:rPr/>
      </w:pPr>
      <w:r>
        <w:rPr/>
        <w:t>И вот набор Основ. Вот я сказал, что у нас ракурс Универсума в стяжании ОМ или ракурс Метагалактики. Значит набор Основ, которые есть в ОМ от всех 32-х Управителей Основ, ну или Ипостасей Основ, он выражает концентрированное качество или Универсума, 3-ю выразимость Синтеза Управителей Основ, или Метагалактики – 2-ю выразимость Синтеза Управителей Основ. Если мы пойд</w:t>
      </w:r>
      <w:r>
        <w:rPr>
          <w:iCs/>
        </w:rPr>
        <w:t>ё</w:t>
      </w:r>
      <w:r>
        <w:rPr/>
        <w:t>м по проявлениям, есть 5-я выразимость Синтеза Управителей Основ – это Всеединое. Есть 8-я выразимость Синтеза Управителей Основ – это Сиаматика. Что это значит?</w:t>
      </w:r>
    </w:p>
    <w:p>
      <w:pPr>
        <w:pStyle w:val="Normal"/>
        <w:rPr/>
      </w:pPr>
      <w:r>
        <w:rPr/>
        <w:t>Это когда 32-е Основы в ракурсе того или иного проявления создают иное Созидание. То есть там входят какие-то новые законы, какие-то новые детали, какие-то новые парадоксы и так далее.</w:t>
      </w:r>
    </w:p>
    <w:p>
      <w:pPr>
        <w:pStyle w:val="Normal"/>
        <w:rPr/>
      </w:pPr>
      <w:r>
        <w:rPr/>
        <w:t xml:space="preserve">Ну допустим, 32-е Основы в синтезе Универсумного ОМ предполагают существование 64-х метагалактик в одном Универсуме. Закон. Там связано с Метагалактикой, со всем.… Те же самые 32-е Основы в 5-м выражении Всеединства </w:t>
        <w:noBreakHyphen/>
        <w:t xml:space="preserve"> те же 32-е, но уже в другом ракурсе и наборе законов уже предполагают, сколько существование Единых материй? Шестьдесят четыре (64) Метагалактики </w:t>
        <w:noBreakHyphen/>
        <w:t xml:space="preserve"> в Едином значит 128. Значит во Всеединстве </w:t>
        <w:noBreakHyphen/>
        <w:t xml:space="preserve"> 256 Единых материй во Всеедином проявлении. Материй! Ни галактик, метагалактик, а материй. То есть того, что ещ</w:t>
      </w:r>
      <w:r>
        <w:rPr>
          <w:iCs/>
        </w:rPr>
        <w:t>ё</w:t>
      </w:r>
      <w:r>
        <w:rPr/>
        <w:t xml:space="preserve"> и мы познать не можем. Может быть оно оформлено, может нет.</w:t>
      </w:r>
    </w:p>
    <w:p>
      <w:pPr>
        <w:pStyle w:val="Normal"/>
        <w:rPr/>
      </w:pPr>
      <w:r>
        <w:rPr/>
        <w:t>И вот чем выше проявление, тем больше набор Основ и для внешнего выражения материи, Матери, и для внутреннего выражения Отца или огня в синтезе Управителей Основ. И вот два из этих синтеза, Метагалактики и Универсума, мы сейчас с вами проявляли. Кто-то Метагалактики, кто-то Универсумы.</w:t>
      </w:r>
    </w:p>
    <w:p>
      <w:pPr>
        <w:pStyle w:val="Normal"/>
        <w:rPr/>
      </w:pPr>
      <w:r>
        <w:rPr/>
        <w:t>Вопрос подготовки, которую вы сами стяжали и имеете сейчас. Но минимум Метагалактики, то есть Планетарный ОМ вам никто не дал стяжать. На Планету мы вышли коллективно в е</w:t>
      </w:r>
      <w:r>
        <w:rPr>
          <w:iCs/>
        </w:rPr>
        <w:t>ё</w:t>
      </w:r>
      <w:r>
        <w:rPr/>
        <w:t xml:space="preserve"> Хум, отдавая то, что мы получили метагалактически и универсумно. Так понятно, да?</w:t>
      </w:r>
    </w:p>
    <w:p>
      <w:pPr>
        <w:pStyle w:val="Heading1"/>
        <w:rPr>
          <w:kern w:val="0"/>
          <w:sz w:val="22"/>
        </w:rPr>
      </w:pPr>
      <w:bookmarkStart w:id="33" w:name="__RefHeading___Toc289078315"/>
      <w:bookmarkEnd w:id="33"/>
      <w:r>
        <w:rPr>
          <w:kern w:val="0"/>
          <w:sz w:val="22"/>
        </w:rPr>
        <w:t>ОМ, который сложился на 28-м проявлении</w:t>
      </w:r>
    </w:p>
    <w:p>
      <w:pPr>
        <w:pStyle w:val="Normal"/>
        <w:rPr/>
      </w:pPr>
      <w:r>
        <w:rPr/>
        <w:t>И вот набор Управителей Основ одинаков, а те закладки, те качества, те задачи, которые они делают – разные, исходя из проявлений. Познавать это сейчас мы не можем, нам просто физически нечем. Нужны не просто другие мозги, а нужны сферы мысли на уровне Единого проявления. Понимаете, да?</w:t>
      </w:r>
    </w:p>
    <w:p>
      <w:pPr>
        <w:pStyle w:val="Normal"/>
        <w:rPr/>
      </w:pPr>
      <w:r>
        <w:rPr/>
        <w:t>То есть можно даже стяжать Престол 4-го проявления, но это ещ</w:t>
      </w:r>
      <w:r>
        <w:rPr>
          <w:iCs/>
        </w:rPr>
        <w:t>ё</w:t>
      </w:r>
      <w:r>
        <w:rPr/>
        <w:t xml:space="preserve"> не значит, что у нас мышление развивается в 4-м проявлении. То есть нам надо развитость мысли 4-го Проявления, тогда это будет познавание.</w:t>
      </w:r>
    </w:p>
    <w:p>
      <w:pPr>
        <w:pStyle w:val="Normal"/>
        <w:rPr/>
      </w:pPr>
      <w:r>
        <w:rPr/>
        <w:t>А пока в центре ОМ есть сгусток огня, внутри которого заложены 32 огня Управителя Основ и Стандарты или Универсума, или в Метагалактике в записи этого сгустка огня.</w:t>
      </w:r>
    </w:p>
    <w:p>
      <w:pPr>
        <w:pStyle w:val="Normal"/>
        <w:rPr/>
      </w:pPr>
      <w:r>
        <w:rPr/>
        <w:t>Из этого сгустка огня разв</w:t>
      </w:r>
      <w:r>
        <w:rPr>
          <w:iCs/>
        </w:rPr>
        <w:t>ё</w:t>
      </w:r>
      <w:r>
        <w:rPr/>
        <w:t>ртывается 32-е оболочки. Я хочу сразу подчеркнуть, что мы проходили форму ОМ немного по-другому, когда-то года 2 назад. Она устарела, потому что ОМ был метагалактический, а потом и универсумный, ну прошли этапы развития. Сейчас мы говорим об ОМ, который сложился сейчас на 28-м Проявлении. Прич</w:t>
      </w:r>
      <w:r>
        <w:rPr>
          <w:iCs/>
        </w:rPr>
        <w:t>ё</w:t>
      </w:r>
      <w:r>
        <w:rPr/>
        <w:t>м окончательно он ещ</w:t>
      </w:r>
      <w:r>
        <w:rPr>
          <w:iCs/>
        </w:rPr>
        <w:t>ё</w:t>
      </w:r>
      <w:r>
        <w:rPr/>
        <w:t xml:space="preserve"> до конца не сложился, но мы говорим о том, что уже есть.</w:t>
      </w:r>
    </w:p>
    <w:p>
      <w:pPr>
        <w:pStyle w:val="Normal"/>
        <w:rPr/>
      </w:pPr>
      <w:r>
        <w:rPr/>
        <w:t>Из сгустка огня естественно рождаются 32 оболочки, не сферы. Вот это довольно такое любопытное отличие. Значит, в ч</w:t>
      </w:r>
      <w:r>
        <w:rPr>
          <w:iCs/>
        </w:rPr>
        <w:t>ё</w:t>
      </w:r>
      <w:r>
        <w:rPr/>
        <w:t>м разница?</w:t>
      </w:r>
    </w:p>
    <w:p>
      <w:pPr>
        <w:pStyle w:val="Normal"/>
        <w:numPr>
          <w:ilvl w:val="0"/>
          <w:numId w:val="21"/>
        </w:numPr>
        <w:rPr/>
      </w:pPr>
      <w:r>
        <w:rPr/>
        <w:t>Сфера самая простая разница – от Мамы, то есть имеет акцент на внешнем.</w:t>
      </w:r>
    </w:p>
    <w:p>
      <w:pPr>
        <w:pStyle w:val="Normal"/>
        <w:numPr>
          <w:ilvl w:val="0"/>
          <w:numId w:val="21"/>
        </w:numPr>
        <w:rPr/>
      </w:pPr>
      <w:r>
        <w:rPr/>
        <w:t>Оболочки – от Папы, имеют акцент на внутреннем, от Отца.</w:t>
      </w:r>
    </w:p>
    <w:p>
      <w:pPr>
        <w:pStyle w:val="Normal"/>
        <w:rPr/>
      </w:pPr>
      <w:r>
        <w:rPr/>
        <w:t xml:space="preserve">Поэтому Дома у нас состоят из оболочек, а Монада или мышление состоит из сфер. Ну мышление </w:t>
        <w:noBreakHyphen/>
        <w:t xml:space="preserve"> это «мы-сли». То есть мы собираем. Монада – ну понятно, внешняя жизнь. У нас очень много сфер, но это не значит, что…</w:t>
      </w:r>
    </w:p>
    <w:p>
      <w:pPr>
        <w:pStyle w:val="Normal"/>
        <w:rPr/>
      </w:pPr>
      <w:r>
        <w:rPr/>
        <w:t>Давайте так, чтоб не смущались. В системах очень много сфер, почему? Да потому, что системы должны действовать во внешнем окружающем мире, то есть взаимодействовать с ним. Но не все наши части призваны для внешнего мира. ОМ должен эманироваться во внешний мир, распускать оболочки. Но это не значит, что все системы ОМ в виде его оболочек должны контактировать с внешним миром. Созидание это не позволит.</w:t>
      </w:r>
    </w:p>
    <w:p>
      <w:pPr>
        <w:pStyle w:val="Normal"/>
        <w:rPr/>
      </w:pPr>
      <w:r>
        <w:rPr/>
        <w:t xml:space="preserve">Поэтому ОМ, это сгусток огня </w:t>
        <w:noBreakHyphen/>
        <w:t xml:space="preserve"> внутри, 32-е оболочки – вокруг. 32-е оболочки вокруг несут Стандарты Управителей Основ. Но несут они любопытным образом.</w:t>
      </w:r>
    </w:p>
    <w:p>
      <w:pPr>
        <w:pStyle w:val="Normal"/>
        <w:rPr/>
      </w:pPr>
      <w:r>
        <w:rPr/>
        <w:t>Внешняя оболочка – это Стандарт ФА-Отца Метагалактики, вторая внешняя – ФА-Матери. Прич</w:t>
      </w:r>
      <w:r>
        <w:rPr>
          <w:iCs/>
        </w:rPr>
        <w:t>ё</w:t>
      </w:r>
      <w:r>
        <w:rPr/>
        <w:t xml:space="preserve">м первая оболочка ФА-Отца Метагалактики </w:t>
        <w:noBreakHyphen/>
        <w:t xml:space="preserve"> внешняя, вторая оболочка – прямо по номеру ФА-Матери, третья – ФА-Сына и в глубине, 32-я – Будды. Прямо так и называются. Называются по Управителям Основ. Но там записывается не Огонь, и не то, что заложили там под метагалактическим или универсумным ракурсом в синтезе огня ОМ Управителей Основ, а на оболочках Управители Основ для каждого из вас пишут ваши возможности на энную, ближайшую перспективу. Энную ближайшую, пока вы этот ОМ реализуете. Прич</w:t>
      </w:r>
      <w:r>
        <w:rPr>
          <w:iCs/>
        </w:rPr>
        <w:t>ё</w:t>
      </w:r>
      <w:r>
        <w:rPr/>
        <w:t>м все 32 для каждого из вас.</w:t>
      </w:r>
    </w:p>
    <w:p>
      <w:pPr>
        <w:pStyle w:val="Normal"/>
        <w:rPr/>
      </w:pPr>
      <w:r>
        <w:rPr/>
        <w:t xml:space="preserve">Сейчас в оболочках записали ваши Основы. Знаете, как способности, без которых вы жить не сможете </w:t>
        <w:noBreakHyphen/>
        <w:t xml:space="preserve"> раз. Но и с которыми вы должны взойти и разработать, многие из них. Ну «без которых вы жить не сможете» допустим </w:t>
        <w:noBreakHyphen/>
        <w:t xml:space="preserve"> вы не сможете жить без 16-риц, записано какой-то Основой какого-то Управителя, потому что 8-риц уже нет. (</w:t>
      </w:r>
      <w:r>
        <w:rPr>
          <w:i/>
        </w:rPr>
        <w:t>Сме</w:t>
      </w:r>
      <w:r>
        <w:rPr>
          <w:i/>
          <w:iCs/>
        </w:rPr>
        <w:t>ё</w:t>
      </w:r>
      <w:r>
        <w:rPr>
          <w:i/>
        </w:rPr>
        <w:t>тся</w:t>
      </w:r>
      <w:r>
        <w:rPr/>
        <w:t>). Это кто не стяжал ФА 16-рицу – допилю, доконаю, да?! (</w:t>
      </w:r>
      <w:r>
        <w:rPr>
          <w:i/>
        </w:rPr>
        <w:t>Сме</w:t>
      </w:r>
      <w:r>
        <w:rPr>
          <w:i/>
          <w:iCs/>
        </w:rPr>
        <w:t>ё</w:t>
      </w:r>
      <w:r>
        <w:rPr>
          <w:i/>
        </w:rPr>
        <w:t>тся</w:t>
      </w:r>
      <w:r>
        <w:rPr/>
        <w:t>). А вот так вот.</w:t>
      </w:r>
    </w:p>
    <w:p>
      <w:pPr>
        <w:pStyle w:val="Normal"/>
        <w:rPr/>
      </w:pPr>
      <w:r>
        <w:rPr/>
        <w:t>Вот это – вы не сможете жить там без присутствий Метагалактики в 4-х мирах. Минимум: 4 мира по 4 присутствия. Но именно без присутствий Метагалактики в 4-х мирах. Почему? Тогда нам негде будет жить. Слово «негде жить» – это не значит, что мы будем отсутствовать на Планете. А жить – это не когда ты сидишь на земле, а когда из тебя что-то эманирует и в тебя что-то эманирует. Когда мы просто лежим на земле, мы не живём. Мы существуем и лежим. А жизнь – это активное взаимодействие с окружающими мирами и присутствиями. Вот это, пожалуйста, уловите.</w:t>
      </w:r>
    </w:p>
    <w:p>
      <w:pPr>
        <w:pStyle w:val="Normal"/>
        <w:rPr/>
      </w:pPr>
      <w:r>
        <w:rPr/>
        <w:t>А то у нас «жить» это – стоять на земле. Нет. Стоять на земле это – просто стоять. Жить – это когда идёт взаимодействие с окружающим. Что нас должно окружать? Четыре мира в 16-ти присутствиях – минимальная основа. А потом из этого выходит Стандарт Синтеза. Наборы по проявлениям, по проявленностям. В общем, всё то, что мы изучали в Синтезе, есть и как основа, чтоб потом появился синтез, и как некая база для перспективы, которой мы не знаем. Вот сейчас вот такой ОМ вам заложили.</w:t>
      </w:r>
    </w:p>
    <w:p>
      <w:pPr>
        <w:pStyle w:val="Heading1"/>
        <w:rPr>
          <w:kern w:val="0"/>
          <w:sz w:val="22"/>
        </w:rPr>
      </w:pPr>
      <w:bookmarkStart w:id="34" w:name="__RefHeading___Toc289078316"/>
      <w:bookmarkEnd w:id="34"/>
      <w:r>
        <w:rPr>
          <w:kern w:val="0"/>
          <w:sz w:val="22"/>
        </w:rPr>
        <w:t>Работа с Управителями Основ через взаимодействия разных вариантов синтеза</w:t>
      </w:r>
    </w:p>
    <w:p>
      <w:pPr>
        <w:pStyle w:val="Normal"/>
        <w:rPr/>
      </w:pPr>
      <w:r>
        <w:rPr/>
        <w:t>Теперь, пока я не забыл, просто вернёмся к Управителям Основ.</w:t>
      </w:r>
    </w:p>
    <w:p>
      <w:pPr>
        <w:pStyle w:val="Normal"/>
        <w:rPr/>
      </w:pPr>
      <w:r>
        <w:rPr/>
        <w:t>Мы сказали, что Управители Основ сверху, от Огня Отца, от Отца идут вниз, в материю. Теперь давайте вообразим: каким образом? Ну, самый простой ответ: согласно всем законам, самый мощный из них должен дойти максимально низко.</w:t>
      </w:r>
    </w:p>
    <w:p>
      <w:pPr>
        <w:pStyle w:val="Normal"/>
        <w:rPr/>
      </w:pPr>
      <w:r>
        <w:rPr/>
        <w:t>Значит, ФА-Отец Метагалактики с 64-го, начиная закон Кольца, доходит до первого физического выражения. Значит, Изначально Вышестоящий ФА-Отец Метагалактики как 64-й выразитель и Иерархии, и 64-го проявления, фиксируется где? На Планете.</w:t>
      </w:r>
    </w:p>
    <w:p>
      <w:pPr>
        <w:pStyle w:val="Normal"/>
        <w:rPr/>
      </w:pPr>
      <w:r>
        <w:rPr/>
        <w:t>Как вы думаете, Отец Планеты, теперь это кто, после этого заявления? Ни Отец Планеты, вот как мы его знали в 5-той расе, а вот в новой эпохе? Ни ФА-Отец Метагалактики Метагалактического проявления, это мы говорим для начинающих. Изначально Вышестоящий ФА-Отец Метагалактики 64-го проявления. А то вы думаете: почему мы такие наглые бегаем по проявлениям?</w:t>
      </w:r>
    </w:p>
    <w:p>
      <w:pPr>
        <w:pStyle w:val="Normal"/>
        <w:rPr/>
      </w:pPr>
      <w:r>
        <w:rPr/>
        <w:t xml:space="preserve">Или другой вариант: а почему тогда ИДИВО раскручивается на Планете и на физике? Да потому что это Изначальный Дом Изначально Вышестоящего Отца ни как часть, потому что за часть «Изначальный Дом» отвечает 32-й Дом – Москва. А как ваш Изначальный Дом каждого, где в Изначальный Дом каждого заложен весь синтез ваших частей. А у Отца их – 64 по проявлениям. О, смотрите, сложили! А часть </w:t>
        <w:noBreakHyphen/>
        <w:t xml:space="preserve"> это всего лишь 32-я.</w:t>
      </w:r>
    </w:p>
    <w:p>
      <w:pPr>
        <w:pStyle w:val="Normal"/>
        <w:rPr/>
      </w:pPr>
      <w:r>
        <w:rPr/>
        <w:t>А почему 64? А потому что ФА-Отец Метагалактики Изначально Вышестоящий фиксируется на Планете. И мы должны тянуться в синтезе Изначального Дома каждого. Всего Изначально Вышестоящего Отца, 64-х проявленного. Вот поэтому «аж!» оттуда Изначальный Дом, как ИДИВО, зафиксирован на Планете.</w:t>
      </w:r>
    </w:p>
    <w:p>
      <w:pPr>
        <w:pStyle w:val="Normal"/>
        <w:rPr/>
      </w:pPr>
      <w:r>
        <w:rPr/>
        <w:t>Ну, а теперь хитрость. Мы выражали раньше Дом ФА-Отца Метагалактики. С одной стороны «ФА-Отца Метагалактики» Метагалактики, потому что из Планеты мы другое не видели. Но поднявшись в него, мы, с одной стороны, пошли дальше в 64-е проявление, с другой стороны, опустились вниз.</w:t>
      </w:r>
    </w:p>
    <w:p>
      <w:pPr>
        <w:pStyle w:val="Normal"/>
        <w:rPr/>
      </w:pPr>
      <w:r>
        <w:rPr/>
        <w:t xml:space="preserve">Ну как? ИДИВО – это 64-е проявление в первом, синтез 64-х проявленностей. А Дом ФА-Отца Метагалактики </w:t>
        <w:noBreakHyphen/>
        <w:t xml:space="preserve"> это синтез 64-х присутственностей Метагалактики ФА. И с одной стороны, Метагалактика ФА выше, и казалось бы, проявления дальше, они более высокие. Но ИДИВО обязан фиксироваться физически Планетой, чтоб выражать 64 проявления. И тогда Метагалактика ФА и (неразборчиво), уже становится 2-й его Ипостасью, всего лишь, из 64-х. То есть, не 64-й, физической. И тогда Изначально Вышестоящий ФА-Отец Метагалактики является Отцом нашей Планеты на новую эпоху. И он несёт синтез всех, 31-го ФА-Отца Метагалактики, со 2-го по 32-е проявления. Тридцати одного, 32-й как раз Изначально Вышестоящий. Поэтому на Планете нет собственно ФА-Отца Метагалактики. Вот такая фишка. Восходя вверх, мы расширились и вниз в том числе. Ну и соответственно Планета, таким образом, преображается и перестраивается.</w:t>
      </w:r>
    </w:p>
    <w:p>
      <w:pPr>
        <w:pStyle w:val="Normal"/>
        <w:rPr/>
      </w:pPr>
      <w:r>
        <w:rPr/>
        <w:t>Тогда Метагалактикой кто руководит? ФА-Мать Метагалактики. И те, и те, кто идут в 63-е проявление к ФА-Матери Метагалактики, если они некомпетентны, они попадают куда? В Метагалактику. Тогда ФА-Сын Метагалактики куда стремится? В Универсум. А так как ФА-Сын Метагалактики ещё и руководит ИДИВО, вот мы с вами в Универсум и поднялись, преодолев Метагалактику. ФА-Дочь Метагалактики куда стремиться? В Единое проявление. Значит, дойдя до Единого проявления, мы, собственно, получим ту вершину Дочери, которая должна явиться в новую эпоху.</w:t>
      </w:r>
    </w:p>
    <w:p>
      <w:pPr>
        <w:pStyle w:val="Normal"/>
        <w:rPr/>
      </w:pPr>
      <w:r>
        <w:rPr/>
        <w:t>Нет, мы там уже ходим, там Ведущие наши работают, но это как в Универсум. В Универсум мы тоже ходили, но присутственно. А надо реально подняться вот этой физикой. То есть сейчас на Планете есть три физики:</w:t>
      </w:r>
    </w:p>
    <w:p>
      <w:pPr>
        <w:pStyle w:val="Normal"/>
        <w:numPr>
          <w:ilvl w:val="0"/>
          <w:numId w:val="11"/>
        </w:numPr>
        <w:rPr/>
      </w:pPr>
      <w:r>
        <w:rPr/>
        <w:t>- универсумная,</w:t>
      </w:r>
    </w:p>
    <w:p>
      <w:pPr>
        <w:pStyle w:val="Normal"/>
        <w:numPr>
          <w:ilvl w:val="0"/>
          <w:numId w:val="11"/>
        </w:numPr>
        <w:rPr/>
      </w:pPr>
      <w:r>
        <w:rPr/>
        <w:t>- метагалактическая</w:t>
      </w:r>
    </w:p>
    <w:p>
      <w:pPr>
        <w:pStyle w:val="Normal"/>
        <w:numPr>
          <w:ilvl w:val="0"/>
          <w:numId w:val="11"/>
        </w:numPr>
        <w:rPr/>
      </w:pPr>
      <w:r>
        <w:rPr/>
        <w:t>- и, собственно, Планеты, как Физическое проявление.</w:t>
      </w:r>
    </w:p>
    <w:p>
      <w:pPr>
        <w:pStyle w:val="Normal"/>
        <w:rPr/>
      </w:pPr>
      <w:r>
        <w:rPr/>
        <w:t>А должно быть 4 физики. Ещё должна быть Единая и Физический Проявленный мир.</w:t>
      </w:r>
    </w:p>
    <w:p>
      <w:pPr>
        <w:pStyle w:val="Normal"/>
        <w:rPr/>
      </w:pPr>
      <w:r>
        <w:rPr/>
        <w:t>Зачем идём? Чем выше дойдём, тем выше качество жизни на Планете. Оно внешне незаметно. Это, знаете, как другая структуризация, другие законы, которые насыщают Планету. Пока мы шли только Метагалактикой, Планета и Метагалактика насыщали своими законами. Ну, и у Метагалактики одни законы. Ну, допустим, ФА-Матери Метагалактики – Воли, но в Любви. А Мудрость как сложится по Слову Отца.</w:t>
      </w:r>
    </w:p>
    <w:p>
      <w:pPr>
        <w:pStyle w:val="Normal"/>
        <w:rPr/>
      </w:pPr>
      <w:r>
        <w:rPr/>
        <w:t>Когда мы дошли в Универсум, пошла структуризация и законы Универсума. А там выражается Сын. А ФА-Сын Метагалактики – это ещё и Мудрость, и Синтез, уравновешивающий Волю и Любовь. Естественно, у нас законы по Планете стали более мудрыми с точки зрения новой эпохи.</w:t>
      </w:r>
    </w:p>
    <w:p>
      <w:pPr>
        <w:pStyle w:val="Normal"/>
        <w:rPr/>
      </w:pPr>
      <w:r>
        <w:rPr/>
        <w:t>Это не значит, что они не были мудрыми. С нашей точки зрения, они были мудрые. А с точки зрения Универсума необязательно. Вот примерно такой ракурс. Вас поэтому, никогда не удивляло, что 3-е Управление это – Служение? А ФА-Сын Метагалактики – это Владыка Иерархии. Понятно, да? А 2-е Управление – Жизни. А жизнь даёт Мать, ФА-Мать Метагалактики. Да, правильно? Ну вот-вот, как бы вот.… Вот-вот, вот они, сложения. Вот-вот, вот эти сложения и есть Управления Основами.</w:t>
      </w:r>
    </w:p>
    <w:p>
      <w:pPr>
        <w:pStyle w:val="Normal"/>
        <w:rPr/>
      </w:pPr>
      <w:r>
        <w:rPr/>
        <w:t>Ну, и в обратном порядке. И тогда Будда, как 33-е выражение Иерархии или 1-й Управитель Основ, станет на 32-е проявление. И что мы делаем? Пробуждаемся. То есть 32-е проявление нас пробуждает. И на Планете пробуждает Дом Изначально Вышестоящего Отца. Ну то есть, если взять 32-х проявлено. А так как пробуждает Дом Изначально Вышестоящего Отца, вот у нас на Планете и появляется 32 ДИВО, вы одним из них являетесь.</w:t>
      </w:r>
    </w:p>
    <w:p>
      <w:pPr>
        <w:pStyle w:val="Normal"/>
        <w:rPr/>
      </w:pPr>
      <w:r>
        <w:rPr/>
        <w:t>И кто пробуждает 21-е ДИВО в Минске? Будда, как Управитель Основ, опустившийся в 32-е проявление к Владыке Кут Хуми, Владычице Фаинь, и из Изначально Вышестоящего ДИВО выявивший 32 ДИВО, как Дома на физику. И так как любой Управитель Основ стремится на физику, отправил их на развитие в ИДИВО. Один из них попал в Минск – 21-й. Шестнадцать Домов мы нашли, остальные 16 ещё у нас – мы в поиске, где остальные Дома попрятал Будда. Примерно так.</w:t>
      </w:r>
    </w:p>
    <w:p>
      <w:pPr>
        <w:pStyle w:val="Normal"/>
        <w:rPr/>
      </w:pPr>
      <w:r>
        <w:rPr/>
        <w:t>С одной стороны, у нас должны быть команды. С другой стороны, должен быть спрятан ИДИВО. Ну, у нас сейчас 16 ДИВО возожжённых или возжигаемых из 32-х. Значит, 16 теперь ещё будем искать. То есть всё так интересно законодательно вот всё складывается как вот некий синтез, который нас окружает. Вот примерно, примерно то, что складывается. Ладно.</w:t>
      </w:r>
    </w:p>
    <w:p>
      <w:pPr>
        <w:pStyle w:val="Normal"/>
        <w:rPr/>
      </w:pPr>
      <w:r>
        <w:rPr/>
        <w:t>Если отойти от слова «Основ», то вы можете сложить там, алфавитно. Простая вещь: «ось новая» – «ос-новы». И когда у вас вопрос: «Смысл Основ?» Ну Синтеза, понятно?</w:t>
      </w:r>
    </w:p>
    <w:p>
      <w:pPr>
        <w:pStyle w:val="Normal"/>
        <w:rPr/>
      </w:pPr>
      <w:r>
        <w:rPr/>
        <w:t xml:space="preserve">Кстати, «Синтез» </w:t>
        <w:noBreakHyphen/>
        <w:t xml:space="preserve"> мы нашли такой вот чёткий перевод новый. «Си» – Стандарт Изначальности, «эН» – это Духоматерия, вернее Огнематерия, если взять новую эпоху.</w:t>
      </w:r>
    </w:p>
    <w:p>
      <w:pPr>
        <w:pStyle w:val="Normal"/>
        <w:jc w:val="left"/>
        <w:rPr/>
      </w:pPr>
      <w:r>
        <w:rPr/>
        <w:t xml:space="preserve">«Н» просто так: </w:t>
      </w:r>
    </w:p>
    <w:p>
      <w:pPr>
        <w:pStyle w:val="Normal"/>
        <w:numPr>
          <w:ilvl w:val="0"/>
          <w:numId w:val="4"/>
        </w:numPr>
        <w:rPr/>
      </w:pPr>
      <w:r>
        <w:drawing>
          <wp:anchor behindDoc="0" distT="0" distB="0" distL="114935" distR="114935" simplePos="0" locked="0" layoutInCell="0" allowOverlap="1" relativeHeight="203">
            <wp:simplePos x="0" y="0"/>
            <wp:positionH relativeFrom="margin">
              <wp:posOffset>0</wp:posOffset>
            </wp:positionH>
            <wp:positionV relativeFrom="margin">
              <wp:posOffset>7198995</wp:posOffset>
            </wp:positionV>
            <wp:extent cx="983615" cy="1958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13" r="-48" b="-13"/>
                    <a:stretch>
                      <a:fillRect/>
                    </a:stretch>
                  </pic:blipFill>
                  <pic:spPr bwMode="auto">
                    <a:xfrm>
                      <a:off x="0" y="0"/>
                      <a:ext cx="983615" cy="1958340"/>
                    </a:xfrm>
                    <a:prstGeom prst="rect">
                      <a:avLst/>
                    </a:prstGeom>
                  </pic:spPr>
                </pic:pic>
              </a:graphicData>
            </a:graphic>
          </wp:anchor>
        </w:drawing>
      </w:r>
      <w:r>
        <w:rPr/>
        <w:t xml:space="preserve">- сверху - Чаша огня, </w:t>
      </w:r>
    </w:p>
    <w:p>
      <w:pPr>
        <w:pStyle w:val="Normal"/>
        <w:numPr>
          <w:ilvl w:val="0"/>
          <w:numId w:val="4"/>
        </w:numPr>
        <w:rPr/>
      </w:pPr>
      <w:r>
        <w:rPr/>
        <w:t>- снизу – Чаша в материи, огнематерия.</w:t>
      </w:r>
    </w:p>
    <w:p>
      <w:pPr>
        <w:pStyle w:val="Normal"/>
        <w:rPr/>
      </w:pPr>
      <w:r>
        <w:rPr/>
        <w:t xml:space="preserve">А «тез», ну тезисы мы всегда говорили что такое. То есть </w:t>
        <w:noBreakHyphen/>
        <w:t xml:space="preserve"> «Стандарт Изначальности Огнематерии тезисно», кратенько.</w:t>
      </w:r>
    </w:p>
    <w:p>
      <w:pPr>
        <w:pStyle w:val="Normal"/>
        <w:rPr/>
      </w:pPr>
      <w:r>
        <w:rPr/>
        <w:t xml:space="preserve">Ну, в принципе, мы за 12 часов, что можем вам выявить? Кратенькие тезисы 28-го Синтеза. Как бы мы тут не выкручивались </w:t>
        <w:noBreakHyphen/>
        <w:t xml:space="preserve"> «выше крыши не прыгнешь», как бы мы подготовлены не были. И времени не хватит рассказать, но есть и другой момент. Мы не имеем права всё рассказать, иначе тогда: как созидать будет нас Отец, правильно? То есть нам не дано это. Соответственно, мы закладываем цельность огня Синтеза. Отец закладывает, а мы расшифровываем то, что он нам даёт на сегодня, вчера… То есть на вот эту глубину. Вот – Стандарты Изначальности.</w:t>
      </w:r>
    </w:p>
    <w:p>
      <w:pPr>
        <w:pStyle w:val="Normal"/>
        <w:rPr/>
      </w:pPr>
      <w:r>
        <w:rPr/>
        <w:t xml:space="preserve">Поэтому, если вас спрашивают: что такое Синтез? Можете спокойно переводить – Стандарт Изначальности. Ну, а что такое «ФА» </w:t>
        <w:noBreakHyphen/>
        <w:t xml:space="preserve"> мы сейчас расшифровали: «Физика Абсолюта», ну или «Форма Абсолюта». Но форма Абсолюта </w:t>
        <w:noBreakHyphen/>
        <w:t xml:space="preserve"> для человека, и физика Абсолюта </w:t>
        <w:noBreakHyphen/>
        <w:t xml:space="preserve"> для окружающей реальности. Учёным сразу понятно. Надеюсь понятно, что физику Абсолюта нам несёт Метагалактика. Вот она и звучит ФА, вводя в нас из физики Планетарного восприятия в физику Абсолюта, которая является и несёт физичность Метагалактических Основ.</w:t>
      </w:r>
    </w:p>
    <w:p>
      <w:pPr>
        <w:pStyle w:val="Normal"/>
        <w:rPr/>
      </w:pPr>
      <w:r>
        <w:rPr/>
        <w:t>Теперь вспоминаем. ФА у нас в Метагалактике. Кто на Метагалактику фиксируется? ФА-Мать Метагалактики. А ФА-Мать Метагалактики что даёт? Основные Законы материи. Значит, физика Абсолюта что выражает? Основные Законы Изначально Вышестоящей материи ФА-Матери Метагалактики Метагалактическим проявлением. Увидели?</w:t>
      </w:r>
    </w:p>
    <w:p>
      <w:pPr>
        <w:pStyle w:val="Normal"/>
        <w:rPr/>
      </w:pPr>
      <w:r>
        <w:rPr/>
        <w:t xml:space="preserve">То есть, вот связывая то, что вы знаете, вы фактически получаете ответ: что происходит в Метагалактике. И вот, вот эти оси новые или Основы </w:t>
        <w:noBreakHyphen/>
        <w:t xml:space="preserve"> это некие оси, связывая которые вы получаете ответ на любой вопрос.</w:t>
      </w:r>
    </w:p>
    <w:p>
      <w:pPr>
        <w:pStyle w:val="Normal"/>
        <w:rPr/>
      </w:pPr>
      <w:r>
        <w:rPr/>
        <w:t xml:space="preserve">Только, пожалуйста, Стандарт </w:t>
        <w:noBreakHyphen/>
        <w:t xml:space="preserve"> это не ось. А Стандарт – это, ну я бы сказал, вывод или фрагмент оси. Ось – это набор Стандартов, так проще. Стандартов, причём Изначальности. И когда несколько Стандартов Изначальности складываются правильно, появляется ось. Ну, это как физика Абсолюта и ФА-Мать Метагалактики, которая рождает настоящую Изначально Вышестоящую физику Метагалактики. В принципе, элемент оси здесь явно прослеживается – «63 – 2», практика Кольца.</w:t>
      </w:r>
    </w:p>
    <w:p>
      <w:pPr>
        <w:pStyle w:val="Normal"/>
        <w:rPr/>
      </w:pPr>
      <w:r>
        <w:drawing>
          <wp:anchor behindDoc="1" distT="0" distB="0" distL="114935" distR="114935" simplePos="0" locked="0" layoutInCell="0" allowOverlap="1" relativeHeight="198">
            <wp:simplePos x="0" y="0"/>
            <wp:positionH relativeFrom="column">
              <wp:posOffset>3771900</wp:posOffset>
            </wp:positionH>
            <wp:positionV relativeFrom="paragraph">
              <wp:posOffset>1846580</wp:posOffset>
            </wp:positionV>
            <wp:extent cx="2095500" cy="1066800"/>
            <wp:effectExtent l="0" t="0" r="0" b="0"/>
            <wp:wrapTight wrapText="bothSides">
              <wp:wrapPolygon edited="0">
                <wp:start x="-107" y="0"/>
                <wp:lineTo x="-107" y="21383"/>
                <wp:lineTo x="21600" y="21383"/>
                <wp:lineTo x="21600" y="0"/>
                <wp:lineTo x="-107" y="0"/>
              </wp:wrapPolygon>
            </wp:wrapTight>
            <wp:docPr id="5" name="Знак Отца_Матер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Отца_Матери" descr=""/>
                    <pic:cNvPicPr>
                      <a:picLocks noChangeAspect="1" noChangeArrowheads="1"/>
                    </pic:cNvPicPr>
                  </pic:nvPicPr>
                  <pic:blipFill>
                    <a:blip r:embed="rId3"/>
                    <a:srcRect l="-7" t="-13" r="-7" b="-13"/>
                    <a:stretch>
                      <a:fillRect/>
                    </a:stretch>
                  </pic:blipFill>
                  <pic:spPr bwMode="auto">
                    <a:xfrm>
                      <a:off x="0" y="0"/>
                      <a:ext cx="2095500" cy="1066800"/>
                    </a:xfrm>
                    <a:prstGeom prst="rect">
                      <a:avLst/>
                    </a:prstGeom>
                  </pic:spPr>
                </pic:pic>
              </a:graphicData>
            </a:graphic>
          </wp:anchor>
        </w:drawing>
      </w:r>
      <w:r>
        <w:rPr/>
        <w:t xml:space="preserve">Вот есть Хум Изначально Вышестоящего Отца в 21-м проявлении. А теперь простой для вас вопрос. Чтобы Хум Изначально Вышестоящего Отца работал, нужна центровка его выражения в виде Шуньяты. Зная, что такое Шуньята, где вы её найдёте? Между 32-м и 33-м проявлениями. Шуньята – это всегда «золотая середина», центровка любого выражения. Соответственно, если мы знаем 64 проявления Отца, между 32-м и 33-м фиксируется то, что называется «Шуньята Изначально Вышестоящего Отца». Шуньята, это не Хум </w:t>
        <w:noBreakHyphen/>
        <w:t xml:space="preserve"> это выражение Хум, но это центровка всех проявлений, как выражений Отца. Если учесть, что каждое проявление несёт Часть Отца, соответственно, это центровка его Частей, но не Хум. Вот, исходя из знаний там о Шуньяте как «золотой середине» центровки, мы вывели одну из Основ. Я не знаю, насколько великую Основу, но одну из Основ. И кто этим занимается? Будда и Владыки Кут Хуми, Фаинь </w:t>
        <w:noBreakHyphen/>
        <w:t xml:space="preserve"> треугольник, который держит Шуньяту собою.</w:t>
      </w:r>
    </w:p>
    <w:p>
      <w:pPr>
        <w:pStyle w:val="Normal"/>
        <w:rPr/>
      </w:pPr>
      <w:r>
        <w:rPr/>
        <w:t>Раз треугольник держит Шуньяту, сколько у нас Соведущих в Изначальных Домах? Три. Мне всегда говорили: «Почему не 4?» А я всегда говорю: «Будет мёртвый Дом». Хотя у Отца – 4-рица. Просто:</w:t>
      </w:r>
    </w:p>
    <w:p>
      <w:pPr>
        <w:pStyle w:val="Normal"/>
        <w:numPr>
          <w:ilvl w:val="0"/>
          <w:numId w:val="9"/>
        </w:numPr>
        <w:rPr/>
      </w:pPr>
      <w:r>
        <w:rPr/>
        <w:t>3-х угольная пирамида – знак Отца, а</w:t>
      </w:r>
    </w:p>
    <w:p>
      <w:pPr>
        <w:pStyle w:val="Normal"/>
        <w:numPr>
          <w:ilvl w:val="0"/>
          <w:numId w:val="9"/>
        </w:numPr>
        <w:rPr/>
      </w:pPr>
      <w:r>
        <w:rPr/>
        <w:t>4-х угольная – знак Матери.</w:t>
      </w:r>
    </w:p>
    <w:p>
      <w:pPr>
        <w:pStyle w:val="Normal"/>
        <w:rPr/>
      </w:pPr>
      <w:r>
        <w:rPr/>
        <w:t>Если Ведущий Изначального Дома в вершине, а в основании – 4 Соведущих, рождается пирамидальная конструкция пространства. В общем, то место, где хоронили фараонов. Некоторые говорят: «Там Посвящения проходили». Ну, извините, Посвящения это – Свет. А Свет это – материя. Да, пожалуйста.</w:t>
      </w:r>
    </w:p>
    <w:p>
      <w:pPr>
        <w:pStyle w:val="Normal"/>
        <w:rPr/>
      </w:pPr>
      <w:r>
        <w:rPr/>
        <w:t>А у нас 3-х угольное основание. У нас – тетраэдр, если не ошибаюсь, 3-х угольная пирамида, которая во все эпохи являла Отца, где в основании углов – три Соведущих и на вершине – Ведущий Изначального Дома. Три службы, связка – грани Соведущих. И три вертикали, как линии развития Чела, Ведущего и Человека в Изначальном Доме.</w:t>
      </w:r>
    </w:p>
    <w:p>
      <w:pPr>
        <w:pStyle w:val="Normal"/>
        <w:rPr/>
      </w:pPr>
      <w:r>
        <w:rPr/>
        <w:t>Сотрудники Изначальным Домом не развиваются. Они здесь служат. Поэтому основой Изначального Дома является тетраэдр. У нас какое мышление связывает формы? Связывает формы, не понимает, а связывает формы. Мыслеформа, 7-е.</w:t>
      </w:r>
    </w:p>
    <w:p>
      <w:pPr>
        <w:pStyle w:val="Normal"/>
        <w:rPr/>
      </w:pPr>
      <w:r>
        <w:rPr/>
        <w:t>Какой Управитель Основ держит пространство формы Изначального Дома? Седьмой. С одной стороны – Дочь, если снизу взять. А если взять проявленное, как 7-е проявление, то в 7-м проявлении работает какой Управитель? Если ФА-Дочь – 4-я, ФА-Аватар – 5-е, ФА-Майтрейя – 6-е, ФА-Христос Метагалактики – 7-й, от обратного, и ФА-Будда Метагалактики это 8-й. Увидели?</w:t>
      </w:r>
    </w:p>
    <w:p>
      <w:pPr>
        <w:pStyle w:val="Normal"/>
        <w:rPr/>
      </w:pPr>
      <w:r>
        <w:rPr/>
        <w:t>То есть вот такие связки в синтезе есть работа с Управителями Основ. Это уже не Ипостась Синтеза, есть работа с Управителями Основ. Значит, тетраэдр как фигура Изначального Дома, заложен в каком проявлении? В 7-м Яватмическом, как Воля Отца. Ну так, вроде бы так: линейно и нелинейно, вроде и понятно, потому что связывание форм, и непонятно.</w:t>
      </w:r>
    </w:p>
    <w:p>
      <w:pPr>
        <w:pStyle w:val="Normal"/>
        <w:rPr/>
      </w:pPr>
      <w:r>
        <w:rPr/>
        <w:t>Самое интересное. Мы сейчас проходим Синтез ФА-Аватара Метагалактики. Он как Управитель Основ, куда стремится? В 5-е проявление Всеединое. Вот я вам и давал пример 256-ти Единых материй. Почему? Именно в это 5-е проявление стремится ФА-Аватар Метагалактики.</w:t>
      </w:r>
    </w:p>
    <w:p>
      <w:pPr>
        <w:pStyle w:val="Normal"/>
        <w:rPr/>
      </w:pPr>
      <w:r>
        <w:rPr/>
        <w:t xml:space="preserve">Недавно, какая была часть создана? Грааль. И с одной стороны, Грааль, как 5-я часть, потому что Сердце ушло вверх. А с другой стороны, Грааль это </w:t>
        <w:noBreakHyphen/>
        <w:t xml:space="preserve"> то новое сотворение ФА-Аватара Метагалактики Изначально Вышестоящим Синтезом, которое будет развиваться в новую эпоху. Значит, задача ФА-Аватара Метагалактики и Изначально Вышестоящего Синтеза что сделать? Развить Грааль и его сотворение.</w:t>
      </w:r>
    </w:p>
    <w:p>
      <w:pPr>
        <w:pStyle w:val="Normal"/>
        <w:rPr/>
      </w:pPr>
      <w:r>
        <w:rPr/>
        <w:t>И вот так, через вот этот ключик можно увидеть связки. Задача ФА-Майтрейи Метагалактики – развивать Веру, как 6-е проявление. Надеюсь понятно, что Майтрейя в новой эпохе «с белым воинством, с мечом, на коне» развивает новую эпоху. Чем он теперь её развивает? Верой. А раньше, чем развивал? Разумом. В 6-м проявлении ключ.</w:t>
      </w:r>
    </w:p>
    <w:p>
      <w:pPr>
        <w:pStyle w:val="Normal"/>
        <w:rPr/>
      </w:pPr>
      <w:r>
        <w:rPr/>
        <w:t>Ну, вот так вот начинаем восходить. Вот, вот такие основы через взаимодействия разных вариантов синтеза. Это я показал лишь те, которые ну, так более-менее легки к восприятию, более-менее. Есть, конечно, намного сложнее, там заложены и законы физики, и законы химии. Надеюсь, понятно, что всё имеет Основы.</w:t>
      </w:r>
    </w:p>
    <w:p>
      <w:pPr>
        <w:pStyle w:val="Normal"/>
        <w:rPr/>
      </w:pPr>
      <w:r>
        <w:rPr/>
        <w:t>И когда та же наука начинает искать основы всего, ну допустим, закон тёмной материи сейчас в космологии ищется, или законы вакуума в космологии ищется, и в физике ищется. Они ищут что? Основы строения того же вакуума. А Основы у кого? У Управителей Основ. Поэтому, когда вы видите только Владык, у вас возникает ощущение, что мы как бы отрываемся от реальности – какие-то облака, какие-то Владыки, которые нас ведут, которые нас учат.</w:t>
      </w:r>
    </w:p>
    <w:p>
      <w:pPr>
        <w:pStyle w:val="Normal"/>
        <w:rPr/>
      </w:pPr>
      <w:r>
        <w:rPr/>
        <w:t>А теперь вообразите, что наш «рацио», наш Разум ищет основы. И кого найдёт, в конечном счёте? Управителей Основ. Найдя все Основы, мы, уходя от Отца, через Управителей Основ вернёмся к нему же. То есть наука отошла от Отца в материю, но когда она найдёт глубокие Основы, которыми руководят Управители, она опять встанет пред Отцом. М-да.</w:t>
      </w:r>
    </w:p>
    <w:p>
      <w:pPr>
        <w:pStyle w:val="Normal"/>
        <w:rPr/>
      </w:pPr>
      <w:r>
        <w:rPr/>
        <w:t>Это так вы материалистам можете заявлять и похихикайте. И когда вам заявляют:</w:t>
      </w:r>
    </w:p>
    <w:p>
      <w:pPr>
        <w:pStyle w:val="Normal"/>
        <w:rPr/>
      </w:pPr>
      <w:r>
        <w:rPr/>
        <w:t xml:space="preserve">- Вот какие-то там Владыки вас куда-то ведут… </w:t>
      </w:r>
    </w:p>
    <w:p>
      <w:pPr>
        <w:pStyle w:val="Normal"/>
        <w:rPr/>
      </w:pPr>
      <w:r>
        <w:rPr/>
        <w:t>Пожалуйста, есть Управители Основ, которые нам объясняют Основы строения мира. Посмотрите, какая будет интересная челюсть и в каком месте у науки. Но чтобы они нам объясняли, мы должны быть готовы к их языку. Они к нам спускаются, мы тогда берём, ну, по-нашему научному уровню (</w:t>
      </w:r>
      <w:r>
        <w:rPr>
          <w:i/>
        </w:rPr>
        <w:t>смеётся</w:t>
      </w:r>
      <w:r>
        <w:rPr/>
        <w:t xml:space="preserve">) планетарной исполнительности 5-й расы. Видите, уже смешно стало. А чтобы взять настоящий уровень Основ, нам надо подготовиться к этому уровню Основ и пройти подготовку 32-х Ипостасей Синтеза </w:t>
        <w:noBreakHyphen/>
        <w:t xml:space="preserve"> и вот тогда нам начнут преподавать Основы. Тем более Управители Основ в этом заинтересованы.</w:t>
      </w:r>
    </w:p>
    <w:p>
      <w:pPr>
        <w:pStyle w:val="Normal"/>
        <w:rPr/>
      </w:pPr>
      <w:r>
        <w:rPr/>
        <w:t>Надеюсь, любой учёный не откажется от того, что он вначале проходит подготовку научной школы или научных школ, а потом становится учёным. Мы проходим подготовку Управлений Владык, Управлений Синтеза, чтоб потом стать учёными у Управителей Основ. Но учёными с точки зрения огня-материи. Правда, интересный оборот?</w:t>
      </w:r>
    </w:p>
    <w:p>
      <w:pPr>
        <w:pStyle w:val="Heading1"/>
        <w:rPr>
          <w:kern w:val="0"/>
          <w:sz w:val="22"/>
        </w:rPr>
      </w:pPr>
      <w:bookmarkStart w:id="35" w:name="__RefHeading___Toc289078317"/>
      <w:bookmarkEnd w:id="35"/>
      <w:r>
        <w:rPr>
          <w:kern w:val="0"/>
          <w:sz w:val="22"/>
        </w:rPr>
        <w:t>Расшифровка Ом – извне внутрь</w:t>
      </w:r>
    </w:p>
    <w:p>
      <w:pPr>
        <w:pStyle w:val="Normal"/>
        <w:rPr/>
      </w:pPr>
      <w:r>
        <w:rPr/>
        <w:t>Я показывал вам, как выводить Основы. И знаете где всё это заложено? В ОМ. Фактически считайте, что мы расшифровываем ОМ. Только мы это делаем внешним способом вовнутрь. Помните, я сказал: Провидение изнутри вовне, а ОМ – это извне внутрь. И у некоторых, сейчас странное состояние, что я как бы чуть ли не переворачиваю Синтез вверх ногами. Почему?</w:t>
      </w:r>
    </w:p>
    <w:p>
      <w:pPr>
        <w:pStyle w:val="Normal"/>
        <w:rPr/>
      </w:pPr>
      <w:r>
        <w:rPr/>
        <w:t xml:space="preserve">Вы ощущаете ОМ </w:t>
        <w:noBreakHyphen/>
        <w:t xml:space="preserve"> извне и внутрь. Вот это ощущение сейчас какой-то прострации идёт. Вроде всё понятно, вроде на том, что мы знаем в Синтезе. Но вот ощущение прострации как «не того чего-то» в Синтезе. Всё то! Я вам рассказываю </w:t>
        <w:noBreakHyphen/>
        <w:t xml:space="preserve"> извне внутрь. Извне, зная какие-то тенденции, зная какие-то блоки. Мы просто их связываем как Основы – извне впитываем внутрь. Это путь Управителей Основ – извне внутрь.</w:t>
      </w:r>
    </w:p>
    <w:p>
      <w:pPr>
        <w:pStyle w:val="Normal"/>
        <w:rPr/>
      </w:pPr>
      <w:r>
        <w:rPr/>
        <w:t xml:space="preserve">Ладно «извне внутрь»... Отец простраивает ИДИВО на физике, Изначальный Дом Изначально Вышестоящего Отца, нашей, извините, с нами великолепной подготовкой, в кавычках (да?) </w:t>
        <w:noBreakHyphen/>
        <w:t xml:space="preserve"> извне внутрь. Да хоть кто, хоть семи пядей во лбу. Кто это из нас будет хоть самый там гениальный, будет из нас любой </w:t>
        <w:noBreakHyphen/>
        <w:t xml:space="preserve"> это всё равно не уровень Отца, правильно? Это не… всё равно не уровень Изначально Вышестоящего Человека. Какие б мы подготовленные не были – где Отец и где мы, ну реально? Но Отец простраивает ИДИВО на физике Планеты и допустил нас к этой работе извне </w:t>
        <w:noBreakHyphen/>
        <w:t xml:space="preserve"> внутрь, чтоб мы извне шли внутрь. И это и есть закон Управителей Основ.</w:t>
      </w:r>
    </w:p>
    <w:p>
      <w:pPr>
        <w:pStyle w:val="Normal"/>
        <w:rPr/>
      </w:pPr>
      <w:r>
        <w:rPr/>
        <w:t xml:space="preserve">Ну и последнее. Наука идёт </w:t>
        <w:noBreakHyphen/>
        <w:t xml:space="preserve"> извне внутрь, а искусство, культура и религия </w:t>
        <w:noBreakHyphen/>
        <w:t xml:space="preserve"> изнутри вовне. А вместе это всего лишь, кто? Иерархия. Поэтому, когда мне говорили: «А почему мы не регистрируемся как религиозная организация, говоря об Отце?» А мы идём методом науки </w:t>
        <w:noBreakHyphen/>
        <w:t xml:space="preserve"> извне внутрь.</w:t>
      </w:r>
    </w:p>
    <w:p>
      <w:pPr>
        <w:pStyle w:val="Normal"/>
        <w:rPr/>
      </w:pPr>
      <w:r>
        <w:rPr/>
        <w:t>Мы относимся к Управителям Основ. Нашим Домом руководит ФА-Сын Метагалактики. Это извне внутрь. Поэтому мы с вами изучаем Законы Синтеза, всё вам рассказываем, а потом делаем практику, чтоб внутри это закрепилось, и всего лишь. И вы всё равно, изучая Синтез вовне, вы же его видите вовне, вы идёте не за мистическим опытом внутри, а вы изучаете материалы вполне образовательным способом. А потом внутри постигаете или стяжаете те возможности, которые нам дали извне.</w:t>
      </w:r>
    </w:p>
    <w:p>
      <w:pPr>
        <w:pStyle w:val="Normal"/>
        <w:rPr/>
      </w:pPr>
      <w:r>
        <w:rPr/>
        <w:t>И огонь идёт – извне Синтезом. И фактически Законы Синтеза простроены, и законы вот такого ведения семинара, Управителями Основ – ФА-Аватаром Метагалактики, ФА-Сыном Метагалактики. Ребята зажигают. А если б были Владыки, мы б сидели сейчас в мистическом опыте, занимались сатсангом и вели тихую беседу «на внутренние тенденции» каждого из нас.</w:t>
      </w:r>
    </w:p>
    <w:p>
      <w:pPr>
        <w:pStyle w:val="Normal"/>
        <w:rPr/>
      </w:pPr>
      <w:r>
        <w:rPr/>
        <w:t>Кстати, это можно сделать, без вопросов. (</w:t>
      </w:r>
      <w:r>
        <w:rPr>
          <w:i/>
        </w:rPr>
        <w:t>Вздыхает и проникновенно</w:t>
      </w:r>
      <w:r>
        <w:rPr/>
        <w:t>). И ощущали, как в нас входит что-то (неразборчиво) состояние. И передавали бы мистический опыт друг от друга. Это тоже правильно. Потому что, если взять синтез частей, мистический опыт, это такое, внутренний опыт нужен. Слово «мистический» уже не совсем корректно, потому что «ми», но другого у нас нет. «ФАстический» – это с ума сойти? (</w:t>
      </w:r>
      <w:r>
        <w:rPr>
          <w:i/>
        </w:rPr>
        <w:t>Смеётся</w:t>
      </w:r>
      <w:r>
        <w:rPr/>
        <w:t>). Поэтому лучше так не говорить, лучше так не говорить, с ума сойдут. Поэтому вот такой мистический опыт, как синтез какого-то опыта синтеза частей, угу. Поэтому Ипостаси Синтеза.</w:t>
      </w:r>
    </w:p>
    <w:p>
      <w:pPr>
        <w:pStyle w:val="Normal"/>
        <w:rPr/>
      </w:pPr>
      <w:r>
        <w:rPr/>
        <w:t xml:space="preserve">И кстати, нас ведь назвали, я сегодня объявил </w:t>
        <w:noBreakHyphen/>
        <w:t xml:space="preserve"> Ипостасью выражения. Почему? Потому что мы синтезируем Ипостаси Синтеза и Ипостаси Основ в синтезе их выражения. То есть фактически мы несём с вами Синтез Основ, как Ипостась выражения.</w:t>
      </w:r>
    </w:p>
    <w:p>
      <w:pPr>
        <w:pStyle w:val="Heading1"/>
        <w:rPr>
          <w:kern w:val="0"/>
          <w:sz w:val="22"/>
        </w:rPr>
      </w:pPr>
      <w:bookmarkStart w:id="36" w:name="__RefHeading___Toc289078318"/>
      <w:bookmarkEnd w:id="36"/>
      <w:r>
        <w:rPr>
          <w:kern w:val="0"/>
          <w:sz w:val="22"/>
        </w:rPr>
        <w:t>Задача ОМ – научить нас синтезу Основ</w:t>
      </w:r>
    </w:p>
    <w:p>
      <w:pPr>
        <w:pStyle w:val="Normal"/>
        <w:rPr/>
      </w:pPr>
      <w:r>
        <w:rPr/>
        <w:t>И вот задача ОМ – научить нас синтезу Основ, где 1-е Управление ОМ синтезируется с Изначально Вышестоящим ФА-Отцом Метагалактики.</w:t>
      </w:r>
    </w:p>
    <w:p>
      <w:pPr>
        <w:pStyle w:val="Normal"/>
        <w:rPr/>
      </w:pPr>
      <w:r>
        <w:rPr/>
        <w:t>Ипостась Синтеза, Ипостась Основ – синтез Основ, где 2-е Управление Жизни с Владыками выражает Изначально Вышестоящую ФА-Мать Метагалактики.</w:t>
      </w:r>
    </w:p>
    <w:p>
      <w:pPr>
        <w:pStyle w:val="Normal"/>
        <w:rPr/>
      </w:pPr>
      <w:r>
        <w:rPr/>
        <w:t>Ипостась Синтеза, Ипостась Основ – синтез Основ, где 3-е Управление Служения выражает ФА-Сына Метагалактики – синтез Основ.</w:t>
      </w:r>
    </w:p>
    <w:p>
      <w:pPr>
        <w:pStyle w:val="Normal"/>
        <w:rPr/>
      </w:pPr>
      <w:r>
        <w:rPr/>
        <w:t>Что нам несёт ОМ? Тридцать два новых синтеза Основ. Ну, или 32 пакета, или 32 варианта синтеза Основ.</w:t>
      </w:r>
    </w:p>
    <w:p>
      <w:pPr>
        <w:pStyle w:val="Normal"/>
        <w:rPr/>
      </w:pPr>
      <w:r>
        <w:rPr/>
        <w:t>Я так можно чуть, я понимаю, что время. Но я чуть-чуть, буквально две минуты, поиздеваюсь, полминуты. Некоторые сидят и думают:</w:t>
      </w:r>
    </w:p>
    <w:p>
      <w:pPr>
        <w:pStyle w:val="Normal"/>
        <w:rPr/>
      </w:pPr>
      <w:r>
        <w:rPr/>
        <w:t>- Зачем мне всё это? Вот этот последний час. Что он тут несёт?</w:t>
      </w:r>
    </w:p>
    <w:p>
      <w:pPr>
        <w:pStyle w:val="Normal"/>
        <w:rPr/>
      </w:pPr>
      <w:r>
        <w:rPr/>
        <w:t>В принципе, понятно. А зачем это всё, если это и так понятно или не так понятно, но слишком просто, нет какой-то сути. Есть одна проблема. Вы стяжали Изначально Вышестоящий ОМ.</w:t>
      </w:r>
    </w:p>
    <w:p>
      <w:pPr>
        <w:pStyle w:val="Normal"/>
        <w:rPr/>
      </w:pPr>
      <w:r>
        <w:rPr/>
        <w:t>Знаете, как он постигается?</w:t>
      </w:r>
    </w:p>
    <w:p>
      <w:pPr>
        <w:pStyle w:val="Normal"/>
        <w:numPr>
          <w:ilvl w:val="0"/>
          <w:numId w:val="27"/>
        </w:numPr>
        <w:rPr/>
      </w:pPr>
      <w:r>
        <w:rPr/>
        <w:t>Я даю намёк, а у вас всё само расшифровывается.</w:t>
      </w:r>
    </w:p>
    <w:p>
      <w:pPr>
        <w:pStyle w:val="Normal"/>
        <w:numPr>
          <w:ilvl w:val="0"/>
          <w:numId w:val="27"/>
        </w:numPr>
        <w:rPr/>
      </w:pPr>
      <w:r>
        <w:rPr/>
        <w:t>Я даю акцент, а у вас всё само вспыхивает.</w:t>
      </w:r>
    </w:p>
    <w:p>
      <w:pPr>
        <w:pStyle w:val="Normal"/>
        <w:numPr>
          <w:ilvl w:val="0"/>
          <w:numId w:val="27"/>
        </w:numPr>
        <w:rPr/>
      </w:pPr>
      <w:r>
        <w:rPr/>
        <w:t>Я подсказываю тенденцию, а вы уже сами быстренько-быстренько её развиваете автоматически, даже не зная её.</w:t>
      </w:r>
    </w:p>
    <w:p>
      <w:pPr>
        <w:pStyle w:val="Normal"/>
        <w:rPr/>
      </w:pPr>
      <w:r>
        <w:rPr/>
        <w:t>Вот это действие Изначально Вышестоящего ОМ. И я не могу из этого выйти, потому что мы стяжали с вами Изначально Вышестоящий ОМ, где я просто показываю тенденции, основы, связки. Они логически выводимы вами, если вы глубоко копнёте Синтез. Там этого полно, но я не могу это не давать сейчас, потому что моя задача сейчас чуть-чуть шпынять ваш Изначально Вышестоящий ОМ и заставлять его, чтоб он, хоть как-то в вас начал развёртываться.</w:t>
      </w:r>
    </w:p>
    <w:p>
      <w:pPr>
        <w:pStyle w:val="Normal"/>
        <w:rPr/>
      </w:pPr>
      <w:r>
        <w:rPr/>
        <w:t>А самое печальное, что другого метода работы с ним нет, вообще! И даже, когда вы войдёте в глубокую практику, ну допустим, в Дхьяну, как практику 4-го уровня, кроме как возжигаться ОМ, чтоб он развернул Изначально Вышестоящие Стандарты, на сегодняшний день у нас ничего нет.</w:t>
      </w:r>
    </w:p>
    <w:p>
      <w:pPr>
        <w:pStyle w:val="Normal"/>
        <w:rPr/>
      </w:pPr>
      <w:r>
        <w:rPr/>
        <w:t>А теперь с точки зрения Основ, почему? Подтвердите, что на сегодняшний день кроме развёртки, вот шпыняния ОМ, чтоб он развернул свои Изначально Вышестоящие Стандарты у нас ничего нет. А в будущем может появится. Вы это знали. Сложите Основы, не Синтез, а Основы. То есть из Синтеза сложите Основы. Ответ простой, но это надо просто увидеть.</w:t>
      </w:r>
    </w:p>
    <w:p>
      <w:pPr>
        <w:pStyle w:val="Normal"/>
        <w:rPr/>
      </w:pPr>
      <w:r>
        <w:rPr/>
        <w:t>ОМ является выражением 28-й части. Если учесть, что мы минимально метагалактичны, не планетарны уже, то 28-я часть относится к Единой эволюции. А Единая эволюция развивает нас в Единое проявление. Значит, пока мы с вами не освоим Единое проявление, нам нечем с вами брать развёртку Изначально Вышестоящего ОМ. Основы. Ну, не говоря уже о сферах мышления, которые должны быть минимально работоспособны в Едином проявлении. Надеюсь понятно, что мысли проявленные это минимум Единое проявление. И ОМ, как 4-й горизонт, минимально даёт мысли в Единое проявление.</w:t>
      </w:r>
    </w:p>
    <w:p>
      <w:pPr>
        <w:pStyle w:val="Normal"/>
        <w:rPr/>
      </w:pPr>
      <w:r>
        <w:rPr/>
        <w:t>Значит, когда мы встали даже на физику Универсума, для нас это круто мощно, хорошо и тяжело – ОМ говорит: «Это для вас. А я могу расшифровывать Изначально Вышестоящие Стандарты только Единым проявлением». И некоторые сидят и мучаются: «Что ты за муть несёшь?». Универсумную, связывая чувственное основание Ипостасей Синтеза, Ипостасей Основ. Но я не смогу сейчас перевести это на ментальный язык, потому что для этого нужен язык Единого проявления. Правда, просто? Вот и всё.</w:t>
      </w:r>
    </w:p>
    <w:p>
      <w:pPr>
        <w:pStyle w:val="Normal"/>
        <w:rPr/>
      </w:pPr>
      <w:r>
        <w:rPr/>
        <w:t>И как бы мы ни крутили вокруг, да около, как бы мы ни кричали: «Ребята, чувственное познание мира!» Помните науку? Универсум. И вот вы сейчас ощущаете, как какая-то ментальность исчезла, я вот (</w:t>
      </w:r>
      <w:r>
        <w:rPr>
          <w:i/>
        </w:rPr>
        <w:t>хлопает по телу</w:t>
      </w:r>
      <w:r>
        <w:rPr/>
        <w:t>) связываю по форме знания, а вот не даю то, как вот синтез шёл, ментальность какая-то исчезла. Правильно – Универсум. Универсум. Ментальность должна быть Единая. А мы не можем с вами сейчас поднять Единую ментальность, потому что её у нас нет. Мы там ещё не стоим физически. Вот вам Стандарт, который исходит из Основ. Вот это называется Синтез Основ. Вот я сейчас вам показал Синтез Основ Единого проявления.</w:t>
      </w:r>
    </w:p>
    <w:p>
      <w:pPr>
        <w:pStyle w:val="Normal"/>
        <w:rPr/>
      </w:pPr>
      <w:r>
        <w:rPr/>
        <w:t>Мы готовимся. Уже 6 лет мы проводим работу подготовки к Единому проявлению. Вы даже не представляете, насколько сложно и насколько это затрагивает всю жизнь. Параллельно упорно идя в Универсум, к Единому пока идёт подготовка. Шесть лет, точно знаю. И даже срок знаю, когда началось. Но когда это закончится? Когда мы встанем на физику. А когда мы туда станем? Когда Отец скажет: «Становись с той командой, которая встанет». Всё.</w:t>
      </w:r>
    </w:p>
    <w:p>
      <w:pPr>
        <w:pStyle w:val="Normal"/>
        <w:rPr/>
      </w:pPr>
      <w:r>
        <w:rPr/>
        <w:t>Пока Отец не сказал, значит, мы ещё готовимся. И в Универсум мы ходили массу раз, но Отец вот только недавно сказал: «Становитесь». Мы встали – прошли. А до этого только готовились. Увидели? Вот, вот она – связка Основ, когда Отец сотворяет, понятно, с Владыками, с Управителями Основ. И в этой сотворённости мы растём.</w:t>
      </w:r>
    </w:p>
    <w:p>
      <w:pPr>
        <w:pStyle w:val="Normal"/>
        <w:rPr/>
      </w:pPr>
      <w:r>
        <w:rPr/>
        <w:t>Поэтому вы сейчас часик попроживали чувственное познание мира, только проявлено. У вас было полное ощущение, что нас вышибает. Понятно, что от этой науки мы отходим, нам нужна ментальность. Но чтобы глубоко погрузиться в проявление, нам нужно единопроявленность. В ОМ это есть, но ты попробуй это достань.</w:t>
      </w:r>
    </w:p>
    <w:p>
      <w:pPr>
        <w:pStyle w:val="Heading1"/>
        <w:rPr>
          <w:kern w:val="0"/>
          <w:sz w:val="22"/>
        </w:rPr>
      </w:pPr>
      <w:bookmarkStart w:id="37" w:name="__RefHeading___Toc289078319"/>
      <w:bookmarkEnd w:id="37"/>
      <w:r>
        <w:rPr>
          <w:kern w:val="0"/>
          <w:sz w:val="22"/>
        </w:rPr>
        <w:t>ОМ 28-го проявления начинает развивать сферы мысли ОМ или мысль ОМ</w:t>
      </w:r>
    </w:p>
    <w:p>
      <w:pPr>
        <w:pStyle w:val="Normal"/>
        <w:rPr/>
      </w:pPr>
      <w:r>
        <w:rPr/>
        <w:t>Ну, и напоследок перед практикой. Я веду к концу Синтеза, потому что сейчас мы стяжаем 32 огня Управителей Основ, и после этого я не смогу читать никакой Синтез. Не потому что я поплавлюсь, а потому что незачем. Все мы будем хорошенькие-хорошенькие. Всё, поплавимся.</w:t>
      </w:r>
    </w:p>
    <w:p>
      <w:pPr>
        <w:pStyle w:val="Normal"/>
        <w:rPr/>
      </w:pPr>
      <w:r>
        <w:rPr/>
        <w:t>Вот сейчас мы, сейчас уже уйдём в практику. Единственное, единственное вот такое последнее. Вообразите, что есть сфера мышления, которая развивает нашу обработку мысли. Соответственно, есть сферы мысли Синтезобраза, как 12-й. Есть сферы мысли Ума и есть сферы мысли ОМ.</w:t>
      </w:r>
    </w:p>
    <w:p>
      <w:pPr>
        <w:pStyle w:val="Normal"/>
        <w:rPr/>
      </w:pPr>
      <w:r>
        <w:rPr/>
        <w:t>И вот у нас с одной стороны, мысль только 12-я, с другой стороны, мысль может быть и 28-я. Ну, в зависимости от эволюции. У каждой эволюции свой вид мысли. У каждого проявления свой вид мысли. Значит, расшифровка ОМ возможна 28-м выражением мысли в ракурсе Единой эволюции или Единого проявления, не ниже. И 28-й вид сфер мысли, мысли ОМ, выводит нас на мысли Престола Изначально Вышестоящего Отца.</w:t>
      </w:r>
    </w:p>
    <w:p>
      <w:pPr>
        <w:pStyle w:val="Normal"/>
        <w:rPr/>
      </w:pPr>
      <w:r>
        <w:rPr/>
        <w:t>То есть не наш Престол идёт на Престол. А наш Престол со сферами мысли развивает сферы мысли Синтезобраза, развивает сферы мысли Ума, развивает сферы мысли ОМ. И 28-я часть сферы мысли ОМ выводит нас на мысли Престола Изначально Вышестоящего Отца в Едином проявлении.</w:t>
      </w:r>
    </w:p>
    <w:p>
      <w:pPr>
        <w:pStyle w:val="Normal"/>
        <w:rPr/>
      </w:pPr>
      <w:r>
        <w:rPr/>
        <w:t>Я ничего не говорил, у нас практика. Практика.</w:t>
      </w:r>
    </w:p>
    <w:p>
      <w:pPr>
        <w:pStyle w:val="Normal"/>
        <w:rPr/>
      </w:pPr>
      <w:r>
        <w:rPr/>
        <w:t>Поэтому ОМ, который мы сейчас стяжали, начинает развивать у нас (</w:t>
      </w:r>
      <w:r>
        <w:rPr>
          <w:i/>
        </w:rPr>
        <w:t>вздыхает</w:t>
      </w:r>
      <w:r>
        <w:rPr/>
        <w:t>) сферы мысли ОМ или мысль ОМ. Как хотите это называйте. Есть такой доктор МОМ. (</w:t>
      </w:r>
      <w:r>
        <w:rPr>
          <w:i/>
        </w:rPr>
        <w:t>Смех</w:t>
      </w:r>
      <w:r>
        <w:rPr/>
        <w:t xml:space="preserve">). Мысль ОМ. Я видел такое вот – это вот, скляночку где-то. Вот это вот об этом. </w:t>
      </w:r>
    </w:p>
    <w:p>
      <w:pPr>
        <w:pStyle w:val="Normal"/>
        <w:rPr/>
      </w:pPr>
      <w:r>
        <w:rPr/>
        <w:t>(</w:t>
      </w:r>
      <w:r>
        <w:rPr>
          <w:i/>
        </w:rPr>
        <w:t>Подсказка из зала</w:t>
      </w:r>
      <w:r>
        <w:rPr/>
        <w:t>). А, от кашля, да? Ну вот, всё. Я ж не знаю там, что от чего. Ну, тогда всё правильно (смех в зале).</w:t>
      </w:r>
    </w:p>
    <w:p>
      <w:pPr>
        <w:pStyle w:val="Normal"/>
        <w:rPr/>
      </w:pPr>
      <w:r>
        <w:rPr/>
        <w:t>Практика.</w:t>
      </w:r>
    </w:p>
    <w:p>
      <w:pPr>
        <w:pStyle w:val="Normal"/>
        <w:rPr/>
      </w:pPr>
      <w:r>
        <w:rPr/>
        <w:t>Чтоб дети не кашляли, но ментально развивались.</w:t>
      </w:r>
    </w:p>
    <w:p>
      <w:pPr>
        <w:pStyle w:val="Normal"/>
        <w:rPr/>
      </w:pPr>
      <w:r>
        <w:rPr/>
        <w:t>Я ещё раз, чтоб вы не напрягались или там внутри в подсознании было – этот час нужен был, чтоб мы потеребили ОМ и покрутили его. Он у вас усваивался и хоть чем-то мы его по чуть-чуть включали. А дальше он будет сам развёртываться. Если б мы его не потеребили и не повключали, он бы вошёл и заснул. Потому что наша подготовка не может его теребить. Вот поэтому мы этот час вот так работали. Это важно было.</w:t>
      </w:r>
    </w:p>
    <w:p>
      <w:pPr>
        <w:pStyle w:val="Normal"/>
        <w:rPr/>
      </w:pPr>
      <w:r>
        <w:rPr/>
        <w:t>Ну, а теперь ид</w:t>
      </w:r>
      <w:r>
        <w:rPr>
          <w:iCs/>
        </w:rPr>
        <w:t>ё</w:t>
      </w:r>
      <w:r>
        <w:rPr/>
        <w:t>м уже.</w:t>
      </w:r>
    </w:p>
    <w:p>
      <w:pPr>
        <w:pStyle w:val="Heading1"/>
        <w:rPr>
          <w:kern w:val="0"/>
          <w:sz w:val="22"/>
        </w:rPr>
      </w:pPr>
      <w:bookmarkStart w:id="38" w:name="__RefHeading___Toc289078320"/>
      <w:bookmarkEnd w:id="38"/>
      <w:r>
        <w:rPr>
          <w:kern w:val="0"/>
          <w:sz w:val="22"/>
        </w:rPr>
        <w:t>Практика 4</w:t>
      </w:r>
    </w:p>
    <w:p>
      <w:pPr>
        <w:pStyle w:val="Heading1"/>
        <w:spacing w:before="0" w:after="0"/>
        <w:rPr>
          <w:i/>
          <w:i/>
          <w:iCs/>
          <w:kern w:val="0"/>
          <w:sz w:val="22"/>
          <w:szCs w:val="22"/>
        </w:rPr>
      </w:pPr>
      <w:bookmarkStart w:id="39" w:name="__RefHeading___Toc289078321"/>
      <w:bookmarkEnd w:id="39"/>
      <w:r>
        <w:rPr>
          <w:i/>
          <w:iCs/>
          <w:kern w:val="0"/>
          <w:sz w:val="22"/>
          <w:szCs w:val="22"/>
        </w:rPr>
        <w:t>Стяжание 32-х огней Управителей Основ ИВ проявлений ИВ ОМ с рождением 32-х оболочек выражения Управителей Основ ОМ</w:t>
      </w:r>
    </w:p>
    <w:p>
      <w:pPr>
        <w:pStyle w:val="Normal"/>
        <w:rPr>
          <w:i/>
          <w:i/>
          <w:iCs/>
        </w:rPr>
      </w:pPr>
      <w:r>
        <w:rPr>
          <w:i/>
          <w:iCs/>
        </w:rPr>
        <w:t>Мы возжигаемся всем накопленным огнём, возжигаемся всем синтезом своим и всем выражением Основ в выражении Изначально Вышестоящего ОМ каждым из нас.</w:t>
      </w:r>
    </w:p>
    <w:p>
      <w:pPr>
        <w:pStyle w:val="Normal"/>
        <w:rPr/>
      </w:pPr>
      <w:r>
        <w:rPr>
          <w:i/>
          <w:iCs/>
        </w:rPr>
        <w:t>В этом огне мы синтезируемся с Изначально Вышестоящими Владыками Кут Хуми, Фаинь, возжигаясь их огнём.</w:t>
      </w:r>
    </w:p>
    <w:p>
      <w:pPr>
        <w:pStyle w:val="Normal"/>
        <w:rPr/>
      </w:pPr>
      <w:r>
        <w:rPr>
          <w:i/>
          <w:iCs/>
        </w:rPr>
        <w:t>Синтезируемся с Изначально Вышестоящим Отцом, возжигаясь его огнём, развёртываемся в Зале Изначально Вышестоящем 64-х проявленном явлено в форме Чело Сиаматики.</w:t>
      </w:r>
    </w:p>
    <w:p>
      <w:pPr>
        <w:pStyle w:val="Normal"/>
        <w:rPr/>
      </w:pPr>
      <w:r>
        <w:rPr>
          <w:i/>
          <w:iCs/>
        </w:rPr>
        <w:t>И возжигаясь этим огнём,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в выражении и компактификации 32</w:t>
        <w:noBreakHyphen/>
        <w:t>х огней Управителей Основ с 33-го по 64-е Изначально Вышестоящее Проявление, компактифицировано, Изначально Вышестоящим ОМ в каждом из нас с рождением 32-х оболочек выражения Управителей Основ ОМ в каждом из нас и в синтезе нас.</w:t>
      </w:r>
    </w:p>
    <w:p>
      <w:pPr>
        <w:pStyle w:val="Normal"/>
        <w:rPr>
          <w:i/>
          <w:i/>
          <w:iCs/>
        </w:rPr>
      </w:pPr>
      <w:r>
        <w:rPr>
          <w:i/>
          <w:iCs/>
        </w:rPr>
        <w:t>И возжигаясь этим огнём, мы синтезируемся с Изначально Вышестоящим Отцом и стяжаем:</w:t>
      </w:r>
    </w:p>
    <w:p>
      <w:pPr>
        <w:pStyle w:val="Normal"/>
        <w:numPr>
          <w:ilvl w:val="0"/>
          <w:numId w:val="12"/>
        </w:numPr>
        <w:rPr>
          <w:i/>
          <w:i/>
          <w:iCs/>
        </w:rPr>
      </w:pPr>
      <w:r>
        <w:rPr>
          <w:i/>
          <w:iCs/>
        </w:rPr>
        <w:t>Огонь Изначально Вышестоящего Синтеза ФА;</w:t>
      </w:r>
    </w:p>
    <w:p>
      <w:pPr>
        <w:pStyle w:val="Normal"/>
        <w:numPr>
          <w:ilvl w:val="0"/>
          <w:numId w:val="12"/>
        </w:numPr>
        <w:rPr>
          <w:i/>
          <w:i/>
          <w:iCs/>
        </w:rPr>
      </w:pPr>
      <w:r>
        <w:rPr>
          <w:i/>
          <w:iCs/>
        </w:rPr>
        <w:t>Огонь Изначально Вышестоящего Явленного Синтеза;</w:t>
      </w:r>
    </w:p>
    <w:p>
      <w:pPr>
        <w:pStyle w:val="Normal"/>
        <w:numPr>
          <w:ilvl w:val="0"/>
          <w:numId w:val="12"/>
        </w:numPr>
        <w:rPr>
          <w:i/>
          <w:i/>
          <w:iCs/>
        </w:rPr>
      </w:pPr>
      <w:r>
        <w:rPr>
          <w:i/>
          <w:iCs/>
        </w:rPr>
        <w:t>Огонь Изначально Вышестоящего Проявленного Синтеза;</w:t>
      </w:r>
    </w:p>
    <w:p>
      <w:pPr>
        <w:pStyle w:val="Normal"/>
        <w:numPr>
          <w:ilvl w:val="0"/>
          <w:numId w:val="12"/>
        </w:numPr>
        <w:rPr>
          <w:i/>
          <w:i/>
          <w:iCs/>
        </w:rPr>
      </w:pPr>
      <w:r>
        <w:rPr>
          <w:i/>
          <w:iCs/>
        </w:rPr>
        <w:t>Огонь Изначально Вышестоящего Конкретного Синтеза;</w:t>
      </w:r>
    </w:p>
    <w:p>
      <w:pPr>
        <w:pStyle w:val="Normal"/>
        <w:numPr>
          <w:ilvl w:val="0"/>
          <w:numId w:val="12"/>
        </w:numPr>
        <w:rPr>
          <w:i/>
          <w:i/>
          <w:iCs/>
        </w:rPr>
      </w:pPr>
      <w:r>
        <w:rPr>
          <w:i/>
          <w:iCs/>
        </w:rPr>
        <w:t>Огонь Изначально Вышестоящего Синтеза;</w:t>
      </w:r>
    </w:p>
    <w:p>
      <w:pPr>
        <w:pStyle w:val="Normal"/>
        <w:numPr>
          <w:ilvl w:val="0"/>
          <w:numId w:val="12"/>
        </w:numPr>
        <w:rPr>
          <w:i/>
          <w:i/>
          <w:iCs/>
        </w:rPr>
      </w:pPr>
      <w:r>
        <w:rPr>
          <w:i/>
          <w:iCs/>
        </w:rPr>
        <w:t>Огонь Изначально Вышестоящей Воли;</w:t>
      </w:r>
    </w:p>
    <w:p>
      <w:pPr>
        <w:pStyle w:val="Normal"/>
        <w:numPr>
          <w:ilvl w:val="0"/>
          <w:numId w:val="12"/>
        </w:numPr>
        <w:rPr>
          <w:i/>
          <w:i/>
          <w:iCs/>
        </w:rPr>
      </w:pPr>
      <w:r>
        <w:rPr>
          <w:i/>
          <w:iCs/>
        </w:rPr>
        <w:t>Огонь Изначально Вышестоящей Мудрости;</w:t>
      </w:r>
    </w:p>
    <w:p>
      <w:pPr>
        <w:pStyle w:val="Normal"/>
        <w:numPr>
          <w:ilvl w:val="0"/>
          <w:numId w:val="12"/>
        </w:numPr>
        <w:rPr>
          <w:i/>
          <w:i/>
          <w:iCs/>
        </w:rPr>
      </w:pPr>
      <w:r>
        <w:rPr>
          <w:i/>
          <w:iCs/>
        </w:rPr>
        <w:t>Огонь Изначально Вышестоящей Любви;</w:t>
      </w:r>
    </w:p>
    <w:p>
      <w:pPr>
        <w:pStyle w:val="Normal"/>
        <w:numPr>
          <w:ilvl w:val="0"/>
          <w:numId w:val="12"/>
        </w:numPr>
        <w:rPr>
          <w:i/>
          <w:i/>
        </w:rPr>
      </w:pPr>
      <w:r>
        <w:rPr>
          <w:i/>
        </w:rPr>
        <w:t>(Огонь Синтеза, Огонь Воли)</w:t>
      </w:r>
    </w:p>
    <w:p>
      <w:pPr>
        <w:pStyle w:val="Normal"/>
        <w:rPr>
          <w:i/>
          <w:i/>
          <w:iCs/>
        </w:rPr>
      </w:pPr>
      <w:r>
        <w:rPr>
          <w:i/>
          <w:iCs/>
        </w:rPr>
      </w:r>
    </w:p>
    <w:p>
      <w:pPr>
        <w:pStyle w:val="Normal"/>
        <w:numPr>
          <w:ilvl w:val="0"/>
          <w:numId w:val="12"/>
        </w:numPr>
        <w:rPr>
          <w:i/>
          <w:i/>
          <w:iCs/>
        </w:rPr>
      </w:pPr>
      <w:r>
        <w:rPr>
          <w:i/>
          <w:iCs/>
        </w:rPr>
        <w:t>Изначально Вышестоящий огонь Синтеза;</w:t>
      </w:r>
    </w:p>
    <w:p>
      <w:pPr>
        <w:pStyle w:val="Normal"/>
        <w:numPr>
          <w:ilvl w:val="0"/>
          <w:numId w:val="12"/>
        </w:numPr>
        <w:rPr>
          <w:i/>
          <w:i/>
          <w:iCs/>
        </w:rPr>
      </w:pPr>
      <w:r>
        <w:rPr>
          <w:i/>
          <w:iCs/>
        </w:rPr>
        <w:t>Изначально Вышестоящий огонь Воли;</w:t>
      </w:r>
    </w:p>
    <w:p>
      <w:pPr>
        <w:pStyle w:val="Normal"/>
        <w:numPr>
          <w:ilvl w:val="0"/>
          <w:numId w:val="12"/>
        </w:numPr>
        <w:rPr>
          <w:i/>
          <w:i/>
          <w:iCs/>
        </w:rPr>
      </w:pPr>
      <w:r>
        <w:rPr>
          <w:i/>
          <w:iCs/>
        </w:rPr>
        <w:t>Изначально Вышестоящий огонь Мудрости;</w:t>
      </w:r>
    </w:p>
    <w:p>
      <w:pPr>
        <w:pStyle w:val="Normal"/>
        <w:numPr>
          <w:ilvl w:val="0"/>
          <w:numId w:val="12"/>
        </w:numPr>
        <w:rPr>
          <w:i/>
          <w:i/>
          <w:iCs/>
        </w:rPr>
      </w:pPr>
      <w:r>
        <w:rPr>
          <w:i/>
          <w:iCs/>
        </w:rPr>
        <w:t>Изначально Вышестоящий огонь Любви;</w:t>
      </w:r>
    </w:p>
    <w:p>
      <w:pPr>
        <w:pStyle w:val="Normal"/>
        <w:numPr>
          <w:ilvl w:val="0"/>
          <w:numId w:val="12"/>
        </w:numPr>
        <w:rPr>
          <w:i/>
          <w:i/>
          <w:iCs/>
        </w:rPr>
      </w:pPr>
      <w:r>
        <w:rPr>
          <w:i/>
          <w:iCs/>
        </w:rPr>
        <w:t>Изначально Вышестоящий огонь Безмолвия;</w:t>
      </w:r>
    </w:p>
    <w:p>
      <w:pPr>
        <w:pStyle w:val="Normal"/>
        <w:numPr>
          <w:ilvl w:val="0"/>
          <w:numId w:val="12"/>
        </w:numPr>
        <w:rPr>
          <w:i/>
          <w:i/>
          <w:iCs/>
        </w:rPr>
      </w:pPr>
      <w:r>
        <w:rPr>
          <w:i/>
          <w:iCs/>
        </w:rPr>
        <w:t>Изначально Вышестоящий огонь Воссоединенности;</w:t>
      </w:r>
    </w:p>
    <w:p>
      <w:pPr>
        <w:pStyle w:val="Normal"/>
        <w:numPr>
          <w:ilvl w:val="0"/>
          <w:numId w:val="12"/>
        </w:numPr>
        <w:rPr>
          <w:i/>
          <w:i/>
          <w:iCs/>
        </w:rPr>
      </w:pPr>
      <w:r>
        <w:rPr>
          <w:i/>
          <w:iCs/>
        </w:rPr>
        <w:t>Изначально Вышестоящий огонь Усилия;</w:t>
      </w:r>
    </w:p>
    <w:p>
      <w:pPr>
        <w:pStyle w:val="Normal"/>
        <w:numPr>
          <w:ilvl w:val="0"/>
          <w:numId w:val="12"/>
        </w:numPr>
        <w:rPr>
          <w:i/>
          <w:i/>
          <w:iCs/>
        </w:rPr>
      </w:pPr>
      <w:r>
        <w:rPr>
          <w:i/>
          <w:iCs/>
        </w:rPr>
        <w:t>Изначально Вышестоящий огонь Образа;</w:t>
      </w:r>
    </w:p>
    <w:p>
      <w:pPr>
        <w:pStyle w:val="Normal"/>
        <w:rPr>
          <w:i/>
          <w:i/>
          <w:iCs/>
        </w:rPr>
      </w:pPr>
      <w:r>
        <w:rPr>
          <w:i/>
          <w:iCs/>
        </w:rPr>
      </w:r>
    </w:p>
    <w:p>
      <w:pPr>
        <w:pStyle w:val="Normal"/>
        <w:numPr>
          <w:ilvl w:val="0"/>
          <w:numId w:val="12"/>
        </w:numPr>
        <w:rPr>
          <w:i/>
          <w:i/>
          <w:iCs/>
        </w:rPr>
      </w:pPr>
      <w:r>
        <w:rPr>
          <w:i/>
          <w:iCs/>
        </w:rPr>
        <w:t>Изначально Вышестоящий огонь Отца;</w:t>
      </w:r>
    </w:p>
    <w:p>
      <w:pPr>
        <w:pStyle w:val="Normal"/>
        <w:numPr>
          <w:ilvl w:val="0"/>
          <w:numId w:val="12"/>
        </w:numPr>
        <w:rPr>
          <w:i/>
          <w:i/>
          <w:iCs/>
        </w:rPr>
      </w:pPr>
      <w:r>
        <w:rPr>
          <w:i/>
          <w:iCs/>
        </w:rPr>
        <w:t>Изначально Вышестоящий огонь Дочери;</w:t>
      </w:r>
    </w:p>
    <w:p>
      <w:pPr>
        <w:pStyle w:val="Normal"/>
        <w:numPr>
          <w:ilvl w:val="0"/>
          <w:numId w:val="12"/>
        </w:numPr>
        <w:rPr>
          <w:i/>
          <w:i/>
          <w:iCs/>
        </w:rPr>
      </w:pPr>
      <w:r>
        <w:rPr>
          <w:i/>
          <w:iCs/>
        </w:rPr>
        <w:t>Изначально Вышестоящий огонь Сына;</w:t>
      </w:r>
    </w:p>
    <w:p>
      <w:pPr>
        <w:pStyle w:val="Normal"/>
        <w:numPr>
          <w:ilvl w:val="0"/>
          <w:numId w:val="12"/>
        </w:numPr>
        <w:rPr>
          <w:i/>
          <w:i/>
          <w:iCs/>
        </w:rPr>
      </w:pPr>
      <w:r>
        <w:rPr>
          <w:i/>
          <w:iCs/>
        </w:rPr>
        <w:t>Изначально Вышестоящий огонь Матери;</w:t>
      </w:r>
    </w:p>
    <w:p>
      <w:pPr>
        <w:pStyle w:val="Normal"/>
        <w:numPr>
          <w:ilvl w:val="0"/>
          <w:numId w:val="12"/>
        </w:numPr>
        <w:rPr>
          <w:i/>
          <w:i/>
          <w:iCs/>
        </w:rPr>
      </w:pPr>
      <w:r>
        <w:rPr>
          <w:i/>
          <w:iCs/>
        </w:rPr>
        <w:t>Изначально Вышестоящий огонь Аватара;</w:t>
      </w:r>
    </w:p>
    <w:p>
      <w:pPr>
        <w:pStyle w:val="Normal"/>
        <w:numPr>
          <w:ilvl w:val="0"/>
          <w:numId w:val="12"/>
        </w:numPr>
        <w:rPr>
          <w:i/>
          <w:i/>
          <w:iCs/>
        </w:rPr>
      </w:pPr>
      <w:r>
        <w:rPr>
          <w:i/>
          <w:iCs/>
        </w:rPr>
        <w:t>Изначально Вышестоящий огонь Майтрейи;</w:t>
      </w:r>
    </w:p>
    <w:p>
      <w:pPr>
        <w:pStyle w:val="Normal"/>
        <w:numPr>
          <w:ilvl w:val="0"/>
          <w:numId w:val="12"/>
        </w:numPr>
        <w:rPr>
          <w:i/>
          <w:i/>
          <w:iCs/>
        </w:rPr>
      </w:pPr>
      <w:r>
        <w:rPr>
          <w:i/>
          <w:iCs/>
        </w:rPr>
        <w:t>Изначально Вышестоящий огонь Христа;</w:t>
      </w:r>
    </w:p>
    <w:p>
      <w:pPr>
        <w:pStyle w:val="Normal"/>
        <w:numPr>
          <w:ilvl w:val="0"/>
          <w:numId w:val="12"/>
        </w:numPr>
        <w:rPr>
          <w:i/>
          <w:i/>
          <w:iCs/>
        </w:rPr>
      </w:pPr>
      <w:r>
        <w:rPr>
          <w:i/>
          <w:iCs/>
        </w:rPr>
        <w:t>Изначально Вышестоящий огонь Будды;</w:t>
      </w:r>
    </w:p>
    <w:p>
      <w:pPr>
        <w:pStyle w:val="Normal"/>
        <w:rPr>
          <w:i/>
          <w:i/>
          <w:iCs/>
        </w:rPr>
      </w:pPr>
      <w:r>
        <w:rPr>
          <w:i/>
          <w:iCs/>
        </w:rPr>
      </w:r>
    </w:p>
    <w:p>
      <w:pPr>
        <w:pStyle w:val="Normal"/>
        <w:numPr>
          <w:ilvl w:val="0"/>
          <w:numId w:val="12"/>
        </w:numPr>
        <w:rPr>
          <w:i/>
          <w:i/>
          <w:iCs/>
        </w:rPr>
      </w:pPr>
      <w:r>
        <w:rPr>
          <w:i/>
          <w:iCs/>
        </w:rPr>
        <w:t>Изначально Вышестоящий огонь Владыки;</w:t>
      </w:r>
    </w:p>
    <w:p>
      <w:pPr>
        <w:pStyle w:val="Normal"/>
        <w:numPr>
          <w:ilvl w:val="0"/>
          <w:numId w:val="12"/>
        </w:numPr>
        <w:rPr>
          <w:i/>
          <w:i/>
          <w:iCs/>
        </w:rPr>
      </w:pPr>
      <w:r>
        <w:rPr>
          <w:i/>
          <w:iCs/>
        </w:rPr>
        <w:t>Изначально Вышестоящий огонь Учителя;</w:t>
      </w:r>
    </w:p>
    <w:p>
      <w:pPr>
        <w:pStyle w:val="Normal"/>
        <w:numPr>
          <w:ilvl w:val="0"/>
          <w:numId w:val="12"/>
        </w:numPr>
        <w:rPr>
          <w:i/>
          <w:i/>
          <w:iCs/>
        </w:rPr>
      </w:pPr>
      <w:r>
        <w:rPr>
          <w:i/>
          <w:iCs/>
        </w:rPr>
        <w:t>Изначально Вышестоящий огонь Логоса;</w:t>
      </w:r>
    </w:p>
    <w:p>
      <w:pPr>
        <w:pStyle w:val="Normal"/>
        <w:numPr>
          <w:ilvl w:val="0"/>
          <w:numId w:val="12"/>
        </w:numPr>
        <w:rPr>
          <w:i/>
          <w:i/>
          <w:iCs/>
        </w:rPr>
      </w:pPr>
      <w:r>
        <w:rPr>
          <w:i/>
          <w:iCs/>
        </w:rPr>
        <w:t>Изначально Вышестоящий огонь Аспекта;</w:t>
      </w:r>
    </w:p>
    <w:p>
      <w:pPr>
        <w:pStyle w:val="Normal"/>
        <w:numPr>
          <w:ilvl w:val="0"/>
          <w:numId w:val="12"/>
        </w:numPr>
        <w:rPr>
          <w:i/>
          <w:i/>
          <w:iCs/>
        </w:rPr>
      </w:pPr>
      <w:r>
        <w:rPr>
          <w:i/>
          <w:iCs/>
        </w:rPr>
        <w:t>Изначально Вышестоящий огонь Теофита;</w:t>
      </w:r>
    </w:p>
    <w:p>
      <w:pPr>
        <w:pStyle w:val="Normal"/>
        <w:numPr>
          <w:ilvl w:val="0"/>
          <w:numId w:val="12"/>
        </w:numPr>
        <w:rPr>
          <w:i/>
          <w:i/>
          <w:iCs/>
        </w:rPr>
      </w:pPr>
      <w:r>
        <w:rPr>
          <w:i/>
          <w:iCs/>
        </w:rPr>
        <w:t>Изначально Вышестоящий огонь Чело;</w:t>
      </w:r>
    </w:p>
    <w:p>
      <w:pPr>
        <w:pStyle w:val="Normal"/>
        <w:numPr>
          <w:ilvl w:val="0"/>
          <w:numId w:val="12"/>
        </w:numPr>
        <w:rPr>
          <w:i/>
          <w:i/>
          <w:iCs/>
        </w:rPr>
      </w:pPr>
      <w:r>
        <w:rPr>
          <w:i/>
          <w:iCs/>
        </w:rPr>
        <w:t>Изначально Вышестоящий огонь Ученика;</w:t>
      </w:r>
    </w:p>
    <w:p>
      <w:pPr>
        <w:pStyle w:val="Normal"/>
        <w:numPr>
          <w:ilvl w:val="0"/>
          <w:numId w:val="12"/>
        </w:numPr>
        <w:rPr>
          <w:i/>
          <w:i/>
          <w:iCs/>
        </w:rPr>
      </w:pPr>
      <w:r>
        <w:rPr>
          <w:i/>
          <w:iCs/>
        </w:rPr>
        <w:t>Изначально Вышестоящий огонь Омеги</w:t>
      </w:r>
    </w:p>
    <w:p>
      <w:pPr>
        <w:pStyle w:val="Normal"/>
        <w:ind w:hanging="0"/>
        <w:rPr>
          <w:i/>
          <w:i/>
          <w:iCs/>
        </w:rPr>
      </w:pPr>
      <w:r>
        <w:rPr>
          <w:i/>
          <w:iCs/>
        </w:rPr>
        <w:t>в каждом из нас и в синтезе нас.</w:t>
      </w:r>
    </w:p>
    <w:p>
      <w:pPr>
        <w:pStyle w:val="Normal"/>
        <w:rPr/>
      </w:pPr>
      <w:r>
        <w:rPr>
          <w:i/>
          <w:iCs/>
        </w:rPr>
        <w:t>И возжигаясь 32-рицей огня, мы, синтезируясь с Хум Изначально Вышестоящего Отца, стяжаем ядро сгустка огня ОМ 32-рицы огня Ипостаси Основ Изначально Вышестоящего Отца каждому из нас и в синтезе нас.</w:t>
      </w:r>
    </w:p>
    <w:p>
      <w:pPr>
        <w:pStyle w:val="Normal"/>
        <w:rPr/>
      </w:pPr>
      <w:r>
        <w:rPr>
          <w:i/>
          <w:iCs/>
        </w:rPr>
        <w:t>И возжигаясь этим огнём, синтезируясь с Изначально Вышестоящим Отцом, стяжаем 32-е оболочки Ипостаси Основ Изначально Вышестоящего Отца в выражении от Изначально Вышестоящего ФА-Отца Метагалактики до Будды, с 64-го по 33-е Изначально Вышестоящие Проявления, в каждом из нас и в синтезе нас в развёртывании Изначально Вышестоящего ОМ и его применений каждым из нас и нами выражениями и реализациями этих 32-х оболочек каждым из нас здесь и сейчас цельно.</w:t>
      </w:r>
    </w:p>
    <w:p>
      <w:pPr>
        <w:pStyle w:val="Normal"/>
        <w:rPr/>
      </w:pPr>
      <w:r>
        <w:rPr>
          <w:i/>
          <w:iCs/>
        </w:rPr>
        <w:t>И возжигаясь ими, начинаем выражение и развёртывание Изначально Вышестоящего ОМ Изначально Вышестоящего Отца собою. И возжигаемся им. (Пауза).</w:t>
      </w:r>
    </w:p>
    <w:p>
      <w:pPr>
        <w:pStyle w:val="Normal"/>
        <w:rPr/>
      </w:pPr>
      <w:r>
        <w:rPr>
          <w:i/>
          <w:iCs/>
        </w:rPr>
        <w:t>И в этом огне мы благодарим Изначально Вышестоящего Отца, переходим в зал Изначально Вышестоящего ДИВО, 32-х проявлено явлено. Просим Изначально Вышестоящих Владык Кут Хуми и Фаинь взять нас на учёбу и ночную подготовку Изначально Вышестоящим ОМ и ФА-Аватаром Метагалактики в выражении 28-го Синтеза Огня нами.</w:t>
      </w:r>
    </w:p>
    <w:p>
      <w:pPr>
        <w:pStyle w:val="Normal"/>
        <w:rPr/>
      </w:pPr>
      <w:r>
        <w:rPr>
          <w:i/>
          <w:iCs/>
        </w:rPr>
        <w:t>Благодарим Изначально Вышестоящих Владык Кут Хуми и Фаинь за данный Синтез, в первой его части.</w:t>
      </w:r>
    </w:p>
    <w:p>
      <w:pPr>
        <w:pStyle w:val="Normal"/>
        <w:rPr>
          <w:i/>
          <w:i/>
          <w:iCs/>
        </w:rPr>
      </w:pPr>
      <w:r>
        <w:rPr>
          <w:i/>
          <w:iCs/>
        </w:rPr>
        <w:t>Возвращаемся в физическое присутствие.</w:t>
      </w:r>
    </w:p>
    <w:p>
      <w:pPr>
        <w:pStyle w:val="Normal"/>
        <w:rPr>
          <w:i/>
          <w:i/>
          <w:iCs/>
        </w:rPr>
      </w:pPr>
      <w:r>
        <w:rPr>
          <w:i/>
          <w:iCs/>
        </w:rPr>
        <w:t>Возжигаясь ядром Синтеза Огня ОМ в 32-х оболочках Ипостасей Основ Изначально Вышестоящего Отца в каждом из нас, эманируем Изначально Вышестоящий ОМ и огонь этой практики каждым из нас в ИДИВО, в 21-е ДИВО Минск, во все Изначальные Дома и группы и Изначальный Дом каждого.</w:t>
      </w:r>
    </w:p>
    <w:p>
      <w:pPr>
        <w:pStyle w:val="Normal"/>
        <w:rPr>
          <w:i/>
          <w:i/>
          <w:iCs/>
        </w:rPr>
      </w:pPr>
      <w:r>
        <w:rPr>
          <w:i/>
          <w:iCs/>
        </w:rPr>
        <w:t>И выходим из практики, Аминь.</w:t>
      </w:r>
    </w:p>
    <w:p>
      <w:pPr>
        <w:pStyle w:val="Normal"/>
        <w:rPr>
          <w:i/>
          <w:i/>
          <w:iCs/>
        </w:rPr>
      </w:pPr>
      <w:r>
        <w:rPr>
          <w:i/>
          <w:iCs/>
        </w:rPr>
      </w:r>
    </w:p>
    <w:p>
      <w:pPr>
        <w:pStyle w:val="Normal"/>
        <w:ind w:firstLine="708"/>
        <w:rPr/>
      </w:pPr>
      <w:r>
        <w:rPr/>
        <w:t>Завтра будет полегче. Сегодня мы ходили высоко и далеко.</w:t>
      </w:r>
    </w:p>
    <w:p>
      <w:pPr>
        <w:pStyle w:val="Normal"/>
        <w:rPr/>
      </w:pPr>
      <w:r>
        <w:rPr/>
        <w:t>Всем большое спасибо, до завтра. До свидания. На сегодня всё.</w:t>
      </w:r>
    </w:p>
    <w:p>
      <w:pPr>
        <w:pStyle w:val="Normal"/>
        <w:rPr/>
      </w:pPr>
      <w:r>
        <w:rPr/>
      </w:r>
    </w:p>
    <w:p>
      <w:pPr>
        <w:pStyle w:val="Normal"/>
        <w:rPr/>
      </w:pPr>
      <w:r>
        <w:rPr/>
      </w:r>
    </w:p>
    <w:p>
      <w:pPr>
        <w:pStyle w:val="Normal"/>
        <w:rPr/>
      </w:pPr>
      <w:r>
        <w:rPr/>
      </w:r>
    </w:p>
    <w:p>
      <w:pPr>
        <w:pStyle w:val="Heading1"/>
        <w:jc w:val="center"/>
        <w:rPr>
          <w:kern w:val="0"/>
          <w:sz w:val="22"/>
        </w:rPr>
      </w:pPr>
      <w:bookmarkStart w:id="40" w:name="__RefHeading___Toc289078322"/>
      <w:bookmarkEnd w:id="40"/>
      <w:r>
        <w:rPr>
          <w:kern w:val="0"/>
          <w:sz w:val="22"/>
        </w:rPr>
        <w:t>2 день 1 часть</w:t>
      </w:r>
    </w:p>
    <w:p>
      <w:pPr>
        <w:pStyle w:val="Heading1"/>
        <w:rPr>
          <w:sz w:val="22"/>
          <w:szCs w:val="22"/>
        </w:rPr>
      </w:pPr>
      <w:bookmarkStart w:id="41" w:name="__RefHeading___Toc289078323"/>
      <w:bookmarkEnd w:id="41"/>
      <w:r>
        <w:rPr>
          <w:kern w:val="0"/>
          <w:sz w:val="22"/>
        </w:rPr>
        <w:t>Необычные явления в атмосфере в Минске – огненные столпы и три Солнца</w:t>
      </w:r>
    </w:p>
    <w:p>
      <w:pPr>
        <w:pStyle w:val="Normal"/>
        <w:rPr/>
      </w:pPr>
      <w:r>
        <w:rPr/>
        <w:t>Добрый вечер. Мы начинаем вторую часть 28-го Синтеза Огня и продолжаем наше восхождение с ФА-Аватаром Метагалактики и Частью ОМ. Сегодня мы больше активируемся на работу с ФА-Аватаром Метагалактики, с 28-м выражением Синтеза, потому что вчера, в общем-то, мы достаточно серьёзно углубились в Хум Матери.</w:t>
      </w:r>
    </w:p>
    <w:p>
      <w:pPr>
        <w:pStyle w:val="Normal"/>
        <w:rPr/>
      </w:pPr>
      <w:r>
        <w:rPr/>
        <w:t>Ну, вот мне тут уже новости начали рассказывать, там по интернету у кого-то фотографии. Я их, правда, не видел. Вот вам результат, что называется. Я понимаю, что гидрометеорологически от морозного воздуха можно увидеть всё что угодно, но у вас всего лишь минус там сколько? 17, а у нас минус 25. И почему-то в Подмосковье, я сегодня созванивался просто, это не наблюдается. А у вас именно ночью, когда у вас учёба у Владык и после Синтеза, это наблюдалось.</w:t>
      </w:r>
    </w:p>
    <w:p>
      <w:pPr>
        <w:pStyle w:val="Normal"/>
        <w:rPr/>
      </w:pPr>
      <w:r>
        <w:rPr/>
        <w:t>Что я имею в виду. Тут по интернету и сейчас фотографии ходят по Минску, что сегодня ночью было странное явление над Минском. Видят столпы. (</w:t>
      </w:r>
      <w:r>
        <w:rPr>
          <w:i/>
        </w:rPr>
        <w:t>Из зала демонстрируют фотографию на экране компьютера</w:t>
      </w:r>
      <w:r>
        <w:rPr/>
        <w:t xml:space="preserve">). Вон даже в компьютере видно. Ну, вот я потом на перерывчике подойду, посмотрю, потому что Синтез начался. Видели столпы. Мне вот Таня подъехала и рассказала. Ну, у меня компьютер без интернета здесь, поэтому я не видел. И фотографии как-то </w:t>
        <w:noBreakHyphen/>
        <w:t xml:space="preserve"> то исчезают, то есть.</w:t>
      </w:r>
    </w:p>
    <w:p>
      <w:pPr>
        <w:pStyle w:val="Normal"/>
        <w:rPr/>
      </w:pPr>
      <w:r>
        <w:rPr/>
        <w:t>Так что ночью были столпы, ночью была очень энергоёмкая работа. А с утра даже видели три Солнца. С одной стороны, три Солнца. С одной стороны, это можно сказать оптический обман сквозь погоду. С другой стороны, ну не бывает просто так и случайностей, когда мы вчера говорили о 16-ти Солнцах на физике. Я понимаю, что Физический мир теперь 4 присутствия, а значит 4 Солнца. Ну 3 мы уже точно увидели. Почему? Ну, у нас же чувственное познание мира. Четвёртое – ментальное мы пока ещё не успеваем воспринимать. Поэтому я могу сказать, что здесь и наша работа поучаствовала, не в том плане, что подставиться под это. Ну, случайностей не бывает: ну вот именно в ту ночь, где мы работали.</w:t>
      </w:r>
    </w:p>
    <w:p>
      <w:pPr>
        <w:pStyle w:val="Normal"/>
        <w:rPr/>
      </w:pPr>
      <w:r>
        <w:rPr/>
        <w:t xml:space="preserve">И у нас в разных Домах копятся уже такие факторы. Вот прошёл там или Синтез, или какая-то работа летняя – обязательно какие-нибудь физические явления появляются. То есть мы уже, даже там у нас на сайте кто-то это собирает, то есть, есть какая-то регистрация, что растут природные феномены от взаимодействия огнём. Я могу объяснить по-другому. </w:t>
      </w:r>
    </w:p>
    <w:p>
      <w:pPr>
        <w:pStyle w:val="Normal"/>
        <w:rPr/>
      </w:pPr>
      <w:r>
        <w:rPr/>
        <w:t>В 5-й расе ОМ очень активно выражался Столпом Духа, потому что ОМ приходил в атму, а само понятие Столпов выросло из Лотоса атмы. То есть там Столп – это как бы результат синтеза арканов Духа предыдущей эпохи. Только арканы были, что называется «расхристаны», а если человек входил в просветление, арканы отменялись, и он искал Столп у Отца.</w:t>
      </w:r>
    </w:p>
    <w:p>
      <w:pPr>
        <w:pStyle w:val="Normal"/>
        <w:rPr/>
      </w:pPr>
      <w:r>
        <w:rPr/>
        <w:t>Поэтому есть довольно старая работа «Столп и утверждение истины», допустим, отец Павел Флоренский. Если учесть, что Истина – 30, Стоп – 23, то Столп это физика Истины фактически. Вот в этом плане. А чтобы войти в Истину, это сейчас Истина открыта, раньше в Истину входили через ОМ. Соответственно ОМ открывался Столпом, а потом Столп заполнялся Истиной. Ну вот эта технология, которая была в 5-й расе, она сейчас частично сохраняется. То есть эти части взаимосвязаны, и когда мы вчера активировали ОМ, мы фактически активировали с вами выплеск Столпов. Потому что, когда начинается Созидание – появляется место, где Отец присутствует.</w:t>
      </w:r>
    </w:p>
    <w:p>
      <w:pPr>
        <w:pStyle w:val="Heading1"/>
        <w:rPr>
          <w:kern w:val="0"/>
          <w:sz w:val="22"/>
        </w:rPr>
      </w:pPr>
      <w:bookmarkStart w:id="42" w:name="__RefHeading___Toc289078324"/>
      <w:bookmarkEnd w:id="42"/>
      <w:r>
        <w:rPr>
          <w:kern w:val="0"/>
          <w:sz w:val="22"/>
        </w:rPr>
        <w:t>При активации Хум Матери из него идет Столп</w:t>
      </w:r>
    </w:p>
    <w:p>
      <w:pPr>
        <w:pStyle w:val="Normal"/>
        <w:rPr/>
      </w:pPr>
      <w:r>
        <w:rPr/>
        <w:t>И второй момент – вы Дом Хум. Как вы думаете, при активации Хум Матери, что в первую очередь идёт из него, на будущее? Столпы. Почему? Вчерашняя сообразительность. Потому что Волей Отца для Хум является Столп.</w:t>
      </w:r>
    </w:p>
    <w:p>
      <w:pPr>
        <w:pStyle w:val="Normal"/>
        <w:rPr/>
      </w:pPr>
      <w:r>
        <w:rPr/>
        <w:t xml:space="preserve">Так, вспоминаем Универсум. Хум – это 5-й горизонт, 21. Стоп – это 23-й (да?), 7-й горизонт. Соответственно Хум, с точки зрения Универсума </w:t>
        <w:noBreakHyphen/>
        <w:t xml:space="preserve"> это Любовь, Столп с точки зрения Универсума </w:t>
        <w:noBreakHyphen/>
        <w:t xml:space="preserve"> это Воля. Если Хум пропускает что-то от Отца, он в первую очередь пропускает что? Волю Отца. Потому что Дом просто так не увидеть, а Волю Отца можно увидеть как Столп.</w:t>
      </w:r>
    </w:p>
    <w:p>
      <w:pPr>
        <w:pStyle w:val="Normal"/>
        <w:rPr/>
      </w:pPr>
      <w:r>
        <w:rPr/>
        <w:t>И когда мы вчера в Хум Планеты закладывали фактически новую Волю Отца как новый ОМ, он в Хум открылся как Столп. Столп, напоминаю, это там где Отец присутствует. Увидели.</w:t>
      </w:r>
    </w:p>
    <w:p>
      <w:pPr>
        <w:pStyle w:val="Normal"/>
        <w:rPr/>
      </w:pPr>
      <w:r>
        <w:rPr/>
        <w:t xml:space="preserve">И в принципе я могу другой ещё момент сказать, полезный. В 5-й расе, у Чела 5-й расы, подчёркиваю, Синтеза ещё не было. Вот Чела 5-й расы </w:t>
        <w:noBreakHyphen/>
        <w:t xml:space="preserve"> был такой знак, я когда-то его использовал в 80-х годах. Когда видишь стоячий луч света, я его однажды видел. Вот днём туч нет, вдруг раз </w:t>
        <w:noBreakHyphen/>
        <w:t xml:space="preserve"> встал луч света (столпно, мы сейчас говорим) на землю. Ни ветра, ни оптических каких-то обманов, ни морозной погоды </w:t>
        <w:noBreakHyphen/>
        <w:t xml:space="preserve"> летом, жарища, за Уралом, там на севере. У нас была там встреча разных эзотериков (я вот туда полетел), и вот там мы поспорили с одним товарищем.… И вышел Столп вот «прям на это». И в 5-й расе это называлось «знак Учителя». Неважно, в какую погоду, если стоит Столп, это знак присутствия, в 5-й расе, Учителя, в новую эпоху </w:t>
        <w:noBreakHyphen/>
        <w:t xml:space="preserve"> Владыки в данном месте. Увидели.</w:t>
      </w:r>
    </w:p>
    <w:p>
      <w:pPr>
        <w:pStyle w:val="Normal"/>
        <w:rPr/>
      </w:pPr>
      <w:r>
        <w:rPr/>
        <w:t>Если учесть что у вас ночная подготовка была с Владыками, и мы активировали Хум Планеты, мы с вами вчера сделали великолепную работу. Три Столпа – это три Владыки, которые присутствовали в активации вашего Дома Хум.</w:t>
      </w:r>
    </w:p>
    <w:p>
      <w:pPr>
        <w:pStyle w:val="Normal"/>
        <w:rPr/>
      </w:pPr>
      <w:r>
        <w:rPr/>
        <w:t xml:space="preserve">Я вчера только сказал вам, что ваш Дом вышел на какую-то новую ступень, помните? Там что-то вот приехал, ощущается. Дом вышел на новую ступень. Начали работать с Хум Планеты. Выявили три Столпа, одновременное присутствие трёх Владык в Доме ночью тремя Столпами мы ещё ни в одном Доме не наблюдали. </w:t>
      </w:r>
    </w:p>
    <w:p>
      <w:pPr>
        <w:pStyle w:val="Normal"/>
        <w:rPr/>
      </w:pPr>
      <w:r>
        <w:rPr/>
        <w:t>А у вас как раз Дом на три буквы – Хум. (</w:t>
      </w:r>
      <w:r>
        <w:rPr>
          <w:i/>
        </w:rPr>
        <w:t>Хохот</w:t>
      </w:r>
      <w:r>
        <w:rPr/>
        <w:t>). Поэтому один Столп за букву. Во, так не думали. Не, есть ещё более узкий Дом – на две буквы. Это Киев, у них полный ОМ, и всё. Так что вы ещё не самые бедные. Ну, пока у нас ещё на одну букву Дома нет, но вдруг появится, всякое бывает. Ну это «Ё», да, «моё», вот примерно так. Ладно.</w:t>
      </w:r>
    </w:p>
    <w:p>
      <w:pPr>
        <w:pStyle w:val="Normal"/>
        <w:rPr/>
      </w:pPr>
      <w:r>
        <w:rPr/>
        <w:t>Поэтому вот то, что ночью у вас было – это интересное явление. Учёные, там метеорологи могут объяснять это по-своему, да? Мы можем объяснить по-своему. Вот это один из результатов нашей с вами работы, частично. Я не могу сказать, что только мы. Но частично это наши с вами результаты.</w:t>
      </w:r>
    </w:p>
    <w:p>
      <w:pPr>
        <w:pStyle w:val="Normal"/>
        <w:rPr/>
      </w:pPr>
      <w:r>
        <w:rPr/>
        <w:t>На будущее. Соответственно, если вы активно и глубоко поработаете с Хум Матери Планеты, а мы туда… Кто не понял, вот давайте так: три Столпа, что мы вчера сделали? Что мы сложили в Хум Матери Планеты? А то некоторые сидят и сомневаются: «Ну, под любую работу подпишешься». А я сейчас докажу.</w:t>
      </w:r>
    </w:p>
    <w:p>
      <w:pPr>
        <w:pStyle w:val="Heading1"/>
        <w:rPr>
          <w:kern w:val="0"/>
          <w:sz w:val="22"/>
        </w:rPr>
      </w:pPr>
      <w:bookmarkStart w:id="43" w:name="__RefHeading___Toc289078325"/>
      <w:bookmarkEnd w:id="43"/>
      <w:r>
        <w:rPr>
          <w:kern w:val="0"/>
          <w:sz w:val="22"/>
        </w:rPr>
        <w:t>Мы вчера заложили три явления в Хум Матери и получили три Столпа</w:t>
      </w:r>
    </w:p>
    <w:p>
      <w:pPr>
        <w:pStyle w:val="Normal"/>
        <w:rPr/>
      </w:pPr>
      <w:r>
        <w:rPr/>
        <w:t xml:space="preserve">В принципе, любая школа может подписаться под любое явление. Но мы вчера с вами заложили именно три явления в Хум Матери, и вы получили три Столпа. Не четыре и не пять, не два – три. Мы: </w:t>
      </w:r>
    </w:p>
    <w:p>
      <w:pPr>
        <w:pStyle w:val="Normal"/>
        <w:numPr>
          <w:ilvl w:val="0"/>
          <w:numId w:val="6"/>
        </w:numPr>
        <w:rPr/>
      </w:pPr>
      <w:r>
        <w:rPr/>
        <w:t xml:space="preserve">Образ Отца, </w:t>
      </w:r>
    </w:p>
    <w:p>
      <w:pPr>
        <w:pStyle w:val="Normal"/>
        <w:numPr>
          <w:ilvl w:val="0"/>
          <w:numId w:val="6"/>
        </w:numPr>
        <w:rPr/>
      </w:pPr>
      <w:r>
        <w:rPr/>
        <w:t xml:space="preserve">Слово Отца и </w:t>
      </w:r>
    </w:p>
    <w:p>
      <w:pPr>
        <w:pStyle w:val="Normal"/>
        <w:numPr>
          <w:ilvl w:val="0"/>
          <w:numId w:val="6"/>
        </w:numPr>
        <w:rPr/>
      </w:pPr>
      <w:r>
        <w:rPr/>
        <w:t>ОМ.</w:t>
      </w:r>
    </w:p>
    <w:p>
      <w:pPr>
        <w:pStyle w:val="Normal"/>
        <w:rPr/>
      </w:pPr>
      <w:r>
        <w:rPr/>
        <w:t xml:space="preserve">Три Изначально Вышестоящих явления в Хум Планеты. Три новых явления в Хум Планеты. У вас ночью в Минске было три Столпа. Если учесть, что мы закончили в 23 часа, я не знаю, когда эти фотографии там делались, я так только вот текстик получил. Вот было б два Столпа, ну можно сказать </w:t>
        <w:noBreakHyphen/>
        <w:t xml:space="preserve"> Владыка пришёл. Был бы один Столп, ну, зафиксировалось что-то. Но когда три Столпа и мы три явления в Хум Матери закладывали через ваш Дом, а через ваш Дом </w:t>
        <w:noBreakHyphen/>
        <w:t xml:space="preserve"> это через ваш Столп и конкретно через Минск. Я думаю, как бы мы не сомневались, там участвовали мы или нет, совпадения, как это у нас закон – случайностей не бывает. То есть совпадения лишь подтверждает истинность нашей работы.</w:t>
      </w:r>
    </w:p>
    <w:p>
      <w:pPr>
        <w:pStyle w:val="Normal"/>
        <w:rPr/>
      </w:pPr>
      <w:r>
        <w:rPr/>
        <w:t xml:space="preserve">Вот вам физические результаты начавшейся огненной эпохи – раз. </w:t>
      </w:r>
    </w:p>
    <w:p>
      <w:pPr>
        <w:pStyle w:val="Normal"/>
        <w:rPr/>
      </w:pPr>
      <w:r>
        <w:rPr/>
        <w:t>Второе. Физические результаты прихода Метагалактических глобусов, которые будут вовне показывать результаты огненной работы – два. И кто спрашивал, что такое Метагалактический глобус? Очень простой ответ – это то, что вы теперь будете видеть очень часто на улице. Эти явления будут показываться, в отличие от глобусов Планеты, которые не показывали.</w:t>
      </w:r>
    </w:p>
    <w:p>
      <w:pPr>
        <w:pStyle w:val="Normal"/>
        <w:rPr/>
      </w:pPr>
      <w:r>
        <w:rPr/>
        <w:t xml:space="preserve">Почему Метагалактические глобусы будут это показывать? Вот просто, чисто для проветривания мозгов. Потому что Планетарные глобусы были ориентированы на Образ Отца. А что такое Образ Отца? Мысли, идеи, суть. Пламя – это только чуть-чуть, это редко-редко. А в основном </w:t>
        <w:noBreakHyphen/>
        <w:t xml:space="preserve"> мысли, идеи, чувства, то, что людей посещает. Соответственно глобусы показывали вовне эффект от чувств – плохая погода.</w:t>
      </w:r>
    </w:p>
    <w:p>
      <w:pPr>
        <w:pStyle w:val="Normal"/>
        <w:rPr/>
      </w:pPr>
      <w:r>
        <w:rPr/>
        <w:t>Мы прямо регистрировали. У нас был один вариант, когда Дом впал в плохое состояние – ливнем залило. Поменяли состояние – выглянуло солнышко. У нас в Киеве был двадцать какой-то, по-моему, 28-й семинар, и я там, в огне Синтеза там одну Ведущую Огня снимал, прямо на Синтезе. Потому что она перед Синтезом решила сообщить, что в ИДИВО, в Доме Отца, плохо относятся к Человеку. (</w:t>
      </w:r>
      <w:r>
        <w:rPr>
          <w:i/>
        </w:rPr>
        <w:t>С сарказмом</w:t>
      </w:r>
      <w:r>
        <w:rPr/>
        <w:t>). Это Отец сотворяет Человека, и поэтому в его Доме плохо относятся к Человеку. Поэтому Ведущему ИДИВО надо сделать практику, чтоб в Доме Отца хорошо относились к Человеку вместе с ней. Гениальный (</w:t>
      </w:r>
      <w:r>
        <w:rPr>
          <w:i/>
        </w:rPr>
        <w:t>неразборчиво</w:t>
      </w:r>
      <w:r>
        <w:rPr/>
        <w:t>), понимаете? Я говорю так:</w:t>
      </w:r>
    </w:p>
    <w:p>
      <w:pPr>
        <w:pStyle w:val="Normal"/>
        <w:rPr/>
      </w:pPr>
      <w:r>
        <w:rPr/>
        <w:t xml:space="preserve">- Это я буду Папу корректировать в его Доме, ты чо несёшь? </w:t>
      </w:r>
    </w:p>
    <w:p>
      <w:pPr>
        <w:pStyle w:val="Normal"/>
        <w:rPr/>
      </w:pPr>
      <w:r>
        <w:rPr/>
        <w:t>- Да ты чо, Виталик, ты не понимаешь? Ты Синтез не можешь начать пока вот это…</w:t>
      </w:r>
    </w:p>
    <w:p>
      <w:pPr>
        <w:pStyle w:val="Normal"/>
        <w:rPr/>
      </w:pPr>
      <w:r>
        <w:rPr/>
        <w:t xml:space="preserve">Ну, в общем, тут я уже вспылил. Правом вето снял её с ведения за глупость и компетенцию, и от всей души.… Ну раз на Синтезе говорят, значит… </w:t>
      </w:r>
    </w:p>
    <w:p>
      <w:pPr>
        <w:pStyle w:val="Normal"/>
        <w:rPr/>
      </w:pPr>
      <w:r>
        <w:rPr/>
        <w:t>Ну, вот солнышко, набегают тучки, гремит гром. Всё это на камеру снимается. Дождик, пока мы общаемся на эту тему, по поводу Папы, и что «нечего своё рыльце сувать» в Дом Папы, и чужих тоже пытаться вводить непонятно куда. Прекращаем – тучки расходятся, градик прекращается. Солнышко. И к концу Синтеза все идут по сухой погоде.</w:t>
      </w:r>
    </w:p>
    <w:p>
      <w:pPr>
        <w:pStyle w:val="Normal"/>
        <w:rPr/>
      </w:pPr>
      <w:r>
        <w:rPr/>
        <w:t xml:space="preserve">Состояние некорректное эмоционально чувственно выраженное, когда вот жёстко объясняли </w:t>
        <w:noBreakHyphen/>
        <w:t xml:space="preserve"> нам тут же за окном погодой показывали. Это чтоб киевский Дом один раз выучил и навсегда запомнил. Прямо вот на камеру! Чтоб было ещё внятней, там открывались окна, на особо развитых падали стёкла из одного окна. Ну то есть, чтоб было явно, что это вот в честь нас, хороших и творческих.</w:t>
      </w:r>
    </w:p>
    <w:p>
      <w:pPr>
        <w:pStyle w:val="Normal"/>
        <w:rPr/>
      </w:pPr>
      <w:r>
        <w:rPr/>
        <w:t>Вот тогда мы прожили, что такое глобусное влияние погоды. На одном из Синтезов есть такая запись. Это буквально в 2010-м году весной было, вот там плюс-минус. Ну двадцать какой-то. У киевлян спросите, они вспомнят. Они до сих пор в восторге, некоторые из них.</w:t>
      </w:r>
    </w:p>
    <w:p>
      <w:pPr>
        <w:pStyle w:val="Normal"/>
        <w:rPr/>
      </w:pPr>
      <w:r>
        <w:rPr/>
        <w:t xml:space="preserve">Вот, вот так мы отрабатывали, кстати, Дхамму Созидания. Поэтому когда мы объявили, что Дхамма Созидания ушла, некоторые, кто не знает, что там было в Киеве по этому поводу, те говорят: «Ну вот, ну там она ушла…» А те, кто знает, что там мы проходили на Сиаматике, чтобы преодолеть, те сказали: «Фух, легче будет». </w:t>
      </w:r>
    </w:p>
    <w:p>
      <w:pPr>
        <w:pStyle w:val="Normal"/>
        <w:rPr/>
      </w:pPr>
      <w:r>
        <w:rPr/>
        <w:t>И вот, а теперь глобусы перешли на Слово Отца. А что такое Слово Отца? Это Огонь, это Дух, это Свет. А когда Свет оформляется, он что? Проявляется в виде луча. Когда Дух оформляется, он в виде чего появляется? В виде Столпа света. Есть Луч, есть Столп света. Луч это как прожектор, а столп это вот то, что стоячее. Ну как святой дух, светлый дух, да, стоячее. И Огонь – это в виде шара огня. Это похоже на шаровую молнию, но это не молния, а это такой жёлтый шар огня, который может возникнуть в воздухе.</w:t>
      </w:r>
    </w:p>
    <w:p>
      <w:pPr>
        <w:pStyle w:val="Normal"/>
        <w:rPr/>
      </w:pPr>
      <w:r>
        <w:rPr/>
        <w:t xml:space="preserve">Это, кстати, природное явление вполне естественное. Сейчас учёные нашли, что над Африкой, над африканским континентом, в нескольких местах висят высоко там, в пару десятков километров, огненные шары. Области огненных шаров. Это такой большой шар, и они не знают, что это за явление. Они просто вот пытаются его исследовать. Но туда далеко добраться. Они его наблюдают через спутниковое это, наблюдение и со сложностями определяют, что такое, какая такая огненная область над Африкой? Так что у нас не все ещё природные явления исследованы. И буквально вот несколько лет назад было вот это африканское открытие, которое очень удивило многих. Такого и они не понимают, что это такое? Вот они назвали это «огненные области», и не понимают, что это такое. Так что наш мир меняется и это (неразборчиво). Соответственно, новые глобусы будут показывать явления Огня, Духа, Света. Пожалуйста. </w:t>
      </w:r>
    </w:p>
    <w:p>
      <w:pPr>
        <w:pStyle w:val="Normal"/>
        <w:rPr/>
      </w:pPr>
      <w:r>
        <w:rPr/>
        <w:t>А ОМ это, кстати, если вы помните, огонь и материя. Что вызывает ОМ? Ну, если огонь и материя, что он вызывает? Магнит, а Магнит заканчивается Столпом или Лучом по-старому. Просто Луч это эфирное понятие, а Столп это понятие Духа. То есть Столп – семёрка, Луч – это двойка. Вот такие варианты.</w:t>
      </w:r>
    </w:p>
    <w:p>
      <w:pPr>
        <w:pStyle w:val="Normal"/>
        <w:rPr/>
      </w:pPr>
      <w:r>
        <w:rPr/>
        <w:t>Поэтому, в принципе, если после вашей сильной работы появляются какие-то природные явления, не надо смущаться – вы в этом точно поучаствовали. Сказать на 100%, что это наше, лучше поспрашивать у Владык, но корректно поспрашивать. Но то, что мы в этом поучаствовали, особенно когда совпадает три столпа и три части, которые мы внедряли на Планету, я думаю, тут вопросов нет.</w:t>
      </w:r>
    </w:p>
    <w:p>
      <w:pPr>
        <w:pStyle w:val="Normal"/>
        <w:rPr/>
      </w:pPr>
      <w:r>
        <w:rPr/>
        <w:t>Тогда вам надо запомнить простую вещь. Если вы глубоко будете работать с Хум Планеты, заметьте, не Матери Планеты. Мы вчера, вы прошляпили одну вещь, мы не Матери Планеты отдавали в Хум, а самой Планете. А Планета – это вся природа. То в Хум Планеты, пропуская через ваш Столп и через Минск, но тогда из Хум Планеты поднимается ответ. Помните, что когда эманируешь огонь, обязательно получаешь обратный ответ. То мы получили ответ из Хум Матери Планеты.</w:t>
      </w:r>
    </w:p>
    <w:p>
      <w:pPr>
        <w:pStyle w:val="Normal"/>
        <w:rPr/>
      </w:pPr>
      <w:r>
        <w:rPr/>
        <w:t>Поэтому те столпы, что ночью регистрировали люди, это не Столпы от Отца, а Столпы из Хум Матери Планеты как ответ на вмещение от Отца в её Хум трёх новых явлений. Увидели парадокс? И стояли эти столпы. Так что ваш Дом Хум может показывать разные природные парадоксы в Минске.</w:t>
      </w:r>
    </w:p>
    <w:p>
      <w:pPr>
        <w:pStyle w:val="Normal"/>
        <w:rPr/>
      </w:pPr>
      <w:r>
        <w:rPr/>
        <w:t>Чтобы не опасаться, Столп – это там, где Отец присутствует, не важно, чем. Он присутствовал сейчас вот тремя этими частями, и это даёт очень большой заряд на развитие данной территории. Даже один столп если б появился, можно сказать, что началась новая эпоха. Если три столпа, закон троицы 5 расы все помнят? Всё понятно, да?</w:t>
      </w:r>
    </w:p>
    <w:p>
      <w:pPr>
        <w:pStyle w:val="Heading1"/>
        <w:rPr>
          <w:kern w:val="0"/>
          <w:sz w:val="22"/>
        </w:rPr>
      </w:pPr>
      <w:bookmarkStart w:id="44" w:name="__RefHeading___Toc289078326"/>
      <w:bookmarkEnd w:id="44"/>
      <w:r>
        <w:rPr>
          <w:kern w:val="0"/>
          <w:sz w:val="22"/>
        </w:rPr>
        <w:t>Принцип выражения троицы в новую эпоху</w:t>
      </w:r>
    </w:p>
    <w:p>
      <w:pPr>
        <w:pStyle w:val="Normal"/>
        <w:rPr/>
      </w:pPr>
      <w:r>
        <w:rPr/>
        <w:t>Но, а если вспомнить, что тетраэдр, я вчера говорил о 3-х угольной пирамиде – это три основания выражения Отца, то три столпа – это синтез троичного выражения ФА-Отца Метагалактики, который, понятно, как ипостась 4-я, но для нас он выражается тремя – Матерью, Сыном и Дочерью. Вот такой парадокс. Так, кто не сложил. Изначально Вышестоящий Отец – 4-ричен:</w:t>
      </w:r>
    </w:p>
    <w:p>
      <w:pPr>
        <w:pStyle w:val="Normal"/>
        <w:numPr>
          <w:ilvl w:val="0"/>
          <w:numId w:val="30"/>
        </w:numPr>
        <w:rPr/>
      </w:pPr>
      <w:r>
        <w:rPr/>
        <w:t>ФА-Отец,</w:t>
      </w:r>
    </w:p>
    <w:p>
      <w:pPr>
        <w:pStyle w:val="Normal"/>
        <w:numPr>
          <w:ilvl w:val="0"/>
          <w:numId w:val="30"/>
        </w:numPr>
        <w:rPr/>
      </w:pPr>
      <w:r>
        <w:rPr/>
        <w:t>ФА-Мать,</w:t>
      </w:r>
    </w:p>
    <w:p>
      <w:pPr>
        <w:pStyle w:val="Normal"/>
        <w:numPr>
          <w:ilvl w:val="0"/>
          <w:numId w:val="30"/>
        </w:numPr>
        <w:rPr/>
      </w:pPr>
      <w:r>
        <w:rPr/>
        <w:t>ФА-Сын,</w:t>
      </w:r>
    </w:p>
    <w:p>
      <w:pPr>
        <w:pStyle w:val="Normal"/>
        <w:numPr>
          <w:ilvl w:val="0"/>
          <w:numId w:val="30"/>
        </w:numPr>
        <w:rPr/>
      </w:pPr>
      <w:r>
        <w:rPr/>
        <w:t>ФА-Дочь.</w:t>
      </w:r>
    </w:p>
    <w:p>
      <w:pPr>
        <w:pStyle w:val="Normal"/>
        <w:rPr/>
      </w:pPr>
      <w:r>
        <w:rPr/>
        <w:t>Но когда ФА-Отец Метагалактики управляет Метагалактикой, он сам по себе выражается троично: ФА-Мать, ФА-Сын, ФА-Дочь. Потому что сам он по себе в этот момент – Отец. Никогда так не думали?</w:t>
      </w:r>
    </w:p>
    <w:p>
      <w:pPr>
        <w:pStyle w:val="Normal"/>
        <w:rPr/>
      </w:pPr>
      <w:r>
        <w:rPr/>
        <w:t xml:space="preserve">Но прикол же развития. </w:t>
      </w:r>
      <w:r>
        <w:drawing>
          <wp:anchor behindDoc="1" distT="0" distB="0" distL="114935" distR="114935" simplePos="0" locked="0" layoutInCell="0" allowOverlap="1" relativeHeight="199">
            <wp:simplePos x="0" y="0"/>
            <wp:positionH relativeFrom="column">
              <wp:posOffset>3422650</wp:posOffset>
            </wp:positionH>
            <wp:positionV relativeFrom="paragraph">
              <wp:posOffset>585470</wp:posOffset>
            </wp:positionV>
            <wp:extent cx="2479675" cy="1846580"/>
            <wp:effectExtent l="0" t="0" r="0" b="0"/>
            <wp:wrapTight wrapText="bothSides">
              <wp:wrapPolygon edited="0">
                <wp:start x="-92" y="0"/>
                <wp:lineTo x="-92" y="21472"/>
                <wp:lineTo x="21600" y="21472"/>
                <wp:lineTo x="21600" y="0"/>
                <wp:lineTo x="-92" y="0"/>
              </wp:wrapPolygon>
            </wp:wrapTight>
            <wp:docPr id="6" name="Тетраэд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етраэдр" descr=""/>
                    <pic:cNvPicPr>
                      <a:picLocks noChangeAspect="1" noChangeArrowheads="1"/>
                    </pic:cNvPicPr>
                  </pic:nvPicPr>
                  <pic:blipFill>
                    <a:blip r:embed="rId4"/>
                    <a:srcRect l="-10" t="-14" r="-10" b="-14"/>
                    <a:stretch>
                      <a:fillRect/>
                    </a:stretch>
                  </pic:blipFill>
                  <pic:spPr bwMode="auto">
                    <a:xfrm>
                      <a:off x="0" y="0"/>
                      <a:ext cx="2479675" cy="1846580"/>
                    </a:xfrm>
                    <a:prstGeom prst="rect">
                      <a:avLst/>
                    </a:prstGeom>
                  </pic:spPr>
                </pic:pic>
              </a:graphicData>
            </a:graphic>
          </wp:anchor>
        </w:drawing>
      </w:r>
      <w:r>
        <w:rPr/>
        <w:t>Ну-у, у нас 64-ричная Иерархия, ФА-Отец Метагалактики во главе Метагалактического проявления, правильно? Правильно. Сам он часть 4-рицы. Значит, вместо него на его место никто встать не имеет права. Значит, если ФА-Отец Метагалактики во главе, «кто остался на трубе»? (</w:t>
      </w:r>
      <w:r>
        <w:rPr>
          <w:i/>
        </w:rPr>
        <w:t>Смех</w:t>
      </w:r>
      <w:r>
        <w:rPr/>
        <w:t>).</w:t>
      </w:r>
    </w:p>
    <w:p>
      <w:pPr>
        <w:pStyle w:val="Normal"/>
        <w:numPr>
          <w:ilvl w:val="0"/>
          <w:numId w:val="29"/>
        </w:numPr>
        <w:rPr/>
      </w:pPr>
      <w:r>
        <w:rPr/>
        <w:t>ФА-Мать,</w:t>
      </w:r>
    </w:p>
    <w:p>
      <w:pPr>
        <w:pStyle w:val="Normal"/>
        <w:numPr>
          <w:ilvl w:val="0"/>
          <w:numId w:val="29"/>
        </w:numPr>
        <w:rPr/>
      </w:pPr>
      <w:r>
        <w:rPr/>
        <w:t>ФА-Сын,</w:t>
      </w:r>
    </w:p>
    <w:p>
      <w:pPr>
        <w:pStyle w:val="Normal"/>
        <w:numPr>
          <w:ilvl w:val="0"/>
          <w:numId w:val="29"/>
        </w:numPr>
        <w:rPr/>
      </w:pPr>
      <w:r>
        <w:rPr/>
        <w:t>ФА-Дочь.</w:t>
      </w:r>
    </w:p>
    <w:p>
      <w:pPr>
        <w:pStyle w:val="Normal"/>
        <w:rPr/>
      </w:pPr>
      <w:r>
        <w:rPr/>
        <w:t>В итоге идёт троица, или идёт тетраэдр:</w:t>
      </w:r>
    </w:p>
    <w:p>
      <w:pPr>
        <w:pStyle w:val="Normal"/>
        <w:numPr>
          <w:ilvl w:val="0"/>
          <w:numId w:val="33"/>
        </w:numPr>
        <w:rPr/>
      </w:pPr>
      <w:r>
        <w:rPr/>
        <w:t>в основании – ФА-Мать, ФА-Сын, ФА-Дочь;</w:t>
      </w:r>
    </w:p>
    <w:p>
      <w:pPr>
        <w:pStyle w:val="Normal"/>
        <w:numPr>
          <w:ilvl w:val="0"/>
          <w:numId w:val="33"/>
        </w:numPr>
        <w:rPr/>
      </w:pPr>
      <w:r>
        <w:rPr/>
        <w:t>на вершине – ФА-Отец Метагалактики.</w:t>
      </w:r>
    </w:p>
    <w:p>
      <w:pPr>
        <w:pStyle w:val="Normal"/>
        <w:rPr/>
      </w:pPr>
      <w:r>
        <w:rPr/>
        <w:t>Мы видим его как вершину. Но если вспомнить, что внутри тетраэдра огонь или присутствие Изначально Вышестоящего Отца, то появляется 4-рица, где внутри формируется огненный шар Изначально Вышестоящего Отца. Если мы не видим, кто внутри, тогда мы видим, что во главе ФА-Отец Метагалактики, а в основании треугольник.</w:t>
      </w:r>
    </w:p>
    <w:p>
      <w:pPr>
        <w:pStyle w:val="Normal"/>
        <w:rPr/>
      </w:pPr>
      <w:r>
        <w:rPr/>
        <w:t>И христиане отдыхают, потому что закон троицы существует. Правда, у них вызовет возмущение, что у нас ФА-Мать, ФА-Сын и ФА-Дочь. У них – Бог-Отец, Бог-Сын и Святой Дух. Женщин не было.</w:t>
      </w:r>
    </w:p>
    <w:p>
      <w:pPr>
        <w:pStyle w:val="Normal"/>
        <w:rPr/>
      </w:pPr>
      <w:r>
        <w:rPr/>
        <w:t xml:space="preserve">Теперь к вам вопрос. Как вы думаете, почему начинается эпоха Женщины как эпоха 6-й расы? Потому что в троице Отца Метагалактики две женщины и один мужчина </w:t>
        <w:noBreakHyphen/>
        <w:t xml:space="preserve"> 50% плюс один – эпоха женская. Правда, просто доказать? Вот оно доказательство самое простое. Оно явно вот так показано нам, просто мы не складываем вот эти явления. Но, а даже если и складываем, не всегда верим этим явлениям. Потому что, ты ж попробуй в это войди! Всё.</w:t>
      </w:r>
    </w:p>
    <w:p>
      <w:pPr>
        <w:pStyle w:val="Normal"/>
        <w:rPr/>
      </w:pPr>
      <w:r>
        <w:rPr/>
        <w:t>Так, насчёт явлений. Вот тут молодой человек показал компьютер, кто захочет, да, на перерывчике (</w:t>
      </w:r>
      <w:r>
        <w:rPr>
          <w:i/>
        </w:rPr>
        <w:t>смеётся</w:t>
      </w:r>
      <w:r>
        <w:rPr/>
        <w:t>) вот к этому молодому человеку подойдёте, посмотрите столбы над Минском. Столпы над Минском. С этим всё.</w:t>
      </w:r>
    </w:p>
    <w:p>
      <w:pPr>
        <w:pStyle w:val="Heading1"/>
        <w:rPr>
          <w:kern w:val="0"/>
          <w:sz w:val="22"/>
        </w:rPr>
      </w:pPr>
      <w:bookmarkStart w:id="45" w:name="__RefHeading___Toc289078327"/>
      <w:bookmarkEnd w:id="45"/>
      <w:r>
        <w:rPr>
          <w:kern w:val="0"/>
          <w:sz w:val="22"/>
        </w:rPr>
        <w:t>Расшифровка ОМ делится на два явления – расшифровка огня и расшифровка материи</w:t>
      </w:r>
    </w:p>
    <w:p>
      <w:pPr>
        <w:pStyle w:val="Normal"/>
        <w:rPr/>
      </w:pPr>
      <w:r>
        <w:rPr/>
        <w:t>Значит, пару слов о ночной учёбе. Понятно, что ночная учёба была с ОМ.</w:t>
      </w:r>
    </w:p>
    <w:p>
      <w:pPr>
        <w:pStyle w:val="Normal"/>
        <w:rPr/>
      </w:pPr>
      <w:r>
        <w:rPr/>
        <w:t xml:space="preserve">Первое, самое простое, к чему вас подводили – это расшифровка ОМ. Значит, отсюда вам 2 простых предложения, расшифровка ОМ делится на два явления: </w:t>
      </w:r>
    </w:p>
    <w:p>
      <w:pPr>
        <w:pStyle w:val="Normal"/>
        <w:numPr>
          <w:ilvl w:val="0"/>
          <w:numId w:val="32"/>
        </w:numPr>
        <w:rPr/>
      </w:pPr>
      <w:r>
        <w:rPr/>
        <w:t xml:space="preserve">- расшифровка огня и </w:t>
      </w:r>
    </w:p>
    <w:p>
      <w:pPr>
        <w:pStyle w:val="Normal"/>
        <w:numPr>
          <w:ilvl w:val="0"/>
          <w:numId w:val="32"/>
        </w:numPr>
        <w:rPr/>
      </w:pPr>
      <w:r>
        <w:rPr/>
        <w:t>- расшифровка материи.</w:t>
      </w:r>
    </w:p>
    <w:p>
      <w:pPr>
        <w:pStyle w:val="Normal"/>
        <w:rPr/>
      </w:pPr>
      <w:r>
        <w:rPr/>
        <w:t xml:space="preserve">Запомните. Расшифровка огня идёт чем? Синтезом. То есть, какой Синтез записан в огне, в том ОМ, который вы получили. Сам Синтез строится из чего? Вчера проходили. Из Основ. То есть синтез – это Стандарт Изначальности, но Стандарт </w:t>
        <w:noBreakHyphen/>
        <w:t xml:space="preserve"> это объединение Управителей Основ. Мы вчера синтезировали огонь Управителей Основ в Ом. Значит, связанные Основы разных Управителей в Стандарте Изначальности рождают тот синтез, который записан в огне вашего ОМ.</w:t>
      </w:r>
    </w:p>
    <w:p>
      <w:pPr>
        <w:pStyle w:val="Normal"/>
        <w:rPr/>
      </w:pPr>
      <w:r>
        <w:rPr/>
        <w:t>Ещё раз. Связанные или взаимосвязанные Основы каких-то Стандартов Изначальности складывают синтез, который записывается в огне вашего ОМ. Это с точки зрения огня. Вот вас ночью учили расшифровывать вот это. Это я фиксирую внешне, чтоб вы запоминали.</w:t>
      </w:r>
    </w:p>
    <w:p>
      <w:pPr>
        <w:pStyle w:val="Normal"/>
        <w:rPr/>
      </w:pPr>
      <w:r>
        <w:rPr/>
        <w:t xml:space="preserve">С точки зрения материи, что расшифровывали? Ну, казалось бы, материю. Нет. Для ОМ, я подсказываю, кто является материей? Вы. Ночью была большая ошибка и большая сложность вам доказать, что для ОМ вы </w:t>
        <w:noBreakHyphen/>
        <w:t xml:space="preserve"> это материя. Вы постоянно видели материю вокруг себя. Вы постоянно видели там многие присутствия и забывали, что ОМ находится где? Внутри вас. Значит, ваша внутренняя среда синтеза частей является материей. А потом уже вы вот этим синтезом частей связываетесь с присутствиями. То есть, часть – присутствие, и рождается синтез присутствий. Соответственно, материя ОМ, «М» в ОМ, вначале оценивает ваш уровень материальности, а потом вашим уровнем материальности, как вы можете связываться с окружающей материей.</w:t>
      </w:r>
    </w:p>
    <w:p>
      <w:pPr>
        <w:pStyle w:val="Normal"/>
        <w:rPr/>
      </w:pPr>
      <w:r>
        <w:rPr/>
        <w:t>Что значит ваш уровень материальности? У вас действует 9 частей, значит, вы можете связываться с 9-ю присутствиями Метагалактики. Значит ваша материя – это 9 присутствий. У вас  работает три части, из 64-х, значит, вы можете связываться с тремя присутствиями Метагалактики. И у вас троичное, 3-х присутственное выражение материи. И отсюда записи в ту материю, которую ОМ вам несёт.</w:t>
      </w:r>
    </w:p>
    <w:p>
      <w:pPr>
        <w:pStyle w:val="Normal"/>
        <w:rPr/>
      </w:pPr>
      <w:r>
        <w:rPr/>
        <w:t xml:space="preserve">Записи в материи, чем идут? Энергией. В физике, в обычной физике </w:t>
        <w:noBreakHyphen/>
        <w:t xml:space="preserve"> энергия есть вещество, энергия плюс вещество есть материя. Вещество это </w:t>
        <w:noBreakHyphen/>
        <w:t xml:space="preserve"> вы, да? А энергия, это то, что насыщает ваше вещество, то есть уровень, качество и всё остальное.</w:t>
      </w:r>
    </w:p>
    <w:p>
      <w:pPr>
        <w:pStyle w:val="Normal"/>
        <w:rPr/>
      </w:pPr>
      <w:r>
        <w:rPr/>
        <w:t>Раньше в энергию записывалась ваша карма, как причинно-следственные действия. Помните, карма есть запись энергии. Теперь карма ушла. Остались ваши причинно-следственные действия, а значит, в энергии материи были записаны те причины, те смыслы этих причин, которые должны сложить у вас новый уровень силы или новый уровень сил для каждого из вас. Увидели? И ОМ – это записи новых Стандартов Синтеза через огонь и новых сил, которые вы должны достичь, развивая материю. То есть результат развития материи – это новые силы, которые вас окружают, вас развивают и вас активируют.</w:t>
      </w:r>
    </w:p>
    <w:p>
      <w:pPr>
        <w:pStyle w:val="Normal"/>
        <w:rPr/>
      </w:pPr>
      <w:r>
        <w:rPr/>
        <w:t>Вы скажите – зачем нам нужны силы? Но есть сила – вы живёте. Нет силы – вы «вообще живёте», существуете. То есть нужна соответствующая сила, чтобы явить новые возможности. Ладно, ну потом узнаете. Ладно, синтез энергий к чему приводит? К силе. К активации определенных Универсально-образующих сил внутри вас.</w:t>
      </w:r>
    </w:p>
    <w:p>
      <w:pPr>
        <w:pStyle w:val="Normal"/>
        <w:rPr/>
      </w:pPr>
      <w:r>
        <w:rPr/>
        <w:t>И вот теперь смотрите. ОМ складывает в первую очередь Стандарт Изначальности – синтез определённых сил для вас, а потом, уже развивая эти силы через все ваши части, начинает Созидание Изначально Вышестоящего Отца (то есть ОМ как звук Созидания) огнём и материей. Но вначале должны объединиться Синтез и Силы в выражении огня и материи ОМ. Если объединится Синтез и Силы, ОМ начнёт созидать и реализовываться. Если не выявится Синтез из огня и Силы из материи, ОМ в глубине созидаться не начнёт.</w:t>
      </w:r>
    </w:p>
    <w:p>
      <w:pPr>
        <w:pStyle w:val="Normal"/>
        <w:rPr/>
      </w:pPr>
      <w:r>
        <w:rPr/>
        <w:t>Вот это такие ёмкие фразы, которые ночью Владыки вам объясняли. Там было больше всяких объяснений на эту тему. Я подвёл просто резюме: «Объединение Синтеза и Сил, как выражение огня и материи, рождает выражение ОМ в каждом из нас». Технически, ну, это звучит вот, как прозвучало. Ну, это я бы сказал, технически.</w:t>
      </w:r>
    </w:p>
    <w:p>
      <w:pPr>
        <w:pStyle w:val="Normal"/>
        <w:rPr/>
      </w:pPr>
      <w:r>
        <w:rPr/>
        <w:t>Прожить это нужно только определёнными, ну я бы сказал, практиками, тренингами. То есть вам теоретически даже сейчас сложно взять. Вот вы слышите фразу – вроде понятно, а почувствовать не можете. А чувствовать нечем. Наши с вами чувства – это только троечка, Синтезы – это восемь. Можно только прожить огонь, чувствовать нельзя. А Энергия – это 5, и силы – это 5. Значит ОМ – это объединение минимально 8-5 или 16-5, если огонь – 16, а силы – это 5, по Слову Отца. Смотря, какой огонь у вас заложен, и какие силы тоже.</w:t>
      </w:r>
    </w:p>
    <w:p>
      <w:pPr>
        <w:pStyle w:val="Normal"/>
        <w:rPr/>
      </w:pPr>
      <w:r>
        <w:rPr/>
        <w:t>И вот это объединение нам почувствовать пока особо нечем. У нас чувства только поднимаются на 11-й уровень по Слову Отца, чтоб силы были внизу, а огонь был вверху. И вот это равновесие ОМ мы начинали чувствовать. Ладно, это такая математическая, мозговой штурм называется, математический. Это первая тема, она такая сложная. Ушла.</w:t>
      </w:r>
    </w:p>
    <w:p>
      <w:pPr>
        <w:pStyle w:val="Heading1"/>
        <w:rPr>
          <w:kern w:val="0"/>
          <w:sz w:val="22"/>
        </w:rPr>
      </w:pPr>
      <w:bookmarkStart w:id="46" w:name="__RefHeading___Toc289078328"/>
      <w:bookmarkEnd w:id="46"/>
      <w:r>
        <w:rPr>
          <w:kern w:val="0"/>
          <w:sz w:val="22"/>
        </w:rPr>
        <w:t xml:space="preserve">Работа с Управителями Основ в ночной </w:t>
      </w:r>
      <w:r>
        <w:rPr>
          <w:kern w:val="0"/>
          <w:sz w:val="22"/>
          <w:szCs w:val="22"/>
        </w:rPr>
        <w:t>уч</w:t>
      </w:r>
      <w:r>
        <w:rPr>
          <w:sz w:val="22"/>
          <w:szCs w:val="22"/>
        </w:rPr>
        <w:t>ёбе</w:t>
      </w:r>
    </w:p>
    <w:p>
      <w:pPr>
        <w:pStyle w:val="Normal"/>
        <w:rPr/>
      </w:pPr>
      <w:r>
        <w:rPr/>
        <w:t>Есть вторая тема. Мы вчера стяжали 32-е оболочки Управителя Основ. Естественно, вас не могли пропустить мимо этого явления.</w:t>
      </w:r>
    </w:p>
    <w:p>
      <w:pPr>
        <w:pStyle w:val="Normal"/>
        <w:rPr/>
      </w:pPr>
      <w:r>
        <w:rPr/>
        <w:t>Вопрос ко всем, ночью его тоже задавали. А с какой из оболочек каждого из вас по Закону Отца связывали, и с какой из этих оболочек шла работа? Всех стопроцентно.</w:t>
      </w:r>
    </w:p>
    <w:p>
      <w:pPr>
        <w:pStyle w:val="Normal"/>
        <w:rPr/>
      </w:pPr>
      <w:r>
        <w:rPr/>
        <w:t xml:space="preserve">Ответ простой – по статусу. Мы вчера стяжали, допустим, огонь Теофита, вспомнили? Огонь Теофита сейчас отвечает за 4-е присутствие. Четвёртым выразителем Управителей Основ являлся Аватар. Значит те, кто имеет статус Теофита </w:t>
        <w:noBreakHyphen/>
        <w:t xml:space="preserve"> работали с Аватаром. Те, кто имеет статус Аспекта </w:t>
        <w:noBreakHyphen/>
        <w:t xml:space="preserve"> работали с Матерью. Те, кто имеет статус Логоса </w:t>
        <w:noBreakHyphen/>
        <w:t xml:space="preserve"> работали с Логосом. Вопрос. А те, кто ничего не имеют? Вы все имеете статус Чело. Пока вы проходите Сиаматику, запомните, вы имеете статус Чело. Значит, вы работали с Майтрейей. На двоечке был Ученик, на единичке – ОМ. Ученики, это для Единого круга. Хотя даже на Едином круге, в принципе, статус Чело включается, но не всегда.</w:t>
      </w:r>
    </w:p>
    <w:p>
      <w:pPr>
        <w:pStyle w:val="Normal"/>
        <w:rPr/>
      </w:pPr>
      <w:r>
        <w:rPr/>
        <w:t>Бывают новенькие, если кто-то вообще первый раз вчера пришёл на Сиаматику, вообще вот ни разу не был. По-моему, кто-то такой был вчера. (</w:t>
      </w:r>
      <w:r>
        <w:rPr>
          <w:i/>
        </w:rPr>
        <w:t xml:space="preserve">Из зала: </w:t>
        <w:noBreakHyphen/>
        <w:t xml:space="preserve"> Я</w:t>
      </w:r>
      <w:r>
        <w:rPr/>
        <w:t>). Во, спасибо! Я, я просто не знаю, я чувствовал, что кто-то был. Я так визуально вижу новеньких, но мало ли, вдруг вы у кого-то ещё проходили. Я так почувствовал.</w:t>
      </w:r>
    </w:p>
    <w:p>
      <w:pPr>
        <w:pStyle w:val="Normal"/>
        <w:rPr/>
      </w:pPr>
      <w:r>
        <w:rPr/>
        <w:t xml:space="preserve">Так вот у вас была грань между Учеником и Чело. Если вы глубоко входили в работу, вы включались в статус Чело. Если вы в первый раз, как вы пристраивались – у вас срабатывал статус Ученик, и только со второго семинара включается статус Чело. То есть, грубо говоря, на первой Сиаматике всегда Чело проверяют: а насколько он может быстро войти в Сиаматику. Тем более, это Сиаматика «аж!» 28-го выражения, не 17-я, не 18-я, где легче включиться, а 28-я. То есть мы уже с вами работаем 10 семинаров, больше </w:t>
        <w:noBreakHyphen/>
        <w:t xml:space="preserve"> 12, что-то такое, семинаров. Ну понятно, на 12-й семинар включиться тяжело. </w:t>
      </w:r>
    </w:p>
    <w:p>
      <w:pPr>
        <w:pStyle w:val="Normal"/>
        <w:rPr/>
      </w:pPr>
      <w:r>
        <w:rPr/>
        <w:t>Поэтому вот у вас мог срабатывать статус Учителя (</w:t>
      </w:r>
      <w:r>
        <w:rPr>
          <w:i/>
        </w:rPr>
        <w:t>оговорка?</w:t>
      </w:r>
      <w:r>
        <w:rPr/>
        <w:t>), и тогда вы работали с Христом. Но я не могу сказать, что это точно. Это только Владыка решал вместе с вами в ночной подготовке. Если у вас сработал вчера глубоко огонь Сиаматики, и вы, хоть в одной практике что-то прожили, тогда явно у вас включался статус Чело, чтоб вам было легче. То есть проживание огня, если наступило, статус Чело включался. Не наступило – вы пристраивались, тогда статус Учителя (</w:t>
      </w:r>
      <w:r>
        <w:rPr>
          <w:i/>
        </w:rPr>
        <w:t>оговорка?</w:t>
      </w:r>
      <w:r>
        <w:rPr/>
        <w:t>)</w:t>
      </w:r>
      <w:bookmarkStart w:id="47" w:name="_GoBack"/>
      <w:bookmarkEnd w:id="47"/>
      <w:r>
        <w:rPr/>
        <w:t>. Омег ни у кого не было, надежд не будет. То есть это не для вашей подготовки, чтоб вы были Омеги.</w:t>
      </w:r>
    </w:p>
    <w:p>
      <w:pPr>
        <w:pStyle w:val="Normal"/>
        <w:rPr/>
      </w:pPr>
      <w:r>
        <w:rPr/>
        <w:t>А вот если бы Управители Основ  пришли на начинающий курс Единый там, первые 8 Синтезов, и там на 8-й Синтез пришли бы, ну, в первый раз люди – вот у них бы сработала бы Омега. То есть Ученик бы у них тоже не сработал. То есть Омега срабатывает для начинающих, которые первый раз приходят на Единый круг подготовки и два-три Синтеза их отстраивают как Учеников.</w:t>
      </w:r>
    </w:p>
    <w:p>
      <w:pPr>
        <w:pStyle w:val="Normal"/>
        <w:rPr/>
      </w:pPr>
      <w:r>
        <w:rPr/>
        <w:t>Это я говорю для регламента на будущее. Потому что вы иногда встречаетесь с людьми с улицы. Когда они входят в огонь, в первую очередь на них срабатывает Будда  и статус Омеги. Статуса самого нет, срабатывает статус, как вот, чтоб ввести в огонь. Они могут и никогда не получить статус Омеги, но он срабатывает, чтоб их ввести. А у вас конкретно статус срабатывает, где вы чётко Чело или Ученики. И с вами работал Майтрейя и Христос. Спуску они не дают, они работали по-настоящему.</w:t>
      </w:r>
    </w:p>
    <w:p>
      <w:pPr>
        <w:pStyle w:val="Normal"/>
        <w:rPr/>
      </w:pPr>
      <w:r>
        <w:rPr/>
        <w:t>Поэтому ночью у каждого из вас была учёба с одним из Управителей Основ, вот из названых, согласно вашему статусу. И что вы из этого вспомните? Знаете, не надо мне это … пожимать. То есть у вас впервые за всю Сиаматику, и вообще я редко помню группы, чтобы ночью с ними работали Управители Основ, да ещё в таком массовом режиме.</w:t>
      </w:r>
    </w:p>
    <w:p>
      <w:pPr>
        <w:pStyle w:val="Normal"/>
        <w:rPr/>
      </w:pPr>
      <w:r>
        <w:rPr/>
        <w:t xml:space="preserve">С вами сегодня работали. Когда я сказал, что, наверное, три Владыки приходили, можно сказать по-другому – три Управителя работали. Ну, у вас как минимум: Аспект, Теофит и Чело. Логосов, по-моему, здесь нет в зале, так вот по эманациям. По памяти –  тоже нет. Мало ли... Увидели? Три столпа! Ну, Ученик – это вот для начинающих, но может быть, вы попали и в Чело. Я ж не знаю, какой ваш опыт. </w:t>
      </w:r>
    </w:p>
    <w:p>
      <w:pPr>
        <w:pStyle w:val="Normal"/>
        <w:rPr/>
      </w:pPr>
      <w:r>
        <w:rPr/>
        <w:t>Три столпа! Если привязаться к трём столпам, то работало три статуса. Правда, интересно?! Опять тройка! И ночью с нами работали – вот столпы по Минску и сияли, да? Ну, это если привязаться к трём столпам.</w:t>
      </w:r>
    </w:p>
    <w:p>
      <w:pPr>
        <w:pStyle w:val="Normal"/>
        <w:rPr/>
      </w:pPr>
      <w:r>
        <w:rPr/>
        <w:t xml:space="preserve">Вот это два фактора ночной учёбы, которые были глубокими. Соответственно утром, когда вы проснулись, у вас на челе Посвящений горел, какой огонь? Только не надо говорить «нового посвящения». Ну, синтез </w:t>
        <w:noBreakHyphen/>
        <w:t xml:space="preserve"> это не новое посвящение, это намного глубже. У вас горел огонь того Управителя, с которым вы работали. Аспектам, Теофитам и Чело высчитать легче, только новенькие могут как-то с вопросом зафиксироваться. Увидели? Увидели.</w:t>
      </w:r>
    </w:p>
    <w:p>
      <w:pPr>
        <w:pStyle w:val="Normal"/>
        <w:rPr/>
      </w:pPr>
      <w:r>
        <w:rPr/>
        <w:t>Что вы сделали с огнём Управителя за этот день?</w:t>
      </w:r>
    </w:p>
    <w:p>
      <w:pPr>
        <w:pStyle w:val="Normal"/>
        <w:rPr/>
      </w:pPr>
      <w:r>
        <w:rPr/>
        <w:t>«Ничаво!» А что сделал огонь Управителя с вами? (</w:t>
      </w:r>
      <w:r>
        <w:rPr>
          <w:i/>
        </w:rPr>
        <w:t>Усмехается</w:t>
      </w:r>
      <w:r>
        <w:rPr/>
        <w:t>). И вот то, что у вас сегодня происходило, частично я не могу гарантировать, что на 100% на вас влиял огонь Управителя, который ночью с вами работал. То есть нельзя этот огонь усвоить за 2-3 часа. Обычно вы просыпаетесь, я тоже просыпаюсь. Если я, допустим, выхожу работать к ФА-Сыну – я утром просыпаюсь и у меня в течение дня отработка огня ФА-Сына.</w:t>
      </w:r>
    </w:p>
    <w:p>
      <w:pPr>
        <w:pStyle w:val="Normal"/>
        <w:rPr/>
      </w:pPr>
      <w:r>
        <w:rPr/>
        <w:t xml:space="preserve">Кто не знает, я служу у ФА-Сына, то есть я могу. Меня вызывают иногда и другие Управители, ну неважно. То есть я беру тот ранг по Ведению </w:t>
        <w:noBreakHyphen/>
        <w:t xml:space="preserve"> то, что мне официально положено. И у меня в течение всего дня отработка огня ФА-Сына. Она не заканчивается с просыпанием, если вдруг я туда сходил.</w:t>
      </w:r>
    </w:p>
    <w:p>
      <w:pPr>
        <w:pStyle w:val="Normal"/>
        <w:rPr/>
      </w:pPr>
      <w:r>
        <w:rPr/>
        <w:t xml:space="preserve">Вспоминаем, что у вас сегодня было днём изысканно-пикантное, что вас поразило? Вот не так как всегда. Или вот взгляд не тот, фраза не та, вам что-то вот сложилось не так, как вы спланировали. Или вот что-то произошло по-иному. Вот всё, что сегодня произошло по-иному, выберите самое интересное из этого </w:t>
        <w:noBreakHyphen/>
        <w:t xml:space="preserve"> это вам явно устроил Управитель. Да, точно! И он, таким образом, вам что-то хотел показать. Вспоминайте, было у любого из зала что-то, только вот надо это зафиксировать. Это необязательно было яркое, но именно вот другой взгляд.</w:t>
      </w:r>
    </w:p>
    <w:p>
      <w:pPr>
        <w:pStyle w:val="Normal"/>
        <w:rPr/>
      </w:pPr>
      <w:r>
        <w:rPr/>
        <w:t>У меня. Там, у меня сегодня было 3-4 интересных явления, но одно из них меня поразило. Сижу, жду. Мы тут договорились с Ведущей пересечься, перед Синтезом пообщаться. Вдруг я вспоминаю, что мне надо в одно место посмотреть. Думаю: «Ну, чо мне нестись? Да не надо». В голове: «Надо!». Поднимаюсь, одеваюсь, буром по улице.</w:t>
      </w:r>
    </w:p>
    <w:p>
      <w:pPr>
        <w:pStyle w:val="Normal"/>
        <w:rPr/>
      </w:pPr>
      <w:r>
        <w:rPr/>
        <w:t>Я в этой гостинице живу, мне даром отсюда выходить не надо. Квартальчик «брр» – в одно место. Посмотрел. Нет, ничего покупать не надо было. Я когда-то чего-то увидел, и вот мне мысленно: «Надо посмотреть!» Пришёл, думаю: «Зачем я сюда припёрся?» Особо не надо, особо денег белорусских нет. «Чо я сюда припёрся?» «Надо посмотреть!» Потом, когда шёл обратно, надо мной смеются и говорят: «Ты хоть проветрился. И пока прошёлся – усвоил огонь». (</w:t>
      </w:r>
      <w:r>
        <w:rPr>
          <w:i/>
        </w:rPr>
        <w:t>Смех</w:t>
      </w:r>
      <w:r>
        <w:rPr/>
        <w:t>). Вам смешно.</w:t>
      </w:r>
    </w:p>
    <w:p>
      <w:pPr>
        <w:pStyle w:val="Normal"/>
        <w:rPr/>
      </w:pPr>
      <w:r>
        <w:rPr/>
        <w:t>Я это сделал утром. Я утром сознательно, встреч нет, встал и по морозцу, пока уши не заледенели, прошёлся просто по кругу квартальчика. Думаю: «Усвоил огонь!» Видно, мало усвоил, меня подняли перед встречей. Ну фактически, Ведущий, а потом Синтез. И опять по кварталу, по тому же кругу. Но уже с зудением мысли: «Надо дойти и посмотреть!» Думаю: «Ну, мало ли какой знак. Надо сходить, посмотреть». Никакого знака. И только на обратном пути мне на ушко: «Ну, теперь усвоил огонь». То есть за утро не усвоил, подняли, ещё раз заставили пройтись. Вот просто нашли, чем вот зацепить, чтобы пройтись. Вот это для меня, с моей точки зрения, шутка Управителя Основ, кто работал со мной по моему статусу.</w:t>
      </w:r>
    </w:p>
    <w:p>
      <w:pPr>
        <w:pStyle w:val="Normal"/>
        <w:rPr/>
      </w:pPr>
      <w:r>
        <w:rPr/>
        <w:t>Понятно. Ну, казалось бы, ничего. Ну, у меня никогда не бывает лишних походов. Я организован, я стараюсь их избежать максимально, потому что это трата времени, трата сил. И ты ещё ходишь в огне, неизвестно как он скажется на территорию, где ты проходишь. Надо было! Вот это мой пикантный случай, я такого давно уже не делал. А тут это – за полчаса так «брр», как электровеник. Вернулся, чтоб успеть на встречу. Слава богу, никто ещё не пришёл. Дамы ещё не подошли.</w:t>
      </w:r>
    </w:p>
    <w:p>
      <w:pPr>
        <w:pStyle w:val="Normal"/>
        <w:rPr/>
      </w:pPr>
      <w:r>
        <w:rPr/>
        <w:t xml:space="preserve">А у вас чего было? Вот даже, вот этот случай для меня: просто пройтись по улице «ни ради чего» – это надо мной пошутили, говоря, что иногда надо расслабляться и не делать «всё правильно», «всё конкретно», «всё чётко», как Ученик лишних шагов не делать </w:t>
        <w:noBreakHyphen/>
        <w:t xml:space="preserve"> иногда стоит просто пройтись. Понятно, что я пробежался как электровеник, у меня было мало времени. Ну и что? Называется, хоть погулял. Вот так сегодня со мной пошутили.</w:t>
      </w:r>
    </w:p>
    <w:p>
      <w:pPr>
        <w:pStyle w:val="Normal"/>
        <w:rPr/>
      </w:pPr>
      <w:r>
        <w:rPr/>
        <w:t xml:space="preserve">С вами тоже что-то такое было. Ну, я не имею в виду.… А именно вот </w:t>
        <w:noBreakHyphen/>
        <w:t xml:space="preserve"> просто пройтись. Вот когда я говорю о пикантном случае, это не обязательно там сверх какое-то обстоятельство. Вот для меня была прогулка как сверх обстоятельство. Как вышебленность из того графика, который я спланировал на весь день. И мне показали, что это можно, и я не опоздал, и ко мне пришли позже. Таня понимает, я вышел как раз в половину, когда мы говорили, что вы придёте. А вернулся без пяти (</w:t>
      </w:r>
      <w:r>
        <w:rPr>
          <w:i/>
        </w:rPr>
        <w:t>усмехается</w:t>
      </w:r>
      <w:r>
        <w:rPr/>
        <w:t>), за 25 минут «брр», весь квартал. Я сам удивился, что я всё это успел.</w:t>
      </w:r>
    </w:p>
    <w:p>
      <w:pPr>
        <w:pStyle w:val="Normal"/>
        <w:rPr/>
      </w:pPr>
      <w:r>
        <w:rPr/>
        <w:t xml:space="preserve">Утренняя прогулка: обычно гуляю тут вокруг озера, подхожу к вашему каменному  храму. Тут в конце проспекта, где мост стоит, если ехать, по-моему, в сторону центра. Думаю: «Может в храм зайти?» Сверху мысль. Я смотрю </w:t>
        <w:noBreakHyphen/>
        <w:t xml:space="preserve"> не моя мысль. Я смотрю на храм, думаю: «Заходить или нет»? Мало ли, вдруг надо огню отдать, зашёл – отдал. Ответ от храма: «Духа нет!» (</w:t>
      </w:r>
      <w:r>
        <w:rPr>
          <w:i/>
        </w:rPr>
        <w:t>Смех</w:t>
      </w:r>
      <w:r>
        <w:rPr/>
        <w:t>).</w:t>
      </w:r>
    </w:p>
    <w:p>
      <w:pPr>
        <w:pStyle w:val="Normal"/>
        <w:rPr/>
      </w:pPr>
      <w:r>
        <w:rPr/>
        <w:t>Я не шучу. Ответ от храма: «Духа нет!» Знаете почему? ОМ входит только в среду Духа. То есть, чтобы зайти в огне ОМ и отдать эманации ОМ, необходима среда Духа в храме. Это не значит, что вообще нет, и никогда не было. Сегодня утром Духа нет вот в этом месте. Я говорю: «Ну ладно, значит не надо». Чего я туда попёрся? Надо! Это второй прикол, который был рано утром. Я думал, на этом приколы закончились. Ну, утром был – Духа нет. Вечером – бегом пройтись ещё раз так, чтоб усвоить огонь, заряд. Увидели?</w:t>
      </w:r>
    </w:p>
    <w:p>
      <w:pPr>
        <w:pStyle w:val="Normal"/>
        <w:rPr/>
      </w:pPr>
      <w:r>
        <w:rPr/>
        <w:t xml:space="preserve">Вот когда вы говорите, что с вами работают Управители, мы ждём что-то сверх особое, сверх великое. «Великие золотые шары спустились с небес, окружили меня, вошли в моё тело, вот тогда Управители работают!» А когда вас подняли и погнали, сказали: «Бегом пройтись!» Ну как-то не работает Управитель. Твоё тело усваивает огонь. Мы не считаем это работой Управителя Основ. Но ведь наше хождение </w:t>
        <w:noBreakHyphen/>
        <w:t xml:space="preserve"> это Основа. Мы ж не летаем, мы ходим. Значит усвоение огня Управителя Основ – это, в том числе, движение ногами. Самое простое движение. Или попытка зайти в храм с ОМ в огне 28-го Синтеза. Храм сразу тебе отвечает – Духа нет, в смысле – не надо. Ты говоришь: «Ладно», – и милосердно уходишь обратно. Работу выполнил. </w:t>
      </w:r>
    </w:p>
    <w:p>
      <w:pPr>
        <w:pStyle w:val="Normal"/>
        <w:rPr/>
      </w:pPr>
      <w:r>
        <w:rPr/>
        <w:t xml:space="preserve">На всякий случай, чтобы не было реакции. Свет и Энергия там могли быть, но для меня это материя. А 28-й Синтез это всё-таки чистый огонь для окружающей территории. А чистый огонь может реализоваться только в Дух. Помните? Огонь, огненность – это Огонь и Дух. Материя – Свет и Энергия. Значит, Огонь переходит в Дух, как в материю огненности. А Дух должны были накопить в храме или сохранить в храме. Его могли усвоить прихожане вчера вечером, сегодня утром </w:t>
        <w:noBreakHyphen/>
        <w:t xml:space="preserve"> просто впитать. И новый не был – просто каменный дом. Понимаете, да? Вот если бы в храме был Дух, можно было зайти огнём, и из огня выявить Дух для развития, ну этой церкви. Да, пожалуйста, все должны восходить. Я к тому, что это тоже работа, если тебя направил на это Владыка или Управитель. Меня просто проверили – а ты в храм не побоишься зайти в ОМ? Я не побоялся, я сразу: «Дух?», </w:t>
        <w:noBreakHyphen/>
        <w:t xml:space="preserve"> надо, пошёл. Храм сразу: «Духа нет!» В смысле: «Не надо». Проверку прошёл, то есть ты не стесняешься заходить даже в церковь, если надо. Да без вопросов.</w:t>
      </w:r>
    </w:p>
    <w:p>
      <w:pPr>
        <w:pStyle w:val="Normal"/>
        <w:rPr/>
      </w:pPr>
      <w:r>
        <w:rPr/>
        <w:t>(</w:t>
      </w:r>
      <w:r>
        <w:rPr>
          <w:i/>
        </w:rPr>
        <w:t>Рассказ из  зала</w:t>
      </w:r>
      <w:r>
        <w:rPr/>
        <w:t>).</w:t>
      </w:r>
    </w:p>
    <w:p>
      <w:pPr>
        <w:pStyle w:val="Normal"/>
        <w:rPr/>
      </w:pPr>
      <w:r>
        <w:rPr>
          <w:i/>
        </w:rPr>
        <w:t>Чело:</w:t>
      </w:r>
      <w:r>
        <w:rPr/>
        <w:t xml:space="preserve"> - У нас сегодня утром тоже интересный случай произошёл. В комнате спали мы вчетвером, и где-то на рассвете значит, цветок в большом горшке стоял устойчиво на тумбочке, и вдруг ни с того ни с сего он падает и разбивается.</w:t>
      </w:r>
    </w:p>
    <w:p>
      <w:pPr>
        <w:pStyle w:val="Normal"/>
        <w:rPr/>
      </w:pPr>
      <w:r>
        <w:rPr>
          <w:b/>
        </w:rPr>
        <w:t>В.С.:</w:t>
      </w:r>
      <w:r>
        <w:rPr/>
        <w:t xml:space="preserve"> - Подпрыгнул! </w:t>
      </w:r>
    </w:p>
    <w:p>
      <w:pPr>
        <w:pStyle w:val="Normal"/>
        <w:rPr/>
      </w:pPr>
      <w:r>
        <w:rPr>
          <w:i/>
        </w:rPr>
        <w:t>Чело:</w:t>
      </w:r>
      <w:r>
        <w:rPr/>
        <w:t xml:space="preserve"> - Да, подпрыгнул! Вот такой. И главное подставка, блюдечко вот это вот, осталось на месте. </w:t>
      </w:r>
    </w:p>
    <w:p>
      <w:pPr>
        <w:pStyle w:val="Normal"/>
        <w:rPr/>
      </w:pPr>
      <w:r>
        <w:rPr>
          <w:b/>
        </w:rPr>
        <w:t>В.С.:</w:t>
      </w:r>
      <w:r>
        <w:rPr/>
        <w:t xml:space="preserve"> - Я ж говорю, подпрыгнул (</w:t>
      </w:r>
      <w:r>
        <w:rPr>
          <w:i/>
        </w:rPr>
        <w:t>смеётся</w:t>
      </w:r>
      <w:r>
        <w:rPr/>
        <w:t>).</w:t>
      </w:r>
    </w:p>
    <w:p>
      <w:pPr>
        <w:pStyle w:val="Normal"/>
        <w:rPr/>
      </w:pPr>
      <w:r>
        <w:rPr>
          <w:i/>
        </w:rPr>
        <w:t>Чело:</w:t>
      </w:r>
      <w:r>
        <w:rPr/>
        <w:t xml:space="preserve"> - А горшок вот разбился вдребезги!</w:t>
      </w:r>
    </w:p>
    <w:p>
      <w:pPr>
        <w:pStyle w:val="Normal"/>
        <w:rPr/>
      </w:pPr>
      <w:r>
        <w:rPr>
          <w:b/>
        </w:rPr>
        <w:t xml:space="preserve">В.С.: </w:t>
      </w:r>
      <w:r>
        <w:rPr/>
        <w:t>- Вы осторожно, скоро цветы ходить начнут, во будет! (</w:t>
      </w:r>
      <w:r>
        <w:rPr>
          <w:i/>
        </w:rPr>
        <w:t>Смех</w:t>
      </w:r>
      <w:r>
        <w:rPr/>
        <w:t>) Ну, в принципе совпадает, в принципе, доработались, называется.</w:t>
      </w:r>
    </w:p>
    <w:p>
      <w:pPr>
        <w:pStyle w:val="Normal"/>
        <w:rPr/>
      </w:pPr>
      <w:r>
        <w:rPr>
          <w:i/>
        </w:rPr>
        <w:t>Чело:</w:t>
      </w:r>
      <w:r>
        <w:rPr/>
        <w:t xml:space="preserve"> - И потом ещё девушка, то есть где вот мы ночевали, значит, девушка собирается замуж. Не просили ни о чём, не разговаривали об этом ничего. Просто она, как бы, уже готовится к свадьбе. Заходит к нам в комнату и демонстрирует свадебный наряд.</w:t>
      </w:r>
    </w:p>
    <w:p>
      <w:pPr>
        <w:pStyle w:val="Normal"/>
        <w:rPr/>
      </w:pPr>
      <w:r>
        <w:rPr/>
        <w:t>(</w:t>
      </w:r>
      <w:r>
        <w:rPr>
          <w:i/>
        </w:rPr>
        <w:t>В.С. хохочет</w:t>
      </w:r>
      <w:r>
        <w:rPr/>
        <w:t>). А это очень хороший знак. Это знак невесты – это знак, в принципе, чистоты и непорочности того нового, что вы получили. То есть старое ушло и вам показали, что вы как невеста. А невеста – это знак невесты Христовой или невесты Божьей, как раньше говорили в 5-й расе. То есть невеста Отца. Знак того, что Отец заложил новое, и старое у вас, у четверых, явно ушло. Вот это вот знак невесты.</w:t>
      </w:r>
    </w:p>
    <w:p>
      <w:pPr>
        <w:pStyle w:val="Normal"/>
        <w:rPr/>
      </w:pPr>
      <w:r>
        <w:rPr/>
        <w:t>Ладно, мы завершаем наши прения ночные. Вы увидели. Меня гоняли, у кого-то цветы бегали, то есть каждого погоняли.</w:t>
      </w:r>
    </w:p>
    <w:p>
      <w:pPr>
        <w:pStyle w:val="Normal"/>
        <w:rPr/>
      </w:pPr>
      <w:r>
        <w:rPr/>
        <w:t>У нас практика. Ну, я ждал просто, может кто-то задержится. Долго ждал, ну уже практика. А об учёбе всё! Ну, я просил бы, чтоб вы поглубже это осознали.</w:t>
      </w:r>
    </w:p>
    <w:p>
      <w:pPr>
        <w:pStyle w:val="Normal"/>
        <w:rPr/>
      </w:pPr>
      <w:r>
        <w:rPr/>
        <w:t>Мы идём к ФА-Аватару Метагалактики. Практика.</w:t>
      </w:r>
    </w:p>
    <w:p>
      <w:pPr>
        <w:pStyle w:val="Heading1"/>
        <w:rPr>
          <w:kern w:val="0"/>
          <w:sz w:val="22"/>
        </w:rPr>
      </w:pPr>
      <w:bookmarkStart w:id="48" w:name="__RefHeading___Toc289078329"/>
      <w:bookmarkEnd w:id="48"/>
      <w:r>
        <w:rPr>
          <w:kern w:val="0"/>
          <w:sz w:val="22"/>
        </w:rPr>
        <w:t>Практика 5</w:t>
      </w:r>
    </w:p>
    <w:p>
      <w:pPr>
        <w:pStyle w:val="Heading1"/>
        <w:spacing w:before="0" w:after="0"/>
        <w:rPr>
          <w:i/>
          <w:i/>
          <w:iCs/>
          <w:kern w:val="0"/>
          <w:sz w:val="22"/>
        </w:rPr>
      </w:pPr>
      <w:bookmarkStart w:id="49" w:name="__RefHeading___Toc289078330"/>
      <w:bookmarkEnd w:id="49"/>
      <w:r>
        <w:rPr>
          <w:i/>
          <w:iCs/>
          <w:kern w:val="0"/>
          <w:sz w:val="22"/>
        </w:rPr>
        <w:t>Новые Основы жизни в явлении нового синтеза нового выражения Ом, Образа Отца и Слова Отца;</w:t>
      </w:r>
    </w:p>
    <w:p>
      <w:pPr>
        <w:pStyle w:val="Heading1"/>
        <w:spacing w:before="0" w:after="0"/>
        <w:rPr>
          <w:i/>
          <w:i/>
          <w:iCs/>
          <w:kern w:val="0"/>
          <w:sz w:val="22"/>
        </w:rPr>
      </w:pPr>
      <w:bookmarkStart w:id="50" w:name="__RefHeading___Toc289078331"/>
      <w:bookmarkEnd w:id="50"/>
      <w:r>
        <w:rPr>
          <w:i/>
          <w:iCs/>
          <w:kern w:val="0"/>
          <w:sz w:val="22"/>
        </w:rPr>
        <w:t>Стяжание огня Созидания Основ всем синтезом</w:t>
      </w:r>
    </w:p>
    <w:p>
      <w:pPr>
        <w:pStyle w:val="Normal"/>
        <w:rPr>
          <w:i/>
          <w:i/>
          <w:iCs/>
        </w:rPr>
      </w:pPr>
      <w:r>
        <w:rPr>
          <w:i/>
          <w:iCs/>
        </w:rPr>
        <w:t>Мы возжигаемся всем накопленным огнём.</w:t>
      </w:r>
    </w:p>
    <w:p>
      <w:pPr>
        <w:pStyle w:val="Normal"/>
        <w:rPr/>
      </w:pPr>
      <w:r>
        <w:rPr>
          <w:i/>
          <w:iCs/>
        </w:rPr>
        <w:t>Возжигаемся Образом Отца 1-го Изначально Вышестоящего проявления в каждом из нас 16-рично, эманируя выражение (частей ОМ – оговорка) 16-ти частей Образа Отца собою вокруг себя. Далее мы возжигаемся Словом Отца 2-го Изначально Вышестоящего проявления и эманируем 16-рицу частей Слова Отца собою вокруг себя. Развёртывая их. (Пауза).</w:t>
      </w:r>
    </w:p>
    <w:p>
      <w:pPr>
        <w:pStyle w:val="Normal"/>
        <w:rPr>
          <w:i/>
          <w:i/>
          <w:iCs/>
        </w:rPr>
      </w:pPr>
      <w:r>
        <w:rPr>
          <w:i/>
          <w:iCs/>
        </w:rPr>
        <w:t>Далее мы входим в Столп Изначально Вышестоящего ОМ в каждом из нас, развёрнутый ночной подготовкой нашей.</w:t>
      </w:r>
    </w:p>
    <w:p>
      <w:pPr>
        <w:pStyle w:val="Normal"/>
        <w:rPr/>
      </w:pPr>
      <w:r>
        <w:rPr>
          <w:i/>
          <w:iCs/>
        </w:rPr>
        <w:t>И эманируя Столп, являем ОМ собою, эманируя его выражение каждым из нас и, одномоментно, входя в огонь соответствующего Управителя Основ собою. (Пауза).</w:t>
      </w:r>
    </w:p>
    <w:p>
      <w:pPr>
        <w:pStyle w:val="Normal"/>
        <w:rPr/>
      </w:pPr>
      <w:r>
        <w:rPr>
          <w:i/>
          <w:iCs/>
        </w:rPr>
        <w:t>И эманируя этот огонь, мы 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м явлено. Одеваемся в форму Чело Сиаматики.</w:t>
      </w:r>
    </w:p>
    <w:p>
      <w:pPr>
        <w:pStyle w:val="Normal"/>
        <w:rPr>
          <w:i/>
          <w:i/>
          <w:iCs/>
        </w:rPr>
      </w:pPr>
      <w:r>
        <w:rPr>
          <w:i/>
          <w:iCs/>
        </w:rPr>
        <w:t xml:space="preserve">Синтезируемся с Хум Изначально Вышестоящего Владыки Кут Хуми, стяжаем и возжигаемся Изначально Вышестоящим огнём 28-го Синтеза Огня в каждом из нас, заполняясь этим огнём в синтезе ОМ, Слова Отца, Образа Отца собою и реализуясь ими. </w:t>
      </w:r>
    </w:p>
    <w:p>
      <w:pPr>
        <w:pStyle w:val="Normal"/>
        <w:rPr/>
      </w:pPr>
      <w:r>
        <w:rPr>
          <w:i/>
          <w:iCs/>
        </w:rPr>
        <w:t>Синтезируемся с Изначально Вышестоящим Владыкой Кут Хуми, стяжая огонь и условия реализации ОМ каждого из нас в выражении Изначально Вышестоящего Отца, ФА-Аватара Метагалактики и Изначально Вышестоящих Владык Кут Хуми, Фаинь собою.</w:t>
      </w:r>
    </w:p>
    <w:p>
      <w:pPr>
        <w:pStyle w:val="Normal"/>
        <w:rPr>
          <w:i/>
          <w:i/>
          <w:iCs/>
        </w:rPr>
      </w:pPr>
      <w:r>
        <w:rPr>
          <w:i/>
          <w:iCs/>
        </w:rPr>
        <w:t>И в этом огне мы синтезируемся с Изначально Вышестоящим ФА-Аватаром Метагалактики.</w:t>
      </w:r>
    </w:p>
    <w:p>
      <w:pPr>
        <w:pStyle w:val="Normal"/>
        <w:rPr/>
      </w:pPr>
      <w:r>
        <w:rPr>
          <w:i/>
          <w:iCs/>
        </w:rPr>
        <w:t>Возжигаемся его огнём, развёртываемся в зале Изначально Вышестоящего ФА-Аватара 60-ти проявленном явлено. Синтезируемся с Хум Изначально Вышестоящего ФА-Аватара Метагалактики, стяжая и возжигаясь Изначально Вышестоящим Синтезом. (Пауза).</w:t>
      </w:r>
    </w:p>
    <w:p>
      <w:pPr>
        <w:pStyle w:val="Normal"/>
        <w:rPr/>
      </w:pPr>
      <w:r>
        <w:rPr>
          <w:i/>
          <w:iCs/>
        </w:rPr>
        <w:t>И возжигаясь Изначально Вышестоящим Синтезом, просим Изначально Вышестоящего ФА-Аватара Метагалактики преобразить каждого из нас на весь выраженный синтез каждым из нас всей мерой возможностей нашей, и явить новый синтез, соответствующий новому выражению ОМ, Слова Отца и Образа Отца каждого из нас в явлении Изначально Вышестоящего Отца собою. (Пауза).</w:t>
      </w:r>
    </w:p>
    <w:p>
      <w:pPr>
        <w:pStyle w:val="Normal"/>
        <w:rPr/>
      </w:pPr>
      <w:r>
        <w:rPr>
          <w:i/>
          <w:iCs/>
        </w:rPr>
        <w:t>И возжигаясь этим огнём, мы переходим в зал «Огня Изначально Вышестоящего Синтеза» ФА-Аватара Метагалактики, становясь в него, и переплавляемся огнём Изначально Вышестоящего Синтеза (пауза), выявляя весь синтез, действующий в нас и активированный нами, и складывая синтезом явление каждого из нас всем выражением своим.</w:t>
      </w:r>
    </w:p>
    <w:p>
      <w:pPr>
        <w:pStyle w:val="Normal"/>
        <w:rPr/>
      </w:pPr>
      <w:r>
        <w:rPr>
          <w:i/>
          <w:iCs/>
        </w:rPr>
        <w:t>И в этом огне просим Изначально Вышестоящего Отца ввести новые Основы в жизнь каждого из нас, являя новый синтез каждого из нас в выражении новых взаимосвязей Основ из 32-рицы оболочек Основ Ом в каждом из нас всем синтезом своим. (Пауза).</w:t>
      </w:r>
    </w:p>
    <w:p>
      <w:pPr>
        <w:pStyle w:val="Normal"/>
        <w:rPr/>
      </w:pPr>
      <w:r>
        <w:rPr>
          <w:i/>
          <w:iCs/>
        </w:rPr>
        <w:t>И в этом огне мы синтезируемся с Изначально Вышестоящим Отцом, возжигаемся его огнём, развёртываемся в Зале Изначально Вышестоящего Отца 64-х проявленном явлено, неся новый синтез каждого из нас новой взаимосвязанностью Основ в выражении каждого из нас собою. И синтезируясь с Хум Изначально Вышестоящего Отца, синтезируемся синтезом огня в Хум Изначально Вышестоящего Отца и стяжаем огонь Созидания Основ всем синтезом каждого из нас в преображении нашем. (Пауза).</w:t>
      </w:r>
    </w:p>
    <w:p>
      <w:pPr>
        <w:pStyle w:val="Normal"/>
        <w:rPr/>
      </w:pPr>
      <w:r>
        <w:rPr>
          <w:i/>
          <w:iCs/>
        </w:rPr>
        <w:t>И в этом огне мы благодарим Изначально Вышестоящего Отца, Изначально Вышестоящего ФА-Аватара Метагалактики, Изначально Вышестоящих Владык Кут Хуми, Фаинь. Развёртываемся Синтезом Огня Изначально Вышестоящего Отца собою.</w:t>
      </w:r>
    </w:p>
    <w:p>
      <w:pPr>
        <w:pStyle w:val="Normal"/>
        <w:rPr>
          <w:i/>
          <w:i/>
          <w:iCs/>
        </w:rPr>
      </w:pPr>
      <w:r>
        <w:rPr>
          <w:i/>
          <w:iCs/>
        </w:rPr>
        <w:t>Возвращаясь в физическое присутствие, выражаем новый огонь Созидательности Основ каждым из нас явлением Изначально Вышестоящего Отца собою физически. (Пауза).</w:t>
      </w:r>
    </w:p>
    <w:p>
      <w:pPr>
        <w:pStyle w:val="Normal"/>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pPr>
      <w:bookmarkStart w:id="51" w:name="__RefHeading___Toc289078332"/>
      <w:bookmarkEnd w:id="51"/>
      <w:r>
        <w:rPr>
          <w:kern w:val="0"/>
          <w:sz w:val="22"/>
        </w:rPr>
        <w:t>Комментарии после практики Дхьяны действия</w:t>
      </w:r>
    </w:p>
    <w:p>
      <w:pPr>
        <w:pStyle w:val="Normal"/>
        <w:rPr/>
      </w:pPr>
      <w:r>
        <w:rPr/>
        <w:t xml:space="preserve">Ко всем, пока заходят. Какая практика сейчас была? У нас 8 практик. Какая сейчас из практик была использована, вот по течению огня? Это практика Дхьяны. Это ни практика Синтеза, ни практика Столпа, вернее Магнита, ни практика Миракля. То есть, элементы там были выхода, но это не Миракль. </w:t>
      </w:r>
    </w:p>
    <w:p>
      <w:pPr>
        <w:pStyle w:val="Normal"/>
        <w:rPr/>
      </w:pPr>
      <w:r>
        <w:rPr/>
        <w:t>Миракль – это когда вы вышли и что-то делаете в Доме, допустим. Ну, там или в Изначальном Доме, своём или коллективном.</w:t>
      </w:r>
    </w:p>
    <w:p>
      <w:pPr>
        <w:pStyle w:val="Normal"/>
        <w:rPr/>
      </w:pPr>
      <w:r>
        <w:rPr/>
        <w:t>Магнит – когда есть Отец, Мать.</w:t>
      </w:r>
    </w:p>
    <w:p>
      <w:pPr>
        <w:pStyle w:val="Normal"/>
        <w:rPr/>
      </w:pPr>
      <w:r>
        <w:rPr/>
        <w:t>Практика Синтеза, если мы синтезируем (мы сейчас подойдём к практике Синтеза) новые явления. Ну, допустим, мы вчера синтезировали сложение Слова Отца, стяжая 16 принципов. Это практика Синтеза, когда внутри Слова Отца мы стяжали 16 принципов.</w:t>
      </w:r>
    </w:p>
    <w:p>
      <w:pPr>
        <w:pStyle w:val="Normal"/>
        <w:rPr/>
      </w:pPr>
      <w:r>
        <w:rPr/>
        <w:t xml:space="preserve">А сейчас мы заложили мысль. Нам нужно было пойти в Изначально Вышестоящий Синтез к ФА-Аватару Метагалактики. Мы сходили в его огонь. Сейчас ещё раз пойдём. Но сейчас мы пойдём уже с точки зрения Синтеза. Напитались огнём. Что нам даёт огонь? Мы знаем – новые Основы, потому что Синтез состоит из Основ. Мы напитались новыми Основами согласно тому, что мы знаем. Вышли к Отцу, вошли в Хум. Согласно тому, что мы знаем, у нас идёт Синтез Огня, значит, мы стяжали Синтез Огня. Если б шёл Синтез ФА, мы б стяжали ФА или Синтез ФА. И возжигаясь этим огнём, попросили эти Основы сложить для каждого из нас, как новое течение жизни. Дхьяна – это не только размышление, а это когда ты действуешь и размышляешь. Если мы говорим о размышлении, как Дхьяне, это заканчивается на уровне 20-ки. </w:t>
      </w:r>
    </w:p>
    <w:p>
      <w:pPr>
        <w:pStyle w:val="Normal"/>
        <w:rPr/>
      </w:pPr>
      <w:r>
        <w:rPr/>
        <w:t>Но если мы поднимаемся в 28, Дхьяна получает другое выражение? Получает. И на 28-м уровне – это Дхьяна действия. Когда ты знаешь – что, где находится. Складываешь – что, где можно (извините за грубое слово, но правильное) получить. Поэтому у вас было такое ощущение: мы входим, и вот не было такого пика огня, как мы всегда привыкли. А он и не нужен, это Дхьяна. Пик огня – это или Синтез, или что-то яркое, что мы стяжаем.</w:t>
      </w:r>
    </w:p>
    <w:p>
      <w:pPr>
        <w:pStyle w:val="Normal"/>
        <w:rPr/>
      </w:pPr>
      <w:r>
        <w:rPr/>
        <w:t xml:space="preserve">А мне нужно вам было показать Дхьяну действия. Когда ты не сидишь и в голове размышляешь, а когда ты ходишь на основе тех знаний, ходишь правильно, входишь правильно, стяжаешь какие-то правильные выражения, которые ты знаешь, но это не Синтез. Это результат тех знаний, которые, в принципе, у нас есть. Но единственное что, мы ходили, может быть, не все это знают, но я знаю, и так как я знаю </w:t>
        <w:noBreakHyphen/>
        <w:t xml:space="preserve"> я вас водил Дхьяной действия. Когда не внутренние размышления, а когда я иду и делаю то, что я знаю.</w:t>
      </w:r>
    </w:p>
    <w:p>
      <w:pPr>
        <w:pStyle w:val="Normal"/>
        <w:rPr/>
      </w:pPr>
      <w:r>
        <w:rPr/>
        <w:t>Поэтому у вас было такое ощущение, как-то вот пика огня не хватало. Правильно, его не должно быть. Огонь у нас где? Восьмёрочка – практика Синтеза. А у нас четвёрочка – ФА-Аватар. Это четвёртое выражение ФА. И мне нужна была классическая Дхьяна действия. Не размышление о том, как сделать, а Дхьяна действия, где результатом набора разных знаний проявились какие-то действия, и мы смогли стяжать какие-то возможности. Это простые возможности. Мы всего лишь активировали Синтез, получили новые Основы. С другой стороны, это большие возможности. Каждый из нас получил новый набор Основ и развернул новый Синтез.</w:t>
      </w:r>
    </w:p>
    <w:p>
      <w:pPr>
        <w:pStyle w:val="Normal"/>
        <w:rPr/>
      </w:pPr>
      <w:r>
        <w:rPr/>
        <w:t xml:space="preserve">Ну, Дхьяна и не предполагает более высоких вещей. Она предполагает как? Мы идём набором знаний. Правильно идём. Мы знаем где, что находится. И если у нас срабатывают накопления, то через Дхьяну мы можем или войти в самадхи, или в просветление, или в сатори. То есть в любой другой внутренний опыт, если в правильном хождении сработает активация какого-то опыта, активация каких-то возможностей, которые мы накопили. И вот чуть-чуть </w:t>
        <w:noBreakHyphen/>
        <w:t xml:space="preserve"> и у нас вспыхнуло.</w:t>
      </w:r>
    </w:p>
    <w:p>
      <w:pPr>
        <w:pStyle w:val="Normal"/>
        <w:rPr/>
      </w:pPr>
      <w:r>
        <w:rPr/>
        <w:t>Вот мы сейчас вошли в огонь Изначально Вышестоящего Синтеза ФА-Аватара. Мы стояли, этот огонь нас пронизывал. Если у кого-то из нас накопился внутренний, то, что мы раньше называли «мистический опыт», в этом огне он бы вспыхнул, и ты просветлился. Но если он в этом огне не вспыхнул, значит, ты не накопил достаточного уровня, записей, знаний для просветлённого состояния в этот момент.</w:t>
      </w:r>
    </w:p>
    <w:p>
      <w:pPr>
        <w:pStyle w:val="Heading1"/>
        <w:rPr/>
      </w:pPr>
      <w:bookmarkStart w:id="52" w:name="__RefHeading___Toc289078333"/>
      <w:bookmarkEnd w:id="52"/>
      <w:r>
        <w:rPr>
          <w:kern w:val="0"/>
          <w:sz w:val="22"/>
        </w:rPr>
        <w:t xml:space="preserve">Задача Дхьяны </w:t>
        <w:noBreakHyphen/>
        <w:t xml:space="preserve"> это действие мыслью на основе чётких знаний Синтеза</w:t>
      </w:r>
    </w:p>
    <w:p>
      <w:pPr>
        <w:pStyle w:val="Normal"/>
        <w:rPr/>
      </w:pPr>
      <w:r>
        <w:rPr/>
        <w:t xml:space="preserve">На всякий случай, чтоб вы не мучились и говорили: «Ну, просветление </w:t>
        <w:noBreakHyphen/>
        <w:t xml:space="preserve"> это ж спонтанно». Это у вас спонтанно. У Отца и Владык всё закономерно. Помните, Будду готовили к просветлению 49 воплощений. Что значит готовили? Это ж он не самотёком там бегал, правильно? Значит, что-то там делали каждую жизнь. Как-то его, как Ученика, готовили.</w:t>
      </w:r>
    </w:p>
    <w:p>
      <w:pPr>
        <w:pStyle w:val="Normal"/>
        <w:rPr/>
      </w:pPr>
      <w:r>
        <w:rPr/>
        <w:t>Вот и сейчас вас Владыки как-то готовили к какому-то опыту внутри вас. Вы стали в огонь Изначально Вышестоящего Синтеза. И Дхьяна правильно организованная, сложенная правильным знанием и правильным действием, это всё Дхьяна, приводит к чему? Или к реализации опыта, к которому вы шли, любого. Я не знаю, к чему вы шли, может кто-то к преображению шёл. К преображению. Я это называл через тот Синтез Основ, который мы стяжали. Ведь когда новые Основы входят, старые состояния вспыхивают как, ну, некое новое проживание, некое новое выражение: вознесение, воскрешение, просветление. Какие слова ещё знаете? Вот все слова, что знаете – здесь. И вот если б вы были готовы к этому, сейчас это точно бы вспыхнуло.</w:t>
      </w:r>
    </w:p>
    <w:p>
      <w:pPr>
        <w:pStyle w:val="Normal"/>
        <w:rPr/>
      </w:pPr>
      <w:r>
        <w:rPr/>
        <w:t>Задача ФА-Аватара – нести новое. Само понятие Аватара это несение нового. Значит, если вы стали в Изначально Вышестоящий Синтез и были бы готовы к просветлению, оно сейчас сияло бы. Только, пожалуйста, если в вас раньше было просветление, второй раз оно сиять уже не может. И вы должны были готовы к более высокому и следующему просветлению, потому что предыдущее уже было.</w:t>
      </w:r>
    </w:p>
    <w:p>
      <w:pPr>
        <w:pStyle w:val="Normal"/>
        <w:rPr/>
      </w:pPr>
      <w:r>
        <w:rPr/>
        <w:t>У ФА-Аватара и в Дхьяне никогда не повторяется всё два раза. Один раз был, вот допустим, у вас сейчас что-то состоялось. Если мы пойдём во вторую Дхьяну, там это уже повториться не имеет права, и вы должны будете достигнуть новой реализации нового внутреннего опыта.</w:t>
      </w:r>
    </w:p>
    <w:p>
      <w:pPr>
        <w:pStyle w:val="Normal"/>
        <w:rPr/>
      </w:pPr>
      <w:r>
        <w:rPr/>
        <w:t>И вот задача Дхьяны – это не только размышлять на правильные вещи, это не только развивать сферы мысли, как мы видели. Ну, это вот Дхьяна 4-я – развивать сферы мысли. Они как раз в Престоле. Дхьяна 12-я – это развивать действия Синтезобраза мыслью. Там мы учимся мыслью действовать. У нас некоторые Чела действуют мечом, а некоторые действуют мыслью. Описание одной Чело, я потом отписал ей, что она действует мыслью:</w:t>
      </w:r>
    </w:p>
    <w:p>
      <w:pPr>
        <w:pStyle w:val="Normal"/>
        <w:rPr/>
      </w:pPr>
      <w:r>
        <w:rPr/>
        <w:t>- Еду на машине (внимание!), вытащила меч, положила рядом на сиденье… (</w:t>
      </w:r>
      <w:r>
        <w:rPr>
          <w:i/>
        </w:rPr>
        <w:t>Легкий смех</w:t>
      </w:r>
      <w:r>
        <w:rPr/>
        <w:t>).</w:t>
      </w:r>
    </w:p>
    <w:p>
      <w:pPr>
        <w:pStyle w:val="Normal"/>
        <w:rPr/>
      </w:pPr>
      <w:r>
        <w:rPr/>
        <w:t xml:space="preserve">Во! Вы меня правильно поняли. Ну, можно, ну почему бы и нет. </w:t>
      </w:r>
    </w:p>
    <w:p>
      <w:pPr>
        <w:pStyle w:val="Normal"/>
        <w:rPr/>
      </w:pPr>
      <w:r>
        <w:rPr/>
        <w:t xml:space="preserve">- Он мне простраивает дорогу. </w:t>
      </w:r>
    </w:p>
    <w:p>
      <w:pPr>
        <w:pStyle w:val="Normal"/>
        <w:rPr/>
      </w:pPr>
      <w:r>
        <w:rPr/>
        <w:t xml:space="preserve">Ну ладно, мало ли какая подготовка у Чело. А дальше интересно. И она силой мысли охватывает поле вокруг машины и делает так, чтобы машина ехала, и никто её не задел. Ну, она ж силой мысли это делает. И она путает действие меча, когда я из себя поставил меч остро, и он разрубает все связи, мешающие передвижению машины. Разрубает! В какой-то мере он защищает этим, потому что все шарахаются от меча. Но он не лежит при этом, отдыхая, на сидении. То, что от него идут эманации, так что в твоём позвоночнике идут, что на сидении. Понятно, когда в твоём позвоночнике </w:t>
        <w:noBreakHyphen/>
        <w:t xml:space="preserve"> эманации идут для тебя. Когда на машине, вернее, когда на сиденье </w:t>
        <w:noBreakHyphen/>
        <w:t xml:space="preserve"> эманации меча идут машине. Что она сделала? Техническая сущность машины взошла. Фактически получила меч хозяина.</w:t>
      </w:r>
    </w:p>
    <w:p>
      <w:pPr>
        <w:pStyle w:val="Normal"/>
        <w:rPr/>
      </w:pPr>
      <w:r>
        <w:rPr/>
        <w:t>Я это сегодня там случайно вспомнил и тихо прикалывался. А она простраивала передвижение машиной силой мысли, то есть Дхьяной действия. Когда она мыслью утвердила, что вокруг машины поле, и машина движется, и никто её не затрагивает. Но это ж не действие меча. Мы путаем семёрочку, как Волю, и мысль. Но ведь мысль, даже в 5-й расе, называлась обоюдоострым оружием, то есть фактически мечом.</w:t>
      </w:r>
    </w:p>
    <w:p>
      <w:pPr>
        <w:pStyle w:val="Normal"/>
        <w:rPr/>
      </w:pPr>
      <w:r>
        <w:rPr/>
        <w:t xml:space="preserve">Меч – это с двух сторон заточка. Не, ну бывает и с одной стороны. Но у кого как, но в принципе, меч – это и двухсторонняя заточка. Поэтому когда мы говорим «обоюдоострое оружие», это необязательно меч. Это может быть мысль, которая простраивает то же самое, как и меч. И мы путаем действие меча и действие мысли. И действие мысли может быть не менее эффективным, чем действие меча. Действие меча при этом выше. Он семёрка. </w:t>
      </w:r>
    </w:p>
    <w:p>
      <w:pPr>
        <w:pStyle w:val="Normal"/>
        <w:rPr/>
      </w:pPr>
      <w:r>
        <w:rPr/>
        <w:t>И вот Дхьяна действия – это Дхьяна той мыслью, которая у нас может чётко и глубоко сложиться. Это действие мыслью на основе чётких знаний Синтеза, когда ты всё… Ты чётко делаешь по правилам на основе знаний Синтеза. Получаешь какие-то возможности, или используешь какие-то возможности той мыслью, которую логически чётко сам простроил (логически сам простроил – Дхьяна), и вот этой простройкой просто ходишь и делаешь.</w:t>
      </w:r>
    </w:p>
    <w:p>
      <w:pPr>
        <w:pStyle w:val="Normal"/>
        <w:rPr/>
      </w:pPr>
      <w:r>
        <w:rPr/>
        <w:t xml:space="preserve">Согласитесь, всё, что я сейчас с вами делал, это выводится из элементарных знаний Синтеза. Вышли к Владыке. Ну, возожглись всем, чем можно. Вышли к  ФА-Аватару, возожглись его Изначально Вышестоящим Синтезом. Ну, понятно, у него там именно это. Перешли в другой зал, стали в огонь Изначально Вышестоящего Синтеза. Понятно, у ФА-Аватара именно этот огонь. Ну, допустим, у ФА-Майтрейи возожглись бы Изначально Вышестоящей Волей. А у ФА-Христа </w:t>
        <w:noBreakHyphen/>
        <w:t xml:space="preserve"> Изначально Вышестоящей Мудростью. И все в огнях. Правильно?</w:t>
      </w:r>
    </w:p>
    <w:p>
      <w:pPr>
        <w:pStyle w:val="Heading1"/>
        <w:rPr/>
      </w:pPr>
      <w:bookmarkStart w:id="53" w:name="__RefHeading___Toc289078334"/>
      <w:bookmarkEnd w:id="53"/>
      <w:r>
        <w:rPr>
          <w:kern w:val="0"/>
          <w:sz w:val="22"/>
        </w:rPr>
        <w:t>Различие между практиками Миракля и Дхьяны</w:t>
      </w:r>
    </w:p>
    <w:p>
      <w:pPr>
        <w:pStyle w:val="Normal"/>
        <w:rPr/>
      </w:pPr>
      <w:r>
        <w:rPr/>
        <w:t>Ну, что делает с нами Синтез? Эманирует тот Синтез, что у нас уже действует наружу этот огонь. Помните: опустошись, и тебя заполнят. И Отец тогда заполняет нашими Основами, новыми. То есть Синтез заполняет новыми Основами. А Воля заполнила бы, ну пускай, новым огнём. Потому что Воля вводит новый огонь от Отца. То есть это на основе знаний. Соответственно, если я Синтез вывожу наружу, я заполняюсь Основами. У кого? Прошу у Отца. Пока огонь со мной работает…</w:t>
      </w:r>
    </w:p>
    <w:p>
      <w:pPr>
        <w:pStyle w:val="Normal"/>
        <w:rPr/>
      </w:pPr>
      <w:r>
        <w:rPr/>
        <w:t>Вы, кстати, могли почувствовать, как вам стало легче, и вы расслабились после ночной учёбы и вчерашних стяжаний. Нас они так зажали, что мы такие ходили – крепенькие-крепенькие, не пробить ничем, такое... Нет, это не броня была. Просто 16-ричное Слово Отца нас растянуло, расширило. И напихало туда много новых возможностей, что мы вот так стали (</w:t>
      </w:r>
      <w:r>
        <w:rPr>
          <w:i/>
        </w:rPr>
        <w:t>показывает</w:t>
      </w:r>
      <w:r>
        <w:rPr/>
        <w:t>) и пошли. Потом сделал то же самое Образ Отца, ну наоборот, потом, то же самое ОМ. И когда три в одном, да ещё 16-рично – наше тело так и пошло.</w:t>
      </w:r>
    </w:p>
    <w:p>
      <w:pPr>
        <w:pStyle w:val="Normal"/>
        <w:rPr/>
      </w:pPr>
      <w:r>
        <w:rPr/>
        <w:t>Помните, у нас один Синтез – один Образ Отца. А мы три за один Синтез, да ещё на 28-м уровне это сделали, ну, в 28-м проявлении. Полное шоу!</w:t>
      </w:r>
    </w:p>
    <w:p>
      <w:pPr>
        <w:pStyle w:val="Normal"/>
        <w:rPr/>
      </w:pPr>
      <w:r>
        <w:rPr/>
        <w:t>Вот наше тело сутки это пыталось усвоить и из этого выйти. Не «шмогло». Нас сейчас просто Дхьяной поставили в огонь Изначально Вышестоящего Синтеза, чтоб он отсинтезировал взаимодействия Образа Отца, Слова Отца 16-рично (мы, поэтому их эманировали вначале, чтоб включился Синтез) и взаимодействие ОМ. Это произошло. Отец сложил новые Основы. Мы вышли к Отцу, синтезировались Синтезом Огня. Этот Синтез Огня утвердил нам эти Основы. И спустились на физику.</w:t>
      </w:r>
    </w:p>
    <w:p>
      <w:pPr>
        <w:pStyle w:val="Normal"/>
        <w:rPr/>
      </w:pPr>
      <w:r>
        <w:rPr/>
        <w:t xml:space="preserve">Что из этого мы не знаем? Да всё знаем. Мы делали каждый Синтез подобные практики. Подобные </w:t>
        <w:noBreakHyphen/>
        <w:t xml:space="preserve"> это ходили к Отцу за его огнём, чтобы что-то подтвердить, ходили к каким-то Управителям Основ, чтобы стяжать то, что они могут дать, ну или к Владыкам, что они могут явить нам. Правильно? То есть по их задачам. Мы всегда это делали.</w:t>
      </w:r>
    </w:p>
    <w:p>
      <w:pPr>
        <w:pStyle w:val="Normal"/>
        <w:rPr/>
      </w:pPr>
      <w:r>
        <w:rPr/>
        <w:t xml:space="preserve">То есть, в принципе, вот такие практики называются Дхьяной. Чтобы не путать с размышлением </w:t>
        <w:noBreakHyphen/>
        <w:t xml:space="preserve"> Дхьяной действия. И есть Дхьяна внутренняя, когда ты размышляешь, складывая мысли. Согласен, это Дхьяна мышления. А есть Дхьяна действия, когда Синтезобраз переходит в Дом. Он ведь необязательно переходит вначале Мираклем.</w:t>
      </w:r>
    </w:p>
    <w:p>
      <w:pPr>
        <w:pStyle w:val="Normal"/>
        <w:rPr/>
      </w:pPr>
      <w:r>
        <w:rPr/>
        <w:t xml:space="preserve">Пример. Если вы Синтезобразом сходили в свой Дом Отца на 16-е присутствие, стали в Доме. И вот одни видят Дом, а другие верят, что они в Доме. Вопрос, у кого какая практика? У кого, кто видит Дом, куда он встал – это Миракль. А кто верит, что он стоит в Доме – это Дхьяна. Когда ты знаешь, что ты должен стоять в Доме, потому что тебя туда послали или направили, ну Ведущий отправил. Ты веришь, что ты можешь стоять, потому что ты убедился, что другие стоят и тебе как-то неудобно не стоять. Но видеть ты не можешь </w:t>
        <w:noBreakHyphen/>
        <w:t xml:space="preserve"> ты знаешь, что стоишь. Когда ты говоришь: «ты знаешь, что стоишь» – в этот момент срабатывает Дхьяна. И это, кстати, очень важный момент. Такой уровень Дхьяны никто не видит, а это Дхьяна.</w:t>
      </w:r>
    </w:p>
    <w:p>
      <w:pPr>
        <w:pStyle w:val="Normal"/>
        <w:rPr/>
      </w:pPr>
      <w:r>
        <w:rPr/>
        <w:t>Когда я вывожу к Владыке, ну я к Кут Хуми вывожу, допустим, за подтверждением чего-то в ведении. Очень часто мне Ведущий говорит... Я говорю:</w:t>
      </w:r>
    </w:p>
    <w:p>
      <w:pPr>
        <w:pStyle w:val="Normal"/>
        <w:rPr/>
      </w:pPr>
      <w:r>
        <w:rPr/>
        <w:t xml:space="preserve">- Ты видишь Владыку? </w:t>
      </w:r>
    </w:p>
    <w:p>
      <w:pPr>
        <w:pStyle w:val="Normal"/>
        <w:rPr/>
      </w:pPr>
      <w:r>
        <w:rPr/>
        <w:t xml:space="preserve">- Не вижу. </w:t>
      </w:r>
    </w:p>
    <w:p>
      <w:pPr>
        <w:pStyle w:val="Normal"/>
        <w:rPr/>
      </w:pPr>
      <w:r>
        <w:rPr/>
        <w:t xml:space="preserve">- Но ты там стоишь? </w:t>
      </w:r>
    </w:p>
    <w:p>
      <w:pPr>
        <w:pStyle w:val="Normal"/>
        <w:rPr/>
      </w:pPr>
      <w:r>
        <w:rPr/>
        <w:t>- Да, стою. Я знаю, что я там стою.</w:t>
      </w:r>
    </w:p>
    <w:p>
      <w:pPr>
        <w:pStyle w:val="Normal"/>
        <w:rPr/>
      </w:pPr>
      <w:r>
        <w:rPr/>
        <w:t>Я сразу понимаю, что это не Миракль, а Дхьяна. Я не отрицаю, что он знает, что он там стоит. Почему? Ну, я ещё проверяю, стоит ли он там. Если не стоит, я там или перехожу в тот кабинет, где он действительно стоит. Ну, куда он дотянулся. Ничего плохого в этом нет, Кут Хуми везде Кут Хуми. С любым идёт согласование, и все остальные Кут Хуми это знают.</w:t>
      </w:r>
    </w:p>
    <w:p>
      <w:pPr>
        <w:pStyle w:val="Normal"/>
        <w:rPr/>
      </w:pPr>
      <w:r>
        <w:rPr/>
        <w:t>О, смотрите, Дхьяна пошла. С каким бы Кут Хуми ты ни согласовал что-то, все остальные Кут Хуми знают. Но при этом уровень согласования важен, потому что чем ниже уровень согласования, тем меньше возможностей, которые тебе выдали на это согласование. Чем выше уровень согласования, тем больше возможностей, которые тебе выдали на это согласование. Поэтому разница есть. Но разница есть для понимающего. Для непонимающих, лишь бы быть у Владыки.</w:t>
      </w:r>
    </w:p>
    <w:p>
      <w:pPr>
        <w:pStyle w:val="Normal"/>
        <w:rPr/>
      </w:pPr>
      <w:r>
        <w:rPr/>
        <w:t>Нет, конечно, можно сразу всем ходить в 32-е Изначально Вышестоящее. Вопрос в том, станете ли вы туда? На Синтезе мы вас туда ставим. Внимание, на Синтезе не вы туда становитесь, а мы вас туда ставим. Владыка огнём тянет, а я контролирую, чтоб никто не потерялся по дороге. Владыка тоже. Ну, он (</w:t>
      </w:r>
      <w:r>
        <w:rPr>
          <w:i/>
        </w:rPr>
        <w:t>В.С.</w:t>
      </w:r>
      <w:r>
        <w:rPr/>
        <w:t xml:space="preserve"> </w:t>
      </w:r>
      <w:r>
        <w:rPr>
          <w:i/>
        </w:rPr>
        <w:t>ищет наиболее чёткое выражение</w:t>
      </w:r>
      <w:r>
        <w:rPr/>
        <w:t xml:space="preserve">). Ну, или физически вас охватываю здесь, чтоб там все Тела, те, что здесь сидят, там тоже стояли. Все! Если физически кто-то делает вид, а у нас есть такие, которые делают вид, что они в практике, я вызываю любое Тело с присутствий, у нас всё-таки 28-й Синтез, и ставлю к Владыке. И оно за вас работает. </w:t>
      </w:r>
    </w:p>
    <w:p>
      <w:pPr>
        <w:pStyle w:val="Normal"/>
        <w:rPr/>
      </w:pPr>
      <w:r>
        <w:rPr/>
        <w:t>Потом ночью оно (</w:t>
      </w:r>
      <w:r>
        <w:rPr>
          <w:i/>
        </w:rPr>
        <w:t>плюёт в кулак</w:t>
      </w:r>
      <w:r>
        <w:rPr/>
        <w:t>) вам, да, объясняет, что оно за вас работало. Поэтому часть возможностей развития остаётся не вам, а тому Телу, которое мы вызвали, которое вместо вас стоит у Владыки, если вы сидите и физически бездельничаете.</w:t>
      </w:r>
    </w:p>
    <w:p>
      <w:pPr>
        <w:pStyle w:val="Normal"/>
        <w:rPr/>
      </w:pPr>
      <w:r>
        <w:rPr/>
        <w:t>Поэтому когда я говорю: «Все были в практике». А кто-то внутри хихикает: «А я никуда не ходил». А я эту мысль ловлю и думаю: «Да мне плевать на это. Ходило твоё Тело». Это на 1-м Синтезе я мучаюсь, потому что нечего поставить. И то я могу Душу поставить, если есть. Вот если нет, тогда хотя бы Тонкое тело, которое после воплощения у тебя где-то там фиксируется. И то можно.</w:t>
      </w:r>
    </w:p>
    <w:p>
      <w:pPr>
        <w:pStyle w:val="Normal"/>
        <w:rPr/>
      </w:pPr>
      <w:r>
        <w:rPr/>
        <w:t>Надеюсь понятно, Тонкое тело и Душа это разные вещи. У нас, конечно, это совмещают люди, но необязательно. Ну, все ж когда-то умирали. То есть, Тонкого тела нет только у того, кто первый раз воплотился человеком. Но я пока не видел на Синтезе ни одного человека, который первый раз воплотился. Обычно они туда не доходят. У них там есть масса интересных вещей по жизни, когда животные инстинкты нужно по-человечески поприменять. Ну, танцуют до утра, чтоб сбросить физический заряд там. Ну, ещё что-нибудь делают там, и тоже до утра. Всё. Два вида действия. Увидели?</w:t>
      </w:r>
    </w:p>
    <w:p>
      <w:pPr>
        <w:pStyle w:val="Normal"/>
        <w:rPr/>
      </w:pPr>
      <w:r>
        <w:rPr/>
        <w:t>Так вот, очень часто вы ходите не Мираклем, а Дхьяной – обоюдоострой мыслью. И водит вас не Миракль и Истина ФА-Сына, а Дхьяна и ОМ ФА-Аватара. Причём ничего плохого в этом нет, у ФА-Аватара Изначально Вышестоящий Синтез. Значит, если Дхьяна знает Синтез и, исполняя его, что-то делает, вы просто не видите и не слышите.</w:t>
      </w:r>
    </w:p>
    <w:p>
      <w:pPr>
        <w:pStyle w:val="Normal"/>
        <w:rPr/>
      </w:pPr>
      <w:r>
        <w:rPr/>
        <w:t xml:space="preserve">Почему вы не видите и не слышите? Потому что Дхьяна – это Синтезобраз. А зрение входит куда? Ну, хотя бы в Разум. Поэтому, если Разум расшифрует «что вы видите», вы начинаете видеть </w:t>
        <w:noBreakHyphen/>
        <w:t xml:space="preserve"> и тогда это Миракль. Если Свет идёт, а вы не видите, значит Разум не получает расшифровку – это мысль, это знание. Это хорошо, из него постепенно растёт сознательность. Сто раз сходил – знание выросло, как туда ходить, сознательность выросла. Сознание – это 22, глядишь по чуть-чуть начал срабатывать Миракль. И ты фрагментами начал видеть, начал действовать.</w:t>
      </w:r>
    </w:p>
    <w:p>
      <w:pPr>
        <w:pStyle w:val="Normal"/>
        <w:rPr/>
      </w:pPr>
      <w:r>
        <w:rPr/>
        <w:t>У людей сильно ментальных чаще всего работает Дхьяна. При этом они прекрасно очень часто знают Синтез и мучаются тем, что не видят. Ну, куда деваться,  ну, Дхьяна, тоже хорошо. Мучиться не надо, надо копить опыт сознательного применения знания Дхьяны, как сейчас в практике, и взращивать Миракль.</w:t>
      </w:r>
    </w:p>
    <w:p>
      <w:pPr>
        <w:pStyle w:val="Normal"/>
        <w:rPr/>
      </w:pPr>
      <w:r>
        <w:rPr/>
        <w:t>Вот одна из задач ОМ, вот задач Созидания ОМ, независимо оттого, как вы его стяжали – это переключить человека из действия знанием (привычка из всех предыдущих эпох, особенно из предыдущей эпохи) на действие Мираклем. На действие, когда вы видите, проживаете и чувствуете то, куда вы вышли. То есть переключить внимание из знания на Истину. Истина это 30, 6. А Истина это когда ты проживаешь, где ты находишься. А знание это 4. В итоге, в новую эпоху вершина знания где? В ОМ.</w:t>
      </w:r>
    </w:p>
    <w:p>
      <w:pPr>
        <w:pStyle w:val="Heading1"/>
        <w:rPr>
          <w:kern w:val="0"/>
          <w:sz w:val="22"/>
        </w:rPr>
      </w:pPr>
      <w:bookmarkStart w:id="54" w:name="__RefHeading___Toc289078335"/>
      <w:bookmarkEnd w:id="54"/>
      <w:r>
        <w:rPr>
          <w:kern w:val="0"/>
          <w:sz w:val="22"/>
        </w:rPr>
        <w:t>ОМ несёт вершину знаний</w:t>
      </w:r>
    </w:p>
    <w:p>
      <w:pPr>
        <w:pStyle w:val="Normal"/>
        <w:rPr/>
      </w:pPr>
      <w:r>
        <w:rPr/>
        <w:t xml:space="preserve">ОМ это не просто звук Созидания. В нём есть набор, ну я сейчас скажу «истинных знаний», и будет не совсем корректно </w:t>
        <w:noBreakHyphen/>
        <w:t xml:space="preserve"> набор знаний глубоких, правильных, созидательных. Тех знаний, из которых строиться «всё во всём». Поэтому, когда мы видим, что к нам входит ОМ, как новое Созидание, мы должны понимать, что это не абстрактные основы, не абстрактные какие-то явления, это набор знаний, записанных в оболочке Основ. Потому что, что такое знание? Это наши Основы.</w:t>
      </w:r>
    </w:p>
    <w:p>
      <w:pPr>
        <w:pStyle w:val="Normal"/>
        <w:rPr/>
      </w:pPr>
      <w:r>
        <w:rPr/>
        <w:t>Вот ночью вы не расшифровали, что такое Основы, вот для вас? Ведь любая Основа для человека является чем? Знанием. Если.… Так: «Я вижу, только то, что знаю». Я осознаю только то, что знаю. То, что я не вижу и то, что я не осознаю – я не знаю или уже забыл. И вспоминаю только то, что знаю. Это Основа? Очень много Основ основаны на знаниях, только знаниях не абстрактных.</w:t>
      </w:r>
    </w:p>
    <w:p>
      <w:pPr>
        <w:pStyle w:val="Normal"/>
        <w:rPr/>
      </w:pPr>
      <w:r>
        <w:rPr/>
        <w:t>У вас как? Я сказал «знания», и вы видите какие-то абстрактные формулировки теорий. Вы путаете информацию и знания. Когда вы знаете 2-й закон Ньютона (кто знает, кстати), вы знаете информацию о нём, которая показывает вам знания о каком-то природном действии. И когда вы изучаете законы физики – вы знаете, как действуют законы природы. То есть настоящие законы физики там, химии описывают действие природы, действие стихий. И описывая действия стихий, вы знаете – как, что происходит. То есть вы знаете правильность действия чего-то.</w:t>
      </w:r>
    </w:p>
    <w:p>
      <w:pPr>
        <w:pStyle w:val="Normal"/>
        <w:rPr/>
      </w:pPr>
      <w:r>
        <w:rPr/>
        <w:t>А когда у вас есть информация, вы знаете закон, вы можете его повторить. Это в школе так. А потом говоришь: «Объясни, что ты сказал». Если человек вызубрил закон и объяснить не может, он информацию о знании получил. Но без объяснения этого закона, знание у него не сложилось. И не сработал ОМ, как созидание в этом человеке того знания, которое приведёт его к новому пониманию и к новым выражениям. Даже если он ни разу потом этот закон не вспомнит. Главное, что он его узнал! А значит, может видеть то, что знает. То есть у него включилась созидательность.</w:t>
      </w:r>
    </w:p>
    <w:p>
      <w:pPr>
        <w:pStyle w:val="Normal"/>
        <w:rPr/>
      </w:pPr>
      <w:r>
        <w:rPr/>
        <w:t>И вот ОМ несёт вершину знаний. Только не тех, которые вы знаете из науки, а вершину всех знаний: 28-ми проявлений, всех присутствий, знаний внутреннего опыта «умения оценить этот опыт», знаний внешнего опыта «умения связать знания». Связать опыт в какие-то знания вокруг. И всё это мы называем – Созиданием.</w:t>
      </w:r>
    </w:p>
    <w:p>
      <w:pPr>
        <w:pStyle w:val="Heading1"/>
        <w:rPr/>
      </w:pPr>
      <w:bookmarkStart w:id="55" w:name="__RefHeading___Toc289078336"/>
      <w:bookmarkEnd w:id="55"/>
      <w:r>
        <w:rPr>
          <w:kern w:val="0"/>
          <w:sz w:val="22"/>
        </w:rPr>
        <w:t xml:space="preserve">ОМ не просто звук Созидания </w:t>
        <w:noBreakHyphen/>
        <w:t xml:space="preserve"> </w:t>
      </w:r>
      <w:r>
        <w:rPr>
          <w:sz w:val="22"/>
          <w:szCs w:val="22"/>
        </w:rPr>
        <w:t>это сложение Синтеза Основ в некое здание Знаний</w:t>
      </w:r>
    </w:p>
    <w:p>
      <w:pPr>
        <w:pStyle w:val="Normal"/>
        <w:rPr/>
      </w:pPr>
      <w:r>
        <w:rPr/>
        <w:t xml:space="preserve">Если учесть «Со-зидание» – это Слово Отца «зидать». А если по-другому: «С» «О» – Слово Отца, а ещё? Синтез Основ «зидать» </w:t>
        <w:noBreakHyphen/>
        <w:t xml:space="preserve"> Созидание, это Синтез Основ, которые мы «зидаем», делаем. «Зидать» от слова здание – здание Синтеза Основ, которое мы сложили.</w:t>
      </w:r>
    </w:p>
    <w:p>
      <w:pPr>
        <w:pStyle w:val="Normal"/>
        <w:rPr/>
      </w:pPr>
      <w:r>
        <w:rPr/>
        <w:t>И когда у меня спрашивают: а зачем нам здания на 1-м вышестоящем присутствиях? Ребята, это результат ОМ. Это результат Синтеза Основ, который мы сложили, чтоб нам легче было входить в огонь. И здание нам оформляет огонь там, чтоб легче было получить его здесь.</w:t>
      </w:r>
    </w:p>
    <w:p>
      <w:pPr>
        <w:pStyle w:val="Normal"/>
        <w:rPr/>
      </w:pPr>
      <w:r>
        <w:rPr/>
        <w:t>Пока здания не было, мы вообще здесь были размазаны как «пятачк</w:t>
      </w:r>
      <w:r>
        <w:rPr>
          <w:b/>
        </w:rPr>
        <w:t>и»</w:t>
      </w:r>
      <w:r>
        <w:rPr/>
        <w:t>. А кто подумал «о каком пятачке»? Не, я не о друге Винни Пуха. Я говорю о «пятачках» в виде денег, которые поплавились на солнце. «Пята-чок» – пятка, пята – ногами и руками человеческими, ступнями, пят</w:t>
      </w:r>
      <w:r>
        <w:rPr>
          <w:b/>
        </w:rPr>
        <w:t>о</w:t>
      </w:r>
      <w:r>
        <w:rPr/>
        <w:t>й. «Пят</w:t>
      </w:r>
      <w:r>
        <w:rPr>
          <w:b/>
        </w:rPr>
        <w:t>о</w:t>
      </w:r>
      <w:r>
        <w:rPr/>
        <w:t>й оставить след» – по-древнеславянски. Пятачок – это когда ты «нап</w:t>
      </w:r>
      <w:r>
        <w:rPr>
          <w:b/>
        </w:rPr>
        <w:t>я</w:t>
      </w:r>
      <w:r>
        <w:rPr/>
        <w:t xml:space="preserve">тал», находил, оставил след. Ну а «чок» – чокнулся или чокнутый, в зависимости от того, какой след ты оставил. Поэтому «пятачок» с одной стороны </w:t>
        <w:noBreakHyphen/>
        <w:t xml:space="preserve"> это деньга сейчас. С другой стороны, название известного мультперсонажа. А с третьей стороны, это тот (внимание!) след, который ты оставил в истории или в сердцах людей. Ага.</w:t>
      </w:r>
    </w:p>
    <w:p>
      <w:pPr>
        <w:pStyle w:val="Normal"/>
        <w:rPr/>
      </w:pPr>
      <w:r>
        <w:rPr/>
        <w:t xml:space="preserve">Так вот след – это по современному, а «пята» – это по древности. Ну и в зависимости от следа идёт твой «чок» </w:t>
        <w:noBreakHyphen/>
        <w:t xml:space="preserve"> это «чоловек». «Чоловик», если взять украинский, может быть по-белорусски так же. Не человек, а «чоловик» </w:t>
        <w:noBreakHyphen/>
        <w:t xml:space="preserve"> «чок» сокращённо. (</w:t>
      </w:r>
      <w:r>
        <w:rPr>
          <w:i/>
        </w:rPr>
        <w:t>Реплика из зала: - Человек</w:t>
      </w:r>
      <w:r>
        <w:rPr/>
        <w:t>). Ну, у вас «человек». Ну, это уже – это современное русскоязычное. Если зайти за Пушкина, это будет «чоловик» по-украински. Там у них это ещё сохранилось – не «че», «чо-ловик». Отсюда – «чо ты хочешь». Ладно, это – это уже этимология более древняя. Об этом чуть забыли, главное – смысл. Увидели?</w:t>
      </w:r>
    </w:p>
    <w:p>
      <w:pPr>
        <w:pStyle w:val="Normal"/>
        <w:rPr/>
      </w:pPr>
      <w:r>
        <w:rPr/>
        <w:t xml:space="preserve">Созидание – это сложение Синтеза Основ в некое здание Знаний, в некую конструкцию знаний, которые есть у вас в голове. И ОМ приходит на ту конструкцию знаний, на то «зидание», на то сложение здания Синтеза Основ, которое вы имеете. И развивает его, чтобы у вас появлялись новые знания. Так вот когда вы знания относите только к менталу, вы ошибаетесь. У нас в 32-рице – 4 вида ментала. </w:t>
      </w:r>
    </w:p>
    <w:p>
      <w:pPr>
        <w:pStyle w:val="Normal"/>
        <w:numPr>
          <w:ilvl w:val="0"/>
          <w:numId w:val="34"/>
        </w:numPr>
        <w:rPr/>
      </w:pPr>
      <w:r>
        <w:rPr/>
        <w:t>Ментал мышления – это общие мысли на основе знаний.</w:t>
      </w:r>
    </w:p>
    <w:p>
      <w:pPr>
        <w:pStyle w:val="Normal"/>
        <w:numPr>
          <w:ilvl w:val="0"/>
          <w:numId w:val="34"/>
        </w:numPr>
        <w:rPr/>
      </w:pPr>
      <w:r>
        <w:rPr/>
        <w:t>Ментал Синтезобраза – это действие Синтезобраза на основе знаний Образа.</w:t>
      </w:r>
    </w:p>
    <w:p>
      <w:pPr>
        <w:pStyle w:val="Normal"/>
        <w:numPr>
          <w:ilvl w:val="0"/>
          <w:numId w:val="34"/>
        </w:numPr>
        <w:rPr/>
      </w:pPr>
      <w:r>
        <w:rPr/>
        <w:t xml:space="preserve">Знания Ума. Помните, Ум знает и действует. Рассудочность, да? Ну, правильно </w:t>
        <w:noBreakHyphen/>
        <w:t xml:space="preserve"> рациональность, правильность действий. Это тоже нужны какие-то знания. И не у всех есть рациональные действия, потому что Ум не имеет соответствующих знаний.</w:t>
      </w:r>
    </w:p>
    <w:p>
      <w:pPr>
        <w:pStyle w:val="Normal"/>
        <w:numPr>
          <w:ilvl w:val="0"/>
          <w:numId w:val="34"/>
        </w:numPr>
        <w:rPr/>
      </w:pPr>
      <w:r>
        <w:rPr/>
        <w:t>И знания ОМ, как знания Синтеза Основ. Знания тех основ, которые вы синтезировали для собственного явления или для осознания окружающего мира.</w:t>
      </w:r>
    </w:p>
    <w:p>
      <w:pPr>
        <w:pStyle w:val="Heading1"/>
        <w:rPr>
          <w:kern w:val="0"/>
          <w:sz w:val="22"/>
        </w:rPr>
      </w:pPr>
      <w:bookmarkStart w:id="56" w:name="__RefHeading___Toc289078337"/>
      <w:bookmarkEnd w:id="56"/>
      <w:r>
        <w:rPr>
          <w:kern w:val="0"/>
          <w:sz w:val="22"/>
        </w:rPr>
        <w:t>Новый ОМ состоит из оболочек Основ</w:t>
      </w:r>
    </w:p>
    <w:p>
      <w:pPr>
        <w:pStyle w:val="Normal"/>
        <w:rPr/>
      </w:pPr>
      <w:r>
        <w:rPr/>
        <w:t>И вот это всё записывается в ОМ и из ОМ исходит как ваша 28-я часть. То есть, вся суть, все высшие знания, которые вы имеете, записываются в вашем ОМ, в оболочках Основ каждого из вас.</w:t>
      </w:r>
    </w:p>
    <w:p>
      <w:pPr>
        <w:pStyle w:val="Normal"/>
        <w:rPr/>
      </w:pPr>
      <w:r>
        <w:rPr/>
        <w:t>И оболочки Основ, которые мы вчера стяжали – это не только от Управителей Основ, но это рождённые вами оболочки в синтезе всех тех знаний, которые вы получили. Вспоминаем:</w:t>
      </w:r>
    </w:p>
    <w:p>
      <w:pPr>
        <w:pStyle w:val="Normal"/>
        <w:rPr/>
      </w:pPr>
      <w:r>
        <w:rPr/>
        <w:t>Первая оболочка – это оболочка Будды, фактически «Омега».</w:t>
      </w:r>
    </w:p>
    <w:p>
      <w:pPr>
        <w:pStyle w:val="Normal"/>
        <w:rPr/>
      </w:pPr>
      <w:r>
        <w:rPr/>
        <w:t>Вторая оболочка Христа, фактически «Ученик».</w:t>
      </w:r>
    </w:p>
    <w:p>
      <w:pPr>
        <w:pStyle w:val="Normal"/>
        <w:rPr/>
      </w:pPr>
      <w:r>
        <w:rPr/>
        <w:t>Кто у нас в школе получает знания? Ученики. Что они растят? Вторую оболочку, чему они научились. И неважно, что это занимается Христос. Главное, что все называются Учениками. А тот, кто изучает законы природы не как учёный, а просто знает «как надо».</w:t>
      </w:r>
    </w:p>
    <w:p>
      <w:pPr>
        <w:pStyle w:val="Normal"/>
        <w:rPr/>
      </w:pPr>
      <w:r>
        <w:rPr/>
        <w:t xml:space="preserve">Во! Вы умеете варить борщ, женщины. Я умею, но давно не делал, значит, уже не умею. Умел – где это у меня записано? Я сейчас не ученик, я не учусь борщу, я не учусь варить борщ. Но у меня где-то записано, что я умел, потом забыл, может вспомню, может не вспомню. Вот это у меня записано в 1-й оболочке, в ОМ. Я могу пробудиться и сварить. А могу не пробудиться, то есть не достать это опыт знания, и не сварить. Я говорю о борще, потому что это достаточно сложная... Вариант приготовления жидкого или супа, ну, не супа </w:t>
        <w:noBreakHyphen/>
        <w:t xml:space="preserve"> жидкого.</w:t>
      </w:r>
    </w:p>
    <w:p>
      <w:pPr>
        <w:pStyle w:val="Normal"/>
        <w:rPr/>
      </w:pPr>
      <w:r>
        <w:rPr/>
        <w:t xml:space="preserve">Женщины скажут: «Ну, что ж сложного?» Это вам </w:t>
        <w:noBreakHyphen/>
        <w:t xml:space="preserve"> вы недавно повторяли, вам это.… Найдите молодую девушку, которая ни разу не варила. Вы скажите: «Помнишь, как мама делала»? «Помню». «Свари». И вы поймёте, что значит сложно. О мужчинах вообще не говорю, это (с</w:t>
      </w:r>
      <w:r>
        <w:rPr>
          <w:i/>
        </w:rPr>
        <w:t>меётся</w:t>
      </w:r>
      <w:r>
        <w:rPr/>
        <w:t>). Если он не имеет, ни разу не держал кастрюлю, для него борщ будет полным шоком. Ладно, забыли.</w:t>
      </w:r>
    </w:p>
    <w:p>
      <w:pPr>
        <w:pStyle w:val="Normal"/>
        <w:rPr/>
      </w:pPr>
      <w:r>
        <w:rPr/>
        <w:t xml:space="preserve">«Борщ» </w:t>
        <w:noBreakHyphen/>
        <w:t xml:space="preserve"> обратно «роб-еть» </w:t>
        <w:noBreakHyphen/>
        <w:t xml:space="preserve"> робеть, это тот.… То приготовление, перед которым многие робеют. Почему? Название такое </w:t>
        <w:noBreakHyphen/>
        <w:t xml:space="preserve"> «бор-щ». Бор, бор-брр. Вот суп. Ну он бывает «пустой», обратно, да?. Ну суп, ну бульон, кинул яйцо – суп. (</w:t>
      </w:r>
      <w:r>
        <w:rPr>
          <w:i/>
        </w:rPr>
        <w:t>Смеётся</w:t>
      </w:r>
      <w:r>
        <w:rPr/>
        <w:t xml:space="preserve">). Всё. Маются, что это бульон с яйцом, но суп! с зеленью, ещё надо присыпать. Всё, пустой, но суп. А вот «борщ» </w:t>
        <w:noBreakHyphen/>
        <w:t xml:space="preserve"> это «бор» твоих возможностей по этому поводу. Ну, чтоб настоящий борщ был, а не чтоб была свалка продуктов там в жидкости. Есть борщ </w:t>
        <w:noBreakHyphen/>
        <w:t xml:space="preserve"> свалка продуктов в жидкости, но это уже не борщ </w:t>
        <w:noBreakHyphen/>
        <w:t xml:space="preserve"> это свалка. Мы экспериментировали с таким же.</w:t>
      </w:r>
    </w:p>
    <w:p>
      <w:pPr>
        <w:pStyle w:val="Normal"/>
        <w:rPr/>
      </w:pPr>
      <w:r>
        <w:rPr/>
        <w:t>Вот я показываю знания. И вот какие-то знания в виде свалки идут в Омегу. В то, что твоя Омега, то есть ты как Омега умеешь. Знания, которым ты учишься, идут в Ученика. Знания, которыми ты восходишь, они тебе полезны, идут в Чело. Полезные. Ты сейчас работаешь, у тебя есть знания, которые полезны для твоей работы, чтобы ты что-то исполнял, восходил – Чело.</w:t>
      </w:r>
    </w:p>
    <w:p>
      <w:pPr>
        <w:pStyle w:val="Normal"/>
        <w:rPr/>
      </w:pPr>
      <w:r>
        <w:rPr/>
        <w:t xml:space="preserve">Ну и потом уже выше </w:t>
        <w:noBreakHyphen/>
        <w:t xml:space="preserve"> знания каких-то Теоф, правил деятельности где-то </w:t>
        <w:noBreakHyphen/>
        <w:t xml:space="preserve"> это уже идут в оболочку Теоф. И выражение какой-то аспектности, кому ты аспектен </w:t>
        <w:noBreakHyphen/>
        <w:t xml:space="preserve"> там Владыке, это, начальнику, своей профессии. Ну там, мы воины и думаем как воины. Да? Мы педагоги – думаем как педагоги. Ну, вот это аспектность.</w:t>
      </w:r>
    </w:p>
    <w:p>
      <w:pPr>
        <w:pStyle w:val="Normal"/>
        <w:rPr/>
      </w:pPr>
      <w:r>
        <w:rPr/>
        <w:t>Пример аспектности. В Англии преподавателя с 20-ти летним стажем не берут свидетелями в суде. Почему? Они учат судью, защищая подопечного. То есть того, кто убил они защищают, и пытаются найти, что он всё-таки правильно убил, потому что он просто недоразвитый. Ну понятно, да вот? Это аспектность. Люди не могут после такой службы выйти из той аспектости, которую в профессии, которую они наработали.</w:t>
      </w:r>
    </w:p>
    <w:p>
      <w:pPr>
        <w:pStyle w:val="Normal"/>
        <w:rPr/>
      </w:pPr>
      <w:r>
        <w:rPr/>
        <w:t>И вот это записывает 5-я оболочка. И она у них срабатывает настолько глубоко, что куда они ни пойдут – они везде преподаватели. Так и военные, куда ни пойдут – везде военные. Это выправка видна, но не только. У современных военных тоже, да? (С</w:t>
      </w:r>
      <w:r>
        <w:rPr>
          <w:i/>
        </w:rPr>
        <w:t xml:space="preserve"> усмешкой</w:t>
      </w:r>
      <w:r>
        <w:rPr/>
        <w:t>). Чем отличается гусар от современного военного? Выправка торчит в разные стороны. (</w:t>
      </w:r>
      <w:r>
        <w:rPr>
          <w:i/>
        </w:rPr>
        <w:t>Смех</w:t>
      </w:r>
      <w:r>
        <w:rPr/>
        <w:t>). Во! Вот это аспектность, вот сразу.</w:t>
      </w:r>
    </w:p>
    <w:p>
      <w:pPr>
        <w:pStyle w:val="Normal"/>
        <w:rPr/>
      </w:pPr>
      <w:r>
        <w:rPr/>
        <w:t xml:space="preserve">А пятёрка – это Дзен, ну и вы… Гусары носили лосины, кто не понял, и ездили на лошадях. Поэтому там не только ровная спина, а ещё хороший «круп-с» был иногда. А у современных «гусаров» </w:t>
        <w:noBreakHyphen/>
        <w:t xml:space="preserve"> они не ездят на лошади, а сидят в основном за столом. Поэтому у них другой «круп-с» – полный «уп-с» (</w:t>
      </w:r>
      <w:r>
        <w:rPr>
          <w:i/>
        </w:rPr>
        <w:t>хлопает по животу</w:t>
      </w:r>
      <w:r>
        <w:rPr/>
        <w:t xml:space="preserve">). Я понимаю, что настоящий воин </w:t>
        <w:noBreakHyphen/>
        <w:t xml:space="preserve"> это всё-таки тело. Ну, к сожалению, у нас это, вот это, пока мы к этому ещё возвращаемся. Сейчас уже об этом вспоминают. Я не имею в виду молодых ребят, я имею тех, кто лет 20-25 отслужил. Я ж сказал, что нужен опыт (</w:t>
      </w:r>
      <w:r>
        <w:rPr>
          <w:i/>
        </w:rPr>
        <w:t>смеётся</w:t>
      </w:r>
      <w:r>
        <w:rPr/>
        <w:t>).</w:t>
      </w:r>
    </w:p>
    <w:p>
      <w:pPr>
        <w:pStyle w:val="Normal"/>
        <w:rPr/>
      </w:pPr>
      <w:r>
        <w:rPr/>
        <w:t>В России когда-то это там, что-то Путину тогда звездануло, и он решил всех генералов и полковников проверить на физ.подготовку в генеральном штабе. Ну, естественно, кинокамеры прибежали, там всё остальное… Больше ни разу он это не делал. Стоит очередь полковников за физ.подготовкой в ряд, по-моему, один только был худой. Ну то есть, просто вот так показать. Ну и ребята, все кто был в армии, естественно…</w:t>
      </w:r>
    </w:p>
    <w:p>
      <w:pPr>
        <w:pStyle w:val="Normal"/>
        <w:rPr/>
      </w:pPr>
      <w:r>
        <w:rPr/>
        <w:t>Я понимаю, что от конституции можно и с животиком делать всё, что угодно. Но приходят люди, которые сидели в штабе, которые заседали лет 20. Привыкли сидеть за столом. Может, где-то они там бегали, что-то стреляли. Но вот их выгнали на плац (</w:t>
      </w:r>
      <w:r>
        <w:rPr>
          <w:i/>
        </w:rPr>
        <w:t>смеётся</w:t>
      </w:r>
      <w:r>
        <w:rPr/>
        <w:t>). Ну, и показали, их состояние. Ну, он хотел там что-то объяснить, товарищам военным. Достали, что реформа в армии не так едёт, а надо реформировать. Ну, он решил устроить вот показные учения, что реформировать надо. И нашли, как показать. И вот когда все вот с таким вышли, солидные дяди...</w:t>
      </w:r>
    </w:p>
    <w:p>
      <w:pPr>
        <w:pStyle w:val="Normal"/>
        <w:rPr/>
      </w:pPr>
      <w:r>
        <w:rPr/>
        <w:t>Я понимаю, что сидячая работа. Но ведь ты военный. Следить-то хоть за чем-то надо, ты ж не гражданский. Пока служишь, какие-то стандарты по возрасту надо исполнять. Никто ж не требует подтягиваться, как молодой. Хотя там, когда дошло до военных частей, там некоторые офицеры заряжали не хуже солдат. То есть умели это делать, то есть они себя поддерживали. А когда дошло до штабов, там естественно посложнее.</w:t>
      </w:r>
    </w:p>
    <w:p>
      <w:pPr>
        <w:pStyle w:val="Normal"/>
        <w:rPr/>
      </w:pPr>
      <w:r>
        <w:rPr/>
        <w:t xml:space="preserve">Вот это аспектность, которую ты наработал. Некоторые видят аспектность только как соответствие Отцу. А аспектность как наработанное соответствие твоей профессии. </w:t>
      </w:r>
    </w:p>
    <w:p>
      <w:pPr>
        <w:pStyle w:val="Normal"/>
        <w:rPr/>
      </w:pPr>
      <w:r>
        <w:rPr/>
        <w:t>Пятая оболочка ОМ. Вот чему ты аспектен вовне и внутри?</w:t>
      </w:r>
    </w:p>
    <w:p>
      <w:pPr>
        <w:pStyle w:val="Normal"/>
        <w:rPr/>
      </w:pPr>
      <w:r>
        <w:rPr/>
        <w:t>Соответственно, Логос – 6-я оболочка. Некоторые говорят: «Ну, какие мы Логосы?» Вы не Логосы, раз у вас нет статуса. Но Логосы есть в вас. Ну, я в смысле, Логосы глобусов, Логосы каких-то явлений, а не только глобусов. Вы почему-то Логосов видите только как глобусов. Но Логос – это некий набор, допустим, сил природы.</w:t>
      </w:r>
    </w:p>
    <w:p>
      <w:pPr>
        <w:pStyle w:val="Normal"/>
        <w:rPr/>
      </w:pPr>
      <w:r>
        <w:rPr/>
        <w:t xml:space="preserve">Так. Есть Логос животных, есть Логос растений, по царствам. Можете это вообразить? То есть Логос, который поддерживает жизнь всех растений на планете, и Логос, который поддерживает жизнь всех животных на планете. Логос, как содержатель жизни отдельных царств. И вот вы выходите на поляну и говорите: «Ах, какая природа, как красиво. О боже, ты сделал такую красивую поляну». Логос растений говорит: «Спасибо!». Потому что именно он простраивал или его исполнители это простраивали, а потом это доходило до Отца. Понятно, что это идёт по плану Отца, но простраивал конкретно отдельную поляну Логос растений. </w:t>
      </w:r>
    </w:p>
    <w:p>
      <w:pPr>
        <w:pStyle w:val="Normal"/>
        <w:rPr/>
      </w:pPr>
      <w:r>
        <w:rPr/>
        <w:t>Логос минералов. Съездите в горы и скажите: «Какие красивые скалы». Особенно, когда в ущелье проедете там, на Кавказ съездите. Там справа ущелье, слева ущелье. На Эльбрус когда едешь и там – «ах, какие красивые горы!». Ну, на Сочи поедешь, какая разница? Я не знаю, может быть и у вас. Но, по-моему, у вас здесь нет с этим. В Белоруссии в болото всё ушло, утонуло. А? (</w:t>
      </w:r>
      <w:r>
        <w:rPr>
          <w:i/>
        </w:rPr>
        <w:t>Реплика из зала неразборчиво</w:t>
      </w:r>
      <w:r>
        <w:rPr/>
        <w:t>). Ну, скал там, скорее всего, нет, только снег. (</w:t>
      </w:r>
      <w:r>
        <w:rPr>
          <w:i/>
        </w:rPr>
        <w:t>Смеётся</w:t>
      </w:r>
      <w:r>
        <w:rPr/>
        <w:t>). Ладно, я корректно. Всё. То есть я говорю о скалах, как о минеральном царстве. Вот это делает Логос, не камней, Минерального царства.</w:t>
      </w:r>
    </w:p>
    <w:p>
      <w:pPr>
        <w:pStyle w:val="Normal"/>
        <w:rPr/>
      </w:pPr>
      <w:r>
        <w:rPr/>
        <w:t xml:space="preserve">И естественно, если у вас есть отношения.… Есть, вы ж дышите. Кто вырабатывает кислород? Растения. Кто за это отвечает? Логос растений. И как вы дышите, записывается в 6-е выражение, Логоса. Ну, то есть, как потребляете кислород растения и отдаёте ему углекислый газ. И вопрос не в 4-й системе. То есть, как вы взаимодействуете с Логосом растений. Ну, есть Логос океанов. Допустим, Владыка океана. Ну кто он? Ну, Владыка океана </w:t>
        <w:noBreakHyphen/>
        <w:t xml:space="preserve"> он Логос, прежде всего, океанической жизни.</w:t>
      </w:r>
    </w:p>
    <w:p>
      <w:pPr>
        <w:pStyle w:val="Normal"/>
        <w:rPr/>
      </w:pPr>
      <w:r>
        <w:rPr/>
        <w:t xml:space="preserve">Во! Смотрите, сколько Основ мы сразу познали. Простые вещи. Логос – это тот, кто поддерживает жизнь и пробуждает её. То есть развивает её в какие-то направления. И вы приезжая на море, и говорите Владычице Чёрного моря </w:t>
        <w:noBreakHyphen/>
        <w:t xml:space="preserve"> вы обращаетесь к Логосу Чёрного моря. Но, в произношении </w:t>
        <w:noBreakHyphen/>
        <w:t xml:space="preserve"> это «Владычица». Не знаем, есть ли у ней статус Владычицы или нет, но Логос Черного моря, то есть ареала экологического обитания черноморского </w:t>
        <w:noBreakHyphen/>
        <w:t xml:space="preserve"> есть. Так и Средиземноморья есть, ну может быть маленький. Природный Логос, так называемый, а не только глобус. Вот так любопытно.</w:t>
      </w:r>
    </w:p>
    <w:p>
      <w:pPr>
        <w:pStyle w:val="Normal"/>
        <w:rPr/>
      </w:pPr>
      <w:r>
        <w:rPr/>
        <w:t xml:space="preserve">Ладно. Ну, об Учителях, Владыках говорить не надо </w:t>
        <w:noBreakHyphen/>
        <w:t xml:space="preserve"> это понятно, да. Чаще всего выходим к Владыке, значит 8-я и 7-я у нас срабатывают.</w:t>
      </w:r>
    </w:p>
    <w:p>
      <w:pPr>
        <w:pStyle w:val="Normal"/>
        <w:rPr/>
      </w:pPr>
      <w:r>
        <w:rPr/>
        <w:t xml:space="preserve">Вы скажете – мы к Учителям не ходим. Ну а что, вы в школе не учились? А кто был самым лучшим учителем в вашей жизни? Я не имею в виду школьный. Ну, можно вспомнить школьного. А теперь вообразите или вспомните человека, который вас чему-то научил, даже если у вас память о нём плохая. Но он чему-то вас такому научил, что вы скажите, </w:t>
        <w:noBreakHyphen/>
        <w:t xml:space="preserve"> вот в этой ситуации этот человек был учителем. Хорошим или плохим, но был Учителем. Научил меня «так делать» или «так не делать», или «этого опасаться», или наоборот «быть счастливой в этом», «счастливым в этом». И вот те, кто вам оставил глубокий след и научил чему-то, не только в школе, извините, у вас записано в 7-й сфере. </w:t>
      </w:r>
    </w:p>
    <w:p>
      <w:pPr>
        <w:pStyle w:val="Normal"/>
        <w:rPr/>
      </w:pPr>
      <w:r>
        <w:rPr/>
        <w:t>(</w:t>
      </w:r>
      <w:r>
        <w:rPr>
          <w:i/>
        </w:rPr>
        <w:t>Громко вскрикнул ребёнок</w:t>
      </w:r>
      <w:r>
        <w:rPr/>
        <w:t>). Угу, именно там.</w:t>
      </w:r>
    </w:p>
    <w:p>
      <w:pPr>
        <w:pStyle w:val="Normal"/>
        <w:rPr/>
      </w:pPr>
      <w:r>
        <w:rPr/>
        <w:t>Даже если научил чему-то сложному. То есть оставил след в вашей памяти, что он вас чему-то научил. Вот это и так называемый «учитель жизни», когда по жизни вас кто-то чему-то научил. И вы осознаёте это, и следуете этому даже и подсознательно – 7-я сфера ОМ. Кстати, ОМ внутри вас.</w:t>
      </w:r>
    </w:p>
    <w:p>
      <w:pPr>
        <w:pStyle w:val="Normal"/>
        <w:rPr/>
      </w:pPr>
      <w:r>
        <w:rPr/>
        <w:t xml:space="preserve">Ну, Владыка это – кто, не только владеет. То есть Владыка, к которому вы обращаетесь </w:t>
        <w:noBreakHyphen/>
        <w:t xml:space="preserve"> кто владеет вашей жизнью или владеет вами в той или иной ситуации. Ну обычно крупной, мелкие не в счёт. Ладно, по-другому скажу. От кого вы зависите в каких-то вещах, и значит, кто владеет вами. Не овладевает – владеет. Потому что овладевает, это периодически, а владеет – это постоянно. Можно на это соглашаться, можно </w:t>
        <w:noBreakHyphen/>
        <w:t xml:space="preserve"> нет, это вопрос уже ваших накоплений.</w:t>
      </w:r>
    </w:p>
    <w:p>
      <w:pPr>
        <w:pStyle w:val="Normal"/>
        <w:rPr/>
      </w:pPr>
      <w:r>
        <w:rPr/>
        <w:t xml:space="preserve">Так, природа владеет вами? Расширим, а то вы, многие социально просто смотрят. Что вы по людям только шаритесь? А Планета вами владеет? А Метагалактика сейчас вами владеет? Значит, Отец Метагалактики или Мать Планеты вами тоже сейчас владеют. Как пример, допустим. А Минск как территория вами владеет, если вы говорите: «Мы минчане»? Она необязательно вас чему-то научила. Но если ты признаёшь, что ты гражданин Минска (так вот скажу) </w:t>
        <w:noBreakHyphen/>
        <w:t xml:space="preserve"> Минск тобой владеет. Белоруссия, кстати, потом. Потому что ты вначале Белоруссию осознаёшь через Минск, а потом доходишь до Белоруссии.</w:t>
      </w:r>
    </w:p>
    <w:p>
      <w:pPr>
        <w:pStyle w:val="Normal"/>
        <w:rPr/>
      </w:pPr>
      <w:r>
        <w:rPr/>
        <w:t>Восьмая сфера – Аматика.</w:t>
      </w:r>
    </w:p>
    <w:p>
      <w:pPr>
        <w:pStyle w:val="Normal"/>
        <w:rPr/>
      </w:pPr>
      <w:r>
        <w:rPr/>
        <w:t>Ладно, твои отношения с Отцом – 16-я сфера.</w:t>
      </w:r>
    </w:p>
    <w:p>
      <w:pPr>
        <w:pStyle w:val="Normal"/>
        <w:rPr/>
      </w:pPr>
      <w:r>
        <w:rPr/>
        <w:t>Конкретно с частями Отца – 32-я, ФА-Отец Метагалактики.</w:t>
      </w:r>
    </w:p>
    <w:p>
      <w:pPr>
        <w:pStyle w:val="Normal"/>
        <w:rPr/>
      </w:pPr>
      <w:r>
        <w:rPr/>
        <w:t>Все твои отношения с Истиной, если есть– 30-я сфера, ФА-Сын Метагалактики.</w:t>
      </w:r>
    </w:p>
    <w:p>
      <w:pPr>
        <w:pStyle w:val="Normal"/>
        <w:rPr/>
      </w:pPr>
      <w:r>
        <w:rPr/>
        <w:t>А честное служение к Отцу – 29-я сфера, Око. И вообще честность к самому себе, к Отцу и, самое главное, к другим, отсутствие двуличия – Око.</w:t>
      </w:r>
    </w:p>
    <w:p>
      <w:pPr>
        <w:pStyle w:val="Normal"/>
        <w:rPr/>
      </w:pPr>
      <w:r>
        <w:rPr/>
        <w:t>Ну это, в смысле, игра. Пошли к Владыке – сделаю вид, что хожу.</w:t>
      </w:r>
    </w:p>
    <w:p>
      <w:pPr>
        <w:pStyle w:val="Normal"/>
        <w:rPr/>
      </w:pPr>
      <w:r>
        <w:rPr/>
        <w:t>- Ты там стоишь?</w:t>
      </w:r>
    </w:p>
    <w:p>
      <w:pPr>
        <w:pStyle w:val="Normal"/>
        <w:rPr/>
      </w:pPr>
      <w:r>
        <w:rPr/>
        <w:t>- Стою!</w:t>
      </w:r>
    </w:p>
    <w:p>
      <w:pPr>
        <w:pStyle w:val="Normal"/>
        <w:rPr/>
      </w:pPr>
      <w:r>
        <w:rPr/>
        <w:t>А сам даже усилия не сделаешь, чтоб там стоять. Я подыгрываю и говорю: «Ну ладно, сделаем вид, что ты стоишь». Это, если мне не надо проверять. Если мне надо проверять, я говорю: «Стань туда, одень форму. Ноги не стоят». Смотря кому как. Ну, если экзамен сдают, обязательно потребую. Если «ваабще», что мучить Чело, если он сам обманываться рад?</w:t>
      </w:r>
    </w:p>
    <w:p>
      <w:pPr>
        <w:pStyle w:val="Normal"/>
        <w:rPr/>
      </w:pPr>
      <w:r>
        <w:rPr/>
        <w:t>Культура, знаете, в чём состоит? Разрешить обманываться тому, кто сам обманываться рад, и тогда Око тебя не накажет. А вот если ты скажешь: «Ты, дурень, там не стоишь», – и на тебя обидятся, Око может сказать: «Не по сознанию. Он же не умеет стоять, чего ты от него требуешь?» И тебя ещё за это накажут. Хотя, в принципе, к тебе подошёл Чело и сказал: «Я вышел к Владыке». Ну, ты же видишь, что он не может стоять, что ты от него будешь требовать это?</w:t>
      </w:r>
    </w:p>
    <w:p>
      <w:pPr>
        <w:pStyle w:val="Normal"/>
        <w:rPr/>
      </w:pPr>
      <w:r>
        <w:rPr/>
        <w:t>В итоге, он сделал вид «что стоит», ты сделал вид «что он стоит», вместе что-то спросили. Но ты услышал Владыку сам, как знаешь, и вы оба разошлись довольные, что друг друга обманули. Двадцать девятая сфера, Око называется. Которая потом записывает, кто из нас был культурнее, элегантнее и утончённее в правильном взаимодействии Владыкой и между собой. Только не думайте, что это ОМ не заметил для каждого из нас. Ну, а Владыка там, понятно.</w:t>
      </w:r>
    </w:p>
    <w:p>
      <w:pPr>
        <w:pStyle w:val="Normal"/>
        <w:rPr/>
      </w:pPr>
      <w:r>
        <w:rPr/>
        <w:t xml:space="preserve">Поэтому с некоторых требуешь: «Стань!», – потому что видишь, что может. А некоторым не требуешь и говоришь: «Ну хоть поверил, что стоит у Владыки». И то Вера </w:t>
        <w:noBreakHyphen/>
        <w:t xml:space="preserve"> целая 6-я часть сработала. Для некоторых это подвиг – Вера появилась. Девочка Вера прибежала на пять минут, пока он верит, что стоит у Владыки, и потом убежала. Но пять минут-то была. (</w:t>
      </w:r>
      <w:r>
        <w:rPr>
          <w:i/>
        </w:rPr>
        <w:t>Смеётся с сарказмом</w:t>
      </w:r>
      <w:r>
        <w:rPr/>
        <w:t>). И вот она записалась в 6-ю сферу – у тебя выросла логоичность к Владыке, отношения взаимосвязи с Владыкой.</w:t>
      </w:r>
    </w:p>
    <w:p>
      <w:pPr>
        <w:pStyle w:val="Normal"/>
        <w:rPr/>
      </w:pPr>
      <w:r>
        <w:rPr/>
        <w:t>Смотрите, какой прикол. Как я много секретов некоторым открыл, которые уже несколько месяцев считают, что нас обманули. А ОМ так не считает. Вы ж сами себя обманываете. Запись-то идёт в ваш ОМ. А в мой ОМ идёт запись, как я вас увидел.</w:t>
      </w:r>
    </w:p>
    <w:p>
      <w:pPr>
        <w:pStyle w:val="Normal"/>
        <w:rPr/>
      </w:pPr>
      <w:r>
        <w:rPr/>
        <w:t xml:space="preserve">Если я вас там не увидел и сделал культурный галантный поклон, и сказал: «Ну ладно, ты с Владыкой». Почему? «И по вере вашей и дано будет вам». Если ты меня убеждённо убеждаешь, что ты у Владыки и с Владыкой. Ну что сбивать Веру несчастного </w:t>
        <w:noBreakHyphen/>
        <w:t xml:space="preserve"> ну, ты с Владыкой.</w:t>
      </w:r>
    </w:p>
    <w:p>
      <w:pPr>
        <w:pStyle w:val="Normal"/>
        <w:rPr/>
      </w:pPr>
      <w:r>
        <w:rPr/>
        <w:t>Что я сейчас раскрутил? Знания. Вот когда мы стали в кабинете, друг на друга посмотрели – стоим, тогда вот этих всех поклонов нет. А когда мы стесняемся это делать, они появляются. Увидели?</w:t>
      </w:r>
    </w:p>
    <w:p>
      <w:pPr>
        <w:pStyle w:val="Normal"/>
        <w:rPr/>
      </w:pPr>
      <w:r>
        <w:rPr/>
        <w:t>То есть я показываю разные Основы знаний. Связываю их и, в принципе, появляется  культура отношений между нами во взаимоотношениях с Владыкой – разная, разнообразная. Мы думаем линейно, а ОМ складывает разнообразные Созидания нас между собою. Вот такой интересный опыт. Угу, угу. Всё, рассказал.</w:t>
      </w:r>
    </w:p>
    <w:p>
      <w:pPr>
        <w:pStyle w:val="Normal"/>
        <w:rPr/>
      </w:pPr>
      <w:r>
        <w:rPr/>
        <w:t>Вот вам заложили Сферы Основ.</w:t>
      </w:r>
    </w:p>
    <w:p>
      <w:pPr>
        <w:pStyle w:val="Normal"/>
        <w:rPr/>
      </w:pPr>
      <w:r>
        <w:rPr/>
        <w:t xml:space="preserve">И когда вы начинаете делать любую Дхьяну, срабатывают ваши знания, с одной стороны, вот как Дхьяну сейчас мы делали. А с другой стороны, Основы. Ты можешь знать, как сделать правильно, но не смочь это сделать, потому что Основ нет. То есть вот сейчас вы прошли Дхьяну выхода к ФА-Аватару Метагалактики на Синтезе. Ведущий, допустим, знает, как это делать и умеет. Я вас сводил. </w:t>
      </w:r>
    </w:p>
    <w:p>
      <w:pPr>
        <w:pStyle w:val="Normal"/>
        <w:rPr/>
      </w:pPr>
      <w:r>
        <w:rPr/>
        <w:t>Сейчас на перерывчике кто-нибудь сам решит сходить к ФА-Аватару. У меня есть Основа – ходить самому и водить группу (ну, Владыка так воспитывал), а у вас нет Основы. Вы пытаетесь повторить ту же самую практику... Вот очень часто некоторые берут на запись и повторяют. Но Основ такого хождения у них нет. Ну, грубо говоря, допустим, не смогут выйти в 60-е. Смогут выйти к ФА-Аватару на вышестоящее присутствие Метагалактики. Тоже 60-е, но присутствие. Но не смогут сходить в 60-е проявление, но все прутся в 60-е проявление, не становясь туда и не оценивая свою подготовку «куда можно».</w:t>
      </w:r>
    </w:p>
    <w:p>
      <w:pPr>
        <w:pStyle w:val="Normal"/>
        <w:rPr/>
      </w:pPr>
      <w:r>
        <w:rPr/>
        <w:t>Вы скажете: «А хочется ж выше». Для этого есть группа, вот Синтез. Вы пришли в группу, сходили. Есть Изначальный Дом, сложились группой по подготовке. Кто-то из Ведущих, кто имеет Основу и умеет ходить к ФА-Аватару, вас туда сводил. Вы учитесь через это, а сами х</w:t>
      </w:r>
      <w:r>
        <w:rPr>
          <w:b/>
        </w:rPr>
        <w:t>о</w:t>
      </w:r>
      <w:r>
        <w:rPr/>
        <w:t>дите по мере своей подготовки, пока у вас не вырастет Основа правильного хождения к ФА-Аватару. Просто? Просто. Но как же, себя унизить, и сказать, что ты что-то не можешь, когда ты прошёл Синтез (</w:t>
      </w:r>
      <w:r>
        <w:rPr>
          <w:i/>
        </w:rPr>
        <w:t>бьёт себе в грудь</w:t>
      </w:r>
      <w:r>
        <w:rPr/>
        <w:t xml:space="preserve">): «Ты всё-ё-ё можешь!» </w:t>
      </w:r>
    </w:p>
    <w:p>
      <w:pPr>
        <w:pStyle w:val="Normal"/>
        <w:rPr/>
      </w:pPr>
      <w:r>
        <w:rPr/>
        <w:t>А вопрос наших возможностей. Это не наш моральный кодекс, и не наше плохое или хорошее отношение. Это записанные Основы в наш ОМ. И если в ОМ Основа не записана, ты это делать не можешь. То есть такая созидательность у тебя отсутствует. Нет, синтезироваться с ФА-Аватаром ты можешь, но ты ищешь в каком присутствии и какого проявления существует максимум для твоего синтеза.</w:t>
      </w:r>
    </w:p>
    <w:p>
      <w:pPr>
        <w:pStyle w:val="Normal"/>
        <w:rPr/>
      </w:pPr>
      <w:r>
        <w:rPr/>
        <w:t xml:space="preserve">Ну допустим, в 5-е проявление к ФА-Аватару я выйду. На какое присутствие, кто успеет посчитать? Минус 4. Это я о чём? Это я о ФА-Аватаре, на 508-е вышестоящее. Кто успел вспомнить, что их 512. Кто не успел вспомнить, вы в 5-е проявление уже не выйдете. И, скорее всего, не пойдёте в более высокое без другого Ведущего, который может туда сходить. Чтоб вы мне поверили, а в 8-е проявление к ФА-Аватару, вы куда сходите? Туда вы чаще ходите, поэтому в памяти чувствуете больше: 1020-е вышестоящее. Что-то не то сказал? Это в 6-е, а там </w:t>
        <w:noBreakHyphen/>
        <w:t xml:space="preserve"> 4092-е. У кого что сработало? Кто успел поймать ошибку, а кто не успел? Кто сбился, тот ещё не наработал Основ. Проверка Основ. Кто не сбился  и сказал – я ошибся, тот может ходить в 8-е. Кто засомневался – Основы ещё не наработаны. Второй  вид проверки – простейший.</w:t>
      </w:r>
    </w:p>
    <w:p>
      <w:pPr>
        <w:pStyle w:val="Normal"/>
        <w:rPr/>
      </w:pPr>
      <w:r>
        <w:rPr/>
        <w:t>Я понимаю, что можно высчитать нумерацию, выучить. Но тогда ты знаешь и можешь попасть правильно, потому что знания создают созидательность возможности, создают  возможность туда дойти. Увидели? Во, видите как всё просто.</w:t>
      </w:r>
    </w:p>
    <w:p>
      <w:pPr>
        <w:pStyle w:val="Normal"/>
        <w:rPr/>
      </w:pPr>
      <w:r>
        <w:rPr/>
        <w:t>И вот так, испытывая судьбу, мы мучаем или мучаемся. А лучше – счастливо восходим с ФА-Аватаром Метагалактики через каждое присутствие, вышестоящее. Надеюсь понятно, ФА-Аватар не мучается. Мучается та природа, куда мы приходим (ну или среда)  со всеми своими накоплениями. Ну, это дзэн, ладно? Это шутка. Всё.</w:t>
      </w:r>
    </w:p>
    <w:p>
      <w:pPr>
        <w:pStyle w:val="Heading1"/>
        <w:rPr>
          <w:kern w:val="0"/>
          <w:sz w:val="22"/>
        </w:rPr>
      </w:pPr>
      <w:bookmarkStart w:id="57" w:name="__RefHeading___Toc289078338"/>
      <w:bookmarkEnd w:id="57"/>
      <w:r>
        <w:rPr>
          <w:kern w:val="0"/>
          <w:sz w:val="22"/>
        </w:rPr>
        <w:t>Комментарии перед практикой</w:t>
      </w:r>
    </w:p>
    <w:p>
      <w:pPr>
        <w:pStyle w:val="Normal"/>
        <w:rPr/>
      </w:pPr>
      <w:r>
        <w:rPr/>
        <w:t>Практика, чтоб вы не мрачнели.</w:t>
      </w:r>
    </w:p>
    <w:p>
      <w:pPr>
        <w:pStyle w:val="Normal"/>
        <w:rPr/>
      </w:pPr>
      <w:r>
        <w:rPr/>
        <w:t>Вот всё это записано в ваших оболочках Основ. Вы слишком абстрактно к ним отнеслись. Кстати, ночью нам официально сказали, что это называется «оболочкой Основ». А то я третий раз уже называю, мы ж вчера стяжали оболочки Управителей Основ. Слово «Управителей» убирается, это называется «оболочка Основ». ОМ, новый ОМ состоит из оболочек Основ. Просто слово «Управителей» убрали.</w:t>
      </w:r>
    </w:p>
    <w:p>
      <w:pPr>
        <w:pStyle w:val="Normal"/>
        <w:rPr/>
      </w:pPr>
      <w:r>
        <w:rPr/>
        <w:t>Объяснение простое. Если оставить оболочки Управителей Основ, все Управители на нас будут концентрироваться, и мы просто не выдержим. Но у Управителей в нас есть огонь. То есть вот этот сгусток огня в центре ОМ – это синтез 32-х огней Управителей. Такой дополнительный регламент.</w:t>
      </w:r>
    </w:p>
    <w:p>
      <w:pPr>
        <w:pStyle w:val="Normal"/>
        <w:rPr/>
      </w:pPr>
      <w:r>
        <w:rPr/>
        <w:t>Что мы сейчас сделаем? Выходим мы к Отцу. Ну, вначале к ФА-Аватару, естественно. Достаём одну из оболочек Основ, и учимся читать, что там записано. Вам направляют специальный огонь, чтобы это увидеть.</w:t>
      </w:r>
    </w:p>
    <w:p>
      <w:pPr>
        <w:pStyle w:val="Normal"/>
        <w:rPr/>
      </w:pPr>
      <w:r>
        <w:rPr/>
        <w:t>Это то же самое, как мы делали в Хум, когда доставали оболочку Хум и смотрели  записи на сфере вокруг нас, если вы такие практики помните.</w:t>
      </w:r>
    </w:p>
    <w:p>
      <w:pPr>
        <w:pStyle w:val="Normal"/>
        <w:rPr/>
      </w:pPr>
      <w:r>
        <w:rPr/>
        <w:t>Практика.</w:t>
      </w:r>
    </w:p>
    <w:p>
      <w:pPr>
        <w:pStyle w:val="Normal"/>
        <w:rPr/>
      </w:pPr>
      <w:r>
        <w:rPr/>
        <w:t>Так, в головах не особо помним. Может, на 21-м мы не делали, просто это известная практика в Синтезе. Нам там ещё что-нибудь скажут, но это уже будет по ходу практики.</w:t>
      </w:r>
    </w:p>
    <w:p>
      <w:pPr>
        <w:pStyle w:val="Heading1"/>
        <w:rPr>
          <w:kern w:val="0"/>
          <w:sz w:val="22"/>
        </w:rPr>
      </w:pPr>
      <w:bookmarkStart w:id="58" w:name="__RefHeading___Toc289078339"/>
      <w:bookmarkEnd w:id="58"/>
      <w:r>
        <w:rPr>
          <w:kern w:val="0"/>
          <w:sz w:val="22"/>
        </w:rPr>
        <w:t>Практика 6</w:t>
      </w:r>
    </w:p>
    <w:p>
      <w:pPr>
        <w:pStyle w:val="Heading1"/>
        <w:spacing w:before="0" w:after="0"/>
        <w:rPr>
          <w:i/>
          <w:i/>
          <w:iCs/>
          <w:kern w:val="0"/>
          <w:sz w:val="22"/>
        </w:rPr>
      </w:pPr>
      <w:bookmarkStart w:id="59" w:name="__RefHeading___Toc289078340"/>
      <w:bookmarkEnd w:id="59"/>
      <w:r>
        <w:rPr>
          <w:i/>
          <w:iCs/>
          <w:kern w:val="0"/>
          <w:sz w:val="22"/>
        </w:rPr>
        <w:t>Стяжание огня Основ ИВ Синтеза, работа со сферами ОМ;</w:t>
      </w:r>
    </w:p>
    <w:p>
      <w:pPr>
        <w:pStyle w:val="Heading1"/>
        <w:spacing w:before="0" w:after="0"/>
        <w:rPr/>
      </w:pPr>
      <w:bookmarkStart w:id="60" w:name="__RefHeading___Toc289078341"/>
      <w:bookmarkEnd w:id="60"/>
      <w:r>
        <w:rPr>
          <w:i/>
          <w:iCs/>
          <w:kern w:val="0"/>
          <w:sz w:val="22"/>
        </w:rPr>
        <w:t>Стяжание сгустка огня ОМ ИВО в ОМ каждого из нас для разв</w:t>
      </w:r>
      <w:r>
        <w:rPr>
          <w:rFonts w:cs="Times New Roman"/>
          <w:i/>
          <w:iCs/>
          <w:kern w:val="0"/>
          <w:sz w:val="22"/>
          <w:szCs w:val="24"/>
        </w:rPr>
        <w:t>ё</w:t>
      </w:r>
      <w:r>
        <w:rPr>
          <w:i/>
          <w:iCs/>
          <w:kern w:val="0"/>
          <w:sz w:val="22"/>
        </w:rPr>
        <w:t>ртки Созидания каждым из нас Новой эпохой</w:t>
      </w:r>
    </w:p>
    <w:p>
      <w:pPr>
        <w:pStyle w:val="Normal"/>
        <w:rPr/>
      </w:pPr>
      <w:r>
        <w:rPr>
          <w:i/>
          <w:iCs/>
        </w:rPr>
        <w:t>Мы возжигаемся всем накопленным огнём, возжигаемся всем синтезом, явленным в каждом из нас, во всём Стандарте Основ собою.</w:t>
      </w:r>
    </w:p>
    <w:p>
      <w:pPr>
        <w:pStyle w:val="Normal"/>
        <w:rPr/>
      </w:pPr>
      <w:r>
        <w:rPr>
          <w:i/>
          <w:iCs/>
        </w:rPr>
        <w:t>Синтезируемся с Изначально Вышестоящими Владыками Кут Хуми, Фаинь. Возжигаясь их огнём, развёртываемся в зале Дома Изначально Вышестоящего Отца 32-х проявленном явлено, Изначально Вышестоящем, в форме Чело Сиаматики. Синтезируемся с Хум Изначально Вышестоящего Владыки Кут Хуми, стяжая и возжигаясь Изначально Вышестоящим огнём Вышестоящего Синтеза каждым из нас. (Пауза).</w:t>
      </w:r>
    </w:p>
    <w:p>
      <w:pPr>
        <w:pStyle w:val="Normal"/>
        <w:rPr>
          <w:i/>
          <w:i/>
          <w:iCs/>
        </w:rPr>
      </w:pPr>
      <w:r>
        <w:rPr>
          <w:i/>
          <w:iCs/>
        </w:rPr>
        <w:t xml:space="preserve">Возжигаясь этим огнём, мы синтезируемся с Изначально Вышестоящим ФА-Аватаром Метагалактики. </w:t>
      </w:r>
    </w:p>
    <w:p>
      <w:pPr>
        <w:pStyle w:val="Normal"/>
        <w:rPr>
          <w:i/>
          <w:i/>
          <w:iCs/>
        </w:rPr>
      </w:pPr>
      <w:r>
        <w:rPr>
          <w:i/>
          <w:iCs/>
        </w:rPr>
        <w:t>Возжигаясь его огнём, развёртываемся в зале Изначально Вышестоящего ФА-Аватара Метагалактики, 60-ти проявленном явлено. (Пауза).</w:t>
      </w:r>
    </w:p>
    <w:p>
      <w:pPr>
        <w:pStyle w:val="Normal"/>
        <w:rPr>
          <w:i/>
          <w:i/>
          <w:iCs/>
        </w:rPr>
      </w:pPr>
      <w:r>
        <w:rPr>
          <w:i/>
          <w:iCs/>
        </w:rPr>
        <w:t>Возжигаясь этим огнём, мы, в синтезе с Изначально Вышестоящим ФА-Аватаром Метагалактики, переходим в зал «Огня Основ Изначально Вышестоящего Синтеза» Изначально Вышестоящего ФА-Аватара Метагалактики.</w:t>
      </w:r>
    </w:p>
    <w:p>
      <w:pPr>
        <w:pStyle w:val="Normal"/>
        <w:rPr/>
      </w:pPr>
      <w:r>
        <w:rPr>
          <w:i/>
          <w:iCs/>
        </w:rPr>
        <w:t>Возжигаясь огнём Основ в каждом из нас, мы синтезируемся с Хум Изначально Вышестоящего ФА-Аватара Метагалактики, стяжая и возжигаясь Изначально Вышестоящим Синтезом Основ каждого из нас, выявляя главную, одну из главных сфер ОМ каждого из нас. (Пауза).</w:t>
      </w:r>
    </w:p>
    <w:p>
      <w:pPr>
        <w:pStyle w:val="Normal"/>
        <w:rPr/>
      </w:pPr>
      <w:r>
        <w:rPr>
          <w:i/>
          <w:iCs/>
        </w:rPr>
        <w:t>И выявляясь этим огнём, развёртывая огонь Основ собою, мы синтезируемся с Изначально Вышестоящим Отцом. Возжигаемся его огнём, развёртываемся в Зале Изначально Вышестоящего Отца 64-х проявленном явлено.</w:t>
      </w:r>
    </w:p>
    <w:p>
      <w:pPr>
        <w:pStyle w:val="Normal"/>
        <w:rPr>
          <w:i/>
          <w:i/>
          <w:iCs/>
        </w:rPr>
      </w:pPr>
      <w:r>
        <w:rPr>
          <w:i/>
          <w:iCs/>
        </w:rPr>
        <w:t xml:space="preserve">Развёртываем сферу Основ, явленную ФА-Аватаром Метагалактики, как важную или главную для каждого из нас вокруг тела, стоящего пред Отцом. </w:t>
      </w:r>
    </w:p>
    <w:p>
      <w:pPr>
        <w:pStyle w:val="Normal"/>
        <w:rPr>
          <w:i/>
          <w:i/>
          <w:iCs/>
        </w:rPr>
      </w:pPr>
      <w:r>
        <w:rPr>
          <w:i/>
          <w:iCs/>
        </w:rPr>
        <w:t>Запросите номер сферы. (Пауза). И читаем. Я подчёркиваю, Основы – это знания, которые характерны этой сфере. Эти знания в буквальном смысле записаны на этой сфере, исходя из её номера – это была подсказка. Знания можно не считывать прямо со сферы, а сканировать, когда в голове появляются знания на эту тему.</w:t>
      </w:r>
    </w:p>
    <w:p>
      <w:pPr>
        <w:pStyle w:val="Normal"/>
        <w:rPr>
          <w:i/>
          <w:i/>
          <w:iCs/>
        </w:rPr>
      </w:pPr>
      <w:r>
        <w:rPr>
          <w:i/>
          <w:iCs/>
        </w:rPr>
        <w:t>Сканирование – это умение Хум. (Пауза).</w:t>
      </w:r>
    </w:p>
    <w:p>
      <w:pPr>
        <w:pStyle w:val="Normal"/>
        <w:rPr>
          <w:i/>
          <w:i/>
          <w:iCs/>
        </w:rPr>
      </w:pPr>
      <w:r>
        <w:rPr>
          <w:i/>
          <w:iCs/>
        </w:rPr>
        <w:t>И в этом огне мы синтезируемся с Хум Изначально Вышестоящего Отца, стяжая Изначально Вышестоящий Синтез Изначально Вышестоящего Отца и прося выявить важный или главный текст из той сферы, которая находится вокруг нас, сферы основ ОМ, или явить этот текст перед нашими глазами.</w:t>
      </w:r>
    </w:p>
    <w:p>
      <w:pPr>
        <w:pStyle w:val="Normal"/>
        <w:rPr>
          <w:i/>
          <w:i/>
          <w:iCs/>
        </w:rPr>
      </w:pPr>
      <w:r>
        <w:rPr>
          <w:i/>
          <w:iCs/>
        </w:rPr>
        <w:t>Впитываем текст, висящий пред нами, для активации ОМ. Схлопываем сферы внутрь нас, в Хум.</w:t>
      </w:r>
    </w:p>
    <w:p>
      <w:pPr>
        <w:pStyle w:val="Normal"/>
        <w:rPr>
          <w:i/>
          <w:i/>
          <w:iCs/>
        </w:rPr>
      </w:pPr>
      <w:r>
        <w:rPr>
          <w:i/>
          <w:iCs/>
        </w:rPr>
        <w:t>Синтезируемся с ОМ Изначально Вышестоящего Отца, как его 28-й Частью.</w:t>
      </w:r>
    </w:p>
    <w:p>
      <w:pPr>
        <w:pStyle w:val="Normal"/>
        <w:rPr/>
      </w:pPr>
      <w:r>
        <w:rPr>
          <w:i/>
          <w:iCs/>
        </w:rPr>
        <w:t>Погружаемся в ОМ Изначально Вышестоящего Отца, стяжая и возжигаясь сгустком огня ОМ Изначально Вышестоящего Отца в ОМ каждого из нас. И прося Изначально Вышестоящего Отца развернуть Созидание каждого из нас новой эпохой в выражении новых Законов Метагалактики в нашем восхождении Универсумом и Единопроявленным выражением Изначально Вышестоящего Отца Физическим проявленным миром в целом. (Пауза).</w:t>
      </w:r>
    </w:p>
    <w:p>
      <w:pPr>
        <w:pStyle w:val="Normal"/>
        <w:rPr/>
      </w:pPr>
      <w:r>
        <w:rPr>
          <w:i/>
          <w:iCs/>
        </w:rPr>
        <w:t>И возжигаясь огнём Изначально Вышестоящего Отца и созидаясь им, являя его ОМ собою, мы развёртываем звук Созидательности из нас, возжигаясь в огне Изначально Вышестоящего Отца каждым из нас. (Пауза). И эманируем ОМ Изначально Вышестоящего Отца в синтезе нас, являя его нами в преображении Созидания ОМ в каждом из нас, и каждым из нас. И являя этот огонь нами, мы синтезируемся с Изначально Вышестоящим Отцом и возжигаемся максимальным опытом реализации Изначально Вышестоящего Отца собою, являя весь синтез Основ каждым из нас.</w:t>
      </w:r>
    </w:p>
    <w:p>
      <w:pPr>
        <w:pStyle w:val="Normal"/>
        <w:rPr/>
      </w:pPr>
      <w:r>
        <w:rPr>
          <w:i/>
          <w:iCs/>
        </w:rPr>
        <w:t>И в этом огне мы благодарим  Изначально Вышестоящего Отца, Изначально Вышестоящего ФА-Аватара Метагалактики, Изначально Вышестоящих Владык Кут Хуми, Фаинь.</w:t>
      </w:r>
    </w:p>
    <w:p>
      <w:pPr>
        <w:pStyle w:val="Normal"/>
        <w:rPr>
          <w:i/>
          <w:i/>
          <w:iCs/>
        </w:rPr>
      </w:pPr>
      <w:r>
        <w:rPr>
          <w:i/>
          <w:iCs/>
        </w:rPr>
        <w:t>Возвращаемся в изначально выраженное состояние в физическом присутствии.</w:t>
      </w:r>
    </w:p>
    <w:p>
      <w:pPr>
        <w:pStyle w:val="Normal"/>
        <w:rPr/>
      </w:pPr>
      <w:r>
        <w:rPr>
          <w:i/>
          <w:iCs/>
        </w:rPr>
        <w:t>И развёртываясь физически, эманируем опыт выражения Созидания Отца Изначально Вышестоящего ОМ каждого из нас.</w:t>
      </w:r>
    </w:p>
    <w:p>
      <w:pPr>
        <w:pStyle w:val="Normal"/>
        <w:rPr/>
      </w:pPr>
      <w:r>
        <w:rPr>
          <w:i/>
          <w:iCs/>
        </w:rPr>
        <w:t xml:space="preserve">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 </w:t>
      </w:r>
    </w:p>
    <w:p>
      <w:pPr>
        <w:pStyle w:val="Normal"/>
        <w:rPr>
          <w:i/>
          <w:i/>
          <w:iCs/>
        </w:rPr>
      </w:pPr>
      <w:r>
        <w:rPr>
          <w:i/>
          <w:iCs/>
        </w:rPr>
        <w:t>И выходим из практики. Аминь.</w:t>
      </w:r>
    </w:p>
    <w:p>
      <w:pPr>
        <w:pStyle w:val="Heading1"/>
        <w:rPr>
          <w:kern w:val="0"/>
          <w:sz w:val="22"/>
        </w:rPr>
      </w:pPr>
      <w:bookmarkStart w:id="61" w:name="__RefHeading___Toc289078342"/>
      <w:bookmarkEnd w:id="61"/>
      <w:r>
        <w:rPr>
          <w:kern w:val="0"/>
          <w:sz w:val="22"/>
        </w:rPr>
        <w:t>Комментарии после практики</w:t>
      </w:r>
    </w:p>
    <w:p>
      <w:pPr>
        <w:pStyle w:val="Normal"/>
        <w:rPr/>
      </w:pPr>
      <w:r>
        <w:rPr/>
        <w:t>Ну, вот нас допустили к какой-то реализации. Даже мы, в более-менее глубоко, вошли в какое-то состояние и нас ещё больше оставили, даже когда мы поблагодарили всех там. Потому что мы не могли его реализовать. Но, а у каждого было своё состояние: кто-то проживал что-то, кто-то не проживал. Я уже говорил о том, что должна была быть какая-то накопленность. Хотя Отец выделял каждому из вас какую-то возможность. Даже когда Отец вам даёт возможность, вы должны это прожить были или увидеть сами.</w:t>
      </w:r>
    </w:p>
    <w:p>
      <w:pPr>
        <w:pStyle w:val="Normal"/>
        <w:rPr/>
      </w:pPr>
      <w:r>
        <w:rPr/>
        <w:t>Тут ничего не могу сказать. Вот здесь уже практика не Дхьяны была, а практика Синтеза. Потому что мы фактически синтезировали какие-то новые возможности и получали их от Отца. И хотя мы шли и по знаниям, но одновременно мы шли не по знаниям, а за пределы какого-то опыта, который мы знаем, имеем, складываем в том, что и когда мы читали в оболочке что-то.</w:t>
      </w:r>
    </w:p>
    <w:p>
      <w:pPr>
        <w:pStyle w:val="Normal"/>
        <w:rPr/>
      </w:pPr>
      <w:r>
        <w:rPr/>
        <w:t>В принципе, это такое же чтение как книги, только сферически. Тексты фактически можно было видеть. Не только текст там, картинки у некоторых, да? Всё зависит от той сферы, которая вам досталась на чтении, и от вашего уровня образованности вот этими Основами. Хоть детские картинки, хоть рисунки – это тоже могли быть в вашей сфере потому, что ваша образованность соответствует вот такому выражению Основ по этой сфере. Поэтому всё что угодно! Там и записана, и одновременно мы специально сделали вариант, когда Отец сказал: «Сложим текст». Он направил вам Синтез и перед вами буквально вот завис вот такой текст.</w:t>
      </w:r>
    </w:p>
    <w:p>
      <w:pPr>
        <w:pStyle w:val="Normal"/>
        <w:rPr/>
      </w:pPr>
      <w:r>
        <w:rPr/>
        <w:t>Ну, у меня вот так он был. Вот именно он прямо чуть ли не играл, колыхался на воздухе буквами. И вот так строчки плыли, в буквальном смысле. Вот они стояли и плыли, всё вот. Вот он у меня вот так стоял. Я имею в виду по ощущениям вот. Вот сфера, по ощущениям, вот он стоял.</w:t>
      </w:r>
    </w:p>
    <w:p>
      <w:pPr>
        <w:pStyle w:val="Normal"/>
        <w:rPr/>
      </w:pPr>
      <w:r>
        <w:rPr/>
        <w:t>Вы могли его читать, потом он ушёл в вас. Всё. Текст был у каждого. Сферу читали, и давали вам огонь, чтобы вы могли прочесть, каждому. То есть всё, что говорилось в практике, каждый получал. Насколько вы смогли это использовать, зависит от дееспособности ваших частей, систем и аппаратов. При активной дееспособности к 28-му Синтезу вы такие вещи читать могли бы.</w:t>
      </w:r>
    </w:p>
    <w:p>
      <w:pPr>
        <w:pStyle w:val="Heading1"/>
        <w:rPr/>
      </w:pPr>
      <w:bookmarkStart w:id="62" w:name="__RefHeading___Toc289078343"/>
      <w:bookmarkEnd w:id="62"/>
      <w:r>
        <w:rPr>
          <w:kern w:val="0"/>
          <w:sz w:val="22"/>
        </w:rPr>
        <w:t>В ч</w:t>
      </w:r>
      <w:r>
        <w:rPr>
          <w:sz w:val="22"/>
          <w:szCs w:val="22"/>
        </w:rPr>
        <w:t>ё</w:t>
      </w:r>
      <w:r>
        <w:rPr>
          <w:kern w:val="0"/>
          <w:sz w:val="22"/>
        </w:rPr>
        <w:t>м практическое применение части ОМ</w:t>
      </w:r>
    </w:p>
    <w:p>
      <w:pPr>
        <w:pStyle w:val="Normal"/>
        <w:rPr/>
      </w:pPr>
      <w:r>
        <w:rPr/>
        <w:t xml:space="preserve">Две вещи. Первая. Я бы хотел обратить внимание, что практика Хум, а вы (28-й - </w:t>
      </w:r>
      <w:r>
        <w:rPr>
          <w:i/>
        </w:rPr>
        <w:t>оговорка</w:t>
      </w:r>
      <w:r>
        <w:rPr/>
        <w:t>) 21-й Дом Хум, да, предполагает сканирование любых возможностей. То есть сканер – это явление, прежде всего, Хум. Соответственно, если вы занимаетесь выражением Хум, вы должны сканировать, то есть считывать новые возможности. Сканировать – это буквально вот так (</w:t>
      </w:r>
      <w:r>
        <w:rPr>
          <w:i/>
        </w:rPr>
        <w:t>хлопок ладонью</w:t>
      </w:r>
      <w:r>
        <w:rPr/>
        <w:t>) собирать со сферы, и ставить перед собой необходимый какой-то объём знаний, текст и считывать его. Поэтому мы вам даём практики, которые ещё активируют у вас сканирующие возможности, то есть возможности что-то собрать для чего-то. То есть это предполагает методика развития Хум.</w:t>
      </w:r>
    </w:p>
    <w:p>
      <w:pPr>
        <w:pStyle w:val="Normal"/>
        <w:rPr/>
      </w:pPr>
      <w:r>
        <w:rPr/>
        <w:t xml:space="preserve">Я понимаю, что это быстро не развивается. Но у нас первый круг Сиаматики, где мы закладываем какие-то максимальные возможности, чтоб оно потом у вас вскрывалось и развивалось. Поэтому, некоторые ходят вот там из Синтеза в Синтез: «А у меня там что-то не открывается». Ребята, Синтез рассчитан на многие года вперёд. Даже если вы будите проходить его 2-3 раза, это будут лишь просто удлиняться сроки. </w:t>
      </w:r>
    </w:p>
    <w:p>
      <w:pPr>
        <w:pStyle w:val="Normal"/>
        <w:rPr/>
      </w:pPr>
      <w:r>
        <w:rPr/>
        <w:t xml:space="preserve">Сиаматика это не так, что сегодня вы получили – завтра вы имеете эту возможность. Нет, вам сегодня заложили, если у вас спонтанно сработало </w:t>
        <w:noBreakHyphen/>
        <w:t xml:space="preserve"> у вас это получилось. Если спонтанно не сработало </w:t>
        <w:noBreakHyphen/>
        <w:t xml:space="preserve"> вам заложили этот опыт течением практики, вот этот ОМ созидательности. И он начинает теперь, ОМ, любые другие нижестоящие Синтезы раскручивать опыт каждой практики, что мы с вами проходили на всех Синтезах, чтобы эта практика у вас состоялась.</w:t>
      </w:r>
    </w:p>
    <w:p>
      <w:pPr>
        <w:pStyle w:val="Normal"/>
        <w:rPr/>
      </w:pPr>
      <w:r>
        <w:rPr/>
        <w:t xml:space="preserve">Вот вообразите действия ОМ. Любую практику, что мы проходили на Сиаматике, можно сказать и на Едином круге, но там разрыв был. Сейчас на Сиаматике, независимо от того получилась она у вас или нет, она записалась. И теперь ОМ её раскручивает, уже некоторые раскручиваются месяцев 10. И будет раскручивать до тех пор, пока опыт этой практики у вас не будет получаться легко и свободно, как вёл Ведущий. Полностью. Если вы думаете, что эти практики записались в ваш Огнефа, и увяли там где-то в записях </w:t>
        <w:noBreakHyphen/>
        <w:t xml:space="preserve"> вы ошибаетесь. </w:t>
      </w:r>
    </w:p>
    <w:p>
      <w:pPr>
        <w:pStyle w:val="Normal"/>
        <w:rPr/>
      </w:pPr>
      <w:r>
        <w:rPr/>
        <w:t xml:space="preserve">У вас стоит набор практик. ОМ и Владыка чётко считают, какая это практика по номеру в 12-м Синтезе. Ну, допустим условно на каждый Синтез у нас стандартно где-то 8-10 практик. Ну, возьмём 10. Но стандартно – 8, по две до перерыва, обязательно. Две до, две после, за редким исключением, когда у нас там какая-то серьёзная работа. Две-две – 8. Восемь на двенадцать – девяносто шесть (8х12=96). Но так как у нас ещё впереди перерывы там ещё. А сейчас у нас будет ещё 3-я практика за эти «до перерыва». То есть плюс-минус – за 90 практик. </w:t>
      </w:r>
    </w:p>
    <w:p>
      <w:pPr>
        <w:pStyle w:val="Normal"/>
        <w:rPr/>
      </w:pPr>
      <w:r>
        <w:rPr/>
        <w:t xml:space="preserve">Все они регистрируются. Девяносто шесть </w:t>
        <w:noBreakHyphen/>
        <w:t xml:space="preserve"> хорошее число, правда? На ОМ. Все они регистрируются. Эта следующая практика получила следующий номер. Можете прямо сами посчитать.</w:t>
      </w:r>
    </w:p>
    <w:p>
      <w:pPr>
        <w:pStyle w:val="Normal"/>
        <w:rPr/>
      </w:pPr>
      <w:r>
        <w:rPr/>
        <w:t xml:space="preserve">Семнадцатая Сиаматика, кто ходил постоянно (этот 28-й), и будет считаться дальше, пока мы не закончим 32-ю. Потом у вас будет набор практик, которые Владыка вам выдал за весь круг Сиаматики. И все они будут у вас раскручиваться, пока опыт, полный, всех практик вы не получите. Это будет одна большая Сиаматическая практика Синтеза в синтезе всех практик, сейчас допустим, в синтезе 96-ти. Ну, плюс-минус там одной, двух. Ну, цифра «96» как-то вот сама всплывает. Скорее всего, может быть, раз так всплывает </w:t>
        <w:noBreakHyphen/>
        <w:t xml:space="preserve"> так оно и есть. Увидели?</w:t>
      </w:r>
    </w:p>
    <w:p>
      <w:pPr>
        <w:pStyle w:val="Normal"/>
        <w:rPr/>
      </w:pPr>
      <w:r>
        <w:rPr/>
        <w:t xml:space="preserve">Вот теперь вообразите себе, что вот это вот так всё складывается. И не важно, получилось у вас или нет, вам заложили возможность и обучалку, чтобы это рано или поздно получилось. И ещё такое. Подсказка </w:t>
        <w:noBreakHyphen/>
        <w:t xml:space="preserve"> времени нет, это будет действовать хоть все воплощения, пока вы это не получите. Если у вас не получится в этом воплощении, лет за – «надцать», хоть за сто – это будет действовать в следующем.</w:t>
      </w:r>
    </w:p>
    <w:p>
      <w:pPr>
        <w:pStyle w:val="Normal"/>
        <w:rPr/>
      </w:pPr>
      <w:r>
        <w:rPr/>
        <w:t>Я подчёркиваю, до тех пор, пока всё, что в практике вам дано, у вас не получится самостоятельно. Ведь Огнефа даются вам навсегда, во всяком случае, по условиям новой эпохи. Значит практики, в ней записанные, даются вам навсегда! А значит, они всегда будут добиваться у вас исполнения заложенных в них возможностей. Вообразили? И когда вы думаете – в чём практическое применение части ОМ? Вот я вам рассказал, ну  хотя бы по практикам.</w:t>
      </w:r>
    </w:p>
    <w:p>
      <w:pPr>
        <w:pStyle w:val="Heading1"/>
        <w:rPr>
          <w:kern w:val="0"/>
          <w:sz w:val="22"/>
        </w:rPr>
      </w:pPr>
      <w:bookmarkStart w:id="63" w:name="__RefHeading___Toc289078344"/>
      <w:bookmarkEnd w:id="63"/>
      <w:r>
        <w:rPr>
          <w:kern w:val="0"/>
          <w:sz w:val="22"/>
        </w:rPr>
        <w:t xml:space="preserve">ОМ складывает новые возможности и новые Основы, применяя все </w:t>
        <w:tab/>
        <w:tab/>
        <w:t>предыдущие</w:t>
      </w:r>
    </w:p>
    <w:p>
      <w:pPr>
        <w:pStyle w:val="Normal"/>
        <w:rPr/>
      </w:pPr>
      <w:r>
        <w:rPr/>
        <w:t xml:space="preserve">Другой вариант. Он будет доставать записи Синтеза в ваших Огнефа по чуть-чуть, по мере вашей подготовки. И применять. Причём не из одного какого-то Синтеза, а он будет брать набор записей из разных Синтезов, если ваш опыт к этому, ваша подготовка к этому созрела. </w:t>
      </w:r>
    </w:p>
    <w:p>
      <w:pPr>
        <w:pStyle w:val="Normal"/>
        <w:rPr/>
      </w:pPr>
      <w:r>
        <w:rPr/>
        <w:t>Вот вы созрели к определённому уровню. Берётся по этому уровню срез всех записей Синтеза, которые вам давались в первую очередь, потому что вы их слушали внешне. Потом то, что не давалось, но записано Отцом или Владыкой, что вам надо внутри – и выходит наружу.</w:t>
      </w:r>
    </w:p>
    <w:p>
      <w:pPr>
        <w:pStyle w:val="Normal"/>
        <w:rPr/>
      </w:pPr>
      <w:r>
        <w:rPr/>
        <w:t xml:space="preserve">Иногда вы, может быть, замечали. Иногда неожиданно у вас всплывает что-то из Синтеза то, что вы ошарашены </w:t>
        <w:noBreakHyphen/>
        <w:t xml:space="preserve"> не знаете. Иногда Владыка даёт огня, а иногда всплывает из ваших Огнефа, как опыт Отца. Помните, в вас всё есть! Это об этом. </w:t>
      </w:r>
    </w:p>
    <w:p>
      <w:pPr>
        <w:pStyle w:val="Normal"/>
        <w:rPr/>
      </w:pPr>
      <w:r>
        <w:rPr/>
        <w:t>И вот всем этим занимается ОМ. Одну из сфер Основ вы его сейчас считывали. То есть ОМ – это вполне дееспособная часть, которая складывает ваши новые возможности и новые Основы, применяя все предыдущие, которые уже вам даны. И это необязательно звучание: «Ооо-Ммм!» (</w:t>
      </w:r>
      <w:r>
        <w:rPr>
          <w:i/>
        </w:rPr>
        <w:t>распевно, как мантру</w:t>
      </w:r>
      <w:r>
        <w:rPr/>
        <w:t>), как там тибетские ламы поют. Можно конечно спеть, можно войти в мантру «ОМ», но мантра – это звук, это троечка, максимум 11. А мы говорим о 28-м. Это о течении огня всем, что в вас записано: Духа, Света – всего. ОМ это синтез всего. Вообразили. Вот, вот вы сейчас это проходите.</w:t>
      </w:r>
    </w:p>
    <w:p>
      <w:pPr>
        <w:pStyle w:val="Heading1"/>
        <w:rPr>
          <w:kern w:val="0"/>
          <w:sz w:val="22"/>
        </w:rPr>
      </w:pPr>
      <w:bookmarkStart w:id="64" w:name="__RefHeading___Toc289078345"/>
      <w:bookmarkEnd w:id="64"/>
      <w:r>
        <w:drawing>
          <wp:anchor behindDoc="0" distT="0" distB="0" distL="114935" distR="114935" simplePos="0" locked="0" layoutInCell="0" allowOverlap="1" relativeHeight="204">
            <wp:simplePos x="0" y="0"/>
            <wp:positionH relativeFrom="column">
              <wp:posOffset>-1905</wp:posOffset>
            </wp:positionH>
            <wp:positionV relativeFrom="paragraph">
              <wp:posOffset>5080</wp:posOffset>
            </wp:positionV>
            <wp:extent cx="1252855" cy="1612900"/>
            <wp:effectExtent l="0" t="0" r="0" b="0"/>
            <wp:wrapSquare wrapText="bothSides"/>
            <wp:docPr id="7" name="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М" descr=""/>
                    <pic:cNvPicPr>
                      <a:picLocks noChangeAspect="1" noChangeArrowheads="1"/>
                    </pic:cNvPicPr>
                  </pic:nvPicPr>
                  <pic:blipFill>
                    <a:blip r:embed="rId5"/>
                    <a:srcRect l="-17" t="-12" r="-17" b="-12"/>
                    <a:stretch>
                      <a:fillRect/>
                    </a:stretch>
                  </pic:blipFill>
                  <pic:spPr bwMode="auto">
                    <a:xfrm>
                      <a:off x="0" y="0"/>
                      <a:ext cx="1252855" cy="1612900"/>
                    </a:xfrm>
                    <a:prstGeom prst="rect">
                      <a:avLst/>
                    </a:prstGeom>
                  </pic:spPr>
                </pic:pic>
              </a:graphicData>
            </a:graphic>
          </wp:anchor>
        </w:drawing>
      </w:r>
      <w:r>
        <w:rPr>
          <w:kern w:val="0"/>
          <w:sz w:val="22"/>
        </w:rPr>
        <w:t>Где находится ОМ</w:t>
      </w:r>
    </w:p>
    <w:p>
      <w:pPr>
        <w:pStyle w:val="Normal"/>
        <w:jc w:val="left"/>
        <w:rPr/>
      </w:pPr>
      <w:r>
        <w:rPr/>
        <w:t>Теперь, где находится ОМ? Я понимаю, что мы видим его больше в Хум, но Хум пропускает ОМ, ну проводит ОМ в жизнь. Мы говорили вчера, что Хум – это физика, которая выявляет многие, многие возможности для вас.</w:t>
      </w:r>
    </w:p>
    <w:p>
      <w:pPr>
        <w:pStyle w:val="Normal"/>
        <w:rPr/>
      </w:pPr>
      <w:r>
        <w:rPr/>
        <w:t>Но сам ОМ стоит вот здесь (</w:t>
      </w:r>
      <w:r>
        <w:rPr>
          <w:i/>
        </w:rPr>
        <w:t>показывает вокруг головы</w:t>
      </w:r>
      <w:r>
        <w:rPr/>
        <w:t xml:space="preserve">). То есть вот так, охватывает мозг, а не зону головы. Вот он, вот такой. Он не захватывает передние доли головного мозга и чуть за ними пространство. Ну, вот так вот сейчас он горел у вас </w:t>
        <w:noBreakHyphen/>
        <w:t xml:space="preserve"> вот так вот, вот так (</w:t>
      </w:r>
      <w:r>
        <w:rPr>
          <w:i/>
        </w:rPr>
        <w:t>показывает</w:t>
      </w:r>
      <w:r>
        <w:rPr/>
        <w:t>). Ну, даже можно сказать некоторые народы такую шапочку носят. Не обязательно только еврейские, да?</w:t>
      </w:r>
    </w:p>
    <w:p>
      <w:pPr>
        <w:pStyle w:val="Normal"/>
        <w:rPr/>
      </w:pPr>
      <w:r>
        <w:rPr/>
        <w:t>То есть вот так вот. Тюбетейки так тоже носят. Вот так. Солдаты очень любят на дембеле вот так, да (</w:t>
      </w:r>
      <w:r>
        <w:rPr>
          <w:i/>
        </w:rPr>
        <w:t>смех</w:t>
      </w:r>
      <w:r>
        <w:rPr/>
        <w:t>), тоже носить.</w:t>
      </w:r>
    </w:p>
    <w:p>
      <w:pPr>
        <w:pStyle w:val="Normal"/>
        <w:rPr/>
      </w:pPr>
      <w:r>
        <w:rPr/>
        <w:t xml:space="preserve">Только охват затылка с учётом вот </w:t>
        <w:noBreakHyphen/>
        <w:t xml:space="preserve"> у кого ровно это заходит,</w:t>
      </w:r>
      <w:r>
        <w:rPr>
          <w:color w:val="FF0000"/>
        </w:rPr>
        <w:t xml:space="preserve"> </w:t>
      </w:r>
      <w:r>
        <w:rPr/>
        <w:t>у кого-то вот сюда «аж!» уходит. Охват всего. Задняя часть мозга охватывается вся. Так евреи не носят, они носят до половины, они носят только до трикути. Иудеи так, может быть по-другому, да? А вот именно весь охват затылка, весь охват, включая темечко, и чуть-чуть вперёд, но, не трогая центр Посвящений.</w:t>
      </w:r>
    </w:p>
    <w:p>
      <w:pPr>
        <w:pStyle w:val="Normal"/>
        <w:rPr/>
      </w:pPr>
      <w:r>
        <w:rPr/>
        <w:t xml:space="preserve">Вот у меня центр Посвящений, здесь Око, и вот так вот – темечко, чуть за темечко, чуть ниже темечка. И вот так вниз в центр височных долей, и за уши </w:t>
        <w:noBreakHyphen/>
        <w:t xml:space="preserve"> охват всего затылка. Мозг, имеется в виду не череп, а мозг. Ну, понятно, что вот мозг буквально залит был сейчас огнём.</w:t>
      </w:r>
    </w:p>
    <w:p>
      <w:pPr>
        <w:pStyle w:val="Normal"/>
        <w:rPr/>
      </w:pPr>
      <w:r>
        <w:rPr/>
        <w:t xml:space="preserve">Вам один из опытов показали, где ОМ у вас разлит. Ну, то есть стоит Синтез Огня ОМ, сгусток огня ОМ </w:t>
        <w:noBreakHyphen/>
        <w:t xml:space="preserve"> вот здесь в мозге. А от него идёт такая пульсация. Вот вообразите. Пульс – и разошлась сфера, на которой записано что-то или на которой стоит та картинка, которая в этот момент сейчас созидается. Идёт взаимодействие.</w:t>
      </w:r>
    </w:p>
    <w:p>
      <w:pPr>
        <w:pStyle w:val="Normal"/>
        <w:rPr/>
      </w:pPr>
      <w:r>
        <w:rPr/>
        <w:t xml:space="preserve">Ну мне, допустим, показали картинку Планеты со всеми континентами. Сигнал ОМ так – пульс, и я видел сигнал Планеты. Ну, мы ж вчера в Хум Планеты ОМ загнали! Начали сейчас «взять ОМ» </w:t>
        <w:noBreakHyphen/>
        <w:t xml:space="preserve"> и Планета мне отсигналила пульс. Она ещё усваивает этот ОМ.</w:t>
      </w:r>
    </w:p>
    <w:p>
      <w:pPr>
        <w:pStyle w:val="Normal"/>
        <w:rPr/>
      </w:pPr>
      <w:r>
        <w:rPr/>
        <w:t xml:space="preserve">Кого не устраивает слово «загнали» – аккуратно вложили. Что-то поменялось? Мне, что «загнали» </w:t>
        <w:noBreakHyphen/>
        <w:t xml:space="preserve"> непонятно, что «аккуратно вложили». Это как, я вот так растянул Хум Планеты и туда аккуратно положил? Ну, это ж не сейф. А как сказать? «Вместили»? Ну, то же самое. Вообразите, как вмещать? Ну, допустим, есть Дзен. Ты с Дзен, который надо </w:t>
        <w:noBreakHyphen/>
        <w:t xml:space="preserve"> спокойно этим владеть. И вот, вот отпульсировала сфера так: «Пшш». Она прозрачно-объёмная была. На ней были рисуночки и кое-что написано по континентам.</w:t>
      </w:r>
    </w:p>
    <w:p>
      <w:pPr>
        <w:pStyle w:val="Normal"/>
        <w:rPr/>
      </w:pPr>
      <w:r>
        <w:rPr/>
        <w:t>Сфера Основ – это не только ваша сфера, а ОМ может и сигнализировать ваше взаимодействие по вашей сфере Основ с чем-то, с кем-то. И с кем-то, кстати, тоже. Ну там с Владыкой, с Управителем.</w:t>
      </w:r>
    </w:p>
    <w:p>
      <w:pPr>
        <w:pStyle w:val="Normal"/>
        <w:rPr/>
      </w:pPr>
      <w:r>
        <w:rPr/>
        <w:t xml:space="preserve">У меня ОМ показал запись взаимодействия с Планетой, потому что Планета до сих пор усваивает ОМ. Как вы думаете, кто это контролирует? Весь ИДИВО. В ИДИВО входят Владыки всех, понятно, Ипостасей Синтеза. Соответственно, пока идёт 28-й Синтез, Планета продолжает насыщаться ОМ вместе с нами, так как мы затронули её Хум. А вы Дом Хум. Она теперь на стрёме – всё, что делает Дом Хум сутки уже, вот всё это время Планета на стрёме вместе с вами получает всё. Видите вы, нет – она открыла Хум, а закроет только с окончанием Синтеза. </w:t>
      </w:r>
    </w:p>
    <w:p>
      <w:pPr>
        <w:pStyle w:val="Normal"/>
        <w:rPr/>
      </w:pPr>
      <w:r>
        <w:rPr/>
        <w:t>Знаете, так… (</w:t>
      </w:r>
      <w:r>
        <w:rPr>
          <w:i/>
        </w:rPr>
        <w:t>Открывает широко рот, смех в зале</w:t>
      </w:r>
      <w:r>
        <w:rPr/>
        <w:t>). И вот она уже сутки в этом. Даже столпы выпустила! То есть, выпустить можно только открытым Хум. Она вмещает это, для неё это новое, потому что 16-ричного Образа Отца и Слова Отца… Мы стяжали в других Домах, но мы закладывали это в Омегу. А сейчас, мы заложили в Хум Планеты, а не в Омегу как часть, на развитие каждого из нас. Это совсем другие возможности. Вот этот Хум сейчас открылся и вмещает всё.</w:t>
      </w:r>
    </w:p>
    <w:p>
      <w:pPr>
        <w:pStyle w:val="Normal"/>
        <w:rPr/>
      </w:pPr>
      <w:r>
        <w:rPr/>
        <w:t>Вот сейчас мне ОМ это показал. Придя сюда, я это не видел. Я тоже не осознавал, что Планета продолжает вмещать Синтез. Я считал, что вот мы ей направили три – исполнили. (</w:t>
      </w:r>
      <w:r>
        <w:rPr>
          <w:i/>
        </w:rPr>
        <w:t>Иронично</w:t>
      </w:r>
      <w:r>
        <w:rPr/>
        <w:t>). Ага, она продолжает с нами работать, поэтому такой любопытный Синтез идёт. То есть она впитывает всё, что мы даём 28-м Синтезом. Соответственно, Отец и Владыка через нашу группу обязательно, нужна обязательно физическая команда, продолжает Планете в Хум что-то отдавать. Вот именно так всё это происходит, продолжается, идёт какое-то… Идёт какое-то действие или действо. Можно сказать Теофа, ну это понятно. Именно «действо», вот для Планеты это действо.</w:t>
      </w:r>
    </w:p>
    <w:p>
      <w:pPr>
        <w:pStyle w:val="Normal"/>
        <w:rPr/>
      </w:pPr>
      <w:r>
        <w:rPr/>
        <w:t>Вот мне сейчас это показали, что моя сфера Основ срабатывает на координацию с Планетой, как Ведущего ИДИВО, потому что я фиксирую ведение Синтеза собою физически. Ну и через вас идёт какая-то работа. Поэтому достали сферы Основ, и вы считывали что-то для себя, но через ваши сферы Основ точно шла координация ещё и с теми задачами там огнём и ещё чем-то в Хум Планеты. Причём имеются в виду, не только минчане, а и все, кто приехал. Вы ж вчера в этом поучаствовали – и всё продолжается.</w:t>
      </w:r>
    </w:p>
    <w:p>
      <w:pPr>
        <w:pStyle w:val="Normal"/>
        <w:rPr/>
      </w:pPr>
      <w:r>
        <w:rPr/>
        <w:t xml:space="preserve">Может быть, вас для этого и прислали. Там вот Калининград первый раз приехал сюда – прислали Веру на Планете активировать, а то там заливает, понимаешь ли, астралом всё, уже на лодках плавают. Там другие Дома.… Это 6-й Дом ФА-Отца, кто не знает. Шестёрка – это Вера. Были Разум </w:t>
        <w:noBreakHyphen/>
        <w:t xml:space="preserve"> были разумные люди, теперь – верящие. (</w:t>
      </w:r>
      <w:r>
        <w:rPr>
          <w:i/>
        </w:rPr>
        <w:t>Смеётся</w:t>
      </w:r>
      <w:r>
        <w:rPr/>
        <w:t>). Ну, примерно так. У нас там много поменялось.</w:t>
      </w:r>
    </w:p>
    <w:p>
      <w:pPr>
        <w:pStyle w:val="Normal"/>
        <w:rPr/>
      </w:pPr>
      <w:r>
        <w:rPr/>
        <w:t>То есть понятно. То есть Владыка специально направляет из разных Домов команды, чтобы исполнить какую-то работу, важную для той или иной части, ну там Планеты или каждого из нас. Это так во всех городах. Вот, увидели! Всё, вот такой был опыт. Вот такая была практика. С этим всё? С этим всё.</w:t>
      </w:r>
    </w:p>
    <w:p>
      <w:pPr>
        <w:pStyle w:val="Heading1"/>
        <w:rPr>
          <w:kern w:val="0"/>
          <w:sz w:val="22"/>
        </w:rPr>
      </w:pPr>
      <w:bookmarkStart w:id="65" w:name="__RefHeading___Toc289078346"/>
      <w:bookmarkEnd w:id="65"/>
      <w:r>
        <w:rPr>
          <w:kern w:val="0"/>
          <w:sz w:val="22"/>
        </w:rPr>
        <w:t>О чтении текста от ФА-Аватара и текста ОМ</w:t>
      </w:r>
    </w:p>
    <w:p>
      <w:pPr>
        <w:pStyle w:val="Normal"/>
        <w:rPr/>
      </w:pPr>
      <w:r>
        <w:rPr/>
        <w:t>Ладно, третья практика до перерыва.</w:t>
      </w:r>
    </w:p>
    <w:p>
      <w:pPr>
        <w:pStyle w:val="Normal"/>
        <w:rPr/>
      </w:pPr>
      <w:r>
        <w:rPr/>
        <w:t>Здесь мы не будем особо много проходить. Мы сейчас идём за книгой. Но! Мы будем читать опять. То есть мы сразу идём, почему? Нам активируют сейчас возможность чтения в Хум. И сейчас мы будем вас, в принципе, попытаемся ввести в сканирование. Сейчас я объясню как это, и потом….</w:t>
      </w:r>
    </w:p>
    <w:p>
      <w:pPr>
        <w:pStyle w:val="Normal"/>
        <w:rPr/>
      </w:pPr>
      <w:r>
        <w:rPr/>
        <w:t>В книге вы будете читать два текста. Один – от ФА-Аватара Метагалактики. То есть ваш, ну, какой-то внутренний Синтез. То, что Аватар вам, ну грубо говоря, поручает. Я говорю «грубо говоря», потому что я не могу сказать, что это завтра начнёт исполняться. Или вы будете к этому готовиться, или вы будете к этому тянуться. То есть что-то у вас будет происходить в этом направлении.</w:t>
      </w:r>
    </w:p>
    <w:p>
      <w:pPr>
        <w:pStyle w:val="Normal"/>
        <w:rPr/>
      </w:pPr>
      <w:r>
        <w:rPr/>
        <w:t xml:space="preserve">Так. Кто не прочтёт – это не значит, что вам не дадут. Мы сосканируем, если вы не будете сканировать </w:t>
        <w:noBreakHyphen/>
        <w:t xml:space="preserve"> вам Аватар сосканирует и всё равно (</w:t>
      </w:r>
      <w:r>
        <w:rPr>
          <w:i/>
        </w:rPr>
        <w:t>шлёпает, смех в зале</w:t>
      </w:r>
      <w:r>
        <w:rPr/>
        <w:t>) поможет вместить. Поэтому лучше не испытывайте судьбу – сканируйте. Да? То есть, это одно.</w:t>
      </w:r>
    </w:p>
    <w:p>
      <w:pPr>
        <w:pStyle w:val="Normal"/>
        <w:rPr/>
      </w:pPr>
      <w:r>
        <w:rPr/>
        <w:t>Книга называется «ФА-Аватар Метагалактики», внизу – «ОМ». Соответственно, первый текст от ФА-Аватара для вашего перспективного Синтеза. Аватар – это чтоб рано или поздно вы стали Аватарами. Смотрите, как я вас поразил? Я не шучу. Я сейчас не ошибся ни на йоту. Наша задача...</w:t>
      </w:r>
    </w:p>
    <w:p>
      <w:pPr>
        <w:pStyle w:val="Normal"/>
        <w:rPr/>
      </w:pPr>
      <w:r>
        <w:rPr/>
        <w:t>У нас с вами 16 статусов действующих. Аватар – это всего лишь 12-й. То, что вы имеете там 5-й, 6-й или 3-й – это неважно. Какой солдат, какая Омега не хочет стать генералом? (</w:t>
      </w:r>
      <w:r>
        <w:rPr>
          <w:i/>
        </w:rPr>
        <w:t>Смеётся</w:t>
      </w:r>
      <w:r>
        <w:rPr/>
        <w:t>). Ну, примерно так у нас звучит, да? Ну не генералом – Владыкой, а лучше Аватаром. А лучше Отцом, ну это 16-й статус.</w:t>
      </w:r>
    </w:p>
    <w:p>
      <w:pPr>
        <w:pStyle w:val="Normal"/>
        <w:rPr/>
      </w:pPr>
      <w:r>
        <w:rPr/>
        <w:t>Поэтому, если вы не знаете, у нас подготовка рассчитана на все статусы. Понятно, чем выше статус, тем сложнее работа начинается. Ну как бы, семь статусов уже взяли. Учитель – это 7-й статус. Пробиваемся к Владыке. Если кто-то из наших стяжает Владыку – 8 статусов взяли. Нужно, чтоб кто-то стяжал извне, ну понятно, что из Учителей.</w:t>
      </w:r>
    </w:p>
    <w:p>
      <w:pPr>
        <w:pStyle w:val="Normal"/>
        <w:rPr/>
      </w:pPr>
      <w:r>
        <w:rPr/>
        <w:t>Вы пока пробиваетесь в Логосов. У вас был Логос – исчез. Территория не взяла, срочно выдала замуж, лишь бы Логоса отсюда... (</w:t>
      </w:r>
      <w:r>
        <w:rPr>
          <w:i/>
        </w:rPr>
        <w:t>Смеётся</w:t>
      </w:r>
      <w:r>
        <w:rPr/>
        <w:t xml:space="preserve">). Я так шутил с ними, они сами смеялись. Это всё нормально. Ну не берёт ваша территория Логоса пока. Но идёт, процесс идёт, пытаемся отстроиться. Вопрос сложный тут </w:t>
        <w:noBreakHyphen/>
        <w:t xml:space="preserve"> вы ж Хум, и Логос был раньше 5</w:t>
        <w:noBreakHyphen/>
        <w:t xml:space="preserve">м, вот не совмещалось. А теперь вы пятые, а Логос – 6-й. А Аспектов много </w:t>
        <w:noBreakHyphen/>
        <w:t xml:space="preserve"> пришлось принять. Так что, может быть, с Логосами теперь будет полегче, раньше было посложнее. Ладно.</w:t>
      </w:r>
    </w:p>
    <w:p>
      <w:pPr>
        <w:pStyle w:val="Normal"/>
        <w:rPr/>
      </w:pPr>
      <w:r>
        <w:rPr/>
        <w:t>Соответственно 2-й текст будет ОМ. То есть вот то, что вы сейчас читали в сфере, то, что вам давали текст – это один текст, это из вашего ОМ. А теперь вам дают книгу Синтеза, где будет записан ОМ, которому вы должны научиться. То есть не ваш ОМ, а тот ОМ, который вам дают как учёбу на месяц книгой Синтеза, что из книги Синтеза в вас зайдёт в течение месяца, обязательно.</w:t>
      </w:r>
    </w:p>
    <w:p>
      <w:pPr>
        <w:pStyle w:val="Normal"/>
        <w:rPr/>
      </w:pPr>
      <w:r>
        <w:rPr/>
        <w:t xml:space="preserve">Вам сейчас дадут прочесть, чтоб вы осознали, если прочтёте, и в течение месяца это будет капать в ваш ОМ. И к концу, когда на следующем Синтезе вы будете сдавать книгу вот эту, 28-ю, то что заложено будет на открывшейся странице </w:t>
        <w:noBreakHyphen/>
        <w:t xml:space="preserve"> в вас перейдёт и станет частью вашего ОМ. Частью вашего звука Созидания, причём для всей Планеты, так как Хум Планеты открыт, кто не понял, зачем мы это делаем. </w:t>
      </w:r>
    </w:p>
    <w:p>
      <w:pPr>
        <w:pStyle w:val="Heading1"/>
        <w:rPr>
          <w:kern w:val="0"/>
          <w:sz w:val="22"/>
        </w:rPr>
      </w:pPr>
      <w:bookmarkStart w:id="66" w:name="__RefHeading___Toc289078347"/>
      <w:bookmarkEnd w:id="66"/>
      <w:r>
        <w:rPr>
          <w:kern w:val="0"/>
          <w:sz w:val="22"/>
        </w:rPr>
        <w:t>Планета как живое существо</w:t>
      </w:r>
    </w:p>
    <w:p>
      <w:pPr>
        <w:pStyle w:val="Normal"/>
        <w:rPr/>
      </w:pPr>
      <w:r>
        <w:rPr/>
        <w:t>Это нужно будет не для вас, а когда вы своим ОМ будете созидать полезные возможности для Планеты, чтоб не было там всяких «мозгоштурмов», так выразимся.</w:t>
      </w:r>
    </w:p>
    <w:p>
      <w:pPr>
        <w:pStyle w:val="Normal"/>
        <w:rPr/>
      </w:pPr>
      <w:r>
        <w:rPr/>
        <w:t xml:space="preserve">Самый простой вариант. Мы затронули Хум Планеты. Многие из вас, если не все, сделали это впервые. Вы заложили в Хум Планеты три новые Изначальности – ОМ, Слово Отца и Образ Отца. Планета должна попытаться это сотворить. Как вы думаете, в первую очередь, с кем? А чтобы это из неё выходило, она всё это выпускает из Хум, как вы думаете, в какое место? А выпускает она не в место и в местность, а в тех людей, которые с этим Хум работают, то есть в вас. Ибо Хум её сейчас открыт и она чётко сосканировала, узнала, самое страшное для вас </w:t>
        <w:noBreakHyphen/>
        <w:t xml:space="preserve"> запомнила всех, кто здесь сидит (</w:t>
      </w:r>
      <w:r>
        <w:rPr>
          <w:i/>
        </w:rPr>
        <w:t>смех</w:t>
      </w:r>
      <w:r>
        <w:rPr/>
        <w:t>), причём своим Хум.</w:t>
      </w:r>
    </w:p>
    <w:p>
      <w:pPr>
        <w:pStyle w:val="Normal"/>
        <w:rPr/>
      </w:pPr>
      <w:r>
        <w:rPr/>
        <w:t xml:space="preserve">Другими словами. В какую б дырку на Планете вы не исчезли из Минска </w:t>
        <w:noBreakHyphen/>
        <w:t xml:space="preserve"> какая разница, в каком Доме вы будете находиться? Вы были на Синтезе Хум, где Планета получила три </w:t>
        <w:noBreakHyphen/>
        <w:t xml:space="preserve"> ОМ, Слово Отца и Образ Отца. (</w:t>
      </w:r>
      <w:r>
        <w:rPr>
          <w:i/>
        </w:rPr>
        <w:t>С усмешкой</w:t>
      </w:r>
      <w:r>
        <w:rPr/>
        <w:t>). И она запомнила, кто это ей дал! Это вы считаете, что вы коллектив. Планета считает количество индивидуальностей здесь сидящих. Помните: «этому дала, этому дала…»?</w:t>
      </w:r>
    </w:p>
    <w:p>
      <w:pPr>
        <w:pStyle w:val="Normal"/>
        <w:rPr/>
      </w:pPr>
      <w:r>
        <w:rPr/>
        <w:t xml:space="preserve">В общем, всем уже она готова дать, в хорошем смысле слова. Но, естественно, ждёт что-то и от вас, не только коллективное – это мы сделали, а теперь индивидуально помочь сотвориться. Вот это называется служение Чело. Кто там сейчас так «вот, там, готовы </w:t>
        <w:noBreakHyphen/>
        <w:t xml:space="preserve"> не готовы». Да какая вам разница? Вам дают – значит готовы. </w:t>
      </w:r>
    </w:p>
    <w:p>
      <w:pPr>
        <w:pStyle w:val="Normal"/>
        <w:rPr/>
      </w:pPr>
      <w:r>
        <w:rPr/>
        <w:t xml:space="preserve">Когда мы говорили вам: «Вот там Демонский глобус ушёл», </w:t>
        <w:noBreakHyphen/>
        <w:t xml:space="preserve"> мы там с ним разбирались, разгромили, там преодолели. Это ведь тоже помощь Планете. Просто теперь помощь выходит на более высокий уровень. Мы будем помогать не глобусами – мы это сделали. У нас теперь глобусы Метагалактики. Всё, исполнили. То есть для жизни 6-й расы мы сделали ареал обитания – 8 глобусов. А теперь мы будем помогать развивать Планете Части, которые выражают Отца. Изначальный Дом ведь выражает Хум Отца? А отправляет эти эманации куда? В Хум, не Матери Планеты, а Планете. Вообразили? Вообразили. Ну, сама Планета тут. Для меня Планета – живое существо, для вас – не знаю. И у него развивается Хум так же, как... Понятно.</w:t>
      </w:r>
    </w:p>
    <w:p>
      <w:pPr>
        <w:pStyle w:val="Normal"/>
        <w:rPr/>
      </w:pPr>
      <w:r>
        <w:rPr/>
        <w:t>Так. Давайте вообразим все Хум всех людей Планеты, это что? Только это не Отец. Хум всех людей Планеты это и есть, в принципе, планетарный Хум. Только это ещё не Единый человек и не Адам коллективный. А это такой синтез системы в целое. И так как мы планетарные люди, живущие на Планете, синтез системы в целое рождает планетарный Хум.</w:t>
      </w:r>
    </w:p>
    <w:p>
      <w:pPr>
        <w:pStyle w:val="Normal"/>
        <w:rPr/>
      </w:pPr>
      <w:r>
        <w:rPr/>
        <w:t>Пока здесь стояли глобусы – ничего там не рождалось, всё было спрятано. А теперь каждую Часть Планета должна отразить от нас собою. Этим занимается Мать. Этим занимается ФА-Отец Метагалактики, Мать Планеты и, в принципе, занимаемся и мы с вами, отдавая свою часть Хум Планете.</w:t>
      </w:r>
    </w:p>
    <w:p>
      <w:pPr>
        <w:pStyle w:val="Normal"/>
        <w:rPr/>
      </w:pPr>
      <w:r>
        <w:rPr/>
        <w:t>Только, пожалуйста, вот в Домах частей нет. А в Планете, как выразителе коллективной жизни, системно цельно Части будут появляться или есть уже. Хум точно есть, потому, что там Отец появляется. Я дальше пояснять ничего не буду. Более-менее понятно. Да, вот в смысле – раз! так.</w:t>
      </w:r>
    </w:p>
    <w:p>
      <w:pPr>
        <w:pStyle w:val="Normal"/>
        <w:rPr/>
      </w:pPr>
      <w:r>
        <w:rPr/>
        <w:t>А вы так не думали? А когда я вчера говорил «Хум Планеты», вы как Планету представляли? Что шарик, а внутри Хум бьётся? Ну, Хум ведь это часть. Часть. А часть положена человеку или живому существу. Значит фактически, когда я вчера вам сказал, что Хум Планеты – я Планету обозвал живым существом. (</w:t>
      </w:r>
      <w:r>
        <w:rPr>
          <w:i/>
        </w:rPr>
        <w:t>Ребёнок кричит</w:t>
      </w:r>
      <w:r>
        <w:rPr/>
        <w:t>) Да-а, а вы и не заметили. Только осознать это надо.</w:t>
      </w:r>
    </w:p>
    <w:p>
      <w:pPr>
        <w:pStyle w:val="Normal"/>
        <w:rPr/>
      </w:pPr>
      <w:r>
        <w:rPr/>
        <w:t>И ещё. Живое вещество, то есть вот это (</w:t>
      </w:r>
      <w:r>
        <w:rPr>
          <w:i/>
        </w:rPr>
        <w:t>хлопает себя по лицу</w:t>
      </w:r>
      <w:r>
        <w:rPr/>
        <w:t>) может появиться только на живом существе, то есть на нашей Планете (это такая оценка Метагалактики), в отличие от планет, где нет живых существ. И они не живые существа. Поэтому я и говорил, что наша Планета по статусу в Метагалактике выше Солнца и некоторых других.</w:t>
      </w:r>
    </w:p>
    <w:p>
      <w:pPr>
        <w:pStyle w:val="Normal"/>
        <w:rPr/>
      </w:pPr>
      <w:r>
        <w:rPr/>
        <w:t>Хотя на Солнце есть жизнь. Ну там, немного другой аспект её, нижестоящий. А Планета, которая сформировала разумных существ, системно взращивает в себе их части. Пока не все. Но в первую очередь, это одна из первых частей – это Хум. Как ни парадоксально. Это ни парадоксально, это законодательно, почему? Через Хум поступает огонь Отца для всей Планеты. Дух, Свет, Энергия от Отца. О, все секреты открыл, да? Не, это не все, это только так вот, обобщённые секреты. Мы так не думали – в новую эпоху научимся. Всё.</w:t>
      </w:r>
    </w:p>
    <w:p>
      <w:pPr>
        <w:pStyle w:val="Normal"/>
        <w:rPr/>
      </w:pPr>
      <w:r>
        <w:rPr/>
        <w:t xml:space="preserve">Поэтому, когда материалисты говорят: «всем управляет материя», с ними можно соглашаться и говорить: «Да, живое вещество». Они скажут: «Да, да, да». Вы можете представлять Планету. Кстати, часть научного сообщества согласилась, что Планета у нас живая. И так и называют её «живое существо». Потому что понятие «Бог» им претит, нам тоже, кстати. Потому что бог это... </w:t>
      </w:r>
    </w:p>
    <w:p>
      <w:pPr>
        <w:pStyle w:val="Normal"/>
        <w:rPr/>
      </w:pPr>
      <w:r>
        <w:rPr/>
        <w:t>Кстати, бог – это тот, кто жил на Планете. Поэтому живое существо выше бога, ибо бог жил на нём. Поэтому в какой-то мере наука показывает более высокое явление существа, чем (понятно) то, которое мы знали, как бог или богов. Они же жили в природе Планеты.</w:t>
      </w:r>
    </w:p>
    <w:p>
      <w:pPr>
        <w:pStyle w:val="Normal"/>
        <w:rPr/>
      </w:pPr>
      <w:r>
        <w:rPr/>
        <w:t>Так. Кто знает, что учёные определили, что наше Тело является сферой, но в мерности компактифицируется в руки, ноги, голову. Но если развернуть в настоящих законах – это сфера. Знаете такой закон?</w:t>
      </w:r>
    </w:p>
    <w:p>
      <w:pPr>
        <w:pStyle w:val="Normal"/>
        <w:rPr/>
      </w:pPr>
      <w:r>
        <w:rPr/>
        <w:t xml:space="preserve">Планета это сфера. В иных реальностях проявлений эта сфера компактифицируется в некого человека, который ходит и действует. А в нашей проявленности – это сфера. Да, смотрите, как совпадает всё. Ну, как бы вы скажете: «А как же там деревья?» Вы масштаб представляете, деревьев и Планеты. Деревья </w:t>
        <w:noBreakHyphen/>
        <w:t xml:space="preserve"> это то, что у вас прячется в порах между двумя клеточками. Вот это масштаб, так, очень мелкий масштаб для Планеты – любое дерево. Как бы оно крупно для нас не смотрелось, для Планеты это мельчайший масштаб.</w:t>
      </w:r>
    </w:p>
    <w:p>
      <w:pPr>
        <w:pStyle w:val="Normal"/>
        <w:rPr/>
      </w:pPr>
      <w:r>
        <w:rPr/>
        <w:t>Так. Жизнь это двести метров, максимум, от поверхности Планеты. Не, я понимаю, что птички взлетают высоко, а потом садятся низко-низко. Я понимаю, что океан это – там полтора километра. Я не имею в виду там глубины, ну в среднем, вот срез поверхности жизни это двести метров. Всё.</w:t>
      </w:r>
    </w:p>
    <w:p>
      <w:pPr>
        <w:pStyle w:val="Normal"/>
        <w:rPr/>
      </w:pPr>
      <w:r>
        <w:rPr/>
        <w:t>Ну там, сейчас километровые здания строят, ну это так вот, расширители возможностей, но не более того. Здание 5-этажного дома – 15 метров для сравнения; 20-этажного – 60 метров. На 3 умножайте. Двести метров – средний ареал обитания всего слоя жизни. Причём вниз он идёт чуть-чуть, на пару метров. Ну, хоронят на 2 метра вниз. (</w:t>
      </w:r>
      <w:r>
        <w:rPr>
          <w:i/>
        </w:rPr>
        <w:t>Смеётся</w:t>
      </w:r>
      <w:r>
        <w:rPr/>
        <w:t>). Ладно, шучу. Корни деревьев уходят с гумусом каким-то плодородной почвы, не более того. Всё. Ну, за исключение тех, кто там вообще закапывается в пещеры и там погибает. Но это уже исключение из правил.</w:t>
      </w:r>
    </w:p>
    <w:p>
      <w:pPr>
        <w:pStyle w:val="Normal"/>
        <w:rPr/>
      </w:pPr>
      <w:r>
        <w:rPr/>
        <w:t>Вот это если вы представите, вы увидите Планету как живое существо. С чем работает ОМ? С Планетой, как с живым существом. ОМ работает в каждом из нас, а все ОМ между нами объединяются в ОМ Планеты. Причём Планета зависит от тех ОМ, которые имеют все живые существа на ней. И все виды ОМ всех существ объединяются, рождая созидательность на Планете. Причём этот закон действовал давно, даже в предыдущую эпоху. ОМ у людей не было там или у живых существ не было, но закладывался тот ОМ на Планету, который выражали все существа, понятно, живущие на Планете в той или иной эпохе. Этот ОМ развивался.</w:t>
      </w:r>
    </w:p>
    <w:p>
      <w:pPr>
        <w:pStyle w:val="Normal"/>
        <w:rPr/>
      </w:pPr>
      <w:r>
        <w:rPr/>
        <w:t>Поэтому, когда мы вчера стяжали Изначально Вышестоящий ОМ 28-го проявления, для Планеты был новый шок, потому, что она получила ОМ нового уровня, недоступного ей ранее. И этот ОМ начали нести отдельные живые существа, и она ориентируется на тех существ, которые несут самый высокий ОМ на Планете. Раньше это были Учителя Лучей, физически. Они взошли, а теперь это ваша команда. Ну, в расширении – та команда ИДИВО, которая имеет Изначально Вышестоящие ОМы. Но если раньше мы не вносили это в Хум Планеты, у нас не хватало количества, там Владыка регистрирует. То, когда мы дошли с вами до 28-го Синтеза, именно с Изначально Вышестоящим 28-м проявлением, не ниже, вот здесь мы получили ОМ, который впрямую начинает по-новому управлять всей Планетой. И вчера его закладывали на Планету. Не мы – Отец, ну, а мы в этом участвовали.</w:t>
      </w:r>
    </w:p>
    <w:p>
      <w:pPr>
        <w:pStyle w:val="Normal"/>
        <w:rPr/>
      </w:pPr>
      <w:r>
        <w:rPr/>
        <w:t xml:space="preserve">Почему нужен был ОМ 28-й? Пока ОМ был на 20-ке в Универсуме, помните, часть недавно была </w:t>
        <w:noBreakHyphen/>
        <w:t xml:space="preserve"> двадцатая? Это в Планету не закладывалось. Ну, там было влияние, но не закладывалось. Потому что в новой эпохе четвёрка управляет единицей, четвёртая эволюция, Единая, управляет первой эволюцией, Планетарной (всё!) через присутственную координацию Метагалактики.</w:t>
      </w:r>
    </w:p>
    <w:p>
      <w:pPr>
        <w:pStyle w:val="Normal"/>
        <w:rPr/>
      </w:pPr>
      <w:r>
        <w:rPr/>
        <w:t>Соответственно, 28-е проявление точно действует ОМом на 1-е синтезом Отца-Матери, новой осью Планеты. Поэтому судьба Планеты была записана в том ОМ, который вчера Отец с нами вкладывал в Планету. И этот ОМ будет расширяться стяжанием всех Изначально Вышестоящих ОМ. Потому что этот ОМ обязательно отражает все ОМ 28-го проявления, Изначально Вышестоящего, всех носителей, кто этот ОМ носит. Вы в этой команде. Раньше вас в этой команде не было. Всё. Команда была, вас не было. Увидели? И вот вы прочитаете сейчас в книге 28-го Синтеза.</w:t>
      </w:r>
    </w:p>
    <w:p>
      <w:pPr>
        <w:pStyle w:val="Normal"/>
        <w:rPr/>
      </w:pPr>
      <w:r>
        <w:rPr/>
        <w:t>Да (</w:t>
      </w:r>
      <w:r>
        <w:rPr>
          <w:i/>
        </w:rPr>
        <w:t>ребёнок весело лепечет</w:t>
      </w:r>
      <w:r>
        <w:rPr/>
        <w:t>), вам хорошие знаки делают</w:t>
      </w:r>
      <w:r>
        <w:rPr>
          <w:i/>
        </w:rPr>
        <w:t xml:space="preserve"> </w:t>
      </w:r>
      <w:r>
        <w:rPr/>
        <w:t>(</w:t>
      </w:r>
      <w:r>
        <w:rPr>
          <w:i/>
        </w:rPr>
        <w:t>смеётся</w:t>
      </w:r>
      <w:r>
        <w:rPr/>
        <w:t>).</w:t>
      </w:r>
    </w:p>
    <w:p>
      <w:pPr>
        <w:pStyle w:val="Normal"/>
        <w:rPr/>
      </w:pPr>
      <w:r>
        <w:rPr/>
        <w:t>Кстати, по поводу ребёнка я вчера уже высказался. Я вам хотел бы напомнить, что у вас Хум это 5-й горизонт. Все помнят? Пятое царство, какое? Детское, дети. И когда некоторые недоумевают, почему Владыка на Сиаматику допустил ребёнка – извиняйте, это ваше царство. Вы нумерацией Дома обязаны развивать детское. Не соответствовать ему, ладно? Но обязаны развивать. Ну я б... Хотя иногда «будьте просты как дети и вы войдете в царствие небесное». В чём-то надо и соответствовать. Но развивать-то вы должны. Ну, вам сложнее всего там. Дома 6-го горизонта хотя бы Человек. Ну, опять же им проблема – надо соответствовать Человеку, а быть Чело, правда? То есть тут у каждого своя проблема. И плюс молодежный – Молодежное царство, которое только-только формируется, как царство 5-го горизонта. У нас было Детское царство 5-е, теперь оно по чуть-чуть опускается на четвёрочку, но ещё сохраняется у вас пятым.</w:t>
      </w:r>
    </w:p>
    <w:p>
      <w:pPr>
        <w:pStyle w:val="Normal"/>
        <w:rPr/>
      </w:pPr>
      <w:r>
        <w:rPr/>
        <w:t>Так быстро царства не меняются. Это у нас Стандарты поменялись, а на Планете ещё нет, идёт выращивание. И идёт уход Детского царства и взращивание Молодежного. Но пока Детское царство у вас фиксируется, пятое. Увидели? И оно будет продолжать фиксироваться как 5-е потому, что как 4-е оно пока не складывается до конца. Человечество не отпускает. Ну, мы работаем над этим.</w:t>
      </w:r>
    </w:p>
    <w:p>
      <w:pPr>
        <w:pStyle w:val="Normal"/>
        <w:rPr/>
      </w:pPr>
      <w:r>
        <w:rPr/>
        <w:t>Дхамма Созидания рубанулась, когда узнала, что Детское царство будет четвёртым. В том числе, это одна из проблем была Дхаммы Созидания. Она готова была всё что угодно вынести, но не иметь детей, которые её «шарят». Так, ладно, это так... Всё, забыли. Вы так не видите, это неважно. Ну, ну всё равно прикольно.</w:t>
      </w:r>
    </w:p>
    <w:p>
      <w:pPr>
        <w:pStyle w:val="Normal"/>
        <w:rPr/>
      </w:pPr>
      <w:r>
        <w:rPr/>
        <w:t>Поэтому Детское царство – ваше. Оно было пятое взрощено. Оно сохраняется вашим, постепенно переходит в Молодежное. Но Молодежное ещё не сформировано, а у вас 5-е царство ещё не выведено. И идёт работа с 5-м царством, с Детским, которое должно стать 4-м в новую эпоху. Вот так вот. (</w:t>
      </w:r>
      <w:r>
        <w:rPr>
          <w:i/>
        </w:rPr>
        <w:t>Смеётся ребёнок</w:t>
      </w:r>
      <w:r>
        <w:rPr/>
        <w:t xml:space="preserve">). </w:t>
      </w:r>
    </w:p>
    <w:p>
      <w:pPr>
        <w:pStyle w:val="Normal"/>
        <w:rPr/>
      </w:pPr>
      <w:r>
        <w:rPr/>
        <w:t xml:space="preserve">Практика. </w:t>
      </w:r>
    </w:p>
    <w:p>
      <w:pPr>
        <w:pStyle w:val="Normal"/>
        <w:ind w:firstLine="426"/>
        <w:rPr/>
      </w:pPr>
      <w:r>
        <w:rPr/>
        <w:t>Чувствуете, конец Синтеза – уже не кричит, а смеётся. Хороший знак. Поговорили о Планете – все засмеялись.</w:t>
      </w:r>
    </w:p>
    <w:p>
      <w:pPr>
        <w:pStyle w:val="Normal"/>
        <w:ind w:firstLine="426"/>
        <w:rPr/>
      </w:pPr>
      <w:r>
        <w:rPr/>
        <w:t>Действуем.</w:t>
      </w:r>
    </w:p>
    <w:p>
      <w:pPr>
        <w:pStyle w:val="Heading1"/>
        <w:rPr>
          <w:kern w:val="0"/>
          <w:sz w:val="22"/>
        </w:rPr>
      </w:pPr>
      <w:bookmarkStart w:id="67" w:name="__RefHeading___Toc289078348"/>
      <w:bookmarkEnd w:id="67"/>
      <w:r>
        <w:rPr>
          <w:kern w:val="0"/>
          <w:sz w:val="22"/>
        </w:rPr>
        <w:t>Практика 7</w:t>
      </w:r>
    </w:p>
    <w:p>
      <w:pPr>
        <w:pStyle w:val="Heading1"/>
        <w:spacing w:before="0" w:after="0"/>
        <w:rPr>
          <w:i/>
          <w:i/>
          <w:iCs/>
          <w:kern w:val="0"/>
          <w:sz w:val="22"/>
        </w:rPr>
      </w:pPr>
      <w:bookmarkStart w:id="68" w:name="__RefHeading___Toc289078349"/>
      <w:bookmarkEnd w:id="68"/>
      <w:r>
        <w:rPr>
          <w:i/>
          <w:iCs/>
          <w:kern w:val="0"/>
          <w:sz w:val="22"/>
        </w:rPr>
        <w:t>Стяжание книги 28-го Синтеза Огня;</w:t>
      </w:r>
    </w:p>
    <w:p>
      <w:pPr>
        <w:pStyle w:val="Heading1"/>
        <w:spacing w:before="0" w:after="0"/>
        <w:rPr>
          <w:i/>
          <w:i/>
          <w:iCs/>
          <w:kern w:val="0"/>
          <w:sz w:val="22"/>
        </w:rPr>
      </w:pPr>
      <w:bookmarkStart w:id="69" w:name="__RefHeading___Toc289078350"/>
      <w:bookmarkEnd w:id="69"/>
      <w:r>
        <w:rPr>
          <w:i/>
          <w:iCs/>
          <w:kern w:val="0"/>
          <w:sz w:val="22"/>
        </w:rPr>
        <w:t>Чтение текста от ФА-Аватара и текста ОМ</w:t>
      </w:r>
    </w:p>
    <w:p>
      <w:pPr>
        <w:pStyle w:val="Normal"/>
        <w:rPr>
          <w:i/>
          <w:i/>
          <w:iCs/>
        </w:rPr>
      </w:pPr>
      <w:r>
        <w:rPr>
          <w:i/>
          <w:iCs/>
        </w:rPr>
        <w:t>Мы возжигаемся всем огнём в каждом из нас.</w:t>
      </w:r>
    </w:p>
    <w:p>
      <w:pPr>
        <w:pStyle w:val="Normal"/>
        <w:rPr/>
      </w:pPr>
      <w:r>
        <w:rPr>
          <w:i/>
          <w:iCs/>
        </w:rPr>
        <w:t>Синтезируемся с Изначально Вышестоящими Владыками Кут Хуми, Фаинь. Возжигаясь их огнём, переходим в зал Изначально Вышестоящего ДИВО 32-х проявленный явлено, становясь в форме Чело Сиаматики пред Изначально Вышестоящими Владыками Кут Хуми, Фаинь. (Пауза).</w:t>
      </w:r>
    </w:p>
    <w:p>
      <w:pPr>
        <w:pStyle w:val="Normal"/>
        <w:rPr/>
      </w:pPr>
      <w:r>
        <w:rPr>
          <w:i/>
          <w:iCs/>
        </w:rPr>
        <w:t>Возжигаясь огнём Изначально Вышестоящих Владык Кут Хуми, Фаинь, фиксируясь в этом огне в устойчивости наших стяжаний, мы синтезируемся с Изначально Вышестоящим Отцом. Возжигаемся его огнём, развёртываемся в Зале Изначально Вышестоящего Отца 64-х проявленном явлено. (Пауза).</w:t>
      </w:r>
    </w:p>
    <w:p>
      <w:pPr>
        <w:pStyle w:val="Normal"/>
        <w:rPr>
          <w:i/>
          <w:i/>
          <w:iCs/>
        </w:rPr>
      </w:pPr>
      <w:r>
        <w:rPr>
          <w:i/>
          <w:iCs/>
        </w:rPr>
        <w:t>Синтезируемся с Изначально Вышестоящим Отцом, стяжая огонь книги 28-го Синтеза Огня. Возжигаемся им.</w:t>
      </w:r>
    </w:p>
    <w:p>
      <w:pPr>
        <w:pStyle w:val="Normal"/>
        <w:rPr>
          <w:i/>
          <w:i/>
          <w:iCs/>
        </w:rPr>
      </w:pPr>
      <w:r>
        <w:rPr>
          <w:i/>
          <w:iCs/>
        </w:rPr>
        <w:t>Синтезируемся с Изначально Вышестоящим Владыкой Кут Хуми. Возжигаясь его огнём, переходим в зал Книг Синтеза Огня, 32-х проявленный явлено. (Пауза).</w:t>
      </w:r>
    </w:p>
    <w:p>
      <w:pPr>
        <w:pStyle w:val="Normal"/>
        <w:rPr/>
      </w:pPr>
      <w:r>
        <w:rPr>
          <w:i/>
          <w:iCs/>
        </w:rPr>
        <w:t>Эманируем огонь книги, стяжая книгу 28-го Синтеза Огня у Изначально Вышестоящего Владыки Кут Хуми (пауза), и возжигаясь, стяжая книгу 28-го Синтеза Огня.</w:t>
      </w:r>
    </w:p>
    <w:p>
      <w:pPr>
        <w:pStyle w:val="Normal"/>
        <w:rPr/>
      </w:pPr>
      <w:r>
        <w:rPr>
          <w:i/>
          <w:iCs/>
        </w:rPr>
        <w:t>Книга пред вами. Берём её в руки. То есть берём её двумя руками и возжигаемся книгой 28-го Синтеза Огня. (Пауза). Книга открывается на первом тексте ФА-Аватара Метагалактики. (Пауза). Читаем. Владыка и Владычица ходят и вам помогают. (Пауза).</w:t>
      </w:r>
    </w:p>
    <w:p>
      <w:pPr>
        <w:pStyle w:val="Normal"/>
        <w:rPr/>
      </w:pPr>
      <w:r>
        <w:rPr>
          <w:i/>
          <w:iCs/>
        </w:rPr>
        <w:t>Текст записывается в вас. Из Хум каждого из вас развёртывается поле, которое накладывается на эту страничку, как печать. На оболочку этого поля, поле сканирующее, отпечатывается текст. Поле впитывается в Хум с этим текстом. Текст отпечатывается огнём, вполне с видимыми фиксациями. И поле вписывается в вас, в Хум. При необходимости текст из вас выпускается и зависает в воздухе или также материализуется листиком на стол. Записали первый текст от ФА-Аватара. Это касалось лично вас.</w:t>
      </w:r>
    </w:p>
    <w:p>
      <w:pPr>
        <w:pStyle w:val="Normal"/>
        <w:rPr/>
      </w:pPr>
      <w:r>
        <w:rPr>
          <w:i/>
          <w:iCs/>
        </w:rPr>
        <w:t xml:space="preserve">Теперь книгу не держите жёстко, некоторые. Книга перелистывается сама. Владыка ей указывает. И открывается на странице ОМ, как вашего задания во взаимодействии с Планетой </w:t>
        <w:noBreakHyphen/>
        <w:t xml:space="preserve"> пока не исполните. Читайте. Наверху страницы так и написано – ОМ. Это специальная страница для каждого из вас в этой книге. (Пауза).</w:t>
      </w:r>
    </w:p>
    <w:p>
      <w:pPr>
        <w:pStyle w:val="Normal"/>
        <w:rPr/>
      </w:pPr>
      <w:r>
        <w:rPr>
          <w:i/>
          <w:iCs/>
        </w:rPr>
        <w:t>То же самое, из Хум распускаем поле. Прямо вот утверждайте, что поле из Хум накладывается на страницу. Поле с записанным огнём в него. Если вы силой мысли утвердили, что вы сканируете эту страницу ОМ, то такое поле распускается автоматически из вашего Хум. Поле накладывается на страницу. Вам просто показывает Владыка, как это. И огонь со страницы переходит в ваше поле, буквально, внутрь поля. И поле схлопывается в Хум с текстом. Сканирование произошло. И этот текст уходит в тексты Основ вашего ОМ для исполнения каждого из вас. (Пауза).</w:t>
      </w:r>
    </w:p>
    <w:p>
      <w:pPr>
        <w:pStyle w:val="Normal"/>
        <w:rPr/>
      </w:pPr>
      <w:r>
        <w:rPr>
          <w:i/>
          <w:iCs/>
        </w:rPr>
        <w:t>Книга закрывается. Берём твёрдо её в руки. Переходим в кабинет каждого из нас в здания на первых вышестоящих присутствиях. У новеньких может быть и по присутствиям. Но по идеи у вас должно быть на вышестоящем присутствии.</w:t>
      </w:r>
    </w:p>
    <w:p>
      <w:pPr>
        <w:pStyle w:val="Normal"/>
        <w:rPr/>
      </w:pPr>
      <w:r>
        <w:rPr>
          <w:i/>
          <w:iCs/>
        </w:rPr>
        <w:t>Встали пред письменным столом. Кладём книгу 28-го Синтеза Огня на стол. Берём книгу 27-го Синтеза Огня, у кого она есть, со стола.</w:t>
      </w:r>
    </w:p>
    <w:p>
      <w:pPr>
        <w:pStyle w:val="Normal"/>
        <w:rPr>
          <w:i/>
          <w:i/>
          <w:iCs/>
        </w:rPr>
      </w:pPr>
      <w:r>
        <w:rPr>
          <w:i/>
          <w:iCs/>
        </w:rPr>
        <w:t>Возвращаемся в зал Книг Синтеза Огня.</w:t>
      </w:r>
    </w:p>
    <w:p>
      <w:pPr>
        <w:pStyle w:val="Normal"/>
        <w:rPr>
          <w:i/>
          <w:i/>
          <w:iCs/>
        </w:rPr>
      </w:pPr>
      <w:r>
        <w:rPr>
          <w:i/>
          <w:iCs/>
        </w:rPr>
        <w:t>Благодарим Изначально Вышестоящего Владыку за обучение 27-м Синтезом Огня в течение месяца. Сдаём книгу. Отпускаем из рук, и она сама по воздуху летит.</w:t>
      </w:r>
    </w:p>
    <w:p>
      <w:pPr>
        <w:pStyle w:val="Normal"/>
        <w:rPr/>
      </w:pPr>
      <w:r>
        <w:rPr>
          <w:i/>
          <w:iCs/>
        </w:rPr>
        <w:t>Возвращаемся в зал Изначально Вышестоящего Отца. И стяжаем, синтезируясь с Изначально Вышестоящим Отцом, огонь учёбы 28-м Синтезом Огня книгой и применение ОМ, указанного каждым из нас Планетой Земля ФА, в нашей координации с нею.</w:t>
      </w:r>
    </w:p>
    <w:p>
      <w:pPr>
        <w:pStyle w:val="Normal"/>
        <w:rPr/>
      </w:pPr>
      <w:r>
        <w:rPr>
          <w:i/>
          <w:iCs/>
        </w:rPr>
        <w:t>В этом огне мы благодарим Изначально Вышестоящего Отца, Изначально Вышестоящих Владык Кут Хуми, Фаинь.</w:t>
      </w:r>
    </w:p>
    <w:p>
      <w:pPr>
        <w:pStyle w:val="Normal"/>
        <w:rPr>
          <w:i/>
          <w:i/>
          <w:iCs/>
        </w:rPr>
      </w:pPr>
      <w:r>
        <w:rPr>
          <w:i/>
          <w:iCs/>
        </w:rPr>
        <w:t>Возвращаемся в физическое присутствие.</w:t>
      </w:r>
    </w:p>
    <w:p>
      <w:pPr>
        <w:pStyle w:val="Normal"/>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Normal"/>
        <w:rPr>
          <w:i/>
          <w:i/>
          <w:iCs/>
        </w:rPr>
      </w:pPr>
      <w:r>
        <w:rPr>
          <w:i/>
          <w:iCs/>
        </w:rPr>
      </w:r>
    </w:p>
    <w:p>
      <w:pPr>
        <w:pStyle w:val="Normal"/>
        <w:rPr/>
      </w:pPr>
      <w:r>
        <w:rPr/>
        <w:t>Сейчас 20 минут девятого. Перерыв как всегда.</w:t>
      </w:r>
    </w:p>
    <w:p>
      <w:pPr>
        <w:pStyle w:val="Normal"/>
        <w:rPr/>
      </w:pPr>
      <w:r>
        <w:rPr/>
      </w:r>
    </w:p>
    <w:p>
      <w:pPr>
        <w:pStyle w:val="Normal"/>
        <w:rPr/>
      </w:pPr>
      <w:r>
        <w:rPr/>
      </w:r>
    </w:p>
    <w:p>
      <w:pPr>
        <w:pStyle w:val="Normal"/>
        <w:rPr/>
      </w:pPr>
      <w:r>
        <w:rPr/>
      </w:r>
    </w:p>
    <w:p>
      <w:pPr>
        <w:pStyle w:val="Style27"/>
        <w:rPr/>
      </w:pPr>
      <w:bookmarkStart w:id="70" w:name="__RefHeading___Toc289078351"/>
      <w:bookmarkEnd w:id="70"/>
      <w:r>
        <w:rPr/>
        <w:t>2 день 2 часть</w:t>
      </w:r>
    </w:p>
    <w:p>
      <w:pPr>
        <w:pStyle w:val="Heading1"/>
        <w:rPr>
          <w:kern w:val="0"/>
          <w:sz w:val="22"/>
        </w:rPr>
      </w:pPr>
      <w:bookmarkStart w:id="71" w:name="__RefHeading___Toc289078352"/>
      <w:bookmarkEnd w:id="71"/>
      <w:r>
        <w:rPr>
          <w:kern w:val="0"/>
          <w:sz w:val="22"/>
        </w:rPr>
        <w:t>О дополнительных надписях на индивидуальных книгах Синтеза</w:t>
      </w:r>
    </w:p>
    <w:p>
      <w:pPr>
        <w:pStyle w:val="Normal"/>
        <w:rPr/>
      </w:pPr>
      <w:r>
        <w:rPr/>
        <w:t>Продолжаем. Тут значит, тут такой вопрос любопытный поступил: «Если на книге что-то дополнительно написано». Редко, но бывает, тем более, это книга ОМ. То есть, в принципе, вы получили 28-ю книгу. На ней должно быть написано: «ФА-Аватар Метагалактики», внизу – «ОМ», это стандарт. Но это книга ОМ, где вам поручали какой-то ОМ (да?), что-то…. На обложке, вот сейчас мне один Чело сообщил, у него ещё одно слово написано, ну какое-то для него.</w:t>
      </w:r>
    </w:p>
    <w:p>
      <w:pPr>
        <w:pStyle w:val="Normal"/>
        <w:rPr/>
      </w:pPr>
      <w:r>
        <w:rPr/>
        <w:t>Вот если кроме «ФА-Аватара Метагалактики» или «ОМ» написано ещё какое-то слово, это явно для того, чтобы (понятно) вам что-то подчеркнуть. И вы должны что-то под ракурсом этого слова сложить, стяжать, куда-то взойти, чему-то научиться. То есть, грубо говоря, на обложке иногда выделяют слово, чтобы вам показать, что в течение месяца вы будете чему-то учиться вот этому. Понятно, да?</w:t>
      </w:r>
    </w:p>
    <w:p>
      <w:pPr>
        <w:pStyle w:val="Normal"/>
        <w:rPr/>
      </w:pPr>
      <w:r>
        <w:rPr/>
        <w:t>И вы должны поднять Синтез, посмотреть разные варианты. Ну, допустим, слово «Изначальный». Изначальный – это 64-я часть. Ну, кто ФА-64-рицу читал – Изначальное, да? Изначальный, Изначальность. Хотя был такой Отец – Изначальный. Сейчас – Предвечный пришёл на смену, восхождение произошло.</w:t>
      </w:r>
    </w:p>
    <w:p>
      <w:pPr>
        <w:pStyle w:val="Normal"/>
        <w:rPr/>
      </w:pPr>
      <w:r>
        <w:rPr/>
        <w:t>Что ещё можно вспомнить? Да у нас все изначальное: Изначальный Дом, Изначальные там какие-то, Изначально Вышестоящие. То есть надо наработать с этим словом даже алфавитно что-то, чтобы в ОМ зазвучало. А может конкретно ткнули носом: стяжай ФА-64-рицу, если нет. Но если есть, тогда надо обратить внимание на 64-ю часть, 64-е присутствие, всё вот это пройти – где-то что-то найдёшь. Увидели? Ну, вот как пример, как вариант.</w:t>
      </w:r>
    </w:p>
    <w:p>
      <w:pPr>
        <w:pStyle w:val="Normal"/>
        <w:rPr/>
      </w:pPr>
      <w:r>
        <w:rPr/>
        <w:t>Поэтому, если вы видите обложки книг, иногда там есть другие слова – не те, что вот мы официально. Есть официальная обложка – название Синтеза, название части, и дополнение – это явно вам подсказывают, что надо сделать, на что обратить внимание и на что акцентироваться. Такие подсказки возможны. Не пугайтесь, если вы что-то прочли, а я не говорю, что это есть.</w:t>
      </w:r>
    </w:p>
    <w:p>
      <w:pPr>
        <w:pStyle w:val="Normal"/>
        <w:rPr/>
      </w:pPr>
      <w:r>
        <w:rPr/>
        <w:t>Ребята, книги Синтеза имеют стандарт Синтеза общий, но пишутся индивидуально для вас, тем более к 28-му Синтезу. То есть кроме общих основ ОМ и ФА-Аватара там масса индивидуальных текстов лично для вас. Допустим, текст ФА-Аватара и текст ОМ – это личные тексты. У всех они разные, хотя книжка у всех 28-я. Увидели? И так, в принципе, со всеми книгами у нас. Поэтому этому стоит учиться.</w:t>
      </w:r>
    </w:p>
    <w:p>
      <w:pPr>
        <w:pStyle w:val="Heading1"/>
        <w:rPr/>
      </w:pPr>
      <w:bookmarkStart w:id="72" w:name="__RefHeading___Toc289078353"/>
      <w:bookmarkEnd w:id="72"/>
      <w:r>
        <w:rPr>
          <w:kern w:val="0"/>
          <w:sz w:val="22"/>
        </w:rPr>
        <w:t>Глобусы с Чела стяжать нельзя</w:t>
      </w:r>
    </w:p>
    <w:p>
      <w:pPr>
        <w:pStyle w:val="Normal"/>
        <w:rPr/>
      </w:pPr>
      <w:r>
        <w:rPr/>
        <w:t>Второй момент. Вот сейчас Ведущая спросила. Я ещё раз хочу подтвердить: глобусы мы ни с кем не стяжаем. Ещё раз всем сообщаю: если вы начнёте стяжать глобусы, вы погрузите своих Чела в такую глубину, откуда вы не достанете, и я не достану, и даже не буду собираться. Метагалактические глобусы сейчас настолько широки, мощны и идёт их сотворение, что стяжав их, вы в них войдёте и будет ещё вопрос, когда вы из них выберетесь. И даже можете, вводя туда группу, войти сами, независимо от подготовки. Стандарты глобусов ещё устаиваются, уточняются и всё остальное.</w:t>
      </w:r>
    </w:p>
    <w:p>
      <w:pPr>
        <w:pStyle w:val="Normal"/>
        <w:rPr/>
      </w:pPr>
      <w:r>
        <w:rPr/>
        <w:t xml:space="preserve">Видите, глобусы с Планеты ушли – мы сейчас прожили живое существо Планеты. Ну как прожили – начали в это входить. Раньше этой тематики вообще в Синтезе не было. Планета, мне пошутили в практике: </w:t>
      </w:r>
    </w:p>
    <w:p>
      <w:pPr>
        <w:pStyle w:val="Normal"/>
        <w:rPr/>
      </w:pPr>
      <w:r>
        <w:rPr/>
        <w:t>- Планета разделась от глобусов, и вы увидели живое существо.</w:t>
      </w:r>
    </w:p>
    <w:p>
      <w:pPr>
        <w:pStyle w:val="Normal"/>
        <w:rPr/>
      </w:pPr>
      <w:r>
        <w:rPr/>
        <w:t>Ну, это так вот сейчас в практике с книжкой пошутили. Ну, у каждого свой ОМ. Ну, вот мы и начитались, называется. Поэтому идёт естественная работа. Но при этом, кто там собирается ещё стяжать Абсолютный Огонь, – по глобусам вы теперь стяжаете не 8</w:t>
        <w:noBreakHyphen/>
        <w:t xml:space="preserve">рицы, а 16-рицы </w:t>
        <w:noBreakHyphen/>
        <w:t xml:space="preserve"> также с 6-го глобуса: 6, 7, 8-й. Нижние </w:t>
        <w:noBreakHyphen/>
        <w:t xml:space="preserve"> просто 16-рицы присутственные. Всё. Всё стандартно, но 16-рицы уже, 8-рицы вы не стяжаете. Это так </w:t>
        <w:noBreakHyphen/>
        <w:t xml:space="preserve"> вот вопросы из перерыва. Ну, в принципе.</w:t>
      </w:r>
    </w:p>
    <w:p>
      <w:pPr>
        <w:pStyle w:val="Normal"/>
        <w:rPr/>
      </w:pPr>
      <w:r>
        <w:rPr/>
        <w:t>Сейчас, сейчас, сейчас… О-о, да? Неважно. Всё, Синтез начался. Ладно, с этим всё.</w:t>
      </w:r>
    </w:p>
    <w:p>
      <w:pPr>
        <w:pStyle w:val="Heading1"/>
        <w:rPr>
          <w:kern w:val="0"/>
          <w:sz w:val="22"/>
        </w:rPr>
      </w:pPr>
      <w:bookmarkStart w:id="73" w:name="__RefHeading___Toc289078354"/>
      <w:bookmarkEnd w:id="73"/>
      <w:r>
        <w:rPr>
          <w:kern w:val="0"/>
          <w:sz w:val="22"/>
        </w:rPr>
        <w:t>При работе с книгой «ОМ» 28-го Синтеза Огня используйте е</w:t>
      </w:r>
      <w:r>
        <w:rPr>
          <w:sz w:val="22"/>
          <w:szCs w:val="22"/>
        </w:rPr>
        <w:t>ё для активации синтеза 4-го горизонта</w:t>
      </w:r>
    </w:p>
    <w:p>
      <w:pPr>
        <w:pStyle w:val="Normal"/>
        <w:rPr/>
      </w:pPr>
      <w:r>
        <w:rPr/>
        <w:t>И то же самое из книжки. Вы книжку унесли в кабинет, который включился. Внимание, который включился.</w:t>
      </w:r>
    </w:p>
    <w:p>
      <w:pPr>
        <w:pStyle w:val="Normal"/>
        <w:rPr/>
      </w:pPr>
      <w:r>
        <w:rPr/>
        <w:t>Вот теперь осознайте. Книжка ОМ – она не сама по себе ещё существует, а с 28-го Синтеза у вас включается кабинет. Книжка лежит на столе. Раньше вы книжкой, вот огонь на книжке, на столе. Сам кабинет в этом был не задействован. Книжка ОМ – это уже ФА-Аватар, это Изначально Вышестоящий Синтез. Вы её кладёте, и она начинает охватывать, у ней же огонь Изначально Вышестоящего Синтеза, понимаете, да? Это новый огонь. Она начинает охватывать весь ваш кабинет. И на вас фиксируется не только книжка, а фактически дееспособность вашего ученического кабинета.</w:t>
      </w:r>
    </w:p>
    <w:p>
      <w:pPr>
        <w:pStyle w:val="Normal"/>
        <w:rPr/>
      </w:pPr>
      <w:r>
        <w:rPr/>
        <w:t>Поэтому обращаю внимание! После 28-го Синтеза очень важно ходить в кабинет. Вот ни.… Ни после какого Синтеза. А вот после 29-го – ну, как сможете, а вот после 28-го – важно.</w:t>
      </w:r>
    </w:p>
    <w:p>
      <w:pPr>
        <w:pStyle w:val="Normal"/>
        <w:rPr/>
      </w:pPr>
      <w:r>
        <w:rPr/>
        <w:t>То есть 28-й Синтез нарабатывает вашу возможность быть и действовать в Доме и в кабинете. Могу даже пояснить почему, кто сообразил? Синтезобраз – это 4-й горизонт. (</w:t>
      </w:r>
      <w:r>
        <w:rPr>
          <w:i/>
        </w:rPr>
        <w:t>Усмехается</w:t>
      </w:r>
      <w:r>
        <w:rPr/>
        <w:t>). А вначале мы ходим Синтезобразом, и Синтезобраз насыщается, внимание, Умом – 20, потом ОМ – 28. И фактически, когда вы в течение месяца сейчас будете ходить в кабинет, благодаря 4-му горизонту, который вы заканчиваете этим Синтезом. Вот осознайте, у вас последний Синтез 4-го горизонта, 29 – это уже (5-й Синтез –</w:t>
      </w:r>
      <w:r>
        <w:rPr>
          <w:i/>
        </w:rPr>
        <w:t xml:space="preserve"> оговорка</w:t>
      </w:r>
      <w:r>
        <w:rPr/>
        <w:t>) 5-й горизонт. У вас сейчас в кабинете будет складываться 4-рица 4-го горизонта. Синтезобраз будет и УМным, и ОМным, в хорошем смысле слова. То есть в нём будут включаться Основы, чтобы он был дееспособным. И эта книжка способна будет включить эти Основы.</w:t>
      </w:r>
    </w:p>
    <w:p>
      <w:pPr>
        <w:pStyle w:val="Normal"/>
        <w:rPr/>
      </w:pPr>
      <w:r>
        <w:rPr/>
        <w:t>Ни после какого – даже вот после 12-го и 4-го Синтеза так глубоко это не включается. Почему? Чтобы Синтезобраз ходил свободно, ему нужно равновесие огня и материи. А это делает только ОМ. Понимаете? А главное – даже когда ОМ делает, очень часто наш Синтезобраз тупит, потому что, ну развитие такое. А чтобы попасть в ОМ, Синтезобраз получает весь пакет Ума. То есть Синтезобраз не может войти в ОМ без 20-й части «Ум». В итоге, всё, что вы имеете Умом, становится синтезобразным тоже. И ваш Синтезобраз получает правильную специфику хождения.</w:t>
      </w:r>
    </w:p>
    <w:p>
      <w:pPr>
        <w:pStyle w:val="Normal"/>
        <w:rPr/>
      </w:pPr>
      <w:r>
        <w:rPr/>
        <w:t>И если вы в течение месяца обратите внимание: как вы ходите в Дом, будете ходить не только в кабинет, пох</w:t>
      </w:r>
      <w:r>
        <w:rPr>
          <w:b/>
        </w:rPr>
        <w:t>о</w:t>
      </w:r>
      <w:r>
        <w:rPr/>
        <w:t>дите по этажам разных зданий, сознательно осознавая синтез Престола (это добавочка, можно не осознавать, но Престол даёт мышление), и книга 28-я активирует весь 4-й горизонт: Престол как виды мышлений. То есть мышления вашего, не виды мысли, а именно мышление, которое сложилось в синтезе всех сфер мысли: в синтезе логики, ассоциатики, всего. Вот:</w:t>
      </w:r>
    </w:p>
    <w:p>
      <w:pPr>
        <w:pStyle w:val="Normal"/>
        <w:numPr>
          <w:ilvl w:val="0"/>
          <w:numId w:val="22"/>
        </w:numPr>
        <w:rPr/>
      </w:pPr>
      <w:r>
        <w:rPr/>
        <w:t>Престол – идеальное мышление,</w:t>
      </w:r>
    </w:p>
    <w:p>
      <w:pPr>
        <w:pStyle w:val="Normal"/>
        <w:numPr>
          <w:ilvl w:val="0"/>
          <w:numId w:val="22"/>
        </w:numPr>
        <w:rPr/>
      </w:pPr>
      <w:r>
        <w:rPr/>
        <w:t>Синтезобраз – чем вы ходите,</w:t>
      </w:r>
    </w:p>
    <w:p>
      <w:pPr>
        <w:pStyle w:val="Normal"/>
        <w:numPr>
          <w:ilvl w:val="0"/>
          <w:numId w:val="22"/>
        </w:numPr>
        <w:rPr/>
      </w:pPr>
      <w:r>
        <w:rPr/>
        <w:t>Ум – на основе вашего мышления и</w:t>
      </w:r>
    </w:p>
    <w:p>
      <w:pPr>
        <w:pStyle w:val="Normal"/>
        <w:numPr>
          <w:ilvl w:val="0"/>
          <w:numId w:val="22"/>
        </w:numPr>
        <w:rPr/>
      </w:pPr>
      <w:r>
        <w:rPr/>
        <w:t>ОМ – как основы созидания.</w:t>
      </w:r>
    </w:p>
    <w:p>
      <w:pPr>
        <w:pStyle w:val="Normal"/>
        <w:rPr/>
      </w:pPr>
      <w:r>
        <w:rPr/>
        <w:t xml:space="preserve">Мы заложили очень мощный ОМ за вчера-сегодня. И вот это всё складываете </w:t>
        <w:noBreakHyphen/>
        <w:t xml:space="preserve"> как ваша дееспособность, как умение ходить по присутствиям, в здании, в кабинет. Видите – не видите, просто упорно вот эту мысль гоняйте и сознательно выходите в кабинет и вспоминайте: вышла Синтезобразом, возожглась Престолом, Умом, ОМом, вошла в Тело или вошёл в Тело в синтезе Престола, Синтезобраз, Ума, ОМа.</w:t>
      </w:r>
    </w:p>
    <w:p>
      <w:pPr>
        <w:pStyle w:val="Normal"/>
        <w:rPr/>
      </w:pPr>
      <w:r>
        <w:rPr/>
        <w:t>Вот прямо взяли книжку и возожглись ею. Даже если не видите. Вот просто тренируйте себя сознательно на вот такие выражения. Просто тренируйте. Тут не вопрос видеть, слышать там, чувствовать. Тренироваться! Вот как Ведущим Огня мы проводили тренинги – в принципе, то же самое.</w:t>
      </w:r>
    </w:p>
    <w:p>
      <w:pPr>
        <w:pStyle w:val="Normal"/>
        <w:rPr/>
      </w:pPr>
      <w:r>
        <w:rPr/>
        <w:t>Надо натренировать ваш Синтезобраз огнём ОМ – быть там, где вам надо. Быть в вашем здании вначале, быть в кабинете Владыки. И не обязательно сейчас даже ходить на какие-то бешеные вышестоящие присутствия – на 1-е вышестоящее метагалактическое, на 1-е вышестоящее универсумное. Вот постоять там. Особенно на 1-м вышестоящем метагалактическом. Это Синтезобразу очень важно, там его жизнь. Он там оживает.</w:t>
      </w:r>
    </w:p>
    <w:p>
      <w:pPr>
        <w:pStyle w:val="Normal"/>
        <w:rPr/>
      </w:pPr>
      <w:r>
        <w:rPr/>
        <w:t>Вот используйте книгу ОМ не только для чтения, а для активации синтеза 4-го горизонта. При этом надо понимать, что ОМ как 4-е выражение – это выражение Отца, Ум – выражение Дочери, Синтезобраз – Сына, Престол – Матери. Значит, ОМ как Отец стремится куда? В Престол – в Мать. Значит, ОМ может развивать ещё и мышление, престольность. Вот и выявляйте из ОМ не только тексты, а берите из этой книги развитие 4-го горизонта. И ОМ пускай разовьёт ваше мышление. Очень часто Мыслеобраз у вас… Синтезобраз.… Ну, подсказал: Синтезобраз у вас не действует, потому что не срабатывает мыслеобраз, не срабатывает синтез мысли – ваше мышление не вырабатывает мыслеобраз.</w:t>
      </w:r>
    </w:p>
    <w:p>
      <w:pPr>
        <w:pStyle w:val="Normal"/>
        <w:rPr/>
      </w:pPr>
      <w:r>
        <w:rPr/>
        <w:t xml:space="preserve">Чтоб было понятно: огонь – это 8-е явление (по Стандарту), сейчас становится 16-тым, но для мысли пока ещё 8-е. Ну так, Стандарт. Восьмая сфера «мыслеобраз» помогает вам ходить огнём. Если вы мыслеобраз не вырабатываете автоматически (не тот, который вы сдаёте при стяжании) просто огонь вам не помогает ходить. И вы спотыкаетесь, у вас не получается. Чтобы ходить огнём, надо иметь 8-ю сферу мысли «мыслеобраз» </w:t>
        <w:noBreakHyphen/>
        <w:t xml:space="preserve"> в Стандарте. Она сейчас будет переходить на условия, но она ещё будет переходить на это. Ещё вопрос, какие там сферы мысли сработают?</w:t>
      </w:r>
    </w:p>
    <w:p>
      <w:pPr>
        <w:pStyle w:val="Normal"/>
        <w:rPr/>
      </w:pPr>
      <w:r>
        <w:rPr/>
        <w:t>Без мыслеобраза Синтезобраз очень часто не ходит и не складывается у него вот это действие. Увидели? Увидели. Поэтому, пожалуйста, вот этот месяц – если вы хотите на перспективу более легко ходить по присутствиям, а это зависит от Синтезобраза, ну, в принципе, от вашего мышления. Помните: «мысль как обоюдоострое оружие»? То есть мыслью мы многое делаем. Потренируйте себя в огне этой книги. Она охватила весь ваш кабинет.</w:t>
      </w:r>
    </w:p>
    <w:p>
      <w:pPr>
        <w:pStyle w:val="Normal"/>
        <w:rPr/>
      </w:pPr>
      <w:r>
        <w:rPr/>
        <w:t>Вот Око этим уже заниматься не будет. Оно будет проникать в вас, и наблюдать – «А ты кто? Внутри». А вот ОМ и эманации этой книги, и ФА-Аватар будут заниматься, чтоб вы могли жить многоприсутственно и даже многопроявленно. Вот это стимуляция ФА-Аватара для вас. Вот тогда книга станет интересной.</w:t>
      </w:r>
    </w:p>
    <w:p>
      <w:pPr>
        <w:pStyle w:val="Heading1"/>
        <w:rPr>
          <w:kern w:val="0"/>
          <w:sz w:val="22"/>
        </w:rPr>
      </w:pPr>
      <w:bookmarkStart w:id="74" w:name="__RefHeading___Toc289078355"/>
      <w:bookmarkEnd w:id="74"/>
      <w:r>
        <w:rPr>
          <w:kern w:val="0"/>
          <w:sz w:val="22"/>
        </w:rPr>
        <w:t>Книгу «ОМ» используйте как инструкцию по исполнению чего-то</w:t>
      </w:r>
    </w:p>
    <w:p>
      <w:pPr>
        <w:pStyle w:val="Normal"/>
        <w:rPr/>
      </w:pPr>
      <w:r>
        <w:rPr/>
        <w:t>Вплоть до наглости. Вышли в кабинет, взяли книгу в руки, возожглись, напитались огнём книги, а потом из кабинета, положив книгу, пошли к Владыке. Смотрите, какой метод подсказал. Это, это мне сейчас просто в голову пришло. Раньше так не предлагал. Вариант, почему бы и нет!</w:t>
      </w:r>
    </w:p>
    <w:p>
      <w:pPr>
        <w:pStyle w:val="Normal"/>
        <w:rPr/>
      </w:pPr>
      <w:r>
        <w:rPr/>
        <w:t xml:space="preserve">Наглый ещё вариант. Вы не знаете </w:t>
        <w:noBreakHyphen/>
        <w:t xml:space="preserve"> как, к какому Владыке идти? Выходите к книге, просите ОМ на то, чтоб выйти именно к этому Владыке. С книги сканируете текст ОМа «ходить к этому Владыке» – у вас появится только та мысль, которая и в книге уже предполагается. Книга отражает весь ваш состав Основ, поэтому нового ничего не выдумаете. Книга вам выдаст резюме. Сканируете, возжигаетесь ОМ, который вы сосканировали с книгой, и говорите: «Этим ОМом в синтезе с Синтезобразом перехожу к тому Владыке, которого с книги сканировал: как с ним синтезироваться, как стоять, как быть, как выходить». Вариант?</w:t>
      </w:r>
    </w:p>
    <w:p>
      <w:pPr>
        <w:pStyle w:val="Normal"/>
        <w:rPr/>
      </w:pPr>
      <w:r>
        <w:rPr/>
        <w:t>То есть книгу используете не только для чтения, а как инструкцию по исполнению чего-то. Инструкцию, с которой можно сканировать, поле вы проходили в практике.… Не можете читать, сканируйте полем, возжигайтесь ОМом, который вы отсканировали, заодно и читать быстрей научитесь, и Синтезобразом с этим огнём переходите, куда вы заказывали. Просто заказывайте книге, куда вам надо. Это ОМ. А ОМ складывает то созидание, которое вам необходимо. Увидели, да? Эта книга…</w:t>
      </w:r>
    </w:p>
    <w:p>
      <w:pPr>
        <w:pStyle w:val="Normal"/>
        <w:rPr/>
      </w:pPr>
      <w:r>
        <w:rPr/>
        <w:t>И ещё. Некоторые говорят:</w:t>
      </w:r>
    </w:p>
    <w:p>
      <w:pPr>
        <w:pStyle w:val="Normal"/>
        <w:rPr/>
      </w:pPr>
      <w:r>
        <w:rPr/>
        <w:t>- Ну, как вот заказывать? Это ж книга, это текст.</w:t>
      </w:r>
    </w:p>
    <w:p>
      <w:pPr>
        <w:pStyle w:val="Normal"/>
        <w:rPr/>
      </w:pPr>
      <w:r>
        <w:rPr/>
        <w:t>Это не вечный текст – это книга для вас. Она оформлена книгой, потому что это.… Знаете, как Владыка сказал: «Исторический стандарт». То есть мы привыкли через книгу получать новое, и это настолько глубоко в нас укоренилось, что нам дают книги. А в принципе, эта книга – огнеобразный компьютер. И там, надеюсь понятно, что любое вещество состоит из огнеобразов, и там в каждом огнеобразе…</w:t>
      </w:r>
    </w:p>
    <w:p>
      <w:pPr>
        <w:pStyle w:val="Normal"/>
        <w:rPr/>
      </w:pPr>
      <w:r>
        <w:rPr/>
        <w:t>Вообразите обложку из набора маленьких шариков, как огнеобразов. И в каждом огнеобразе заложен не просто пакет – громадный объём данных по любому возможному выражению 4-го и нижестоящих – 3, 2, 1-го, включающихся в 4-ю как часть, горизонтов. Вплоть до всех 28-ми Синтезов, которые входят как часть в 28-й, чтоб состоять ОМ. Поэтому там объём возможностей и знаний, о которых мы говорили, что это знания ОМ, фактически всех 28-ми Синтезов с акцентом на 4-й горизонт.</w:t>
      </w:r>
    </w:p>
    <w:p>
      <w:pPr>
        <w:pStyle w:val="Normal"/>
        <w:rPr/>
      </w:pPr>
      <w:r>
        <w:rPr/>
        <w:t>Значит, оттуда можно выщелкнуть огнеобраз с базой данных.… Ну я думаю, практически по любому вопросу, потому что это ОМ. Это книга самая насыщенная возможными знаниями, которые есть в Синтезе, с учётом ваших и знаний, и потребностей, потому что книга индивидуальна. И вы, впитав этот огнеобраз, извините, будете раскручивать это знание, эти возможности, эти способности собою.</w:t>
      </w:r>
    </w:p>
    <w:p>
      <w:pPr>
        <w:pStyle w:val="Normal"/>
        <w:rPr/>
      </w:pPr>
      <w:r>
        <w:rPr/>
        <w:t>Огнеобраз, кстати, это 4-е выражение, или 12-е теперь – Слово Отца. «Или» – потому что сейчас поднимается всё, перестраивается. Значит, мы стяжали, в основном – перестроилось, но наши части продолжают  реагировать по-старому. Понимаете, да?</w:t>
      </w:r>
    </w:p>
    <w:p>
      <w:pPr>
        <w:pStyle w:val="Normal"/>
        <w:rPr/>
      </w:pPr>
      <w:r>
        <w:rPr/>
        <w:t>То есть реакции нужно какое-то время. Ну, наверное, хотя бы месяц, чтобы реакции огнеобраза с 4-ки перешли на 12. Поэтому, с одной стороны, всё стандартно перестроилось, а с другой стороны, есть остатки, последствия. Когда мы привыкли, что огнеобраз – это 4-рочка. Вот он будет подниматься на 12. Огнём он поднялся, теперь он должен подняться Духом, Светом, Энергией, ну понятно. Увидели идею? Вот и сканируйте с этой книги огнеобразы, которые вам будут помогать развиваться. И не думайте только о Синтезе.</w:t>
      </w:r>
    </w:p>
    <w:p>
      <w:pPr>
        <w:pStyle w:val="Normal"/>
        <w:rPr/>
      </w:pPr>
      <w:r>
        <w:rPr/>
        <w:t xml:space="preserve">О вашей работе. Ну, у вас проблема там по работе – чего-то не получается. Ну и сканируйте ОМ на эту проблему. Чего вы сидите? Вот тоже сейчас дама подошла: «Вот я там занимаюсь тем-то, тем-то. А можно методики Синтеза применять?» А зачем вы это изучаете? Чтоб тихо сам с собой работать Синтезом и в Изначальном Доме чего-то там делать? Все методики Синтеза.… </w:t>
      </w:r>
    </w:p>
    <w:p>
      <w:pPr>
        <w:pStyle w:val="Normal"/>
        <w:rPr/>
      </w:pPr>
      <w:r>
        <w:rPr/>
        <w:t>Сейчас был вопрос, честно говорю, я консультировал, подсказывал, чего делать. Все методики Синтеза можно применять на вашей работе, ну с учётом компетентности людей и вашей. Понятно, применять – это не рассказывать: «А мы сейчас в Синтез вас. Сейчас огнём как долбану!». Ну, примерно. Ну, это сумасшествие. Не-не, я попроще.</w:t>
      </w:r>
    </w:p>
    <w:p>
      <w:pPr>
        <w:pStyle w:val="Normal"/>
        <w:rPr/>
      </w:pPr>
      <w:r>
        <w:rPr/>
        <w:t xml:space="preserve">У нас было! Потом пришлось объясняться: «А у тебя есть огонь, чтоб долбать?» И объяснить ему, что после таких слов он доказал, что огня нет. Потому что если огонь долбит, то долбит только Энергия, Огонь не долбит. И он путает Энергию и Огонь (это был «он»). Я ему объяснил и отправил извиняться к тем, кому это сказал. Ну, до нас просто дошло. Наглость просто! Огонь развивает жизнь, а не долбит её. Ну, лишь уровень синтеза… </w:t>
      </w:r>
    </w:p>
    <w:p>
      <w:pPr>
        <w:pStyle w:val="Normal"/>
        <w:rPr/>
      </w:pPr>
      <w:r>
        <w:rPr/>
        <w:t xml:space="preserve">Поэтому понятно, что Синтез надо применять с учётом подготовки людей, необязательно что-то там сообщая. Но никто не отменял разрешения применять. Вы Синтез изучаете, чтобы развивать жизнь, а значит применять эти Стандарты везде. Главное </w:t>
        <w:noBreakHyphen/>
        <w:t xml:space="preserve"> смочь это сделать и сделать это корректно. Всё. Это, это перерывчик у меня хороший был. (Неразборчиво).</w:t>
      </w:r>
    </w:p>
    <w:p>
      <w:pPr>
        <w:pStyle w:val="Heading1"/>
        <w:rPr>
          <w:kern w:val="0"/>
          <w:sz w:val="22"/>
        </w:rPr>
      </w:pPr>
      <w:bookmarkStart w:id="75" w:name="__RefHeading___Toc289078356"/>
      <w:bookmarkEnd w:id="75"/>
      <w:r>
        <w:rPr>
          <w:kern w:val="0"/>
          <w:sz w:val="22"/>
        </w:rPr>
        <w:t>ОМ может заложить в вашу Монаду новые условия физической жизни</w:t>
      </w:r>
    </w:p>
    <w:p>
      <w:pPr>
        <w:pStyle w:val="Normal"/>
        <w:rPr/>
      </w:pPr>
      <w:r>
        <w:rPr/>
        <w:t>Дальше идём. Практика.</w:t>
      </w:r>
    </w:p>
    <w:p>
      <w:pPr>
        <w:pStyle w:val="Normal"/>
        <w:rPr/>
      </w:pPr>
      <w:r>
        <w:rPr/>
        <w:t xml:space="preserve">Я ж сказал, что мы сегодня практиками активируемся. Так, ещё подсказка: 4-ка управляет единицей, 28 как 4-ка управляет чем? Монадой. Осознали? Монадой. А Монада – это ваша жизнь. От того, насколько глубоко вы войдёте в книгу с ОМ, настолько Монада напитается новыми тенденциями за этот месяц. Через месяц мы сдадим эту книгу. </w:t>
      </w:r>
    </w:p>
    <w:p>
      <w:pPr>
        <w:pStyle w:val="Normal"/>
        <w:rPr/>
      </w:pPr>
      <w:r>
        <w:rPr/>
        <w:t>Понятно, что вы её можете получать там – ходить к Владыке и просить книгу. Вам дадут. Но этот месяц вас точно будут учить этой книге. А потом вы сами взяли и «сам научись», называется. То есть это важный месяц, потому что ОМ созидает всё. И вот эти 30 дней вас будут обучать. Если вы будете стремиться и работать, вам будут углублять ваши возможности, даже за счёт книги. А потом вы будете сами пытаться исполнять то же самое, понимаете? Вот, вот в чём ценность этого месяца, допустим. Ладно.</w:t>
      </w:r>
    </w:p>
    <w:p>
      <w:pPr>
        <w:pStyle w:val="Normal"/>
        <w:rPr/>
      </w:pPr>
      <w:r>
        <w:rPr/>
        <w:t>Ну а Монада – это всё. Это и пламена, и ваша жизнь, и акцентация ваших возможностей. Соответственно, ОМ может заложить в вашу Монаду даже новые условия физической жизни. Я не имею в виду, что там квартира поменяется, хотя вдруг кому-то надо. Я имею в виду, качество жизни будет повышаться физическое. Это делает Монада.</w:t>
      </w:r>
    </w:p>
    <w:p>
      <w:pPr>
        <w:pStyle w:val="Normal"/>
        <w:rPr/>
      </w:pPr>
      <w:r>
        <w:rPr/>
        <w:t xml:space="preserve">Вы иногда хотите повысить качество жизни – у вас не получается. Знаете, почему? Монада привыкла к старому качеству. Вы: «А!». Знаете, как у старых людей </w:t>
        <w:noBreakHyphen/>
        <w:t xml:space="preserve"> вот у них стоит это всё уже лет 10, и они менять даже не хотят потому, что они привязаны к этой энергетике. Вот это создаёт Монада.</w:t>
      </w:r>
    </w:p>
    <w:p>
      <w:pPr>
        <w:pStyle w:val="Normal"/>
        <w:rPr/>
      </w:pPr>
      <w:r>
        <w:rPr/>
        <w:t>У меня мама такая, допустим. Не потому что она… Просто она вот привыкла к этому: «Пускай вот так всё стоит». Всё. Хотя это уже не нужно. «Нет, пусть стоит». Вот это привязка Монады. И ОМ может поменять вам монадические вот эти все зависимости.</w:t>
      </w:r>
    </w:p>
    <w:p>
      <w:pPr>
        <w:pStyle w:val="Normal"/>
        <w:rPr/>
      </w:pPr>
      <w:r>
        <w:rPr/>
        <w:t>Практика.</w:t>
      </w:r>
    </w:p>
    <w:p>
      <w:pPr>
        <w:pStyle w:val="Heading1"/>
        <w:rPr>
          <w:kern w:val="0"/>
          <w:sz w:val="22"/>
        </w:rPr>
      </w:pPr>
      <w:bookmarkStart w:id="76" w:name="__RefHeading___Toc289078357"/>
      <w:bookmarkEnd w:id="76"/>
      <w:r>
        <w:rPr>
          <w:kern w:val="0"/>
          <w:sz w:val="22"/>
        </w:rPr>
        <w:t>Практика 8</w:t>
      </w:r>
    </w:p>
    <w:p>
      <w:pPr>
        <w:pStyle w:val="Heading1"/>
        <w:spacing w:before="0" w:after="0"/>
        <w:rPr/>
      </w:pPr>
      <w:bookmarkStart w:id="77" w:name="__RefHeading___Toc289078358"/>
      <w:bookmarkEnd w:id="77"/>
      <w:r>
        <w:rPr>
          <w:i/>
          <w:iCs/>
          <w:kern w:val="0"/>
          <w:sz w:val="22"/>
        </w:rPr>
        <w:t>Преображение на выражение возможностей Аватара в росте нашем, с выражением условий и возможностей ОМ в реализации всех возможностей деятельности нами</w:t>
      </w:r>
    </w:p>
    <w:p>
      <w:pPr>
        <w:pStyle w:val="Normal"/>
        <w:rPr>
          <w:i/>
          <w:i/>
          <w:iCs/>
        </w:rPr>
      </w:pPr>
      <w:r>
        <w:rPr>
          <w:i/>
          <w:iCs/>
        </w:rPr>
        <w:t>Мы возжигаемся всем огнём, развёрнутым в каждом из нас. Возжигаемся формой Чело Сиаматики физически.</w:t>
      </w:r>
    </w:p>
    <w:p>
      <w:pPr>
        <w:pStyle w:val="Normal"/>
        <w:rPr/>
      </w:pPr>
      <w:r>
        <w:rPr>
          <w:i/>
          <w:iCs/>
        </w:rPr>
        <w:t>Возжигаясь этим огнём, синтезируемся с Изначально Вышестоящими Владыками Кут Хуми, Фаинь, развёртываясь в зале Изначально Вышестоящего ДИВО 32-х проявленный явлено. (Пауза).</w:t>
      </w:r>
    </w:p>
    <w:p>
      <w:pPr>
        <w:pStyle w:val="Normal"/>
        <w:rPr/>
      </w:pPr>
      <w:r>
        <w:rPr>
          <w:i/>
          <w:iCs/>
        </w:rPr>
        <w:t>Развёртываясь пред Изначально Вышестоящими Владыками, в синтезе с Изначально Вышестоящими Владыками переходим в зал ОМ Изначально Вышестоящего Дома Изначально Вышестоящего Отца. (Пауза).</w:t>
      </w:r>
    </w:p>
    <w:p>
      <w:pPr>
        <w:pStyle w:val="Normal"/>
        <w:rPr>
          <w:i/>
          <w:i/>
          <w:iCs/>
        </w:rPr>
      </w:pPr>
      <w:r>
        <w:rPr>
          <w:i/>
          <w:iCs/>
        </w:rPr>
        <w:t>Развёртываемся в зале. И входим в условия ОМ каждого из нас, фиксирующийся на каждом из нас. (Пауза). И возжигаемся условиями вокруг каждого из нас в реализации ОМ, его возможностей, подготовки им и развёртывание его каждым из нас. (Пауза).</w:t>
      </w:r>
    </w:p>
    <w:p>
      <w:pPr>
        <w:pStyle w:val="Normal"/>
        <w:rPr/>
      </w:pPr>
      <w:r>
        <w:rPr>
          <w:i/>
          <w:iCs/>
        </w:rPr>
        <w:t>Впитываем, впитываем, не стоим. Это громадный пласт условий, вам Владыка Кут Хуми помогает. А Владычица вас поддержит, чтобы вы впитали. Условия крутятся не только вокруг вас, а впитываются внутрь вас и идёт перестройка ваших условий, преобразование их на новое выражение каждым из вас, на новое выражение ОМ вами. (Пауза).</w:t>
      </w:r>
    </w:p>
    <w:p>
      <w:pPr>
        <w:pStyle w:val="Normal"/>
        <w:rPr/>
      </w:pPr>
      <w:r>
        <w:rPr>
          <w:i/>
          <w:iCs/>
        </w:rPr>
        <w:t>И возжигаясь огнём условий ОМ каждого из нас, мы синтезируемся с 28-й сферой Изначально Вышестоящего ДИВО, выражающий ОМ новых условий Изначально Вышестоящего Отца. И впитываем новый огонь условий ОМ каждым из нас в Изначальный Дом каждого. (Пауза).</w:t>
      </w:r>
    </w:p>
    <w:p>
      <w:pPr>
        <w:pStyle w:val="Normal"/>
        <w:rPr/>
      </w:pPr>
      <w:r>
        <w:rPr>
          <w:i/>
          <w:iCs/>
        </w:rPr>
        <w:t>И в этом огне, впитывая огонь ОМ Изначально Вышестоящего Отца условиями сферы Изначально Вышестоящего ДИВО, мы возвращаемся из зала ОМ в зал Изначально Вышестоящего ДИВО, центральный, 32-х проявленный явлено.</w:t>
      </w:r>
    </w:p>
    <w:p>
      <w:pPr>
        <w:pStyle w:val="Normal"/>
        <w:rPr>
          <w:i/>
          <w:i/>
          <w:iCs/>
        </w:rPr>
      </w:pPr>
      <w:r>
        <w:rPr>
          <w:i/>
          <w:iCs/>
        </w:rPr>
        <w:t>Возжигаемся этим огнём и просим у Изначально Вышестоящего Владыки Кут Хуми огонь и условия реализации ОМ и выражение ФА-Аватара Метагалактики Изначально Вышестоящим Синтезом каждым из нас и синтезом нас в развитии и выражении ОМ собою. (Пауза).</w:t>
      </w:r>
    </w:p>
    <w:p>
      <w:pPr>
        <w:pStyle w:val="Normal"/>
        <w:rPr>
          <w:i/>
          <w:i/>
          <w:iCs/>
        </w:rPr>
      </w:pPr>
      <w:r>
        <w:rPr>
          <w:i/>
          <w:iCs/>
        </w:rPr>
        <w:t>И эманируя этот огонь, мы синтезируемся с Изначально Вышестоящим ФА-Аватаром Метагалактики. Возжигаясь его огнём, развёртываемся пред ним в Зале 64-х проявленном явлено.</w:t>
      </w:r>
    </w:p>
    <w:p>
      <w:pPr>
        <w:pStyle w:val="Normal"/>
        <w:rPr>
          <w:i/>
          <w:i/>
          <w:iCs/>
        </w:rPr>
      </w:pPr>
      <w:r>
        <w:rPr>
          <w:i/>
          <w:iCs/>
        </w:rPr>
        <w:t>Синтезируемся с Хум Изначально Вышестоящего ФА-Аватара Метагалактики, стяжая и возжигаясь Изначально Вышестоящим Синтезом в каждом из нас. И просим Изначально Вышестоящего ФА-Аватара Метагалактики развернуть перспективу новых возможностей каждому из нас возможностями его аватарского выражения Изначально Вышестоящим Синтезом нами в реализации 28-го Синтеза Огня каждым из нас и синтезом нас.</w:t>
      </w:r>
    </w:p>
    <w:p>
      <w:pPr>
        <w:pStyle w:val="Normal"/>
        <w:rPr>
          <w:i/>
          <w:i/>
          <w:iCs/>
        </w:rPr>
      </w:pPr>
      <w:r>
        <w:rPr>
          <w:rFonts w:eastAsia="Arial"/>
          <w:i/>
          <w:iCs/>
        </w:rPr>
        <w:t xml:space="preserve"> </w:t>
      </w:r>
      <w:r>
        <w:rPr>
          <w:i/>
          <w:iCs/>
        </w:rPr>
        <w:t>И возжигаемся прямым огнём Аватара в каждом из нас. (Пауза).</w:t>
      </w:r>
    </w:p>
    <w:p>
      <w:pPr>
        <w:pStyle w:val="Normal"/>
        <w:rPr/>
      </w:pPr>
      <w:r>
        <w:rPr>
          <w:i/>
          <w:iCs/>
        </w:rPr>
        <w:t>И возжигаясь этим огнём, эманируем выражение Аватара каждым из нас, возжигаясь специальным Изначально Вышестоящим Синтезом в нас и нами, и развёртывая аватарское выражение в выражении нового ОМ, новых условий ОМ и новых возможностей Изначально Вышестоящих Слова Отца и Образа Отца собою. (Пауза).</w:t>
      </w:r>
    </w:p>
    <w:p>
      <w:pPr>
        <w:pStyle w:val="Normal"/>
        <w:rPr/>
      </w:pPr>
      <w:r>
        <w:rPr>
          <w:i/>
          <w:iCs/>
        </w:rPr>
        <w:t>И в этом огне мы синтезируемся и Изначально Вышестоящим Отцом, переходим в синтезе с Изначально Вышестоящим ФА-Аватаром Метагалактики к Изначально Вышестоящему Отцу, эманируя аватарские возможности собою в выражении новых условий и возможностей каждым из нас.</w:t>
      </w:r>
    </w:p>
    <w:p>
      <w:pPr>
        <w:pStyle w:val="Normal"/>
        <w:rPr>
          <w:i/>
          <w:i/>
          <w:iCs/>
        </w:rPr>
      </w:pPr>
      <w:r>
        <w:rPr>
          <w:i/>
          <w:iCs/>
        </w:rPr>
        <w:t>И синтезируясь с Хум Изначально Вышестоящего Отца, стяжаем и возжигаемся Изначально Вышестоящим Синтезом Изначально Вышестоящего Отца. (Пауза).</w:t>
      </w:r>
    </w:p>
    <w:p>
      <w:pPr>
        <w:pStyle w:val="Normal"/>
        <w:rPr/>
      </w:pPr>
      <w:r>
        <w:rPr>
          <w:i/>
          <w:iCs/>
        </w:rPr>
        <w:t>И возжигаясь им, просим Изначально Вышестоящего Отца преобразить каждого из нас и синтез нас на выражение возможностей Аватара, наделённых каждому из нас в росте нашем собою, каждым из нас, с выражением условий ОМ и собственно возможностей ОМ каждым из нас в реализации всех возможностей деятельности нами. (Пауза).</w:t>
      </w:r>
    </w:p>
    <w:p>
      <w:pPr>
        <w:pStyle w:val="Normal"/>
        <w:rPr/>
      </w:pPr>
      <w:r>
        <w:rPr>
          <w:i/>
          <w:iCs/>
        </w:rPr>
        <w:t>И в этом огне мы синтезируемся с Изначально Вышестоящим Отцом, и просим прямое выражение Изначально Вышестоящего Отца возможностями нашими в выражении аватарских задач в части компетенции каждого из нас в росте нашем каждому из нас и синтезу нас.</w:t>
      </w:r>
    </w:p>
    <w:p>
      <w:pPr>
        <w:pStyle w:val="Normal"/>
        <w:rPr/>
      </w:pPr>
      <w:r>
        <w:rPr>
          <w:i/>
          <w:iCs/>
        </w:rPr>
        <w:t>И возжигаемся Изначально Вышестоящим Отцом в аспектном росте выражения некой аватарской деятельности, фрагментарно порученной каждому из нас Изначально Вышестоящим ФА-Аватаром Метагалактики, в выражении Изначально Вышестоящего Синтеза условиями ОМ и ОМ каждого из нас собою. И являем аспектность Изначально Вышестоящему Отцу (пауза) каждым из нас.</w:t>
      </w:r>
    </w:p>
    <w:p>
      <w:pPr>
        <w:pStyle w:val="Normal"/>
        <w:rPr/>
      </w:pPr>
      <w:r>
        <w:rPr>
          <w:i/>
          <w:iCs/>
        </w:rPr>
        <w:t>И в этом огне мы благодарим Изначально Вышестоящего Отца. Благодарим Изначально Вышестоящего ФА-Аватара Метагалактики, Изначально Вышестоящих Владык Кут Хуми, Фаинь.</w:t>
      </w:r>
    </w:p>
    <w:p>
      <w:pPr>
        <w:pStyle w:val="Normal"/>
        <w:rPr>
          <w:i/>
          <w:i/>
          <w:iCs/>
        </w:rPr>
      </w:pPr>
      <w:r>
        <w:rPr>
          <w:i/>
          <w:iCs/>
        </w:rPr>
        <w:t>Возвращаемся в физическое присутствие.</w:t>
      </w:r>
    </w:p>
    <w:p>
      <w:pPr>
        <w:pStyle w:val="Normal"/>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bookmarkStart w:id="78" w:name="__RefHeading___Toc289078359"/>
      <w:bookmarkEnd w:id="78"/>
      <w:r>
        <w:rPr>
          <w:kern w:val="0"/>
          <w:sz w:val="22"/>
        </w:rPr>
        <w:t>Комментарии после практики</w:t>
      </w:r>
    </w:p>
    <w:p>
      <w:pPr>
        <w:pStyle w:val="Normal"/>
        <w:rPr/>
      </w:pPr>
      <w:r>
        <w:rPr/>
        <w:t xml:space="preserve">Вот теперь вышли из практики, да? Сознательно возожгитесь аспектностью Изначально Вышестоящего Отца на физике </w:t>
        <w:noBreakHyphen/>
        <w:t xml:space="preserve"> сами. Она сама к вам не придёт. Вы её стяжали в зале, а теперь каждый </w:t>
        <w:noBreakHyphen/>
        <w:t xml:space="preserve"> хоть вообразите, хоть утвердите </w:t>
        <w:noBreakHyphen/>
        <w:t xml:space="preserve"> доведите её до физики. Иначе то, что вам поручил ФА-Аватар, то есть некая аспектность работы ему, ну там рост каких-то аватарских способностей у вас постепенно, на больш</w:t>
      </w:r>
      <w:r>
        <w:rPr>
          <w:b/>
        </w:rPr>
        <w:t>у</w:t>
      </w:r>
      <w:r>
        <w:rPr/>
        <w:t>ю перспективу, не состоится.</w:t>
      </w:r>
    </w:p>
    <w:p>
      <w:pPr>
        <w:pStyle w:val="Normal"/>
        <w:rPr/>
      </w:pPr>
      <w:r>
        <w:rPr/>
        <w:t xml:space="preserve">Аватар даже в любой аспектности, во фрагментике работы – это выразитель Изначально Вышестоящего Отца, ну или ФА-Отца Метагалактики. У вас «или» не бывает, в данном случае Изначально Вышестоящего Отца. Доведите аспектность Отцу до физики. Это не статус. Имеется в виду аспектность </w:t>
        <w:noBreakHyphen/>
        <w:t xml:space="preserve"> это когда Отец сейчас физически вами выражается в той части, которую вы носите, ну, как выражение задач Аватара, Отца.</w:t>
      </w:r>
    </w:p>
    <w:p>
      <w:pPr>
        <w:pStyle w:val="Normal"/>
        <w:rPr/>
      </w:pPr>
      <w:r>
        <w:rPr/>
        <w:t>Условиями ОМ Владыка Кут Хуми вам всё сложил, вокруг вас тогда начнут вертеться условия. Потому что это условия из Дома Изначально Вышестоящего Отца, то есть от Отца, из его Дома. И вот фиксируя Изначально Вышестоящего Отца физически собою, аспектностью, увидьте, пожалуйста, что вокруг вас начинают вертеться условия ДИВО Владыки Кут Хуми. И вот в этом синтезе и сложится то, что заложили вам этой практикой, то, что выражается этой практикой. И вот теперь утвердитесь в этом.</w:t>
      </w:r>
    </w:p>
    <w:p>
      <w:pPr>
        <w:pStyle w:val="Normal"/>
        <w:rPr/>
      </w:pPr>
      <w:r>
        <w:rPr/>
        <w:t xml:space="preserve">Знаете как, вот надо состояться этим. Да неважно, как это будет реализовываться, неважно, что у вас там произойдёт, это не имеет значения, главное – состояние. Если вы его возьмёте, то, чтобы ни произошло </w:t>
        <w:noBreakHyphen/>
        <w:t xml:space="preserve"> вы сделаете правильно. Сейчас главное – стать этим, быть этим.</w:t>
      </w:r>
    </w:p>
    <w:p>
      <w:pPr>
        <w:pStyle w:val="Normal"/>
        <w:rPr/>
      </w:pPr>
      <w:r>
        <w:rPr/>
        <w:t>Мягко говоря, у большинства, если не у всех из вас, даже посвящения Аватара нет. Войдите в это. Я имею в виду из новой эпохи. И даже Солнечного. Нечего мучиться этим. Это высоко и серьёзно. Благодаря этому вы хотя бы к этому посвящению подтянитесь. И не только к Солнечному. Закладка очень большая. Да у большинства нет. Не смущайтесь этим. Солнечные посвящения имели Учителя предыдущей эпохи типа Иисуса Христа. А у нас Солнечные посвящения – это, конечно, отсчёт нашей деятельности, но не факт, что мы ими владеем. Новая эпоха только началась.</w:t>
      </w:r>
    </w:p>
    <w:p>
      <w:pPr>
        <w:pStyle w:val="Normal"/>
        <w:rPr/>
      </w:pPr>
      <w:r>
        <w:rPr/>
        <w:t>Иллюзии снимем, и будем реально жить и работать. Вразброс пройти можно и галактически, но не значит, что подтвердите Солнечное. Во! И вот закрепите это состояние в Хум, в Сердце вашем, в активациях Тела вашего. Это важно.</w:t>
      </w:r>
    </w:p>
    <w:p>
      <w:pPr>
        <w:pStyle w:val="Normal"/>
        <w:rPr/>
      </w:pPr>
      <w:r>
        <w:rPr/>
        <w:t>И вот, вы должны понимать, что от исполнения вашего состояния зависит исполнение той работы, которая поручена. Я не знаю, какая она поручена. Но у вас, вот как утверждение, вначале должно вспыхнуть состояние, ну примерно такое, вы сейчас из него уже выходите. А потом – исполнение. Тогда это будет качественно и корректно. Если исполнение будет без выражения Изначально Вышестоящего Отца, вы наляпаете, я тоже. Все наляпают.</w:t>
      </w:r>
    </w:p>
    <w:p>
      <w:pPr>
        <w:pStyle w:val="Normal"/>
        <w:rPr/>
      </w:pPr>
      <w:r>
        <w:rPr/>
        <w:t>Просто вот утвердите. Любое выражение задачи ФА-Аватара, только огнём Изначально Вышестоящего Отца, ФА-Аватара, естественно. Вот если этому будете следовать, у вас получится. Если этому следовать не будете, вряд ли получится. Угу? Угу.</w:t>
      </w:r>
    </w:p>
    <w:p>
      <w:pPr>
        <w:pStyle w:val="Heading1"/>
        <w:rPr>
          <w:kern w:val="0"/>
          <w:sz w:val="22"/>
        </w:rPr>
      </w:pPr>
      <w:bookmarkStart w:id="79" w:name="__RefHeading___Toc289078360"/>
      <w:bookmarkEnd w:id="79"/>
      <w:r>
        <w:rPr>
          <w:kern w:val="0"/>
          <w:sz w:val="22"/>
        </w:rPr>
        <w:t>Исполнение задачи Аватара должно выразиться физически – здесь и сейчас</w:t>
      </w:r>
    </w:p>
    <w:p>
      <w:pPr>
        <w:pStyle w:val="Normal"/>
        <w:rPr/>
      </w:pPr>
      <w:r>
        <w:rPr/>
        <w:t>Работаем дальше. Всё. Можете выйти из состояния. Наша задача была – закрепить это физически. Потому что это сложно на самом деле. То есть стяжать и получить в практике намного легче, чем закрепить это физически. Запомните это. Вы очень часто и много получаете потенциально там наверху, но не можете выразить физически здесь. Ну, и отсюда это, естественно, вам мешает.</w:t>
      </w:r>
    </w:p>
    <w:p>
      <w:pPr>
        <w:pStyle w:val="Normal"/>
        <w:rPr/>
      </w:pPr>
      <w:r>
        <w:rPr/>
        <w:t xml:space="preserve">Вот просто осознайте, что при реализации условий ОМ, задача – получать не только там, а задача </w:t>
        <w:noBreakHyphen/>
        <w:t xml:space="preserve"> физически выразить здесь. Я понимаю, что вы это знаете: физика самый творческий план. Вот чтобы аватарская задача у вас срабатывала, необходимо физически сделать здесь и сейчас, как раньше говорили «руками и ногами», всеми частями – физически. Вот если физически ты исполнишь, потом на любые присутствия двигай и выражай то, что тебе поручили. Вот просто запомните.</w:t>
      </w:r>
    </w:p>
    <w:p>
      <w:pPr>
        <w:pStyle w:val="Normal"/>
        <w:rPr/>
      </w:pPr>
      <w:r>
        <w:rPr/>
        <w:t>Даже если вы сейчас считаете, что вам что-то поручили по присутствиям, вначале вы должны сделать это физически. Не сделав физически, на присутствиях у вас не получится, потому что там другие мерности и другие задачи. Только через физическое исполнение, конкретное. Лбом об стенку, если не понимаешь чем. Понятно. И так до тех пор, пока не понял и не сделал. Вот это, пожалуйста…</w:t>
      </w:r>
    </w:p>
    <w:p>
      <w:pPr>
        <w:pStyle w:val="Normal"/>
        <w:rPr/>
      </w:pPr>
      <w:r>
        <w:rPr/>
        <w:t>И ещё. Когда это начнёт у вас открываться, даже если его сейчас ничего не слышали, вас заставят или направят, так корректней будет, и осознать, и поднять все нужные темы. И у вас будет зудеть и чесаться в любых местах, лишь бы вы нашли ответ на тот вопрос, который у вас поднимается. И вот, если у вас будет зудеть донельзя внутри, чтобы что-то сделать, осознать и связать новенькое – считайте, что работа пришла. Ну, какой-то частью или какими-то выражениями… Вы это узнаете. Я не могу сказать, когда? Понимаете, да?</w:t>
      </w:r>
    </w:p>
    <w:p>
      <w:pPr>
        <w:pStyle w:val="Normal"/>
        <w:rPr/>
      </w:pPr>
      <w:r>
        <w:rPr/>
        <w:t>На всякий случай. Задание там с Аватаром Синтеза мне дали в 95-м году, а Синтезы я начал читать в 2001-м. Понятно, да? Шесть лет подготовки. Поэтому сроки бывают разные. Сейчас я к этому сознательно отношусь, а тогда я даже не знал, что там и как там. Знал, что задание, но не знал.… У меня просто подготовка была. А я не называл это подготовкой, я считал, что это такая учёба ученическая, жизнь такая. Это сейчас уже на прошлый опыт оглядываешься, можно это спокойно говорить.</w:t>
      </w:r>
    </w:p>
    <w:p>
      <w:pPr>
        <w:pStyle w:val="Normal"/>
        <w:rPr/>
      </w:pPr>
      <w:r>
        <w:rPr/>
        <w:t>Вот у вас тоже самое. Поэтому, пожалуйста, в голове никаких сроков. Решает только Отец и ФА-Аватар. Делюсь опытом. (</w:t>
      </w:r>
      <w:r>
        <w:rPr>
          <w:i/>
        </w:rPr>
        <w:t>Чихают</w:t>
      </w:r>
      <w:r>
        <w:rPr/>
        <w:t xml:space="preserve">). Спасибо, точно. Никаких, завтра наступит вечность. Понятно? И когда вечность скажет: «Вот сейчас началось», </w:t>
        <w:noBreakHyphen/>
        <w:t xml:space="preserve"> вот тогда наступает завтра исполнение того, что мы стяжали сегодня. Вот такая позиция будет самая правильная. Почему?</w:t>
      </w:r>
    </w:p>
    <w:p>
      <w:pPr>
        <w:pStyle w:val="Normal"/>
        <w:rPr/>
      </w:pPr>
      <w:r>
        <w:rPr/>
        <w:t xml:space="preserve">Потому что вы </w:t>
        <w:noBreakHyphen/>
        <w:t xml:space="preserve"> участники творения Отца. Вы в этом фрагменте сотворяете сами вместе с Отцом. Но вы должны почувствовать Отца, когда он, сотворяя что-то, включает вас в эту работу. Увидели? Вот тогда вы выражаете то, что вы сейчас стяжали. Если вы это сделаете раньше и наобум, не почувствовав Отца, вы будете мешать Отцу и сами себе. Вас всё равно остановят ни мытьём, так катаньем… Так катком, лишь бы вы это не выражали. Понимаете, да? Потому что вы будете мешать сотворению. Я не знаю, как. Меня тоже так же по глупости останавливали, пока я не понял, что всё придёт само вовремя. Но при этом и устремляться на это надо. Не забывать это.</w:t>
      </w:r>
    </w:p>
    <w:p>
      <w:pPr>
        <w:pStyle w:val="Normal"/>
        <w:rPr/>
      </w:pPr>
      <w:r>
        <w:rPr/>
        <w:t>Ну, и наоборот. Когда это включилось, вы должны этим заниматься. Время, силы, возможности прикладывать к этому, а не так, что «само реализуется». Не реализуется. Когда пришло время и началось, с одной стороны, зудит. А потом надо трудиться, тратя на это все свои возможности. Тогда это будет правильно. Само по себе это не складывается, запомните это.</w:t>
      </w:r>
    </w:p>
    <w:p>
      <w:pPr>
        <w:pStyle w:val="Normal"/>
        <w:rPr/>
      </w:pPr>
      <w:r>
        <w:rPr/>
        <w:t>Работа в выражении Аватар – это всегда труд с максимальной потерей времени и сил, и потом с восстановлением этого, если делаете правильно. Угу. Время, кстати, это огонь, кто не знает. Всё. Тогда вырастаешь и восходишь.</w:t>
      </w:r>
    </w:p>
    <w:p>
      <w:pPr>
        <w:pStyle w:val="Normal"/>
        <w:rPr/>
      </w:pPr>
      <w:r>
        <w:rPr/>
        <w:t xml:space="preserve">Меня тут просили поактивироваться, Владыка согласился. У нас вот Чела некоторые раньше уезжают, поэтому мы сейчас стяжаем Стандарт, чтоб заранее... А Итоговая практика как положено </w:t>
        <w:noBreakHyphen/>
        <w:t xml:space="preserve"> Итоговая практика. Потому что... Ну, и заодно этим Стандартом усилим то, что вы сейчас стяжали. То есть Стандарт Синтеза усиляет ваши стяжания и то, что вы получаете на Синтезе.</w:t>
      </w:r>
    </w:p>
    <w:p>
      <w:pPr>
        <w:pStyle w:val="Heading1"/>
        <w:rPr>
          <w:kern w:val="0"/>
          <w:sz w:val="22"/>
        </w:rPr>
      </w:pPr>
      <w:bookmarkStart w:id="80" w:name="__RefHeading___Toc289078361"/>
      <w:bookmarkEnd w:id="80"/>
      <w:r>
        <w:rPr>
          <w:kern w:val="0"/>
          <w:sz w:val="22"/>
        </w:rPr>
        <w:t>Комментарии перед практикой</w:t>
      </w:r>
    </w:p>
    <w:p>
      <w:pPr>
        <w:pStyle w:val="Normal"/>
        <w:rPr/>
      </w:pPr>
      <w:r>
        <w:rPr/>
        <w:t xml:space="preserve">Итак, у нас 124 миллиарда 554 миллиона 51 тысяча 584 единицы огня 28-го проявления. Я не буду писать это на доске, чтоб её не таскать. Все Стандарты опубликованы. Это есть: 124.554.051.584 </w:t>
        <w:noBreakHyphen/>
        <w:t xml:space="preserve"> так, набор цифр. Всё. Мы сейчас идём к Отцу. Мы стяжаем такое количество единиц огня 28-го проявления, стяжаем Стандарт 28-го Синтеза. Я же вам сказал: «Загоняю в практики».</w:t>
      </w:r>
    </w:p>
    <w:p>
      <w:pPr>
        <w:pStyle w:val="Normal"/>
        <w:rPr/>
      </w:pPr>
      <w:r>
        <w:rPr/>
        <w:t>Знаете, что ОМ любит больше всего? Теперь знаете - гонять по практикам. Гонять не только вас, гонять всех по практикам, потому что он огонь проталкивает в материю. А когда он уравновешивает огонь и материю, он хочет, чтобы это всё крутилось вместе. Поэтому нет большего удовольствия, чем гонять вас всех и окружающих практиками.</w:t>
      </w:r>
    </w:p>
    <w:p>
      <w:pPr>
        <w:pStyle w:val="Normal"/>
        <w:rPr/>
      </w:pPr>
      <w:r>
        <w:rPr/>
        <w:t>Но вы должны помнить, что практики – это Дух, а реальный Огонь – это глубина исполнения не в практике, а вообще всего. Поэтому когда вы делаете только практики, да, огонь там задействуется, но вы больше активируете Дух.</w:t>
      </w:r>
    </w:p>
    <w:p>
      <w:pPr>
        <w:pStyle w:val="Normal"/>
        <w:rPr/>
      </w:pPr>
      <w:r>
        <w:rPr/>
        <w:t>Почему ОМ их любит?</w:t>
      </w:r>
    </w:p>
    <w:p>
      <w:pPr>
        <w:pStyle w:val="Normal"/>
        <w:rPr/>
      </w:pPr>
      <w:r>
        <w:rPr/>
        <w:t>Семёрка, Дух, управляет четвёркой. Вот он и выёживается, чтобы это исполнить. А огонь – это глубина исполнения, когда вы в обычной жизни в применении (вы можете не называть это практикой), но глубоко выражаете Огонь. От этого тащится Огонь и Синтез, то есть применяетесь, исполняете этим. Вот такая грань.</w:t>
      </w:r>
    </w:p>
    <w:p>
      <w:pPr>
        <w:pStyle w:val="Normal"/>
        <w:rPr/>
      </w:pPr>
      <w:r>
        <w:rPr/>
        <w:t>Поэтому на этот день мы поставили активацию практик, чтоб ОМ у вас раскрутился. Помните, вчера начали. Это раскрутка ОМ, она продолжается. У кого вопрос о наборе практик – из-за этого. Мы пытаемся вам его помочь раскрутить. Он высокий, сложный. Со Словом Отца и Образом Отца, кстати, сегодня полегче.</w:t>
      </w:r>
    </w:p>
    <w:p>
      <w:pPr>
        <w:pStyle w:val="Normal"/>
        <w:rPr/>
      </w:pPr>
      <w:r>
        <w:rPr/>
        <w:t xml:space="preserve">То есть за ночь вас Владыки там погоняли, вы день поусваивались. Полегче стало. Ну, мы ещё первой практикой это рассосали. А вот с ОМом, мы продолжаем его раскручивать, 28-й Изначально Вышестоящий </w:t>
        <w:noBreakHyphen/>
        <w:t xml:space="preserve"> он оказался сложненьким. И мы до сих пор его дорабатываем. Он вошёл, просто надо, чтоб он работал. Вот поэтому такая активация. Всё.</w:t>
      </w:r>
    </w:p>
    <w:p>
      <w:pPr>
        <w:pStyle w:val="Normal"/>
        <w:rPr/>
      </w:pPr>
      <w:r>
        <w:rPr/>
        <w:t>Практика следующая.</w:t>
      </w:r>
    </w:p>
    <w:p>
      <w:pPr>
        <w:pStyle w:val="Normal"/>
        <w:rPr/>
      </w:pPr>
      <w:r>
        <w:rPr/>
        <w:t>А там по плану, как Владыка скажет. Кстати, огонь 28-го к вам тоже идёт. ОМ вы стяжали, и вы можете вполне расшифровывать легко, что говорит в огне, ну или записывает в огне Владыка. Расшифровывайте, как Владыка скажет, и проверяйте. Действуем.</w:t>
      </w:r>
    </w:p>
    <w:p>
      <w:pPr>
        <w:pStyle w:val="Normal"/>
        <w:rPr/>
      </w:pPr>
      <w:r>
        <w:rPr/>
        <w:t xml:space="preserve">Кто напряжён, что практика сразу же после этого. А это хорошо – преодолениями мы растём. Если ты напрягаешься двумя практиками подряд, значит твои части не тренированы. С ними напряг и исполняй, заодно натренируешься. Когда подряд идут 2-3 практики – это тренировка. Знаете, как штангу таскать. Штанга это </w:t>
        <w:noBreakHyphen/>
        <w:t xml:space="preserve"> ваше Тело, таскать его по присутствиям. Поэтому расслабься и действуй. Представь, что ты в спортзале, только практик. И всё, и будет легче. Это так.</w:t>
      </w:r>
    </w:p>
    <w:p>
      <w:pPr>
        <w:pStyle w:val="Normal"/>
        <w:rPr/>
      </w:pPr>
      <w:r>
        <w:rPr/>
        <w:t>Во! Общее состояние. У некоторых снялось, вы меня поняли. Всё правильно. Вот расслабьтесь и действуем.</w:t>
      </w:r>
    </w:p>
    <w:p>
      <w:pPr>
        <w:pStyle w:val="Heading1"/>
        <w:rPr>
          <w:kern w:val="0"/>
          <w:sz w:val="22"/>
        </w:rPr>
      </w:pPr>
      <w:bookmarkStart w:id="81" w:name="__RefHeading___Toc289078362"/>
      <w:bookmarkEnd w:id="81"/>
      <w:r>
        <w:rPr>
          <w:kern w:val="0"/>
          <w:sz w:val="22"/>
        </w:rPr>
        <w:t>Практика 9</w:t>
      </w:r>
    </w:p>
    <w:p>
      <w:pPr>
        <w:pStyle w:val="Heading1"/>
        <w:spacing w:before="0" w:after="0"/>
        <w:rPr>
          <w:i/>
          <w:i/>
          <w:iCs/>
          <w:kern w:val="0"/>
          <w:sz w:val="22"/>
        </w:rPr>
      </w:pPr>
      <w:bookmarkStart w:id="82" w:name="__RefHeading___Toc289078363"/>
      <w:bookmarkEnd w:id="82"/>
      <w:r>
        <w:rPr>
          <w:i/>
          <w:iCs/>
          <w:kern w:val="0"/>
          <w:sz w:val="22"/>
        </w:rPr>
        <w:t>Стяжание Стандарта 28-го Синтеза Огня</w:t>
      </w:r>
    </w:p>
    <w:p>
      <w:pPr>
        <w:pStyle w:val="Normal"/>
        <w:rPr>
          <w:i/>
          <w:i/>
          <w:iCs/>
        </w:rPr>
      </w:pPr>
      <w:r>
        <w:rPr>
          <w:i/>
          <w:iCs/>
        </w:rPr>
        <w:t>Мы возжигаемся всем огнём.</w:t>
      </w:r>
    </w:p>
    <w:p>
      <w:pPr>
        <w:pStyle w:val="Normal"/>
        <w:rPr>
          <w:i/>
          <w:i/>
          <w:iCs/>
        </w:rPr>
      </w:pPr>
      <w:r>
        <w:rPr>
          <w:i/>
          <w:iCs/>
        </w:rPr>
        <w:t>Действуем физически в каждом из нас, с огнём аспектного выражения Изначально Вышестоящего Отца нами. (Пауза).</w:t>
      </w:r>
    </w:p>
    <w:p>
      <w:pPr>
        <w:pStyle w:val="Normal"/>
        <w:rPr/>
      </w:pPr>
      <w:r>
        <w:rPr>
          <w:i/>
          <w:iCs/>
        </w:rPr>
        <w:t>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м явлено. (Пауза).</w:t>
      </w:r>
    </w:p>
    <w:p>
      <w:pPr>
        <w:pStyle w:val="Normal"/>
        <w:rPr/>
      </w:pPr>
      <w:r>
        <w:rPr>
          <w:i/>
          <w:iCs/>
        </w:rPr>
        <w:t>Возжигаясь огнём Изначально Вышестоящего Владыки Кут Хуми, Изначально Вышестоящей Владычицы Фаинь, мы возжигаемся огнём и условиями Изначально Вышестоящего ДИВО стяжания Стандарта огня 28-го Синтеза Огня и выражения новых, порученных и заявленных, возможностей нами, каждым из нас некоторой аспектности ФА-Аватару в выражении некоторых его возможностей, порученных каждому из нас, в нашем перспективном росте в аватарских возможностях, и в целях перспективной активации Посвящений метагалактических каждым из нас. (Пауза).</w:t>
      </w:r>
    </w:p>
    <w:p>
      <w:pPr>
        <w:pStyle w:val="Normal"/>
        <w:rPr/>
      </w:pPr>
      <w:r>
        <w:rPr>
          <w:i/>
          <w:iCs/>
        </w:rPr>
        <w:t>И возжигаясь этим огнём, мы синтезируемся с Изначально Вышестоящим Отцом. Развёртываемся в Зале Изначально Вышестоящего Отца 64-х проявленном явлено.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тяжание Стандарта огня 28-го Синтеза Огня собою. (Пауза). И возжигаясь, развёрнуться им в усилении всех возможностей и тенденций, стяжённых каждым из нас 28-м Синтезом Огня и Изначально Вышестоящим Отцом собою.</w:t>
      </w:r>
    </w:p>
    <w:p>
      <w:pPr>
        <w:pStyle w:val="Normal"/>
        <w:rPr/>
      </w:pPr>
      <w:r>
        <w:rPr>
          <w:i/>
          <w:iCs/>
        </w:rPr>
        <w:t>И возжигаясь этим огнём, мы синтезируемся с Изначально Вышестоящим Отцом и стяжаем 124 миллиарда 554 миллиона 51 тысячу 584 (124.554.051.584) огня 28-го Изначально Вышестоящего проявления каждому из нас и синтезу нас.</w:t>
      </w:r>
    </w:p>
    <w:p>
      <w:pPr>
        <w:pStyle w:val="Normal"/>
        <w:rPr/>
      </w:pPr>
      <w:r>
        <w:rPr>
          <w:i/>
          <w:iCs/>
        </w:rPr>
        <w:t>И возжигаясь этим огнём, синтезируемся с Изначально Вышестоящим Отцом и стяжаем, возжигаясь всем предыдущим огнём, стяжаем 124млрд. 554млн. 051тыс. 584 единицы огня 28-го Изначально Вышестоящего проявления Изначально Вышестоящего Отца собою.</w:t>
      </w:r>
    </w:p>
    <w:p>
      <w:pPr>
        <w:pStyle w:val="Normal"/>
        <w:rPr>
          <w:i/>
          <w:i/>
          <w:iCs/>
        </w:rPr>
      </w:pPr>
      <w:r>
        <w:rPr>
          <w:i/>
          <w:iCs/>
        </w:rPr>
        <w:t>И возжигаясь этим огнём, синтезируемся с Изначально Вышестоящим Отцом и стяжаем Стандарт 28-го Синтеза Огня каждому из нас и синтезу нас, возжигаясь этим огнём и стяжая Цельный огонь 28-го Синтеза Огня собою. (Пауза).</w:t>
      </w:r>
    </w:p>
    <w:p>
      <w:pPr>
        <w:pStyle w:val="Normal"/>
        <w:rPr/>
      </w:pPr>
      <w:r>
        <w:rPr>
          <w:i/>
          <w:iCs/>
        </w:rPr>
        <w:t>И возжигаясь этим огнём, мы благодарим Изначально Вышестоящего Отца, фиксируя этот огонь физически. (Пауза).</w:t>
      </w:r>
    </w:p>
    <w:p>
      <w:pPr>
        <w:pStyle w:val="Normal"/>
        <w:rPr>
          <w:i/>
          <w:i/>
          <w:iCs/>
        </w:rPr>
      </w:pPr>
      <w:r>
        <w:rPr>
          <w:i/>
          <w:iCs/>
        </w:rPr>
        <w:t>И благодаря Изначально Вышестоящего Отца, Изначально Вышестоящих Владык Кут Хуми, Фаинь, возвращаемся в физическое присутствие.</w:t>
      </w:r>
    </w:p>
    <w:p>
      <w:pPr>
        <w:pStyle w:val="Normal"/>
        <w:rPr/>
      </w:pPr>
      <w:r>
        <w:rPr>
          <w:i/>
          <w:iCs/>
        </w:rPr>
        <w:t>Возжигаемся Цельным огнём 28-го Синтеза Огня во всех единицах огня 28-го Изначально Вышестоящего проявления собою.</w:t>
      </w:r>
    </w:p>
    <w:p>
      <w:pPr>
        <w:pStyle w:val="Normal"/>
        <w:rPr>
          <w:i/>
          <w:i/>
          <w:iCs/>
        </w:rPr>
      </w:pPr>
      <w:r>
        <w:rPr>
          <w:i/>
          <w:iCs/>
        </w:rPr>
        <w:t>И в этом огне эманируем всё стяжённое и возожжённое в ИД ИВО, в 21-й ДИВО,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bookmarkStart w:id="83" w:name="__RefHeading___Toc289078364"/>
      <w:bookmarkEnd w:id="83"/>
      <w:r>
        <w:rPr>
          <w:kern w:val="0"/>
          <w:sz w:val="22"/>
        </w:rPr>
        <w:t>Комментарии к практике-тренингу</w:t>
      </w:r>
    </w:p>
    <w:p>
      <w:pPr>
        <w:pStyle w:val="Normal"/>
        <w:rPr/>
      </w:pPr>
      <w:r>
        <w:rPr/>
        <w:t>Вот такой Стандарт. Возожглись.</w:t>
      </w:r>
    </w:p>
    <w:p>
      <w:pPr>
        <w:pStyle w:val="Normal"/>
        <w:rPr/>
      </w:pPr>
      <w:r>
        <w:rPr/>
        <w:t>Теперь мы с вами фиксируемся физически в этом огне и начинаем из этого огня обратно подниматься вверх. Значит, нам сейчас сказали пройти…. Ну такие вещи мы редко делаем, но потенциальчик есть. Можно пойти сразу по четырём Управлениям. То есть мы сейчас:</w:t>
      </w:r>
    </w:p>
    <w:p>
      <w:pPr>
        <w:pStyle w:val="Normal"/>
        <w:numPr>
          <w:ilvl w:val="0"/>
          <w:numId w:val="3"/>
        </w:numPr>
        <w:rPr/>
      </w:pPr>
      <w:r>
        <w:rPr/>
        <w:t>- сходим в 4-е Управление в 4-м проявлении, то есть вот именно проявлено станем в зале, получим какие-то возможности;</w:t>
      </w:r>
    </w:p>
    <w:p>
      <w:pPr>
        <w:pStyle w:val="Normal"/>
        <w:numPr>
          <w:ilvl w:val="0"/>
          <w:numId w:val="3"/>
        </w:numPr>
        <w:rPr/>
      </w:pPr>
      <w:r>
        <w:rPr/>
        <w:t>- потом поднимемся в 12-е, станем в зале, получим возможности;</w:t>
      </w:r>
    </w:p>
    <w:p>
      <w:pPr>
        <w:pStyle w:val="Normal"/>
        <w:numPr>
          <w:ilvl w:val="0"/>
          <w:numId w:val="3"/>
        </w:numPr>
        <w:rPr/>
      </w:pPr>
      <w:r>
        <w:rPr/>
        <w:t>- потом поднимемся в 20-е – Дхьяны;</w:t>
      </w:r>
    </w:p>
    <w:p>
      <w:pPr>
        <w:pStyle w:val="Normal"/>
        <w:numPr>
          <w:ilvl w:val="0"/>
          <w:numId w:val="3"/>
        </w:numPr>
        <w:rPr/>
      </w:pPr>
      <w:r>
        <w:rPr/>
        <w:t>- потом поднимемся в 28-е.</w:t>
      </w:r>
    </w:p>
    <w:p>
      <w:pPr>
        <w:pStyle w:val="Normal"/>
        <w:rPr/>
      </w:pPr>
      <w:r>
        <w:rPr/>
        <w:t>Потом поднимемся к Владыкам Кут Хуми, Фаинь и синтезом 4-х Управлений стяжаем возможность применения ОМ каждым из нас. Ну, и вот того, что здесь заложено, в жизни.</w:t>
      </w:r>
    </w:p>
    <w:p>
      <w:pPr>
        <w:pStyle w:val="Normal"/>
        <w:rPr/>
      </w:pPr>
      <w:r>
        <w:rPr/>
        <w:t>Значит, это будет не совсем практика, это как тренинг. Это тренинг, можно сказать. Но мы это называем практика, потому что идёт Синтез. То есть мы так тренинги лишь частично применяем. Но ваша задача будет простая.</w:t>
      </w:r>
    </w:p>
    <w:p>
      <w:pPr>
        <w:pStyle w:val="Normal"/>
        <w:rPr/>
      </w:pPr>
      <w:r>
        <w:rPr/>
        <w:t xml:space="preserve">Мы вас выводим, вы становитесь пред Владыками, возжигаетесь огнём Владык. Потом мы называем Управление, вы проживаете огонь, который есть в зале этого Управления. Вы это можете знать заранее, сейчас читать не надо. Сработает заранее – будете. Не сработает </w:t>
        <w:noBreakHyphen/>
        <w:t xml:space="preserve"> вот будете проживать огонь этого Управления, то есть в этом огне будет его название. Ну, или название будет в этом огне, какая разница. Вот попробуйте втянуть в себя огонь по названию Управления. Потом мы называем имена Владык. И Владыки вам чего-то подсказывают или рекомендуют, исходя из тех задач, что мы с вами исполнили за этот 28-й Синтез.</w:t>
      </w:r>
    </w:p>
    <w:p>
      <w:pPr>
        <w:pStyle w:val="Normal"/>
        <w:rPr/>
      </w:pPr>
      <w:r>
        <w:rPr/>
        <w:t xml:space="preserve">И так четыре раза. К четвёртому разу голова уже работать перестанет, у меня тоже. Ну, то есть я практику-то буду вести, но когда вот много слышишь от четырёх пар Владык, голова не воспринимает. Два-три ещё легко, четвёртый раз – самое сложное. Но четвёртые Владыки самые важные, они 28-мые. У них ОМ фактически. И вот вам надо «передавить», грубо говоря, свои привычки, и с каждым Владыкой чётко общаться. Я не гарантирую </w:t>
        <w:noBreakHyphen/>
        <w:t xml:space="preserve"> видеть и слышать, но чётко воспринимать то, что они вам передают.</w:t>
      </w:r>
    </w:p>
    <w:p>
      <w:pPr>
        <w:pStyle w:val="Normal"/>
        <w:rPr/>
      </w:pPr>
      <w:r>
        <w:rPr/>
        <w:t xml:space="preserve">Смысл такой. Вы выходите из одного Управления и, переходя в другое </w:t>
        <w:noBreakHyphen/>
        <w:t xml:space="preserve"> это всё равно, что вы вернулись на физику, сутки отдохнули и стоите заново. Стяжали огонь, впитали, завершили, перестроились, в смысле отдохнули, стоя там. Переходим к другим Владыкам заново, но исходя…. Ну допустим, из 12-го проявления в 20-е переходим заново, но не опускаясь на физику. Таким образом, будет достигаться уплотнение этих проявлений в наше физическое выражение.</w:t>
      </w:r>
    </w:p>
    <w:p>
      <w:pPr>
        <w:pStyle w:val="Normal"/>
        <w:rPr/>
      </w:pPr>
      <w:r>
        <w:rPr/>
        <w:t>В практике, в тренинге я так и буду говорить:</w:t>
      </w:r>
    </w:p>
    <w:p>
      <w:pPr>
        <w:pStyle w:val="Normal"/>
        <w:rPr/>
      </w:pPr>
      <w:r>
        <w:rPr/>
        <w:t>- Выходим из огня. Благодарим.… Отдыхаем в том зале, отстраиваемся, перестраиваемся, собираемся.</w:t>
      </w:r>
    </w:p>
    <w:p>
      <w:pPr>
        <w:pStyle w:val="Normal"/>
        <w:rPr/>
      </w:pPr>
      <w:r>
        <w:rPr/>
        <w:t>И на следующее проявление. Зачем мы это делаем?</w:t>
      </w:r>
    </w:p>
    <w:p>
      <w:pPr>
        <w:pStyle w:val="Normal"/>
        <w:rPr/>
      </w:pPr>
      <w:r>
        <w:rPr/>
        <w:t>Четвёртый горизонт. Ну, помните, ОМ управляет Монадой, я вам подсказал. А Планета с новыми глобусами, фиксирующимися на ней метагалактическими – это, прежде всего, Монада. Глобусы – это всё-таки сферы монады Матери. Соответственно, нам надо на Планету сейчас заложить возможности 4-го горизонта, которые помогут Планете и её Хум (а Хум – это, в принципе, ваш Дом) легче взаимодействовать с глобусами Метагалактики.</w:t>
      </w:r>
    </w:p>
    <w:p>
      <w:pPr>
        <w:pStyle w:val="Normal"/>
        <w:rPr/>
      </w:pPr>
      <w:r>
        <w:rPr/>
        <w:t>То есть это такая сознательная работа.</w:t>
      </w:r>
    </w:p>
    <w:p>
      <w:pPr>
        <w:pStyle w:val="Normal"/>
        <w:rPr/>
      </w:pPr>
      <w:r>
        <w:rPr/>
        <w:t>Но с другой стороны, те условия, которые вы получили в ОМ, если вы вспомните названия Управлений 4-го горизонта, без них вы тоже качественно ту задачу, которую поставил вам ФА-Аватар, лично вам, не исполните. То есть здесь обязательно участие всех Управлений.</w:t>
      </w:r>
    </w:p>
    <w:p>
      <w:pPr>
        <w:pStyle w:val="Normal"/>
        <w:rPr/>
      </w:pPr>
      <w:r>
        <w:rPr/>
        <w:t xml:space="preserve">Я мог бы выделить одно, но у вас разнообразие задач </w:t>
        <w:noBreakHyphen/>
        <w:t xml:space="preserve"> кому-то два таких, кому-то одно такое... Я не могу сказать, кому что. Но ФА-Аватар всегда, если даёт какие-то задачи, он учитывает работу 4-х Управлений (понятно, да?) 4-го горизонта. Если б мы получали задачу у ФА-Майтрейи – четырёх Управлений 3-го горизонта. У ФА-Сына – четырёх Управлений 6-го. Почему?</w:t>
      </w:r>
    </w:p>
    <w:p>
      <w:pPr>
        <w:pStyle w:val="Normal"/>
        <w:rPr/>
      </w:pPr>
      <w:r>
        <w:rPr/>
        <w:t xml:space="preserve">Потому что именно Владыки этих Управлений, прежде всего, учат выражению 4-го горизонта, значит, несут элементы этого. И хотя у них огонь Безмолвия (ну там Конкретного Безмолвия, Проявленного Безмолвия…) </w:t>
        <w:noBreakHyphen/>
        <w:t xml:space="preserve"> это Безмолвие и выражает некую возможность Изначально Вышестоящего Синтеза, которая закладывается ФА-Аватаром.</w:t>
      </w:r>
    </w:p>
    <w:p>
      <w:pPr>
        <w:pStyle w:val="Normal"/>
        <w:rPr/>
      </w:pPr>
      <w:r>
        <w:rPr/>
        <w:t xml:space="preserve">Я понимаю, вы скажете, что Синтез – это, прежде всего, 8-й горизонт. В принципе, да, если взять огнём. Но если вы вспомните, что на 4-м горизонте огнеобразы.… То огнеобраз – это оформленный огонь, и с этой точки зрения Безмолвие, которым вы будете сейчас насыщаться четыре раза…. А это Безмолвие в четырёх вариантах: Вышестоящее, понятно, Явленное, Проявленное и Конкретное, да? Это одно и то же безмолвное выражение, но в разных ипостасях. Оно поможет вам выдерживать, ну самое простое </w:t>
        <w:noBreakHyphen/>
        <w:t xml:space="preserve"> огнеобразный масштаб, и качество мысли для определённых исполнений, если взять вот такую, вот такую вот глубину мысли. Ну, то есть, ну грубо говоря, повысит ваши возможности. Увидели? Увидели.</w:t>
      </w:r>
    </w:p>
    <w:p>
      <w:pPr>
        <w:pStyle w:val="Normal"/>
        <w:rPr/>
      </w:pPr>
      <w:r>
        <w:rPr/>
        <w:t xml:space="preserve">На будущее. Если вы будете входить (ну вот по этому) в задачу или вообще на будущее какое-то, когда вы реализуете что-то, вот в том числе по Домам Проявлений.… Если ОМ, как созидание, вы хотите, чтобы он сработал </w:t>
        <w:noBreakHyphen/>
        <w:t xml:space="preserve"> вы возжигаетесь огнём четырёх Управлений вашего горизонта.</w:t>
      </w:r>
    </w:p>
    <w:p>
      <w:pPr>
        <w:pStyle w:val="Normal"/>
        <w:rPr/>
      </w:pPr>
      <w:r>
        <w:rPr/>
        <w:t xml:space="preserve">Ну, допустим, ваш Дом Проявления 9-й. Значит, вам надо синтезироваться не только с 9-ми Владыками: 1, 9, 17, 25 </w:t>
        <w:noBreakHyphen/>
        <w:t xml:space="preserve"> в четырёх вариантах в 4-рице. (</w:t>
      </w:r>
      <w:r>
        <w:rPr>
          <w:i/>
        </w:rPr>
        <w:t>Чихают</w:t>
      </w:r>
      <w:r>
        <w:rPr/>
        <w:t xml:space="preserve">) Спасибо, точно! ОМ начнёт складывать Созидание. Не будет огней четырёх вариантов </w:t>
        <w:noBreakHyphen/>
        <w:t xml:space="preserve"> ОМ Созидание не складывает. В принципе, исходя из этого, мы в Профессиональном Синтезе нашли огни горизонтов. И именно через синтез Управлений, когда мы увидели, что на это срабатывает ОМ, мы начали искать профессиональные горизонты и объединять Дома Проявлений в горизонты.</w:t>
      </w:r>
    </w:p>
    <w:p>
      <w:pPr>
        <w:pStyle w:val="Normal"/>
        <w:rPr/>
      </w:pPr>
      <w:r>
        <w:rPr/>
        <w:t xml:space="preserve">Ну, этой работе там 2-3 года. Я понимаю, что, как бы иногда мы на этом зацикливаемся, но это даёт включение ОМ для Домов Проявления, когда они смешивают огонь между собой. То есть ведь каждый Дом Проявления выражает Управление, и если 4, а тем более 8 (ну вот база – это 4) Дома Проявления собираются одного Изначального Дома между собою, начинает включаться ОМ на этот горизонт. ОМ – это не только на четвёртом, а ОМ как Созидание этого горизонта в этом  Изначальном Доме. И смысл работы горизонта, прежде всего, в ОМ </w:t>
        <w:noBreakHyphen/>
        <w:t xml:space="preserve"> в созидательности. То есть сбор вместе рождает созидательность, ну и привлекает новые возможности через ОМ.</w:t>
      </w:r>
    </w:p>
    <w:p>
      <w:pPr>
        <w:pStyle w:val="Normal"/>
        <w:rPr/>
      </w:pPr>
      <w:r>
        <w:rPr/>
        <w:t>Вот сейчас вы попробуйте прожить то же самое по Управлениям.</w:t>
      </w:r>
    </w:p>
    <w:p>
      <w:pPr>
        <w:pStyle w:val="Normal"/>
        <w:rPr/>
      </w:pPr>
      <w:r>
        <w:rPr/>
        <w:t>Значит, гарантированно мы вас будем ставить по проявлениям. Поэтому запоминайте огонь Владык. Даже в 4-е проявление (это Единое проявление, кстати) вы ходите больше на вышестоящие присутствия. Вы не ходили, скорее всего, ни разу в 4-е Управление, как 4-е проявление. Не, мы все такие были, мы говорили ж.… Но как бы, понятно, мы так не осмысляли. Вот это важно.</w:t>
      </w:r>
    </w:p>
    <w:p>
      <w:pPr>
        <w:pStyle w:val="Normal"/>
        <w:rPr/>
      </w:pPr>
      <w:r>
        <w:rPr/>
        <w:t>Ну и, соответственно, четверичный проявленный огонь. Зафиксировали? Ну, пошли.</w:t>
      </w:r>
    </w:p>
    <w:p>
      <w:pPr>
        <w:pStyle w:val="Normal"/>
        <w:rPr/>
      </w:pPr>
      <w:r>
        <w:rPr/>
        <w:t>Тренинг. Складываемся.</w:t>
      </w:r>
    </w:p>
    <w:p>
      <w:pPr>
        <w:pStyle w:val="Heading1"/>
        <w:rPr>
          <w:kern w:val="0"/>
          <w:sz w:val="22"/>
        </w:rPr>
      </w:pPr>
      <w:bookmarkStart w:id="84" w:name="__RefHeading___Toc289078365"/>
      <w:bookmarkEnd w:id="84"/>
      <w:r>
        <w:rPr>
          <w:kern w:val="0"/>
          <w:sz w:val="22"/>
        </w:rPr>
        <w:t>Практика 10 (Первостяжание)</w:t>
      </w:r>
    </w:p>
    <w:p>
      <w:pPr>
        <w:pStyle w:val="Heading1"/>
        <w:spacing w:before="0" w:after="0"/>
        <w:rPr>
          <w:i/>
          <w:i/>
          <w:iCs/>
          <w:kern w:val="0"/>
          <w:sz w:val="22"/>
        </w:rPr>
      </w:pPr>
      <w:bookmarkStart w:id="85" w:name="__RefHeading___Toc289078366"/>
      <w:bookmarkEnd w:id="85"/>
      <w:r>
        <w:rPr>
          <w:i/>
          <w:iCs/>
          <w:kern w:val="0"/>
          <w:sz w:val="22"/>
        </w:rPr>
        <w:t>Стяжание Чаши Грааля Единого ИВ проявления ИВО;</w:t>
      </w:r>
    </w:p>
    <w:p>
      <w:pPr>
        <w:pStyle w:val="Heading1"/>
        <w:spacing w:before="0" w:after="0"/>
        <w:rPr>
          <w:i/>
          <w:i/>
          <w:iCs/>
          <w:kern w:val="0"/>
          <w:sz w:val="22"/>
        </w:rPr>
      </w:pPr>
      <w:bookmarkStart w:id="86" w:name="__RefHeading___Toc289078367"/>
      <w:bookmarkEnd w:id="86"/>
      <w:r>
        <w:rPr>
          <w:i/>
          <w:iCs/>
          <w:kern w:val="0"/>
          <w:sz w:val="22"/>
        </w:rPr>
        <w:t>Тренинг с ИВ Владыками Ипостаси Синтеза 4-го горизонта</w:t>
      </w:r>
    </w:p>
    <w:p>
      <w:pPr>
        <w:pStyle w:val="Normal"/>
        <w:rPr>
          <w:i/>
          <w:i/>
          <w:iCs/>
        </w:rPr>
      </w:pPr>
      <w:r>
        <w:rPr>
          <w:i/>
          <w:iCs/>
        </w:rPr>
        <w:t>Мы возжигаемся огнём Чела Сиаматики в каждом из нас:</w:t>
      </w:r>
    </w:p>
    <w:p>
      <w:pPr>
        <w:pStyle w:val="Normal"/>
        <w:rPr>
          <w:i/>
          <w:i/>
          <w:iCs/>
        </w:rPr>
      </w:pPr>
      <w:r>
        <w:rPr>
          <w:i/>
          <w:iCs/>
        </w:rPr>
        <w:t>- возжигая и развёртывая форму Чела Сиаматики физически собою;</w:t>
      </w:r>
    </w:p>
    <w:p>
      <w:pPr>
        <w:pStyle w:val="Normal"/>
        <w:rPr>
          <w:i/>
          <w:i/>
          <w:iCs/>
        </w:rPr>
      </w:pPr>
      <w:r>
        <w:rPr>
          <w:i/>
          <w:iCs/>
        </w:rPr>
        <w:t>- возжигаясь всем синтезом частей в цельности Человека;</w:t>
      </w:r>
    </w:p>
    <w:p>
      <w:pPr>
        <w:pStyle w:val="Normal"/>
        <w:rPr>
          <w:i/>
          <w:i/>
          <w:iCs/>
        </w:rPr>
      </w:pPr>
      <w:r>
        <w:rPr>
          <w:i/>
          <w:iCs/>
        </w:rPr>
        <w:t>- возжигаясь всем синтезом Посвящений в цельности Чело каждого из нас;</w:t>
      </w:r>
    </w:p>
    <w:p>
      <w:pPr>
        <w:pStyle w:val="Normal"/>
        <w:rPr>
          <w:i/>
          <w:i/>
          <w:iCs/>
        </w:rPr>
      </w:pPr>
      <w:r>
        <w:rPr>
          <w:i/>
          <w:iCs/>
        </w:rPr>
        <w:t>- возжигаясь всем синтезом Статусов, включая нижестоящие от вашего Статуса, в цельности ведения каждого из вас и</w:t>
      </w:r>
    </w:p>
    <w:p>
      <w:pPr>
        <w:pStyle w:val="Normal"/>
        <w:rPr/>
      </w:pPr>
      <w:r>
        <w:rPr>
          <w:i/>
          <w:iCs/>
        </w:rPr>
        <w:t>- возжигаясь всем возможным Сотрудничеством в Изначально Вышестоящем ДИВО иерархически собою.</w:t>
      </w:r>
    </w:p>
    <w:p>
      <w:pPr>
        <w:pStyle w:val="Normal"/>
        <w:rPr/>
      </w:pPr>
      <w:r>
        <w:rPr>
          <w:i/>
          <w:iCs/>
        </w:rPr>
        <w:t>В этом огне мы синтезируемся с Изначально Вышестоящими Владыками Себастьяном, Викторией. Возжигаясь их огнём, переходим в зал, 4-х проявленный явлено, на 4-м Изначально Вышестоящем проявлении в Изначально Вышестоящую Ипостась Синтеза «Совершенствования и Самоорганизации», и возжигаясь этим огнём. (Пауза).</w:t>
      </w:r>
    </w:p>
    <w:p>
      <w:pPr>
        <w:pStyle w:val="Normal"/>
        <w:rPr/>
      </w:pPr>
      <w:r>
        <w:rPr>
          <w:i/>
          <w:iCs/>
        </w:rPr>
        <w:t>Возжигаясь этим огнём, мы эманируем огонь 4-го проявления. И синтезируясь с Изначально Вышестоящими Владыками Себастьяном и Викторией, возжигаемся Изначально Вышестоящей Ипостасью Синтеза Престола Изначально Вышестоящего Отца в выражении 4-го Изначально Вышестоящего Управления совершенствованием и самоорганизацией нашей и синтеза Мысли Изначально Вышестоящего Отца совершенствованием и самоорганизацией своей во всей полноте явления Изначально Вышестоящего ОМ собою.</w:t>
      </w:r>
    </w:p>
    <w:p>
      <w:pPr>
        <w:pStyle w:val="Normal"/>
        <w:rPr/>
      </w:pPr>
      <w:r>
        <w:rPr>
          <w:i/>
          <w:iCs/>
        </w:rPr>
        <w:t>И возжигаемся Ипостасью Синтеза Престола и синтеза Мысли каждым из нас и в каждом из нас 4-го Изначально Вышестоящего проявления Изначально Вышестоящего Отца в выражении Изначально Вышестоящего ОМ собою.</w:t>
      </w:r>
    </w:p>
    <w:p>
      <w:pPr>
        <w:pStyle w:val="Normal"/>
        <w:rPr>
          <w:i/>
          <w:i/>
          <w:iCs/>
        </w:rPr>
      </w:pPr>
      <w:r>
        <w:rPr>
          <w:i/>
          <w:iCs/>
        </w:rPr>
        <w:t>И в этом огне из этого Управления мы синтезируемся с Изначально Вышестоящим Отцом и стяжаем Чашу Грааля Единого Изначально Вышестоящего проявления Изначально Вышестоящего Отца каждому из нас в выражении Изначально Вышестоящего ОМ собою. И возжигаемся её огнём, развёртывая в Чаше Изначально Вышестоящий ОМ всей его основой, и весь его синтез, сгустком его огня, осаждая стяжённый Изначально Вышестоящий ОМ Физическим проявленным миром собою, всей мерой компетенции каждого из нас.</w:t>
      </w:r>
    </w:p>
    <w:p>
      <w:pPr>
        <w:pStyle w:val="Normal"/>
        <w:rPr/>
      </w:pPr>
      <w:r>
        <w:rPr>
          <w:i/>
          <w:iCs/>
        </w:rPr>
        <w:t>И возжигаясь этим огнём, развёртываем Чашу Единого проявления ментального Сердца Изначально Вышестоящего Отца собою в выражении Изначально Вышестоящего ОМ каждым из нас. И возжигаясь, развёртываемся ей. (Пауза).</w:t>
      </w:r>
    </w:p>
    <w:p>
      <w:pPr>
        <w:pStyle w:val="Normal"/>
        <w:rPr>
          <w:i/>
          <w:i/>
          <w:iCs/>
        </w:rPr>
      </w:pPr>
      <w:r>
        <w:rPr>
          <w:i/>
          <w:iCs/>
        </w:rPr>
        <w:t xml:space="preserve">И в этом огне, возжигаясь Единой Чашей в каждом из нас, мы синтезируемся с Изначально Вышестоящими Владыками 12-й Ипостаси Синтеза Эоаном, Антуанеттой. Возжигаясь их огнём, благодарим Изначально Вышестоящих Владык Себастьяна, Викторию. </w:t>
      </w:r>
    </w:p>
    <w:p>
      <w:pPr>
        <w:pStyle w:val="Normal"/>
        <w:rPr>
          <w:i/>
          <w:i/>
          <w:iCs/>
        </w:rPr>
      </w:pPr>
      <w:r>
        <w:rPr>
          <w:i/>
          <w:iCs/>
        </w:rPr>
        <w:t>Организуясь в огне выражения Чаши в 4-м проявлении и впитывая огонь Эоана, Антуанетты, готовясь к выражению 12-го, мы фиксируем выражение огня Престола и синтеза Мысли собою всей Единой Чашей каждого из нас.</w:t>
      </w:r>
    </w:p>
    <w:p>
      <w:pPr>
        <w:pStyle w:val="Normal"/>
        <w:rPr>
          <w:i/>
          <w:i/>
          <w:iCs/>
        </w:rPr>
      </w:pPr>
      <w:r>
        <w:rPr>
          <w:i/>
          <w:iCs/>
        </w:rPr>
        <w:t>И в огне Эоана, Антуанетты переходим в зал 12-го Изначально Вышестоящего Управления Ипостаси Синтеза «Безмолвия. Синтеза Знаний и Силы» Эоана, Антуанетты, в выражении каждого из нас.</w:t>
      </w:r>
    </w:p>
    <w:p>
      <w:pPr>
        <w:pStyle w:val="Normal"/>
        <w:rPr/>
      </w:pPr>
      <w:r>
        <w:rPr>
          <w:i/>
          <w:iCs/>
        </w:rPr>
        <w:t>И развёртываемся в зале 12-го Изначально Вышестоящего проявления явлено, фиксируясь им, и возжигаясь Безмолвием в выражении Изначально Вышестоящего ОМ, являя его Синтез Знаний и Силу собою, и прося Изначально Вышестоящих Владык Эоана, Антуанетту выявить Синтез Знаний и Силу проявленным Безмолвием Изначально Вышестоящего ОМ в каждом из нас и в синтезе нас. (Пауза).</w:t>
      </w:r>
    </w:p>
    <w:p>
      <w:pPr>
        <w:pStyle w:val="Normal"/>
        <w:rPr/>
      </w:pPr>
      <w:r>
        <w:rPr>
          <w:i/>
          <w:iCs/>
        </w:rPr>
        <w:t>И возжигаемся этим огнём, выражая огонь Эоана, Антуанетты собою. И фиксируясь в этом огне, возжигаем Синтезобраз каждого из нас всем синтезом своим, насыщая его Безмолвием, Синтезом Знаний и Силы Изначально Вышестоящего ОМ, взращивая его этим, в выражении проявленного Безмолвия Изначально Вышестоящих Владык Эоана, Антуанетты каждым из нас в перспективном росте синтезобразности собою. (Пауза).</w:t>
      </w:r>
    </w:p>
    <w:p>
      <w:pPr>
        <w:pStyle w:val="Normal"/>
        <w:rPr/>
      </w:pPr>
      <w:r>
        <w:rPr>
          <w:i/>
          <w:iCs/>
        </w:rPr>
        <w:t>И возжигаясь этим огнём, мы синтезируемся с Изначально Вышестоящими Владыками Вильгельмом, Екатериной, возжигаемся их огнём. Благодарим Изначально Вышестоящих Владык Эоана, Антуанетту. Адаптируемся к огню Вильгельма, Екатерины, устаиваемся в этом огне, перестраиваемся и преображаемся на этот огонь. (Пауза).</w:t>
      </w:r>
    </w:p>
    <w:p>
      <w:pPr>
        <w:pStyle w:val="Normal"/>
        <w:rPr/>
      </w:pPr>
      <w:r>
        <w:rPr>
          <w:i/>
          <w:iCs/>
        </w:rPr>
        <w:t>И в синтезе с Изначально Вышестоящими Владыками Вильгельмом, Екатериной переходим в зал 20-го Изначально Вышестоящего проявления, в 20-е Изначально Вышестоящее Управление Ипостась Синтеза «Дхьяны» Изначально Вышестоящих Владык Вильгельма, Екатерины.</w:t>
      </w:r>
    </w:p>
    <w:p>
      <w:pPr>
        <w:pStyle w:val="Normal"/>
        <w:rPr/>
      </w:pPr>
      <w:r>
        <w:rPr>
          <w:i/>
          <w:iCs/>
        </w:rPr>
        <w:t xml:space="preserve">И возжигаясь Ипостасью Синтеза Вильгельма, Екатерины собою, развёртываем всю Дхьяну каждого из нас: </w:t>
      </w:r>
    </w:p>
    <w:p>
      <w:pPr>
        <w:pStyle w:val="Normal"/>
        <w:rPr>
          <w:i/>
          <w:i/>
          <w:iCs/>
        </w:rPr>
      </w:pPr>
      <w:r>
        <w:rPr>
          <w:i/>
          <w:iCs/>
        </w:rPr>
        <w:t>- развёртывая все возможности Ума и Ум собою всем синтезом своим;</w:t>
      </w:r>
    </w:p>
    <w:p>
      <w:pPr>
        <w:pStyle w:val="Normal"/>
        <w:rPr>
          <w:i/>
          <w:i/>
          <w:iCs/>
        </w:rPr>
      </w:pPr>
      <w:r>
        <w:rPr>
          <w:i/>
          <w:iCs/>
        </w:rPr>
        <w:t>- выражая Изначально Вышестоящий ОМ каждым из нас,</w:t>
      </w:r>
    </w:p>
    <w:p>
      <w:pPr>
        <w:pStyle w:val="Normal"/>
        <w:rPr>
          <w:i/>
          <w:i/>
          <w:iCs/>
        </w:rPr>
      </w:pPr>
      <w:r>
        <w:rPr>
          <w:i/>
          <w:iCs/>
        </w:rPr>
        <w:t>и являя все Основы и синтез Ума в выражении 20-го Изначально Вышестоящего проявления и 20-го Изначально Вышестоящего Управления Ипостаси Синтеза собою, закладывая перспективный рост Ума каждым из нас, и возжигаясь этим огнём. (Пауза).</w:t>
      </w:r>
    </w:p>
    <w:p>
      <w:pPr>
        <w:pStyle w:val="Normal"/>
        <w:rPr/>
      </w:pPr>
      <w:r>
        <w:rPr>
          <w:i/>
          <w:iCs/>
        </w:rPr>
        <w:t>И в этом огне мы синтезируемся с Изначально Вышестоящими Владыками Филиппом, Мариной, возжигаемся их огнём. Адаптируемся в этом огне, благодаря Изначально Вышестоящих Владык Вильгельма, Екатерину. (Пауза). Мы, адаптируясь к этому огню, преображаемся, перестраиваемся и активируемся огнём 20-го Изначально Вышестоящего Управления ОМ в огне Изначально Вышестоящих Владык Ипостаси Синтеза Филиппа, Марины.</w:t>
      </w:r>
    </w:p>
    <w:p>
      <w:pPr>
        <w:pStyle w:val="Normal"/>
        <w:rPr>
          <w:i/>
          <w:i/>
          <w:iCs/>
        </w:rPr>
      </w:pPr>
      <w:r>
        <w:rPr>
          <w:i/>
          <w:iCs/>
        </w:rPr>
        <w:t>И переходим в 28-е Изначально Вышестоящее проявление явлено, развёртываясь в зале 28-го Изначально Вышестоящего Управления Ипостаси Синтеза ОМ.</w:t>
      </w:r>
    </w:p>
    <w:p>
      <w:pPr>
        <w:pStyle w:val="Normal"/>
        <w:rPr/>
      </w:pPr>
      <w:r>
        <w:rPr>
          <w:i/>
          <w:iCs/>
        </w:rPr>
        <w:t>И возжигаясь Изначально Вышестоящим ОМ, развёртываем его в огне активации 28-го Изначально Вышестоящего проявления собою, развёртывая стяжённый Изначально Вышестоящий ОМ и всю полноту его выражения и выраженности каждым из нас, являя звучание ОМ собою и выявляя новые возможности каждого из нас. (Пауза).</w:t>
      </w:r>
    </w:p>
    <w:p>
      <w:pPr>
        <w:pStyle w:val="Normal"/>
        <w:rPr/>
      </w:pPr>
      <w:r>
        <w:rPr>
          <w:i/>
          <w:iCs/>
        </w:rPr>
        <w:t>И эманируя этот огонь, усваивая окончательно Изначально Вышестоящий ОМ собою в этом огне, встраиваясь в него, мы благодарим Изначально Вышестоящих Владык Филиппа, Марину.</w:t>
      </w:r>
    </w:p>
    <w:p>
      <w:pPr>
        <w:pStyle w:val="Normal"/>
        <w:rPr/>
      </w:pPr>
      <w:r>
        <w:rPr>
          <w:i/>
          <w:iCs/>
        </w:rPr>
        <w:t>Синтезируемся с Изначально Вышестоящими Владыками Кут Хуми, Фаинь. Переходим в зал Изначально Вышестоящего ДИВО, 32-х проявленный явлено. И развёртываемся в синтезе огня 4-х Изначально Вышестоящих Управлений в огне 4-х Изначально Вышестоящих проявлений и 4-х Ипостасей Синтеза в синтезе выражения Изначально Вышестоящего ОМ каждым из нас, развёртывая Единую Чашу выраженного огня ОМ с активацией Синтезобраза, Ума в ОМ собою. (Пауза).</w:t>
      </w:r>
    </w:p>
    <w:p>
      <w:pPr>
        <w:pStyle w:val="Normal"/>
        <w:rPr/>
      </w:pPr>
      <w:r>
        <w:rPr>
          <w:i/>
          <w:iCs/>
        </w:rPr>
        <w:t>И возжигаясь всем синтезом этого огня, мы синтезируемся с Хум Изначально Вышестоящего Владыки и стяжаем Изначально Вышестоящий огонь Вышестоящего Синтеза всего стяжённого, возожжённого, явленного данной практикой-тренинг. И развёртываемся в этом огне, развёртывая Вышестоящий Синтез выраженности Изначально Вышестоящего ОМ каждого из нас и являя его собою. (Пауза).</w:t>
      </w:r>
    </w:p>
    <w:p>
      <w:pPr>
        <w:pStyle w:val="Normal"/>
        <w:rPr/>
      </w:pPr>
      <w:r>
        <w:rPr>
          <w:i/>
          <w:iCs/>
        </w:rPr>
        <w:t>Осознайте, только сейчас он открылся. Сложился, начал применяться после вчерашнего стяжания. Вот сейчас мы смогли. И проживайте вот эту открытость ОМ, как он является вам. Изначально Вышестоящий. Его новый огонь в вас начал действовать. (Пауза).</w:t>
      </w:r>
    </w:p>
    <w:p>
      <w:pPr>
        <w:pStyle w:val="Normal"/>
        <w:rPr>
          <w:i/>
          <w:i/>
          <w:iCs/>
        </w:rPr>
      </w:pPr>
      <w:r>
        <w:rPr>
          <w:i/>
          <w:iCs/>
        </w:rPr>
        <w:t>И в этом огне мы благодарим Изначально Вышестоящих Владык Кут Хуми, Фаинь. Владык Кут Хуми, Фаинь.</w:t>
      </w:r>
    </w:p>
    <w:p>
      <w:pPr>
        <w:pStyle w:val="Normal"/>
        <w:rPr/>
      </w:pPr>
      <w:r>
        <w:rPr>
          <w:i/>
          <w:iCs/>
        </w:rPr>
        <w:t>Синтезируемся с Изначально Вышестоящим Отцом. Возжигаясь его огнём, переходим в Зал Изначально Вышестоящего Отца, 64-х проявленный явлено.</w:t>
      </w:r>
    </w:p>
    <w:p>
      <w:pPr>
        <w:pStyle w:val="Normal"/>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и просим развернуть и применить Изначально Вышестоящий ОМ в каждом из нас новыми возможностями нашими. (Пауза).</w:t>
      </w:r>
    </w:p>
    <w:p>
      <w:pPr>
        <w:pStyle w:val="Normal"/>
        <w:rPr/>
      </w:pPr>
      <w:r>
        <w:rPr>
          <w:i/>
          <w:iCs/>
        </w:rPr>
        <w:t>И эманируя этот огонь, мы благодарим Изначально Вышестоящего Отца, Изначально Вышестоящих Владык Кут Хуми, Фаинь; Филиппа, Марину; Вильгельма, Екатерину; Эоана, Антуанетту и Себастьяна, Викторию.</w:t>
      </w:r>
    </w:p>
    <w:p>
      <w:pPr>
        <w:pStyle w:val="Normal"/>
        <w:rPr>
          <w:i/>
          <w:i/>
          <w:iCs/>
        </w:rPr>
      </w:pPr>
      <w:r>
        <w:rPr>
          <w:i/>
          <w:iCs/>
        </w:rPr>
        <w:t>Возвращаемся в физическое присутствие.</w:t>
      </w:r>
    </w:p>
    <w:p>
      <w:pPr>
        <w:pStyle w:val="Normal"/>
        <w:rPr/>
      </w:pPr>
      <w:r>
        <w:rPr>
          <w:i/>
          <w:iCs/>
        </w:rPr>
        <w:t>И возжигаясь всем стяжённым и возожжённым огнём, эманируем всё явленное каждому из нас и выраженное каждым из нас в Изначальный Дом Изначально Вышестоящего Отца, в Дом Изначально Вышестоящего проявления,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bookmarkStart w:id="87" w:name="__RefHeading___Toc289078368"/>
      <w:bookmarkEnd w:id="87"/>
      <w:r>
        <w:rPr>
          <w:kern w:val="0"/>
          <w:sz w:val="22"/>
        </w:rPr>
        <w:t>Комментарии после практики</w:t>
      </w:r>
    </w:p>
    <w:p>
      <w:pPr>
        <w:pStyle w:val="Normal"/>
        <w:rPr/>
      </w:pPr>
      <w:r>
        <w:rPr/>
        <w:t>Вот можете прожить в центре груди огонь, когда у вас ОМ Изначально Вышестоящий наконец-таки вскрылся или открылся, или развернулся и только начал действовать. То есть понадобилось больше суток, чтобы его раскрутить и включить.</w:t>
      </w:r>
    </w:p>
    <w:p>
      <w:pPr>
        <w:pStyle w:val="Normal"/>
        <w:rPr/>
      </w:pPr>
      <w:r>
        <w:rPr/>
        <w:t>И это, кстати, очень хорошо, что нам это удалось на Синтезе. Потому что неизвестно, сколько бы он у нас включался и раскручивался. Вы не забывайте, что мы стяжали ОМ «аж!» 28-го проявления. И это оказалась крайне сложная работа – его выражать, тем более в ракурсе 16-ричности Слова Отца. Вот только сейчас нам это удалось.</w:t>
      </w:r>
    </w:p>
    <w:p>
      <w:pPr>
        <w:pStyle w:val="Normal"/>
        <w:rPr/>
      </w:pPr>
      <w:r>
        <w:rPr/>
        <w:t xml:space="preserve">Поэтому вся сила практики, вся активация была направлена на эти возможности. Хотя понятно – это и синтез, и какие-то другие выражения. У Владыки всё в синтезе. Но, а в 4-х парах Владык </w:t>
        <w:noBreakHyphen/>
        <w:t xml:space="preserve"> я бы вам порекомендовал чаще заглядывать к Владыкам. Вы там мало бываете. И нарастало такое состояние, что вы их не выдерживаете, то есть засыпаете </w:t>
        <w:noBreakHyphen/>
        <w:t xml:space="preserve"> отключённость.</w:t>
      </w:r>
    </w:p>
    <w:p>
      <w:pPr>
        <w:pStyle w:val="Normal"/>
        <w:rPr/>
      </w:pPr>
      <w:r>
        <w:rPr/>
        <w:t>Вышли к Кут Хуми – всё спало. Почему? А вы там часто бываете. Ну, понятно, что Синтез идёт, это всё понятно, но мы часто бываем у Кут Хуми и Фаинь. Это 32-й огонь, он нам более знаком, чем 4-й. На 4-м вы чуть не уснули, на 32-м проснулись. Хотя сила его намного выше всех этих нижестоящих огней.</w:t>
      </w:r>
    </w:p>
    <w:p>
      <w:pPr>
        <w:pStyle w:val="Normal"/>
        <w:rPr/>
      </w:pPr>
      <w:r>
        <w:rPr/>
        <w:t>И с одной стороны: хорошо, что вышестоящий огонь мощнее и свободней в нас действует. С другой стороны, если мы не будем уметь ходить по Управлениям разных проявлений, как эти Управления у нас будут выражаться? Более того, я там дёрнулся возжигаться огнём Владык, Владыка сказал: «Не надо, будет ещё хуже». Понятно, да?</w:t>
      </w:r>
    </w:p>
    <w:p>
      <w:pPr>
        <w:pStyle w:val="Normal"/>
        <w:rPr/>
      </w:pPr>
      <w:r>
        <w:rPr/>
        <w:t>То есть мы возжигались – Ипостась Синтеза, всё. Ну, вот как я говорил – мы не возжигались вот Конкретным Безмолвием, Проявленным Безмолвием, да? То есть самим огнём из Хум Владык. Он бы нас ещё сильнее придавил. Хотя, в принципе, это помогло бы раскручиваться. Владыка сказал: «В данном случае это мешает».</w:t>
      </w:r>
    </w:p>
    <w:p>
      <w:pPr>
        <w:pStyle w:val="Normal"/>
        <w:rPr/>
      </w:pPr>
      <w:r>
        <w:rPr/>
        <w:t xml:space="preserve">А значит, вам надо просто, если взять 4-й горизонт, учиться выражаться этими огнями. Я напоминаю, что у нас без самоорганизации, ну или просто </w:t>
        <w:noBreakHyphen/>
        <w:t xml:space="preserve"> совершенствования, Престол и синтез Мысли не выражались. Тоже любопытное явление – 4-е проявление. То есть необходимо некое совершенство и самоорганизация, чтоб синтез Мысли, который выражает Изначально Вышестоящий ОМ, у нас сложился.</w:t>
      </w:r>
    </w:p>
    <w:p>
      <w:pPr>
        <w:pStyle w:val="Heading1"/>
        <w:rPr>
          <w:kern w:val="0"/>
          <w:sz w:val="22"/>
        </w:rPr>
      </w:pPr>
      <w:bookmarkStart w:id="88" w:name="__RefHeading___Toc289078369"/>
      <w:bookmarkEnd w:id="88"/>
      <w:r>
        <w:rPr>
          <w:kern w:val="0"/>
          <w:sz w:val="22"/>
        </w:rPr>
        <w:t xml:space="preserve">Чаша Единого проявления заполняется ОМ – его огнём, его Основами, </w:t>
        <w:tab/>
        <w:tab/>
        <w:t>его синтезом</w:t>
      </w:r>
    </w:p>
    <w:p>
      <w:pPr>
        <w:pStyle w:val="Normal"/>
        <w:rPr/>
      </w:pPr>
      <w:r>
        <w:rPr/>
        <w:t>Ну, а с другой стороны, я рад, что нам разрешили стяжать Чашу Единого проявления. Это Чаша 4-го проявления – это высоко. Это Сердце, обычно с этого Сердца начинается развитие Человека. Соответственно, мы переключаемся на развитие, постепенное, Человека Проявленного в 4-х проявлениях.</w:t>
      </w:r>
    </w:p>
    <w:p>
      <w:pPr>
        <w:pStyle w:val="Normal"/>
        <w:rPr/>
      </w:pPr>
      <w:r>
        <w:rPr/>
        <w:t>И раньше у нас только Ведущие этим фиксировались, теперь хоть какой-то аспект Владыка сейчас заложил в Чела. Это очень хорошо.</w:t>
      </w:r>
    </w:p>
    <w:p>
      <w:pPr>
        <w:pStyle w:val="Normal"/>
        <w:rPr/>
      </w:pPr>
      <w:r>
        <w:rPr/>
        <w:t>Чаша эта заполняется ОМ – вот его огнём, его Основами, его синтезом. То есть, ну другим нам заполнять просто нечем. Потому что, надеюсь, понятно, что проявленных мыслей у нас с «гулькин нос», как говорится. Мы вообще только пока стяжали Чашу. Но вот эту силу надо иметь в виду, и активироваться тоже. Вот так – обобщение.</w:t>
      </w:r>
    </w:p>
    <w:p>
      <w:pPr>
        <w:pStyle w:val="Normal"/>
        <w:rPr/>
      </w:pPr>
      <w:r>
        <w:rPr/>
        <w:t xml:space="preserve">Чаша – это крайне важное явление. Если кто не помнит, в 5-й расе </w:t>
        <w:noBreakHyphen/>
        <w:t xml:space="preserve"> если ты стяжал Чашу, ты подтверждаешь себя человеком. Подтверждаешь. Надо ещё состояться, но ты подтвердил, что ты идёшь Человеческой эволюцией. Поэтому, когда нам разрешили стяжать это в 4-м Управлении – это, в принципе, мы доказали Отцу, что выражая его Слово Отца, мы шли весь этот Синтез по-человечески. То есть животных и растительных реакций у нас было минимум.</w:t>
      </w:r>
    </w:p>
    <w:p>
      <w:pPr>
        <w:pStyle w:val="Normal"/>
        <w:rPr/>
      </w:pPr>
      <w:r>
        <w:rPr/>
        <w:t>На всякий случай. Для Метагалактики человек 5-й расы – это, прежде всего, растительное существо. Потому что ангелы были животным существом. Ну, это по глобусу, по глобусу. Но всё равно было! Поэтому вот этих реакций было минимум, и нам подтвердили человеческое развитие в проявленности. С чем я вас и поздравляю. То есть мы, вот как бы, сделали это.</w:t>
      </w:r>
    </w:p>
    <w:p>
      <w:pPr>
        <w:pStyle w:val="Normal"/>
        <w:rPr/>
      </w:pPr>
      <w:r>
        <w:rPr/>
        <w:t>Владыка вообще посмеялся, когда мы вышли. Так и сказал: «Добили ОМ». (</w:t>
      </w:r>
      <w:r>
        <w:rPr>
          <w:i/>
        </w:rPr>
        <w:t>Усмехаетс</w:t>
      </w:r>
      <w:r>
        <w:rPr/>
        <w:t>я). Добили мы его – вскрылся! Всё! Не давался, не давался – вскрылся. Всё.</w:t>
      </w:r>
    </w:p>
    <w:p>
      <w:pPr>
        <w:pStyle w:val="Normal"/>
        <w:rPr/>
      </w:pPr>
      <w:r>
        <w:rPr/>
        <w:t>У нас с вами Итоговая практика. Я думаю, я так вот, по чуть-чуть походил. Тут комментарии излишни, вы… Практика записана, так вот акцентики вы понимаете.</w:t>
      </w:r>
    </w:p>
    <w:p>
      <w:pPr>
        <w:pStyle w:val="Normal"/>
        <w:rPr/>
      </w:pPr>
      <w:r>
        <w:rPr/>
        <w:t xml:space="preserve">Ещё один акцент. Из всех 4-х, ну там Престол, Синтезобраз, Ум, ОМ </w:t>
        <w:noBreakHyphen/>
        <w:t xml:space="preserve"> наименее развит Ум. Не из-за проявлений. То есть, когда складываешь этот синтез, Синтезобраз помощнее, ну мы им ходим. Даже Престол хоть как-то звучит – мы думаем, понятно. ОМ – ну понятно, стяжали много, переполнил всё. Ум – он был самым, вот как часть… Я сказал: «Активируем Ум…» Если Синтезобраз мощно встал, Ум – хлюпнулся, ну вошёл. И не из-за того, что он хрупкий, а из-за того, что вот «масенький». Я понимаю, что для человеческой жизни, он может быть громадным там. Но с точки зрения Чело и Ведущего Ум надо развивать. Всем обращаю на это внимание.</w:t>
      </w:r>
    </w:p>
    <w:p>
      <w:pPr>
        <w:pStyle w:val="Normal"/>
        <w:rPr/>
      </w:pPr>
      <w:r>
        <w:rPr/>
        <w:t>Из 4-х вариантов это было самое слабое звено. И если он останется слабым – слабоумие нам не надо. Понятно, да? Всё, а значит думайте, как его развивать. Ну, как? Матрицы Универсальной материи, сферы мысли те же – Умом.… То есть активируйтесь. Я думаю, поднимаете 20-й Синтез и поактивируйтесь. Вот такой акцентик.</w:t>
      </w:r>
    </w:p>
    <w:p>
      <w:pPr>
        <w:pStyle w:val="Normal"/>
        <w:rPr/>
      </w:pPr>
      <w:r>
        <w:rPr/>
        <w:t>Я не говорю, что он вообще отсутствовал или был там слабоумным. Я не это имел в виду. На фоне 4-рицы – это самое слабое звено. А Ум в этой 4-рице – это Дух. А Дух – это радость жизни. Может быть, поэтому и скучаете (</w:t>
      </w:r>
      <w:r>
        <w:rPr>
          <w:i/>
        </w:rPr>
        <w:t>с усмешкой</w:t>
      </w:r>
      <w:r>
        <w:rPr/>
        <w:t>) в Синтезе.</w:t>
      </w:r>
    </w:p>
    <w:p>
      <w:pPr>
        <w:pStyle w:val="Normal"/>
        <w:rPr/>
      </w:pPr>
      <w:r>
        <w:rPr/>
        <w:t>Всё. Итоговая практика.</w:t>
      </w:r>
    </w:p>
    <w:p>
      <w:pPr>
        <w:pStyle w:val="Heading1"/>
        <w:rPr>
          <w:kern w:val="0"/>
          <w:sz w:val="22"/>
        </w:rPr>
      </w:pPr>
      <w:bookmarkStart w:id="89" w:name="__RefHeading___Toc289078370"/>
      <w:bookmarkEnd w:id="89"/>
      <w:r>
        <w:rPr>
          <w:kern w:val="0"/>
          <w:sz w:val="22"/>
        </w:rPr>
        <w:t>Практика 11</w:t>
      </w:r>
    </w:p>
    <w:p>
      <w:pPr>
        <w:pStyle w:val="Heading1"/>
        <w:spacing w:before="0" w:after="0"/>
        <w:rPr>
          <w:i/>
          <w:i/>
          <w:iCs/>
          <w:kern w:val="0"/>
          <w:sz w:val="22"/>
        </w:rPr>
      </w:pPr>
      <w:bookmarkStart w:id="90" w:name="__RefHeading___Toc289078371"/>
      <w:bookmarkEnd w:id="90"/>
      <w:r>
        <w:rPr>
          <w:i/>
          <w:iCs/>
          <w:kern w:val="0"/>
          <w:sz w:val="22"/>
        </w:rPr>
        <w:t>Итоговая</w:t>
      </w:r>
    </w:p>
    <w:p>
      <w:pPr>
        <w:pStyle w:val="Normal"/>
        <w:rPr/>
      </w:pPr>
      <w:r>
        <w:rPr>
          <w:i/>
          <w:iCs/>
        </w:rPr>
        <w:t>Возжигаемся действующим ОМ в каждом из нас. Вот просто сейчас проживите в центре грудной клетки его огонь. Вот он сейчас хорошенько стоит. Мы пока практику разбирали, он пристроился к физике, ОМ. А теперь вы пристройтесь к этому огню. Он стоит физически в центре грудной клетки.</w:t>
      </w:r>
    </w:p>
    <w:p>
      <w:pPr>
        <w:pStyle w:val="Normal"/>
        <w:rPr/>
      </w:pPr>
      <w:r>
        <w:rPr>
          <w:i/>
          <w:iCs/>
        </w:rPr>
        <w:t xml:space="preserve">Сам ОМ не в грудной клетке, здесь его огонь. Центр грудной клетки – это место проживания огня, любого. Поэтому огонь ОМ проживается в грудной клетке, а сам ОМ </w:t>
        <w:noBreakHyphen/>
        <w:t xml:space="preserve"> в голове. Но там, это ещё надо суметь прожить этот 28-й огонь. Поэтому противоречий нет, ментал успокойте. Я не зря сказал, что Ум у нас (многозначительная пауза). А то: «ОМ в голове…» Он-то в голове, огонь мы проживаем центром груди – это место проживания.</w:t>
      </w:r>
    </w:p>
    <w:p>
      <w:pPr>
        <w:pStyle w:val="Normal"/>
        <w:rPr/>
      </w:pPr>
      <w:r>
        <w:rPr>
          <w:i/>
          <w:iCs/>
        </w:rPr>
        <w:t>В этом огне, возжигаясь всем синтезом, мы синтезируемся с Изначально Вышестоящими Владыками Кут Хуми, Фаинь. Развёртываемся в зале Изначально Вышестоящего ДИВО, 32-х проявленном явлено, в форме Чело Сиаматики. И синтезируясь с Изначально Вышестоящим Владыкой Кут Хуми, стяжаем огонь и условия Итоговой практики каждому из нас.</w:t>
      </w:r>
    </w:p>
    <w:p>
      <w:pPr>
        <w:pStyle w:val="Normal"/>
        <w:rPr/>
      </w:pPr>
      <w:r>
        <w:rPr>
          <w:i/>
          <w:iCs/>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х проявленном явлено. Синтезируемся с его Хум, стяжаем и возжигаемся Изначально Вышестоящим Синтезом Изначально Вышестоящего Отца. И возжигаясь им, просим Изначально Вышестоящего Отца преобразить каждого из нас и синтез нас на Итоговую практику 28-го Синтеза Огня собою.</w:t>
      </w:r>
    </w:p>
    <w:p>
      <w:pPr>
        <w:pStyle w:val="Normal"/>
        <w:rPr/>
      </w:pPr>
      <w:r>
        <w:rPr>
          <w:i/>
          <w:iCs/>
        </w:rPr>
        <w:t>И возжигаясь этим огнём, синтезируясь с Изначально Вышестоящим Отцом, стяжаем:</w:t>
      </w:r>
    </w:p>
    <w:p>
      <w:pPr>
        <w:pStyle w:val="Normal"/>
        <w:numPr>
          <w:ilvl w:val="0"/>
          <w:numId w:val="14"/>
        </w:numPr>
        <w:rPr>
          <w:i/>
          <w:i/>
          <w:iCs/>
        </w:rPr>
      </w:pPr>
      <w:r>
        <w:rPr>
          <w:i/>
          <w:iCs/>
        </w:rPr>
        <w:t>Протоядро Изначально Вышестоящего Отца 28-го Синтеза,</w:t>
      </w:r>
    </w:p>
    <w:p>
      <w:pPr>
        <w:pStyle w:val="Normal"/>
        <w:numPr>
          <w:ilvl w:val="0"/>
          <w:numId w:val="14"/>
        </w:numPr>
        <w:rPr>
          <w:i/>
          <w:i/>
          <w:iCs/>
        </w:rPr>
      </w:pPr>
      <w:r>
        <w:rPr>
          <w:i/>
          <w:iCs/>
        </w:rPr>
        <w:t>Сансару Изначально Вышестоящего Отца 28-го Синтеза,</w:t>
      </w:r>
    </w:p>
    <w:p>
      <w:pPr>
        <w:pStyle w:val="Normal"/>
        <w:numPr>
          <w:ilvl w:val="0"/>
          <w:numId w:val="14"/>
        </w:numPr>
        <w:rPr>
          <w:i/>
          <w:i/>
          <w:iCs/>
        </w:rPr>
      </w:pPr>
      <w:r>
        <w:rPr>
          <w:i/>
          <w:iCs/>
        </w:rPr>
        <w:t>Головерсум Изначально Вышестоящего Отца 28-го Синтеза,</w:t>
      </w:r>
    </w:p>
    <w:p>
      <w:pPr>
        <w:pStyle w:val="Normal"/>
        <w:numPr>
          <w:ilvl w:val="0"/>
          <w:numId w:val="14"/>
        </w:numPr>
        <w:rPr>
          <w:i/>
          <w:i/>
          <w:iCs/>
        </w:rPr>
      </w:pPr>
      <w:r>
        <w:rPr>
          <w:i/>
          <w:iCs/>
        </w:rPr>
        <w:t>Ум Изначально Вышестоящего Отца 28-го Синтеза,</w:t>
      </w:r>
    </w:p>
    <w:p>
      <w:pPr>
        <w:pStyle w:val="Normal"/>
        <w:numPr>
          <w:ilvl w:val="0"/>
          <w:numId w:val="14"/>
        </w:numPr>
        <w:rPr>
          <w:i/>
          <w:i/>
          <w:iCs/>
        </w:rPr>
      </w:pPr>
      <w:r>
        <w:rPr>
          <w:i/>
          <w:iCs/>
        </w:rPr>
        <w:t>Хум Изначально Вышестоящего Отца 28-го Синтеза,</w:t>
      </w:r>
    </w:p>
    <w:p>
      <w:pPr>
        <w:pStyle w:val="Normal"/>
        <w:numPr>
          <w:ilvl w:val="0"/>
          <w:numId w:val="14"/>
        </w:numPr>
        <w:rPr>
          <w:i/>
          <w:i/>
          <w:iCs/>
        </w:rPr>
      </w:pPr>
      <w:r>
        <w:rPr>
          <w:i/>
          <w:iCs/>
        </w:rPr>
        <w:t>Сознание Изначально Вышестоящего Отца 28-го Синтеза,</w:t>
      </w:r>
    </w:p>
    <w:p>
      <w:pPr>
        <w:pStyle w:val="Normal"/>
        <w:numPr>
          <w:ilvl w:val="0"/>
          <w:numId w:val="14"/>
        </w:numPr>
        <w:rPr>
          <w:i/>
          <w:i/>
          <w:iCs/>
        </w:rPr>
      </w:pPr>
      <w:r>
        <w:rPr>
          <w:i/>
          <w:iCs/>
        </w:rPr>
        <w:t>Столп Изначально Вышестоящего Отца 28-го Синтеза,</w:t>
      </w:r>
    </w:p>
    <w:p>
      <w:pPr>
        <w:pStyle w:val="Normal"/>
        <w:numPr>
          <w:ilvl w:val="0"/>
          <w:numId w:val="14"/>
        </w:numPr>
        <w:rPr>
          <w:i/>
          <w:i/>
          <w:iCs/>
        </w:rPr>
      </w:pPr>
      <w:r>
        <w:rPr>
          <w:i/>
          <w:iCs/>
        </w:rPr>
        <w:t>Дом ФА-Отца Изначально Вышестоящего Отца 28-го Синтеза,</w:t>
      </w:r>
    </w:p>
    <w:p>
      <w:pPr>
        <w:pStyle w:val="Normal"/>
        <w:rPr>
          <w:i/>
          <w:i/>
          <w:iCs/>
        </w:rPr>
      </w:pPr>
      <w:r>
        <w:rPr>
          <w:i/>
          <w:iCs/>
        </w:rPr>
      </w:r>
    </w:p>
    <w:p>
      <w:pPr>
        <w:pStyle w:val="Normal"/>
        <w:numPr>
          <w:ilvl w:val="0"/>
          <w:numId w:val="14"/>
        </w:numPr>
        <w:rPr>
          <w:i/>
          <w:i/>
          <w:iCs/>
        </w:rPr>
      </w:pPr>
      <w:r>
        <w:rPr>
          <w:i/>
          <w:iCs/>
        </w:rPr>
        <w:t>Монаду Изначально Вышестоящего Отца 28-го Синтеза,</w:t>
      </w:r>
    </w:p>
    <w:p>
      <w:pPr>
        <w:pStyle w:val="Normal"/>
        <w:numPr>
          <w:ilvl w:val="0"/>
          <w:numId w:val="14"/>
        </w:numPr>
        <w:rPr>
          <w:i/>
          <w:i/>
          <w:iCs/>
        </w:rPr>
      </w:pPr>
      <w:r>
        <w:rPr>
          <w:i/>
          <w:iCs/>
        </w:rPr>
        <w:t>Омегу Изначально Вышестоящего Отца 28-го Синтеза,</w:t>
      </w:r>
    </w:p>
    <w:p>
      <w:pPr>
        <w:pStyle w:val="Normal"/>
        <w:numPr>
          <w:ilvl w:val="0"/>
          <w:numId w:val="14"/>
        </w:numPr>
        <w:rPr>
          <w:i/>
          <w:i/>
          <w:iCs/>
        </w:rPr>
      </w:pPr>
      <w:r>
        <w:rPr>
          <w:i/>
          <w:iCs/>
        </w:rPr>
        <w:t>Провидение Изначально Вышестоящего Отца 28-го Синтеза,</w:t>
      </w:r>
    </w:p>
    <w:p>
      <w:pPr>
        <w:pStyle w:val="Normal"/>
        <w:numPr>
          <w:ilvl w:val="0"/>
          <w:numId w:val="14"/>
        </w:numPr>
        <w:rPr>
          <w:i/>
          <w:i/>
          <w:iCs/>
        </w:rPr>
      </w:pPr>
      <w:r>
        <w:rPr>
          <w:i/>
          <w:iCs/>
        </w:rPr>
        <w:t>ОМ Изначально Вышестоящего Отца 28-го Синтеза,</w:t>
      </w:r>
    </w:p>
    <w:p>
      <w:pPr>
        <w:pStyle w:val="Normal"/>
        <w:numPr>
          <w:ilvl w:val="0"/>
          <w:numId w:val="14"/>
        </w:numPr>
        <w:rPr>
          <w:i/>
          <w:i/>
          <w:iCs/>
        </w:rPr>
      </w:pPr>
      <w:r>
        <w:rPr>
          <w:i/>
          <w:iCs/>
        </w:rPr>
        <w:t>Око Изначально Вышестоящего Отца 28-го Синтеза,</w:t>
      </w:r>
    </w:p>
    <w:p>
      <w:pPr>
        <w:pStyle w:val="Normal"/>
        <w:numPr>
          <w:ilvl w:val="0"/>
          <w:numId w:val="14"/>
        </w:numPr>
        <w:rPr>
          <w:i/>
          <w:i/>
          <w:iCs/>
        </w:rPr>
      </w:pPr>
      <w:r>
        <w:rPr>
          <w:i/>
          <w:iCs/>
        </w:rPr>
        <w:t>Истину Изначально Вышестоящего Отца 28-го Синтеза,</w:t>
      </w:r>
    </w:p>
    <w:p>
      <w:pPr>
        <w:pStyle w:val="Normal"/>
        <w:numPr>
          <w:ilvl w:val="0"/>
          <w:numId w:val="14"/>
        </w:numPr>
        <w:rPr>
          <w:i/>
          <w:i/>
          <w:iCs/>
        </w:rPr>
      </w:pPr>
      <w:r>
        <w:rPr>
          <w:i/>
          <w:iCs/>
        </w:rPr>
        <w:t>Выявление Изначально Вышестоящего Отца 28-го Синтеза,</w:t>
      </w:r>
    </w:p>
    <w:p>
      <w:pPr>
        <w:pStyle w:val="Normal"/>
        <w:numPr>
          <w:ilvl w:val="0"/>
          <w:numId w:val="14"/>
        </w:numPr>
        <w:rPr>
          <w:i/>
          <w:i/>
          <w:iCs/>
        </w:rPr>
      </w:pPr>
      <w:r>
        <w:rPr>
          <w:i/>
          <w:iCs/>
        </w:rPr>
        <w:t>Изначальный Дом Изначально Вышестоящего Отца 28-го Синтеза,</w:t>
      </w:r>
    </w:p>
    <w:p>
      <w:pPr>
        <w:pStyle w:val="Normal"/>
        <w:rPr>
          <w:i/>
          <w:i/>
          <w:iCs/>
        </w:rPr>
      </w:pPr>
      <w:r>
        <w:rPr>
          <w:i/>
          <w:iCs/>
        </w:rPr>
      </w:r>
    </w:p>
    <w:p>
      <w:pPr>
        <w:pStyle w:val="Normal"/>
        <w:numPr>
          <w:ilvl w:val="0"/>
          <w:numId w:val="14"/>
        </w:numPr>
        <w:rPr>
          <w:i/>
          <w:i/>
          <w:iCs/>
        </w:rPr>
      </w:pPr>
      <w:r>
        <w:rPr>
          <w:i/>
          <w:iCs/>
        </w:rPr>
        <w:t>Образ Отца Изначально Вышестоящего Отца 28-го Синтеза,</w:t>
      </w:r>
    </w:p>
    <w:p>
      <w:pPr>
        <w:pStyle w:val="Normal"/>
        <w:numPr>
          <w:ilvl w:val="0"/>
          <w:numId w:val="14"/>
        </w:numPr>
        <w:rPr>
          <w:i/>
          <w:i/>
          <w:iCs/>
        </w:rPr>
      </w:pPr>
      <w:r>
        <w:rPr>
          <w:i/>
          <w:iCs/>
        </w:rPr>
        <w:t>Слово Отца Изначально Вышестоящего Отца 28-го Синтеза,</w:t>
      </w:r>
    </w:p>
    <w:p>
      <w:pPr>
        <w:pStyle w:val="Normal"/>
        <w:numPr>
          <w:ilvl w:val="0"/>
          <w:numId w:val="14"/>
        </w:numPr>
        <w:rPr>
          <w:i/>
          <w:i/>
          <w:iCs/>
        </w:rPr>
      </w:pPr>
      <w:r>
        <w:rPr>
          <w:i/>
          <w:iCs/>
        </w:rPr>
        <w:t>Душу Изначально Вышестоящего Отца 28-го Синтеза,</w:t>
      </w:r>
    </w:p>
    <w:p>
      <w:pPr>
        <w:pStyle w:val="Normal"/>
        <w:numPr>
          <w:ilvl w:val="0"/>
          <w:numId w:val="14"/>
        </w:numPr>
        <w:rPr>
          <w:i/>
          <w:i/>
          <w:iCs/>
        </w:rPr>
      </w:pPr>
      <w:r>
        <w:rPr>
          <w:i/>
          <w:iCs/>
        </w:rPr>
        <w:t>Престол Изначально Вышестоящего Отца 28-го Синтеза,</w:t>
      </w:r>
    </w:p>
    <w:p>
      <w:pPr>
        <w:pStyle w:val="Normal"/>
        <w:numPr>
          <w:ilvl w:val="0"/>
          <w:numId w:val="14"/>
        </w:numPr>
        <w:rPr>
          <w:i/>
          <w:i/>
          <w:iCs/>
        </w:rPr>
      </w:pPr>
      <w:r>
        <w:rPr>
          <w:i/>
          <w:iCs/>
        </w:rPr>
        <w:t>Грааль Изначально Вышестоящего Отца 28-го Синтеза,</w:t>
      </w:r>
    </w:p>
    <w:p>
      <w:pPr>
        <w:pStyle w:val="Normal"/>
        <w:numPr>
          <w:ilvl w:val="0"/>
          <w:numId w:val="14"/>
        </w:numPr>
        <w:rPr>
          <w:i/>
          <w:i/>
          <w:iCs/>
        </w:rPr>
      </w:pPr>
      <w:r>
        <w:rPr>
          <w:i/>
          <w:iCs/>
        </w:rPr>
        <w:t>Веру Изначально Вышестоящего Отца 28-го Синтеза,</w:t>
      </w:r>
    </w:p>
    <w:p>
      <w:pPr>
        <w:pStyle w:val="Normal"/>
        <w:numPr>
          <w:ilvl w:val="0"/>
          <w:numId w:val="14"/>
        </w:numPr>
        <w:rPr>
          <w:i/>
          <w:i/>
          <w:iCs/>
        </w:rPr>
      </w:pPr>
      <w:r>
        <w:rPr>
          <w:i/>
          <w:iCs/>
        </w:rPr>
        <w:t>Трансвизор Изначально Вышестоящего Отца 28-го Синтеза,</w:t>
      </w:r>
    </w:p>
    <w:p>
      <w:pPr>
        <w:pStyle w:val="Normal"/>
        <w:numPr>
          <w:ilvl w:val="0"/>
          <w:numId w:val="14"/>
        </w:numPr>
        <w:rPr>
          <w:i/>
          <w:i/>
          <w:iCs/>
        </w:rPr>
      </w:pPr>
      <w:r>
        <w:rPr>
          <w:i/>
          <w:iCs/>
        </w:rPr>
        <w:t>Дом Изначально Вышестоящего Отца 28-го Синтеза,</w:t>
      </w:r>
    </w:p>
    <w:p>
      <w:pPr>
        <w:pStyle w:val="Normal"/>
        <w:rPr>
          <w:i/>
          <w:i/>
          <w:iCs/>
        </w:rPr>
      </w:pPr>
      <w:r>
        <w:rPr>
          <w:i/>
          <w:iCs/>
        </w:rPr>
      </w:r>
    </w:p>
    <w:p>
      <w:pPr>
        <w:pStyle w:val="Normal"/>
        <w:numPr>
          <w:ilvl w:val="0"/>
          <w:numId w:val="14"/>
        </w:numPr>
        <w:rPr>
          <w:i/>
          <w:i/>
          <w:iCs/>
        </w:rPr>
      </w:pPr>
      <w:r>
        <w:rPr>
          <w:i/>
          <w:iCs/>
        </w:rPr>
        <w:t>Мощь Отца Изначально Вышестоящего Отца 28-го Синтеза,</w:t>
      </w:r>
    </w:p>
    <w:p>
      <w:pPr>
        <w:pStyle w:val="Normal"/>
        <w:numPr>
          <w:ilvl w:val="0"/>
          <w:numId w:val="14"/>
        </w:numPr>
        <w:rPr>
          <w:i/>
          <w:i/>
          <w:iCs/>
        </w:rPr>
      </w:pPr>
      <w:r>
        <w:rPr>
          <w:i/>
          <w:iCs/>
        </w:rPr>
        <w:t>Интеллект Изначально Вышестоящего Отца 28-го Синтеза,</w:t>
      </w:r>
    </w:p>
    <w:p>
      <w:pPr>
        <w:pStyle w:val="Normal"/>
        <w:numPr>
          <w:ilvl w:val="0"/>
          <w:numId w:val="14"/>
        </w:numPr>
        <w:rPr>
          <w:i/>
          <w:i/>
          <w:iCs/>
        </w:rPr>
      </w:pPr>
      <w:r>
        <w:rPr>
          <w:i/>
          <w:iCs/>
        </w:rPr>
        <w:t>Воссоединённость Отца Изначально Вышестоящего Отца 28-го Синтеза,</w:t>
      </w:r>
    </w:p>
    <w:p>
      <w:pPr>
        <w:pStyle w:val="Normal"/>
        <w:numPr>
          <w:ilvl w:val="0"/>
          <w:numId w:val="14"/>
        </w:numPr>
        <w:rPr>
          <w:i/>
          <w:i/>
          <w:iCs/>
        </w:rPr>
      </w:pPr>
      <w:r>
        <w:rPr>
          <w:i/>
          <w:iCs/>
        </w:rPr>
        <w:t>Синтезобраз Изначально Вышестоящего Отца 28-го Синтеза,</w:t>
      </w:r>
    </w:p>
    <w:p>
      <w:pPr>
        <w:pStyle w:val="Normal"/>
        <w:numPr>
          <w:ilvl w:val="0"/>
          <w:numId w:val="14"/>
        </w:numPr>
        <w:rPr>
          <w:i/>
          <w:i/>
          <w:iCs/>
        </w:rPr>
      </w:pPr>
      <w:r>
        <w:rPr>
          <w:i/>
          <w:iCs/>
        </w:rPr>
        <w:t>Сердце Изначально Вышестоящего Отца 28-го Синтеза,</w:t>
      </w:r>
    </w:p>
    <w:p>
      <w:pPr>
        <w:pStyle w:val="Normal"/>
        <w:numPr>
          <w:ilvl w:val="0"/>
          <w:numId w:val="14"/>
        </w:numPr>
        <w:rPr>
          <w:i/>
          <w:i/>
          <w:iCs/>
        </w:rPr>
      </w:pPr>
      <w:r>
        <w:rPr>
          <w:i/>
          <w:iCs/>
        </w:rPr>
        <w:t>Разум Изначально Вышестоящего Отца 28-го Синтеза,</w:t>
      </w:r>
    </w:p>
    <w:p>
      <w:pPr>
        <w:pStyle w:val="Normal"/>
        <w:numPr>
          <w:ilvl w:val="0"/>
          <w:numId w:val="14"/>
        </w:numPr>
        <w:rPr>
          <w:i/>
          <w:i/>
          <w:iCs/>
        </w:rPr>
      </w:pPr>
      <w:r>
        <w:rPr>
          <w:i/>
          <w:iCs/>
        </w:rPr>
        <w:t>Тело Изначально Вышестоящего Отца 28-го Синтеза и</w:t>
      </w:r>
    </w:p>
    <w:p>
      <w:pPr>
        <w:pStyle w:val="Normal"/>
        <w:numPr>
          <w:ilvl w:val="0"/>
          <w:numId w:val="14"/>
        </w:numPr>
        <w:rPr>
          <w:i/>
          <w:i/>
          <w:iCs/>
        </w:rPr>
      </w:pPr>
      <w:r>
        <w:rPr>
          <w:i/>
          <w:iCs/>
        </w:rPr>
        <w:t>Дом Отца Изначально Вышестоящего Отца 28-го Синтеза Огня</w:t>
      </w:r>
    </w:p>
    <w:p>
      <w:pPr>
        <w:pStyle w:val="Normal"/>
        <w:ind w:hanging="0"/>
        <w:rPr>
          <w:i/>
          <w:i/>
          <w:iCs/>
        </w:rPr>
      </w:pPr>
      <w:r>
        <w:rPr>
          <w:i/>
          <w:iCs/>
        </w:rPr>
        <w:t>каждым из нас и в синтезе нас.</w:t>
      </w:r>
    </w:p>
    <w:p>
      <w:pPr>
        <w:pStyle w:val="Normal"/>
        <w:rPr>
          <w:i/>
          <w:i/>
          <w:iCs/>
        </w:rPr>
      </w:pPr>
      <w:r>
        <w:rPr>
          <w:i/>
          <w:iCs/>
        </w:rPr>
        <w:t>И возжигаясь этим огнём, синтезируясь с Хум, стяжаем Изначально Вышестоящий Синтез Изначально Вышестоящего Отца 32-рицы 28-го выражения каждым из нас и в синтезе нас. И возжигаясь им, развёртываемся ею.</w:t>
      </w:r>
    </w:p>
    <w:p>
      <w:pPr>
        <w:pStyle w:val="Normal"/>
        <w:rPr>
          <w:i/>
          <w:i/>
          <w:iCs/>
        </w:rPr>
      </w:pPr>
      <w:r>
        <w:rPr>
          <w:i/>
          <w:iCs/>
        </w:rPr>
        <w:t>Проявляясь пред Изначально Вышестоящим Отцом, и синтезируясь с его Хум, стяжаем:</w:t>
      </w:r>
    </w:p>
    <w:p>
      <w:pPr>
        <w:pStyle w:val="Normal"/>
        <w:numPr>
          <w:ilvl w:val="0"/>
          <w:numId w:val="26"/>
        </w:numPr>
        <w:rPr>
          <w:i/>
          <w:i/>
          <w:iCs/>
        </w:rPr>
      </w:pPr>
      <w:r>
        <w:rPr>
          <w:i/>
          <w:iCs/>
        </w:rPr>
        <w:t>28-ричную синтез-32-рицу и возжигаемся ею;</w:t>
      </w:r>
    </w:p>
    <w:p>
      <w:pPr>
        <w:pStyle w:val="Normal"/>
        <w:numPr>
          <w:ilvl w:val="0"/>
          <w:numId w:val="26"/>
        </w:numPr>
        <w:rPr>
          <w:i/>
          <w:i/>
          <w:iCs/>
        </w:rPr>
      </w:pPr>
      <w:r>
        <w:rPr>
          <w:i/>
          <w:iCs/>
        </w:rPr>
        <w:t>28-м Огнефа 28-го Синтеза Огня и возжигаемся им;</w:t>
      </w:r>
    </w:p>
    <w:p>
      <w:pPr>
        <w:pStyle w:val="Normal"/>
        <w:numPr>
          <w:ilvl w:val="0"/>
          <w:numId w:val="26"/>
        </w:numPr>
        <w:rPr>
          <w:i/>
          <w:i/>
          <w:iCs/>
        </w:rPr>
      </w:pPr>
      <w:r>
        <w:rPr>
          <w:i/>
          <w:iCs/>
        </w:rPr>
        <w:t>28-ричным Огнефа 28-ми Синтезов Огня и возжигаемся им;</w:t>
      </w:r>
    </w:p>
    <w:p>
      <w:pPr>
        <w:pStyle w:val="Normal"/>
        <w:numPr>
          <w:ilvl w:val="0"/>
          <w:numId w:val="26"/>
        </w:numPr>
        <w:rPr>
          <w:i/>
          <w:i/>
          <w:iCs/>
        </w:rPr>
      </w:pPr>
      <w:r>
        <w:rPr>
          <w:i/>
          <w:iCs/>
        </w:rPr>
        <w:t>ОМ Изначально Вышестоящего Отца в его проявлении в каждом из нас, и возжигаемся им;</w:t>
      </w:r>
    </w:p>
    <w:p>
      <w:pPr>
        <w:pStyle w:val="Normal"/>
        <w:numPr>
          <w:ilvl w:val="0"/>
          <w:numId w:val="26"/>
        </w:numPr>
        <w:rPr>
          <w:i/>
          <w:i/>
          <w:iCs/>
        </w:rPr>
      </w:pPr>
      <w:r>
        <w:rPr>
          <w:i/>
          <w:iCs/>
        </w:rPr>
        <w:t>28-ричную проявленность Изначально Вышестоящего Отца каждым из нас и синтезом нас, и возжигаясь ею;</w:t>
      </w:r>
    </w:p>
    <w:p>
      <w:pPr>
        <w:pStyle w:val="Normal"/>
        <w:rPr>
          <w:i/>
          <w:i/>
          <w:iCs/>
        </w:rPr>
      </w:pPr>
      <w:r>
        <w:rPr>
          <w:i/>
          <w:iCs/>
        </w:rPr>
        <w:t>И синтезируясь с Изначально Вышестоящим Отцом, стяжаем Цельный огонь 28-го Синтеза Огня каждому из нас и синтезу нас. И возжигаемся им.</w:t>
      </w:r>
    </w:p>
    <w:p>
      <w:pPr>
        <w:pStyle w:val="Normal"/>
        <w:rPr/>
      </w:pPr>
      <w:r>
        <w:rPr>
          <w:i/>
          <w:iCs/>
        </w:rPr>
        <w:t>И в этом огне мы благодарим Изначально Вышестоящего Отца за Синтез, новые стяжания, новые возможности и наше допущение на это Сотворение Изначально Вышестоящего Отца.</w:t>
      </w:r>
    </w:p>
    <w:p>
      <w:pPr>
        <w:pStyle w:val="Normal"/>
        <w:rPr/>
      </w:pPr>
      <w:r>
        <w:rPr>
          <w:i/>
          <w:iCs/>
        </w:rPr>
        <w:t>Переходим в зал Изначально Вышестоящего ДИВО, 32-х проявленный явлено. И развёртываясь пред Изначально Вышестоящими Владыками Кут Хуми, Фаинь, благодарим их за Синтез, наше восхождение им и допущение на этот Синтез каждого из нас.</w:t>
      </w:r>
    </w:p>
    <w:p>
      <w:pPr>
        <w:pStyle w:val="Normal"/>
        <w:rPr/>
      </w:pPr>
      <w:r>
        <w:rPr>
          <w:i/>
          <w:iCs/>
        </w:rPr>
        <w:t>Синтезируемся с Изначально Вышестоящими Владыками, ведущими каждого из нас, развёртываясь в их кабинетах по проявлениям. И просим направить реализацию каждого из нас как Чело, Ведущего и Сотрудника, как Человека, на развёртывание всего стяжённого, возожжённого, проявленного и явленного 28-м Синтезом Огня собою и каждым из нас.</w:t>
      </w:r>
    </w:p>
    <w:p>
      <w:pPr>
        <w:pStyle w:val="Normal"/>
        <w:rPr>
          <w:i/>
          <w:i/>
          <w:iCs/>
        </w:rPr>
      </w:pPr>
      <w:r>
        <w:rPr>
          <w:i/>
          <w:iCs/>
        </w:rPr>
        <w:t>И в этом огне благодарим ведущих Владык, каждого из нас, за ведение нас этим Синтезом и допущение на этот Синтез в нашем Пути.</w:t>
      </w:r>
    </w:p>
    <w:p>
      <w:pPr>
        <w:pStyle w:val="Normal"/>
        <w:rPr>
          <w:i/>
          <w:i/>
          <w:iCs/>
        </w:rPr>
      </w:pPr>
      <w:r>
        <w:rPr>
          <w:i/>
          <w:iCs/>
        </w:rPr>
        <w:t>Возвращаемся в физическое присутствие, развёртываемся:</w:t>
      </w:r>
    </w:p>
    <w:p>
      <w:pPr>
        <w:pStyle w:val="Normal"/>
        <w:numPr>
          <w:ilvl w:val="0"/>
          <w:numId w:val="2"/>
        </w:numPr>
        <w:rPr>
          <w:i/>
          <w:i/>
          <w:iCs/>
        </w:rPr>
      </w:pPr>
      <w:r>
        <w:rPr>
          <w:i/>
          <w:iCs/>
        </w:rPr>
        <w:t xml:space="preserve">двадцать восьмой 32-рицей, 28-ричной синтез-32-рицей </w:t>
        <w:noBreakHyphen/>
        <w:t xml:space="preserve"> физически;</w:t>
      </w:r>
    </w:p>
    <w:p>
      <w:pPr>
        <w:pStyle w:val="Normal"/>
        <w:numPr>
          <w:ilvl w:val="0"/>
          <w:numId w:val="2"/>
        </w:numPr>
        <w:rPr>
          <w:i/>
          <w:i/>
          <w:iCs/>
        </w:rPr>
      </w:pPr>
      <w:r>
        <w:rPr>
          <w:i/>
          <w:iCs/>
        </w:rPr>
        <w:t xml:space="preserve">28-м Огнефа, 28-ричным Огнефа </w:t>
        <w:noBreakHyphen/>
        <w:t xml:space="preserve"> физически;</w:t>
      </w:r>
    </w:p>
    <w:p>
      <w:pPr>
        <w:pStyle w:val="Normal"/>
        <w:numPr>
          <w:ilvl w:val="0"/>
          <w:numId w:val="2"/>
        </w:numPr>
        <w:rPr>
          <w:i/>
          <w:i/>
          <w:iCs/>
        </w:rPr>
      </w:pPr>
      <w:r>
        <w:rPr>
          <w:i/>
          <w:iCs/>
        </w:rPr>
        <w:t>ОМ Изначально Вышестоящего Отца и 28-ми проявленостью Изначально Вышестоящего Отца – физически.</w:t>
      </w:r>
    </w:p>
    <w:p>
      <w:pPr>
        <w:pStyle w:val="Normal"/>
        <w:rPr/>
      </w:pPr>
      <w:r>
        <w:rPr>
          <w:i/>
          <w:iCs/>
        </w:rPr>
        <w:t>Возжигаясь Цельным огнём 28-го Изначально Вышестоящего проявления физически, эманируем всё стяжённое и возожжённое в ИД ИВО, в 21-е ДИВО, Минск, во все Изначальные Дома и группы участников практики и Изначальный Дом каждого.</w:t>
      </w:r>
    </w:p>
    <w:p>
      <w:pPr>
        <w:pStyle w:val="Normal"/>
        <w:rPr>
          <w:i/>
          <w:i/>
          <w:iCs/>
        </w:rPr>
      </w:pPr>
      <w:r>
        <w:rPr>
          <w:i/>
          <w:iCs/>
        </w:rPr>
        <w:t>И выходим из практики. Аминь.</w:t>
      </w:r>
    </w:p>
    <w:p>
      <w:pPr>
        <w:pStyle w:val="Normal"/>
        <w:rPr>
          <w:i/>
          <w:i/>
          <w:iCs/>
        </w:rPr>
      </w:pPr>
      <w:r>
        <w:rPr>
          <w:i/>
          <w:iCs/>
        </w:rPr>
      </w:r>
    </w:p>
    <w:p>
      <w:pPr>
        <w:pStyle w:val="Normal"/>
        <w:rPr/>
      </w:pPr>
      <w:r>
        <w:rPr/>
        <w:t>На этом 28-й Синтез Огня завершён. Спасибо за внимание.</w:t>
      </w:r>
    </w:p>
    <w:p>
      <w:pPr>
        <w:pStyle w:val="Normal"/>
        <w:rPr/>
      </w:pPr>
      <w:r>
        <w:rPr/>
        <w:t>До свидания, до следующей встречи.</w:t>
      </w:r>
      <w:r>
        <w:br w:type="page"/>
      </w:r>
    </w:p>
    <w:p>
      <w:pPr>
        <w:pStyle w:val="Normal"/>
        <w:rPr/>
      </w:pPr>
      <w:r>
        <w:rPr/>
      </w:r>
    </w:p>
    <w:p>
      <w:pPr>
        <w:pStyle w:val="Heading1"/>
        <w:rPr/>
      </w:pPr>
      <w:bookmarkStart w:id="91" w:name="__RefHeading___Toc289078372"/>
      <w:bookmarkEnd w:id="91"/>
      <w:r>
        <w:rPr>
          <w:kern w:val="0"/>
          <w:sz w:val="22"/>
        </w:rPr>
        <w:t>Компьютерный набор:</w:t>
      </w:r>
    </w:p>
    <w:p>
      <w:pPr>
        <w:pStyle w:val="Normal"/>
        <w:numPr>
          <w:ilvl w:val="0"/>
          <w:numId w:val="31"/>
        </w:numPr>
        <w:rPr/>
      </w:pPr>
      <w:r>
        <w:rPr/>
        <w:t>Шляхтич Елена</w:t>
      </w:r>
    </w:p>
    <w:p>
      <w:pPr>
        <w:pStyle w:val="Normal"/>
        <w:numPr>
          <w:ilvl w:val="0"/>
          <w:numId w:val="31"/>
        </w:numPr>
        <w:rPr/>
      </w:pPr>
      <w:r>
        <w:rPr/>
        <w:t>Алферова Нэлля</w:t>
      </w:r>
    </w:p>
    <w:p>
      <w:pPr>
        <w:pStyle w:val="Normal"/>
        <w:numPr>
          <w:ilvl w:val="0"/>
          <w:numId w:val="31"/>
        </w:numPr>
        <w:rPr/>
      </w:pPr>
      <w:r>
        <w:rPr/>
        <w:t>Лубенец Татьяна</w:t>
      </w:r>
    </w:p>
    <w:p>
      <w:pPr>
        <w:pStyle w:val="Normal"/>
        <w:numPr>
          <w:ilvl w:val="0"/>
          <w:numId w:val="31"/>
        </w:numPr>
        <w:rPr/>
      </w:pPr>
      <w:r>
        <w:rPr/>
        <w:t>Шух Оксана</w:t>
      </w:r>
    </w:p>
    <w:p>
      <w:pPr>
        <w:pStyle w:val="Normal"/>
        <w:numPr>
          <w:ilvl w:val="0"/>
          <w:numId w:val="31"/>
        </w:numPr>
        <w:rPr/>
      </w:pPr>
      <w:r>
        <w:rPr/>
        <w:t>Пташникова Татьяна</w:t>
      </w:r>
    </w:p>
    <w:p>
      <w:pPr>
        <w:pStyle w:val="Normal"/>
        <w:numPr>
          <w:ilvl w:val="0"/>
          <w:numId w:val="31"/>
        </w:numPr>
        <w:rPr/>
      </w:pPr>
      <w:r>
        <w:rPr/>
        <w:t>Бурмистрова Лидия, Могилёв</w:t>
      </w:r>
    </w:p>
    <w:p>
      <w:pPr>
        <w:pStyle w:val="Normal"/>
        <w:numPr>
          <w:ilvl w:val="0"/>
          <w:numId w:val="31"/>
        </w:numPr>
        <w:rPr/>
      </w:pPr>
      <w:r>
        <w:rPr/>
        <w:t>Каминская Светлана</w:t>
      </w:r>
    </w:p>
    <w:p>
      <w:pPr>
        <w:pStyle w:val="Normal"/>
        <w:numPr>
          <w:ilvl w:val="0"/>
          <w:numId w:val="31"/>
        </w:numPr>
        <w:rPr/>
      </w:pPr>
      <w:r>
        <w:rPr/>
        <w:t>Месник Виктория</w:t>
      </w:r>
    </w:p>
    <w:p>
      <w:pPr>
        <w:pStyle w:val="Normal"/>
        <w:numPr>
          <w:ilvl w:val="0"/>
          <w:numId w:val="31"/>
        </w:numPr>
        <w:rPr/>
      </w:pPr>
      <w:r>
        <w:rPr/>
        <w:t>Земскова Наталья</w:t>
      </w:r>
    </w:p>
    <w:p>
      <w:pPr>
        <w:pStyle w:val="Normal"/>
        <w:numPr>
          <w:ilvl w:val="0"/>
          <w:numId w:val="31"/>
        </w:numPr>
        <w:rPr/>
      </w:pPr>
      <w:r>
        <w:rPr/>
        <w:t>Трубеева Валентина</w:t>
      </w:r>
    </w:p>
    <w:p>
      <w:pPr>
        <w:pStyle w:val="Normal"/>
        <w:numPr>
          <w:ilvl w:val="0"/>
          <w:numId w:val="31"/>
        </w:numPr>
        <w:rPr/>
      </w:pPr>
      <w:r>
        <w:rPr/>
        <w:t>Богданова Светлана</w:t>
      </w:r>
    </w:p>
    <w:p>
      <w:pPr>
        <w:pStyle w:val="Normal"/>
        <w:numPr>
          <w:ilvl w:val="0"/>
          <w:numId w:val="31"/>
        </w:numPr>
        <w:rPr/>
      </w:pPr>
      <w:r>
        <w:rPr/>
        <w:t>Бородич Наталья</w:t>
      </w:r>
    </w:p>
    <w:p>
      <w:pPr>
        <w:pStyle w:val="Normal"/>
        <w:numPr>
          <w:ilvl w:val="0"/>
          <w:numId w:val="31"/>
        </w:numPr>
        <w:rPr/>
      </w:pPr>
      <w:r>
        <w:rPr/>
        <w:t>Киричук Марина</w:t>
      </w:r>
    </w:p>
    <w:p>
      <w:pPr>
        <w:pStyle w:val="Normal"/>
        <w:numPr>
          <w:ilvl w:val="0"/>
          <w:numId w:val="31"/>
        </w:numPr>
        <w:rPr/>
      </w:pPr>
      <w:r>
        <w:rPr/>
        <w:t>Киреева Алена</w:t>
      </w:r>
    </w:p>
    <w:p>
      <w:pPr>
        <w:pStyle w:val="Normal"/>
        <w:numPr>
          <w:ilvl w:val="0"/>
          <w:numId w:val="31"/>
        </w:numPr>
        <w:rPr/>
      </w:pPr>
      <w:r>
        <w:rPr/>
        <w:t>Степанова Вера</w:t>
      </w:r>
    </w:p>
    <w:p>
      <w:pPr>
        <w:pStyle w:val="Normal"/>
        <w:numPr>
          <w:ilvl w:val="0"/>
          <w:numId w:val="31"/>
        </w:numPr>
        <w:rPr/>
      </w:pPr>
      <w:r>
        <w:rPr/>
        <w:t>Килина Елена</w:t>
      </w:r>
    </w:p>
    <w:p>
      <w:pPr>
        <w:pStyle w:val="Normal"/>
        <w:numPr>
          <w:ilvl w:val="0"/>
          <w:numId w:val="31"/>
        </w:numPr>
        <w:rPr/>
      </w:pPr>
      <w:r>
        <w:rPr/>
        <w:t>Ваулина Лариса</w:t>
      </w:r>
    </w:p>
    <w:p>
      <w:pPr>
        <w:pStyle w:val="Normal"/>
        <w:numPr>
          <w:ilvl w:val="0"/>
          <w:numId w:val="31"/>
        </w:numPr>
        <w:rPr/>
      </w:pPr>
      <w:r>
        <w:rPr/>
        <w:t>Богданов Геннадий</w:t>
      </w:r>
    </w:p>
    <w:p>
      <w:pPr>
        <w:pStyle w:val="Normal"/>
        <w:numPr>
          <w:ilvl w:val="0"/>
          <w:numId w:val="31"/>
        </w:numPr>
        <w:rPr/>
      </w:pPr>
      <w:r>
        <w:rPr/>
        <w:t>Хвесюк Елена</w:t>
      </w:r>
    </w:p>
    <w:p>
      <w:pPr>
        <w:pStyle w:val="Normal"/>
        <w:numPr>
          <w:ilvl w:val="0"/>
          <w:numId w:val="31"/>
        </w:numPr>
        <w:rPr/>
      </w:pPr>
      <w:r>
        <w:rPr/>
        <w:t>Колесников Андрей</w:t>
      </w:r>
    </w:p>
    <w:p>
      <w:pPr>
        <w:pStyle w:val="Normal"/>
        <w:numPr>
          <w:ilvl w:val="0"/>
          <w:numId w:val="31"/>
        </w:numPr>
        <w:rPr/>
      </w:pPr>
      <w:r>
        <w:rPr/>
        <w:t>Кравчук Наталья, Светлогорск</w:t>
      </w:r>
    </w:p>
    <w:p>
      <w:pPr>
        <w:pStyle w:val="Normal"/>
        <w:numPr>
          <w:ilvl w:val="0"/>
          <w:numId w:val="31"/>
        </w:numPr>
        <w:rPr/>
      </w:pPr>
      <w:r>
        <w:rPr/>
        <w:t>Лазутчикова Таисия, Калининград</w:t>
      </w:r>
    </w:p>
    <w:p>
      <w:pPr>
        <w:pStyle w:val="Normal"/>
        <w:numPr>
          <w:ilvl w:val="0"/>
          <w:numId w:val="31"/>
        </w:numPr>
        <w:rPr/>
      </w:pPr>
      <w:r>
        <w:rPr/>
        <w:t>Фоменко Марина, Молодечно</w:t>
      </w:r>
    </w:p>
    <w:p>
      <w:pPr>
        <w:pStyle w:val="Normal"/>
        <w:numPr>
          <w:ilvl w:val="0"/>
          <w:numId w:val="31"/>
        </w:numPr>
        <w:rPr/>
      </w:pPr>
      <w:r>
        <w:rPr/>
        <w:t>Брагина Анна, Литва</w:t>
      </w:r>
    </w:p>
    <w:p>
      <w:pPr>
        <w:pStyle w:val="Normal"/>
        <w:numPr>
          <w:ilvl w:val="0"/>
          <w:numId w:val="31"/>
        </w:numPr>
        <w:rPr/>
      </w:pPr>
      <w:r>
        <w:rPr/>
        <w:t>Олехнович Дмитрий, Витебск</w:t>
      </w:r>
    </w:p>
    <w:p>
      <w:pPr>
        <w:pStyle w:val="Normal"/>
        <w:numPr>
          <w:ilvl w:val="0"/>
          <w:numId w:val="31"/>
        </w:numPr>
        <w:rPr/>
      </w:pPr>
      <w:r>
        <w:rPr/>
        <w:t>Третьякова Лариса, Витебск</w:t>
      </w:r>
    </w:p>
    <w:p>
      <w:pPr>
        <w:pStyle w:val="Normal"/>
        <w:numPr>
          <w:ilvl w:val="0"/>
          <w:numId w:val="31"/>
        </w:numPr>
        <w:rPr/>
      </w:pPr>
      <w:r>
        <w:rPr/>
        <w:t>Жаворонков Андрей, Витебск</w:t>
      </w:r>
    </w:p>
    <w:p>
      <w:pPr>
        <w:pStyle w:val="Normal"/>
        <w:numPr>
          <w:ilvl w:val="0"/>
          <w:numId w:val="31"/>
        </w:numPr>
        <w:rPr/>
      </w:pPr>
      <w:r>
        <w:rPr/>
        <w:t>Чевжик Зоя, Витебск</w:t>
      </w:r>
    </w:p>
    <w:p>
      <w:pPr>
        <w:pStyle w:val="Normal"/>
        <w:numPr>
          <w:ilvl w:val="0"/>
          <w:numId w:val="31"/>
        </w:numPr>
        <w:rPr/>
      </w:pPr>
      <w:r>
        <w:rPr/>
        <w:t>Юшкевич Павел, Витебск</w:t>
      </w:r>
    </w:p>
    <w:p>
      <w:pPr>
        <w:pStyle w:val="Normal"/>
        <w:numPr>
          <w:ilvl w:val="0"/>
          <w:numId w:val="31"/>
        </w:numPr>
        <w:rPr/>
      </w:pPr>
      <w:r>
        <w:rPr/>
        <w:t>Шихова Марианна, Витебск</w:t>
      </w:r>
    </w:p>
    <w:p>
      <w:pPr>
        <w:pStyle w:val="Normal"/>
        <w:rPr/>
      </w:pPr>
      <w:r>
        <w:rPr/>
      </w:r>
    </w:p>
    <w:p>
      <w:pPr>
        <w:pStyle w:val="Heading1"/>
        <w:rPr>
          <w:kern w:val="0"/>
          <w:sz w:val="22"/>
        </w:rPr>
      </w:pPr>
      <w:bookmarkStart w:id="92" w:name="__RefHeading___Toc289078373"/>
      <w:bookmarkEnd w:id="92"/>
      <w:r>
        <w:rPr>
          <w:kern w:val="0"/>
          <w:sz w:val="22"/>
        </w:rPr>
        <w:t>Проверка:</w:t>
      </w:r>
    </w:p>
    <w:p>
      <w:pPr>
        <w:pStyle w:val="Style43"/>
        <w:ind w:firstLine="426"/>
        <w:rPr/>
      </w:pPr>
      <w:r>
        <w:rPr/>
        <w:t>Земскова Наталья</w:t>
      </w:r>
    </w:p>
    <w:p>
      <w:pPr>
        <w:pStyle w:val="Style43"/>
        <w:ind w:firstLine="426"/>
        <w:rPr/>
      </w:pPr>
      <w:r>
        <w:rPr/>
        <w:t>Трубеева Валентина</w:t>
      </w:r>
    </w:p>
    <w:p>
      <w:pPr>
        <w:pStyle w:val="Style43"/>
        <w:ind w:firstLine="426"/>
        <w:rPr/>
      </w:pPr>
      <w:r>
        <w:rPr/>
        <w:t>Шляхтич Елена</w:t>
      </w:r>
    </w:p>
    <w:p>
      <w:pPr>
        <w:pStyle w:val="Style43"/>
        <w:ind w:firstLine="426"/>
        <w:rPr/>
      </w:pPr>
      <w:r>
        <w:rPr/>
        <w:t>Лихтарович Надежда</w:t>
      </w:r>
    </w:p>
    <w:p>
      <w:pPr>
        <w:pStyle w:val="Style43"/>
        <w:ind w:firstLine="426"/>
        <w:rPr/>
      </w:pPr>
      <w:r>
        <w:rPr/>
        <w:t>Бурмистрова Лидия</w:t>
      </w:r>
    </w:p>
    <w:p>
      <w:pPr>
        <w:pStyle w:val="Style43"/>
        <w:ind w:firstLine="426"/>
        <w:rPr>
          <w:rFonts w:eastAsia="Arial"/>
        </w:rPr>
      </w:pPr>
      <w:r>
        <w:rPr>
          <w:rFonts w:eastAsia="Arial"/>
        </w:rPr>
        <w:t xml:space="preserve"> </w:t>
      </w:r>
    </w:p>
    <w:p>
      <w:pPr>
        <w:pStyle w:val="Heading1"/>
        <w:spacing w:before="240" w:after="6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567" w:top="1134" w:footer="5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Times New Roman">
    <w:charset w:val="cc"/>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Arial-ItalicMT">
    <w:altName w:val="Times New Roman"/>
    <w:charset w:val="00"/>
    <w:family w:val="swiss"/>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1" w:hanging="0"/>
      <w:jc w:val="center"/>
      <w:rPr/>
    </w:pPr>
    <w:r>
      <w:rPr/>
      <mc:AlternateContent>
        <mc:Choice Requires="wps">
          <w:drawing>
            <wp:anchor behindDoc="1" distT="0" distB="0" distL="114935" distR="114935" simplePos="0" locked="0" layoutInCell="0" allowOverlap="1" relativeHeight="99">
              <wp:simplePos x="0" y="0"/>
              <wp:positionH relativeFrom="column">
                <wp:posOffset>2882265</wp:posOffset>
              </wp:positionH>
              <wp:positionV relativeFrom="paragraph">
                <wp:posOffset>82550</wp:posOffset>
              </wp:positionV>
              <wp:extent cx="457200" cy="0"/>
              <wp:effectExtent l="0" t="24130" r="0" b="24130"/>
              <wp:wrapNone/>
              <wp:docPr id="8"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95pt,6.5pt" to="262.9pt,6.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929765</wp:posOffset>
              </wp:positionH>
              <wp:positionV relativeFrom="paragraph">
                <wp:posOffset>82550</wp:posOffset>
              </wp:positionV>
              <wp:extent cx="422910" cy="0"/>
              <wp:effectExtent l="0" t="24130" r="635" b="24130"/>
              <wp:wrapNone/>
              <wp:docPr id="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51.95pt,6.5pt" to="185.2pt,6.5pt" stroked="t" o:allowincell="f" style="position:absolute">
              <v:stroke color="black" weight="47520" joinstyle="miter" endcap="flat"/>
              <v:fill o:detectmouseclick="t" on="false"/>
              <w10:wrap type="none"/>
            </v:line>
          </w:pict>
        </mc:Fallback>
      </mc:AlternateContent>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Applestylespan"/>
          <w:rFonts w:cs="Arial" w:ascii="Arial" w:hAnsi="Arial"/>
          <w:lang w:val="ru-RU"/>
        </w:rPr>
        <w:t>Слово "</w:t>
      </w:r>
      <w:r>
        <w:rPr>
          <w:rStyle w:val="Emphasis"/>
          <w:rFonts w:cs="Arial" w:ascii="Arial" w:hAnsi="Arial"/>
          <w:b/>
          <w:bCs/>
          <w:i w:val="false"/>
          <w:iCs w:val="false"/>
          <w:lang w:val="ru-RU"/>
        </w:rPr>
        <w:t>сатсанг</w:t>
      </w:r>
      <w:r>
        <w:rPr>
          <w:rStyle w:val="Applestylespan"/>
          <w:rFonts w:cs="Arial" w:ascii="Arial" w:hAnsi="Arial"/>
          <w:lang w:val="ru-RU"/>
        </w:rPr>
        <w:t>" можно перевести как "близость к истине, союз с истиной". Обычно этот термин используется для названия встреч, во время которых реализованный Учитель направляет учеников, поддерживает их в путешествии к Истине. (Википе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22423"/>
      </w:pBdr>
      <w:ind w:left="0" w:hanging="0"/>
      <w:jc w:val="center"/>
      <w:rPr/>
    </w:pPr>
    <w:r>
      <w:rPr>
        <w:rFonts w:cs="Arial"/>
      </w:rPr>
      <w:t>28 Синтез Огня «ФА-Аватар Метагалактики» ДИВО 21 Минск. 02.2011.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1117" w:hanging="36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4264" w:hanging="360"/>
      </w:pPr>
      <w:rPr>
        <w:rFonts w:ascii="Wingdings" w:hAnsi="Wingdings" w:cs="Wingdings" w:hint="default"/>
        <w:sz w:val="40"/>
        <w:szCs w:val="40"/>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decimal"/>
      <w:lvlText w:val="%1"/>
      <w:lvlJc w:val="left"/>
      <w:pPr>
        <w:tabs>
          <w:tab w:val="num" w:pos="908"/>
        </w:tabs>
        <w:ind w:left="851" w:hanging="0"/>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1617"/>
        </w:tabs>
        <w:ind w:left="1560" w:hanging="0"/>
      </w:pPr>
      <w:rPr>
        <w:sz w:val="22"/>
        <w:i w:val="false"/>
        <w:b/>
        <w:szCs w:val="22"/>
        <w:rFonts w:ascii="Arial" w:hAnsi="Arial" w:cs="Arial"/>
      </w:rPr>
    </w:lvl>
    <w:lvl w:ilvl="2">
      <w:start w:val="1"/>
      <w:numFmt w:val="decimal"/>
      <w:lvlText w:val="%1.%2.%3"/>
      <w:lvlJc w:val="left"/>
      <w:pPr>
        <w:ind w:left="283" w:hanging="0"/>
      </w:pPr>
      <w:rPr>
        <w:sz w:val="22"/>
        <w:i w:val="false"/>
        <w:b/>
        <w:szCs w:val="22"/>
        <w:rFonts w:ascii="Arial" w:hAnsi="Arial" w:cs="Arial"/>
      </w:rPr>
    </w:lvl>
    <w:lvl w:ilvl="3">
      <w:start w:val="1"/>
      <w:numFmt w:val="decimal"/>
      <w:lvlText w:val="%1.%2.%3.%4."/>
      <w:lvlJc w:val="left"/>
      <w:pPr>
        <w:ind w:left="3039" w:hanging="648"/>
      </w:pPr>
      <w:rPr/>
    </w:lvl>
    <w:lvl w:ilvl="4">
      <w:start w:val="1"/>
      <w:numFmt w:val="decimal"/>
      <w:lvlText w:val="%1.%2.%3.%4.%5."/>
      <w:lvlJc w:val="left"/>
      <w:pPr>
        <w:ind w:left="2535" w:hanging="792"/>
      </w:pPr>
      <w:rPr/>
    </w:lvl>
    <w:lvl w:ilvl="5">
      <w:start w:val="1"/>
      <w:numFmt w:val="decimal"/>
      <w:lvlText w:val="%1.%2.%3.%4.%5.%6."/>
      <w:lvlJc w:val="left"/>
      <w:pPr>
        <w:ind w:left="2031" w:hanging="936"/>
      </w:pPr>
      <w:rPr/>
    </w:lvl>
    <w:lvl w:ilvl="6">
      <w:start w:val="1"/>
      <w:numFmt w:val="decimal"/>
      <w:lvlText w:val="%1.%2.%3.%4.%5.%6.%7."/>
      <w:lvlJc w:val="left"/>
      <w:pPr>
        <w:ind w:left="1527" w:hanging="1080"/>
      </w:pPr>
      <w:rPr/>
    </w:lvl>
    <w:lvl w:ilvl="7">
      <w:start w:val="1"/>
      <w:numFmt w:val="decimal"/>
      <w:lvlText w:val="%1.%2.%3.%4.%5.%6.%7.%8."/>
      <w:lvlJc w:val="left"/>
      <w:pPr>
        <w:ind w:left="1023" w:hanging="1224"/>
      </w:pPr>
      <w:rPr/>
    </w:lvl>
    <w:lvl w:ilvl="8">
      <w:start w:val="1"/>
      <w:numFmt w:val="decimal"/>
      <w:lvlText w:val="%1.%2.%3.%4.%5.%6.%7.%8.%9."/>
      <w:lvlJc w:val="left"/>
      <w:pPr>
        <w:ind w:left="447" w:hanging="1440"/>
      </w:pPr>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bullet"/>
      <w:lvlText w:val=""/>
      <w:lvlJc w:val="left"/>
      <w:pPr>
        <w:tabs>
          <w:tab w:val="num" w:pos="0"/>
        </w:tabs>
        <w:ind w:left="1117" w:hanging="360"/>
      </w:pPr>
      <w:rPr>
        <w:rFonts w:ascii="Symbol" w:hAnsi="Symbol" w:cs="Symbol" w:hint="default"/>
      </w:rPr>
    </w:lvl>
  </w:abstractNum>
  <w:abstractNum w:abstractNumId="27">
    <w:lvl w:ilvl="0">
      <w:start w:val="1"/>
      <w:numFmt w:val="bullet"/>
      <w:lvlText w:val=""/>
      <w:lvlJc w:val="left"/>
      <w:pPr>
        <w:tabs>
          <w:tab w:val="num" w:pos="0"/>
        </w:tabs>
        <w:ind w:left="1117" w:hanging="360"/>
      </w:pPr>
      <w:rPr>
        <w:rFonts w:ascii="Symbol" w:hAnsi="Symbol" w:cs="Symbol" w:hint="default"/>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1"/>
      <w:numFmt w:val="bullet"/>
      <w:lvlText w:val=""/>
      <w:lvlJc w:val="left"/>
      <w:pPr>
        <w:tabs>
          <w:tab w:val="num" w:pos="0"/>
        </w:tabs>
        <w:ind w:left="1117" w:hanging="360"/>
      </w:pPr>
      <w:rPr>
        <w:rFonts w:ascii="Symbol" w:hAnsi="Symbol" w:cs="Symbol" w:hint="default"/>
      </w:rPr>
    </w:lvl>
  </w:abstractNum>
  <w:abstractNum w:abstractNumId="31">
    <w:lvl w:ilvl="0">
      <w:start w:val="1"/>
      <w:numFmt w:val="decimal"/>
      <w:lvlText w:val="%1."/>
      <w:lvlJc w:val="left"/>
      <w:pPr>
        <w:tabs>
          <w:tab w:val="num" w:pos="0"/>
        </w:tabs>
        <w:ind w:left="1117" w:hanging="360"/>
      </w:pPr>
    </w:lvl>
  </w:abstractNum>
  <w:abstractNum w:abstractNumId="32">
    <w:lvl w:ilvl="0">
      <w:start w:val="1"/>
      <w:numFmt w:val="bullet"/>
      <w:lvlText w:val=""/>
      <w:lvlJc w:val="left"/>
      <w:pPr>
        <w:tabs>
          <w:tab w:val="num" w:pos="0"/>
        </w:tabs>
        <w:ind w:left="1117" w:hanging="360"/>
      </w:pPr>
      <w:rPr>
        <w:rFonts w:ascii="Symbol" w:hAnsi="Symbol" w:cs="Symbol" w:hint="default"/>
      </w:rPr>
    </w:lvl>
  </w:abstractNum>
  <w:abstractNum w:abstractNumId="33">
    <w:lvl w:ilvl="0">
      <w:start w:val="1"/>
      <w:numFmt w:val="bullet"/>
      <w:lvlText w:val=""/>
      <w:lvlJc w:val="left"/>
      <w:pPr>
        <w:tabs>
          <w:tab w:val="num" w:pos="0"/>
        </w:tabs>
        <w:ind w:left="1117" w:hanging="360"/>
      </w:pPr>
      <w:rPr>
        <w:rFonts w:ascii="Symbol" w:hAnsi="Symbol" w:cs="Symbol" w:hint="default"/>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pacing w:val="0"/>
      <w:position w:val="0"/>
      <w:sz w:val="22"/>
      <w:sz w:val="22"/>
      <w:szCs w:val="22"/>
      <w:vertAlign w:val="baseline"/>
    </w:rPr>
  </w:style>
  <w:style w:type="character" w:styleId="WW8Num16z1">
    <w:name w:val="WW8Num16z1"/>
    <w:qFormat/>
    <w:rPr>
      <w:rFonts w:ascii="Arial" w:hAnsi="Arial" w:cs="Arial"/>
      <w:b/>
      <w:i w:val="false"/>
      <w:sz w:val="22"/>
      <w:szCs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i/>
      <w:iC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Верхний колонтитул Знак"/>
    <w:basedOn w:val="Style10"/>
    <w:qFormat/>
    <w:rPr>
      <w:rFonts w:ascii="Arial" w:hAnsi="Arial" w:cs="Arial"/>
      <w:sz w:val="22"/>
      <w:szCs w:val="22"/>
    </w:rPr>
  </w:style>
  <w:style w:type="character" w:styleId="Style12">
    <w:name w:val="заг раздела Знак"/>
    <w:basedOn w:val="Style10"/>
    <w:qFormat/>
    <w:rPr>
      <w:rFonts w:ascii="Arial" w:hAnsi="Arial" w:cs="Arial"/>
      <w:b/>
      <w:sz w:val="22"/>
      <w:szCs w:val="2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3">
    <w:name w:val="Практика"/>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
    <w:name w:val="[ ]1 Знак"/>
    <w:basedOn w:val="Style10"/>
    <w:qFormat/>
    <w:rPr>
      <w:rFonts w:ascii="ArialMT;Times New Roman" w:hAnsi="ArialMT;Times New Roman" w:cs="ArialMT;Times New Roman"/>
      <w:color w:val="000000"/>
      <w:sz w:val="22"/>
      <w:szCs w:val="22"/>
      <w:lang w:val="ru-RU" w:bidi="ar-SA"/>
    </w:rPr>
  </w:style>
  <w:style w:type="character" w:styleId="Word3WordRTF">
    <w:name w:val="Word3 (    Word/RTF)"/>
    <w:qFormat/>
    <w:rPr>
      <w:rFonts w:ascii="Wingdings" w:hAnsi="Wingdings" w:cs="Wingdings"/>
      <w:w w:val="100"/>
    </w:rPr>
  </w:style>
  <w:style w:type="character" w:styleId="Word4WordRTF">
    <w:name w:val="Word4 (    Word/RTF)"/>
    <w:qFormat/>
    <w:rPr>
      <w:rFonts w:ascii="Symbol" w:hAnsi="Symbol" w:cs="Symbol"/>
      <w:w w:val="100"/>
    </w:rPr>
  </w:style>
  <w:style w:type="character" w:styleId="StrongEmphasis">
    <w:name w:val="Strong"/>
    <w:basedOn w:val="Style10"/>
    <w:qFormat/>
    <w:rPr>
      <w:b/>
      <w:bCs/>
    </w:rPr>
  </w:style>
  <w:style w:type="character" w:styleId="Style14">
    <w:name w:val="Сильное выделение"/>
    <w:basedOn w:val="Style10"/>
    <w:qFormat/>
    <w:rPr>
      <w:b/>
      <w:bCs/>
      <w:i/>
      <w:iCs/>
      <w:color w:val="4F81BD"/>
    </w:rPr>
  </w:style>
  <w:style w:type="character" w:styleId="Style15">
    <w:name w:val="Подзаголовок Знак"/>
    <w:basedOn w:val="Style10"/>
    <w:qFormat/>
    <w:rPr>
      <w:rFonts w:ascii="Cambria" w:hAnsi="Cambria" w:eastAsia="Times New Roman" w:cs="Times New Roman"/>
      <w:sz w:val="24"/>
      <w:szCs w:val="24"/>
    </w:rPr>
  </w:style>
  <w:style w:type="character" w:styleId="Emphasis">
    <w:name w:val="Emphasis"/>
    <w:basedOn w:val="Style10"/>
    <w:qFormat/>
    <w:rPr>
      <w:i/>
      <w:iCs/>
    </w:rPr>
  </w:style>
  <w:style w:type="character" w:styleId="Style16">
    <w:name w:val="Название книги"/>
    <w:basedOn w:val="Style10"/>
    <w:qFormat/>
    <w:rPr>
      <w:b/>
      <w:bCs/>
      <w:smallCaps/>
      <w:spacing w:val="5"/>
    </w:rPr>
  </w:style>
  <w:style w:type="character" w:styleId="11">
    <w:name w:val="Заголовок 1 Знак"/>
    <w:basedOn w:val="Style10"/>
    <w:qFormat/>
    <w:rPr>
      <w:rFonts w:ascii="Arial" w:hAnsi="Arial" w:cs="Arial"/>
      <w:b/>
      <w:bCs/>
      <w:kern w:val="2"/>
      <w:sz w:val="32"/>
      <w:szCs w:val="32"/>
    </w:rPr>
  </w:style>
  <w:style w:type="character" w:styleId="2">
    <w:name w:val="Знак Знак2"/>
    <w:basedOn w:val="Style10"/>
    <w:qFormat/>
    <w:rPr>
      <w:sz w:val="24"/>
      <w:szCs w:val="24"/>
      <w:lang w:val="ru-RU" w:bidi="ar-SA"/>
    </w:rPr>
  </w:style>
  <w:style w:type="character" w:styleId="1TimesNewRoman">
    <w:name w:val="Стиль Заголовок 1 + Times New Roman Знак"/>
    <w:basedOn w:val="11"/>
    <w:qFormat/>
    <w:rPr>
      <w:sz w:val="28"/>
    </w:rPr>
  </w:style>
  <w:style w:type="character" w:styleId="HTML">
    <w:name w:val="Стандартный HTML Знак"/>
    <w:basedOn w:val="Style10"/>
    <w:qFormat/>
    <w:rPr>
      <w:rFonts w:ascii="Courier New" w:hAnsi="Courier New" w:cs="Courier New"/>
    </w:rPr>
  </w:style>
  <w:style w:type="character" w:styleId="Style17">
    <w:name w:val="Нижний колонтитул Знак"/>
    <w:basedOn w:val="Style10"/>
    <w:qFormat/>
    <w:rPr>
      <w:rFonts w:ascii="Arial" w:hAnsi="Arial" w:cs="Arial"/>
      <w:sz w:val="22"/>
      <w:szCs w:val="22"/>
    </w:rPr>
  </w:style>
  <w:style w:type="character" w:styleId="21">
    <w:name w:val="Знак Знак21"/>
    <w:basedOn w:val="Style10"/>
    <w:qFormat/>
    <w:rPr>
      <w:sz w:val="24"/>
      <w:szCs w:val="24"/>
      <w:lang w:val="ru-RU" w:bidi="ar-SA"/>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basedOn w:val="Style10"/>
    <w:qFormat/>
    <w:rPr>
      <w:rFonts w:ascii="Arial" w:hAnsi="Arial" w:cs="Arial"/>
      <w:sz w:val="32"/>
      <w:szCs w:val="24"/>
    </w:rPr>
  </w:style>
  <w:style w:type="character" w:styleId="Style18">
    <w:name w:val="Текст примечания Знак"/>
    <w:basedOn w:val="Style10"/>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lang w:val="en-US"/>
    </w:rPr>
  </w:style>
  <w:style w:type="character" w:styleId="Style21">
    <w:name w:val="Текст сноски Знак"/>
    <w:basedOn w:val="Style10"/>
    <w:qFormat/>
    <w:rPr>
      <w:lang w:val="en-US"/>
    </w:rPr>
  </w:style>
  <w:style w:type="character" w:styleId="23">
    <w:name w:val="Основной текст с отступом 2 Знак"/>
    <w:basedOn w:val="Style10"/>
    <w:qFormat/>
    <w:rPr>
      <w:sz w:val="24"/>
      <w:szCs w:val="24"/>
    </w:rPr>
  </w:style>
  <w:style w:type="character" w:styleId="Style22">
    <w:name w:val="Основной текст с отступом Знак"/>
    <w:basedOn w:val="Style10"/>
    <w:qFormat/>
    <w:rPr>
      <w:rFonts w:ascii="Arial" w:hAnsi="Arial" w:cs="Arial"/>
      <w:sz w:val="22"/>
      <w:szCs w:val="22"/>
    </w:rPr>
  </w:style>
  <w:style w:type="character" w:styleId="Style23">
    <w:name w:val="Основной текст Знак"/>
    <w:basedOn w:val="Style10"/>
    <w:qFormat/>
    <w:rPr>
      <w:sz w:val="24"/>
      <w:szCs w:val="24"/>
    </w:rPr>
  </w:style>
  <w:style w:type="character" w:styleId="31">
    <w:name w:val="Основной текст с отступом 3 Знак"/>
    <w:basedOn w:val="Style10"/>
    <w:qFormat/>
    <w:rPr>
      <w:sz w:val="16"/>
      <w:szCs w:val="16"/>
      <w:lang w:val="en-US"/>
    </w:rPr>
  </w:style>
  <w:style w:type="character" w:styleId="Style24">
    <w:name w:val="Название Знак"/>
    <w:basedOn w:val="Style10"/>
    <w:qFormat/>
    <w:rPr>
      <w:b/>
      <w:sz w:val="24"/>
      <w:szCs w:val="24"/>
    </w:rPr>
  </w:style>
  <w:style w:type="character" w:styleId="24">
    <w:name w:val="Основной текст 2 Знак"/>
    <w:basedOn w:val="Style10"/>
    <w:qFormat/>
    <w:rPr>
      <w:sz w:val="24"/>
      <w:szCs w:val="24"/>
    </w:rPr>
  </w:style>
  <w:style w:type="character" w:styleId="Style25">
    <w:name w:val="Схема документа Знак"/>
    <w:basedOn w:val="Style10"/>
    <w:qFormat/>
    <w:rPr>
      <w:rFonts w:ascii="Tahoma" w:hAnsi="Tahoma" w:cs="Tahoma"/>
      <w:shd w:fill="000080" w:val="clear"/>
    </w:rPr>
  </w:style>
  <w:style w:type="character" w:styleId="Style26">
    <w:name w:val="Текст концевой сноски Знак"/>
    <w:basedOn w:val="Style10"/>
    <w:qFormat/>
    <w:rPr>
      <w:rFonts w:ascii="Arial" w:hAnsi="Arial" w:cs="Arial"/>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7"/>
      </w:numPr>
      <w:tabs>
        <w:tab w:val="clear" w:pos="720"/>
        <w:tab w:val="center" w:pos="4677" w:leader="none"/>
        <w:tab w:val="right" w:pos="9355" w:leader="none"/>
      </w:tabs>
    </w:pPr>
    <w:rPr/>
  </w:style>
  <w:style w:type="paragraph" w:styleId="Style27">
    <w:name w:val="заг раздела"/>
    <w:basedOn w:val="Normal"/>
    <w:next w:val="Normal"/>
    <w:qFormat/>
    <w:pPr>
      <w:ind w:left="851" w:hanging="0"/>
      <w:jc w:val="center"/>
      <w:outlineLvl w:val="0"/>
    </w:pPr>
    <w:rPr>
      <w:b/>
    </w:rPr>
  </w:style>
  <w:style w:type="paragraph" w:styleId="Footer">
    <w:name w:val="Footer"/>
    <w:basedOn w:val="Normal"/>
    <w:pPr/>
    <w:rPr/>
  </w:style>
  <w:style w:type="paragraph" w:styleId="Contents1">
    <w:name w:val="TOC 1"/>
    <w:basedOn w:val="Normal"/>
    <w:next w:val="Normal"/>
    <w:pPr>
      <w:tabs>
        <w:tab w:val="clear" w:pos="720"/>
        <w:tab w:val="left" w:pos="709" w:leader="none"/>
        <w:tab w:val="right" w:pos="9356" w:leader="dot"/>
      </w:tabs>
      <w:ind w:left="709" w:right="142" w:hanging="709"/>
      <w:jc w:val="center"/>
    </w:pPr>
    <w:rPr>
      <w:lang w:val="en-US" w:eastAsia="en-US"/>
    </w:rPr>
  </w:style>
  <w:style w:type="paragraph" w:styleId="111">
    <w:name w:val="11 пт"/>
    <w:basedOn w:val="Normal"/>
    <w:qFormat/>
    <w:pPr>
      <w:jc w:val="center"/>
    </w:pPr>
    <w:rPr>
      <w:szCs w:val="20"/>
    </w:rPr>
  </w:style>
  <w:style w:type="paragraph" w:styleId="Style28">
    <w:name w:val="Цитата"/>
    <w:basedOn w:val="Normal"/>
    <w:qFormat/>
    <w:pPr>
      <w:ind w:left="426" w:right="-286" w:hanging="0"/>
    </w:pPr>
    <w:rPr>
      <w:rFonts w:ascii="Times New Roman" w:hAnsi="Times New Roman" w:cs="Times New Roman"/>
      <w:sz w:val="24"/>
      <w:szCs w:val="20"/>
    </w:rPr>
  </w:style>
  <w:style w:type="paragraph" w:styleId="Style29">
    <w:name w:val="Текст примечания"/>
    <w:basedOn w:val="Normal"/>
    <w:qFormat/>
    <w:pPr>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5">
    <w:name w:val="Основной текст с отступом 2"/>
    <w:basedOn w:val="Normal"/>
    <w:qFormat/>
    <w:pPr>
      <w:ind w:left="-720" w:firstLine="360"/>
    </w:pPr>
    <w:rPr>
      <w:rFonts w:ascii="Times New Roman" w:hAnsi="Times New Roman" w:cs="Times New Roman"/>
      <w:sz w:val="24"/>
      <w:szCs w:val="24"/>
    </w:rPr>
  </w:style>
  <w:style w:type="paragraph" w:styleId="32">
    <w:name w:val="Нумерованный список 3"/>
    <w:basedOn w:val="Normal"/>
    <w:qFormat/>
    <w:pPr>
      <w:ind w:left="926" w:hanging="360"/>
      <w:jc w:val="left"/>
    </w:pPr>
    <w:rPr>
      <w:rFonts w:ascii="Times New Roman" w:hAnsi="Times New Roman" w:cs="Times New Roman"/>
      <w:sz w:val="24"/>
      <w:szCs w:val="24"/>
    </w:rPr>
  </w:style>
  <w:style w:type="paragraph" w:styleId="Style32">
    <w:name w:val="Заголовок подраздела"/>
    <w:basedOn w:val="Normal"/>
    <w:next w:val="Normal"/>
    <w:qFormat/>
    <w:pPr>
      <w:widowControl w:val="false"/>
      <w:autoSpaceDE w:val="false"/>
      <w:ind w:hanging="0"/>
      <w:jc w:val="center"/>
      <w:outlineLvl w:val="1"/>
    </w:pPr>
    <w:rPr>
      <w:rFonts w:cs="Arial"/>
      <w:b/>
      <w:bCs/>
      <w:color w:val="000000"/>
      <w:sz w:val="20"/>
      <w:szCs w:val="20"/>
    </w:rPr>
  </w:style>
  <w:style w:type="paragraph" w:styleId="Style33">
    <w:name w:val="Нумерованный список"/>
    <w:basedOn w:val="Normal"/>
    <w:qFormat/>
    <w:pPr>
      <w:ind w:left="360" w:hanging="360"/>
      <w:jc w:val="left"/>
    </w:pPr>
    <w:rPr>
      <w:rFonts w:ascii="Times New Roman" w:hAnsi="Times New Roman" w:cs="Times New Roman"/>
      <w:sz w:val="24"/>
      <w:szCs w:val="24"/>
    </w:rPr>
  </w:style>
  <w:style w:type="paragraph" w:styleId="Style34">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35">
    <w:name w:val="заголовок подраздела"/>
    <w:basedOn w:val="Normal"/>
    <w:next w:val="Normal"/>
    <w:qFormat/>
    <w:pPr>
      <w:ind w:left="1276" w:hanging="0"/>
      <w:jc w:val="center"/>
      <w:outlineLvl w:val="0"/>
    </w:pPr>
    <w:rPr>
      <w:rFonts w:cs="Arial"/>
      <w:b/>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36">
    <w:name w:val="заг дня"/>
    <w:basedOn w:val="Normal"/>
    <w:next w:val="Normal"/>
    <w:qFormat/>
    <w:pPr>
      <w:ind w:hanging="0"/>
      <w:jc w:val="right"/>
      <w:outlineLvl w:val="0"/>
    </w:pPr>
    <w:rPr>
      <w:rFonts w:cs="Arial"/>
      <w:b/>
      <w:sz w:val="28"/>
    </w:rPr>
  </w:style>
  <w:style w:type="paragraph" w:styleId="TextBodyIndent">
    <w:name w:val="Body Text Indent"/>
    <w:basedOn w:val="Normal"/>
    <w:pPr>
      <w:spacing w:before="0" w:after="120"/>
      <w:ind w:left="283" w:firstLine="397"/>
    </w:pPr>
    <w:rPr/>
  </w:style>
  <w:style w:type="paragraph" w:styleId="Style37">
    <w:name w:val="практика"/>
    <w:basedOn w:val="Normal"/>
    <w:qFormat/>
    <w:pPr>
      <w:ind w:hanging="0"/>
      <w:jc w:val="center"/>
    </w:pPr>
    <w:rPr>
      <w:rFonts w:ascii="Times New Roman" w:hAnsi="Times New Roman" w:cs="Times New Roman"/>
      <w:b/>
      <w:bCs/>
      <w:sz w:val="28"/>
      <w:szCs w:val="28"/>
      <w:lang w:val="en-US"/>
    </w:rPr>
  </w:style>
  <w:style w:type="paragraph" w:styleId="12">
    <w:name w:val="Стиль1"/>
    <w:basedOn w:val="Normal"/>
    <w:qFormat/>
    <w:pPr>
      <w:ind w:firstLine="709"/>
    </w:pPr>
    <w:rPr>
      <w:rFonts w:ascii="Times New Roman" w:hAnsi="Times New Roman" w:cs="Times New Roman"/>
      <w:sz w:val="24"/>
      <w:szCs w:val="24"/>
      <w:lang w:val="en-US"/>
    </w:rPr>
  </w:style>
  <w:style w:type="paragraph" w:styleId="26">
    <w:name w:val="Стиль2"/>
    <w:basedOn w:val="12"/>
    <w:next w:val="12"/>
    <w:qFormat/>
    <w:pPr/>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8">
    <w:name w:val="заголовок дня"/>
    <w:basedOn w:val="Normal"/>
    <w:next w:val="Normal"/>
    <w:qFormat/>
    <w:pPr>
      <w:ind w:firstLine="709"/>
      <w:jc w:val="right"/>
    </w:pPr>
    <w:rPr>
      <w:rFonts w:cs="Arial"/>
      <w:b/>
      <w:sz w:val="28"/>
      <w:szCs w:val="28"/>
    </w:rPr>
  </w:style>
  <w:style w:type="paragraph" w:styleId="Style39">
    <w:name w:val="заголовок раздела"/>
    <w:basedOn w:val="Normal"/>
    <w:next w:val="Normal"/>
    <w:qFormat/>
    <w:pPr>
      <w:widowControl w:val="false"/>
      <w:autoSpaceDE w:val="false"/>
      <w:ind w:left="567" w:hanging="567"/>
      <w:jc w:val="center"/>
    </w:pPr>
    <w:rPr>
      <w:rFonts w:cs="Arial"/>
      <w:b/>
      <w:sz w:val="32"/>
      <w:szCs w:val="32"/>
    </w:rPr>
  </w:style>
  <w:style w:type="paragraph" w:styleId="Style40">
    <w:name w:val="Схема документа"/>
    <w:basedOn w:val="Normal"/>
    <w:qFormat/>
    <w:pPr>
      <w:shd w:fill="000080" w:val="clear"/>
    </w:pPr>
    <w:rPr>
      <w:rFonts w:ascii="Tahoma" w:hAnsi="Tahoma" w:cs="Tahoma"/>
      <w:sz w:val="20"/>
      <w:szCs w:val="20"/>
    </w:rPr>
  </w:style>
  <w:style w:type="paragraph" w:styleId="13">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1">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Style42">
    <w:name w:val="()"/>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28">
    <w:name w:val="() 2"/>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01">
    <w:name w:val=":  0"/>
    <w:qFormat/>
    <w:pPr>
      <w:widowControl/>
      <w:autoSpaceDE w:val="false"/>
      <w:bidi w:val="0"/>
      <w:spacing w:lineRule="atLeast" w:line="240"/>
      <w:ind w:firstLine="397"/>
      <w:jc w:val="both"/>
      <w:textAlignment w:val="center"/>
    </w:pPr>
    <w:rPr>
      <w:rFonts w:ascii="Arial-ItalicMT;Times New Roman" w:hAnsi="Arial-ItalicMT;Times New Roman" w:eastAsia="Times New Roman" w:cs="Arial-ItalicMT;Times New Roman"/>
      <w:i/>
      <w:iCs/>
      <w:color w:val="000000"/>
      <w:sz w:val="22"/>
      <w:szCs w:val="22"/>
      <w:lang w:val="ru-RU" w:bidi="ar-SA" w:eastAsia="zh-CN"/>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Style44">
    <w:name w:val="Обычный (веб)"/>
    <w:basedOn w:val="Normal"/>
    <w:qFormat/>
    <w:pPr>
      <w:spacing w:before="280" w:after="280"/>
      <w:ind w:hanging="0"/>
      <w:jc w:val="left"/>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47">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Contents3">
    <w:name w:val="TOC 3"/>
    <w:basedOn w:val="Normal"/>
    <w:next w:val="Normal"/>
    <w:pPr>
      <w:spacing w:lineRule="auto" w:line="276" w:before="0" w:after="100"/>
      <w:ind w:left="440" w:right="4088" w:hanging="0"/>
      <w:jc w:val="left"/>
    </w:pPr>
    <w:rPr>
      <w:rFonts w:cs="Arial"/>
      <w:sz w:val="24"/>
      <w:szCs w:val="24"/>
      <w:lang w:val="en-US" w:eastAsia="en-US"/>
    </w:rPr>
  </w:style>
  <w:style w:type="paragraph" w:styleId="1TimesNewRoman1">
    <w:name w:val="Стиль Заголовок 1 + Times New Roman"/>
    <w:basedOn w:val="Heading1"/>
    <w:next w:val="HTML1"/>
    <w:qFormat/>
    <w:pPr>
      <w:numPr>
        <w:ilvl w:val="0"/>
        <w:numId w:val="0"/>
      </w:numPr>
      <w:spacing w:lineRule="auto" w:line="276"/>
      <w:ind w:hanging="0"/>
      <w:jc w:val="center"/>
      <w:outlineLvl w:val="9"/>
    </w:pPr>
    <w:rPr>
      <w:rFonts w:ascii="Times New Roman" w:hAnsi="Times New Roman" w:cs="Times New Roman"/>
      <w:sz w:val="28"/>
    </w:rPr>
  </w:style>
  <w:style w:type="paragraph" w:styleId="HTML1">
    <w:name w:val="Стандартный HTML"/>
    <w:basedOn w:val="Normal"/>
    <w:qFormat/>
    <w:pPr/>
    <w:rPr>
      <w:rFonts w:ascii="Courier New" w:hAnsi="Courier New" w:cs="Courier New"/>
      <w:sz w:val="20"/>
      <w:szCs w:val="20"/>
    </w:rPr>
  </w:style>
  <w:style w:type="paragraph" w:styleId="110">
    <w:name w:val="Стиль Заголовок 1 + 10 пт"/>
    <w:basedOn w:val="Heading1"/>
    <w:next w:val="HTML1"/>
    <w:qFormat/>
    <w:pPr>
      <w:numPr>
        <w:ilvl w:val="0"/>
        <w:numId w:val="0"/>
      </w:numPr>
      <w:ind w:firstLine="397"/>
      <w:outlineLvl w:val="9"/>
    </w:pPr>
    <w:rPr>
      <w:sz w:val="22"/>
    </w:rPr>
  </w:style>
  <w:style w:type="paragraph" w:styleId="TimesNewRoman28625">
    <w:name w:val="Стиль Times New Roman 28 пт полужирный Слева:  625 см Первая с..."/>
    <w:basedOn w:val="Normal"/>
    <w:qFormat/>
    <w:pPr>
      <w:ind w:left="3544" w:hanging="0"/>
    </w:pPr>
    <w:rPr>
      <w:rFonts w:ascii="Times New Roman" w:hAnsi="Times New Roman" w:cs="Times New Roman"/>
      <w:b/>
      <w:bCs/>
      <w:sz w:val="64"/>
      <w:szCs w:val="20"/>
    </w:rPr>
  </w:style>
  <w:style w:type="paragraph" w:styleId="TimesNewRoman286251">
    <w:name w:val="Стиль Стиль Times New Roman 28 пт полужирный Слева:  625 см Первая ..."/>
    <w:basedOn w:val="TimesNewRoman28625"/>
    <w:qFormat/>
    <w:pPr/>
    <w:rPr/>
  </w:style>
  <w:style w:type="paragraph" w:styleId="1111">
    <w:name w:val="Стиль Заголовок 1 + 11 пт"/>
    <w:basedOn w:val="Heading1"/>
    <w:qFormat/>
    <w:pPr>
      <w:numPr>
        <w:ilvl w:val="0"/>
        <w:numId w:val="0"/>
      </w:numPr>
      <w:ind w:firstLine="397"/>
      <w:outlineLvl w:val="9"/>
    </w:pPr>
    <w:rPr>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1112">
    <w:name w:val="Стиль Заголовок 1 + 11 пт курсив"/>
    <w:basedOn w:val="Heading1"/>
    <w:qFormat/>
    <w:pPr>
      <w:numPr>
        <w:ilvl w:val="0"/>
        <w:numId w:val="0"/>
      </w:numPr>
      <w:ind w:firstLine="397"/>
      <w:outlineLvl w:val="9"/>
    </w:pPr>
    <w:rPr>
      <w:i/>
      <w:iCs/>
      <w:kern w:val="0"/>
      <w:sz w:val="22"/>
    </w:rPr>
  </w:style>
  <w:style w:type="paragraph" w:styleId="Endnote">
    <w:name w:val="Endnote Text"/>
    <w:basedOn w:val="Normal"/>
    <w:pPr/>
    <w:rPr>
      <w:sz w:val="20"/>
      <w:szCs w:val="20"/>
    </w:rPr>
  </w:style>
  <w:style w:type="paragraph" w:styleId="Style48">
    <w:name w:val="Таблица ссылок"/>
    <w:basedOn w:val="Normal"/>
    <w:next w:val="Normal"/>
    <w:qFormat/>
    <w:pPr>
      <w:ind w:left="220" w:hanging="220"/>
    </w:pPr>
    <w:rPr/>
  </w:style>
  <w:style w:type="paragraph" w:styleId="Style4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55:00Z</dcterms:created>
  <dc:creator>Александр Владимирович</dc:creator>
  <dc:description/>
  <cp:keywords/>
  <dc:language>en-US</dc:language>
  <cp:lastModifiedBy>Наталья&amp;Валека</cp:lastModifiedBy>
  <cp:lastPrinted>2010-02-23T09:48:00Z</cp:lastPrinted>
  <dcterms:modified xsi:type="dcterms:W3CDTF">2011-03-28T10:00:00Z</dcterms:modified>
  <cp:revision>221</cp:revision>
  <dc:subject/>
  <dc:title>Синтез ФА «Майтрейя Метагалактики»21ДФА Минск, 03.2010г.В.С.</dc:title>
</cp:coreProperties>
</file>