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5">
                <wp:simplePos x="0" y="0"/>
                <wp:positionH relativeFrom="column">
                  <wp:posOffset>2137410</wp:posOffset>
                </wp:positionH>
                <wp:positionV relativeFrom="paragraph">
                  <wp:posOffset>12065</wp:posOffset>
                </wp:positionV>
                <wp:extent cx="0" cy="9239250"/>
                <wp:effectExtent l="14605" t="0" r="14605" b="0"/>
                <wp:wrapNone/>
                <wp:docPr id="1" name=""/>
                <a:graphic xmlns:a="http://schemas.openxmlformats.org/drawingml/2006/main">
                  <a:graphicData uri="http://schemas.microsoft.com/office/word/2010/wordprocessingShape">
                    <wps:wsp>
                      <wps:cNvSpPr/>
                      <wps:spPr>
                        <a:xfrm>
                          <a:off x="0" y="0"/>
                          <a:ext cx="0" cy="92394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68.3pt,0.95pt" to="168.3pt,728.4pt" stroked="t" o:allowincell="f" style="position:absolute">
                <v:stroke color="silver" weight="28440" joinstyle="miter" endcap="flat"/>
                <v:fill o:detectmouseclick="t" on="false"/>
                <w10:wrap type="none"/>
              </v:line>
            </w:pict>
          </mc:Fallback>
        </mc:AlternateContent>
      </w:r>
    </w:p>
    <w:p>
      <w:pPr>
        <w:pStyle w:val="Normal"/>
        <w:tabs>
          <w:tab w:val="clear" w:pos="720"/>
          <w:tab w:val="left" w:pos="0" w:leader="none"/>
        </w:tabs>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6">
                <wp:simplePos x="0" y="0"/>
                <wp:positionH relativeFrom="column">
                  <wp:posOffset>2042160</wp:posOffset>
                </wp:positionH>
                <wp:positionV relativeFrom="paragraph">
                  <wp:posOffset>102870</wp:posOffset>
                </wp:positionV>
                <wp:extent cx="4705350" cy="1101090"/>
                <wp:effectExtent l="0" t="0" r="0" b="0"/>
                <wp:wrapNone/>
                <wp:docPr id="2" name="Frame1"/>
                <a:graphic xmlns:a="http://schemas.openxmlformats.org/drawingml/2006/main">
                  <a:graphicData uri="http://schemas.microsoft.com/office/word/2010/wordprocessingShape">
                    <wps:wsp>
                      <wps:cNvSpPr txBox="1"/>
                      <wps:spPr>
                        <a:xfrm>
                          <a:off x="0" y="0"/>
                          <a:ext cx="4705350" cy="1101090"/>
                        </a:xfrm>
                        <a:prstGeom prst="rect"/>
                        <a:solidFill>
                          <a:srgbClr val="FFFFFF">
                            <a:alpha val="0"/>
                          </a:srgbClr>
                        </a:solidFill>
                      </wps:spPr>
                      <wps:txbx>
                        <w:txbxContent>
                          <w:p>
                            <w:pPr>
                              <w:pStyle w:val="Normal"/>
                              <w:tabs>
                                <w:tab w:val="clear" w:pos="720"/>
                                <w:tab w:val="left" w:pos="142" w:leader="none"/>
                              </w:tabs>
                              <w:ind w:left="-851" w:hanging="0"/>
                              <w:jc w:val="center"/>
                              <w:rPr>
                                <w:rFonts w:ascii="Times New Roman" w:hAnsi="Times New Roman" w:cs="Times New Roman"/>
                                <w:sz w:val="52"/>
                                <w:szCs w:val="52"/>
                              </w:rPr>
                            </w:pPr>
                            <w:r>
                              <w:rPr>
                                <w:rFonts w:cs="Times New Roman" w:ascii="Times New Roman" w:hAnsi="Times New Roman"/>
                                <w:sz w:val="52"/>
                                <w:szCs w:val="52"/>
                              </w:rPr>
                              <w:t>ФИЛОСОФИЯ СИНТЕЗА</w:t>
                            </w:r>
                          </w:p>
                          <w:p>
                            <w:pPr>
                              <w:pStyle w:val="Normal"/>
                              <w:ind w:left="-426" w:hanging="0"/>
                              <w:jc w:val="center"/>
                              <w:rPr>
                                <w:rFonts w:ascii="Times New Roman" w:hAnsi="Times New Roman" w:cs="Times New Roman"/>
                                <w:sz w:val="56"/>
                                <w:szCs w:val="64"/>
                              </w:rPr>
                            </w:pPr>
                            <w:r>
                              <w:rPr>
                                <w:rFonts w:cs="Times New Roman" w:ascii="Times New Roman" w:hAnsi="Times New Roman"/>
                                <w:sz w:val="56"/>
                                <w:szCs w:val="64"/>
                              </w:rPr>
                              <w:t>ОГНЯ</w:t>
                            </w:r>
                          </w:p>
                        </w:txbxContent>
                      </wps:txbx>
                      <wps:bodyPr anchor="t" lIns="92075" tIns="46355" rIns="92075" bIns="46355">
                        <a:noAutofit/>
                      </wps:bodyPr>
                    </wps:wsp>
                  </a:graphicData>
                </a:graphic>
              </wp:anchor>
            </w:drawing>
          </mc:Choice>
          <mc:Fallback>
            <w:pict>
              <v:rect fillcolor="#FFFFFF" style="position:absolute;rotation:-0;width:370.5pt;height:86.7pt;mso-wrap-distance-left:9.05pt;mso-wrap-distance-right:9.05pt;mso-wrap-distance-top:0pt;mso-wrap-distance-bottom:0pt;margin-top:8.1pt;mso-position-vertical-relative:text;margin-left:160.8pt;mso-position-horizontal-relative:text">
                <v:fill opacity="0f"/>
                <v:textbox inset="0.100694444444444in,0.0506944444444444in,0.100694444444444in,0.0506944444444444in">
                  <w:txbxContent>
                    <w:p>
                      <w:pPr>
                        <w:pStyle w:val="Normal"/>
                        <w:tabs>
                          <w:tab w:val="clear" w:pos="720"/>
                          <w:tab w:val="left" w:pos="142" w:leader="none"/>
                        </w:tabs>
                        <w:ind w:left="-851" w:hanging="0"/>
                        <w:jc w:val="center"/>
                        <w:rPr>
                          <w:rFonts w:ascii="Times New Roman" w:hAnsi="Times New Roman" w:cs="Times New Roman"/>
                          <w:sz w:val="52"/>
                          <w:szCs w:val="52"/>
                        </w:rPr>
                      </w:pPr>
                      <w:r>
                        <w:rPr>
                          <w:rFonts w:cs="Times New Roman" w:ascii="Times New Roman" w:hAnsi="Times New Roman"/>
                          <w:sz w:val="52"/>
                          <w:szCs w:val="52"/>
                        </w:rPr>
                        <w:t>ФИЛОСОФИЯ СИНТЕЗА</w:t>
                      </w:r>
                    </w:p>
                    <w:p>
                      <w:pPr>
                        <w:pStyle w:val="Normal"/>
                        <w:ind w:left="-426" w:hanging="0"/>
                        <w:jc w:val="center"/>
                        <w:rPr>
                          <w:rFonts w:ascii="Times New Roman" w:hAnsi="Times New Roman" w:cs="Times New Roman"/>
                          <w:sz w:val="56"/>
                          <w:szCs w:val="64"/>
                        </w:rPr>
                      </w:pPr>
                      <w:r>
                        <w:rPr>
                          <w:rFonts w:cs="Times New Roman" w:ascii="Times New Roman" w:hAnsi="Times New Roman"/>
                          <w:sz w:val="56"/>
                          <w:szCs w:val="64"/>
                        </w:rPr>
                        <w:t>ОГНЯ</w:t>
                      </w:r>
                    </w:p>
                  </w:txbxContent>
                </v:textbox>
                <w10:wrap type="none"/>
              </v:rect>
            </w:pict>
          </mc:Fallback>
        </mc:AlternateContent>
      </w:r>
    </w:p>
    <w:p>
      <w:pPr>
        <w:pStyle w:val="Normal"/>
        <w:tabs>
          <w:tab w:val="clear" w:pos="720"/>
          <w:tab w:val="left" w:pos="3261" w:leader="none"/>
        </w:tabs>
        <w:ind w:firstLine="170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ут Хуми</w:t>
      </w:r>
    </w:p>
    <w:p>
      <w:pPr>
        <w:pStyle w:val="Normal"/>
        <w:ind w:left="284" w:firstLine="567"/>
        <w:rPr>
          <w:rFonts w:ascii="Times New Roman" w:hAnsi="Times New Roman" w:cs="Times New Roman"/>
          <w:sz w:val="32"/>
          <w:szCs w:val="32"/>
        </w:rPr>
      </w:pPr>
      <w:r>
        <w:rPr>
          <w:rFonts w:cs="Times New Roman" w:ascii="Times New Roman" w:hAnsi="Times New Roman"/>
          <w:sz w:val="32"/>
          <w:szCs w:val="32"/>
        </w:rPr>
        <w:t>Виталий Сердюк</w:t>
      </w:r>
    </w:p>
    <w:p>
      <w:pPr>
        <w:pStyle w:val="Normal"/>
        <w:ind w:left="2552" w:firstLine="720"/>
        <w:rPr>
          <w:rFonts w:ascii="Bookman Old Style" w:hAnsi="Bookman Old Style" w:cs="Bookman Old Style"/>
          <w:sz w:val="24"/>
          <w:szCs w:val="24"/>
        </w:rPr>
      </w:pPr>
      <w:r>
        <w:rPr>
          <w:rFonts w:cs="Bookman Old Style" w:ascii="Bookman Old Style" w:hAnsi="Bookman Old Style"/>
          <w:sz w:val="24"/>
          <w:szCs w:val="24"/>
        </w:rPr>
      </w:r>
    </w:p>
    <w:p>
      <w:pPr>
        <w:pStyle w:val="Normal"/>
        <w:ind w:left="1416" w:firstLine="720"/>
        <w:rPr>
          <w:rFonts w:ascii="Times New Roman" w:hAnsi="Times New Roman" w:cs="Times New Roman"/>
          <w:sz w:val="24"/>
          <w:szCs w:val="24"/>
        </w:rPr>
      </w:pPr>
      <w:r>
        <w:rPr>
          <w:rFonts w:cs="Times New Roman" w:ascii="Times New Roman" w:hAnsi="Times New Roman"/>
          <w:sz w:val="24"/>
          <w:szCs w:val="24"/>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7">
                <wp:simplePos x="0" y="0"/>
                <wp:positionH relativeFrom="column">
                  <wp:posOffset>511175</wp:posOffset>
                </wp:positionH>
                <wp:positionV relativeFrom="paragraph">
                  <wp:posOffset>-3175</wp:posOffset>
                </wp:positionV>
                <wp:extent cx="5785485" cy="0"/>
                <wp:effectExtent l="0" t="14605" r="0" b="14605"/>
                <wp:wrapNone/>
                <wp:docPr id="3" name=""/>
                <a:graphic xmlns:a="http://schemas.openxmlformats.org/drawingml/2006/main">
                  <a:graphicData uri="http://schemas.microsoft.com/office/word/2010/wordprocessingShape">
                    <wps:wsp>
                      <wps:cNvSpPr/>
                      <wps:spPr>
                        <a:xfrm>
                          <a:off x="0" y="0"/>
                          <a:ext cx="578556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40.25pt,-0.25pt" to="495.75pt,-0.25pt" stroked="t" o:allowincell="f" style="position:absolute">
                <v:stroke color="silver" weight="28440" joinstyle="miter" endcap="flat"/>
                <v:fill o:detectmouseclick="t" on="false"/>
                <w10:wrap type="none"/>
              </v:line>
            </w:pict>
          </mc:Fallback>
        </mc:AlternateContent>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sz w:val="42"/>
          <w:szCs w:val="42"/>
        </w:rPr>
      </w:pPr>
      <w:r>
        <w:rPr>
          <w:rFonts w:cs="Times New Roman" w:ascii="Times New Roman" w:hAnsi="Times New Roman"/>
          <w:sz w:val="42"/>
          <w:szCs w:val="42"/>
        </w:rPr>
      </w:r>
    </w:p>
    <w:p>
      <w:pPr>
        <w:pStyle w:val="TimesNewRoman286251"/>
        <w:rPr>
          <w:sz w:val="56"/>
          <w:szCs w:val="56"/>
        </w:rPr>
      </w:pPr>
      <w:r>
        <w:rPr>
          <w:sz w:val="56"/>
          <w:szCs w:val="56"/>
        </w:rPr>
        <w:t>ФА-Майтрейя</w:t>
      </w:r>
    </w:p>
    <w:p>
      <w:pPr>
        <w:pStyle w:val="TimesNewRoman286251"/>
        <w:rPr/>
      </w:pPr>
      <w:r>
        <w:rPr>
          <w:sz w:val="56"/>
          <w:szCs w:val="56"/>
        </w:rPr>
        <w:t>Метагалактики</w:t>
      </w:r>
    </w:p>
    <w:p>
      <w:pPr>
        <w:pStyle w:val="TimesNewRoman286251"/>
        <w:rPr>
          <w:sz w:val="48"/>
          <w:szCs w:val="48"/>
        </w:rPr>
      </w:pPr>
      <w:r>
        <w:rPr>
          <w:sz w:val="48"/>
          <w:szCs w:val="48"/>
        </w:rPr>
        <w:t>«Провидение»</w:t>
      </w:r>
    </w:p>
    <w:p>
      <w:pPr>
        <w:pStyle w:val="Normal"/>
        <w:ind w:left="2124" w:firstLine="720"/>
        <w:rPr>
          <w:rFonts w:ascii="Times New Roman" w:hAnsi="Times New Roman" w:cs="Times New Roman"/>
          <w:b/>
          <w:b/>
          <w:sz w:val="42"/>
          <w:szCs w:val="42"/>
        </w:rPr>
      </w:pPr>
      <w:r>
        <w:rPr>
          <w:rFonts w:cs="Times New Roman" w:ascii="Times New Roman" w:hAnsi="Times New Roman"/>
          <w:b/>
          <w:sz w:val="42"/>
          <w:szCs w:val="42"/>
        </w:rPr>
      </w:r>
    </w:p>
    <w:p>
      <w:pPr>
        <w:pStyle w:val="Normal"/>
        <w:ind w:left="3544" w:hanging="0"/>
        <w:rPr>
          <w:rFonts w:ascii="Times New Roman" w:hAnsi="Times New Roman" w:cs="Times New Roman"/>
          <w:sz w:val="42"/>
          <w:szCs w:val="42"/>
        </w:rPr>
      </w:pPr>
      <w:r>
        <w:rPr>
          <w:rFonts w:cs="Times New Roman" w:ascii="Times New Roman" w:hAnsi="Times New Roman"/>
          <w:sz w:val="42"/>
          <w:szCs w:val="42"/>
        </w:rPr>
        <w:t>Семинар 27-го Синтеза Огня</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1416" w:firstLine="720"/>
        <w:rPr>
          <w:rFonts w:ascii="Times New Roman" w:hAnsi="Times New Roman" w:cs="Times New Roman"/>
          <w:sz w:val="24"/>
          <w:szCs w:val="24"/>
        </w:rPr>
      </w:pPr>
      <w:r>
        <w:rPr>
          <w:rFonts w:cs="Times New Roman" w:ascii="Times New Roman" w:hAnsi="Times New Roman"/>
          <w:sz w:val="24"/>
          <w:szCs w:val="24"/>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3544" w:hanging="0"/>
        <w:rPr>
          <w:rFonts w:ascii="Times New Roman" w:hAnsi="Times New Roman" w:cs="Times New Roman"/>
          <w:sz w:val="32"/>
          <w:szCs w:val="32"/>
        </w:rPr>
      </w:pPr>
      <w:r>
        <w:rPr>
          <w:rFonts w:cs="Times New Roman" w:ascii="Times New Roman" w:hAnsi="Times New Roman"/>
          <w:sz w:val="32"/>
          <w:szCs w:val="32"/>
        </w:rPr>
        <w:t>МИНСК</w:t>
      </w:r>
    </w:p>
    <w:p>
      <w:pPr>
        <w:pStyle w:val="Normal"/>
        <w:ind w:left="3544" w:hanging="0"/>
        <w:rPr>
          <w:rFonts w:ascii="Times New Roman" w:hAnsi="Times New Roman" w:cs="Times New Roman"/>
          <w:sz w:val="32"/>
          <w:szCs w:val="32"/>
        </w:rPr>
      </w:pPr>
      <w:r>
        <w:rPr>
          <w:rFonts w:cs="Times New Roman" w:ascii="Times New Roman" w:hAnsi="Times New Roman"/>
          <w:sz w:val="32"/>
          <w:szCs w:val="32"/>
        </w:rPr>
        <w:t>2011</w:t>
      </w:r>
    </w:p>
    <w:p>
      <w:pPr>
        <w:pStyle w:val="Style45"/>
        <w:jc w:val="center"/>
        <w:rPr/>
      </w:pPr>
      <w:r>
        <w:rPr/>
        <w:t>Содержание</w:t>
      </w:r>
    </w:p>
    <w:sdt>
      <w:sdtPr>
        <w:docPartObj>
          <w:docPartGallery w:val="Table of Contents"/>
          <w:docPartUnique w:val="true"/>
        </w:docPartObj>
      </w:sdtPr>
      <w:sdtContent>
        <w:p>
          <w:pPr>
            <w:pStyle w:val="Contents1"/>
            <w:ind w:left="709" w:right="142" w:hanging="709"/>
            <w:jc w:val="center"/>
            <w:rPr>
              <w:rFonts w:ascii="Calibri" w:hAnsi="Calibri" w:cs="Calibri"/>
              <w:b/>
              <w:b/>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5792450">
            <w:r>
              <w:rPr>
                <w:rStyle w:val="IndexLink"/>
                <w:b/>
                <w:lang w:val="en-US" w:eastAsia="en-US"/>
              </w:rPr>
              <w:t>1 день 1 часть</w:t>
            </w:r>
          </w:hyperlink>
        </w:p>
        <w:p>
          <w:pPr>
            <w:pStyle w:val="Contents1"/>
            <w:rPr>
              <w:rFonts w:ascii="Calibri" w:hAnsi="Calibri" w:cs="Calibri"/>
            </w:rPr>
          </w:pPr>
          <w:hyperlink w:anchor="__RefHeading___Toc285792451">
            <w:r>
              <w:rPr>
                <w:rStyle w:val="IndexLink"/>
              </w:rPr>
              <w:t>Вступление</w:t>
              <w:tab/>
              <w:t>4</w:t>
            </w:r>
          </w:hyperlink>
        </w:p>
        <w:p>
          <w:pPr>
            <w:pStyle w:val="Contents1"/>
            <w:rPr>
              <w:rFonts w:ascii="Calibri" w:hAnsi="Calibri" w:cs="Calibri"/>
            </w:rPr>
          </w:pPr>
          <w:hyperlink w:anchor="__RefHeading___Toc285792452">
            <w:r>
              <w:rPr>
                <w:rStyle w:val="IndexLink"/>
              </w:rPr>
              <w:t>Провидение начинается с правильной оценки масштаба и чёткого знания основной базы данных</w:t>
              <w:tab/>
              <w:t>4</w:t>
            </w:r>
          </w:hyperlink>
        </w:p>
        <w:p>
          <w:pPr>
            <w:pStyle w:val="Contents1"/>
            <w:rPr>
              <w:rFonts w:ascii="Calibri" w:hAnsi="Calibri" w:cs="Calibri"/>
            </w:rPr>
          </w:pPr>
          <w:hyperlink w:anchor="__RefHeading___Toc285792453">
            <w:r>
              <w:rPr>
                <w:rStyle w:val="IndexLink"/>
              </w:rPr>
              <w:t>О практике Магнита 5-й расы</w:t>
              <w:tab/>
              <w:t>7</w:t>
            </w:r>
          </w:hyperlink>
        </w:p>
        <w:p>
          <w:pPr>
            <w:pStyle w:val="Contents1"/>
            <w:rPr>
              <w:rFonts w:ascii="Calibri" w:hAnsi="Calibri" w:cs="Calibri"/>
            </w:rPr>
          </w:pPr>
          <w:hyperlink w:anchor="__RefHeading___Toc285792454">
            <w:r>
              <w:rPr>
                <w:rStyle w:val="IndexLink"/>
              </w:rPr>
              <w:t>Провидческий взгляд никогда не нарушает правил</w:t>
              <w:tab/>
              <w:t>8</w:t>
            </w:r>
          </w:hyperlink>
        </w:p>
        <w:p>
          <w:pPr>
            <w:pStyle w:val="Contents1"/>
            <w:jc w:val="both"/>
            <w:rPr>
              <w:rFonts w:ascii="Calibri" w:hAnsi="Calibri" w:cs="Calibri"/>
            </w:rPr>
          </w:pPr>
          <w:hyperlink w:anchor="__RefHeading___Toc285792455">
            <w:r>
              <w:rPr>
                <w:rStyle w:val="IndexLink"/>
              </w:rPr>
              <w:t xml:space="preserve">Скорость выражения огня Отца на физике. Связывание двух реальностей </w:t>
              <w:noBreakHyphen/>
              <w:t xml:space="preserve"> наших возможностей и реальностей Отца – это работа Провидения</w:t>
              <w:tab/>
              <w:t>9</w:t>
            </w:r>
          </w:hyperlink>
        </w:p>
        <w:p>
          <w:pPr>
            <w:pStyle w:val="Contents1"/>
            <w:rPr>
              <w:rFonts w:ascii="Calibri" w:hAnsi="Calibri" w:cs="Calibri"/>
            </w:rPr>
          </w:pPr>
          <w:hyperlink w:anchor="__RefHeading___Toc285792456">
            <w:r>
              <w:rPr>
                <w:rStyle w:val="IndexLink"/>
              </w:rPr>
              <w:t xml:space="preserve">Провидение это совмещение двух взглядов </w:t>
              <w:noBreakHyphen/>
              <w:t xml:space="preserve"> Отца и нас</w:t>
              <w:tab/>
              <w:t>10</w:t>
            </w:r>
          </w:hyperlink>
        </w:p>
        <w:p>
          <w:pPr>
            <w:pStyle w:val="Contents1"/>
            <w:rPr>
              <w:rFonts w:ascii="Calibri" w:hAnsi="Calibri" w:cs="Calibri"/>
            </w:rPr>
          </w:pPr>
          <w:hyperlink w:anchor="__RefHeading___Toc285792457">
            <w:r>
              <w:rPr>
                <w:rStyle w:val="IndexLink"/>
              </w:rPr>
              <w:t xml:space="preserve">Провидческий взгляд </w:t>
              <w:noBreakHyphen/>
              <w:t xml:space="preserve"> это освоение объективного взгляда Отца</w:t>
              <w:tab/>
              <w:t>12</w:t>
            </w:r>
          </w:hyperlink>
        </w:p>
        <w:p>
          <w:pPr>
            <w:pStyle w:val="Contents1"/>
            <w:rPr>
              <w:rFonts w:ascii="Calibri" w:hAnsi="Calibri" w:cs="Calibri"/>
            </w:rPr>
          </w:pPr>
          <w:hyperlink w:anchor="__RefHeading___Toc285792458">
            <w:r>
              <w:rPr>
                <w:rStyle w:val="IndexLink"/>
              </w:rPr>
              <w:t>Провидческий взгляд на систему энергопотенциала</w:t>
              <w:tab/>
              <w:t>14</w:t>
            </w:r>
          </w:hyperlink>
        </w:p>
        <w:p>
          <w:pPr>
            <w:pStyle w:val="Contents1"/>
            <w:rPr>
              <w:rFonts w:ascii="Calibri" w:hAnsi="Calibri" w:cs="Calibri"/>
            </w:rPr>
          </w:pPr>
          <w:hyperlink w:anchor="__RefHeading___Toc285792459">
            <w:r>
              <w:rPr>
                <w:rStyle w:val="IndexLink"/>
              </w:rPr>
              <w:t xml:space="preserve">Практическое Провидение </w:t>
              <w:noBreakHyphen/>
              <w:t xml:space="preserve"> когда вы совмещаете законы Синтеза как взгляд Отца</w:t>
              <w:tab/>
              <w:t>18</w:t>
            </w:r>
          </w:hyperlink>
        </w:p>
        <w:p>
          <w:pPr>
            <w:pStyle w:val="Contents1"/>
            <w:rPr>
              <w:rFonts w:ascii="Calibri" w:hAnsi="Calibri" w:cs="Calibri"/>
            </w:rPr>
          </w:pPr>
          <w:hyperlink w:anchor="__RefHeading___Toc285792460">
            <w:r>
              <w:rPr>
                <w:rStyle w:val="IndexLink"/>
              </w:rPr>
              <w:t>Майтрейя нашёл взгляд, как Зовом огня достучаться до каждого</w:t>
              <w:tab/>
              <w:t>19</w:t>
            </w:r>
          </w:hyperlink>
        </w:p>
        <w:p>
          <w:pPr>
            <w:pStyle w:val="Contents1"/>
            <w:rPr>
              <w:rFonts w:ascii="Calibri" w:hAnsi="Calibri" w:cs="Calibri"/>
            </w:rPr>
          </w:pPr>
          <w:hyperlink w:anchor="__RefHeading___Toc285792461">
            <w:r>
              <w:rPr>
                <w:rStyle w:val="IndexLink"/>
                <w:b/>
              </w:rPr>
              <w:t>Практика 1</w:t>
            </w:r>
            <w:r>
              <w:rPr>
                <w:rStyle w:val="IndexLink"/>
              </w:rPr>
              <w:tab/>
              <w:t>20</w:t>
            </w:r>
          </w:hyperlink>
        </w:p>
        <w:p>
          <w:pPr>
            <w:pStyle w:val="Contents1"/>
            <w:jc w:val="both"/>
            <w:rPr/>
          </w:pPr>
          <w:hyperlink w:anchor="__RefHeading___Toc285792462">
            <w:r>
              <w:rPr>
                <w:rStyle w:val="IndexLink"/>
                <w:i/>
                <w:iCs/>
              </w:rPr>
              <w:t>Стяжание огня 27-го Синтеза Огня, огня реализации огненного потенциала и обменного огня коллективного налогового заряда;</w:t>
            </w:r>
          </w:hyperlink>
          <w:r>
            <w:rPr>
              <w:rFonts w:cs="Calibri" w:ascii="Calibri" w:hAnsi="Calibri"/>
            </w:rPr>
            <w:t xml:space="preserve"> </w:t>
          </w:r>
        </w:p>
        <w:p>
          <w:pPr>
            <w:pStyle w:val="Contents1"/>
            <w:jc w:val="both"/>
            <w:rPr>
              <w:rFonts w:ascii="Calibri" w:hAnsi="Calibri" w:cs="Calibri"/>
            </w:rPr>
          </w:pPr>
          <w:hyperlink w:anchor="__RefHeading___Toc285792463">
            <w:r>
              <w:rPr>
                <w:rStyle w:val="IndexLink"/>
                <w:i/>
                <w:iCs/>
              </w:rPr>
              <w:t>Стяжание Провидческих способностей в выражении ИВО реализацией огня Изначально Вышестоящего Синтеза ИВО</w:t>
            </w:r>
          </w:hyperlink>
        </w:p>
        <w:p>
          <w:pPr>
            <w:pStyle w:val="Contents1"/>
            <w:rPr>
              <w:rFonts w:ascii="Calibri" w:hAnsi="Calibri" w:cs="Calibri"/>
            </w:rPr>
          </w:pPr>
          <w:hyperlink w:anchor="__RefHeading___Toc285792464">
            <w:r>
              <w:rPr>
                <w:rStyle w:val="IndexLink"/>
              </w:rPr>
              <w:t>Парадокс Провидения в порядке стяжания части</w:t>
              <w:tab/>
              <w:t>22</w:t>
            </w:r>
          </w:hyperlink>
        </w:p>
        <w:p>
          <w:pPr>
            <w:pStyle w:val="Contents1"/>
            <w:rPr>
              <w:rFonts w:ascii="Calibri" w:hAnsi="Calibri" w:cs="Calibri"/>
            </w:rPr>
          </w:pPr>
          <w:hyperlink w:anchor="__RefHeading___Toc285792465">
            <w:r>
              <w:rPr>
                <w:rStyle w:val="IndexLink"/>
              </w:rPr>
              <w:t>Две границы волевых применений ИВ Воли в реализации 21-го Дома</w:t>
              <w:tab/>
              <w:t>22</w:t>
            </w:r>
          </w:hyperlink>
        </w:p>
        <w:p>
          <w:pPr>
            <w:pStyle w:val="Contents1"/>
            <w:rPr>
              <w:rFonts w:ascii="Calibri" w:hAnsi="Calibri" w:cs="Calibri"/>
            </w:rPr>
          </w:pPr>
          <w:hyperlink w:anchor="__RefHeading___Toc285792466">
            <w:r>
              <w:rPr>
                <w:rStyle w:val="IndexLink"/>
              </w:rPr>
              <w:t>Провидческий взгляд на восприятие Воли</w:t>
              <w:tab/>
              <w:t>24</w:t>
            </w:r>
          </w:hyperlink>
        </w:p>
        <w:p>
          <w:pPr>
            <w:pStyle w:val="Contents1"/>
            <w:rPr>
              <w:rFonts w:ascii="Calibri" w:hAnsi="Calibri" w:cs="Calibri"/>
            </w:rPr>
          </w:pPr>
          <w:hyperlink w:anchor="__RefHeading___Toc285792467">
            <w:r>
              <w:rPr>
                <w:rStyle w:val="IndexLink"/>
              </w:rPr>
              <w:t>Если вы входите в Провидение, первый ваш шаг – это решение вопросов Воли</w:t>
              <w:tab/>
              <w:t>25</w:t>
            </w:r>
          </w:hyperlink>
        </w:p>
        <w:p>
          <w:pPr>
            <w:pStyle w:val="Contents1"/>
            <w:rPr>
              <w:rFonts w:ascii="Calibri" w:hAnsi="Calibri" w:cs="Calibri"/>
            </w:rPr>
          </w:pPr>
          <w:hyperlink w:anchor="__RefHeading___Toc285792468">
            <w:r>
              <w:rPr>
                <w:rStyle w:val="IndexLink"/>
              </w:rPr>
              <w:t>Провидение начинается с поиска выражения настоящей Воли Отца</w:t>
              <w:tab/>
              <w:t>27</w:t>
            </w:r>
          </w:hyperlink>
        </w:p>
        <w:p>
          <w:pPr>
            <w:pStyle w:val="Contents1"/>
            <w:rPr>
              <w:rFonts w:ascii="Calibri" w:hAnsi="Calibri" w:cs="Calibri"/>
            </w:rPr>
          </w:pPr>
          <w:hyperlink w:anchor="__RefHeading___Toc285792469">
            <w:r>
              <w:rPr>
                <w:rStyle w:val="IndexLink"/>
              </w:rPr>
              <w:t>Чтобы войти в Провидение надо решиться взять Волю Отца</w:t>
              <w:tab/>
              <w:t>29</w:t>
            </w:r>
          </w:hyperlink>
        </w:p>
        <w:p>
          <w:pPr>
            <w:pStyle w:val="Contents1"/>
            <w:rPr>
              <w:rFonts w:ascii="Calibri" w:hAnsi="Calibri" w:cs="Calibri"/>
            </w:rPr>
          </w:pPr>
          <w:hyperlink w:anchor="__RefHeading___Toc285792470">
            <w:r>
              <w:rPr>
                <w:rStyle w:val="IndexLink"/>
              </w:rPr>
              <w:t>Если у Чело нет Воли, у него никогда не появится Синтез</w:t>
              <w:tab/>
              <w:t>30</w:t>
            </w:r>
          </w:hyperlink>
        </w:p>
        <w:p>
          <w:pPr>
            <w:pStyle w:val="Contents1"/>
            <w:rPr>
              <w:rFonts w:ascii="Calibri" w:hAnsi="Calibri" w:cs="Calibri"/>
            </w:rPr>
          </w:pPr>
          <w:hyperlink w:anchor="__RefHeading___Toc285792471">
            <w:r>
              <w:rPr>
                <w:rStyle w:val="IndexLink"/>
              </w:rPr>
              <w:t>Синтез всех практик и Духа реализуется Провидением</w:t>
              <w:tab/>
              <w:t>33</w:t>
            </w:r>
          </w:hyperlink>
        </w:p>
        <w:p>
          <w:pPr>
            <w:pStyle w:val="Contents1"/>
            <w:rPr>
              <w:rFonts w:ascii="Calibri" w:hAnsi="Calibri" w:cs="Calibri"/>
            </w:rPr>
          </w:pPr>
          <w:hyperlink w:anchor="__RefHeading___Toc285792472">
            <w:r>
              <w:rPr>
                <w:rStyle w:val="IndexLink"/>
              </w:rPr>
              <w:t>Для реализации Провидения и Воли нужен Синтез практик</w:t>
              <w:tab/>
              <w:t>34</w:t>
            </w:r>
          </w:hyperlink>
        </w:p>
        <w:p>
          <w:pPr>
            <w:pStyle w:val="Contents1"/>
            <w:rPr>
              <w:rFonts w:ascii="Calibri" w:hAnsi="Calibri" w:cs="Calibri"/>
            </w:rPr>
          </w:pPr>
          <w:hyperlink w:anchor="__RefHeading___Toc285792473">
            <w:r>
              <w:rPr>
                <w:rStyle w:val="IndexLink"/>
              </w:rPr>
              <w:t>Провидение вскрывается Волей</w:t>
              <w:tab/>
              <w:t>35</w:t>
            </w:r>
          </w:hyperlink>
        </w:p>
        <w:p>
          <w:pPr>
            <w:pStyle w:val="Contents1"/>
            <w:rPr>
              <w:rFonts w:ascii="Calibri" w:hAnsi="Calibri" w:cs="Calibri"/>
            </w:rPr>
          </w:pPr>
          <w:hyperlink w:anchor="__RefHeading___Toc285792474">
            <w:r>
              <w:rPr>
                <w:rStyle w:val="IndexLink"/>
                <w:b/>
              </w:rPr>
              <w:t>Практика 2</w:t>
            </w:r>
            <w:r>
              <w:rPr>
                <w:rStyle w:val="IndexLink"/>
              </w:rPr>
              <w:tab/>
              <w:t>36</w:t>
            </w:r>
          </w:hyperlink>
        </w:p>
        <w:p>
          <w:pPr>
            <w:pStyle w:val="Contents1"/>
            <w:jc w:val="both"/>
            <w:rPr>
              <w:rFonts w:ascii="Calibri" w:hAnsi="Calibri" w:cs="Calibri"/>
            </w:rPr>
          </w:pPr>
          <w:hyperlink w:anchor="__RefHeading___Toc285792475">
            <w:r>
              <w:rPr>
                <w:rStyle w:val="IndexLink"/>
                <w:i/>
                <w:iCs/>
              </w:rPr>
              <w:t>Стяжание Духа ИВО в явлении новых возможностей Воли ИВО</w:t>
            </w:r>
          </w:hyperlink>
        </w:p>
        <w:p>
          <w:pPr>
            <w:pStyle w:val="Contents1"/>
            <w:rPr>
              <w:rFonts w:ascii="Calibri" w:hAnsi="Calibri" w:cs="Calibri"/>
            </w:rPr>
          </w:pPr>
          <w:r>
            <w:rPr>
              <w:rFonts w:cs="Calibri" w:ascii="Calibri" w:hAnsi="Calibri"/>
            </w:rPr>
          </w:r>
        </w:p>
        <w:p>
          <w:pPr>
            <w:pStyle w:val="Contents1"/>
            <w:rPr>
              <w:rFonts w:ascii="Calibri" w:hAnsi="Calibri" w:cs="Calibri"/>
              <w:b/>
              <w:b/>
            </w:rPr>
          </w:pPr>
          <w:hyperlink w:anchor="__RefHeading___Toc285792476">
            <w:r>
              <w:rPr>
                <w:rStyle w:val="IndexLink"/>
                <w:b/>
              </w:rPr>
              <w:t>1 день 2 часть</w:t>
            </w:r>
          </w:hyperlink>
        </w:p>
        <w:p>
          <w:pPr>
            <w:pStyle w:val="Contents1"/>
            <w:rPr>
              <w:rFonts w:ascii="Calibri" w:hAnsi="Calibri" w:cs="Calibri"/>
            </w:rPr>
          </w:pPr>
          <w:hyperlink w:anchor="__RefHeading___Toc285792477">
            <w:r>
              <w:rPr>
                <w:rStyle w:val="IndexLink"/>
              </w:rPr>
              <w:t>Единый курс Синтезов Огня – проявлено-присутственный Синтез</w:t>
              <w:tab/>
              <w:t>37</w:t>
            </w:r>
          </w:hyperlink>
        </w:p>
        <w:p>
          <w:pPr>
            <w:pStyle w:val="Contents1"/>
            <w:rPr>
              <w:rFonts w:ascii="Calibri" w:hAnsi="Calibri" w:cs="Calibri"/>
            </w:rPr>
          </w:pPr>
          <w:hyperlink w:anchor="__RefHeading___Toc285792478">
            <w:r>
              <w:rPr>
                <w:rStyle w:val="IndexLink"/>
              </w:rPr>
              <w:t>О новых Частях Изначально Вышестоящего Отца</w:t>
              <w:tab/>
              <w:t>39</w:t>
            </w:r>
          </w:hyperlink>
        </w:p>
        <w:p>
          <w:pPr>
            <w:pStyle w:val="Contents1"/>
            <w:rPr>
              <w:rFonts w:ascii="Calibri" w:hAnsi="Calibri" w:cs="Calibri"/>
            </w:rPr>
          </w:pPr>
          <w:hyperlink w:anchor="__RefHeading___Toc285792479">
            <w:r>
              <w:rPr>
                <w:rStyle w:val="IndexLink"/>
              </w:rPr>
              <w:t>Воссоединённость – 11-я часть</w:t>
              <w:tab/>
              <w:t>40</w:t>
            </w:r>
          </w:hyperlink>
        </w:p>
        <w:p>
          <w:pPr>
            <w:pStyle w:val="Contents1"/>
            <w:rPr>
              <w:rFonts w:ascii="Calibri" w:hAnsi="Calibri" w:cs="Calibri"/>
            </w:rPr>
          </w:pPr>
          <w:hyperlink w:anchor="__RefHeading___Toc285792480">
            <w:r>
              <w:rPr>
                <w:rStyle w:val="IndexLink"/>
              </w:rPr>
              <w:t>Мощь – 9-я часть</w:t>
              <w:tab/>
              <w:t>42</w:t>
            </w:r>
          </w:hyperlink>
        </w:p>
        <w:p>
          <w:pPr>
            <w:pStyle w:val="Contents1"/>
            <w:rPr>
              <w:rFonts w:ascii="Calibri" w:hAnsi="Calibri" w:cs="Calibri"/>
            </w:rPr>
          </w:pPr>
          <w:hyperlink w:anchor="__RefHeading___Toc285792481">
            <w:r>
              <w:rPr>
                <w:rStyle w:val="IndexLink"/>
              </w:rPr>
              <w:t>Трансвизор – 7-я часть</w:t>
              <w:tab/>
              <w:t>42</w:t>
            </w:r>
          </w:hyperlink>
        </w:p>
        <w:p>
          <w:pPr>
            <w:pStyle w:val="Contents1"/>
            <w:rPr>
              <w:rFonts w:ascii="Calibri" w:hAnsi="Calibri" w:cs="Calibri"/>
            </w:rPr>
          </w:pPr>
          <w:hyperlink w:anchor="__RefHeading___Toc285792482">
            <w:r>
              <w:rPr>
                <w:rStyle w:val="IndexLink"/>
              </w:rPr>
              <w:t>Грааль – 5-я часть</w:t>
              <w:tab/>
              <w:t>43</w:t>
            </w:r>
          </w:hyperlink>
        </w:p>
        <w:p>
          <w:pPr>
            <w:pStyle w:val="Contents1"/>
            <w:rPr>
              <w:rFonts w:ascii="Calibri" w:hAnsi="Calibri" w:cs="Calibri"/>
            </w:rPr>
          </w:pPr>
          <w:hyperlink w:anchor="__RefHeading___Toc285792483">
            <w:r>
              <w:rPr>
                <w:rStyle w:val="IndexLink"/>
              </w:rPr>
              <w:t>Новые 8 частей первой 8-рицы сложились как ясное и ч</w:t>
            </w:r>
            <w:r>
              <w:rPr>
                <w:rStyle w:val="IndexLink"/>
                <w:iCs/>
              </w:rPr>
              <w:t>ё</w:t>
            </w:r>
            <w:r>
              <w:rPr>
                <w:rStyle w:val="IndexLink"/>
              </w:rPr>
              <w:t xml:space="preserve">ткое выражение </w:t>
            </w:r>
            <w:r>
              <w:rPr>
                <w:rStyle w:val="IndexLink"/>
                <w:rFonts w:cs="Calibri" w:ascii="Calibri" w:hAnsi="Calibri"/>
              </w:rPr>
              <w:tab/>
            </w:r>
            <w:r>
              <w:rPr>
                <w:rStyle w:val="IndexLink"/>
              </w:rPr>
              <w:t xml:space="preserve"> Планетарной эволюции</w:t>
              <w:tab/>
              <w:t>45</w:t>
            </w:r>
          </w:hyperlink>
        </w:p>
        <w:p>
          <w:pPr>
            <w:pStyle w:val="Contents1"/>
            <w:rPr>
              <w:rFonts w:ascii="Calibri" w:hAnsi="Calibri" w:cs="Calibri"/>
            </w:rPr>
          </w:pPr>
          <w:hyperlink w:anchor="__RefHeading___Toc285792484">
            <w:r>
              <w:rPr>
                <w:rStyle w:val="IndexLink"/>
              </w:rPr>
              <w:t>Комментарии перед практикой</w:t>
              <w:tab/>
              <w:t>46</w:t>
            </w:r>
          </w:hyperlink>
        </w:p>
        <w:p>
          <w:pPr>
            <w:pStyle w:val="Contents1"/>
            <w:rPr>
              <w:rFonts w:ascii="Calibri" w:hAnsi="Calibri" w:cs="Calibri"/>
            </w:rPr>
          </w:pPr>
          <w:hyperlink w:anchor="__RefHeading___Toc285792485">
            <w:r>
              <w:rPr>
                <w:rStyle w:val="IndexLink"/>
                <w:b/>
              </w:rPr>
              <w:t>Практика 3</w:t>
            </w:r>
            <w:r>
              <w:rPr>
                <w:rStyle w:val="IndexLink"/>
              </w:rPr>
              <w:tab/>
              <w:t>47</w:t>
            </w:r>
          </w:hyperlink>
        </w:p>
        <w:p>
          <w:pPr>
            <w:pStyle w:val="Contents1"/>
            <w:jc w:val="both"/>
            <w:rPr>
              <w:rFonts w:ascii="Calibri" w:hAnsi="Calibri" w:cs="Calibri"/>
            </w:rPr>
          </w:pPr>
          <w:hyperlink w:anchor="__RefHeading___Toc285792486">
            <w:r>
              <w:rPr>
                <w:rStyle w:val="IndexLink"/>
                <w:i/>
                <w:iCs/>
              </w:rPr>
              <w:t>Стяжание нового выражения 32-рицы ИВО с изменением 11, 9, 7, 5 Частей Присутствий и Проявлений с Сотворением новых</w:t>
            </w:r>
          </w:hyperlink>
        </w:p>
        <w:p>
          <w:pPr>
            <w:pStyle w:val="Contents1"/>
            <w:rPr>
              <w:rFonts w:ascii="Calibri" w:hAnsi="Calibri" w:cs="Calibri"/>
            </w:rPr>
          </w:pPr>
          <w:hyperlink w:anchor="__RefHeading___Toc285792487">
            <w:r>
              <w:rPr>
                <w:rStyle w:val="IndexLink"/>
              </w:rPr>
              <w:t>Комментарии после практики</w:t>
              <w:tab/>
              <w:t>48</w:t>
            </w:r>
          </w:hyperlink>
        </w:p>
        <w:p>
          <w:pPr>
            <w:pStyle w:val="Contents1"/>
            <w:rPr>
              <w:rFonts w:ascii="Calibri" w:hAnsi="Calibri" w:cs="Calibri"/>
            </w:rPr>
          </w:pPr>
          <w:hyperlink w:anchor="__RefHeading___Toc285792488">
            <w:r>
              <w:rPr>
                <w:rStyle w:val="IndexLink"/>
              </w:rPr>
              <w:t>Любопытные эффекты при встраивании в новые части</w:t>
              <w:tab/>
              <w:t>49</w:t>
            </w:r>
          </w:hyperlink>
        </w:p>
        <w:p>
          <w:pPr>
            <w:pStyle w:val="Contents1"/>
            <w:rPr>
              <w:rFonts w:ascii="Calibri" w:hAnsi="Calibri" w:cs="Calibri"/>
            </w:rPr>
          </w:pPr>
          <w:hyperlink w:anchor="__RefHeading___Toc285792489">
            <w:r>
              <w:rPr>
                <w:rStyle w:val="IndexLink"/>
              </w:rPr>
              <w:t>Провидение начинается с идеальной картины нашего взгляда на мир</w:t>
              <w:tab/>
              <w:t>50</w:t>
            </w:r>
          </w:hyperlink>
        </w:p>
        <w:p>
          <w:pPr>
            <w:pStyle w:val="Contents1"/>
            <w:rPr>
              <w:rFonts w:ascii="Calibri" w:hAnsi="Calibri" w:cs="Calibri"/>
            </w:rPr>
          </w:pPr>
          <w:hyperlink w:anchor="__RefHeading___Toc285792490">
            <w:r>
              <w:rPr>
                <w:rStyle w:val="IndexLink"/>
              </w:rPr>
              <w:t xml:space="preserve">Дух, приходящий к нам, становится нашим, если он записал в себе наше </w:t>
            </w:r>
            <w:r>
              <w:rPr>
                <w:rStyle w:val="IndexLink"/>
                <w:rFonts w:cs="Calibri" w:ascii="Calibri" w:hAnsi="Calibri"/>
              </w:rPr>
              <w:tab/>
            </w:r>
            <w:r>
              <w:rPr>
                <w:rStyle w:val="IndexLink"/>
              </w:rPr>
              <w:t xml:space="preserve"> Провидение</w:t>
              <w:tab/>
              <w:t>51</w:t>
            </w:r>
          </w:hyperlink>
        </w:p>
        <w:p>
          <w:pPr>
            <w:pStyle w:val="Contents1"/>
            <w:rPr>
              <w:rFonts w:ascii="Calibri" w:hAnsi="Calibri" w:cs="Calibri"/>
            </w:rPr>
          </w:pPr>
          <w:hyperlink w:anchor="__RefHeading___Toc285792491">
            <w:r>
              <w:rPr>
                <w:rStyle w:val="IndexLink"/>
              </w:rPr>
              <w:t>Комментарии перед практикой</w:t>
              <w:tab/>
              <w:t>52</w:t>
            </w:r>
          </w:hyperlink>
        </w:p>
        <w:p>
          <w:pPr>
            <w:pStyle w:val="Contents1"/>
            <w:rPr>
              <w:rFonts w:ascii="Calibri" w:hAnsi="Calibri" w:cs="Calibri"/>
            </w:rPr>
          </w:pPr>
          <w:hyperlink w:anchor="__RefHeading___Toc285792492">
            <w:r>
              <w:rPr>
                <w:rStyle w:val="IndexLink"/>
                <w:b/>
              </w:rPr>
              <w:t>Практика 4</w:t>
            </w:r>
            <w:r>
              <w:rPr>
                <w:rStyle w:val="IndexLink"/>
              </w:rPr>
              <w:tab/>
              <w:t>52</w:t>
            </w:r>
          </w:hyperlink>
        </w:p>
        <w:p>
          <w:pPr>
            <w:pStyle w:val="Contents1"/>
            <w:jc w:val="both"/>
            <w:rPr>
              <w:rFonts w:ascii="Calibri" w:hAnsi="Calibri" w:cs="Calibri"/>
            </w:rPr>
          </w:pPr>
          <w:hyperlink w:anchor="__RefHeading___Toc285792493">
            <w:r>
              <w:rPr>
                <w:rStyle w:val="IndexLink"/>
                <w:i/>
                <w:iCs/>
              </w:rPr>
              <w:t>Стяжание ИВ Провидения ИВО в выражении 27-го ИВ проявления ИВО</w:t>
            </w:r>
          </w:hyperlink>
        </w:p>
        <w:p>
          <w:pPr>
            <w:pStyle w:val="Contents1"/>
            <w:rPr>
              <w:rFonts w:ascii="Calibri" w:hAnsi="Calibri" w:cs="Calibri"/>
            </w:rPr>
          </w:pPr>
          <w:hyperlink w:anchor="__RefHeading___Toc285792494">
            <w:r>
              <w:rPr>
                <w:rStyle w:val="IndexLink"/>
              </w:rPr>
              <w:t>Провидение создаёт уникальность вашей индивидуальной выразимости</w:t>
              <w:tab/>
              <w:t>53</w:t>
            </w:r>
          </w:hyperlink>
        </w:p>
        <w:p>
          <w:pPr>
            <w:pStyle w:val="Contents1"/>
            <w:rPr>
              <w:rFonts w:ascii="Calibri" w:hAnsi="Calibri" w:cs="Calibri"/>
            </w:rPr>
          </w:pPr>
          <w:hyperlink w:anchor="__RefHeading___Toc285792495">
            <w:r>
              <w:rPr>
                <w:rStyle w:val="IndexLink"/>
                <w:b/>
              </w:rPr>
              <w:t>Практика 5</w:t>
            </w:r>
            <w:r>
              <w:rPr>
                <w:rStyle w:val="IndexLink"/>
              </w:rPr>
              <w:tab/>
              <w:t>56</w:t>
            </w:r>
          </w:hyperlink>
        </w:p>
        <w:p>
          <w:pPr>
            <w:pStyle w:val="Contents1"/>
            <w:jc w:val="both"/>
            <w:rPr>
              <w:rFonts w:ascii="Calibri" w:hAnsi="Calibri" w:cs="Calibri"/>
            </w:rPr>
          </w:pPr>
          <w:hyperlink w:anchor="__RefHeading___Toc285792496">
            <w:r>
              <w:rPr>
                <w:rStyle w:val="IndexLink"/>
                <w:i/>
                <w:iCs/>
              </w:rPr>
              <w:t>Стяжание книги 27-го Синтеза Огня</w:t>
            </w:r>
          </w:hyperlink>
        </w:p>
        <w:p>
          <w:pPr>
            <w:pStyle w:val="Contents1"/>
            <w:rPr>
              <w:rFonts w:ascii="Calibri" w:hAnsi="Calibri" w:cs="Calibri"/>
            </w:rPr>
          </w:pPr>
          <w:r>
            <w:rPr>
              <w:rFonts w:cs="Calibri" w:ascii="Calibri" w:hAnsi="Calibri"/>
            </w:rPr>
          </w:r>
        </w:p>
        <w:p>
          <w:pPr>
            <w:pStyle w:val="Contents1"/>
            <w:rPr/>
          </w:pPr>
          <w:r>
            <w:rPr/>
          </w:r>
        </w:p>
        <w:p>
          <w:pPr>
            <w:pStyle w:val="Contents1"/>
            <w:rPr/>
          </w:pPr>
          <w:r>
            <w:rPr/>
          </w:r>
        </w:p>
        <w:p>
          <w:pPr>
            <w:pStyle w:val="Contents1"/>
            <w:rPr>
              <w:rFonts w:ascii="Calibri" w:hAnsi="Calibri" w:cs="Calibri"/>
              <w:b/>
              <w:b/>
            </w:rPr>
          </w:pPr>
          <w:hyperlink w:anchor="__RefHeading___Toc285792497">
            <w:r>
              <w:rPr>
                <w:rStyle w:val="IndexLink"/>
                <w:b/>
              </w:rPr>
              <w:t>2 день 1 часть</w:t>
            </w:r>
          </w:hyperlink>
        </w:p>
        <w:p>
          <w:pPr>
            <w:pStyle w:val="Contents1"/>
            <w:rPr>
              <w:rFonts w:ascii="Calibri" w:hAnsi="Calibri" w:cs="Calibri"/>
            </w:rPr>
          </w:pPr>
          <w:hyperlink w:anchor="__RefHeading___Toc285792498">
            <w:r>
              <w:rPr>
                <w:rStyle w:val="IndexLink"/>
              </w:rPr>
              <w:t>Три ракурса в работе Дома</w:t>
              <w:tab/>
              <w:t>56</w:t>
            </w:r>
          </w:hyperlink>
        </w:p>
        <w:p>
          <w:pPr>
            <w:pStyle w:val="Contents1"/>
            <w:rPr>
              <w:rFonts w:ascii="Calibri" w:hAnsi="Calibri" w:cs="Calibri"/>
            </w:rPr>
          </w:pPr>
          <w:hyperlink w:anchor="__RefHeading___Toc285792499">
            <w:r>
              <w:rPr>
                <w:rStyle w:val="IndexLink"/>
              </w:rPr>
              <w:t>В каждом Доме должна быть среда Универсума, чтобы Дом состоялся</w:t>
              <w:tab/>
              <w:t>57</w:t>
            </w:r>
          </w:hyperlink>
        </w:p>
        <w:p>
          <w:pPr>
            <w:pStyle w:val="Contents1"/>
            <w:rPr>
              <w:rFonts w:ascii="Calibri" w:hAnsi="Calibri" w:cs="Calibri"/>
            </w:rPr>
          </w:pPr>
          <w:hyperlink w:anchor="__RefHeading___Toc285792500">
            <w:r>
              <w:rPr>
                <w:rStyle w:val="IndexLink"/>
              </w:rPr>
              <w:t>Задача Ведущих и Чела – сознательное служение Дому</w:t>
              <w:tab/>
              <w:t>58</w:t>
            </w:r>
          </w:hyperlink>
        </w:p>
        <w:p>
          <w:pPr>
            <w:pStyle w:val="Contents1"/>
            <w:rPr>
              <w:rFonts w:ascii="Calibri" w:hAnsi="Calibri" w:cs="Calibri"/>
            </w:rPr>
          </w:pPr>
          <w:hyperlink w:anchor="__RefHeading___Toc285792501">
            <w:r>
              <w:rPr>
                <w:rStyle w:val="IndexLink"/>
              </w:rPr>
              <w:t>Дом растёт коллективным огнём</w:t>
              <w:tab/>
              <w:t>60</w:t>
            </w:r>
          </w:hyperlink>
        </w:p>
        <w:p>
          <w:pPr>
            <w:pStyle w:val="Contents1"/>
            <w:jc w:val="both"/>
            <w:rPr>
              <w:rFonts w:ascii="Calibri" w:hAnsi="Calibri" w:cs="Calibri"/>
            </w:rPr>
          </w:pPr>
          <w:hyperlink w:anchor="__RefHeading___Toc285792502">
            <w:r>
              <w:rPr>
                <w:rStyle w:val="IndexLink"/>
              </w:rPr>
              <w:t>Чтобы было качественное Провидение, нужна качественная среда огня, куда выявится Отец</w:t>
              <w:tab/>
              <w:t>61</w:t>
            </w:r>
          </w:hyperlink>
        </w:p>
        <w:p>
          <w:pPr>
            <w:pStyle w:val="Contents1"/>
            <w:rPr>
              <w:rFonts w:ascii="Calibri" w:hAnsi="Calibri" w:cs="Calibri"/>
            </w:rPr>
          </w:pPr>
          <w:hyperlink w:anchor="__RefHeading___Toc285792503">
            <w:r>
              <w:rPr>
                <w:rStyle w:val="IndexLink"/>
              </w:rPr>
              <w:t>Первая ипостась Дома – Дом Изначально Вышестоящего Отца</w:t>
              <w:tab/>
              <w:t>62</w:t>
            </w:r>
          </w:hyperlink>
        </w:p>
        <w:p>
          <w:pPr>
            <w:pStyle w:val="Contents1"/>
            <w:jc w:val="both"/>
            <w:rPr>
              <w:rFonts w:ascii="Calibri" w:hAnsi="Calibri" w:cs="Calibri"/>
            </w:rPr>
          </w:pPr>
          <w:hyperlink w:anchor="__RefHeading___Toc285792504">
            <w:r>
              <w:rPr>
                <w:rStyle w:val="IndexLink"/>
              </w:rPr>
              <w:t>Вторая ипостась Дома «Огонь» – Дом должен быть иерархичен тем огн</w:t>
            </w:r>
            <w:r>
              <w:rPr>
                <w:rStyle w:val="IndexLink"/>
                <w:iCs/>
              </w:rPr>
              <w:t>ё</w:t>
            </w:r>
            <w:r>
              <w:rPr>
                <w:rStyle w:val="IndexLink"/>
              </w:rPr>
              <w:t>м, который он воспроизводит</w:t>
              <w:tab/>
              <w:t>63</w:t>
            </w:r>
          </w:hyperlink>
        </w:p>
        <w:p>
          <w:pPr>
            <w:pStyle w:val="Contents1"/>
            <w:rPr>
              <w:rFonts w:ascii="Calibri" w:hAnsi="Calibri" w:cs="Calibri"/>
            </w:rPr>
          </w:pPr>
          <w:hyperlink w:anchor="__RefHeading___Toc285792505">
            <w:r>
              <w:rPr>
                <w:rStyle w:val="IndexLink"/>
              </w:rPr>
              <w:t>Третья ипостась Дома «Синтез» – практика Синтеза</w:t>
              <w:tab/>
              <w:t>68</w:t>
            </w:r>
          </w:hyperlink>
        </w:p>
        <w:p>
          <w:pPr>
            <w:pStyle w:val="Contents1"/>
            <w:rPr>
              <w:rFonts w:ascii="Calibri" w:hAnsi="Calibri" w:cs="Calibri"/>
            </w:rPr>
          </w:pPr>
          <w:hyperlink w:anchor="__RefHeading___Toc285792506">
            <w:r>
              <w:rPr>
                <w:rStyle w:val="IndexLink"/>
              </w:rPr>
              <w:t>Провидение вас обучало свободе огня ночью</w:t>
              <w:tab/>
              <w:t>72</w:t>
            </w:r>
          </w:hyperlink>
        </w:p>
        <w:p>
          <w:pPr>
            <w:pStyle w:val="Contents1"/>
            <w:rPr>
              <w:rFonts w:ascii="Calibri" w:hAnsi="Calibri" w:cs="Calibri"/>
            </w:rPr>
          </w:pPr>
          <w:hyperlink w:anchor="__RefHeading___Toc285792507">
            <w:r>
              <w:rPr>
                <w:rStyle w:val="IndexLink"/>
              </w:rPr>
              <w:t>Провидение учит быть Человеком, и зависит от качества вас, как Человека</w:t>
              <w:tab/>
              <w:t>73</w:t>
            </w:r>
          </w:hyperlink>
        </w:p>
        <w:p>
          <w:pPr>
            <w:pStyle w:val="Contents1"/>
            <w:rPr>
              <w:rFonts w:ascii="Calibri" w:hAnsi="Calibri" w:cs="Calibri"/>
            </w:rPr>
          </w:pPr>
          <w:hyperlink w:anchor="__RefHeading___Toc285792508">
            <w:r>
              <w:rPr>
                <w:rStyle w:val="IndexLink"/>
                <w:b/>
              </w:rPr>
              <w:t>Практика 6</w:t>
            </w:r>
            <w:r>
              <w:rPr>
                <w:rStyle w:val="IndexLink"/>
              </w:rPr>
              <w:tab/>
              <w:t>76</w:t>
            </w:r>
          </w:hyperlink>
        </w:p>
        <w:p>
          <w:pPr>
            <w:pStyle w:val="Contents1"/>
            <w:jc w:val="both"/>
            <w:rPr>
              <w:rFonts w:ascii="Calibri" w:hAnsi="Calibri" w:cs="Calibri"/>
            </w:rPr>
          </w:pPr>
          <w:hyperlink w:anchor="__RefHeading___Toc285792509">
            <w:r>
              <w:rPr>
                <w:rStyle w:val="IndexLink"/>
                <w:i/>
                <w:iCs/>
              </w:rPr>
              <w:t>Преображение в Провидческого Человека в прямой реализации ИВО цельностью Человека;</w:t>
            </w:r>
          </w:hyperlink>
          <w:r>
            <w:rPr>
              <w:rFonts w:cs="Calibri" w:ascii="Calibri" w:hAnsi="Calibri"/>
            </w:rPr>
            <w:t xml:space="preserve"> </w:t>
          </w:r>
        </w:p>
        <w:p>
          <w:pPr>
            <w:pStyle w:val="Contents1"/>
            <w:rPr>
              <w:rFonts w:ascii="Calibri" w:hAnsi="Calibri" w:cs="Calibri"/>
            </w:rPr>
          </w:pPr>
          <w:hyperlink w:anchor="__RefHeading___Toc285792510">
            <w:r>
              <w:rPr>
                <w:rStyle w:val="IndexLink"/>
                <w:i/>
                <w:iCs/>
              </w:rPr>
              <w:t>Стяжание выражения части Провидения и Провидческих выражений Провидения ИВО;</w:t>
            </w:r>
          </w:hyperlink>
        </w:p>
        <w:p>
          <w:pPr>
            <w:pStyle w:val="Contents1"/>
            <w:jc w:val="both"/>
            <w:rPr>
              <w:rFonts w:ascii="Calibri" w:hAnsi="Calibri" w:cs="Calibri"/>
            </w:rPr>
          </w:pPr>
          <w:hyperlink w:anchor="__RefHeading___Toc285792511">
            <w:r>
              <w:rPr>
                <w:rStyle w:val="IndexLink"/>
                <w:i/>
                <w:iCs/>
              </w:rPr>
              <w:t>Стяжание Провидческого огня развития</w:t>
            </w:r>
          </w:hyperlink>
        </w:p>
        <w:p>
          <w:pPr>
            <w:pStyle w:val="Contents1"/>
            <w:rPr>
              <w:rFonts w:ascii="Calibri" w:hAnsi="Calibri" w:cs="Calibri"/>
            </w:rPr>
          </w:pPr>
          <w:hyperlink w:anchor="__RefHeading___Toc285792512">
            <w:r>
              <w:rPr>
                <w:rStyle w:val="IndexLink"/>
              </w:rPr>
              <w:t>Провидческий огонь развития</w:t>
              <w:tab/>
              <w:t>78</w:t>
            </w:r>
          </w:hyperlink>
        </w:p>
        <w:p>
          <w:pPr>
            <w:pStyle w:val="Contents1"/>
            <w:rPr>
              <w:rFonts w:ascii="Calibri" w:hAnsi="Calibri" w:cs="Calibri"/>
            </w:rPr>
          </w:pPr>
          <w:hyperlink w:anchor="__RefHeading___Toc285792513">
            <w:r>
              <w:rPr>
                <w:rStyle w:val="IndexLink"/>
              </w:rPr>
              <w:t>В Провидческом огне Отец заложил самую высокую вершину наших перспектив</w:t>
              <w:tab/>
              <w:t>79</w:t>
            </w:r>
          </w:hyperlink>
        </w:p>
        <w:p>
          <w:pPr>
            <w:pStyle w:val="Contents1"/>
            <w:jc w:val="both"/>
            <w:rPr>
              <w:rFonts w:ascii="Calibri" w:hAnsi="Calibri" w:cs="Calibri"/>
            </w:rPr>
          </w:pPr>
          <w:hyperlink w:anchor="__RefHeading___Toc285792514">
            <w:r>
              <w:rPr>
                <w:rStyle w:val="IndexLink"/>
              </w:rPr>
              <w:t>Провидческий огонь развития – это первый шаг в реализации Изначально-Вышестоящего Человека</w:t>
              <w:tab/>
              <w:t>80</w:t>
            </w:r>
          </w:hyperlink>
        </w:p>
        <w:p>
          <w:pPr>
            <w:pStyle w:val="Contents1"/>
            <w:rPr>
              <w:rFonts w:ascii="Calibri" w:hAnsi="Calibri" w:cs="Calibri"/>
            </w:rPr>
          </w:pPr>
          <w:hyperlink w:anchor="__RefHeading___Toc285792515">
            <w:r>
              <w:rPr>
                <w:rStyle w:val="IndexLink"/>
              </w:rPr>
              <w:t>Провидческие четыре пути перехода в Изначально Вышестоящее Человечество</w:t>
              <w:tab/>
              <w:t>81</w:t>
            </w:r>
          </w:hyperlink>
        </w:p>
        <w:p>
          <w:pPr>
            <w:pStyle w:val="Contents1"/>
            <w:jc w:val="both"/>
            <w:rPr>
              <w:rFonts w:ascii="Calibri" w:hAnsi="Calibri" w:cs="Calibri"/>
            </w:rPr>
          </w:pPr>
          <w:hyperlink w:anchor="__RefHeading___Toc285792516">
            <w:r>
              <w:rPr>
                <w:rStyle w:val="IndexLink"/>
              </w:rPr>
              <w:t>Форма Провидения – 32-е сферы Провиденья выражают полное выражение 32-х Управлений Иерархии</w:t>
              <w:tab/>
              <w:t>85</w:t>
            </w:r>
          </w:hyperlink>
        </w:p>
        <w:p>
          <w:pPr>
            <w:pStyle w:val="Contents1"/>
            <w:rPr>
              <w:rFonts w:ascii="Calibri" w:hAnsi="Calibri" w:cs="Calibri"/>
            </w:rPr>
          </w:pPr>
          <w:hyperlink w:anchor="__RefHeading___Toc285792517">
            <w:r>
              <w:rPr>
                <w:rStyle w:val="IndexLink"/>
              </w:rPr>
              <w:t>Комментарии перед практикой</w:t>
              <w:tab/>
              <w:t>87</w:t>
            </w:r>
          </w:hyperlink>
        </w:p>
        <w:p>
          <w:pPr>
            <w:pStyle w:val="Contents1"/>
            <w:rPr>
              <w:rFonts w:ascii="Calibri" w:hAnsi="Calibri" w:cs="Calibri"/>
            </w:rPr>
          </w:pPr>
          <w:hyperlink w:anchor="__RefHeading___Toc285792518">
            <w:r>
              <w:rPr>
                <w:rStyle w:val="IndexLink"/>
                <w:b/>
              </w:rPr>
              <w:t>Практика 7</w:t>
            </w:r>
            <w:r>
              <w:rPr>
                <w:rStyle w:val="IndexLink"/>
              </w:rPr>
              <w:tab/>
              <w:t>88</w:t>
            </w:r>
          </w:hyperlink>
        </w:p>
        <w:p>
          <w:pPr>
            <w:pStyle w:val="Contents1"/>
            <w:jc w:val="both"/>
            <w:rPr>
              <w:rFonts w:ascii="Calibri" w:hAnsi="Calibri" w:cs="Calibri"/>
            </w:rPr>
          </w:pPr>
          <w:hyperlink w:anchor="__RefHeading___Toc285792519">
            <w:r>
              <w:rPr>
                <w:rStyle w:val="IndexLink"/>
                <w:i/>
                <w:iCs/>
              </w:rPr>
              <w:t>Стяжание 32-х сфер Провидения</w:t>
            </w:r>
          </w:hyperlink>
        </w:p>
        <w:p>
          <w:pPr>
            <w:pStyle w:val="Contents1"/>
            <w:rPr>
              <w:rFonts w:ascii="Calibri" w:hAnsi="Calibri" w:cs="Calibri"/>
            </w:rPr>
          </w:pPr>
          <w:hyperlink w:anchor="__RefHeading___Toc285792520">
            <w:r>
              <w:rPr>
                <w:rStyle w:val="IndexLink"/>
              </w:rPr>
              <w:t>Комментарии после практики</w:t>
              <w:tab/>
              <w:t>89</w:t>
            </w:r>
          </w:hyperlink>
        </w:p>
        <w:p>
          <w:pPr>
            <w:pStyle w:val="Contents1"/>
            <w:rPr>
              <w:rFonts w:ascii="Calibri" w:hAnsi="Calibri" w:cs="Calibri"/>
            </w:rPr>
          </w:pPr>
          <w:r>
            <w:rPr>
              <w:rFonts w:cs="Calibri" w:ascii="Calibri" w:hAnsi="Calibri"/>
            </w:rPr>
          </w:r>
        </w:p>
        <w:p>
          <w:pPr>
            <w:pStyle w:val="Contents1"/>
            <w:rPr>
              <w:rFonts w:ascii="Calibri" w:hAnsi="Calibri" w:cs="Calibri"/>
              <w:b/>
              <w:b/>
            </w:rPr>
          </w:pPr>
          <w:hyperlink w:anchor="__RefHeading___Toc285792521">
            <w:r>
              <w:rPr>
                <w:rStyle w:val="IndexLink"/>
                <w:b/>
              </w:rPr>
              <w:t>2 день 2 часть</w:t>
            </w:r>
          </w:hyperlink>
        </w:p>
        <w:p>
          <w:pPr>
            <w:pStyle w:val="Contents1"/>
            <w:rPr>
              <w:rFonts w:ascii="Calibri" w:hAnsi="Calibri" w:cs="Calibri"/>
            </w:rPr>
          </w:pPr>
          <w:hyperlink w:anchor="__RefHeading___Toc285792522">
            <w:r>
              <w:rPr>
                <w:rStyle w:val="IndexLink"/>
              </w:rPr>
              <w:t>Иерархическое выражение Управлений в сферах Провидения</w:t>
              <w:tab/>
              <w:t>90</w:t>
            </w:r>
          </w:hyperlink>
        </w:p>
        <w:p>
          <w:pPr>
            <w:pStyle w:val="Contents1"/>
            <w:jc w:val="both"/>
            <w:rPr>
              <w:rFonts w:ascii="Calibri" w:hAnsi="Calibri" w:cs="Calibri"/>
            </w:rPr>
          </w:pPr>
          <w:hyperlink w:anchor="__RefHeading___Toc285792523">
            <w:r>
              <w:rPr>
                <w:rStyle w:val="IndexLink"/>
              </w:rPr>
              <w:t>Нам придётся чётко осознавать ранг Человека, который выражается Провидением в синтезе 32-рицы сфер его</w:t>
              <w:tab/>
              <w:t>92</w:t>
            </w:r>
          </w:hyperlink>
        </w:p>
        <w:p>
          <w:pPr>
            <w:pStyle w:val="Contents1"/>
            <w:rPr>
              <w:rFonts w:ascii="Calibri" w:hAnsi="Calibri" w:cs="Calibri"/>
            </w:rPr>
          </w:pPr>
          <w:hyperlink w:anchor="__RefHeading___Toc285792524">
            <w:r>
              <w:rPr>
                <w:rStyle w:val="IndexLink"/>
              </w:rPr>
              <w:t>Комментарии перед практикой</w:t>
              <w:tab/>
              <w:t>97</w:t>
            </w:r>
          </w:hyperlink>
        </w:p>
        <w:p>
          <w:pPr>
            <w:pStyle w:val="Contents1"/>
            <w:rPr>
              <w:rFonts w:ascii="Calibri" w:hAnsi="Calibri" w:cs="Calibri"/>
            </w:rPr>
          </w:pPr>
          <w:hyperlink w:anchor="__RefHeading___Toc285792525">
            <w:r>
              <w:rPr>
                <w:rStyle w:val="IndexLink"/>
                <w:b/>
              </w:rPr>
              <w:t>Практика 8</w:t>
            </w:r>
            <w:r>
              <w:rPr>
                <w:rStyle w:val="IndexLink"/>
              </w:rPr>
              <w:tab/>
              <w:t>98</w:t>
            </w:r>
          </w:hyperlink>
        </w:p>
        <w:p>
          <w:pPr>
            <w:pStyle w:val="Contents1"/>
            <w:jc w:val="both"/>
            <w:rPr>
              <w:rFonts w:ascii="Calibri" w:hAnsi="Calibri" w:cs="Calibri"/>
            </w:rPr>
          </w:pPr>
          <w:hyperlink w:anchor="__RefHeading___Toc285792526">
            <w:r>
              <w:rPr>
                <w:rStyle w:val="IndexLink"/>
                <w:i/>
                <w:iCs/>
              </w:rPr>
              <w:t>Стяжание частички ИВ Воли огнём ИВ ФА-Майтрейи Метагалактики;</w:t>
            </w:r>
          </w:hyperlink>
          <w:r>
            <w:rPr>
              <w:rFonts w:cs="Calibri" w:ascii="Calibri" w:hAnsi="Calibri"/>
            </w:rPr>
            <w:t xml:space="preserve"> </w:t>
          </w:r>
        </w:p>
        <w:p>
          <w:pPr>
            <w:pStyle w:val="Contents1"/>
            <w:jc w:val="both"/>
            <w:rPr>
              <w:rFonts w:ascii="Calibri" w:hAnsi="Calibri" w:cs="Calibri"/>
            </w:rPr>
          </w:pPr>
          <w:hyperlink w:anchor="__RefHeading___Toc285792527">
            <w:r>
              <w:rPr>
                <w:rStyle w:val="IndexLink"/>
                <w:i/>
                <w:iCs/>
              </w:rPr>
              <w:t>Преображение на ранг выражения Человека в прямом выражении ИВО всем синтезом Провидческих возможностей явлением Провидения</w:t>
            </w:r>
          </w:hyperlink>
        </w:p>
        <w:p>
          <w:pPr>
            <w:pStyle w:val="Contents1"/>
            <w:rPr>
              <w:rFonts w:ascii="Calibri" w:hAnsi="Calibri" w:cs="Calibri"/>
            </w:rPr>
          </w:pPr>
          <w:hyperlink w:anchor="__RefHeading___Toc285792528">
            <w:r>
              <w:rPr>
                <w:rStyle w:val="IndexLink"/>
              </w:rPr>
              <w:t>ФА-Майтрейя дал вам фрагмент Воли для развития провидческих способностей</w:t>
              <w:tab/>
              <w:t>99</w:t>
            </w:r>
          </w:hyperlink>
        </w:p>
        <w:p>
          <w:pPr>
            <w:pStyle w:val="Contents1"/>
            <w:rPr>
              <w:rFonts w:ascii="Calibri" w:hAnsi="Calibri" w:cs="Calibri"/>
            </w:rPr>
          </w:pPr>
          <w:hyperlink w:anchor="__RefHeading___Toc285792529">
            <w:r>
              <w:rPr>
                <w:rStyle w:val="IndexLink"/>
              </w:rPr>
              <w:t>Комментарии перед практикой</w:t>
              <w:tab/>
              <w:t>101</w:t>
            </w:r>
          </w:hyperlink>
        </w:p>
        <w:p>
          <w:pPr>
            <w:pStyle w:val="Contents1"/>
            <w:rPr>
              <w:rFonts w:ascii="Calibri" w:hAnsi="Calibri" w:cs="Calibri"/>
            </w:rPr>
          </w:pPr>
          <w:hyperlink w:anchor="__RefHeading___Toc285792530">
            <w:r>
              <w:rPr>
                <w:rStyle w:val="IndexLink"/>
                <w:b/>
              </w:rPr>
              <w:t>Практика 9</w:t>
            </w:r>
            <w:r>
              <w:rPr>
                <w:rStyle w:val="IndexLink"/>
              </w:rPr>
              <w:tab/>
              <w:t>101</w:t>
            </w:r>
          </w:hyperlink>
        </w:p>
        <w:p>
          <w:pPr>
            <w:pStyle w:val="Contents1"/>
            <w:jc w:val="both"/>
            <w:rPr>
              <w:rFonts w:ascii="Calibri" w:hAnsi="Calibri" w:cs="Calibri"/>
            </w:rPr>
          </w:pPr>
          <w:hyperlink w:anchor="__RefHeading___Toc285792531">
            <w:r>
              <w:rPr>
                <w:rStyle w:val="IndexLink"/>
                <w:i/>
                <w:iCs/>
              </w:rPr>
              <w:t>Стяжание Стандарта 27-го Синтеза Огня</w:t>
            </w:r>
          </w:hyperlink>
        </w:p>
        <w:p>
          <w:pPr>
            <w:pStyle w:val="Contents1"/>
            <w:rPr>
              <w:rFonts w:ascii="Calibri" w:hAnsi="Calibri" w:cs="Calibri"/>
            </w:rPr>
          </w:pPr>
          <w:hyperlink w:anchor="__RefHeading___Toc285792532">
            <w:r>
              <w:rPr>
                <w:rStyle w:val="IndexLink"/>
              </w:rPr>
              <w:t>Комментарии после практики</w:t>
              <w:tab/>
              <w:t>101</w:t>
            </w:r>
          </w:hyperlink>
        </w:p>
        <w:p>
          <w:pPr>
            <w:pStyle w:val="Contents1"/>
            <w:rPr>
              <w:rFonts w:ascii="Calibri" w:hAnsi="Calibri" w:cs="Calibri"/>
            </w:rPr>
          </w:pPr>
          <w:hyperlink w:anchor="__RefHeading___Toc285792533">
            <w:r>
              <w:rPr>
                <w:rStyle w:val="IndexLink"/>
              </w:rPr>
              <w:t>О чтении Книг Провидения</w:t>
              <w:tab/>
              <w:t>102</w:t>
            </w:r>
          </w:hyperlink>
        </w:p>
        <w:p>
          <w:pPr>
            <w:pStyle w:val="Contents1"/>
            <w:rPr>
              <w:rFonts w:ascii="Calibri" w:hAnsi="Calibri" w:cs="Calibri"/>
            </w:rPr>
          </w:pPr>
          <w:hyperlink w:anchor="__RefHeading___Toc285792534">
            <w:r>
              <w:rPr>
                <w:rStyle w:val="IndexLink"/>
                <w:b/>
              </w:rPr>
              <w:t>Практика 10</w:t>
            </w:r>
            <w:r>
              <w:rPr>
                <w:rStyle w:val="IndexLink"/>
              </w:rPr>
              <w:tab/>
              <w:t>103</w:t>
            </w:r>
          </w:hyperlink>
        </w:p>
        <w:p>
          <w:pPr>
            <w:pStyle w:val="Contents1"/>
            <w:jc w:val="both"/>
            <w:rPr>
              <w:rFonts w:ascii="Calibri" w:hAnsi="Calibri" w:cs="Calibri"/>
            </w:rPr>
          </w:pPr>
          <w:hyperlink w:anchor="__RefHeading___Toc285792535">
            <w:r>
              <w:rPr>
                <w:rStyle w:val="IndexLink"/>
                <w:i/>
                <w:iCs/>
              </w:rPr>
              <w:t>Чтение Книги Провидения</w:t>
            </w:r>
          </w:hyperlink>
        </w:p>
        <w:p>
          <w:pPr>
            <w:pStyle w:val="Contents1"/>
            <w:rPr>
              <w:rFonts w:ascii="Calibri" w:hAnsi="Calibri" w:cs="Calibri"/>
            </w:rPr>
          </w:pPr>
          <w:hyperlink w:anchor="__RefHeading___Toc285792536">
            <w:r>
              <w:rPr>
                <w:rStyle w:val="IndexLink"/>
              </w:rPr>
              <w:t>Вы видели реальный текст вашей судьбы</w:t>
              <w:tab/>
              <w:t>104</w:t>
            </w:r>
          </w:hyperlink>
        </w:p>
        <w:p>
          <w:pPr>
            <w:pStyle w:val="Contents1"/>
            <w:rPr>
              <w:rFonts w:ascii="Calibri" w:hAnsi="Calibri" w:cs="Calibri"/>
            </w:rPr>
          </w:pPr>
          <w:hyperlink w:anchor="__RefHeading___Toc285792537">
            <w:r>
              <w:rPr>
                <w:rStyle w:val="IndexLink"/>
                <w:b/>
              </w:rPr>
              <w:t>Практика 11</w:t>
            </w:r>
            <w:r>
              <w:rPr>
                <w:rStyle w:val="IndexLink"/>
              </w:rPr>
              <w:tab/>
              <w:t>105</w:t>
            </w:r>
          </w:hyperlink>
        </w:p>
        <w:p>
          <w:pPr>
            <w:pStyle w:val="Contents1"/>
            <w:jc w:val="both"/>
            <w:rPr>
              <w:rFonts w:ascii="Calibri" w:hAnsi="Calibri" w:cs="Calibri"/>
            </w:rPr>
          </w:pPr>
          <w:hyperlink w:anchor="__RefHeading___Toc285792538">
            <w:r>
              <w:rPr>
                <w:rStyle w:val="IndexLink"/>
                <w:i/>
                <w:iCs/>
              </w:rPr>
              <w:t>Итоговая</w:t>
            </w:r>
          </w:hyperlink>
        </w:p>
        <w:p>
          <w:pPr>
            <w:pStyle w:val="Contents1"/>
            <w:rPr>
              <w:rFonts w:ascii="Calibri" w:hAnsi="Calibri" w:cs="Calibri"/>
            </w:rPr>
          </w:pPr>
          <w:r>
            <w:rPr>
              <w:rFonts w:cs="Calibri" w:ascii="Calibri" w:hAnsi="Calibri"/>
            </w:rPr>
          </w:r>
        </w:p>
        <w:p>
          <w:pPr>
            <w:pStyle w:val="Contents1"/>
            <w:rPr/>
          </w:pPr>
          <w:r>
            <w:rPr/>
          </w:r>
        </w:p>
        <w:p>
          <w:pPr>
            <w:pStyle w:val="Contents1"/>
            <w:rPr>
              <w:rFonts w:ascii="Calibri" w:hAnsi="Calibri" w:cs="Calibri"/>
            </w:rPr>
          </w:pPr>
          <w:hyperlink w:anchor="__RefHeading___Toc285792539">
            <w:r>
              <w:rPr>
                <w:rStyle w:val="IndexLink"/>
              </w:rPr>
              <w:t>Компьютерный набор:</w:t>
              <w:tab/>
              <w:t>107</w:t>
            </w:r>
          </w:hyperlink>
        </w:p>
        <w:p>
          <w:pPr>
            <w:pStyle w:val="Contents1"/>
            <w:rPr>
              <w:rFonts w:ascii="Calibri" w:hAnsi="Calibri" w:cs="Calibri"/>
            </w:rPr>
          </w:pPr>
          <w:hyperlink w:anchor="__RefHeading___Toc285792540">
            <w:r>
              <w:rPr>
                <w:rStyle w:val="IndexLink"/>
              </w:rPr>
              <w:t>Проверка:</w:t>
              <w:tab/>
              <w:t>107</w:t>
            </w:r>
          </w:hyperlink>
          <w:r>
            <w:rPr>
              <w:rStyle w:val="IndexLink"/>
            </w:rPr>
            <w:fldChar w:fldCharType="end"/>
          </w:r>
        </w:p>
      </w:sdtContent>
    </w:sdt>
    <w:p>
      <w:pPr>
        <w:pStyle w:val="Contents1"/>
        <w:rPr>
          <w:rFonts w:ascii="Calibri" w:hAnsi="Calibri" w:cs="Calibri"/>
        </w:rPr>
      </w:pPr>
      <w:r>
        <w:rPr>
          <w:rFonts w:cs="Calibri" w:ascii="Calibri" w:hAnsi="Calibri"/>
        </w:rPr>
      </w:r>
      <w:r>
        <w:br w:type="page"/>
      </w:r>
    </w:p>
    <w:p>
      <w:pPr>
        <w:pStyle w:val="Style27"/>
        <w:tabs>
          <w:tab w:val="clear" w:pos="720"/>
          <w:tab w:val="left" w:pos="0" w:leader="none"/>
        </w:tabs>
        <w:ind w:left="0" w:hanging="0"/>
        <w:rPr/>
      </w:pPr>
      <w:r>
        <w:rPr/>
      </w:r>
    </w:p>
    <w:p>
      <w:pPr>
        <w:pStyle w:val="Style27"/>
        <w:tabs>
          <w:tab w:val="clear" w:pos="720"/>
          <w:tab w:val="left" w:pos="0" w:leader="none"/>
        </w:tabs>
        <w:ind w:left="0" w:hanging="0"/>
        <w:rPr/>
      </w:pPr>
      <w:bookmarkStart w:id="0" w:name="__RefHeading___Toc285792450"/>
      <w:bookmarkEnd w:id="0"/>
      <w:r>
        <w:rPr/>
        <w:t>1 день 1 часть</w:t>
      </w:r>
    </w:p>
    <w:p>
      <w:pPr>
        <w:pStyle w:val="Heading1"/>
        <w:rPr>
          <w:kern w:val="0"/>
          <w:sz w:val="22"/>
        </w:rPr>
      </w:pPr>
      <w:bookmarkStart w:id="1" w:name="__RefHeading___Toc285792451"/>
      <w:bookmarkEnd w:id="1"/>
      <w:r>
        <w:rPr>
          <w:kern w:val="0"/>
          <w:sz w:val="22"/>
        </w:rPr>
        <w:t>Вступление</w:t>
      </w:r>
    </w:p>
    <w:p>
      <w:pPr>
        <w:pStyle w:val="Normal"/>
        <w:rPr/>
      </w:pPr>
      <w:r>
        <w:rPr/>
        <w:t>Итак, добрый вечер! Мы начинаем 27-й Синтез Огня в 21-м Доме Изначально Вышестоящего Отца, Минск. И продолжаем наше восхождение Сиаматическим кругом подготовки.</w:t>
      </w:r>
    </w:p>
    <w:p>
      <w:pPr>
        <w:pStyle w:val="Normal"/>
        <w:rPr/>
      </w:pPr>
      <w:r>
        <w:rPr/>
        <w:t xml:space="preserve">Сам Синтез называется «ФА-Майтрейя Метагалактики». Мы как раз дошли и начинаем отрабатывать тенденции ФА-Майтрейи Метагалактики. И второе название Синтеза это «Провидение». Ну, называется не второе, дополнительное название Синтеза </w:t>
        <w:noBreakHyphen/>
        <w:t xml:space="preserve"> это Провидение. Поэтому вторая наша задача – это стяжать и отработать новую 27-ю часть.</w:t>
      </w:r>
    </w:p>
    <w:p>
      <w:pPr>
        <w:pStyle w:val="Normal"/>
        <w:rPr/>
      </w:pPr>
      <w:r>
        <w:rPr/>
        <w:t>Новую, потому что ни в предыдущей эпохе, ни во многих годах Синтеза за такой большой период этой части, в принципе, не было. Поэтому какие-то наработки у нас есть, каких-то вообще нет. И каждый раз, когда мы сталкиваемся с Провидением, мы ставим свою цель.… Ставим себе цель – углубить, разработать и выявить какие-то новые аспекты Провидческой работы. Да, это – это и сложно, и легко.</w:t>
      </w:r>
    </w:p>
    <w:p>
      <w:pPr>
        <w:pStyle w:val="Normal"/>
        <w:rPr/>
      </w:pPr>
      <w:r>
        <w:rPr/>
        <w:t>Сложно, потому что очень часто в подсознании и в голове людей мы опираемся на те представления о просматривании, там пророчестве.… Ну, ещё там о каких-то таких тенденциях, которые исходят из 5-й расы. И как только люди слышат «Провидение»… Знаете такое: «вначале было Слово». Срабатывает ключевое слово «Провидение», и у нас в голове начинает подниматься всё, что мы имели в 5-й расе. И вот наше ясновидение там, вот это … не смог вспомнить … ещё что-то, начинает подниматься, и нам кажется.… И даже не кажется, а мы считаем иногда, что Провидение – это то, что мы имели в 5-й расе.</w:t>
      </w:r>
    </w:p>
    <w:p>
      <w:pPr>
        <w:pStyle w:val="Heading1"/>
        <w:rPr/>
      </w:pPr>
      <w:bookmarkStart w:id="2" w:name="__RefHeading___Toc285792452"/>
      <w:bookmarkEnd w:id="2"/>
      <w:r>
        <w:rPr>
          <w:kern w:val="0"/>
          <w:sz w:val="22"/>
        </w:rPr>
        <w:t>Провидение начинается с правильной оценки масштаба и ч</w:t>
      </w:r>
      <w:r>
        <w:rPr>
          <w:kern w:val="0"/>
          <w:sz w:val="22"/>
          <w:szCs w:val="22"/>
        </w:rPr>
        <w:t xml:space="preserve">ёткого </w:t>
      </w:r>
      <w:r>
        <w:rPr>
          <w:kern w:val="0"/>
          <w:sz w:val="22"/>
        </w:rPr>
        <w:t>знания основной базы данных</w:t>
      </w:r>
    </w:p>
    <w:p>
      <w:pPr>
        <w:pStyle w:val="Normal"/>
        <w:rPr/>
      </w:pPr>
      <w:r>
        <w:rPr/>
        <w:t>А проблема заключается в том, что то, что мы имели в 5-й расе (к сожалению, я бы даже сказал, к счастью) мешает Провидению, настоящему. И поэтому здесь идёт такая очень сложная работа, когда два опыта – опыт предыдущий (не просто жизни, а жизней многих воплощений в 5-й расе) и тот рождающийся новый метагалактический опыт, который мы с вами испытываем, а теперь ещё и универсумный (с учётом Сиаматической подготовки) – они начинают конфликтовать с друг другом. Конфликт мы этот не видим, потому что вышестоящий огонь там 27-го проявления постоянно рассасывает и нивелирует огни и опыт предыдущих накоплений.</w:t>
      </w:r>
    </w:p>
    <w:p>
      <w:pPr>
        <w:pStyle w:val="Normal"/>
        <w:rPr/>
      </w:pPr>
      <w:r>
        <w:rPr/>
        <w:t>Ну, называется: от себя ж не убежишь. И как только мы начинаем входить в Провидение, у нас всколыхивается наш опыт, наш ракурс, и мы начинаем под Провидением понимать, или видеть совсем не то, что есть Провидение, а какие-то этапы вхождения в него. То есть то, что мы называем «Провидчеством» – это лишь какие-то небольшие шаги в его сторону. То есть, разница очень большая.</w:t>
      </w:r>
    </w:p>
    <w:p>
      <w:pPr>
        <w:pStyle w:val="Normal"/>
        <w:rPr/>
      </w:pPr>
      <w:r>
        <w:rPr/>
        <w:t>Ну, могу так сказать. Если даже наше там ясновидение или пророчество касалось физического плана Планеты с точки зрения Планетарной эволюции, то физический план Планеты с точки зрения Провидения – это, всего, лишь одна шестьдесят четвёртая (1/64) часть физического присутствия Метагалактики. Где Провидение – это, минимум, 27-е присутствие. Это 27 умножьте на 64 (27х64). Умножили. То есть где-то на 1800 процентов – один процент это наш опыт 5-й расы. Тысяча семьсот девяносто девять (1799) – это то, что мы не знаем. И там, где существует реальное Провидение.</w:t>
      </w:r>
    </w:p>
    <w:p>
      <w:pPr>
        <w:pStyle w:val="Normal"/>
        <w:rPr/>
      </w:pPr>
      <w:r>
        <w:rPr/>
        <w:t>Это в самых таких…, в самых лёгких цифрах. Если взять нагло и по-настоящему, то Провидение относится не к Метагалактике, где 64 присутствия, а к Универсуму. Потому что Метагалактика живёт 16-рицей, а Универсум – 32-рицей. Провидение как 27-я часть относится к 32-рице. Тогда мы должны подняться на физику Универсума как Сиаматически честные Чела. Узнать, что физика Универсума имеет 128 выражений.… И самое страшное – узнать, что физика Универсума выражает всю предыдущую Метагалактику ФА с 64-мя присутствиями. Тогда слово «проценты» у нас в голове вообще будет отсутствовать. Потому что нам надо будет ещё дойти до 27-го присутствия Универсума, чтоб выразить Провидение, как универсумное действие.</w:t>
      </w:r>
    </w:p>
    <w:p>
      <w:pPr>
        <w:pStyle w:val="Normal"/>
        <w:rPr/>
      </w:pPr>
      <w:r>
        <w:rPr/>
        <w:t>Вот если взять даже такой лёгкий математический расчёт, исходя из связок присутствий и присутственностей, это говорит о той сложности, куда нас Владыки постепенно вводят.</w:t>
      </w:r>
    </w:p>
    <w:p>
      <w:pPr>
        <w:pStyle w:val="Normal"/>
        <w:rPr/>
      </w:pPr>
      <w:r>
        <w:rPr/>
        <w:t>С одной стороны, есть лёгкие восприятия обобщающие, когда мы начинаем видеть Провидением. Включается какое-то видение, включается какая-то картина, включаются какие-то возможности. А с другой стороны, если так тщательно щепетильно и глубоко подойти, мы начинаем видеть сложные моменты новой эпохи. Что то, что мы называем Провидением – это лишь элементики маленькие вхождения в это.</w:t>
      </w:r>
    </w:p>
    <w:p>
      <w:pPr>
        <w:pStyle w:val="Normal"/>
        <w:rPr/>
      </w:pPr>
      <w:r>
        <w:rPr/>
        <w:t>Причём я многим из вас ничего нового не сказал. Переход в планы, в присутствия – вы знаете. Что все 7 планов Планеты помещаются в физическое присутствие – вы знаете. Что все 7 планов Планеты стали присутственностями физического присутствия – вы знаете. Что на физическом присутствии Метагалактики 64 присутственности, а не 7 планетарных – вы знаете.</w:t>
      </w:r>
    </w:p>
    <w:p>
      <w:pPr>
        <w:pStyle w:val="Normal"/>
        <w:rPr/>
      </w:pPr>
      <w:r>
        <w:rPr/>
        <w:t xml:space="preserve">Но вот как элемент Провидения – вот с чего начинается Провидение. Вот я вам сейчас сказал Провидческую схему </w:t>
        <w:noBreakHyphen/>
        <w:t xml:space="preserve"> математическую такую, цифровую. Даже не математическую, она больше геометричная, такого топонимического свойства.</w:t>
      </w:r>
    </w:p>
    <w:p>
      <w:pPr>
        <w:pStyle w:val="Normal"/>
        <w:rPr/>
      </w:pPr>
      <w:r>
        <w:rPr/>
        <w:t>То есть фактически, вообразите. Мы жили семью планами, ну 6-ю. Они стали 6-ю присутственностями одного физического присутствия – это Закон Отца. В этом физическом присутствии 64 присутственности. То есть даже с физической жизни Метагалактики мы берём одну 64-ю часть Провидения! Потому что мы привыкли к физическому пророчеству и Провидению первой присутственности.</w:t>
      </w:r>
    </w:p>
    <w:p>
      <w:pPr>
        <w:pStyle w:val="Normal"/>
        <w:rPr/>
      </w:pPr>
      <w:r>
        <w:rPr/>
        <w:t>Ладно, ясновидцы привыкли к астралу. Это две присутственности. Да, пророки привыкли к манасу. Мухаммед на манасе видел, записывал тексты, Даниил – то же самое, ну и так далее…, всех пророков, что вы вспомните. Ну, три присутственности физического присутствия Метагалактики. Масштаб увидели? Я специально повторяю.</w:t>
      </w:r>
    </w:p>
    <w:p>
      <w:pPr>
        <w:pStyle w:val="Normal"/>
        <w:rPr/>
      </w:pPr>
      <w:r>
        <w:rPr/>
        <w:t>Провидение начинается с правильной оценки масштаба. Если вы правильно оцените, что вы рассматриваете – вы включитесь в Провидение. Если оценка там присутствий и присутственностей там, проявлений или ещё чего-то неправильная будет…</w:t>
      </w:r>
    </w:p>
    <w:p>
      <w:pPr>
        <w:pStyle w:val="Normal"/>
        <w:rPr>
          <w:i/>
          <w:i/>
        </w:rPr>
      </w:pPr>
      <w:r>
        <w:rPr>
          <w:i/>
        </w:rPr>
        <w:t>(К Чело: - А вот там стульчик свободный, это не для вас там? А, у тебя камера, ну ладно, садитесь).</w:t>
      </w:r>
    </w:p>
    <w:p>
      <w:pPr>
        <w:pStyle w:val="Normal"/>
        <w:rPr/>
      </w:pPr>
      <w:r>
        <w:rPr/>
        <w:t>То есть, если оценка присутствий и присутственностей вот вы не сделаете, вот не представите вот чисто простую схему, как сейчас – вы неправильно сможете оценивать ваши Провидческие возможности. Почему?</w:t>
      </w:r>
    </w:p>
    <w:p>
      <w:pPr>
        <w:pStyle w:val="Normal"/>
        <w:rPr/>
      </w:pPr>
      <w:r>
        <w:rPr/>
        <w:t>Что у Учеников 5-й расы привязка и реальное осуществление ученичества шло через планы. То есть вот я в 5-й расе, в принципе, сознательно служил как Чело, мне говорят: первое Солнечное посвящение. Я автоматически говорю – буддический план. Если я это говорю, не говорю – я невоспитанный Ученик. То есть, у меня нет чёткой схемы жизни Планеты, и тогда я как Ученик, как Чело, да ещё 2-го Луча Кут Хуми, был кто? Никто. Да ещё и Владыка меня б за это наказал, за такую Мудрость, вернее – её отсутствие. То есть это было в 5-й расе.</w:t>
      </w:r>
    </w:p>
    <w:p>
      <w:pPr>
        <w:pStyle w:val="Normal"/>
        <w:rPr/>
      </w:pPr>
      <w:r>
        <w:rPr/>
        <w:t>Соответственно, то же самое – я сейчас вам скажу: первое посвящение Солнечное. Вы какое присутствие вспомните? Только вот с точки зрения нашей, метагалактической. Я простой вопрос задал – 5-е. Не, не 13-е, это было в старых схемах, 5-е. У нас недавно, где-то с полгодика назад, плюс-минус там, может шесть месяцев…</w:t>
      </w:r>
    </w:p>
    <w:p>
      <w:pPr>
        <w:pStyle w:val="Normal"/>
        <w:rPr/>
      </w:pPr>
      <w:r>
        <w:rPr/>
        <w:t xml:space="preserve">Мы перед, можно так сказать, Великим переходом, перед 8-ю днями Творения мы всех Учеников 5-й расы собирали под знамёна Перехода. И когда Владыки расширили и поменяли нам посвящения, чтобы со старыми посвящениями Ученики могли хоть как-то войти в новую ипостась. Это было в течение последнего года. Ну, можно сказать: с того января по этот январь. И тогда посвящения были спущены на 5-е присутствие, потому что на 13-е никогда бы ни один Ученик 5-й расы подняться не смог. Потому что сама Планета была, </w:t>
        <w:noBreakHyphen/>
        <w:t xml:space="preserve"> что, кто вспомнит? Двенадцати присутственная или 12-ти плановая. Если взять вот ещё более корректный язык. Поэтому за 13-й, за пределы Планеты, Ученики 5-й расы подниматься не могли. Поэтому какое-то время у нас посвящения шли с 13-го присутствия, чтобы отсечь в себе планетарность. Ну и так перейти лучше на Метагалактику.</w:t>
      </w:r>
    </w:p>
    <w:p>
      <w:pPr>
        <w:pStyle w:val="Normal"/>
        <w:rPr/>
      </w:pPr>
      <w:r>
        <w:rPr/>
        <w:t>И вот Провидение, даже элемент какого-то пророчества, начинается в первую очередь с того момента, когда вы чётко знаете основную базу данных. То есть чёткую схему планов предыдущей эпохи. Мы из неё вышли, и приходящие к нам Чела из неё выходят. Чёткую схему современных присутствий, чёткую схему современных посвящений, чёткую схему современных частей, то есть базовые какие-то чёткие схемы, на которые нужно опираться. И вот после этого упора на базовые схемы можно развивать Провидение. И если у вас не сработал чёткий упор на базовые схемы, Провидение развивать опасно. Можно, но опасно.</w:t>
      </w:r>
    </w:p>
    <w:p>
      <w:pPr>
        <w:pStyle w:val="Normal"/>
        <w:rPr/>
      </w:pPr>
      <w:r>
        <w:rPr/>
        <w:t>Почему опасно? Когда вы начнёте анализировать то, что вы увидели, если в голове у вас не будет связано чётко, знаете такое: чёткая парадигма баз данных, вот «это так и никак иначе», вы начнёте из Провидения выводить такую чушь, которая для вас будет отдавать такой святостью.… Но эта святость, всего лишь, будет смесь нераскрытого Света. Смесь Света, где не раскрыта Мудрость, тоже бывает святая. Почему? «Свят» это Свет.</w:t>
      </w:r>
    </w:p>
    <w:p>
      <w:pPr>
        <w:pStyle w:val="Normal"/>
        <w:rPr/>
      </w:pPr>
      <w:r>
        <w:rPr/>
        <w:t xml:space="preserve">Представляете, у вас… Вам в голову пришёл Свет: «Сияет!», </w:t>
        <w:noBreakHyphen/>
        <w:t xml:space="preserve"> у вас глаза выпучились и всё сияет. А Мудрость оттуда вы достать не можете. Почему? Потому что, чтобы достать Мудрость, у вас должны быть хоть какие-то схемы правильного действия. А если у вас схем правильного действия нет, то Мудрость не достаётся. Есть такой парадокс. Чтобы правильно увидеть то, что записано в Мудрости; то, что записано в Свете, мозг вначале опирается на чётко однозначно определённые параметры и схемы взаимодействий.</w:t>
      </w:r>
    </w:p>
    <w:p>
      <w:pPr>
        <w:pStyle w:val="Normal"/>
        <w:rPr/>
      </w:pPr>
      <w:r>
        <w:rPr/>
        <w:t>Доказательство простое. Когда мы говорим о планах Планетарной жизни предыдущей эпохи, как это у Учеников называлось? Называлось «схемой Планетарной жизни». Схемой! Это не значит, что планов не было, но чтобы обобщить их, в 5-й расе это называли «схемой». Я бы сейчас сказал: «мыслеформой». Но для вас это может быть понятно, кто помнит о 7-й сфере мысли. А для Учеников 5-й расы это будет также непонятно. Они скажут: схема. Или схема присутствий, или схема миров.</w:t>
      </w:r>
    </w:p>
    <w:p>
      <w:pPr>
        <w:pStyle w:val="Normal"/>
        <w:rPr/>
      </w:pPr>
      <w:r>
        <w:rPr/>
        <w:t>Какая сейчас схема миров в новой эпохе? Четыре мира по четыре присутствия – 16</w:t>
        <w:noBreakHyphen/>
        <w:t>ти присутственная. Какая схема миров была в предыдущей эпохе? Обратной пирамиды – один, два, четыре.</w:t>
      </w:r>
    </w:p>
    <w:p>
      <w:pPr>
        <w:pStyle w:val="Normal"/>
        <w:rPr/>
      </w:pPr>
      <w:r>
        <w:rPr/>
        <w:t xml:space="preserve">Обратная пирамида – это увеличение вдвое, только вот конусом – два. Один, умножаем на два </w:t>
        <w:noBreakHyphen/>
        <w:t xml:space="preserve"> два, Тонкий мир (1х2=2); умножаем на два – четыре, Огненный мир (2х2=4). Кусочек – один; кусочек – два; кусочка – четыре.</w:t>
      </w:r>
    </w:p>
    <w:p>
      <w:pPr>
        <w:pStyle w:val="Normal"/>
        <w:rPr/>
      </w:pPr>
      <w:r>
        <w:rPr/>
      </w:r>
    </w:p>
    <w:p>
      <w:pPr>
        <w:pStyle w:val="Normal"/>
        <w:rPr>
          <w:lang w:val="en-US" w:eastAsia="en-US"/>
        </w:rPr>
      </w:pPr>
      <w:r>
        <w:rPr>
          <w:lang w:val="en-US" w:eastAsia="en-US"/>
        </w:rPr>
        <w:drawing>
          <wp:inline distT="0" distB="0" distL="0" distR="0">
            <wp:extent cx="5938520" cy="35159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5" t="-9" r="-5" b="-9"/>
                    <a:stretch>
                      <a:fillRect/>
                    </a:stretch>
                  </pic:blipFill>
                  <pic:spPr bwMode="auto">
                    <a:xfrm>
                      <a:off x="0" y="0"/>
                      <a:ext cx="5938520" cy="3515995"/>
                    </a:xfrm>
                    <a:prstGeom prst="rect">
                      <a:avLst/>
                    </a:prstGeom>
                  </pic:spPr>
                </pic:pic>
              </a:graphicData>
            </a:graphic>
          </wp:inline>
        </w:drawing>
      </w:r>
    </w:p>
    <w:p>
      <w:pPr>
        <w:pStyle w:val="Normal"/>
        <w:rPr/>
      </w:pPr>
      <w:r>
        <w:rPr/>
      </w:r>
    </w:p>
    <w:p>
      <w:pPr>
        <w:pStyle w:val="Normal"/>
        <w:rPr/>
      </w:pPr>
      <w:r>
        <w:rPr/>
        <w:t>Ладно, обратные пирамиды. Вы извините, вряд ли вам кто это публиковал, вы это могли не знать. Но представить это можно, это не так сложно. И если у нас сейчас равностное – что вверху, то и внизу: 4-4-4-4. То в предыдущую эпоху это было не равностное. Это пирамида, стоящая на кончике своего носа.</w:t>
      </w:r>
    </w:p>
    <w:p>
      <w:pPr>
        <w:pStyle w:val="Normal"/>
        <w:rPr/>
      </w:pPr>
      <w:r>
        <w:rPr/>
        <w:t>И с физики войти в этот кончик носа, и потом подняться по всей пирамиде на вершину – это «пуд соли» надо было съесть. А сейчас мы взяли края пирамиды и поставили вот так – столпом. Поэтому у нас есть часть «Столп». «Бум!», – и теперь ничего не шатается. И входить можно не через носик, через посвящения, а через все границы Столпа. Поэтому, извините, и у нас в каждом Изначальном Доме мы ставим Столп. Иначе бы у нас, по принципу 5-й расы, стояла бы обратная пирамида.</w:t>
      </w:r>
    </w:p>
    <w:p>
      <w:pPr>
        <w:pStyle w:val="Normal"/>
        <w:rPr/>
      </w:pPr>
      <w:r>
        <w:rPr/>
        <w:t>И самый большой парадокс. Пирамида – «оно хорошо!». «Оно» правильно, но Чела 5</w:t>
        <w:noBreakHyphen/>
        <w:t>й расы, которые приходят к нам, они всегда ищут носик. Как бы засунуться в пирамиду через точку «особого» действия; «особо» святых вещей; «особой» группы; «особых» подходов… Особой светлости – «Ваша светлость», особого пророчества – «Ваша огненность», да? Это Чела 5-й расы.</w:t>
      </w:r>
    </w:p>
    <w:p>
      <w:pPr>
        <w:pStyle w:val="Normal"/>
        <w:rPr/>
      </w:pPr>
      <w:r>
        <w:rPr/>
        <w:t>А Чела 6-й расы наоборот, они получают всю базу данных, как вы сейчас – бери, не хочу. И вас проверяют в обратном порядке – Столпом. Вам выдают всё подряд, всё открыто, всё что хотите, всё что нужно. А потом смотрят: а чем вы из этого смогли попользоваться. Отдают всё, но ведь пользоваться вы можете только по мере своих накоплений.</w:t>
      </w:r>
    </w:p>
    <w:p>
      <w:pPr>
        <w:pStyle w:val="Heading1"/>
        <w:rPr>
          <w:kern w:val="0"/>
          <w:sz w:val="22"/>
        </w:rPr>
      </w:pPr>
      <w:bookmarkStart w:id="3" w:name="__RefHeading___Toc285792453"/>
      <w:bookmarkEnd w:id="3"/>
      <w:r>
        <w:rPr>
          <w:kern w:val="0"/>
          <w:sz w:val="22"/>
        </w:rPr>
        <w:t>О практике Магнита 5-й расы</w:t>
      </w:r>
    </w:p>
    <w:p>
      <w:pPr>
        <w:pStyle w:val="Normal"/>
        <w:rPr/>
      </w:pPr>
      <w:r>
        <w:rPr/>
        <w:t>И вот принципиальная разница в Провидении начинается с принципиальной разницы подходов. Раньше только «особым» – особо развитым, особо светлым, особо посвящённым.… На каждой ступени посвящения – особо новые знания…</w:t>
      </w:r>
    </w:p>
    <w:p>
      <w:pPr>
        <w:pStyle w:val="Normal"/>
        <w:rPr/>
      </w:pPr>
      <w:r>
        <w:rPr/>
        <w:t>На некоторых ступенях ей, когда особо новое знание сообщают, лицо кривится от удивления: это что «особое» знание? На тебя смотрят: «Ты что кривишься? Это особое знание, ты просто его не понимаешь». Долго думаешь: в чём его особенность. Причём тысячу лет назад это, может быть, и особое знание было, а через 700-800 лет оно потеряло вот особистость. Потому что когда начинаешь обрабатывать современным языком это особое знание – ничего тут такого особенного нет.</w:t>
      </w:r>
    </w:p>
    <w:p>
      <w:pPr>
        <w:pStyle w:val="Normal"/>
        <w:rPr/>
      </w:pPr>
      <w:r>
        <w:rPr/>
        <w:t>Ну, и обычно вам это – «особое знание». После 5-го посвящения вам скажут «особое знание в 5-й расе», после 5-го посвящения, что есть очень глубокая практика Магнит, с особым новым выражением, которую можно делать только в Огненном мире.</w:t>
      </w:r>
    </w:p>
    <w:p>
      <w:pPr>
        <w:pStyle w:val="Normal"/>
        <w:rPr/>
      </w:pPr>
      <w:r>
        <w:rPr/>
        <w:t>Вам, надеюсь, не надо объяснять, почему Магнит можно делать только в Огненном мире, в 5-й расе? Ну то, что другие миры просто не выдержат. Поэтому эта практика только для Чела Солнечных посвящений, желательно не ниже 4-х. И там идёт «страшный» контакт Отца Планеты и Матери. От этих огней … почти не выдерживает никто. Только там были не огни, а это был Магнит Духа. Это был не Магнит Огня, у нас с вами Магнит Огня, а там –  Магнит Духа.</w:t>
      </w:r>
    </w:p>
    <w:p>
      <w:pPr>
        <w:pStyle w:val="Normal"/>
        <w:rPr/>
      </w:pPr>
      <w:r>
        <w:rPr/>
        <w:t>И так как посвящение давалось Светом, то вхождение в практику Магнита, где шёл прямой разряд Духа, подчёркиваю, не Огня – это было крайне тяжёло для Чела самых высоких посвящений предыдущий эпохи. Особая тайная практика для Чела не менее 5-ти посвящений 5-й расы, Солнечных.</w:t>
      </w:r>
    </w:p>
    <w:p>
      <w:pPr>
        <w:pStyle w:val="Normal"/>
        <w:rPr/>
      </w:pPr>
      <w:r>
        <w:rPr/>
        <w:t>Кто не знает – 5-е посвящение 5-й расы это Адепт, ну 4-е было – Архат. Адепты очень редко воплощались в жизнь, поэтому…. Иисус был в начале Адептом, потом стал Учителем. Учитель – это было 6-е посвящение 5-й расы. И вот его переход из Адепта в Учителя, в Учителя, чуть-чуть описано в Евангелии.</w:t>
      </w:r>
    </w:p>
    <w:p>
      <w:pPr>
        <w:pStyle w:val="Normal"/>
        <w:rPr/>
      </w:pPr>
      <w:r>
        <w:rPr/>
        <w:t>А знаете, что такое Фаворский Свет? Практика Магнита Духа, Адептом которой становился Учитель. Обычные люди от этого, в смысле – пророки, в смысле эти… Я начинаю забывать эти слова.… Как? Апостолы, господи… Апостолы, они потеряли сознание от настоящей практики Магнита Духом, куда вошёл Учитель, уже Учителем в этот момент. Он входил как Учитель. Но у него другая проблема – он в этом Магните не смог принять Чашу.</w:t>
      </w:r>
    </w:p>
    <w:p>
      <w:pPr>
        <w:pStyle w:val="Normal"/>
        <w:rPr/>
      </w:pPr>
      <w:r>
        <w:rPr/>
        <w:t>Пришлось отправить на крест, где чётко стоял Столп, чётко опять входил в Магнит без всякого уже Света. Ну Свет был, только он был другого масштаба, поэтому Планету от этого трясло. И в Иисуса этим Светом спускалась Чаша.</w:t>
      </w:r>
    </w:p>
    <w:p>
      <w:pPr>
        <w:pStyle w:val="Normal"/>
        <w:rPr/>
      </w:pPr>
      <w:r>
        <w:rPr/>
        <w:t>Я рассказываю Провидческий взгляд. То есть Провидческий взгляд – это не когда только ты провидишь будущее. А когда куда б ты ни кинул взгляд свой 27-й частью, ты провидишь – как это есть. Но при этом тут надо от своих предубеждений отойти. «Оказывается Фаворский Свет – это Магнит Духа? Ты чо?! А Магнит это одно, а Фаворский Свет – это святое место».</w:t>
      </w:r>
    </w:p>
    <w:p>
      <w:pPr>
        <w:pStyle w:val="Normal"/>
        <w:rPr/>
      </w:pPr>
      <w:r>
        <w:rPr/>
        <w:t>Святое место. А как Иисус его вызвал? «Слейся с Отцом Небесным всем сердцем своим», правильно? Первая часть Магнита. Синтез возможен только в огне. В 5-й расе был только Свет и Дух. Поэтому слияние Любовью – это, в принципе, вызывало Дух. А вторым этапом, что он сделал? Слейся тем же самым с Мамочкой, ну в смысле, с Матерью Планеты.</w:t>
      </w:r>
    </w:p>
    <w:p>
      <w:pPr>
        <w:pStyle w:val="Normal"/>
        <w:rPr/>
      </w:pPr>
      <w:r>
        <w:rPr/>
        <w:t xml:space="preserve">Это была тайна, которую потом знала только Мария Магдалина и его мама </w:t>
        <w:noBreakHyphen/>
        <w:t xml:space="preserve"> святая Богородица. Поэтому все перед ними «на цирлах» ходили. Они эту тайну никому не рассказали, Христос запретил. Ну, вам или тем, кто придёт после вас. А там особая практика. Для нас сейчас это просто. Всё открыто, бери </w:t>
        <w:noBreakHyphen/>
        <w:t xml:space="preserve"> не хочу, если сможешь пользоваться. А для них это была особая практика.</w:t>
      </w:r>
    </w:p>
    <w:p>
      <w:pPr>
        <w:pStyle w:val="Normal"/>
        <w:rPr/>
      </w:pPr>
      <w:r>
        <w:rPr/>
        <w:t>И вот это вот Провидение, когда ты смотришь в те или иные: что исторические дали, что перспективные дали – и знанием Стандартов Синтеза вскрываются вот эти новые возможности, вот эти новые реализации, вот эти новые результаты.</w:t>
      </w:r>
    </w:p>
    <w:p>
      <w:pPr>
        <w:pStyle w:val="Normal"/>
        <w:rPr/>
      </w:pPr>
      <w:r>
        <w:rPr/>
        <w:t>При этом нельзя сказать, что Фаворский Свет – это было просто. Что этот Магнит был простым, что вызывание Магнита Духа у Христа было простеньким. Заметьте, три подготовленных Ученика в виде апостолов потеряли сознание. То есть они не выдержали этого. Это была крайне сложная и высокая практика. Никто не отменял, что это серьёзнейшее действие Духом было. Ни когда Святой Дух к тебе пришёл и «пришпилился» при посвящении там Иоанна Крестителя, Иисуса, да? Иисус проходил. А когда он сам это вызвал. То есть сама практика сложнейшая.</w:t>
      </w:r>
    </w:p>
    <w:p>
      <w:pPr>
        <w:pStyle w:val="Normal"/>
        <w:rPr/>
      </w:pPr>
      <w:r>
        <w:rPr/>
        <w:t>Но с точки зрения нашего с вами взгляда и подхода, в принципе, это уже объяснимо. Теперь представьте, вам по 5-му посвящению будут сейчас рассказывать после Синтеза о Магните, а у вас будет недоумённое лицо: «Это что, особо святое посвящённое знание? А мы как бы этим уже много лет пользуемся».</w:t>
      </w:r>
    </w:p>
    <w:p>
      <w:pPr>
        <w:pStyle w:val="Heading1"/>
        <w:rPr>
          <w:kern w:val="0"/>
          <w:sz w:val="22"/>
        </w:rPr>
      </w:pPr>
      <w:bookmarkStart w:id="4" w:name="__RefHeading___Toc285792454"/>
      <w:bookmarkEnd w:id="4"/>
      <w:r>
        <w:rPr>
          <w:kern w:val="0"/>
          <w:sz w:val="22"/>
        </w:rPr>
        <w:t>Провидческий взгляд никогда не нарушает правил</w:t>
      </w:r>
    </w:p>
    <w:p>
      <w:pPr>
        <w:pStyle w:val="Normal"/>
        <w:rPr/>
      </w:pPr>
      <w:r>
        <w:rPr/>
        <w:t>То есть те особые знания, которые были в 5-й расе, чтобы развить Провидение, Владыки все сейчас отдали. Помните: «опустошись, и Отец тебя заполнит». Вы видите это лично только для себя. А Провидение видит по-другому. Владыки все самые святые, самые закрытые, самые, самые там «с сургучными печатями» знания эзотерические «ой, как!», самые эзо…, эзо…, эзо…, эзо…, «ой!» сверх тайно «зерические», в общем… Они взяли, повскрывали и всем отдали.</w:t>
      </w:r>
    </w:p>
    <w:p>
      <w:pPr>
        <w:pStyle w:val="Normal"/>
        <w:rPr/>
      </w:pPr>
      <w:r>
        <w:rPr/>
        <w:t>И когда все, в смысле вы, здесь начали брать их, Отец начал заполнять нас новеньким. Вас тоже, но после того, как вы усвоили то «особо священное» старенькое, которое всем было отдано. Правда, с коррекцией. Есть Магнит Духа, есть Магнит Огня – это разные Магниты. Можно и Магнит Света, и Магнит Энергии вспомнить. Но в принципе, когда вы взяли хотя бы Магнит Огня или Духа, можно заполняться новыми практиками новой эпохи – тем же Магнитом Огня. Увидели?</w:t>
      </w:r>
    </w:p>
    <w:p>
      <w:pPr>
        <w:pStyle w:val="Normal"/>
        <w:rPr/>
      </w:pPr>
      <w:r>
        <w:rPr/>
        <w:t xml:space="preserve">Поэтому большинство таких сверх особых тайных знаний… Мы, кстати, лет пять-шесть назад объявили в Синтезе, когда дошли до точки, что эзотерических знаний больше нет. Есть слово «эзотерика», люди этим пользуются, но это такое формальное знание. Потому что все тайны 5-й расы и тайны всех посвящений вскрыты (и в магнитах опубликованы – </w:t>
      </w:r>
      <w:r>
        <w:rPr>
          <w:i/>
        </w:rPr>
        <w:t>оговорка</w:t>
      </w:r>
      <w:r>
        <w:rPr/>
        <w:t>) и в Синтезах опубликованы. Я серьёзно, я не шучу сейчас. Всё, стопроцентно, угу.</w:t>
      </w:r>
    </w:p>
    <w:p>
      <w:pPr>
        <w:pStyle w:val="Normal"/>
        <w:rPr/>
      </w:pPr>
      <w:r>
        <w:rPr/>
        <w:t>И после этого мы пошли дальше, возникло 8 дней Творения вот недавно, в августе. Потому что Отец Сотворял то новое, ибо старое уже отдано, усвоено, начало исполняться и к этому уже вернуться нельзя.</w:t>
      </w:r>
    </w:p>
    <w:p>
      <w:pPr>
        <w:pStyle w:val="Normal"/>
        <w:rPr/>
      </w:pPr>
      <w:r>
        <w:rPr/>
        <w:t>Вот я вам рассказал тайну 5-го посвящения – о Магните. Тайну 5-го посвящения о Фаворском Свете. Вы можете с этим не согласиться, это ваша проблема. Но в 5-м посвящении, если б вы до него дотянулись в 5-й расе… Ну, я бы сказал: некоторые из вас бы, да? Вы б именно вот это узнали, что бы это вам дало? В 5-й расе это, «Уу-у!» какое благоговение. И я даже бы благоговел – удивительное дело! А сейчас это – ну, нормально.</w:t>
      </w:r>
    </w:p>
    <w:p>
      <w:pPr>
        <w:pStyle w:val="Normal"/>
        <w:rPr/>
      </w:pPr>
      <w:r>
        <w:rPr/>
        <w:t>Знаете, шок. Провидение, вот я сейчас говорю с точки зрения.… Напоминаю, Омега – это 26-я, Синтез – это перед нами. Иисус – это такая же Омега Отца, как и каждый из нас. Все согласны? Только вслух не надо… Точно такая же, как каждый из нас. Более того, мы знаем, что мы Омеги, а он – ещё вопрос (</w:t>
      </w:r>
      <w:r>
        <w:rPr>
          <w:i/>
        </w:rPr>
        <w:t>усмехается</w:t>
      </w:r>
      <w:r>
        <w:rPr/>
        <w:t>). Не, я думаю, он тоже знает, потому что он служит в Иерархии. А вы согласны с этим? Просто развитость этих Омег разная, ну с точки зрения 5-й расы – разная. Здесь такая как бы… Он же в 5-й расе воплощался, а знания Омег – это из 6-й расы.</w:t>
      </w:r>
    </w:p>
    <w:p>
      <w:pPr>
        <w:pStyle w:val="Normal"/>
        <w:rPr/>
      </w:pPr>
      <w:r>
        <w:rPr/>
        <w:t>И когда вы заходите в церковь, и говорите: «Омега, привет! Хоть и развитая, хватит – слазь с креста!» Я понимаю, что люди 5-й расы скажут: «Фью!» (</w:t>
      </w:r>
      <w:r>
        <w:rPr>
          <w:i/>
        </w:rPr>
        <w:t>крутит у виска, подразумевая умалишенного</w:t>
      </w:r>
      <w:r>
        <w:rPr/>
        <w:t>). А Иисус вам скажет: «Ну, молодец! Хоть прозрел, чо поклоняться соседу – лучше Отцу». Потому что он всегда учил Отца славить, но никогда не учил славить себя. А у нас как-то это переклинилось – мы все славим его, и забываем славить Отца. Поэтому мы «славяне» (</w:t>
      </w:r>
      <w:r>
        <w:rPr>
          <w:i/>
        </w:rPr>
        <w:t>смех</w:t>
      </w:r>
      <w:r>
        <w:rPr/>
        <w:t>).</w:t>
      </w:r>
    </w:p>
    <w:p>
      <w:pPr>
        <w:pStyle w:val="Normal"/>
        <w:rPr/>
      </w:pPr>
      <w:r>
        <w:rPr/>
        <w:t>Вот Провидческий взгляд, понимаете? Нет, ну «слейся с Отцом Небесным…» – это он преподавал, а «слейся с Иисусом Христом» он никогда не говорил. Я в Евангелии это не нашёл. А у нас как главное? Обратись к Иисусу Христу, а потом может быть…, если захочешь…, «слейся с Отцом Небесным»… Ну то есть, нарушены все правила.</w:t>
      </w:r>
    </w:p>
    <w:p>
      <w:pPr>
        <w:pStyle w:val="Normal"/>
        <w:rPr/>
      </w:pPr>
      <w:r>
        <w:rPr/>
        <w:t xml:space="preserve">И вот Провидческий взгляд – это когда мы ещё не нарушаем правил. То есть Провидение никогда не нарушает Стандартов Синтеза, ну это из новой эпохи. Никогда не нарушает законов Воли, причём, Воли любой! Я подчёркиваю – Воли любой! Помните: «не моя воля, а твоя, Отче». Как бы она ни сложилась, если эта Воля сработала, Провидение её не нарушает. Мы не можем понять, почему так Воля сработала, но если она сработала, наше непонимание – это наши проблемы. Мы согласны с тем, что эта Воля действует «так и никак иначе». Ну, вот надо наступить «на горло» своей несообразительности, и принимать то, что мы не всегда видим и чаще всего с чем-то не согласны. Потому что мы «умняк» </w:t>
        <w:noBreakHyphen/>
        <w:t xml:space="preserve"> мы всё правильно видим, мы правильно решаем. А Провидение говорит: «Да необязательно. Ты ж не видишь реальную Волю Отца, ты видишь лишь кусочек, который можешь видеть».</w:t>
      </w:r>
    </w:p>
    <w:p>
      <w:pPr>
        <w:pStyle w:val="Heading1"/>
        <w:rPr/>
      </w:pPr>
      <w:bookmarkStart w:id="5" w:name="__RefHeading___Toc285792455"/>
      <w:bookmarkEnd w:id="5"/>
      <w:r>
        <w:rPr>
          <w:kern w:val="0"/>
          <w:sz w:val="22"/>
        </w:rPr>
        <w:t xml:space="preserve">Скорость выражения огня Отца на физике. Связывание двух реальностей </w:t>
        <w:noBreakHyphen/>
        <w:t xml:space="preserve"> наших возможностей и реальностей Отца – это работа Провидения</w:t>
      </w:r>
    </w:p>
    <w:p>
      <w:pPr>
        <w:pStyle w:val="Normal"/>
        <w:rPr/>
      </w:pPr>
      <w:r>
        <w:rPr/>
        <w:t xml:space="preserve">Значит, если вокруг тебя сложилось так «как сложилось» </w:t>
        <w:noBreakHyphen/>
        <w:t xml:space="preserve"> это Отцу именно так и надо. Так просто выразилось, так сложилось, какая разница – плохо или хорошо. Сложилось! Значит, где-то из этого вырастает в перспективе Воля. Мы не любим, нам хочется, чтобы сложилось «сейчас»! Почему? А мы видим так, как мы видим </w:t>
        <w:noBreakHyphen/>
        <w:t xml:space="preserve"> и хотим, чтоб «сейчас»! А для Отца «сейчас» это…</w:t>
      </w:r>
    </w:p>
    <w:p>
      <w:pPr>
        <w:pStyle w:val="Normal"/>
        <w:rPr/>
      </w:pPr>
      <w:r>
        <w:rPr/>
        <w:t>Ну, давайте так – «сейчас». Вых</w:t>
      </w:r>
      <w:r>
        <w:rPr>
          <w:b/>
        </w:rPr>
        <w:t>о</w:t>
      </w:r>
      <w:r>
        <w:rPr/>
        <w:t>дите: «Папа, мы хотим сейчас!» (</w:t>
      </w:r>
      <w:r>
        <w:rPr>
          <w:i/>
        </w:rPr>
        <w:t>Смех</w:t>
      </w:r>
      <w:r>
        <w:rPr/>
        <w:t xml:space="preserve">). Папа говорит: «Будет!» Только у вас «сейчас» это две минуты, а у Папы «сейчас» – это два столетия. Ну, в принципе, равностно. По ведической традиции у.… Один день Брамы, ну, в общем, просто один день Отца, </w:t>
        <w:noBreakHyphen/>
        <w:t xml:space="preserve"> сколько занимал времени? Ну в общем, очень много веков. Поделите этот день на минуты и секунды – ну, там несколько тысяч секунд.… И что будет «сейчас» в одном дне Брамы? Несколько наших веков.</w:t>
      </w:r>
    </w:p>
    <w:p>
      <w:pPr>
        <w:pStyle w:val="Normal"/>
        <w:rPr/>
      </w:pPr>
      <w:r>
        <w:rPr/>
        <w:t>Поэтому ты выходишь к Папе и говоришь:</w:t>
      </w:r>
    </w:p>
    <w:p>
      <w:pPr>
        <w:pStyle w:val="Normal"/>
        <w:rPr/>
      </w:pPr>
      <w:r>
        <w:rPr/>
        <w:t>- Папа, можно сейчас?</w:t>
      </w:r>
    </w:p>
    <w:p>
      <w:pPr>
        <w:pStyle w:val="Normal"/>
        <w:rPr/>
      </w:pPr>
      <w:r>
        <w:rPr/>
        <w:t>Папа говорит:</w:t>
      </w:r>
    </w:p>
    <w:p>
      <w:pPr>
        <w:pStyle w:val="Normal"/>
        <w:rPr/>
      </w:pPr>
      <w:r>
        <w:rPr/>
        <w:t>- Будет.</w:t>
      </w:r>
    </w:p>
    <w:p>
      <w:pPr>
        <w:pStyle w:val="Normal"/>
        <w:rPr/>
      </w:pPr>
      <w:r>
        <w:rPr/>
        <w:t>Ты говоришь:</w:t>
      </w:r>
    </w:p>
    <w:p>
      <w:pPr>
        <w:pStyle w:val="Normal"/>
        <w:rPr/>
      </w:pPr>
      <w:r>
        <w:rPr/>
        <w:t>- Когда?</w:t>
      </w:r>
    </w:p>
    <w:p>
      <w:pPr>
        <w:pStyle w:val="Normal"/>
        <w:rPr/>
      </w:pPr>
      <w:r>
        <w:rPr/>
        <w:t>Папа говорит:</w:t>
      </w:r>
    </w:p>
    <w:p>
      <w:pPr>
        <w:pStyle w:val="Normal"/>
        <w:rPr/>
      </w:pPr>
      <w:r>
        <w:rPr/>
        <w:t>- В следующую секунду.</w:t>
      </w:r>
    </w:p>
    <w:p>
      <w:pPr>
        <w:pStyle w:val="Normal"/>
        <w:rPr/>
      </w:pPr>
      <w:r>
        <w:rPr/>
        <w:t xml:space="preserve">Только математически надо понимать, что это будет в следующую секунду у Отца. Но у нас на физике, когда от него спустится </w:t>
        <w:noBreakHyphen/>
        <w:t xml:space="preserve"> это будет через 2,3,4 века. Пирамида.</w:t>
      </w:r>
    </w:p>
    <w:p>
      <w:pPr>
        <w:pStyle w:val="Normal"/>
        <w:rPr/>
      </w:pPr>
      <w:r>
        <w:rPr/>
        <w:t>Но если мы войдём в Столп Отца, и начнём применять его огонь здесь физически, как Омеги, мы можем эту скорость сократить. То есть, выражая Отца собою всё более плотным огнём, мы, то, что решает Отец, начинаем применять не через 2,3,4 века, а буквально «сейчас». И закон Ведущего Чело гласит простую вещую.… Вот некоторые говорят, вот мы везде говорим:</w:t>
      </w:r>
    </w:p>
    <w:p>
      <w:pPr>
        <w:pStyle w:val="Normal"/>
        <w:rPr/>
      </w:pPr>
      <w:r>
        <w:rPr/>
        <w:t>- А давайте, выражать Отца собою…</w:t>
      </w:r>
    </w:p>
    <w:p>
      <w:pPr>
        <w:pStyle w:val="Normal"/>
        <w:rPr/>
      </w:pPr>
      <w:r>
        <w:rPr/>
        <w:t>- Ну давайте.</w:t>
      </w:r>
    </w:p>
    <w:p>
      <w:pPr>
        <w:pStyle w:val="Normal"/>
        <w:rPr/>
      </w:pPr>
      <w:r>
        <w:rPr/>
        <w:t>Никто никогда не задумывался, зачем? Только, пожалуйста, это не значит, что не надо выражать Отца, это не значит, что мы сомневаемся в Отце. Но Провидение всегда спрашивает: «А зачем тебе сдалось это выражение?» Вот давайте, с точки зрения Провидения – зачем вам выражать Отца, если по Закону Отца каждый из вас совершенен на данный момент? Если вы совершены на данный момент по Закону Отца, зачем вам выражать Отца собою?</w:t>
      </w:r>
    </w:p>
    <w:p>
      <w:pPr>
        <w:pStyle w:val="Normal"/>
        <w:rPr/>
      </w:pPr>
      <w:r>
        <w:rPr/>
        <w:t>Это я вас в Провидение ввожу, вы не думайте, что это… Я пытаюсь вышибить вас из старых блоков, чтоб Провидение было нормальным. Даже Разум скажет: «Да незачем! Раз я и так совершенен на данный момент для Отца, значит, я Отца в какой-то мере выражаю». Понятно, что учиться надо, понятно, что мы там не всегда можем это прожить, но это ж проживание! Раз мы клеточки Отца, значит, мы от Отца не оторвались. Просто у нас в голове – мы оторвались. А в принципе-то, мы с Отцом, все с Отцом. И даже люди, которые не знают Отца, на улице – с Отцом. Почему? У них хоть где-то там Слово Отца и ещё дальше за Словом Отца Омега спрятана. Значит, в какой-то мере с Отцом.</w:t>
      </w:r>
    </w:p>
    <w:p>
      <w:pPr>
        <w:pStyle w:val="Normal"/>
        <w:rPr/>
      </w:pPr>
      <w:r>
        <w:rPr/>
        <w:t>Но вот здесь возникает вопрос другой – скорость выражения огня Отца на физике. И выражение нужно, чтобы решения Отца и его действие – напрямую сразу и в нашем с вами времени, в наши с вами секунды, в наши с вами миги выражались. Чтоб Слово Отца и Омега были не где-то там у каждого из нас, а конкретно действовало во мне и вызывало нужные мне эффекты, парадоксы и реализации.</w:t>
      </w:r>
    </w:p>
    <w:p>
      <w:pPr>
        <w:pStyle w:val="Normal"/>
        <w:rPr/>
      </w:pPr>
      <w:r>
        <w:rPr/>
        <w:t xml:space="preserve">И вот эта уплотнённость реализации Отца «здесь и сейчас» в это время, в моё время, в мои секунды.… С развёрткой Омега (мною здесь физически, а не то, что она где-то там мне </w:t>
        <w:noBreakHyphen/>
        <w:t xml:space="preserve"> там сама сверху машет рукой), хотя вроде бы и моя, но я к ней прикоснуться не могу, да? Вот это смысл Провидческой, Провидческой реализации Отца. То есть я показываю взгляд с точки зрения Провидения. С точки зрения других частей, это может быть другой взгляд, другой подход.</w:t>
      </w:r>
    </w:p>
    <w:p>
      <w:pPr>
        <w:pStyle w:val="Normal"/>
        <w:rPr/>
      </w:pPr>
      <w:r>
        <w:rPr/>
        <w:t xml:space="preserve">То есть задача – перевести огонь Отца в наше собственное время. Задача - перевести огонь Отца и его Части в выражение каждого из нас «на сейчас!», а не «на вообще». Потому что «вообще» вроде бы всё есть, и когда мы обращаемся к Отцу </w:t>
        <w:noBreakHyphen/>
        <w:t xml:space="preserve"> его решения «вообще» когда-нибудь исполнятся. Но так как мы люди кратковременные, мы жаждем, чтоб это было «сейчас!» И чтоб мы исполняли это «сейчас», нам нужно и выражать Отца сейчас. И чем плотнее мы выражаем Отца сейчас, тем быстрее исполняется то, что он решил по поводу каждого из нас. Ну, и «жизнь станет свободней, жизнь станет веселей», помните? Это именно об этом. Поэтому Провидение отвечает на этот вопрос именно так. Это ещё неполный ответ, но это такой подход.</w:t>
      </w:r>
    </w:p>
    <w:p>
      <w:pPr>
        <w:pStyle w:val="Normal"/>
        <w:rPr/>
      </w:pPr>
      <w:r>
        <w:rPr/>
        <w:t>И вот пробуя рассматривать вот разные варианты – непредубеждённо глубоко взаимосвязано – подходов Провидения к разным частям, мы приходим вот к таким выводам.… Ну, может быть: кому-то корректным, кому-то некорректным, кому-то на грани фола, кому-то вообще непонятным… Мы притягиваем время Отца сюда. Мы притягиваем выражение его решений «здесь и сейчас» в нашей жизни, буквально в завтрашнем дне, а не «вообще», которое когда-нибудь сложится. И вот эта работа – выражение реальности Отца, где он живёт, в нашей физической реальности, где мы живём (раз мы его клеточки, мы должны жить его реальностью, а не той, которой мы живём) в синтезе наших возможностей и реальностей Отца.</w:t>
      </w:r>
    </w:p>
    <w:p>
      <w:pPr>
        <w:pStyle w:val="Normal"/>
        <w:rPr/>
      </w:pPr>
      <w:r>
        <w:rPr/>
        <w:t>Вот связывание этих двух реальностей – это работа Провидения. «Про-видение» - проявленное видение.</w:t>
      </w:r>
    </w:p>
    <w:p>
      <w:pPr>
        <w:pStyle w:val="Heading1"/>
        <w:rPr>
          <w:kern w:val="0"/>
          <w:sz w:val="22"/>
        </w:rPr>
      </w:pPr>
      <w:bookmarkStart w:id="6" w:name="__RefHeading___Toc285792456"/>
      <w:bookmarkEnd w:id="6"/>
      <w:r>
        <w:rPr>
          <w:kern w:val="0"/>
          <w:sz w:val="22"/>
        </w:rPr>
        <w:t xml:space="preserve">Провидение это совмещение двух взглядов </w:t>
        <w:noBreakHyphen/>
        <w:t xml:space="preserve"> Отца и нас</w:t>
      </w:r>
    </w:p>
    <w:p>
      <w:pPr>
        <w:pStyle w:val="Normal"/>
        <w:rPr/>
      </w:pPr>
      <w:r>
        <w:rPr/>
        <w:t>Что значит «проявленное видение»? Некоторые считают «моё проявленное видение». Врёшь. Если это твоё проявленное видение, тебе провидение не нужно. Ты и так видишь. Вы меня видите? Для вас это (</w:t>
      </w:r>
      <w:r>
        <w:rPr>
          <w:i/>
        </w:rPr>
        <w:t>усмехается</w:t>
      </w:r>
      <w:r>
        <w:rPr/>
        <w:t>) «проявленное видение». И я вас вижу, и для меня это проявленное видение. Поэтому, в принципе, если мы друг друга видим, мы «провидим».</w:t>
      </w:r>
    </w:p>
    <w:p>
      <w:pPr>
        <w:pStyle w:val="Normal"/>
        <w:rPr/>
      </w:pPr>
      <w:r>
        <w:rPr/>
        <w:t xml:space="preserve">Но можно усложнить. У нас 27 присутствий, и раз проявленное видение </w:t>
        <w:noBreakHyphen/>
        <w:t xml:space="preserve"> это 27-я часть, то нам надо проявлено видеть в 27-ми присутствиях. Но это тоже можно организовать – сложно, но можно! Тоже что-то не то.</w:t>
      </w:r>
    </w:p>
    <w:p>
      <w:pPr>
        <w:pStyle w:val="Normal"/>
        <w:rPr/>
      </w:pPr>
      <w:r>
        <w:rPr/>
        <w:t>Допустим, если я вижу вас под ракурсом огня 27-го присутствия, значит, я вижу вас насквозь сквозь все 27 частей. И вы меня тоже, если под ракурсом 27-го присутствия. Почему? Нижестоящее включает вышестоящее, как часть. Поэтому, чтобы с вышестоящего, с 27-го, посмотреть на ваше физическое взглядом Провидения, ты смотришь сквозь все части. Сквозь Омегу, Монаду, Дом … «О! Физика». И видишь всё в синтезе. Создалась такая общая картина. Как говорят в Одессе: «картина маслом» в синтезе наших частей. И ты видишь результат – вот она, физика.</w:t>
      </w:r>
    </w:p>
    <w:p>
      <w:pPr>
        <w:pStyle w:val="Normal"/>
        <w:rPr/>
      </w:pPr>
      <w:r>
        <w:rPr/>
        <w:t xml:space="preserve">И, наоборот, с физики смотришь. Провидчески ты идёшь сквозь все части и доходишь до Провидения. Причём в Провидении по-другому невозможно. Только сквозь всё. То есть чисто с физики видеть сразу Провидением нельзя. Провидение видеть чисто физикой – тоже нельзя. Обязательно </w:t>
        <w:noBreakHyphen/>
        <w:t xml:space="preserve"> сквозь все части, сквозь все выражения, сквозь синтез. Сквозь! Но, даже наработав это «сквозь» и наработав все эти выражения, мы не решаем главное – зачем это нам надо. Зачем нам надо просматривать себя, других, ещ</w:t>
      </w:r>
      <w:r>
        <w:rPr>
          <w:iCs/>
        </w:rPr>
        <w:t>ё</w:t>
      </w:r>
      <w:r>
        <w:rPr/>
        <w:t xml:space="preserve"> что-то? Зачем? И мы возвращаемся к первой идее, что Провидение – это совмещение двух взглядов: Отца и нас.</w:t>
      </w:r>
    </w:p>
    <w:p>
      <w:pPr>
        <w:pStyle w:val="Normal"/>
        <w:rPr/>
      </w:pPr>
      <w:r>
        <w:rPr/>
        <w:t xml:space="preserve">Ну, допустим. Провидел я там кого-то из вас, а вы </w:t>
        <w:noBreakHyphen/>
        <w:t xml:space="preserve"> меня. Ну, посмотрели – кто, что из нас каждый нес</w:t>
      </w:r>
      <w:r>
        <w:rPr>
          <w:iCs/>
        </w:rPr>
        <w:t>ё</w:t>
      </w:r>
      <w:r>
        <w:rPr/>
        <w:t>т. Ну у каждого есть свои тайные, свои не тайные, свои плюсы, свои минусы. Ну, насмотрелись мы на тайны, на не тайны, на плюсы и на минусы. Вс</w:t>
      </w:r>
      <w:r>
        <w:rPr>
          <w:iCs/>
        </w:rPr>
        <w:t>ё</w:t>
      </w:r>
      <w:r>
        <w:rPr/>
        <w:t xml:space="preserve"> равно их некое ограниченное число. Раз насмотрелись, два насмотрелись, три насмотрелись друг на друга… Дальше: «Господи, опять э-э…», – то же самое. У третьего, у четв</w:t>
      </w:r>
      <w:r>
        <w:rPr>
          <w:iCs/>
        </w:rPr>
        <w:t>ё</w:t>
      </w:r>
      <w:r>
        <w:rPr/>
        <w:t>ртого, у пятого – то же самое. И пока мы это не умеем, нас это интересует. Когда мы научились и много раз сделали, нас это интересовать переста</w:t>
      </w:r>
      <w:r>
        <w:rPr>
          <w:iCs/>
        </w:rPr>
        <w:t>ё</w:t>
      </w:r>
      <w:r>
        <w:rPr/>
        <w:t>т.</w:t>
      </w:r>
    </w:p>
    <w:p>
      <w:pPr>
        <w:pStyle w:val="Normal"/>
        <w:rPr/>
      </w:pPr>
      <w:r>
        <w:rPr/>
        <w:t>Вот вы вдумайтесь, что вы.… Вот в зале сидит там человек пятьдесят, и каждого вы провидите в 27-ми частях. Прич</w:t>
      </w:r>
      <w:r>
        <w:rPr>
          <w:iCs/>
        </w:rPr>
        <w:t>ё</w:t>
      </w:r>
      <w:r>
        <w:rPr/>
        <w:t xml:space="preserve">м у большинства из нас.… Ну, личные тайны, знаешь… Тебя это если и интересует, то только в начале </w:t>
        <w:noBreakHyphen/>
        <w:t xml:space="preserve"> у первого. У каждого своя личная тайна, но в основном, они однотипные. То есть если взять набор всех тайн...</w:t>
      </w:r>
    </w:p>
    <w:p>
      <w:pPr>
        <w:pStyle w:val="Normal"/>
        <w:rPr/>
      </w:pPr>
      <w:r>
        <w:rPr/>
        <w:t>Нет, с сотню – это много. В среднем все тайны поместятся в 20-30 штук, только в вариантах. Ну, тайна любви – это будет первый вариант. Тайна особой мудрости – это будет второй вариант. Тайна «правильно – неправильно» примен</w:t>
      </w:r>
      <w:r>
        <w:rPr>
          <w:iCs/>
        </w:rPr>
        <w:t>ё</w:t>
      </w:r>
      <w:r>
        <w:rPr/>
        <w:t xml:space="preserve">нной (воры - </w:t>
      </w:r>
      <w:r>
        <w:rPr>
          <w:i/>
        </w:rPr>
        <w:t>оговорка</w:t>
      </w:r>
      <w:r>
        <w:rPr/>
        <w:t xml:space="preserve">) Воли... Что-то там украл </w:t>
        <w:noBreakHyphen/>
        <w:t xml:space="preserve"> стыдно до сих пор, ну в детстве там конфету со стола... Господи, что же вы там сразу думаете, не знаю, о ч</w:t>
      </w:r>
      <w:r>
        <w:rPr>
          <w:iCs/>
        </w:rPr>
        <w:t>ё</w:t>
      </w:r>
      <w:r>
        <w:rPr/>
        <w:t>м... Вот видите, тайна воли, и мучиться не надо. У всех сразу всплыло, что вы там сделали. Или наоборот, кому-то что-то не додал. Неважно, что не додал. До сих пор мучаешься, что надо было дать больше. Вс</w:t>
      </w:r>
      <w:r>
        <w:rPr>
          <w:iCs/>
        </w:rPr>
        <w:t>ё</w:t>
      </w:r>
      <w:r>
        <w:rPr/>
        <w:t>, вот тайна Воли.</w:t>
      </w:r>
    </w:p>
    <w:p>
      <w:pPr>
        <w:pStyle w:val="Normal"/>
        <w:rPr/>
      </w:pPr>
      <w:r>
        <w:rPr/>
        <w:t xml:space="preserve">Ну, вот уже первые три тайны, вокруг них все остальные мелкие вертятся. Ну так, если посмотреть так </w:t>
        <w:noBreakHyphen/>
        <w:t xml:space="preserve"> ну и у каждого, плюс-минус, этот набор есть. Насмотришься </w:t>
        <w:noBreakHyphen/>
        <w:t xml:space="preserve"> на четв</w:t>
      </w:r>
      <w:r>
        <w:rPr>
          <w:iCs/>
        </w:rPr>
        <w:t>ё</w:t>
      </w:r>
      <w:r>
        <w:rPr/>
        <w:t>ртом устанешь. Зачем это?</w:t>
      </w:r>
    </w:p>
    <w:p>
      <w:pPr>
        <w:pStyle w:val="Normal"/>
        <w:rPr/>
      </w:pPr>
      <w:r>
        <w:rPr/>
        <w:t>Ну, раз посмотрел, два – тоже не надо. И вот мы подходим через это, что насмотревшись на реализацию разных людей внутри, ты вс</w:t>
      </w:r>
      <w:r>
        <w:rPr>
          <w:iCs/>
        </w:rPr>
        <w:t>ё</w:t>
      </w:r>
      <w:r>
        <w:rPr/>
        <w:t xml:space="preserve"> равно будешь искать что-то более высокое. А что есть более высокое, чем тайны, связки или работа частей каждого Человека внутри.</w:t>
      </w:r>
    </w:p>
    <w:p>
      <w:pPr>
        <w:pStyle w:val="Normal"/>
        <w:rPr/>
      </w:pPr>
      <w:r>
        <w:rPr/>
        <w:t xml:space="preserve">Я вам два раза это уже отвечаю. Смотрите, как я замыливаю. Подвожу к ответу – замылил, подвожу к ответу – замылил. И надо собрать Провидение, выйти из мылы (так вот «мылы» </w:t>
        <w:noBreakHyphen/>
        <w:t xml:space="preserve"> то, что я замылил) и ответить правильно – попробовать на других смотреть взглядом Отца.</w:t>
      </w:r>
    </w:p>
    <w:p>
      <w:pPr>
        <w:pStyle w:val="Normal"/>
        <w:rPr/>
      </w:pPr>
      <w:r>
        <w:rPr/>
        <w:t xml:space="preserve">Я же вам сказал, Провидение </w:t>
        <w:noBreakHyphen/>
        <w:t xml:space="preserve"> это синтез двух взглядов: мой и Отца. Прич</w:t>
      </w:r>
      <w:r>
        <w:rPr>
          <w:iCs/>
        </w:rPr>
        <w:t>ё</w:t>
      </w:r>
      <w:r>
        <w:rPr/>
        <w:t xml:space="preserve">м на других «не внутри» смотреть взглядом Отца, а «вообще» смотреть взглядом Отца, понимаете? И вот когда «ты и Отец» смотрите Едино </w:t>
        <w:noBreakHyphen/>
        <w:t xml:space="preserve"> это с точки зрения 4-го проявления. «Ты и Отец» смотрите Всеедино </w:t>
        <w:noBreakHyphen/>
        <w:t xml:space="preserve"> это с точки зрения 5-го проявления.… Ну и пошли дальше, у нас эпитетов не хватит. У тебя тогда такая глубина взгляда рождается!</w:t>
      </w:r>
    </w:p>
    <w:p>
      <w:pPr>
        <w:pStyle w:val="Normal"/>
        <w:rPr/>
      </w:pPr>
      <w:r>
        <w:rPr/>
        <w:t>А если ты хочешь смотреть «ты и Отец» Провидчески, то это в каждом из 26-ти проявлений нижестоящих «ты и Отец» смотришь так, «ты и Отец» смотришь так, «ты и Отец» смотришь так. Прич</w:t>
      </w:r>
      <w:r>
        <w:rPr>
          <w:iCs/>
        </w:rPr>
        <w:t>ё</w:t>
      </w:r>
      <w:r>
        <w:rPr/>
        <w:t xml:space="preserve">м главное это </w:t>
        <w:noBreakHyphen/>
        <w:t xml:space="preserve"> взгляд и оценка Отца, но при этом смотришь ты. Правда будет «кино отдыхает» – сразу отдохнешь.</w:t>
      </w:r>
    </w:p>
    <w:p>
      <w:pPr>
        <w:pStyle w:val="Normal"/>
        <w:rPr/>
      </w:pPr>
      <w:r>
        <w:rPr/>
        <w:t>Мы в своё время проходили вот тренировку там с мечом. И нас иерархически гоняли, чтобы мы как Ведущие ИДИВО могли защищать Дом, ну такая боевая тренировка. И очень часто нас посылали там по разным присутствиям, а потом проявлениям, когда мы начали туда вылазить, но больше присутственно, в разные боевые обстановки, даже на других Планетах.</w:t>
      </w:r>
    </w:p>
    <w:p>
      <w:pPr>
        <w:pStyle w:val="Normal"/>
        <w:rPr/>
      </w:pPr>
      <w:r>
        <w:rPr/>
        <w:t>Ну, вот сейчас сказал «на других Планетах»: «А, да ты что!» Ну, такой же шарик, как и наш, какая разница. Ну что там особенного? Особенные были только те морды, которые вылазили. Вот после такие тренировок, когда там с Владыками там настругаешь их, и там Монады и лица, что у них есть, привед</w:t>
      </w:r>
      <w:r>
        <w:rPr>
          <w:iCs/>
        </w:rPr>
        <w:t>ё</w:t>
      </w:r>
      <w:r>
        <w:rPr/>
        <w:t xml:space="preserve">шь к Отцу.… Приходишь на ужастик наш планетарный и отдыхаешь. Думаешь: «Ой, как ужасно», </w:t>
        <w:noBreakHyphen/>
        <w:t xml:space="preserve"> хочется испугаться, и не можешь. Потому что самое страшное это – ну просто вообще нестрашно.</w:t>
      </w:r>
    </w:p>
    <w:p>
      <w:pPr>
        <w:pStyle w:val="Normal"/>
        <w:rPr/>
      </w:pPr>
      <w:r>
        <w:rPr/>
        <w:t xml:space="preserve">Теперь представьте, что вы смотрите взглядом Отца. Во-первых – и вселюбящим, а во-вторых – бесстрашным. И то, что для окружающих людей «ой, как страшно», то с взгляда Отца </w:t>
        <w:noBreakHyphen/>
        <w:t xml:space="preserve"> «ну, бывает…» или ещ</w:t>
      </w:r>
      <w:r>
        <w:rPr>
          <w:iCs/>
        </w:rPr>
        <w:t>ё что.</w:t>
      </w:r>
      <w:r>
        <w:rPr/>
        <w:t>.. То есть вам Отец переда</w:t>
      </w:r>
      <w:r>
        <w:rPr>
          <w:iCs/>
        </w:rPr>
        <w:t>ё</w:t>
      </w:r>
      <w:r>
        <w:rPr/>
        <w:t>т свои оценки, вам Отец переда</w:t>
      </w:r>
      <w:r>
        <w:rPr>
          <w:iCs/>
        </w:rPr>
        <w:t>ё</w:t>
      </w:r>
      <w:r>
        <w:rPr/>
        <w:t>т силу своего взгляда, вам Отец переда</w:t>
      </w:r>
      <w:r>
        <w:rPr>
          <w:iCs/>
        </w:rPr>
        <w:t>ё</w:t>
      </w:r>
      <w:r>
        <w:rPr/>
        <w:t>т свои возможности – и вот это называется Провидение.</w:t>
      </w:r>
    </w:p>
    <w:p>
      <w:pPr>
        <w:pStyle w:val="Heading1"/>
        <w:rPr/>
      </w:pPr>
      <w:bookmarkStart w:id="7" w:name="__RefHeading___Toc285792457"/>
      <w:bookmarkEnd w:id="7"/>
      <w:r>
        <w:rPr>
          <w:kern w:val="0"/>
          <w:sz w:val="22"/>
        </w:rPr>
        <w:t xml:space="preserve">Провидческий взгляд </w:t>
        <w:noBreakHyphen/>
        <w:t xml:space="preserve"> это освоение объективного взгляда Отца</w:t>
      </w:r>
    </w:p>
    <w:p>
      <w:pPr>
        <w:pStyle w:val="Normal"/>
        <w:rPr/>
      </w:pPr>
      <w:r>
        <w:rPr/>
        <w:t>В принципе, любое пророчество, любое там видение – это попытка взглянуть на реальность с точки зрения Отца. Почему с точки зрения Отца? Это единственный объективный взгляд на реальность, потому что любой наш взгляд субъективен. Взгляда самой природы априори нет, потому что природа – это такое многомерное самоорганизующееся выражение. А кто смотрит в целом на природу, на историю правильным взглядом? Внешний наблюдатель, если взять нашу науку.</w:t>
      </w:r>
    </w:p>
    <w:p>
      <w:pPr>
        <w:pStyle w:val="Normal"/>
        <w:rPr/>
      </w:pPr>
      <w:r>
        <w:rPr/>
        <w:t>А кто может быть внешним наблюдателем по отношению к природе Планеты, по отношению к нашей истории, по отношению к тому, что происходит, где бы то ни было? Только Отец. А значит, если мы смотрим с точки зрения внешнего наблюдателя – нам понятно, что происходит исторически сейчас, что происходит природно сейчас, что происходи лично со мной или с вами, или с нашей группой сейчас во всей взаимосвязи этих событий. И, естественно, видеть взаимосвязь всех событий и знать, что эта взаимосвязь привед</w:t>
      </w:r>
      <w:r>
        <w:rPr>
          <w:iCs/>
        </w:rPr>
        <w:t>ё</w:t>
      </w:r>
      <w:r>
        <w:rPr/>
        <w:t>т к тому, что за углом тебя жд</w:t>
      </w:r>
      <w:r>
        <w:rPr>
          <w:iCs/>
        </w:rPr>
        <w:t>ё</w:t>
      </w:r>
      <w:r>
        <w:rPr/>
        <w:t xml:space="preserve">т кто-то </w:t>
        <w:noBreakHyphen/>
        <w:t xml:space="preserve"> всегда интересно. Прич</w:t>
      </w:r>
      <w:r>
        <w:rPr>
          <w:iCs/>
        </w:rPr>
        <w:t>ё</w:t>
      </w:r>
      <w:r>
        <w:rPr/>
        <w:t>м не видеть заранее, а узнать сейчас.</w:t>
      </w:r>
    </w:p>
    <w:p>
      <w:pPr>
        <w:pStyle w:val="Normal"/>
        <w:rPr/>
      </w:pPr>
      <w:r>
        <w:rPr/>
        <w:t xml:space="preserve">И вот Провидческий взгляд </w:t>
        <w:noBreakHyphen/>
        <w:t xml:space="preserve"> это освоение объективного взгляда Отца. Независимого взгляда Отца, непредубежденного взгляда Отца со стороны на происходящие события. Прич</w:t>
      </w:r>
      <w:r>
        <w:rPr>
          <w:iCs/>
        </w:rPr>
        <w:t>ё</w:t>
      </w:r>
      <w:r>
        <w:rPr/>
        <w:t>м отдельно природные, отдельно исторические и отдельно любые другие. Ну, вначале, понятно, субъективные твои, а потом и объективные, на которые ты хочешь посмотреть. Ну, объективные, допустим: а как будет развиваться техника на Планете?</w:t>
      </w:r>
    </w:p>
    <w:p>
      <w:pPr>
        <w:pStyle w:val="Normal"/>
        <w:rPr/>
      </w:pPr>
      <w:r>
        <w:rPr/>
        <w:t>Объективный взгляд: за последующие по пять лет мы прожив</w:t>
      </w:r>
      <w:r>
        <w:rPr>
          <w:iCs/>
        </w:rPr>
        <w:t>ё</w:t>
      </w:r>
      <w:r>
        <w:rPr/>
        <w:t>м две технические революции. Технические революции – это вот так как сотовый телефон. Так, вспоминаем начало 90-х. (</w:t>
      </w:r>
      <w:r>
        <w:rPr>
          <w:i/>
        </w:rPr>
        <w:t>Всхлип реб</w:t>
      </w:r>
      <w:r>
        <w:rPr>
          <w:i/>
          <w:iCs/>
        </w:rPr>
        <w:t>ёнка</w:t>
      </w:r>
      <w:r>
        <w:rPr>
          <w:iCs/>
        </w:rPr>
        <w:t>). Да, вот там т</w:t>
      </w:r>
      <w:r>
        <w:rPr/>
        <w:t>ак трудно мы друг с другом общались – телефоны на улицах, хорошие аппараты где-то. К середине 90-х чемоданчик в виде телефона у особо богатых людей. Ну, чуть меньше, может чуть больше, неважно. Я утрирую, но в принципе. Ведь мы жили с вами, со многими из вас, без сотовых телефонов. Жили и были счастливы, в принципе. Сейчас они очень часто только отвлекают, хотя и помогают.</w:t>
      </w:r>
    </w:p>
    <w:p>
      <w:pPr>
        <w:pStyle w:val="Normal"/>
        <w:rPr/>
      </w:pPr>
      <w:r>
        <w:rPr/>
        <w:t>Теперь представьте. За ближайшие пять лет, максимум десять.… Ну пять – это уже часть населения получит, а за десять уже все начнут пользоваться.… Так обычно бывает. Две технические революции. Одна из них уже готова. Поэтому, говорю объективно. Вторая ещ</w:t>
      </w:r>
      <w:r>
        <w:rPr>
          <w:iCs/>
        </w:rPr>
        <w:t>ё</w:t>
      </w:r>
      <w:r>
        <w:rPr/>
        <w:t xml:space="preserve"> готовится. Правда, интересно? Кто не занимается техникой, тот прид</w:t>
      </w:r>
      <w:r>
        <w:rPr>
          <w:iCs/>
        </w:rPr>
        <w:t>ё</w:t>
      </w:r>
      <w:r>
        <w:rPr/>
        <w:t>т в ужас. Ну, извините, бабушки и дедушки, вы владеете компьютером? А появится ещ</w:t>
      </w:r>
      <w:r>
        <w:rPr>
          <w:iCs/>
        </w:rPr>
        <w:t>ё</w:t>
      </w:r>
      <w:r>
        <w:rPr/>
        <w:t xml:space="preserve"> более ужасная техника (</w:t>
      </w:r>
      <w:r>
        <w:rPr>
          <w:i/>
        </w:rPr>
        <w:t>иронично</w:t>
      </w:r>
      <w:r>
        <w:rPr/>
        <w:t xml:space="preserve">). Поэтому с одной стороны </w:t>
        <w:noBreakHyphen/>
        <w:t xml:space="preserve"> объективный взгляд хорош, а с другой стороны он приходит в объективный ужас: «А что с </w:t>
      </w:r>
      <w:r>
        <w:rPr>
          <w:b/>
        </w:rPr>
        <w:t>этим</w:t>
      </w:r>
      <w:r>
        <w:rPr/>
        <w:t xml:space="preserve"> делать?»</w:t>
      </w:r>
    </w:p>
    <w:p>
      <w:pPr>
        <w:pStyle w:val="Normal"/>
        <w:rPr/>
      </w:pPr>
      <w:r>
        <w:rPr/>
        <w:t>Ну примерно, будет возникать голографический экран, где на кнопки надо нажимать в голографическом экране, а не на эти кнопки. И надо ещ</w:t>
      </w:r>
      <w:r>
        <w:rPr>
          <w:iCs/>
        </w:rPr>
        <w:t>ё</w:t>
      </w:r>
      <w:r>
        <w:rPr/>
        <w:t xml:space="preserve"> знать, что там нажать. Залезла рука в голограмму и дрожит внутри голограммы (</w:t>
      </w:r>
      <w:r>
        <w:rPr>
          <w:i/>
        </w:rPr>
        <w:t>смех</w:t>
      </w:r>
      <w:r>
        <w:rPr/>
        <w:t>): какая кнопка правильно нажм</w:t>
      </w:r>
      <w:r>
        <w:rPr>
          <w:iCs/>
        </w:rPr>
        <w:t>ё</w:t>
      </w:r>
      <w:r>
        <w:rPr/>
        <w:t>тся... Потому что здесь предмет понятен. Хоть на все стукни, он хоть как-то среагирует. А там же надо нажать так, чтобы не дрожала и не потела, голограмма не потерпит этого. А ещ</w:t>
      </w:r>
      <w:r>
        <w:rPr>
          <w:iCs/>
        </w:rPr>
        <w:t>ё о</w:t>
      </w:r>
      <w:r>
        <w:rPr/>
        <w:t>пасно внутрь засунуть, как бы разряд не долбанул. Вы ж помните, что такое розетка шестидесятых?</w:t>
      </w:r>
    </w:p>
    <w:p>
      <w:pPr>
        <w:pStyle w:val="Normal"/>
        <w:rPr/>
      </w:pPr>
      <w:r>
        <w:rPr/>
        <w:t>Вот вам, пожалуйста, Провидческий взгляд. С одной стороны: мы это сейчас увидели, а с другой стороны, ну, что это вам сейчас даст? Или заранее страх того, что будет, или заранее подготовку к тому, что будет. А вы готовы к этому готовиться? Начн</w:t>
      </w:r>
      <w:r>
        <w:rPr>
          <w:iCs/>
        </w:rPr>
        <w:t>ё</w:t>
      </w:r>
      <w:r>
        <w:rPr/>
        <w:t>м с компьютера – надо овладеть компьютером более-менее удобоваримо, да?</w:t>
      </w:r>
    </w:p>
    <w:p>
      <w:pPr>
        <w:pStyle w:val="Normal"/>
        <w:rPr/>
      </w:pPr>
      <w:r>
        <w:rPr/>
        <w:t>Вот, вот Провидческий взгляд. И иногда провидеть то, что будет – не хочется, даже неинтересно. А иногда очень интересно, если это касается твоих областей знаний. Но провидя, если вдруг ты увидел «что будет», ты должен заранее прокладывать путь и к этому, и отстраивать себя чтобы, когда ты выш</w:t>
      </w:r>
      <w:r>
        <w:rPr>
          <w:iCs/>
        </w:rPr>
        <w:t>ё</w:t>
      </w:r>
      <w:r>
        <w:rPr/>
        <w:t>л к этому, ты этим уже был готов овладеть. Тогда Провидение имеет смысл.</w:t>
      </w:r>
    </w:p>
    <w:p>
      <w:pPr>
        <w:pStyle w:val="Normal"/>
        <w:rPr/>
      </w:pPr>
      <w:r>
        <w:rPr/>
        <w:t>Если ты увидел, что будет, но не начал себя готовиться к этому, Отец тебя за это накажет – за то, что ты провидел, но не подготовился. Нет, он не накажет с точки зрения, что ты неправильно действовал, он накажет с точки зрения, что ты использовал Провидение не по назначению. Потому что, если ты провидел, ты должен включиться в подготовку и к действию. А если не стал это делать, ты зачем использовал его взгляд и возможности Отца на то, что тебе не надо?</w:t>
      </w:r>
    </w:p>
    <w:p>
      <w:pPr>
        <w:pStyle w:val="Normal"/>
        <w:rPr/>
      </w:pPr>
      <w:r>
        <w:rPr/>
        <w:t>Ну, это вс</w:t>
      </w:r>
      <w:r>
        <w:rPr>
          <w:iCs/>
        </w:rPr>
        <w:t>ё</w:t>
      </w:r>
      <w:r>
        <w:rPr/>
        <w:t xml:space="preserve"> равно, что вам дали зарплату, чтобы вы жили, а вы е</w:t>
      </w:r>
      <w:r>
        <w:rPr>
          <w:iCs/>
        </w:rPr>
        <w:t>ё</w:t>
      </w:r>
      <w:r>
        <w:rPr/>
        <w:t xml:space="preserve"> протринькали там в каком-нибудь соседнем автомате за ближайший час. И у вас месяц наказания не только от жены и начальства на производстве, а ещ</w:t>
      </w:r>
      <w:r>
        <w:rPr>
          <w:iCs/>
        </w:rPr>
        <w:t>ё</w:t>
      </w:r>
      <w:r>
        <w:rPr/>
        <w:t xml:space="preserve"> и от Владык обязательно. Потому что ты протринькал деньги жизни в бездушную машину, и твоя жизнь на месяц станет бездушной.</w:t>
      </w:r>
    </w:p>
    <w:p>
      <w:pPr>
        <w:pStyle w:val="Normal"/>
        <w:rPr/>
      </w:pPr>
      <w:r>
        <w:rPr/>
        <w:t>А почему я этот пример прив</w:t>
      </w:r>
      <w:r>
        <w:rPr>
          <w:iCs/>
        </w:rPr>
        <w:t>ё</w:t>
      </w:r>
      <w:r>
        <w:rPr/>
        <w:t>л? Прилетаем мы на самолете, подходим там к пограничникам. Ну, у нас совместная же государственная граница. Границ нет, но надо показать российский паспорт.</w:t>
      </w:r>
    </w:p>
    <w:p>
      <w:pPr>
        <w:pStyle w:val="Normal"/>
        <w:rPr/>
      </w:pPr>
      <w:r>
        <w:rPr/>
        <w:t xml:space="preserve">Объявление в аэропорту, первый раз такое слышал. Я, конечно, всякую рекламу слышал: «На нашем третьем этаже </w:t>
        <w:noBreakHyphen/>
        <w:t xml:space="preserve"> зал игровых автоматов. Приглашаем всех...» Это мы только вошли в аэропорт, нас приглашают в зал…, ты ж это воспринимаешь как приглашение – приду….</w:t>
      </w:r>
    </w:p>
    <w:p>
      <w:pPr>
        <w:pStyle w:val="Normal"/>
        <w:rPr/>
      </w:pPr>
      <w:r>
        <w:rPr/>
        <w:t xml:space="preserve">Думаю: «Так, что-то у нас в 21-м Доме с залом игровых автоматов сложно…» Или мы все заигрались в игровые автоматы: «Огонь – отсутствует. Огонь – отсутствует». Энергопотенциал в виде копеечки </w:t>
        <w:noBreakHyphen/>
        <w:t xml:space="preserve"> Огонь </w:t>
        <w:noBreakHyphen/>
        <w:t xml:space="preserve"> опять цифры не высветил. Значит зал игровых автоматов. Ну, знак же!</w:t>
      </w:r>
    </w:p>
    <w:p>
      <w:pPr>
        <w:pStyle w:val="Normal"/>
        <w:rPr/>
      </w:pPr>
      <w:r>
        <w:rPr/>
        <w:t xml:space="preserve">Сколько летал к вам, в первый раз такое услышал. Сколько летал в разные аэропорты других городов </w:t>
        <w:noBreakHyphen/>
        <w:t xml:space="preserve"> ни разу не слышал, хотя видел в городах там всякие залы вот этих вот всех. А тут вот прямо: «приглашаем в зал игровых автоматов». А я как раз пограничникам российский паспорт – посмотрел, пропускал.</w:t>
      </w:r>
    </w:p>
    <w:p>
      <w:pPr>
        <w:pStyle w:val="Normal"/>
        <w:rPr/>
      </w:pPr>
      <w:r>
        <w:rPr/>
        <w:t>Думаю: «Интересный знак. Граница «зал игровых автоматов», это куда я въехал?» Она б могла сказать на две минуты позже, и я бы уже вышел из здания со встречающим. Она сказала именно в тот момент, когда я был на границе: «зал игровых автоматов». Что это такое, 21-й Дом?</w:t>
      </w:r>
    </w:p>
    <w:p>
      <w:pPr>
        <w:pStyle w:val="Normal"/>
        <w:rPr/>
      </w:pPr>
      <w:r>
        <w:rPr/>
        <w:t>С точки зрения Провидения, я еду в огне 27-го Синтеза на Провидение. Это большой Провидческий взгляд – зал игровых автоматов. Играем в практики, играем в огонь, играем в Дом. Смотрите, как всем не нравится. Провидение всегда объективно и честно. Если пош</w:t>
      </w:r>
      <w:r>
        <w:rPr>
          <w:iCs/>
        </w:rPr>
        <w:t>ё</w:t>
      </w:r>
      <w:r>
        <w:rPr/>
        <w:t>л знак, ты должен сразу думать с точки зрения того, куда ты едешь, чем ты будешь заниматься и в каком огне ты едешь. Вс</w:t>
      </w:r>
      <w:r>
        <w:rPr>
          <w:iCs/>
        </w:rPr>
        <w:t>ё</w:t>
      </w:r>
      <w:r>
        <w:rPr/>
        <w:t xml:space="preserve"> было с точки зрения 27-го Синтеза и 21-го Дома. Готов?</w:t>
      </w:r>
    </w:p>
    <w:p>
      <w:pPr>
        <w:pStyle w:val="Normal"/>
        <w:rPr/>
      </w:pPr>
      <w:r>
        <w:rPr/>
        <w:t>А потом я – на улицу выходим, Таня меня спрашивает (Таня – это кто встречала): «И как ты видишь наш Дом?». (</w:t>
      </w:r>
      <w:r>
        <w:rPr>
          <w:i/>
        </w:rPr>
        <w:t>Смех)</w:t>
      </w:r>
      <w:r>
        <w:rPr/>
        <w:t>. Ну просто Провидческие вопросы. Я ей так и сказал: «Оживает». (</w:t>
      </w:r>
      <w:r>
        <w:rPr>
          <w:i/>
        </w:rPr>
        <w:t>Смех</w:t>
      </w:r>
      <w:r>
        <w:rPr/>
        <w:t>). Я ей не стал говорить, что я слышал рекламу об игровых автоматах. Думаю, приберегу до Синтеза. Хочется посмотреть на аудиторию после этой рекламы.</w:t>
      </w:r>
    </w:p>
    <w:p>
      <w:pPr>
        <w:pStyle w:val="Normal"/>
        <w:rPr/>
      </w:pPr>
      <w:r>
        <w:rPr/>
        <w:t>Ну, у нас в ИДИВО случайностей не бывает. Я не знаю как у вас в 21-м Доме, а в ИДИВО так. Поэтому, если реклама в нужный момент, да ещ</w:t>
      </w:r>
      <w:r>
        <w:rPr>
          <w:iCs/>
        </w:rPr>
        <w:t>ё</w:t>
      </w:r>
      <w:r>
        <w:rPr/>
        <w:t xml:space="preserve"> на пограничном контроле с паспортом, это значит очень ч</w:t>
      </w:r>
      <w:r>
        <w:rPr>
          <w:iCs/>
        </w:rPr>
        <w:t>ё</w:t>
      </w:r>
      <w:r>
        <w:rPr/>
        <w:t>ткий фиксированный взгляд Владыки на то, что «это вот надо запомнить!»</w:t>
      </w:r>
    </w:p>
    <w:p>
      <w:pPr>
        <w:pStyle w:val="Normal"/>
        <w:rPr/>
      </w:pPr>
      <w:r>
        <w:rPr/>
        <w:t xml:space="preserve">При пересекании рубежа, а пограничник </w:t>
        <w:noBreakHyphen/>
        <w:t xml:space="preserve"> это рубеж. Даже если вот мы союзные – там просто показал личико, что ты россиянин, а не с иным паспортом. Вот рубеж, который показывает, что вот что-то здесь вот... Для меня рубеж – с 21-м Домом, никакой иной. Потому что я ехал конкретно в 21-й Дом. Минск там в Беларуси для меня </w:t>
        <w:noBreakHyphen/>
        <w:t xml:space="preserve"> я в гостях здесь. А 21-й Дом – это моя работа, это мы вместе, мы команда. И для меня это рубеж, касается 21-го Дома.</w:t>
      </w:r>
    </w:p>
    <w:p>
      <w:pPr>
        <w:pStyle w:val="Normal"/>
        <w:rPr/>
      </w:pPr>
      <w:r>
        <w:rPr/>
        <w:t>Ну, соответственно, я начал представлять зал игровых автоматов Провидением в 21</w:t>
        <w:noBreakHyphen/>
        <w:t>м Доме. Ну и в принципе, мы сегодня в той или иной части эти вопросы начали поднимать и решать. То есть как вот дальше развивать Дом с уч</w:t>
      </w:r>
      <w:r>
        <w:rPr>
          <w:iCs/>
        </w:rPr>
        <w:t>ё</w:t>
      </w:r>
      <w:r>
        <w:rPr/>
        <w:t>том сложившихся новых обстоятельств. Ну, чтоб уж дошутиться, так дошутиться у вас… Правильно дошутиться.</w:t>
      </w:r>
    </w:p>
    <w:p>
      <w:pPr>
        <w:pStyle w:val="Normal"/>
        <w:rPr/>
      </w:pPr>
      <w:r>
        <w:rPr/>
        <w:t xml:space="preserve">У вас первый Синтез за десять лет, где впервые присутствует кассовый аппарат – зал игровых автоматов. Что вы такие мрачные? Это правильно, это правильно. То есть, если.… Если Воля Отца через территориальные органы управления, то есть через государство так, по-вашему, требует по законодательству, чтоб аппарат присутствовал, мы обязаны его сделать. Это я на Совете обсуждал вот с Ведущими в прошлый раз. Я сказал: «Раз требуют </w:t>
        <w:noBreakHyphen/>
        <w:t xml:space="preserve"> значит надо». Но впервые в Доме Хум, по отношению ко всем Домам, появился в принципе аппарат. С точки зрения государства </w:t>
        <w:noBreakHyphen/>
        <w:t xml:space="preserve"> важно и серь</w:t>
      </w:r>
      <w:r>
        <w:rPr>
          <w:iCs/>
        </w:rPr>
        <w:t>ё</w:t>
      </w:r>
      <w:r>
        <w:rPr/>
        <w:t>зно, с точки зрения огня – игровой аппарат в энергопотенциал. Хотя, в принципе, по законодательству.… По Воле – правильный, по Синтезу – как сложится, посмотрим. Увидели?</w:t>
      </w:r>
    </w:p>
    <w:p>
      <w:pPr>
        <w:pStyle w:val="Normal"/>
        <w:rPr/>
      </w:pPr>
      <w:r>
        <w:rPr/>
        <w:t xml:space="preserve">Ну, вот и Владыка, в том числе, пошутил – зал игровых автоматов. Хотя и обязал Волю исполнить. Раз это надо – сделайте. Я говорил на Совете: раз надо </w:t>
        <w:noBreakHyphen/>
        <w:t xml:space="preserve"> обязаны исполнять. Мы </w:t>
        <w:noBreakHyphen/>
        <w:t xml:space="preserve"> вместе. Увидели? Вот другая тонкость, объективная. И хотя она там свой плюс и минус имеет, но она ж есть. Она же есть.</w:t>
      </w:r>
    </w:p>
    <w:p>
      <w:pPr>
        <w:pStyle w:val="Normal"/>
        <w:rPr/>
      </w:pPr>
      <w:r>
        <w:rPr/>
        <w:t>Это только для вас кассовый аппарат – это серьёзно. В России это давно игрушка о многих кнопках. Всё. Поэтому для нас это зал игровых автоматов, для вас, может быть это ещё серьёзно – аппарат. Серьёзно... (</w:t>
      </w:r>
      <w:r>
        <w:rPr>
          <w:i/>
        </w:rPr>
        <w:t>Смеётся</w:t>
      </w:r>
      <w:r>
        <w:rPr/>
        <w:t xml:space="preserve">). У нас </w:t>
        <w:noBreakHyphen/>
        <w:t xml:space="preserve"> то же самое, это возникает, когда приходит инспектор, и полностью игровой автомат, когда он уходит (</w:t>
      </w:r>
      <w:r>
        <w:rPr>
          <w:i/>
        </w:rPr>
        <w:t>смеётся</w:t>
      </w:r>
      <w:r>
        <w:rPr/>
        <w:t>). Поэтому, вы извините, я к ним легко отношусь. Надо проще относиться к жизни. Можно прийти в костюме, можно его снять. Ну, какая разница? Но при этом правильная отчётность – это всё должно быть идеально.</w:t>
      </w:r>
    </w:p>
    <w:p>
      <w:pPr>
        <w:pStyle w:val="Normal"/>
        <w:rPr/>
      </w:pPr>
      <w:r>
        <w:rPr/>
        <w:t>Это ты о чём? Это я о Провидении. И какой вы вывод из этого сделаете? Провидческий! Вы понимаете, не.… Не физический и не огненный, а посередине – Провидческий. А попробуйте посмотреть на это взглядом не только своим, но и Отца, в синтезе, и у вас появиться новый Провидческий взгляд.</w:t>
      </w:r>
    </w:p>
    <w:p>
      <w:pPr>
        <w:pStyle w:val="Normal"/>
        <w:rPr/>
      </w:pPr>
      <w:r>
        <w:rPr/>
        <w:t>Ладно, другое Провидение.</w:t>
      </w:r>
    </w:p>
    <w:p>
      <w:pPr>
        <w:pStyle w:val="Heading1"/>
        <w:rPr>
          <w:kern w:val="0"/>
          <w:sz w:val="22"/>
        </w:rPr>
      </w:pPr>
      <w:bookmarkStart w:id="8" w:name="__RefHeading___Toc285792458"/>
      <w:bookmarkEnd w:id="8"/>
      <w:r>
        <w:rPr>
          <w:kern w:val="0"/>
          <w:sz w:val="22"/>
        </w:rPr>
        <w:t>Провидческий взгляд на систему энергопотенциала</w:t>
      </w:r>
    </w:p>
    <w:p>
      <w:pPr>
        <w:pStyle w:val="Normal"/>
        <w:rPr/>
      </w:pPr>
      <w:r>
        <w:rPr/>
        <w:t xml:space="preserve">Тоже сегодня вот с энергопотенциалом </w:t>
        <w:noBreakHyphen/>
        <w:t xml:space="preserve"> на встрече поговорили... Первый Дом, который заплатит налоги со всего </w:t>
        <w:noBreakHyphen/>
        <w:t xml:space="preserve"> это важно, 21-й. Нет, у нас есть организации, там они как-то... Но вот именно с кассовым аппаратом, с чёткими налогами на всё, на всю деятельность: и на аренду помещения, и на Синтез, на всё в целом.… Это ваш Дом, который заплатит налоги. Я подчеркиваю – это хорошо. Хорошо, что их так сложили. Я другое представил. Ну, там понятно </w:t>
        <w:noBreakHyphen/>
        <w:t xml:space="preserve"> там высчитываем налог, там восемь или сколько-то процентов… Мы на Совете с вами решали.</w:t>
      </w:r>
    </w:p>
    <w:p>
      <w:pPr>
        <w:pStyle w:val="Normal"/>
        <w:rPr/>
      </w:pPr>
      <w:r>
        <w:rPr/>
        <w:t>Это первое государство, которое получит реальные огненные деньги после Синтеза. Не опосредованные деньги через каждого из нас, когда я там плачу налоги, вы платите налоги там со всех объёмов, да? А конкретно вот на Синтезе вы сейчас сдаёте, и часть денег вы отдаёте чётко на налог. Они заряжаются – они не могут не заряжаться! (</w:t>
      </w:r>
      <w:r>
        <w:rPr>
          <w:i/>
        </w:rPr>
        <w:t>С усмешкой</w:t>
      </w:r>
      <w:r>
        <w:rPr/>
        <w:t>). Потом Ведущая Энергопотенциала идёт, сдаёт всё куда надо, естественно платит налог. Как вы думаете, государство получит огненный заряд через налоги? Ещё какой! Первый сознательный за Синтез!</w:t>
      </w:r>
    </w:p>
    <w:p>
      <w:pPr>
        <w:pStyle w:val="Normal"/>
        <w:rPr/>
      </w:pPr>
      <w:r>
        <w:rPr/>
        <w:t>У нас нигде, ни в одном государстве это не возникало до этого, такой проблемы. То есть налоги платит лично Ведущий. Но это не коллективный огонь, кто не понял. Когда лично Ведущий – это не коллектив, это ты за свою деятельность налоги платишь. Там есть огненность, но это огненность на развитие тебя и государства.</w:t>
      </w:r>
    </w:p>
    <w:p>
      <w:pPr>
        <w:pStyle w:val="Normal"/>
        <w:rPr/>
      </w:pPr>
      <w:r>
        <w:rPr/>
        <w:t>А теперь настоящий налог коллективной деятельности в коллективном заряде. Ещё и цифра хорошая – 8 процентов. На Планете 8 глобусов, Планетарная эволюция – 8 присутствий. Восемь – это аматика…. Даже там если с хвостиком – это вообще интересно звучит «восемь». В семёрку не уйдём потому, что семёрка – это Воля. Восьмёрка – это Огонь. Такой огненный заряд. А у вас государство ещё и обновилось буквально вот на Новый год. И с нового года у вас новое правительство и новый кассовый аппарат с огненными налогами. (</w:t>
      </w:r>
      <w:r>
        <w:rPr>
          <w:i/>
        </w:rPr>
        <w:t>Смех в зале</w:t>
      </w:r>
      <w:r>
        <w:rPr/>
        <w:t>). Во! И когда ты въезжаешь и понимаешь вот эту картину в целом.… Видите, Провидческую картину я вам сейчас нарисовал кратенько, исходя из того факта, что сейчас происходит. Я подчеркиваю, в Провидении это не «плохо» и не «хорошо». С точки зрения: если Провидение: «Надо!», – это исполняется. Но главное сложить картину «как исполняется»?</w:t>
      </w:r>
    </w:p>
    <w:p>
      <w:pPr>
        <w:pStyle w:val="Normal"/>
        <w:rPr/>
      </w:pPr>
      <w:r>
        <w:rPr/>
        <w:t>Вот вам Провидческая картина на «сейчас». Вот мы буквально перед Синтезом это обсуждали и тихо радовались. Радовались, потому что никогда, ни один коллектив государству не отдавал коллективный налог за деятельность Синтеза. А знаете, это самый мощный заряд, который только может получить государство. И не думайте, что он просто так завершится. Нет, он ничего плохого не сделает. Огонь только развивает жизнь. Кто болеет от огня – это ну придурки и сумасшедшие. Надеюсь, этот огонь будет только на «полезных» использоваться. Тут без  вопросов, огонь развивает жизнь, так как он от Отца.</w:t>
      </w:r>
    </w:p>
    <w:p>
      <w:pPr>
        <w:pStyle w:val="Normal"/>
        <w:rPr/>
      </w:pPr>
      <w:r>
        <w:rPr/>
        <w:t>Представляете, если огонь от Отца отдаёте государству, которое всегда было или от Матери, или от Дочери. Во! Это не ваш личный энергопотенциал – это коллективный Огонь Синтеза. И опять Дом Хум устроил. Кто не понимает, почему я всё – Хум, Хум.… Если в Хум начинается – рано или поздно у всех закончится. (</w:t>
      </w:r>
      <w:r>
        <w:rPr>
          <w:i/>
        </w:rPr>
        <w:t>Смех в зале</w:t>
      </w:r>
      <w:r>
        <w:rPr/>
        <w:t>). О! Поэтому вы нам даёте такой Провидческий взгляд: раз у вас началось, я должен уже думать что: «не пора ли вводить это по всем». То есть, если раньше до этого мы не видели, что нужно коллективный налог платить, а не только индивидуальные.</w:t>
      </w:r>
    </w:p>
    <w:p>
      <w:pPr>
        <w:pStyle w:val="Normal"/>
        <w:rPr/>
      </w:pPr>
      <w:r>
        <w:rPr/>
        <w:t>Может, пора задуматься? Организации у нас есть, но там у нас по-другому всё отстроено. А вы первые, у кого отстроено вот с коллективным выражением. Шестая ж раса коллективная, мы все туда вошли, в коллективную эпоху. Может пора что-то переосмыслить? Может надо открыть новую систему и новые действия коллективом? Так что я тут не только о вас, а ещё и о других Домах думаю, как это отстроить. Увидели? Вот оно Провидение.</w:t>
      </w:r>
    </w:p>
    <w:p>
      <w:pPr>
        <w:pStyle w:val="Normal"/>
        <w:rPr/>
      </w:pPr>
      <w:r>
        <w:rPr/>
        <w:t>Чтоб закончить эту тему «Провидческий взгляд».</w:t>
      </w:r>
    </w:p>
    <w:p>
      <w:pPr>
        <w:pStyle w:val="Normal"/>
        <w:rPr/>
      </w:pPr>
      <w:r>
        <w:rPr/>
        <w:t xml:space="preserve">Вы обычно (помните?) у Владык просите энергопотенциал (ну сдаёте когда на Синтез) на определенный вариант. Ну для вас </w:t>
        <w:noBreakHyphen/>
        <w:t xml:space="preserve"> это Синтез и помещение, одна цифра? А вы сейчас должны помнить, что у вас теперь три цифры – Синтез, помещение и налог. Это должна запомнить не только Ведущая, но и вы. Причём вы должны понимать, что:</w:t>
      </w:r>
    </w:p>
    <w:p>
      <w:pPr>
        <w:pStyle w:val="Normal"/>
        <w:numPr>
          <w:ilvl w:val="0"/>
          <w:numId w:val="5"/>
        </w:numPr>
        <w:rPr/>
      </w:pPr>
      <w:r>
        <w:rPr/>
        <w:t xml:space="preserve">помещение – это на развитие этого учреждения, ну я так понимаю, гостиницы; </w:t>
      </w:r>
    </w:p>
    <w:p>
      <w:pPr>
        <w:pStyle w:val="Normal"/>
        <w:numPr>
          <w:ilvl w:val="0"/>
          <w:numId w:val="5"/>
        </w:numPr>
        <w:rPr/>
      </w:pPr>
      <w:r>
        <w:rPr/>
        <w:t>налог – это на развитие государства, причём коллективного огня, а</w:t>
      </w:r>
    </w:p>
    <w:p>
      <w:pPr>
        <w:pStyle w:val="Normal"/>
        <w:numPr>
          <w:ilvl w:val="0"/>
          <w:numId w:val="5"/>
        </w:numPr>
        <w:rPr/>
      </w:pPr>
      <w:r>
        <w:rPr/>
        <w:t>Синтеза – на развитие каждого из вас.</w:t>
      </w:r>
    </w:p>
    <w:p>
      <w:pPr>
        <w:pStyle w:val="Normal"/>
        <w:rPr/>
      </w:pPr>
      <w:r>
        <w:rPr/>
        <w:t xml:space="preserve">И впервые сейчас идёт Синтез, и этот Синтез 27-й, называется «Провидение». Где впервые возникает огонь Синтеза на каждого из вас – энергопотенциальный обмен с каждым, и огонь Синтеза на государство </w:t>
        <w:noBreakHyphen/>
        <w:t xml:space="preserve">  как энергопотенциальный обмен вашего коллектива и государства. Нашего коллектива. Ну вашего, потому что у меня энергопотенциала Синтеза нет. Увидели? Неважно, откуда вы приехали, хоть с России. Вы здесь, вы заплатили эту сумму и налог тоже, это закон. Я тоже, где бы ни был.… В итоге, знаете – это как виза на заграницу. В итоге, вообразите, что от качества проведённого Синтеза теперь зависит качество огня коллективного, который в виде налога будет отдан государству.</w:t>
      </w:r>
    </w:p>
    <w:p>
      <w:pPr>
        <w:pStyle w:val="Normal"/>
        <w:rPr/>
      </w:pPr>
      <w:r>
        <w:rPr/>
        <w:t>Ну и простой взгляд, чтоб вы не думали: «Да нас мало. Это никак не скажется…» Одна у людей Искра божественного огня, ну по языку 5-й расы. У вас – Шар Огня Жизни. Сколько искр входит в один шар? Капля – 8, искра – 7. (</w:t>
      </w:r>
      <w:r>
        <w:rPr>
          <w:i/>
        </w:rPr>
        <w:t xml:space="preserve">Из зала: </w:t>
        <w:noBreakHyphen/>
        <w:t xml:space="preserve"> </w:t>
      </w:r>
      <w:r>
        <w:rPr>
          <w:rFonts w:cs="Arial"/>
          <w:bCs/>
          <w:i/>
          <w:kern w:val="2"/>
        </w:rPr>
        <w:t>Капля же -</w:t>
      </w:r>
      <w:r>
        <w:rPr>
          <w:i/>
        </w:rPr>
        <w:t xml:space="preserve"> </w:t>
      </w:r>
      <w:r>
        <w:rPr>
          <w:rFonts w:cs="Arial"/>
          <w:bCs/>
          <w:i/>
          <w:kern w:val="2"/>
        </w:rPr>
        <w:t>9, а искра -</w:t>
      </w:r>
      <w:r>
        <w:rPr>
          <w:i/>
        </w:rPr>
        <w:t xml:space="preserve"> </w:t>
      </w:r>
      <w:r>
        <w:rPr>
          <w:rFonts w:cs="Arial"/>
          <w:bCs/>
          <w:i/>
          <w:kern w:val="2"/>
        </w:rPr>
        <w:t>8!?)</w:t>
      </w:r>
      <w:r>
        <w:rPr/>
        <w:t xml:space="preserve"> В одной капле </w:t>
        <w:noBreakHyphen/>
        <w:t xml:space="preserve"> по 7 искр, в одном шаре – 8 капель. Семью восемь – сорок восемь (7х8=48), минимум.</w:t>
      </w:r>
    </w:p>
    <w:p>
      <w:pPr>
        <w:pStyle w:val="Normal"/>
        <w:rPr/>
      </w:pPr>
      <w:r>
        <w:rPr/>
        <w:t>Ещё раз. У вас Шар Огня Жизни в Монаде. (</w:t>
      </w:r>
      <w:r>
        <w:rPr>
          <w:i/>
        </w:rPr>
        <w:t>Подсказка из зала</w:t>
      </w:r>
      <w:r>
        <w:rPr/>
        <w:t xml:space="preserve">). А? Семью восемь </w:t>
        <w:noBreakHyphen/>
        <w:t xml:space="preserve"> пятьдесят шесть (7х8=56), ну, значит больше. Потом умножаем это ... Ну, 56 пускай будет. Пятьдесят шесть, извините – 60. Потом умножаем это... Монада – какой план, присутствие? Двадцать пятое, умножаем на 25. На 25 – это уже 1300.</w:t>
      </w:r>
    </w:p>
    <w:p>
      <w:pPr>
        <w:pStyle w:val="Normal"/>
        <w:rPr/>
      </w:pPr>
      <w:r>
        <w:rPr/>
        <w:t xml:space="preserve">А потом осознаем, что ваша капля, искра и шарик – метагалактические. А у обычных людей </w:t>
        <w:noBreakHyphen/>
        <w:t xml:space="preserve"> это планетарные. Если взять даже как минимум </w:t>
        <w:noBreakHyphen/>
        <w:t xml:space="preserve"> 100 за одно присутствие, умножаем это на 800. И каждый из нас всего лишь имеет огонь на 800-900 тысяч, в среднем на «лимон» населения.</w:t>
      </w:r>
    </w:p>
    <w:p>
      <w:pPr>
        <w:pStyle w:val="Normal"/>
        <w:rPr/>
      </w:pPr>
      <w:r>
        <w:rPr/>
        <w:t xml:space="preserve">Ну, 1200 умножить на 800… Я не ошибаюсь, то есть за миллион может пойти. По-моему, не ошибаюсь. Ну, там 960, ну там с учётом всех хвостиков – «лимон» будет. Так что каждый из вас имеет Шар Огня Жизни равный одному миллиону жизней вокруг вас. Для сравнения, Минск, по-моему, как раз миллионер, тут 1-2-3 миллиона будет. Вот три из вас спокойно держат Минск, десять из вас (ну пускай двенадцать) </w:t>
        <w:noBreakHyphen/>
        <w:t xml:space="preserve"> спокойно держит всю Беларусь. А остальные ещё поддерживают Украину и Россию, Латвию и Польшу, с кем вы там ещё граничите – всех соседей огнём. И вот вы...</w:t>
      </w:r>
    </w:p>
    <w:p>
      <w:pPr>
        <w:pStyle w:val="Normal"/>
        <w:rPr/>
      </w:pPr>
      <w:r>
        <w:rPr/>
        <w:t xml:space="preserve">Не поняли? Возник коллективный налог, и государству сильный огонь на.… Сколько тут – 50-60 человек </w:t>
        <w:noBreakHyphen/>
        <w:t xml:space="preserve"> на 60 миллионов. А государство имеет 10. Значит, 50 миллионов огня – оно делиться с соседями, или у вас будет очень быстрая рождаемость. Тем более на Синтезе как раз тут лялька сидит. (</w:t>
      </w:r>
      <w:r>
        <w:rPr>
          <w:i/>
        </w:rPr>
        <w:t>Смеётся</w:t>
      </w:r>
      <w:r>
        <w:rPr/>
        <w:t>). Причём у государства будет заряд – надо достигнуть 60-ти миллионов. Ну, это примерно как Германия, там как раз 60 миллионов, по объёму. Не по объёму территории, по объёму населения. Вполне приятный налог государственный на Синтез.</w:t>
      </w:r>
    </w:p>
    <w:p>
      <w:pPr>
        <w:pStyle w:val="Normal"/>
        <w:rPr/>
      </w:pPr>
      <w:r>
        <w:rPr/>
        <w:t>Вы это не видите, в Провидении это сразу видится. Это не обязательно в силу рождаемости. Это там может – в повышение качества жизни, может быть ещё во что-то, чем должно заниматься государство. Но заряд будет отдан сразу после Синтеза. Хотя деньги могут дойти хоть через месяц там.… Когда вы там раз в месяц или раз в квартал налоги платите, ваша организация. Когда вы начнёте ещё платить, это ж первый вариант. (</w:t>
      </w:r>
      <w:r>
        <w:rPr>
          <w:i/>
        </w:rPr>
        <w:t>Хлопает и потирает ладони</w:t>
      </w:r>
      <w:r>
        <w:rPr/>
        <w:t>). Хм, развитие!</w:t>
      </w:r>
    </w:p>
    <w:p>
      <w:pPr>
        <w:pStyle w:val="Normal"/>
        <w:rPr/>
      </w:pPr>
      <w:r>
        <w:rPr/>
        <w:t>И это уже не заряд каждого из нас как хлюпика... Это же коллективный заряд 27-го Синтеза. А значит, огонь будет, минимум, 27-го присутствия. Когда я или вы платим налоги – это кто как смог. Там нет чёткого присутствия. А в коллективном огне налогов – был 27-й Синтез, значит огонь только 27-го присутствия.</w:t>
      </w:r>
    </w:p>
    <w:p>
      <w:pPr>
        <w:pStyle w:val="Normal"/>
        <w:rPr/>
      </w:pPr>
      <w:r>
        <w:rPr/>
        <w:t xml:space="preserve">Представляете, заряд Провидения на 60 миллионов в энергопотенциал Белоруссии, в хорошем смысле слова. И на развитие, потому что Синтез Огня развивает вас, а значит, всё в этом огне будет развивать всех, кто к нему прикоснётся. Вы скажете: да они же огонь взять не могут. Ну, он выделит Дух – лишь бы смогли взять. Выделит Свет, Энергию – лишь бы взять смогли. Ну, он найдёт, как войти. Это, это у вас огонь не сдвигаемый, вошёл и встал, и никто его взять не может. А огонь, который идёт в виде энергопотенциального обмена, он пристраиваем: «Не берут Огнём – стану Духом, не берут Духом – стану Светом». Естественно, Духа станет больше, чем Огня раза в два, Света </w:t>
        <w:noBreakHyphen/>
        <w:t xml:space="preserve"> больше Огня раза в четыре, Энергии </w:t>
        <w:noBreakHyphen/>
        <w:t xml:space="preserve"> больше Огня раз в восемь. Поэтому, если все смогут взять Энергией (60 умножаем на 8) </w:t>
        <w:noBreakHyphen/>
        <w:t xml:space="preserve"> в общем, полмиллиарда Энергии вам обеспечено. Целый кредит, в общем, межгосударственный. Это большая сумма... Угу. Это вы так считаете, что это шутка. Я сейчас не шучу.</w:t>
      </w:r>
    </w:p>
    <w:p>
      <w:pPr>
        <w:pStyle w:val="Normal"/>
        <w:rPr/>
      </w:pPr>
      <w:r>
        <w:rPr/>
        <w:t xml:space="preserve">Я рассказываю Провидческий взгляд и варианты, которые могут примениться. Поэтому советую, после Синтеза (я потом забуду, я сейчас пока в теме </w:t>
        <w:noBreakHyphen/>
        <w:t xml:space="preserve"> мы беседовали) сдать два вида энергопотенциала. Вот тут получив обменный огонь – за себя. И отдав обменный огонь – за того парня, который вокруг нас.… Называется, государство. Ну это в смысле «за себя и за того парня», знаменитая присказка... Увидели?</w:t>
      </w:r>
    </w:p>
    <w:p>
      <w:pPr>
        <w:pStyle w:val="Normal"/>
        <w:rPr/>
      </w:pPr>
      <w:r>
        <w:rPr/>
        <w:t xml:space="preserve">Я не шучу. Осознанно выйти к Владыкам... Я... А, да, вы на меня так намертво смотрите – мы осознанно никогда не выходили и ничего с энергопотенциалом Синтеза не делали. Мы засунули, говоря: «Папа, дай мне обменный огонь», – и забыли. Или ничего не сказали, мы засунули и сказали: «Обмен произошёл». Всё! А что там, как – это неважно. </w:t>
      </w:r>
    </w:p>
    <w:p>
      <w:pPr>
        <w:pStyle w:val="Normal"/>
        <w:rPr/>
      </w:pPr>
      <w:r>
        <w:rPr/>
        <w:t>Когда вы получите в конце Синтеза Огнефа, сработает обменный огонь окончательно в виде Огнефа, как ... дырки, куда (</w:t>
      </w:r>
      <w:r>
        <w:rPr>
          <w:i/>
        </w:rPr>
        <w:t>усмехается</w:t>
      </w:r>
      <w:r>
        <w:rPr/>
        <w:t>), куда это встанет.… Но ведь Отец вам возвращает обменный огонь... (</w:t>
      </w:r>
      <w:r>
        <w:rPr>
          <w:i/>
        </w:rPr>
        <w:t>кашляет</w:t>
      </w:r>
      <w:r>
        <w:rPr/>
        <w:t>). Вы забывайте простую систему, что Отец даёт в два раза больше или в десять раз больше. И кроме Огнефа вокруг него вертится огонь, который пристраивает Огнефа к вашему, там не знаю к чему… К Сердцу, к Хум, где Огнефа у вас прячется.... У каждого везде по-разному прячется, в зависимости от синтеза частей. И вот этот объёмный огонь вокруг  Огнефа – это вам ответ на энергопотенциальные вложения. Ну и что, что вы это не знали? Сейчас узнали. С точки зрения Провидения узнали.</w:t>
      </w:r>
    </w:p>
    <w:p>
      <w:pPr>
        <w:pStyle w:val="Normal"/>
        <w:rPr/>
      </w:pPr>
      <w:r>
        <w:rPr/>
        <w:t>И вот вам стоит выходить иногда к Владыкам или к Отцу после Синтеза, и спрашивать – вы усвоили обменный огонь Синтеза или нет? Вдруг вы не до конца его усвоили – и впитать остатки. И самое главное, чтобы он усвоился – эманировать Огнефа и обменный огонь.</w:t>
      </w:r>
    </w:p>
    <w:p>
      <w:pPr>
        <w:pStyle w:val="Normal"/>
        <w:rPr/>
      </w:pPr>
      <w:r>
        <w:rPr/>
        <w:t>Что такое «обменный огонь» в энергопотенциале? Кто не знает, обратитесь к Ведущей – она вам расскажет на спец.занятии. Ну, это не тема 27-го Синтеза, вы уж извините. Тогда вообще.… Сравнили – 2-й Синтез и 27-й.</w:t>
      </w:r>
    </w:p>
    <w:p>
      <w:pPr>
        <w:pStyle w:val="Normal"/>
        <w:rPr/>
      </w:pPr>
      <w:r>
        <w:rPr/>
        <w:t>Но при этом выйти к Владыке или к Отцу и сознательно сказать: «Я отдаю коллективный огонь налогов, – вы за них заплатили, – государству и не беру себе». Это стоит делать. Увидели? Отдаю государству, а не себе. Потому что возникает парадокс. Вы отдали деньги, часть из них налоговые. С одной стороны: Отец усиляет огонь для вас, но с другой стороны: этот огонь вам, в принципе, не нужен.</w:t>
      </w:r>
    </w:p>
    <w:p>
      <w:pPr>
        <w:pStyle w:val="Normal"/>
        <w:rPr/>
      </w:pPr>
      <w:r>
        <w:rPr/>
        <w:t xml:space="preserve">Потому что вам нужен только огонь за «бытиё на Синтезе» (стандарт), максимум </w:t>
        <w:noBreakHyphen/>
        <w:t xml:space="preserve"> с помещением, но лучше даже без помещения. И вот «бытиё на Синтезе» – это ваш огонь. «Бытие на помещение» – это огонь для организации, в том числе и вашего Дома, Изначального Дома. А налог теперь куда? Отдать населению и государству. Потому что государство – это население, это команда населения. И это надо делать сознательно.</w:t>
      </w:r>
    </w:p>
    <w:p>
      <w:pPr>
        <w:pStyle w:val="Normal"/>
        <w:rPr/>
      </w:pPr>
      <w:r>
        <w:rPr/>
        <w:t xml:space="preserve">И нам теперь придётся развивать систему – что вы сознательно после Синтеза те средства, которые... Не надо их высчитывать, не надо спрашивать: сколько там? Две гривны... Ой, извините, это Украина... Там два рубля белорусских то ли три, какая разница? Но чётко говорите, что: </w:t>
      </w:r>
    </w:p>
    <w:p>
      <w:pPr>
        <w:pStyle w:val="Normal"/>
        <w:numPr>
          <w:ilvl w:val="0"/>
          <w:numId w:val="48"/>
        </w:numPr>
        <w:rPr/>
      </w:pPr>
      <w:r>
        <w:rPr/>
        <w:t>Стандарт энергопотенциала у меня в виде Огнефа эманирует от меня.</w:t>
      </w:r>
    </w:p>
    <w:p>
      <w:pPr>
        <w:pStyle w:val="Normal"/>
        <w:numPr>
          <w:ilvl w:val="0"/>
          <w:numId w:val="48"/>
        </w:numPr>
        <w:rPr/>
      </w:pPr>
      <w:r>
        <w:rPr/>
        <w:t>Стандарт за помещение эманирует Изначальному Дому и тому, кто нас принимал, то есть гостинице. Не знаю, как она называется «Ю» - «Юбилейная».</w:t>
      </w:r>
    </w:p>
    <w:p>
      <w:pPr>
        <w:pStyle w:val="Normal"/>
        <w:numPr>
          <w:ilvl w:val="0"/>
          <w:numId w:val="48"/>
        </w:numPr>
        <w:rPr/>
      </w:pPr>
      <w:r>
        <w:rPr/>
        <w:t>И стандарт заряда налогов эманирует государству и Беларуси в целом, на её развитие. Вот здесь нужно – на её развитие, чтоб огонь не стоял, а развивался. Всё.</w:t>
      </w:r>
    </w:p>
    <w:p>
      <w:pPr>
        <w:pStyle w:val="Normal"/>
        <w:rPr/>
      </w:pPr>
      <w:r>
        <w:rPr/>
        <w:t>Во, будет! Просто выйти, попросить Отца или Владык – тогда вы сознательный Чело. Можно это не делать. Но первые месяцы, пока в вас автоматика отстроится, это стоит делать. Тем более вы первый Дом, где у нас это происходит.</w:t>
      </w:r>
    </w:p>
    <w:p>
      <w:pPr>
        <w:pStyle w:val="Normal"/>
        <w:rPr/>
      </w:pPr>
      <w:r>
        <w:rPr/>
        <w:t xml:space="preserve">Всё, что происходит впервые в любом Доме, отрабатывается именно этим Домом. А потом вводиться постепенно по всему ИДИВО, по всем другим Домам. Поэтому от того, как вы отработаете это качество, зависит, как это пойдёт и по другим Домам. То, что это надо отрабатывать </w:t>
        <w:noBreakHyphen/>
        <w:t xml:space="preserve"> я точно знаю!</w:t>
      </w:r>
    </w:p>
    <w:p>
      <w:pPr>
        <w:pStyle w:val="Normal"/>
        <w:rPr/>
      </w:pPr>
      <w:r>
        <w:rPr/>
        <w:t>Знаете почему? Потому что это происходит не на 5-м семинаре, а на 27-м. Всё, что происходит на 27-м, точно надо отрабатывать. Это Провидение уже так посмотрело на нас и сказало: «Это надо делать, даже если вы это не понимаете». Поэтому стоит эту систему развернуть.</w:t>
      </w:r>
    </w:p>
    <w:p>
      <w:pPr>
        <w:pStyle w:val="Normal"/>
        <w:rPr/>
      </w:pPr>
      <w:r>
        <w:rPr/>
        <w:t>Я сейчас говорю очень абстрактно. Некоторые меня не понимают и говорят – ну как это сделать? Я не знаю – как. Я говорю на 27-м Синтезе, я лишь знаю, что это надо сделать. Для этого у вас есть Ведущая службы, для этого у вас есть Ведущая и Соведущая, для этого у вас есть Ведущие. Вот междусобойчиком и решите, как вы это…. Хотя я считаю, интуитивно можно очень легко сделать. Выйти к Отцу:</w:t>
      </w:r>
    </w:p>
    <w:p>
      <w:pPr>
        <w:pStyle w:val="Normal"/>
        <w:rPr/>
      </w:pPr>
      <w:r>
        <w:rPr/>
        <w:t>- Папа, Синтез усваиваю. Помещение – заряд за него отдаю. Налоги направляю на развитие государства и населения.</w:t>
      </w:r>
    </w:p>
    <w:p>
      <w:pPr>
        <w:pStyle w:val="Normal"/>
        <w:rPr/>
      </w:pPr>
      <w:r>
        <w:rPr/>
        <w:t>Населению обязательно, потому что государство – это не отдельный там, не знаю чего, орган или человек. Это команда, которая является белорусами. Понимаете, а огонь усваивает только человек. Чиновник – это, как ни парадокс, это тоже человек вначале, а потом «чин». Поэтому, когда мы говорим «население», имеется в виду не только весь народ Беларуси. А имеется в виду, что вы отдаёте не государству как механизму, а людям, которые работают, в том числе и в должностях, которые являются гражданами Беларуси. И идёт совмещение населения (понятно, да?) и людей, облечённых там какими-то управленческими властями, как население. И тогда это не трогает какие-то механизмы государства. Оно и не затронет, потому что огонь усваивается только людьми. Но это будет создавать заряд, чтобы качество жизни, качество возможностей для всех людей (причём я подчёркиваю, для чиновников и для самого обычного белоруса) повышалось одновременно. Там повысилось и здесь повысилось. Понимаете?</w:t>
      </w:r>
    </w:p>
    <w:p>
      <w:pPr>
        <w:pStyle w:val="Normal"/>
        <w:rPr/>
      </w:pPr>
      <w:r>
        <w:rPr/>
        <w:t xml:space="preserve">Поэтому есть слово «государство» и «население». Обрабатывает денежные средства государство, но ради населения. Это такой юридический язык. Ради народа не надо, потому что народ это ещё культура, это ещё там история. А вдруг не все белорусы, но имеют белорусский паспорт. Грузин с белорусским паспортом – он гражданин, то есть население, но не народ, ну я имею в виду, Беларуси. Он – грузинский народ хоть с белорусским паспортом. Понятно, да? То есть народ – это более сложная система. Вы сразу здесь... Вот «белорусская нация» если хотите </w:t>
        <w:noBreakHyphen/>
        <w:t xml:space="preserve"> пожалуйста. Это все, кто с паспортом </w:t>
        <w:noBreakHyphen/>
        <w:t xml:space="preserve"> все граждане. Но лучше употреблять – население, это будет корректней. То есть те, кто населяют Беларусь. А вдруг кто-то без паспорта здесь населяет. Его тоже надо развивать.</w:t>
      </w:r>
    </w:p>
    <w:p>
      <w:pPr>
        <w:pStyle w:val="Normal"/>
        <w:rPr/>
      </w:pPr>
      <w:r>
        <w:rPr/>
        <w:t>Ну, в России это свободно. У вас не знаю. У нас миллиончик можно найти, который по всей России, который населяет Россию без паспорта до сих пор. У нас есть люди, которые ещё живут по советскому паспорту, хотя они отменены уже лет девять назад. Ну, просто до их деревни не доехал (потому, что туда доехать невозможно) тот, кто выдаёт паспорта. А они им даром не нужны, потому что справки они не получают и живут в этой своей деревне. Я серьёзно.</w:t>
      </w:r>
    </w:p>
    <w:p>
      <w:pPr>
        <w:pStyle w:val="Normal"/>
        <w:rPr/>
      </w:pPr>
      <w:r>
        <w:rPr/>
        <w:t>Недавно очередную деревню открыли, что у них ещё советские паспорта. А когда им сказали: «А чего ж вы не поменяли? – они спросили, – А чего ж вы к нам не приехали, потому что мы к вам доехать не можем». Ну, там очень страшная глухомань. Они говорят: «А зачем нам они? Вам надо – вы нам и выдавайте». Совершенно правильные люди. Ну, там они просто старообрядцы, и они так это спокойно по-старому, извините, ответили им. Они правы. Если государству надо, оно должно само обеспечить исполнение. Ну так, выборы-то идут всех – все голоса собирают, даже моряков там. Так и с паспортом. Все меняют – приедете, обменяйте и вы нам. Вот смысл в этом.</w:t>
      </w:r>
    </w:p>
    <w:p>
      <w:pPr>
        <w:pStyle w:val="Normal"/>
        <w:rPr/>
      </w:pPr>
      <w:r>
        <w:rPr/>
        <w:t>Всё. Тему закрыли. Сложили?</w:t>
      </w:r>
    </w:p>
    <w:p>
      <w:pPr>
        <w:pStyle w:val="Heading1"/>
        <w:rPr>
          <w:kern w:val="0"/>
          <w:sz w:val="22"/>
        </w:rPr>
      </w:pPr>
      <w:bookmarkStart w:id="9" w:name="__RefHeading___Toc285792459"/>
      <w:bookmarkEnd w:id="9"/>
      <w:r>
        <w:rPr>
          <w:kern w:val="0"/>
          <w:sz w:val="22"/>
        </w:rPr>
        <w:t xml:space="preserve">Практическое Провидение </w:t>
        <w:noBreakHyphen/>
        <w:t xml:space="preserve"> когда вы совмещаете законы Синтеза как взгляд Отца</w:t>
      </w:r>
    </w:p>
    <w:p>
      <w:pPr>
        <w:pStyle w:val="Normal"/>
        <w:rPr/>
      </w:pPr>
      <w:r>
        <w:rPr/>
        <w:t xml:space="preserve">Поэтому у вас новая, парадоксальная ситуация. Поэтому у нас Синтез сразу же идёт, тоже вот так вот, смысл, с одной стороны: на группу из 60-ти людей.… Ну там 50-ти, 65, 32 </w:t>
        <w:noBreakHyphen/>
        <w:t xml:space="preserve"> неважно сколько вас здесь будет там по итогам. А с другой стороны: частично привлекается миллионов десять. Частично привлекается – это на частичный налог.</w:t>
      </w:r>
    </w:p>
    <w:p>
      <w:pPr>
        <w:pStyle w:val="Normal"/>
        <w:rPr/>
      </w:pPr>
      <w:r>
        <w:rPr/>
        <w:t>Поэтому, с одной стороны: вы получаете заряд огня на 60 человек. С другой стороны: если Отцу надо, ваш зарядик расширяется миллионов на десять. Если б в вашем государстве жило 50, я б сказал, миллионов на пятьдесят. Если б, как в России – 140, я б сказал, расширяется на 140. Главное, чтоб налог присутствовал.</w:t>
      </w:r>
    </w:p>
    <w:p>
      <w:pPr>
        <w:pStyle w:val="Normal"/>
        <w:rPr/>
      </w:pPr>
      <w:r>
        <w:rPr/>
        <w:t xml:space="preserve">Так что извините, у вас теперь расширяющийся заряд </w:t>
        <w:noBreakHyphen/>
        <w:t xml:space="preserve"> концентрация идёт на 60, расширение – на 10-12 миллионов. Правда, прикол? Даже если это расширение в узкой прослойке налогов, всё равно даже эта узкая прослойка на 10-12 миллионов. Я вам говорил, что вы можете своим огнём покрывать 50-60, как минимум. При концентрации можно и больше.</w:t>
      </w:r>
    </w:p>
    <w:p>
      <w:pPr>
        <w:pStyle w:val="Normal"/>
        <w:rPr/>
      </w:pPr>
      <w:r>
        <w:rPr/>
        <w:t>У нас, по-моему, две тысячи работающих Чела перекрывают 6,5 миллиардов. Мы так вышли из 5-й расы, доказав Отцу, что огнём мы спокойно держим 6,5 миллиардов, и все катаклизмы бесполезны. Всё. И 5-я раса без катаклизмов начала переходить в 6-ю. И в августе перешла. Поэтому… Вы увидели? Увидели, примерно. Вот это надо помнить.</w:t>
      </w:r>
    </w:p>
    <w:p>
      <w:pPr>
        <w:pStyle w:val="Normal"/>
        <w:rPr/>
      </w:pPr>
      <w:r>
        <w:rPr/>
        <w:t>Поэтому на Синтез чуть-чуть притягивается некий заряд, некий стиль жизни, некие возможности населения Беларуси. Мы не можем не притянуть, потому что это включено в энергопотенциальный обмен. С этой точки зрения Синтез идёт как-то по-новому. Мы это не можем замечать, но с точки Провидения это уже присутствует. Окончательно заряд отдать населению должны вы после Синтеза, но в течение Синтеза по чуть-чуть эти импульсы с населения будут идти.</w:t>
      </w:r>
    </w:p>
    <w:p>
      <w:pPr>
        <w:pStyle w:val="Normal"/>
        <w:rPr/>
      </w:pPr>
      <w:r>
        <w:rPr/>
        <w:t xml:space="preserve">Понятно, что импульсы с населения идут Энергией больше всего, иногда Светом. Ну, может быть с 5-й расы </w:t>
        <w:noBreakHyphen/>
        <w:t xml:space="preserve"> Духом. С точки зрения 6-й расы – с Духом там проблема, везде, ну, ещё по всей Планете. Поэтому с точки зрения 6-й расы: Свет и Энергия ещё можно хоть как-то, Дух </w:t>
        <w:noBreakHyphen/>
        <w:t xml:space="preserve"> вряд ли. Потому что Дух – это жизнь новой эпохи. Извините, живут новой эпохой только те, кто в Огне. Поэтому больше Светом, Энергией. Но привлекаться это будет, и влиять на Синтез тоже будет.</w:t>
      </w:r>
    </w:p>
    <w:p>
      <w:pPr>
        <w:pStyle w:val="Normal"/>
        <w:rPr/>
      </w:pPr>
      <w:r>
        <w:rPr/>
        <w:t>Вот вам вариант Провидения. Вот практическое Провидение, когда вы совмещаете законы Синтеза, как взгляд Отца. Ведь Отец, когда давал нам Синтез, он фактически что делал? Учит нас своему взгляду. И если мы смотрим с точки зрения Синтеза, мы смотрим с точки зрения ни какого-то там абстрактного Синтеза, ни каких-то там абстрактных Стандартов, мы смотрим с точки зрения взгляда Отца. Потому что сам по себе даже Стандарт Огня, ну как Стандарт Синтеза, где записывается в огне, да, он возник как взгляд Отца. Ведь Отец создавал эти там Стандарты, значит что? Смотрел на них, обдумывал. Обдумывал – это значит, видел то, что он обдумывает. Значит, изучая Стандарты и проникаясь ими, и учась ими смотреть, мы учимся смотреть так же, как и Отец. А Провидение – это синтез нашего взгляда и взгляда Отца. Увидели? Значит, учась смотреть с точки зрения Стандартов Синтеза, мы учимся смотреть как Отец. А совмещение нашего взгляда и Отца рождает в нас Провидение.</w:t>
      </w:r>
    </w:p>
    <w:p>
      <w:pPr>
        <w:pStyle w:val="Normal"/>
        <w:rPr/>
      </w:pPr>
      <w:r>
        <w:rPr/>
        <w:t>Представляете, какая проблема? А Отец смотрит Огнём, Духом и Светом уже дополнительно. В новую эпоху Отец концентрированно учит смотреть огнём. Вот вам – Провидение. Ладно, это один ракурс.</w:t>
      </w:r>
    </w:p>
    <w:p>
      <w:pPr>
        <w:pStyle w:val="Heading1"/>
        <w:rPr>
          <w:kern w:val="0"/>
          <w:sz w:val="22"/>
        </w:rPr>
      </w:pPr>
      <w:bookmarkStart w:id="10" w:name="__RefHeading___Toc285792460"/>
      <w:bookmarkEnd w:id="10"/>
      <w:r>
        <w:rPr>
          <w:kern w:val="0"/>
          <w:sz w:val="22"/>
        </w:rPr>
        <w:t>Майтрейя нашёл взгляд, как Зовом огня достучаться до каждого</w:t>
      </w:r>
    </w:p>
    <w:p>
      <w:pPr>
        <w:pStyle w:val="Normal"/>
        <w:rPr/>
      </w:pPr>
      <w:r>
        <w:rPr/>
        <w:t>И ещё один ракурс, и мы идём в практику. Уже все более-менее вошли.</w:t>
      </w:r>
    </w:p>
    <w:p>
      <w:pPr>
        <w:pStyle w:val="Normal"/>
        <w:rPr/>
      </w:pPr>
      <w:r>
        <w:rPr/>
        <w:t xml:space="preserve">Синтез-то называется «ФА-Майтрейя Метагалактики». С точки зрения всего сказанного до этого, вспоминаем, что это не только Провидение и ФА-Майтрейя Метагалактики... </w:t>
      </w:r>
    </w:p>
    <w:p>
      <w:pPr>
        <w:pStyle w:val="Normal"/>
        <w:rPr/>
      </w:pPr>
      <w:r>
        <w:rPr/>
        <w:t xml:space="preserve">Вывод, только про себя. Вот сами себе с точки зрения Синтеза, вот что такое взгляд Отца с точки зрения Синтеза? Вот я говорю, Синтез называется «ФА-Майтрейя Метагалактики». Исходя из того, что вы знаете о Синтезе, в Синтезе о Провидении сейчас.… То, что я рассказал, неважно </w:t>
        <w:noBreakHyphen/>
        <w:t xml:space="preserve"> качественно, некачественно, просто я рассказал... Сделайте вывод для ФА-Майтрейи Метагалактики о том же самом. Вот с точки зрения Провидения я рассказал, с точки зрения ФА-Майтрейи Метагалактики </w:t>
        <w:noBreakHyphen/>
        <w:t xml:space="preserve"> расскажите сами себе. Какой вывод вы сделаете?</w:t>
      </w:r>
    </w:p>
    <w:p>
      <w:pPr>
        <w:pStyle w:val="Normal"/>
        <w:rPr/>
      </w:pPr>
      <w:r>
        <w:rPr/>
        <w:t xml:space="preserve">Это тоже большой прикол. Это очень большой прикол. Знаете, если б ситуация с государственными налогами в огненном выражении возникла на другом Синтезе, я б долго думал почему или за что? Ну, там, смотря какой Синтез. Но когда это возникло на 27-м Синтезе, который называется ФА-Майтрейя Метагалактики, это меня не только не удивило, а во-первых </w:t>
        <w:noBreakHyphen/>
        <w:t xml:space="preserve"> порадовался. А во-вторых, я в этом увидел даже новые перспективы сразу же. То есть, только здесь можно было заложить новые перспективы. Почему?</w:t>
      </w:r>
    </w:p>
    <w:p>
      <w:pPr>
        <w:pStyle w:val="Normal"/>
        <w:rPr/>
      </w:pPr>
      <w:r>
        <w:rPr/>
        <w:t>Майтрейя во всех знаках и законах предыдущей эпохи – это тот, кто с открытым мечом ведёт Небесное воинство на победу добра над злом. Угу. И Майтрейя – это тот, кто всех людей вводит в Новую эпоху. А ФА-Майтрейя вводит ещё и в ФА, и в Метагалактику. То есть, есть у нас просто Майтрейя Метагалактики, а есть ФА-Майтрейя. То есть вводит с точки зрения ФА (Формы Абсолюта), с точки зрения Метагалактики, которая звучит ФА, ещё и во главе Воинства Света.</w:t>
      </w:r>
    </w:p>
    <w:p>
      <w:pPr>
        <w:pStyle w:val="Normal"/>
        <w:rPr/>
      </w:pPr>
      <w:r>
        <w:rPr/>
        <w:t>Соответственно, огненный заряд, который мы отправляем населению, мы отправляем от ФА-Майтрейи Метагалактики. И когда заряд расходится по всему населению, фактически ФА-Майтрейя Метагалактики осенят всё население для вхождения в Новую эпоху.</w:t>
      </w:r>
    </w:p>
    <w:p>
      <w:pPr>
        <w:pStyle w:val="Normal"/>
        <w:rPr/>
      </w:pPr>
      <w:r>
        <w:rPr/>
        <w:t xml:space="preserve">Всего лишь огненный заряд. Одно дело осенять через каждого из нас, а другое дело </w:t>
        <w:noBreakHyphen/>
        <w:t xml:space="preserve"> просто дать Зов в целом всем. Увидели? Через налоги – это в целом всем.</w:t>
      </w:r>
    </w:p>
    <w:p>
      <w:pPr>
        <w:pStyle w:val="Normal"/>
        <w:rPr/>
      </w:pPr>
      <w:r>
        <w:rPr/>
        <w:t>Вы скажете: «Ну, налоги ж это материя». Ребята, окружающим людям материя понятна быстрее, чем все наши зовы в Духе. Если пройдёт Зов в материи энергопотенциальный, все люди, которые сейчас с трудом зарабатывают средства на жизнь, тут же откликнутся. И Майтрейя нашёл идеальный способ донести Зов до населения – энергопотенциальным, огненным взглядом через налоги. Тем более налоги платят все, явно или неявно. Даже если вы бюджетник, за вас платит ваша организация, то есть вы всё равно их платите. Значит, все связаны с налогами. В одном фильме услышал: «Смерть и налоги – это два неизбежных понятия». (</w:t>
      </w:r>
      <w:r>
        <w:rPr>
          <w:i/>
        </w:rPr>
        <w:t>С усмешкой</w:t>
      </w:r>
      <w:r>
        <w:rPr/>
        <w:t xml:space="preserve">). И Майтрейя нашёл взгляд, как Зовом огня достучаться до каждого – провести этот Зов через «неизбежное». Ну так, как Майтрейя защищает жизнь, смерть не его ипостась, а вот налоги вполне нормально </w:t>
        <w:noBreakHyphen/>
        <w:t xml:space="preserve"> пройдёт.</w:t>
      </w:r>
    </w:p>
    <w:p>
      <w:pPr>
        <w:pStyle w:val="Normal"/>
        <w:rPr/>
      </w:pPr>
      <w:r>
        <w:rPr/>
        <w:t xml:space="preserve">В итоге, ФА от ФА-Майтрейи Метагалактики (у нас 27-й Синтез), от Метагалактики, от неизбежного огня и от Воинства Духа Новой эпохи Майтрейя с мечом вводит в Новую эпоху всех </w:t>
        <w:noBreakHyphen/>
        <w:t xml:space="preserve"> теперь пройдут по всем белорусам, как минимум. Или всем, кто на территории Беларуси в этот момент будет, даже пролетая над ней самолётом. Потому что для Майтрейи нет понятия там «только земли», вот вертикаль так: «Фью!», - и ушло в Метагалактику. Летит иностранный самолёт, он тоже в этот момент белорус (</w:t>
      </w:r>
      <w:r>
        <w:rPr>
          <w:i/>
        </w:rPr>
        <w:t>смеётся</w:t>
      </w:r>
      <w:r>
        <w:rPr/>
        <w:t>). Значит, они полетят после этой территории заряженные. Вот все, кто в эти шесть часов летают, завтрашние шесть часов летают, и в тот момент, когда вы будете отдавать налоговый огненный заряд всем. Я не шучу. Это только вы думаете.</w:t>
      </w:r>
    </w:p>
    <w:p>
      <w:pPr>
        <w:pStyle w:val="Normal"/>
        <w:rPr/>
      </w:pPr>
      <w:r>
        <w:rPr/>
        <w:t>Это у Провидения юмор. Это просто более лёгкая передача взгляда на то, что сугубо серьёзно. Вот вам взгляд на Майтрейю, простой...</w:t>
      </w:r>
    </w:p>
    <w:p>
      <w:pPr>
        <w:pStyle w:val="Normal"/>
        <w:rPr/>
      </w:pPr>
      <w:r>
        <w:rPr/>
        <w:t>В итоге, через этот заряд Майтрейя начнёт вести население в Новую эпоху. А так как мы говорили, что в первую очередь огонь усваивается Духом, а среди нашей Советского Союза четвёрки Белоруссия отвечала как раз за Дочь, за Волю и за Дух... Отвечала, потому что 5-я раса закончилась. Сейчас у нас новые данные. И мы уже эти вопросы даже не поднимаем, но всё-таки отвечала. А именно Дух в первую очередь усваивает огонь. Лучшего заряда, чем в Белоруссии (а Новая эпоха – это эпоха Дочери, кто не знает, ну эпоха Женщины, но должна придти Дочь после Сына), лучшего места, чтоб впервые всему населению отдать огненный заряд найти было трудно.</w:t>
      </w:r>
    </w:p>
    <w:p>
      <w:pPr>
        <w:pStyle w:val="Normal"/>
        <w:rPr/>
      </w:pPr>
      <w:r>
        <w:rPr/>
        <w:t>Видно поэтому вам так сопротивлялись, чтоб вы не зарегистрировались. А когда вы смогли это сделать, и Таня смогла найти, как эти все налоги выровнять, там чётко вёл Владыка и давал соответствующие...</w:t>
      </w:r>
    </w:p>
    <w:p>
      <w:pPr>
        <w:pStyle w:val="Normal"/>
        <w:rPr/>
      </w:pPr>
      <w:r>
        <w:rPr/>
        <w:t>Идёт первый Синтез, где идёт огненный заряд всему населению. «Товарищи» тёмные пододвигаются за границу Белоруссии. Так как Россия, Украина возожжена, то они пододвигаются в другую сторону. Германия тоже возжигается, поэтому туда тоже сложно подвинуться. Ну, там есть всякие прослойки, где, к сожалению, ещё работа идёт.</w:t>
      </w:r>
    </w:p>
    <w:p>
      <w:pPr>
        <w:pStyle w:val="Normal"/>
        <w:rPr/>
      </w:pPr>
      <w:r>
        <w:rPr/>
        <w:t>Всё, я молчу больше. Я больше говорить не буду. Я уже и так опасную вещь сказал. К сожалению так. (</w:t>
      </w:r>
      <w:r>
        <w:rPr>
          <w:i/>
        </w:rPr>
        <w:t>Садится на</w:t>
      </w:r>
      <w:r>
        <w:rPr/>
        <w:t xml:space="preserve"> </w:t>
      </w:r>
      <w:r>
        <w:rPr>
          <w:i/>
        </w:rPr>
        <w:t>стул, который неустойчив</w:t>
      </w:r>
      <w:r>
        <w:rPr/>
        <w:t>). Ой! Да, опасная вещь.</w:t>
      </w:r>
    </w:p>
    <w:p>
      <w:pPr>
        <w:pStyle w:val="Normal"/>
        <w:rPr/>
      </w:pPr>
      <w:r>
        <w:rPr/>
        <w:t>Практика.</w:t>
      </w:r>
    </w:p>
    <w:p>
      <w:pPr>
        <w:pStyle w:val="Normal"/>
        <w:rPr/>
      </w:pPr>
      <w:r>
        <w:rPr/>
        <w:t>Вдохновились? Вот это взгляд Провидения.</w:t>
      </w:r>
    </w:p>
    <w:p>
      <w:pPr>
        <w:pStyle w:val="Normal"/>
        <w:rPr/>
      </w:pPr>
      <w:r>
        <w:rPr/>
        <w:t>В принципе, из Синтеза вы такие вещи могли бы вывести, ну, если б там владели элементами, то есть.… Ну вот в огне Синтеза – это вот может быть сырой взгляд, может быть неотработанный, потому что у нас нет базы данных такой. У нас вообще первый раз, что это вообще происходит. Но это вот тот взгляд, который сейчас расшифровывается из огня.</w:t>
      </w:r>
    </w:p>
    <w:p>
      <w:pPr>
        <w:pStyle w:val="Normal"/>
        <w:rPr/>
      </w:pPr>
      <w:r>
        <w:rPr/>
        <w:t>И заметьте, Владыка тратит время, чтоб именно это объяснить. Ему это важно. Я никогда на 27-м ни разу тему энергопотенциала не поднимал. Ни разу, потому что знал, что это крайне опасно. Это ж Провидение. А вот Владыка поднял, и это уже не опасно – это важно.</w:t>
      </w:r>
    </w:p>
    <w:p>
      <w:pPr>
        <w:pStyle w:val="Normal"/>
        <w:rPr/>
      </w:pPr>
      <w:r>
        <w:rPr/>
        <w:t>(</w:t>
      </w:r>
      <w:r>
        <w:rPr>
          <w:i/>
        </w:rPr>
        <w:t>Что-то в зале падает. Смеётся</w:t>
      </w:r>
      <w:r>
        <w:rPr/>
        <w:t>). Старое окончательно упало.</w:t>
      </w:r>
    </w:p>
    <w:p>
      <w:pPr>
        <w:pStyle w:val="Normal"/>
        <w:rPr/>
      </w:pPr>
      <w:r>
        <w:rPr/>
        <w:t>Я не буду говорить, куда мы идём. Просто идём. (</w:t>
      </w:r>
      <w:r>
        <w:rPr>
          <w:i/>
        </w:rPr>
        <w:t>Смех</w:t>
      </w:r>
      <w:r>
        <w:rPr/>
        <w:t>). Ладно.</w:t>
      </w:r>
    </w:p>
    <w:p>
      <w:pPr>
        <w:pStyle w:val="Heading1"/>
        <w:rPr>
          <w:kern w:val="0"/>
          <w:sz w:val="22"/>
        </w:rPr>
      </w:pPr>
      <w:bookmarkStart w:id="11" w:name="__RefHeading___Toc285792461"/>
      <w:bookmarkEnd w:id="11"/>
      <w:r>
        <w:rPr>
          <w:kern w:val="0"/>
          <w:sz w:val="22"/>
        </w:rPr>
        <w:t>Практика 1</w:t>
      </w:r>
    </w:p>
    <w:p>
      <w:pPr>
        <w:pStyle w:val="Heading1"/>
        <w:spacing w:before="0" w:after="60"/>
        <w:rPr>
          <w:i/>
          <w:i/>
          <w:iCs/>
          <w:sz w:val="22"/>
        </w:rPr>
      </w:pPr>
      <w:bookmarkStart w:id="12" w:name="__RefHeading___Toc285792462"/>
      <w:bookmarkEnd w:id="12"/>
      <w:r>
        <w:rPr>
          <w:i/>
          <w:iCs/>
          <w:sz w:val="22"/>
        </w:rPr>
        <w:t>Стяжание огня 27-го Синтеза Огня, огня реализации огненного потенциала и обменного огня коллективного налогового заряда;</w:t>
      </w:r>
    </w:p>
    <w:p>
      <w:pPr>
        <w:pStyle w:val="Heading1"/>
        <w:spacing w:before="0" w:after="60"/>
        <w:rPr>
          <w:i/>
          <w:i/>
          <w:iCs/>
          <w:sz w:val="22"/>
        </w:rPr>
      </w:pPr>
      <w:bookmarkStart w:id="13" w:name="__RefHeading___Toc285792463"/>
      <w:bookmarkEnd w:id="13"/>
      <w:r>
        <w:rPr>
          <w:i/>
          <w:iCs/>
          <w:sz w:val="22"/>
        </w:rPr>
        <w:t>Стяжание Провидческих способностей в выражении ИВО реализацией огня Изначально Вышестоящего Синтеза ИВО</w:t>
      </w:r>
    </w:p>
    <w:p>
      <w:pPr>
        <w:pStyle w:val="Normal"/>
        <w:rPr>
          <w:i/>
          <w:i/>
          <w:iCs/>
        </w:rPr>
      </w:pPr>
      <w:r>
        <w:rPr>
          <w:i/>
          <w:iCs/>
        </w:rPr>
        <w:t>Мы возжигаемся всем накопленным огнём. Мы возжигаемся огнём каждой Части в нас. И в синтезе Частей возжигаемся цельным огнём Человека в нас и нами. В этом цельном огне мы возжигаемся всем синтезом посвящений и статусов каждого из нас. (Пауза).</w:t>
      </w:r>
    </w:p>
    <w:p>
      <w:pPr>
        <w:pStyle w:val="Normal"/>
        <w:rPr/>
      </w:pPr>
      <w:r>
        <w:rPr>
          <w:i/>
          <w:iCs/>
        </w:rPr>
        <w:t xml:space="preserve">Эманируя соответствующий огонь и реализуясь этим огнём во вхождении в 27-й Синтез Огня собою, в этом огне синтезируемся с Изначально Вышестоящими Владыками Кут Хуми, Фаинь. Возжигаясь этим огнём, развёртываемся в зале Дома Изначально Вышестоящего Отца, Изначально Вышестоящий </w:t>
      </w:r>
      <w:r>
        <w:rPr/>
        <w:t xml:space="preserve">– </w:t>
      </w:r>
      <w:r>
        <w:rPr>
          <w:i/>
          <w:iCs/>
        </w:rPr>
        <w:t>32-х проявленном явлено, в форме Чело Сиаматического круга подготовки. Фиксируем форму собою.</w:t>
      </w:r>
    </w:p>
    <w:p>
      <w:pPr>
        <w:pStyle w:val="Normal"/>
        <w:rPr>
          <w:i/>
          <w:i/>
          <w:iCs/>
        </w:rPr>
      </w:pPr>
      <w:r>
        <w:rPr>
          <w:i/>
          <w:iCs/>
        </w:rPr>
        <w:t>В этом огне синтезируемся с Изначально Вышестоящим Владыкой Кут Хуми, 32-х проявленном явлено. И стяжаем огонь, новые восхождения и новые реализации на 27-й Синтез Огня в проявлено-присутственной реализации его каждому из нас и синтезу нас. (Пауза).</w:t>
      </w:r>
    </w:p>
    <w:p>
      <w:pPr>
        <w:pStyle w:val="Normal"/>
        <w:rPr/>
      </w:pPr>
      <w:r>
        <w:rPr>
          <w:i/>
          <w:iCs/>
        </w:rPr>
        <w:t>И возжигаясь этим огнём, стяжаем у Изначально Вышестоящего Владыки Кут Хуми огонь и условия правильной реализации огненного потенциала и обменного огня коллективного налогового заряда, впервые возникшего на Синтезе. И открывающего новые перспективы развития как Синтеза, так и всего ИДИВО в целом, с учётом всего происходящего внутри и вокруг нас в целом.</w:t>
      </w:r>
    </w:p>
    <w:p>
      <w:pPr>
        <w:pStyle w:val="Normal"/>
        <w:rPr/>
      </w:pPr>
      <w:r>
        <w:rPr>
          <w:i/>
          <w:iCs/>
        </w:rPr>
        <w:t>И возжигаясь этим огнём и условиями, эманируем их из нас, встраиваясь в огненный прямой взаимоконтакт синтеза нас, как команды, и населения в целом, куда от нас в течение Синтеза под руководством Изначально Вышестоящего Владыки Кут Хуми частично эманируется огонь сквозь нас Изначально Вышестоящими Владыками Кут Хуми и Фаинь. С необходимостью и возможностью выражения этого огня Духом, Светом или Энергией мерой необходимости населения и каждого из нас. Прося у Изначально Вышестоящего Владыки Кут Хуми, убирая все негативные выражения не соответствующие Синтезу, Воле, Мудрости и Любви Изначально Вышестоящего Отца, в этом огне сложить корректное его применение и развитие во всём населении в целом.</w:t>
      </w:r>
    </w:p>
    <w:p>
      <w:pPr>
        <w:pStyle w:val="Normal"/>
        <w:rPr/>
      </w:pPr>
      <w:r>
        <w:rPr>
          <w:i/>
          <w:iCs/>
        </w:rPr>
        <w:t xml:space="preserve">И возжигаясь этим огнём, мы просим не фиксировать на нас ответ всего населения на вмещаемый огонь в любых его ипостасях, а развернуть его по мере необходимости на развитие окружающей среды и территории каждым гражданином в этом населении. И возжигаясь этим огнём, прекращаем думать об этом. Всё что нужно </w:t>
      </w:r>
      <w:r>
        <w:rPr/>
        <w:t xml:space="preserve">– </w:t>
      </w:r>
      <w:r>
        <w:rPr>
          <w:i/>
          <w:iCs/>
        </w:rPr>
        <w:t>исполнено.</w:t>
      </w:r>
    </w:p>
    <w:p>
      <w:pPr>
        <w:pStyle w:val="Normal"/>
        <w:rPr/>
      </w:pPr>
      <w:r>
        <w:rPr>
          <w:i/>
          <w:iCs/>
        </w:rPr>
        <w:t>Мы просим установить это автоматически на все последующие Синтезы, где данная реализация огненного налогового заряда возникнет как на территории Белоруссии, так и на территории любых иных государств планеты Земля в целом.</w:t>
      </w:r>
    </w:p>
    <w:p>
      <w:pPr>
        <w:pStyle w:val="Normal"/>
        <w:rPr>
          <w:i/>
          <w:i/>
          <w:iCs/>
        </w:rPr>
      </w:pPr>
      <w:r>
        <w:rPr>
          <w:i/>
          <w:iCs/>
        </w:rPr>
        <w:t>И возжигаясь этим огнём, мы синтезируемся с Изначально Вышестоящим ФА-Майтрейей Метагалактики. Возжигаясь его огнём, развёртываемся в зале Изначально Вышестоящего ФА-Майтрейи Метагалактики, 61-но проявленном явлено.</w:t>
      </w:r>
    </w:p>
    <w:p>
      <w:pPr>
        <w:pStyle w:val="Normal"/>
        <w:rPr/>
      </w:pPr>
      <w:r>
        <w:rPr>
          <w:i/>
          <w:iCs/>
        </w:rPr>
        <w:t>Синтезируясь с Хум Изначально Вышестоящего ФА-Майтрейи Метагалактики, стяжаем и возжигаемся Изначально Вышестоящей Волей Изначально Вышестоящего ФА-Майтрейи Метагалактики в каждом из нас и в синтезе нас, и входим в Волю выражения этого огня собою. (Пауза).</w:t>
      </w:r>
    </w:p>
    <w:p>
      <w:pPr>
        <w:pStyle w:val="Normal"/>
        <w:rPr/>
      </w:pPr>
      <w:r>
        <w:rPr>
          <w:i/>
          <w:iCs/>
        </w:rPr>
        <w:t>И в этом огне Изначально Вышестоящей Воли просим Изначально Вышестоящего ФА-Майтрейю Метагалактики взять регуляцию огненного налогового потенциала в свои руки в его применении и реализации. Ибо Воля и Дух Отца наиболее приемлемы для выражения в населении, даже Огнём. И просим помощи нам в соорганизации этого явления собою и в синтезе нас, как новой ипостаси Воли Изначально Вышестоящего Отца, выражаемой через 21-й Дом Изначально Вышестоящего Отца, Минск, в физической реальности Планеты.</w:t>
      </w:r>
    </w:p>
    <w:p>
      <w:pPr>
        <w:pStyle w:val="Normal"/>
        <w:rPr>
          <w:i/>
          <w:i/>
          <w:iCs/>
        </w:rPr>
      </w:pPr>
      <w:r>
        <w:rPr>
          <w:i/>
          <w:iCs/>
        </w:rPr>
        <w:t>И возжигаясь этим огнём, мы синтезируемся с Хум Изначально Вышестоящего ФА-Майтрейи Метагалактики и стяжаем Изначально Вышестоящую Волю каждому из нас. (Пауза).</w:t>
      </w:r>
    </w:p>
    <w:p>
      <w:pPr>
        <w:pStyle w:val="Normal"/>
        <w:rPr/>
      </w:pPr>
      <w:r>
        <w:rPr>
          <w:i/>
          <w:iCs/>
        </w:rPr>
        <w:t>И возжигаясь Изначально Вышестоящей Волей Изначально Вышестоящего ФА-Майтрейи Метагалактики, мы, синтезируясь с ФА-Майтрейей Метагалактики, просим явить выражение Воина Огня ФА-Майтрейи Метагалактики в выражении Провидения и реализации Провидения каждым из нас в синтезе роста Провидческого взгляда Изначально Вышестоящего Отца и каждого из нас в нашем проявлено-присутственном росте Изначально Вышестоящим Отцом собою. (Пауза).</w:t>
      </w:r>
    </w:p>
    <w:p>
      <w:pPr>
        <w:pStyle w:val="Normal"/>
        <w:rPr/>
      </w:pPr>
      <w:r>
        <w:rPr>
          <w:i/>
          <w:iCs/>
        </w:rPr>
        <w:t>И эманируя этот огонь, возжигаясь Изначально Вышестоящей Волей, мы синтезируемся с Изначально Вышестоящим Отцом. Возжигаемся его огнём, развёртываемся в Зале Изначально Вышестоящего Отца Изначально Вышестоящем 64-х проявленном явлено. (Пауза).</w:t>
      </w:r>
    </w:p>
    <w:p>
      <w:pPr>
        <w:pStyle w:val="Normal"/>
        <w:rPr/>
      </w:pPr>
      <w:r>
        <w:rPr>
          <w:i/>
          <w:iCs/>
        </w:rPr>
        <w:t>Синтезируемся с Хум Изначально Вышестоящего Отца, стяжаем и возжигаемся Изначально Вышестоящим Синтезом Изначально Вышестоящего Отца. И просим развернуть новые Провидческие возможности выражением Изначально Вышестоящей Воли Изначально Вышестоящего ФА-Майтрейи Метагалактики и Изначально Вышестоящего Синтеза Изначально Вышестоящего Отца, в синтезе их выражения, каждому из нас. И возжигаемся ими. (Пауза).</w:t>
      </w:r>
    </w:p>
    <w:p>
      <w:pPr>
        <w:pStyle w:val="Normal"/>
        <w:rPr/>
      </w:pPr>
      <w:r>
        <w:rPr>
          <w:i/>
          <w:iCs/>
        </w:rPr>
        <w:t>И возжигаясь этим огнём, мы синтезируемся с Изначально Вышестоящим Отцом в эманации Изначально Вышестоящей Воли Изначально Вышестоящего ФА-Майтрейи Метагалактики, и стяжаем Провидческие способности в выражении Изначально Вышестоящего Отца каждому из нас реализацией огня Изначально Вышестоящего Синтеза Изначально Вышестоящего Отца собою.</w:t>
      </w:r>
    </w:p>
    <w:p>
      <w:pPr>
        <w:pStyle w:val="Normal"/>
        <w:rPr>
          <w:i/>
          <w:i/>
          <w:iCs/>
        </w:rPr>
      </w:pPr>
      <w:r>
        <w:rPr>
          <w:i/>
          <w:iCs/>
        </w:rPr>
        <w:t>И возжигаясь этим огнём, вмещаем эту реализацию каждым из нас и синтезом нас, реализуя и развёртывая эти способности огня собою.</w:t>
      </w:r>
    </w:p>
    <w:p>
      <w:pPr>
        <w:pStyle w:val="Normal"/>
        <w:rPr/>
      </w:pPr>
      <w:r>
        <w:rPr>
          <w:i/>
          <w:iCs/>
        </w:rPr>
        <w:t>И возжигаясь, преображаясь этим огнём, вмещая его в каждого из нас, мы благодарим Изначально Вышестоящего Отца, Изначально Вышестоящего ФА-Майтрейю Метагалактики, Изначально Вышестоящих Владык Кут Хуми и Фаинь.</w:t>
      </w:r>
    </w:p>
    <w:p>
      <w:pPr>
        <w:pStyle w:val="Normal"/>
        <w:rPr>
          <w:i/>
          <w:i/>
          <w:iCs/>
        </w:rPr>
      </w:pPr>
      <w:r>
        <w:rPr>
          <w:i/>
          <w:iCs/>
        </w:rPr>
        <w:t>Возвращаемся в физическую реальность.</w:t>
      </w:r>
    </w:p>
    <w:p>
      <w:pPr>
        <w:pStyle w:val="Normal"/>
        <w:rPr/>
      </w:pPr>
      <w:r>
        <w:rPr>
          <w:i/>
          <w:iCs/>
        </w:rPr>
        <w:t>И эманируем, развёртывая способности Провидения Изначально Вышестоящего Отца и Изначально Вышестоящую Волю Изначально Вышестоящего ФА-Майтрейи Метагалактики с огнём и условиями Изначально Вышестоящих Владык Кут Хуми и Фаинь собою, весь огонь и всё сряжённое и возожжённое в Изначальный Дом Изначально Вышестоящего Отца, в Дом Изначально Вышестоящего Отца 21-го проявления, Минск, во все Изначальные Дома и группы участников данной практики и Изначальный Дом каждого.</w:t>
      </w:r>
    </w:p>
    <w:p>
      <w:pPr>
        <w:pStyle w:val="Normal"/>
        <w:rPr>
          <w:i/>
          <w:i/>
          <w:iCs/>
        </w:rPr>
      </w:pPr>
      <w:r>
        <w:rPr>
          <w:i/>
          <w:iCs/>
        </w:rPr>
        <w:t>И выходим из практики. Аминь.</w:t>
      </w:r>
    </w:p>
    <w:p>
      <w:pPr>
        <w:pStyle w:val="Heading1"/>
        <w:rPr>
          <w:kern w:val="0"/>
          <w:sz w:val="22"/>
        </w:rPr>
      </w:pPr>
      <w:bookmarkStart w:id="14" w:name="__RefHeading___Toc285792464"/>
      <w:bookmarkEnd w:id="14"/>
      <w:r>
        <w:rPr>
          <w:kern w:val="0"/>
          <w:sz w:val="22"/>
        </w:rPr>
        <w:t>Парадокс Провидения в порядке стяжания части</w:t>
      </w:r>
    </w:p>
    <w:p>
      <w:pPr>
        <w:pStyle w:val="Normal"/>
        <w:rPr/>
      </w:pPr>
      <w:r>
        <w:rPr/>
        <w:t xml:space="preserve">Значит, два таких.… Две такие тонкости. Во-первых, понятно, что часть Провидение даже у тех, кто стяжал ФА-32-рицу </w:t>
        <w:noBreakHyphen/>
        <w:t xml:space="preserve"> она лишь только развивается. А для большинства из нас, с точки зрения Синтеза, если вы в первый раз проходите 27-й Синтез – вы только будете е</w:t>
      </w:r>
      <w:r>
        <w:rPr>
          <w:iCs/>
        </w:rPr>
        <w:t>ё</w:t>
      </w:r>
      <w:r>
        <w:rPr/>
        <w:t xml:space="preserve"> стяжать.</w:t>
      </w:r>
    </w:p>
    <w:p>
      <w:pPr>
        <w:pStyle w:val="Normal"/>
        <w:rPr/>
      </w:pPr>
      <w:r>
        <w:rPr/>
        <w:t>Поэтому те способности, что Отец в вас сейчас заложил, они сейчас отстраивают ваши части, переформатируют ваши записи Огня, Духа, Света, Энергии, ну в разных ипостасях. И когда мы выйдем на стяжание части Провидение, она уже будет стяжаться с уч</w:t>
      </w:r>
      <w:r>
        <w:rPr>
          <w:iCs/>
        </w:rPr>
        <w:t>ё</w:t>
      </w:r>
      <w:r>
        <w:rPr/>
        <w:t>том тех способностей, которые Отец в вас заложил. Потому что, если мы вначале стяжаем часть Провидение, а потом способности – вначале надо будет развить 27-ю часть (а это неизвестно когда у нас получится), а потом – эти способности. А если наоборот – Отец закладывает сейчас способности с уч</w:t>
      </w:r>
      <w:r>
        <w:rPr>
          <w:iCs/>
        </w:rPr>
        <w:t>ё</w:t>
      </w:r>
      <w:r>
        <w:rPr/>
        <w:t xml:space="preserve">том нашей подготовки наших там частей, возможностей, записей. А потом, когда стяжается часть Провидение, эти способности там включаются и усиляются уже как данное Изначально Вышестоящей Волей. И, таким образом, такой подход эффективней для более быстрого вскрытия там способностей Провидения, чем когда </w:t>
        <w:noBreakHyphen/>
        <w:t xml:space="preserve"> вначале часть, а потом способности.</w:t>
      </w:r>
    </w:p>
    <w:p>
      <w:pPr>
        <w:pStyle w:val="Normal"/>
        <w:rPr/>
      </w:pPr>
      <w:r>
        <w:rPr/>
        <w:t>Вот парадокс Провидения заключается в этом. Поэтому с первого Синтеза мы не за частью пошли, а за способностями. Хотя вроде бы эта часть у нас ещ</w:t>
      </w:r>
      <w:r>
        <w:rPr>
          <w:iCs/>
        </w:rPr>
        <w:t>ё и</w:t>
      </w:r>
      <w:r>
        <w:rPr/>
        <w:t xml:space="preserve"> не формируется. Это, что называется, закладка на будущее.</w:t>
      </w:r>
    </w:p>
    <w:p>
      <w:pPr>
        <w:pStyle w:val="Normal"/>
        <w:rPr/>
      </w:pPr>
      <w:r>
        <w:rPr/>
        <w:t>Вот попробуйте осмыслить вот этот взгляд на перспективу. И если в будущем в развитии Провидения вам что-то будет надо (ну там, какие-то там новые выражения, новые взгляды), я бы советовал вначале стяжать что вам надо, а потом преображать ту часть, которая называется «Провидение», уже с уч</w:t>
      </w:r>
      <w:r>
        <w:rPr>
          <w:iCs/>
        </w:rPr>
        <w:t>ё</w:t>
      </w:r>
      <w:r>
        <w:rPr/>
        <w:t>том данности. И стяжать через Изначальную Волю, Изначально Вышестоящую Волю ФА-Майтрейи Метагалактики. То есть вначале Волю, потом какие-то там способности, особенности. А потом преображение или реализацию 27-й части, вот в обратном порядке. Для Провидения – это самый эффективный способ более-менее быстро или эффективно сложиться в новое. Это первое. Ну, и в принципе, за все Синтезы, что мы с вами вели, и что в других Синтезах есть – это новый метод, который возникает сейчас.</w:t>
      </w:r>
    </w:p>
    <w:p>
      <w:pPr>
        <w:pStyle w:val="Heading1"/>
        <w:rPr/>
      </w:pPr>
      <w:bookmarkStart w:id="15" w:name="__RefHeading___Toc285792465"/>
      <w:bookmarkEnd w:id="15"/>
      <w:r>
        <w:rPr>
          <w:kern w:val="0"/>
          <w:sz w:val="22"/>
        </w:rPr>
        <w:t>Две границы волевых применений ИВ Воли в реализации 21-го Дома</w:t>
      </w:r>
    </w:p>
    <w:p>
      <w:pPr>
        <w:pStyle w:val="Normal"/>
        <w:rPr/>
      </w:pPr>
      <w:r>
        <w:rPr/>
        <w:t>Второе, что я бы хотел обратить внимание, важное внимание.</w:t>
      </w:r>
    </w:p>
    <w:p>
      <w:pPr>
        <w:pStyle w:val="Normal"/>
        <w:rPr/>
      </w:pPr>
      <w:r>
        <w:rPr/>
        <w:t xml:space="preserve">Мы с вами изучали 8-ричный взгляд, когда мы смотрели на 8-рицу вниз: То есть, если вы Дом Хум, то ваша физика </w:t>
        <w:noBreakHyphen/>
        <w:t xml:space="preserve"> это что? Вспоминаем </w:t>
        <w:noBreakHyphen/>
        <w:t xml:space="preserve"> это Разум, вниз. Было Сознание. Ну, 21 – вниз 8, это что? Ну, 14, по-моему </w:t>
        <w:noBreakHyphen/>
        <w:t xml:space="preserve"> нет? По моему, 14. Смотрите, откровение.</w:t>
      </w:r>
    </w:p>
    <w:p>
      <w:pPr>
        <w:pStyle w:val="Normal"/>
        <w:rPr/>
      </w:pPr>
      <w:r>
        <w:rPr/>
        <w:t>Если вы Хум, то и реализация вокруг вас:</w:t>
      </w:r>
    </w:p>
    <w:p>
      <w:pPr>
        <w:pStyle w:val="Normal"/>
        <w:rPr/>
      </w:pPr>
      <w:r>
        <w:rPr/>
        <w:t>- физика – это Разум;</w:t>
      </w:r>
    </w:p>
    <w:p>
      <w:pPr>
        <w:pStyle w:val="Normal"/>
        <w:rPr/>
      </w:pPr>
      <w:r>
        <w:rPr/>
        <w:t>- эфир – это Тело…</w:t>
      </w:r>
    </w:p>
    <w:p>
      <w:pPr>
        <w:pStyle w:val="Normal"/>
        <w:rPr/>
      </w:pPr>
      <w:r>
        <w:rPr/>
        <w:t>Ну, части-то поменялись. Соответственно, ваша физическая жизнь должна быть разумной. Слово «рациональна» - это не то слово. Разумной, прич</w:t>
      </w:r>
      <w:r>
        <w:rPr>
          <w:iCs/>
        </w:rPr>
        <w:t>ё</w:t>
      </w:r>
      <w:r>
        <w:rPr/>
        <w:t>м с точки зрения Разума Метагалактики, 14-й части. Соответственно, Дом Отца у вас – астрал. Условия Дома Отца у вас астральные, чувственные. Значит, ментал для вас – Протоядро. Причиной для вас жизни является Сансара – ну, ну просто… Просто причина жизни, да? Соответственно, пробуждение ваше ид</w:t>
      </w:r>
      <w:r>
        <w:rPr>
          <w:iCs/>
        </w:rPr>
        <w:t>ё</w:t>
      </w:r>
      <w:r>
        <w:rPr/>
        <w:t>т Головерсумом. В принципе, так оно у всех ид</w:t>
      </w:r>
      <w:r>
        <w:rPr>
          <w:iCs/>
        </w:rPr>
        <w:t>ё</w:t>
      </w:r>
      <w:r>
        <w:rPr/>
        <w:t>т – пробуждение ко всему, у вас особенно это эффективно. И некая Воля, и реализация у вас е</w:t>
      </w:r>
      <w:r>
        <w:rPr>
          <w:iCs/>
        </w:rPr>
        <w:t xml:space="preserve">ё </w:t>
      </w:r>
      <w:r>
        <w:rPr/>
        <w:t>ид</w:t>
      </w:r>
      <w:r>
        <w:rPr>
          <w:iCs/>
        </w:rPr>
        <w:t>ё</w:t>
      </w:r>
      <w:r>
        <w:rPr/>
        <w:t>т Умом. Правильно, или я что-то пропустил? Правильно. Ну, восьм</w:t>
      </w:r>
      <w:r>
        <w:rPr>
          <w:iCs/>
        </w:rPr>
        <w:t>ё</w:t>
      </w:r>
      <w:r>
        <w:rPr/>
        <w:t>рка Хум, как аматика.</w:t>
      </w:r>
    </w:p>
    <w:p>
      <w:pPr>
        <w:pStyle w:val="Normal"/>
        <w:rPr/>
      </w:pPr>
      <w:r>
        <w:rPr/>
        <w:t>Поэтому, если вы сейчас стяжали Изначально Вышестоящую Волю и новые способности Провидения, они, прежде всего, у вас открываются как Ум и развитие Ума. То есть для вашего Дома реализация этих способностей, и лично каждого для вас, начн</w:t>
      </w:r>
      <w:r>
        <w:rPr>
          <w:iCs/>
        </w:rPr>
        <w:t>ё</w:t>
      </w:r>
      <w:r>
        <w:rPr/>
        <w:t>тся с развития Ума.</w:t>
      </w:r>
    </w:p>
    <w:p>
      <w:pPr>
        <w:pStyle w:val="Normal"/>
        <w:rPr/>
      </w:pPr>
      <w:r>
        <w:rPr/>
        <w:t>А вообще вот эту 8-рицу вниз вы никогда, пожалуйста, не забывайте. Это 8-рица (внимание!) реализации Дома для окружающих людей. Мы сейчас говорили о населении, вот если вы Хум – то для населения вы в первую очередь воспринимаетесь как Разум, разумники. И физикой для вас является Разум. Но если вы в огне, то в 8-ричности Метагалактики огонь это, понятно – 8. Если в 16-рице – то на физике вы вообще у нас Вера, если 16-ричный взгляд взять, правда? Ну ладно, это, это пока не нам. Я понял уже – 16-ричный взгляд мы пока не бер</w:t>
      </w:r>
      <w:r>
        <w:rPr>
          <w:iCs/>
        </w:rPr>
        <w:t>ё</w:t>
      </w:r>
      <w:r>
        <w:rPr/>
        <w:t>м.</w:t>
      </w:r>
    </w:p>
    <w:p>
      <w:pPr>
        <w:pStyle w:val="Normal"/>
        <w:rPr/>
      </w:pPr>
      <w:r>
        <w:rPr/>
        <w:t>Но есть обратный взгляд. Вот обратный взгляд мы никогда не публиковали. Но для вас вот это пришло, потому что мы сейчас в вашем Доме или с вашим Домом делаем определ</w:t>
      </w:r>
      <w:r>
        <w:rPr>
          <w:iCs/>
        </w:rPr>
        <w:t>ё</w:t>
      </w:r>
      <w:r>
        <w:rPr/>
        <w:t>нные практики – важные для развития ИДИВО, важные для развития вашего Дома. И вот здесь такой любопытный взгляд, обратный.</w:t>
      </w:r>
    </w:p>
    <w:p>
      <w:pPr>
        <w:pStyle w:val="Normal"/>
        <w:rPr/>
      </w:pPr>
      <w:r>
        <w:rPr/>
        <w:t xml:space="preserve">Если вы Хум, если вы начали стяжать Образ Отца 21-го проявления, то Хум для вас становится чем? Физикой. Вот вы стяжали Образ Отца 21-го проявления, и Хум стал физикой. И тогда, если мы говорим о росте перспектив вашего Дома, если Хум </w:t>
        <w:noBreakHyphen/>
        <w:t xml:space="preserve"> физика, то для вашего Дома физичного, физического, который теперь платит налоги.… Ну, это шутка. Но вот физического именно – эфиром является Сознание, то есть если вы как Хум стоите на физике. Вы, мягко говоря, не стоите как Хум на физике, но должны этому научиться…</w:t>
      </w:r>
    </w:p>
    <w:p>
      <w:pPr>
        <w:pStyle w:val="Normal"/>
        <w:rPr/>
      </w:pPr>
      <w:r>
        <w:rPr/>
        <w:t>То энергетика у вас развивается сознательностью.</w:t>
      </w:r>
    </w:p>
    <w:p>
      <w:pPr>
        <w:pStyle w:val="Normal"/>
        <w:rPr/>
      </w:pPr>
      <w:r>
        <w:rPr/>
        <w:t>Чувственность у вас развивается Столпом, это надо ещ</w:t>
      </w:r>
      <w:r>
        <w:rPr>
          <w:iCs/>
        </w:rPr>
        <w:t>ё</w:t>
      </w:r>
      <w:r>
        <w:rPr/>
        <w:t xml:space="preserve"> представить, да?</w:t>
      </w:r>
    </w:p>
    <w:p>
      <w:pPr>
        <w:pStyle w:val="Normal"/>
        <w:rPr/>
      </w:pPr>
      <w:r>
        <w:rPr/>
        <w:t>Ментальность у вас развивается Домом ФА-Отца, это надо вообще суметь сложить.</w:t>
      </w:r>
    </w:p>
    <w:p>
      <w:pPr>
        <w:pStyle w:val="Normal"/>
        <w:rPr/>
      </w:pPr>
      <w:r>
        <w:rPr/>
        <w:t>Причинность ваша в Монаде.</w:t>
      </w:r>
    </w:p>
    <w:p>
      <w:pPr>
        <w:pStyle w:val="Normal"/>
        <w:rPr/>
      </w:pPr>
      <w:r>
        <w:rPr/>
        <w:t>Буддичность у вас в Омеге.</w:t>
      </w:r>
    </w:p>
    <w:p>
      <w:pPr>
        <w:pStyle w:val="Normal"/>
        <w:rPr/>
      </w:pPr>
      <w:r>
        <w:rPr/>
        <w:t>А вот атма и Воля у вас в Провидении.</w:t>
      </w:r>
    </w:p>
    <w:p>
      <w:pPr>
        <w:pStyle w:val="Normal"/>
        <w:rPr/>
      </w:pPr>
      <w:r>
        <w:rPr/>
        <w:t>То есть для вас Провидение – это и есть идеальная Воля. Увидели? И вы е</w:t>
      </w:r>
      <w:r>
        <w:rPr>
          <w:iCs/>
        </w:rPr>
        <w:t>ё</w:t>
      </w:r>
      <w:r>
        <w:rPr/>
        <w:t xml:space="preserve"> сейчас поэтому и стяжали. Именно поэтому, что именно для вашего Дома Провидение есть идеальная Воля, да ещ</w:t>
      </w:r>
      <w:r>
        <w:rPr>
          <w:iCs/>
        </w:rPr>
        <w:t>ё</w:t>
      </w:r>
      <w:r>
        <w:rPr/>
        <w:t xml:space="preserve"> и 27 – это ФА-Майтрейя Метагалактики…</w:t>
      </w:r>
    </w:p>
    <w:p>
      <w:pPr>
        <w:pStyle w:val="Normal"/>
        <w:tabs>
          <w:tab w:val="clear" w:pos="720"/>
          <w:tab w:val="left" w:pos="7797" w:leader="none"/>
        </w:tabs>
        <w:rPr/>
      </w:pPr>
      <w:r>
        <w:rPr/>
        <w:t>Кстати, идеальная Мудрость Изначально Вышестоящая – это для вас Омега, тоже совпадает. Идеальная Любовь для вас это Будда – это Монада, тоже совпадает: Любовь как 5-е, причинность, Мудрость как 6-е, буддичность. И Воля как 7-е, Провидческое. И вы дойд</w:t>
      </w:r>
      <w:r>
        <w:rPr>
          <w:iCs/>
        </w:rPr>
        <w:t>ё</w:t>
      </w:r>
      <w:r>
        <w:rPr/>
        <w:t>те до Ом – как идеальной 8-ки, как аматичность. И потом вспоминаем: «Ом мани падме Хум». Ом, который манится и падает в Хум, и сотворяет окружающую реальность. Поэтому на следующем Синтезе мы войд</w:t>
      </w:r>
      <w:r>
        <w:rPr>
          <w:iCs/>
        </w:rPr>
        <w:t>ё</w:t>
      </w:r>
      <w:r>
        <w:rPr/>
        <w:t>м в полноту Ом как новой 28-й части. И с точки зрения нового состояния частей вы замкн</w:t>
      </w:r>
      <w:r>
        <w:rPr>
          <w:iCs/>
        </w:rPr>
        <w:t>ё</w:t>
      </w:r>
      <w:r>
        <w:rPr/>
        <w:t xml:space="preserve">те 8-рицу Ом </w:t>
        <w:noBreakHyphen/>
        <w:t xml:space="preserve"> Хум.</w:t>
      </w:r>
    </w:p>
    <w:p>
      <w:pPr>
        <w:pStyle w:val="Normal"/>
        <w:rPr/>
      </w:pPr>
      <w:r>
        <w:rPr/>
        <w:t>В 5-й расе это называлось мантрой: «Ом мани падме Хум», где Ом и Хум, сливаясь вместе, сотворяли новое в окружающей реальности. И вот ту Изначально Вышестоящую Волю, которую мы сейчас стяжали и для нас и для Провидения в целом, надо обязательно связывать с реализацией Ом. Потому что в 8-ричном эффекте аматичности именно Ом, как 8-ка, как огонь, будет реализовываться в вашем Хум как физика.</w:t>
      </w:r>
    </w:p>
    <w:p>
      <w:pPr>
        <w:pStyle w:val="Normal"/>
        <w:rPr/>
      </w:pPr>
      <w:r>
        <w:rPr/>
        <w:t>В итоге, у вас две границы волевых применений. Две границы Изначально Вышестоящей Воли:</w:t>
      </w:r>
    </w:p>
    <w:p>
      <w:pPr>
        <w:pStyle w:val="Normal"/>
        <w:numPr>
          <w:ilvl w:val="0"/>
          <w:numId w:val="20"/>
        </w:numPr>
        <w:rPr/>
      </w:pPr>
      <w:r>
        <w:rPr/>
        <w:t>с одной стороны – Ум, если взять реализацию в окружающей жизни,</w:t>
      </w:r>
    </w:p>
    <w:p>
      <w:pPr>
        <w:pStyle w:val="Normal"/>
        <w:numPr>
          <w:ilvl w:val="0"/>
          <w:numId w:val="20"/>
        </w:numPr>
        <w:rPr/>
      </w:pPr>
      <w:r>
        <w:rPr/>
        <w:t>с другой стороны – Провидение, если взять реализацию внутри вас.</w:t>
      </w:r>
    </w:p>
    <w:p>
      <w:pPr>
        <w:pStyle w:val="Normal"/>
        <w:rPr/>
      </w:pPr>
      <w:r>
        <w:rPr/>
        <w:t>И вот на этом балансирует Хум: внешне провидит вс</w:t>
      </w:r>
      <w:r>
        <w:rPr>
          <w:iCs/>
        </w:rPr>
        <w:t>ё</w:t>
      </w:r>
      <w:r>
        <w:rPr/>
        <w:t xml:space="preserve"> Умом, а внутри провидит чистым Провидением, как таковым.</w:t>
      </w:r>
    </w:p>
    <w:p>
      <w:pPr>
        <w:pStyle w:val="Normal"/>
        <w:rPr/>
      </w:pPr>
      <w:r>
        <w:rPr/>
        <w:t>Вот теперь, вот эти две 8-ки: 8-ка снизу «от Разума до Хум» и 8-ка вверх, когда вы как Хум, как физика, тянетесь к Ом – вы не должны забывать.</w:t>
      </w:r>
    </w:p>
    <w:p>
      <w:pPr>
        <w:pStyle w:val="Normal"/>
        <w:rPr/>
      </w:pPr>
      <w:r>
        <w:rPr/>
        <w:t>Другие Дома тоже. Но обычно.… И раньше мы вводили 8-ку вниз, 8-ки вверх у нас никогда не было. А сейчас со стяжанием Образа Отца по всем Домам мы начали офизичивать выражение соответствующих Частей Отца. То есть Хум становится физичным, и впервые появляется 8-ка вверх.</w:t>
      </w:r>
    </w:p>
    <w:p>
      <w:pPr>
        <w:pStyle w:val="Normal"/>
        <w:rPr/>
      </w:pPr>
      <w:r>
        <w:rPr/>
        <w:t>И вот та Изначально Вышестоящая Воля, которую вы сейчас стяжали, это та первая Воля, которая начинает организовывать 8-ку вверх. Прич</w:t>
      </w:r>
      <w:r>
        <w:rPr>
          <w:iCs/>
        </w:rPr>
        <w:t>ё</w:t>
      </w:r>
      <w:r>
        <w:rPr/>
        <w:t xml:space="preserve">м 8-ка вверх </w:t>
        <w:noBreakHyphen/>
        <w:t xml:space="preserve"> от Хум вверх ид</w:t>
      </w:r>
      <w:r>
        <w:rPr>
          <w:iCs/>
        </w:rPr>
        <w:t>ё</w:t>
      </w:r>
      <w:r>
        <w:rPr/>
        <w:t>т только потому, что мы сейчас у Владыки попросили условия отдачи огня не только нам, а населению. А население очень ч</w:t>
      </w:r>
      <w:r>
        <w:rPr>
          <w:iCs/>
        </w:rPr>
        <w:t>ё</w:t>
      </w:r>
      <w:r>
        <w:rPr/>
        <w:t>тко офизичивает наши возможности.</w:t>
      </w:r>
    </w:p>
    <w:p>
      <w:pPr>
        <w:pStyle w:val="Normal"/>
        <w:rPr/>
      </w:pPr>
      <w:r>
        <w:rPr/>
        <w:t>Единственное, что я понимаю: что той группе, которая здесь сидит, огня бы выдержать ответ населения не хватило бы. То есть, все там 10-11 миллионов на нас посмотрят, и отдаст, хотя бы чуть-чуть что-то от себя на наш огонь, мы утонем. И нас засыплет, в буквальном смысле, то есть нам не хватит огня это пережечь. Поэтому мы попросили Владыку направить этот ответ на тот огонь, что мы им отда</w:t>
      </w:r>
      <w:r>
        <w:rPr>
          <w:iCs/>
        </w:rPr>
        <w:t xml:space="preserve">ём, на развитие территорий. Это вполне возможно, то есть на благо </w:t>
      </w:r>
      <w:r>
        <w:rPr/>
        <w:t>восходящих эволюций. То есть ответ будет идти там, где у нас «дырки», проблемы, неадекватности, чтоб вс</w:t>
      </w:r>
      <w:r>
        <w:rPr>
          <w:iCs/>
        </w:rPr>
        <w:t>ё</w:t>
      </w:r>
      <w:r>
        <w:rPr/>
        <w:t xml:space="preserve"> это вот... Я понимаю, что у вас территория и так чистая. Ну, допустим, леших много... (</w:t>
      </w:r>
      <w:r>
        <w:rPr>
          <w:i/>
        </w:rPr>
        <w:t>Усмехается</w:t>
      </w:r>
      <w:r>
        <w:rPr/>
        <w:t xml:space="preserve">). Ну понятно, ну ушло... </w:t>
      </w:r>
    </w:p>
    <w:p>
      <w:pPr>
        <w:pStyle w:val="Normal"/>
        <w:rPr/>
      </w:pPr>
      <w:r>
        <w:rPr/>
        <w:t xml:space="preserve">Я ехал по вашим лесам </w:t>
        <w:noBreakHyphen/>
        <w:t xml:space="preserve"> видел! Ночью, когда-то с вашего семинара на машине ехал на Украину. Там в сторону Украины, там т</w:t>
      </w:r>
      <w:r>
        <w:rPr>
          <w:iCs/>
        </w:rPr>
        <w:t>ё</w:t>
      </w:r>
      <w:r>
        <w:rPr/>
        <w:t>мные леса есть и узкая дорожка. (Я шучу) Я не шучу, вернее! Я видел, конкретно, как выглядывали (</w:t>
      </w:r>
      <w:r>
        <w:rPr>
          <w:i/>
        </w:rPr>
        <w:t>чихают</w:t>
      </w:r>
      <w:r>
        <w:rPr/>
        <w:t>). Спасибо, точно. Ну, это чтоб поверили. Спасибо.</w:t>
      </w:r>
    </w:p>
    <w:p>
      <w:pPr>
        <w:pStyle w:val="Normal"/>
        <w:rPr/>
      </w:pPr>
      <w:r>
        <w:rPr/>
        <w:t>Так что есть, что ещ</w:t>
      </w:r>
      <w:r>
        <w:rPr>
          <w:iCs/>
        </w:rPr>
        <w:t>ё</w:t>
      </w:r>
      <w:r>
        <w:rPr/>
        <w:t xml:space="preserve"> пережигать по лесам, а они сейчас не нужны по лесам. Это вот остатки 5-й расы. И я хотя понимаю, что они возникают как энергосущности, с другой стороны, в новой эпохе они просто оттягивают энергетику на себя, а не помогают е</w:t>
      </w:r>
      <w:r>
        <w:rPr>
          <w:iCs/>
        </w:rPr>
        <w:t>ё</w:t>
      </w:r>
      <w:r>
        <w:rPr/>
        <w:t xml:space="preserve"> сложить. Поэтому вот вам, пожалуйста, дырка, которую постепенно надо будет вычищать. И так во многих местах. Хотя понятно, что по предыдущей эпохе относительно полезное существо – леший. Не в смысле пугания людей, а в смысле </w:t>
        <w:noBreakHyphen/>
        <w:t xml:space="preserve"> для леса. Тут такая, такое – своеобразный взгляд. Ладно, с этим завершили.</w:t>
      </w:r>
    </w:p>
    <w:p>
      <w:pPr>
        <w:pStyle w:val="Normal"/>
        <w:rPr/>
      </w:pPr>
      <w:r>
        <w:rPr/>
        <w:t>Поэтому, пожалуйста, стяжав Волю, вы должны понимать, что это Воля от вас потребует две реализации: Ум вокруг и провидческость, Провидение, внутри. То, что мы сейчас о Провидении будем ещ</w:t>
      </w:r>
      <w:r>
        <w:rPr>
          <w:iCs/>
        </w:rPr>
        <w:t>ё</w:t>
      </w:r>
      <w:r>
        <w:rPr/>
        <w:t xml:space="preserve"> дальше говорить – вот это ваша волевая реализуемость Хум, как ни парадоксально. Вот в любом другом Доме почитал бы – Провидение необязательно Воля. У вас </w:t>
        <w:noBreakHyphen/>
        <w:t xml:space="preserve"> однозначно. Поэтому то, что записано в Провидении – это считается вашей Волей, Отца, ну и так далее, на ваше развитие.</w:t>
      </w:r>
    </w:p>
    <w:p>
      <w:pPr>
        <w:pStyle w:val="Heading1"/>
        <w:rPr>
          <w:kern w:val="0"/>
          <w:sz w:val="22"/>
        </w:rPr>
      </w:pPr>
      <w:bookmarkStart w:id="16" w:name="__RefHeading___Toc285792466"/>
      <w:bookmarkEnd w:id="16"/>
      <w:r>
        <w:rPr>
          <w:kern w:val="0"/>
          <w:sz w:val="22"/>
        </w:rPr>
        <w:t>Провидческий взгляд на восприятие Воли</w:t>
      </w:r>
    </w:p>
    <w:p>
      <w:pPr>
        <w:pStyle w:val="Normal"/>
        <w:rPr/>
      </w:pPr>
      <w:r>
        <w:rPr/>
        <w:t>И ещ</w:t>
      </w:r>
      <w:r>
        <w:rPr>
          <w:iCs/>
        </w:rPr>
        <w:t>ё</w:t>
      </w:r>
      <w:r>
        <w:rPr/>
        <w:t>. Владыка в практике… (правда, сейчас ч</w:t>
      </w:r>
      <w:r>
        <w:rPr>
          <w:iCs/>
        </w:rPr>
        <w:t>ё</w:t>
      </w:r>
      <w:r>
        <w:rPr/>
        <w:t>тко формулировку не вспомню потому, что мы потом к ФА-Майтрейе ходили), но он сказал интересную вещь. Нам надо вспомнить вот фразу «Не моя воля, а твоя, Отче» не как фразу, ну такую абстрактную, что вот: «Не моя воля, а твоя, Отче». Мы это говорим, да, и следуем Воле Отца. А как другой взгляд вот.</w:t>
      </w:r>
    </w:p>
    <w:p>
      <w:pPr>
        <w:pStyle w:val="Normal"/>
        <w:rPr/>
      </w:pPr>
      <w:r>
        <w:rPr/>
        <w:t>С точки зрения Провидения есть более тонкий взгляд, который когда-то Иисус сказал Понтию Пилату: «Если бы не было Воли Отца моего, даже волосок с моей бы головы не упал». Вот это называется утонч</w:t>
      </w:r>
      <w:r>
        <w:rPr>
          <w:iCs/>
        </w:rPr>
        <w:t>ё</w:t>
      </w:r>
      <w:r>
        <w:rPr/>
        <w:t>нное восприятие Воли и Провидческий взгляд. Почему? Если б Отцу было угодно, то те или иные действия, те или иные события, те или иные варианты произошли бы по другому, как Отцу было угодно. Звучит страшно, но это правда.</w:t>
      </w:r>
    </w:p>
    <w:p>
      <w:pPr>
        <w:pStyle w:val="Normal"/>
        <w:rPr/>
      </w:pPr>
      <w:r>
        <w:rPr/>
        <w:t xml:space="preserve">Даже вот некоторые и после этого говорят: «Ну как же? В мире столько убийств…», </w:t>
        <w:noBreakHyphen/>
        <w:t xml:space="preserve"> и так далее. А вдруг это убивают наказанных, или которые раньше сами убивали, а теперь проходят через смерть, проживая «как это». Если они наказаны соответствующими Владыками, реализующими Волю Отца, значит Воле Отца это угодно. Смотрите вот, парадокс. Мы ж… «Пути Господни неисповедимы».</w:t>
      </w:r>
    </w:p>
    <w:p>
      <w:pPr>
        <w:pStyle w:val="Normal"/>
        <w:rPr/>
      </w:pPr>
      <w:r>
        <w:rPr/>
        <w:t>Понятно, что если б произошло с вашим там близким, там, не знаю, кем – это трагедия, я согласен. Но при этом Законов Воли Отца никто не отменял. У меня тоже с близким произошло в детстве, и я знаю, что это такое. Я знаю, о ч</w:t>
      </w:r>
      <w:r>
        <w:rPr>
          <w:iCs/>
        </w:rPr>
        <w:t>ё</w:t>
      </w:r>
      <w:r>
        <w:rPr/>
        <w:t>м говорю, я сознательно это говорю. Я в детстве это вс</w:t>
      </w:r>
      <w:r>
        <w:rPr>
          <w:iCs/>
        </w:rPr>
        <w:t>ё</w:t>
      </w:r>
      <w:r>
        <w:rPr/>
        <w:t xml:space="preserve"> переломал в себе </w:t>
        <w:noBreakHyphen/>
        <w:t xml:space="preserve"> ну как бы это есть Воля Отца. Не прожил – переломал, я не оговорился. Там было достаточно сложное событие. Это Воля Отца, значит, принять прид</w:t>
      </w:r>
      <w:r>
        <w:rPr>
          <w:iCs/>
        </w:rPr>
        <w:t>ё</w:t>
      </w:r>
      <w:r>
        <w:rPr/>
        <w:t>тся.</w:t>
      </w:r>
    </w:p>
    <w:p>
      <w:pPr>
        <w:pStyle w:val="Normal"/>
        <w:rPr/>
      </w:pPr>
      <w:r>
        <w:rPr/>
        <w:t>И так во вс</w:t>
      </w:r>
      <w:r>
        <w:rPr>
          <w:iCs/>
        </w:rPr>
        <w:t>ё</w:t>
      </w:r>
      <w:r>
        <w:rPr/>
        <w:t xml:space="preserve">м. И вот если вы вот этот взгляд примете </w:t>
        <w:noBreakHyphen/>
        <w:t xml:space="preserve"> тяж</w:t>
      </w:r>
      <w:r>
        <w:rPr>
          <w:iCs/>
        </w:rPr>
        <w:t>ё</w:t>
      </w:r>
      <w:r>
        <w:rPr/>
        <w:t>л бы он, хорош. Я понимаю, что у нас свобода выбора, свобода воли.… Да, это у нас. Потом: «Не моя воля, а твоя, Отче». И посередине между нашей свободой воли и Волей Отца стоит вот это знаменитое: «Если б Отцу не было угодно, и волосок бы с меня не упал». То есть с моей свободной воли.</w:t>
      </w:r>
    </w:p>
    <w:p>
      <w:pPr>
        <w:pStyle w:val="Normal"/>
        <w:rPr/>
      </w:pPr>
      <w:r>
        <w:rPr/>
        <w:t>Понятно, что я должен уметь и действовать правильно – фатализма нет. Свободная воля должна хоть как-то провидеть Законы Воли, применять их. Но при этом и Воля Отца нас защищает, а не только наказывает. И если возникает элемент некорректности с вашей точки зрения – значит, волоску есть за что упасть.</w:t>
      </w:r>
    </w:p>
    <w:p>
      <w:pPr>
        <w:pStyle w:val="Normal"/>
        <w:rPr/>
      </w:pPr>
      <w:r>
        <w:rPr/>
        <w:t>Поэтому, в принципе, люди Духа советовали: если тебе шпилькой в автобусе наступили на любимую мозоль, тебе, скрепя сквозь все зубы, надо сказать: «Спасибо, Папа». И плача сказать: «О, Господи, спасибо, что так отработал, а не хуже». Ну понятно, что сл</w:t>
      </w:r>
      <w:r>
        <w:rPr>
          <w:iCs/>
        </w:rPr>
        <w:t>ё</w:t>
      </w:r>
      <w:r>
        <w:rPr/>
        <w:t>зы будут лить, потому что мозоль-то любимая, жалко е</w:t>
      </w:r>
      <w:r>
        <w:rPr>
          <w:iCs/>
        </w:rPr>
        <w:t>ё</w:t>
      </w:r>
      <w:r>
        <w:rPr/>
        <w:t xml:space="preserve"> бедную. Больно.</w:t>
      </w:r>
    </w:p>
    <w:p>
      <w:pPr>
        <w:pStyle w:val="Normal"/>
        <w:rPr/>
      </w:pPr>
      <w:r>
        <w:rPr/>
        <w:t>Вот это высокое Сознание, с которого начинается Провидение, с которого начинается и смирение перед Отцом.… Но при этом смирение не безвольное, когда «абы что было», а вот именно реальное, волевое смирение. Когда ты в случае чего и волю можешь применить, реализуя Волю Отца, да и свою свободную волю. И в то же время смир</w:t>
      </w:r>
      <w:r>
        <w:rPr>
          <w:b/>
        </w:rPr>
        <w:t>е</w:t>
      </w:r>
      <w:r>
        <w:rPr/>
        <w:t>н, понимая что «волосок не упад</w:t>
      </w:r>
      <w:r>
        <w:rPr>
          <w:iCs/>
        </w:rPr>
        <w:t>ё</w:t>
      </w:r>
      <w:r>
        <w:rPr/>
        <w:t>т, если Отцу будет угодно».</w:t>
      </w:r>
    </w:p>
    <w:p>
      <w:pPr>
        <w:pStyle w:val="Normal"/>
        <w:rPr/>
      </w:pPr>
      <w:r>
        <w:rPr/>
        <w:t>Поэтому любые события: что вокруг нас вовне, что внутри нас, после их осуществления или в процессе надо воспринимать этими тремя законами. Я говорю с точки зрения Воли ФА-Майтрейи. Я не говорю сейчас с точки зрения там Мудрости, Любви – это другой вариант. А вы привыкли с точки зрения – больше правила Любви.</w:t>
      </w:r>
    </w:p>
    <w:p>
      <w:pPr>
        <w:pStyle w:val="Normal"/>
        <w:numPr>
          <w:ilvl w:val="0"/>
          <w:numId w:val="27"/>
        </w:numPr>
        <w:rPr/>
      </w:pPr>
      <w:r>
        <w:rPr/>
        <w:t>Так вот это свободная воля.</w:t>
      </w:r>
    </w:p>
    <w:p>
      <w:pPr>
        <w:pStyle w:val="Normal"/>
        <w:numPr>
          <w:ilvl w:val="0"/>
          <w:numId w:val="27"/>
        </w:numPr>
        <w:rPr/>
      </w:pPr>
      <w:r>
        <w:rPr/>
        <w:t>Это Воля Отца, где «волосок упасть не должен», да.</w:t>
      </w:r>
    </w:p>
    <w:p>
      <w:pPr>
        <w:pStyle w:val="Normal"/>
        <w:numPr>
          <w:ilvl w:val="0"/>
          <w:numId w:val="27"/>
        </w:numPr>
        <w:rPr/>
      </w:pPr>
      <w:r>
        <w:rPr/>
        <w:t>И это «не моя воля, а твоя, Отче».</w:t>
      </w:r>
    </w:p>
    <w:p>
      <w:pPr>
        <w:pStyle w:val="Normal"/>
        <w:rPr/>
      </w:pPr>
      <w:r>
        <w:rPr/>
        <w:t>Это когда есть тотальные законы, которые мы обязаны исполнять, даже если мы не видим. Помните: «незнание закона не освобождает от ответственности».</w:t>
      </w:r>
    </w:p>
    <w:p>
      <w:pPr>
        <w:pStyle w:val="Normal"/>
        <w:rPr/>
      </w:pPr>
      <w:r>
        <w:rPr/>
        <w:t xml:space="preserve">Три – им надо всегда следовать. Всегда! Как мы этой троице научимся </w:t>
        <w:noBreakHyphen/>
        <w:t xml:space="preserve"> ФА-Майтрейя это тоже третья Ипостась ФА – как мы этому научимся, так оно и будет.</w:t>
      </w:r>
    </w:p>
    <w:p>
      <w:pPr>
        <w:pStyle w:val="Heading1"/>
        <w:rPr>
          <w:kern w:val="0"/>
          <w:sz w:val="22"/>
        </w:rPr>
      </w:pPr>
      <w:bookmarkStart w:id="17" w:name="__RefHeading___Toc285792467"/>
      <w:bookmarkEnd w:id="17"/>
      <w:r>
        <w:rPr>
          <w:kern w:val="0"/>
          <w:sz w:val="22"/>
        </w:rPr>
        <w:t>Если вы входите в Провидение, первый ваш шаг – это решение вопросов Воли</w:t>
      </w:r>
    </w:p>
    <w:p>
      <w:pPr>
        <w:pStyle w:val="Normal"/>
        <w:rPr/>
      </w:pPr>
      <w:r>
        <w:rPr/>
        <w:t>Вот с этого начинается Провидение. Как только мы ошибаемся в одном из этих законов, не видя их синтез или смиренно не принимая то, что произошло – что бы ни произошло, как бы больно ни было, но смиренно. Но не безвольно, понимаете, да? Мы нарушаем эти законы, если смирения нет.</w:t>
      </w:r>
    </w:p>
    <w:p>
      <w:pPr>
        <w:pStyle w:val="Normal"/>
        <w:rPr/>
      </w:pPr>
      <w:r>
        <w:rPr/>
        <w:t xml:space="preserve">И с другой стороны: если мы допускаем, что наша свобода воли нарушается (да?), именно свобода воли – первый фактор... Индивидуальная больше, потому что свобода воли – это индивидуальное понятие. И мы не ищем соответствующей Воли Отца и, соответственно, варианта «волосок упал», пока не найдём – это тоже неправильно. И только, когда мы всё перепробовали или всё осмыслили и видим, что по-другому и нельзя, и так складывается, потому что, чтоб мы ни делали </w:t>
        <w:noBreakHyphen/>
        <w:t xml:space="preserve"> по-другому и не складывается.… Тогда понятно, что идёт наказание Отца или Воля Отца, чтобы нас отстроить.</w:t>
      </w:r>
    </w:p>
    <w:p>
      <w:pPr>
        <w:pStyle w:val="Normal"/>
        <w:rPr/>
      </w:pPr>
      <w:r>
        <w:rPr/>
        <w:t>То есть нельзя быть безвольным, если вас ущемляют. Ущемляют свободу воли – надо искать выход хотя бы, надо искать преодоление. А вот когда везде тупик, значит, вас действительно наказывает Воля Отца.… И «волосок», а то и волосы, а то ещё что-то должно просто упасть, чтобы потом когда-нибудь подняться потому, что есть наказание: «за что».</w:t>
      </w:r>
    </w:p>
    <w:p>
      <w:pPr>
        <w:pStyle w:val="Normal"/>
        <w:rPr/>
      </w:pPr>
      <w:r>
        <w:rPr/>
        <w:t xml:space="preserve">Вот эту грань надо видеть. Поэтому Воля – это не только когда вы её стяжали, а в случае, если она срабатывает, вначале она срабатывает как борьба. В каком смысле слова? Вы должны увидеть: это Воля Отца, что «волосок ваш падает» (угу?) или всё-таки нарушенная Воля Отца </w:t>
        <w:noBreakHyphen/>
        <w:t xml:space="preserve"> что заставили, чтоб у вас «волосок упал». Понятно, что условия в Доме складываются так, что если это произошло – эти условия вызвали вы. И оно уже к вам притягивается по подобию или правильной, или какой-то неправильной реализацией.</w:t>
      </w:r>
    </w:p>
    <w:p>
      <w:pPr>
        <w:pStyle w:val="Normal"/>
        <w:rPr/>
      </w:pPr>
      <w:r>
        <w:rPr/>
        <w:t>Поэтому, в принципе, здесь уже Воля Отца присутствует. Но проверить из-за чего это притягивается к вам – всегда полезно. А вот эта проверка и есть, фактически, борьба... Иногда, и чаще всего, с самим собой. Борьба со своими предубеждениями, со своими взглядами, со своими привычками, со своими старыми представлениями, когда мы не видим то новое, что Отец открывает нам или жизнь открывает нам. Но опять же, Отец открывает жизнью. И боремся с ветряными мельницами, считая что – правильно как мы представляем, а не как что Отец… Что Отец или жизнь нам раскрывает. А мы ведь не видим всей палитры реальности, и возникают у нас соответствующие проблемы. Вот входя…</w:t>
      </w:r>
    </w:p>
    <w:p>
      <w:pPr>
        <w:pStyle w:val="Normal"/>
        <w:rPr/>
      </w:pPr>
      <w:r>
        <w:rPr/>
        <w:t>Я не буду заканчивать эту тираду. Её можно долго продолжать и брать разные примеры... Ну, такой основной подход понятен? Если надо – ещё раз просмотрите или прослушаете. Он достаточно размыт сейчас, но я и не имею права конкретизировать. Потому что у каждого из вас собственная выразимость воли, собственные «волоски» и (</w:t>
      </w:r>
      <w:r>
        <w:rPr>
          <w:i/>
        </w:rPr>
        <w:t>усмехается</w:t>
      </w:r>
      <w:r>
        <w:rPr/>
        <w:t>), и собственное осознание Законов, которое организует волю для вас. Потому что каждый Закон действует по мере подготовки.</w:t>
      </w:r>
    </w:p>
    <w:p>
      <w:pPr>
        <w:pStyle w:val="Normal"/>
        <w:rPr/>
      </w:pPr>
      <w:r>
        <w:rPr/>
        <w:t>И даже сейчас, стяжая Изначально Вышестоящую Волю, я с вами обязательно стяжаю. Потому что, как Ведущий, я должен стяжать, тогда – если один взял, то все взяли. Ну, мало ли кто из вас ошибётся. Проверять не имею права, значит, стяжаю, как и вы. И на каждого из нас Воля идёт с учётом нашей подготовки, с учётом нашей ответственности, с учётом нашей реализации – сто процентов.</w:t>
      </w:r>
    </w:p>
    <w:p>
      <w:pPr>
        <w:pStyle w:val="Normal"/>
        <w:rPr/>
      </w:pPr>
      <w:r>
        <w:rPr/>
        <w:t>И что у вас, что у меня тут же возникают три этих парадокса. Обязательно с соответствующей  реализацией. Это надо запомнить и осознать, что если вы входите в Провидение, первый ваш шаг – это решение вопросов Воли.</w:t>
      </w:r>
    </w:p>
    <w:p>
      <w:pPr>
        <w:pStyle w:val="Normal"/>
        <w:rPr/>
      </w:pPr>
      <w:r>
        <w:rPr/>
        <w:t>Никогда нормальное Провидение у вас не будет (слово «нормальное» – это качественное, можем по-другому сказать), если вы нарушаете свободу воли кого-то другого явно или тайно... Почему? Потому что, если взять ФА-Майтрейю, то следуют три закона.</w:t>
      </w:r>
    </w:p>
    <w:p>
      <w:pPr>
        <w:pStyle w:val="Normal"/>
        <w:rPr/>
      </w:pPr>
      <w:r>
        <w:rPr/>
        <w:t>Всё начинается с тебя, с твоей свободы воли. Ну, это называется: не рой яму другому, чтоб сам в неё не попасть, правильно? Значит, чтоб у тебя свобода боли, воли была...</w:t>
      </w:r>
    </w:p>
    <w:p>
      <w:pPr>
        <w:pStyle w:val="Normal"/>
        <w:rPr/>
      </w:pPr>
      <w:r>
        <w:rPr/>
        <w:t>Свобода боли, да? Такое – хорошо проговорили (</w:t>
      </w:r>
      <w:r>
        <w:rPr>
          <w:i/>
        </w:rPr>
        <w:t>смеётся</w:t>
      </w:r>
      <w:r>
        <w:rPr/>
        <w:t>), да… почти...</w:t>
      </w:r>
    </w:p>
    <w:p>
      <w:pPr>
        <w:pStyle w:val="Normal"/>
        <w:rPr/>
      </w:pPr>
      <w:r>
        <w:rPr/>
        <w:t xml:space="preserve">Чтоб у тебя свобода воли была искренне, открыто и свободно, то ты должен уважать свободу воли других. И искать в любом действии компромисс. Ну, понятно, что если тебе что-то поручено и ты управленец, то не всегда свобода воли твоего управления согласуется со свободой воли тех, кем ты или управляешь, или кто с тобой сотрудничает. Мы-то видим это всё по-разному. Но ты должен следовать своей свободе воли, тому видению, которое ты видишь </w:t>
        <w:noBreakHyphen/>
        <w:t xml:space="preserve"> тогда ты правильный управленец. Потому что у всех своя свобода воли. Связать её воедино невозможно.</w:t>
      </w:r>
    </w:p>
    <w:p>
      <w:pPr>
        <w:pStyle w:val="Normal"/>
        <w:rPr/>
      </w:pPr>
      <w:r>
        <w:rPr/>
        <w:t xml:space="preserve">Но с точки зрения ФА-Майтрейи </w:t>
        <w:noBreakHyphen/>
        <w:t xml:space="preserve"> свобода воли, где находится? В Изначально Вышестоящей Любви, у ФА-Будды. Ну, ФА-Майтрейя ж третье Начало. Да, да, да, именно так. Поэтому с точки зрения ФА-Майтрейи </w:t>
        <w:noBreakHyphen/>
        <w:t xml:space="preserve"> свобода воли выражается Изначально Вышестоящей Любовью, хотя является огненной, и пробуждается в ФА-Будде.</w:t>
      </w:r>
    </w:p>
    <w:p>
      <w:pPr>
        <w:pStyle w:val="Normal"/>
        <w:rPr/>
      </w:pPr>
      <w:r>
        <w:rPr/>
        <w:t>Осознание, что «если бы не было Воли Отца моего, волосок бы с моей головы не упал» – это выражение Изначально Вышестоящей Мудрости. Ну как раз и Христос говорил это, и относится это к ФА-Христу Метагалактики. Поэтому осознание некой смиренности, что чтобы с вами ни происходило – это Воля Отца и признание этого, как бы больно ни было, включает вам Мудрость, и, как ни удивительно это услышать, помощь Отца.</w:t>
      </w:r>
    </w:p>
    <w:p>
      <w:pPr>
        <w:pStyle w:val="Normal"/>
        <w:rPr/>
      </w:pPr>
      <w:r>
        <w:rPr/>
        <w:t>Как только вы сказали: «Если бы не было Воли Отца на это – волосок бы с моей головы не упал», что бы ни происходило – тут же включается Мудрость и помощь Отца, если вы внутри взяли это искренне и по состоянию. Это Воля, реализуемая Мудростью. При этом не всегда понятно, что происходит, не всегда хочется в этом участвовать, не всегда хочется это проходить, потому что бывает, ну безобразнейшее событие, которое нам неприятно даже видеть или проживать. Хотя сразу это и не оценишь. Но Мудрость Воли предполагает признание этого. Вначале смирение этому. То есть это первый шаг.</w:t>
      </w:r>
    </w:p>
    <w:p>
      <w:pPr>
        <w:pStyle w:val="Normal"/>
        <w:rPr/>
      </w:pPr>
      <w:r>
        <w:rPr/>
        <w:t>И только на третий шаг – осознание законов Воли: «а законно ли это происходит». И потом уже на третий шаг мы доходим до ФА-Майтрейи Метагалактики, где мы уже утверждаем: «Не моя воля, а твоя, Отче». Не свобода воли, а вот «не моя воля, а твоя, Отче». Но утвердив это, мы не безвольные существа и рабы, а после этого осознаём: «в чём же твоя Воля, Отче?» Вот это почему-то все забывают.</w:t>
      </w:r>
    </w:p>
    <w:p>
      <w:pPr>
        <w:pStyle w:val="Normal"/>
        <w:rPr/>
      </w:pPr>
      <w:r>
        <w:rPr/>
        <w:t>Все очень чётко привыкли, там по Евангелию: «Не моя воля, а твоя, Отче!» И с ней вот, извините, матом: «И хрен с ней!» Почему? Потому что я сказал: «Не моя воля, а твоя, Отче», – и забыл об этой воле. Я не хочу её осознавать, не хочу видеть. Я просто сказал: «Папа, твоя Воля, и забирай от меня всю волю – видеть её не хочу». Это такое состояние. Помните: «Не моя воля, а твоя, Отче». И мы передаём волю Отче и видеть её не хотим.</w:t>
      </w:r>
    </w:p>
    <w:p>
      <w:pPr>
        <w:pStyle w:val="Normal"/>
        <w:rPr/>
      </w:pPr>
      <w:r>
        <w:rPr/>
        <w:t>Естественно, Провидение нас за это... Если ты сказал: «Не моя воля, а твоя, Отче», то от Отца тут же пошёл ответ Воли, правильно? Ты вызвал её? Ты согласился, что «не моя воля, а твоя, Отче». То есть ты свою свободу воли, как любовь, передал в руки Воли Отца. И все считают: «ты этим всё сделал». Но, может быть, в 5-й расе они всё этим и делали, я не знаю.</w:t>
      </w:r>
    </w:p>
    <w:p>
      <w:pPr>
        <w:pStyle w:val="Normal"/>
        <w:rPr/>
      </w:pPr>
      <w:r>
        <w:rPr/>
        <w:t>Но в 6-й расе – далеко не всё. Ты, передав свободу воли Воле Отца: «не моя воля, а твоя, Отче», начинаешь принимать Волю Отца. Не как всё подряд, а начинается сложнейший труд. Ты начинаешь осознавать: «что есть Воля Отца», а что «ни есть Воля Отца», «что есть Законы Отца или по законам Отца», а «что ни есть Законы Отца и по Законам Отца». И сказав фразу «не моя воля, а твоя, Отче», ты взваливаешь на себя труд осознания реальной Воли Отца.</w:t>
      </w:r>
    </w:p>
    <w:p>
      <w:pPr>
        <w:pStyle w:val="Normal"/>
        <w:rPr/>
      </w:pPr>
      <w:r>
        <w:rPr/>
        <w:t>И тоже знаменитое евангельское – отсечение плевел (ну, так я вкратце, усечёно говорю), то есть выявление ядра Воли и отсечение шелухи безволия, неволия и незаконности. Поэтому когда мы говорим: «Не моя воля, а твоя, Отче», мы не передаём в руки Отца только свою волю, но мы должны включить:</w:t>
      </w:r>
    </w:p>
    <w:p>
      <w:pPr>
        <w:pStyle w:val="Normal"/>
        <w:numPr>
          <w:ilvl w:val="0"/>
          <w:numId w:val="14"/>
        </w:numPr>
        <w:rPr/>
      </w:pPr>
      <w:r>
        <w:rPr/>
        <w:t>- осознание этой Воли,</w:t>
      </w:r>
    </w:p>
    <w:p>
      <w:pPr>
        <w:pStyle w:val="Normal"/>
        <w:numPr>
          <w:ilvl w:val="0"/>
          <w:numId w:val="14"/>
        </w:numPr>
        <w:rPr/>
      </w:pPr>
      <w:r>
        <w:rPr/>
        <w:t>- выражение этой Воли,</w:t>
      </w:r>
    </w:p>
    <w:p>
      <w:pPr>
        <w:pStyle w:val="Normal"/>
        <w:numPr>
          <w:ilvl w:val="0"/>
          <w:numId w:val="14"/>
        </w:numPr>
        <w:rPr/>
      </w:pPr>
      <w:r>
        <w:rPr/>
        <w:t>- явление этой Воли собою.</w:t>
      </w:r>
    </w:p>
    <w:p>
      <w:pPr>
        <w:pStyle w:val="Normal"/>
        <w:rPr/>
      </w:pPr>
      <w:r>
        <w:rPr/>
        <w:t>И вот с этого момента начинается Провидение. Просто осознавая Волю Отца, мы начинаем искать его Законы. И какие-то Законы нам известны. А если Воля очень своеобразная и интересная, и нам эти Законы неизвестны, нам надо их, что сделать? Увидеть. А видеть мы можем только то, что мы знаем. А знание относится к Мудрости. А там знаменитая фраза: «Даже волосок бы не упал, если б не Воля Отца». Значит, знание нам не поможет.</w:t>
      </w:r>
    </w:p>
    <w:p>
      <w:pPr>
        <w:pStyle w:val="Normal"/>
        <w:rPr/>
      </w:pPr>
      <w:r>
        <w:rPr/>
        <w:t>И как только мы отдали свою волю в Волю Отца и начали действовать его Законы, нам нужно уже не знание, на основе которого мы видим, а что-то большее. То, что поможет увидеть больше, чем мы знаем, и больше, чем мы видим.</w:t>
      </w:r>
    </w:p>
    <w:p>
      <w:pPr>
        <w:pStyle w:val="Heading1"/>
        <w:rPr/>
      </w:pPr>
      <w:bookmarkStart w:id="18" w:name="__RefHeading___Toc285792468"/>
      <w:bookmarkEnd w:id="18"/>
      <w:r>
        <w:rPr>
          <w:kern w:val="0"/>
          <w:sz w:val="22"/>
        </w:rPr>
        <w:t>Провидение начинается с поиска выражения настоящей Воли Отца</w:t>
      </w:r>
    </w:p>
    <w:p>
      <w:pPr>
        <w:pStyle w:val="Normal"/>
        <w:rPr/>
      </w:pPr>
      <w:r>
        <w:rPr/>
        <w:t xml:space="preserve">И вот здесь и возникает знаменитое Провиденье. Оно начинает возникать только с этого момента. Я хочу это подчеркнуть. Если вы ни разу не искали Волю Отца, как его какие-то Законы, его какую-то реализацию уникальную по отношению к вам или к другим, невидимую нашим знанием и нашей мудростью – вы никогда не занимались Провидением по-настоящему. Провидение начинается с поиска выражения настоящей Воли Отца по какой-либо ситуации, действию или реальности. Когда ты отдал свою волю Отцу – «не моя воля, а твоя, Отче», </w:t>
        <w:noBreakHyphen/>
        <w:t xml:space="preserve"> и после этого начал  искать Волю Отца.</w:t>
      </w:r>
    </w:p>
    <w:p>
      <w:pPr>
        <w:pStyle w:val="Normal"/>
        <w:rPr/>
      </w:pPr>
      <w:r>
        <w:rPr/>
        <w:t xml:space="preserve">Хохму хотите? Даже Иисус там (из Евангелия фразу взяли), он отдал «не моя воля, а твоя, Отче» там, на горе в саду. А после этого пришла стража и его арестовала. Кто говорит: «А до этого он ходил, проповедовал – всё было свободно». Он начал искать Волю Отца. А Воля Отца – это в том числе и власть, которая и осуществляла на данный момент на этой территории. Плохая власть, хорошая власть </w:t>
        <w:noBreakHyphen/>
        <w:t xml:space="preserve"> но власть! И он пошёл, последовал за стражником. Потом мудро сказал, но начал искать всё равно реализацию Воли. Сознательно пошёл на крест.</w:t>
      </w:r>
    </w:p>
    <w:p>
      <w:pPr>
        <w:pStyle w:val="Normal"/>
        <w:rPr/>
      </w:pPr>
      <w:r>
        <w:rPr/>
        <w:t>Мне говорят: «Ну, чего на крест попёрся? Там столько было народу – его б спасли». Вопрос не в том, чтобы его спасли – это социальный взгляд. Вопрос в том, что Иисус в этот момент искал правильную Волю Отца. И все видят, что он тащил крест, как там Учитель Любви. И никто не видит, что после фразы «мой волосок бы не упал, если б не Воля Отца» Понтию Пилату – он этим нам подсказал, что он в этот момент искал Новую Волю Отца. А в 5-й расе Воля реализовалась Телом. И вот этот поиск Новой Воли, более высокой, чем он мог явить даже своим Ученикам, более высокой, чем он понимал сам вообще – поэтому он шёл на всё, чтобы её найти. Даже тащил крест и даже на крест взошёл, как поиск Новой Воли Отца.</w:t>
      </w:r>
    </w:p>
    <w:p>
      <w:pPr>
        <w:pStyle w:val="Normal"/>
        <w:rPr/>
      </w:pPr>
      <w:r>
        <w:rPr/>
        <w:t xml:space="preserve">И потом уже, как мы изучали с вами в Синтезе, на кресте распявшись, в него вошла новая Чаша. И он стал Человеком 5-й расы или провозвестником 5-й расы. То есть Человек 5-й расы начал определяться Чашей. Ведь до этого Чаши у Иисуса не было. Не было, и уж тем более ни у кого больше не было. Само понятие «Чаша» возникает от Иисуса. Даже Чаша Грааля, говорят </w:t>
        <w:noBreakHyphen/>
        <w:t xml:space="preserve"> это вот чаша, куда капала кровь Христа. То есть от креста Иисуса возникает понятие Чаши. Но для людей непросвещённых – это чашка, куда капала кровь. Ну да... </w:t>
      </w:r>
    </w:p>
    <w:p>
      <w:pPr>
        <w:pStyle w:val="Normal"/>
        <w:rPr/>
      </w:pPr>
      <w:r>
        <w:rPr/>
        <w:t>Знаете так, давайте умно поступим. Разрешили бы стражники поставить чашку под его ноги, чтоб кровь капала? Угу, угу. Ну так, то есть надо ещё иметь достаточно неумное..., чтобы осознать, что... Или по-другому. Представляете, висит распятый человек, с него капает кровь, подбегает кто-то и держит чашку, и собирает кровь... (</w:t>
      </w:r>
      <w:r>
        <w:rPr>
          <w:i/>
        </w:rPr>
        <w:t>Смех</w:t>
      </w:r>
      <w:r>
        <w:rPr/>
        <w:t xml:space="preserve">). </w:t>
      </w:r>
    </w:p>
    <w:p>
      <w:pPr>
        <w:pStyle w:val="Normal"/>
        <w:rPr/>
      </w:pPr>
      <w:r>
        <w:rPr/>
        <w:t xml:space="preserve">Как вы к нему отнесётесь? Я думаю, древние бы так же отнеслись. Что за вампиризм и всё остальное, да? Ну, первый взгляд </w:t>
        <w:noBreakHyphen/>
        <w:t xml:space="preserve"> ну маразм просто, да... Зачем, тебе это зачем? А, типа того, чтоб «кровь землю не окропила». Ну, вообще идиотизм. «Из праха вышел, в прах вернётесь», – из его же учения. Ты «чо»? Всё! Пускай окропляет. Земле это и положено </w:t>
        <w:noBreakHyphen/>
        <w:t xml:space="preserve"> окропляться кровью. Тоже страшно звучит!</w:t>
      </w:r>
    </w:p>
    <w:p>
      <w:pPr>
        <w:pStyle w:val="Normal"/>
        <w:rPr/>
      </w:pPr>
      <w:r>
        <w:rPr/>
        <w:t xml:space="preserve">То есть само понятие «Чаша» возникает от Христа. То есть именно в этот момент Иисус нашёл Волю – Чаша вошла. И в момент входа Чаши была знаменитая фраза: «Отче, на кого ты меня покинул», </w:t>
        <w:noBreakHyphen/>
        <w:t xml:space="preserve"> то есть Дух выходил. Почему? «Опустошись, и Отец тебя заполнит». Старый Дух вышел, а новая Чаша вошла.</w:t>
      </w:r>
    </w:p>
    <w:p>
      <w:pPr>
        <w:pStyle w:val="Normal"/>
        <w:rPr/>
      </w:pPr>
      <w:r>
        <w:rPr/>
        <w:t>А если вы помните: настоящая Чаша заполнена Огнём, но не Духом. С этого момента началась подготовка к новой эпохе Огня. Когда человеки 5-й расы, становясь Учениками, ищут Человека 6-й расы. То есть Ученики 5-й расы стяжают и ищут Человека 6-й расы. Когда это началось? На кресте, когда Иисус принял Чашу, которая заполнена, извините меня, Огнём.</w:t>
      </w:r>
    </w:p>
    <w:p>
      <w:pPr>
        <w:pStyle w:val="Normal"/>
        <w:rPr/>
      </w:pPr>
      <w:r>
        <w:rPr/>
        <w:t>Это у наших разных Учеников, которые не всегда компетентны, она заполнена чем угодно. Ну, чем угодно – всё видел. Ну всё, что представите, то и видел (</w:t>
      </w:r>
      <w:r>
        <w:rPr>
          <w:i/>
        </w:rPr>
        <w:t>смеётся</w:t>
      </w:r>
      <w:r>
        <w:rPr/>
        <w:t>). А у Иисуса, как у рождающегося и рождённого после этого Учителя, она была заполнена Огнём... Впервые! На всякий случай, кто не знает – Святой Дух он получил до этого, и Магнит с Фаворским Светом, и освящение Иоанном Крестителем. Так что первая плошка с Огня пришла именно тогда.</w:t>
      </w:r>
    </w:p>
    <w:p>
      <w:pPr>
        <w:pStyle w:val="Normal"/>
        <w:rPr/>
      </w:pPr>
      <w:r>
        <w:rPr/>
        <w:t>Это не значит, что это был огонь 6-й расы и новой эпохи. Это явно был огонь Огненного мира там, той 5-й расы, и понятно? Опускание того огня, которого … возможен был в 5-й расе. Но факт сам, что Чаша была заполнена Огнём, и начинала двигать к осознанию Огня, ведь Чаша – это ментальность. Факт того, что вошла Чаша, которая родила, что? Индивидуальную ментальность. Вы, конечно, скажете: «Да до этого она тоже была». Не-а! Индивидуальная ментальность – когда у вас ментал возникает манасом. А до этого она была астральная, эфирная, коллективная. И так далее, и так далее.</w:t>
      </w:r>
    </w:p>
    <w:p>
      <w:pPr>
        <w:pStyle w:val="Normal"/>
        <w:rPr/>
      </w:pPr>
      <w:r>
        <w:rPr/>
        <w:t>Вы путаете мысль человека и индивидуальную ментальность. Ментальность, когда можно создать мысль (да?), индивидуальная ментальность. А вообще ментальность – это  когда ты пользуешься всеми мыслями, которые все и делают, и воспроизводят их. Пользуются мыслями более древних людей, которые хоть что-то там делали. Поэтому это такие сложные понятия.</w:t>
      </w:r>
    </w:p>
    <w:p>
      <w:pPr>
        <w:pStyle w:val="Normal"/>
        <w:rPr/>
      </w:pPr>
      <w:r>
        <w:rPr/>
        <w:t>И вот Иисус нашёл реализацию этой Воли совершенно не в том месте, где искал. Ведь он заявил это в саду: «Не моя воля, а твоя, Отче», и потом просто последовал искать. Согласитесь, он явно, может быть, и знал, что должна быть Чаша. Помните: «Да минует меня Чаша сия». Но, с другой стороны, он не знал всей глубины той Чаши, которая к нему придёт. Реально он предполагал, что в Чаше придёт к нему Огонь. Он мог видеть Чашу, но вряд ли он видел Огонь в ней или элементы Огня. Даже после зороастрийских учений, где зороастрийцы пользовались чашами с огнём. То есть это была такая внешняя подготовка перспективной Чаши. Увидели.</w:t>
      </w:r>
    </w:p>
    <w:p>
      <w:pPr>
        <w:pStyle w:val="Normal"/>
        <w:rPr/>
      </w:pPr>
      <w:r>
        <w:rPr/>
        <w:t>Вот так нетрадиционно и нелинейно даже для очень подготовленных Учеников, кем был Иисус, реализуется новый эффект Воли Отца. Отсюда знаменитое: «пути Господни неисповедимы». Потому что, чтобы дойти до Чаши, надо было ещё и потащить на себе крест…</w:t>
      </w:r>
    </w:p>
    <w:p>
      <w:pPr>
        <w:pStyle w:val="Normal"/>
        <w:rPr/>
      </w:pPr>
      <w:r>
        <w:rPr/>
        <w:t>(</w:t>
      </w:r>
      <w:r>
        <w:rPr>
          <w:i/>
        </w:rPr>
        <w:t xml:space="preserve">Реплика из зала: </w:t>
        <w:noBreakHyphen/>
        <w:t xml:space="preserve"> Подносили чашу горечи с ядом</w:t>
      </w:r>
      <w:r>
        <w:rPr/>
        <w:t>).</w:t>
      </w:r>
    </w:p>
    <w:p>
      <w:pPr>
        <w:pStyle w:val="Normal"/>
        <w:rPr/>
      </w:pPr>
      <w:r>
        <w:rPr/>
        <w:t>Ну, это в древности, до огня. Вот тут подсказывают, подносили чашу горечи с ядом. Ну, там Сократ выпил, по-моему, и сознательно ушёл. То есть не было Чаши с огнём, была чаша (</w:t>
      </w:r>
      <w:r>
        <w:rPr>
          <w:i/>
        </w:rPr>
        <w:t>усмехается</w:t>
      </w:r>
      <w:r>
        <w:rPr/>
        <w:t>) с «лучшими» накоплениями человечества. То есть в греческом варианте – таком, у зороастрийцев – в таком, ещё в одном варианте – ещё в каком-то там.… Если вспомним, по-моему, у ацтеков или кого-то там, когда вскрывали грудную клетку с бьющимся сердцем, её потом кидали сразу в чашу, где сердце ещё трепеталось вполне живое, хоть и вырезанного из груди. Но человек это считал «жертва богам». Тоже коллективный поиск Чаши. Поэтому я много «чо» могу вспомнить из этого.… Или есть вариант каннибализма, когда съели человека, потом сожгли остатки и положили в чашу, и потом поклонялись этому. Тоже вариант Чаши. Потому что в разных народах разных эпох были разные варианты Чаши. Ну, или ещё вариант Чаши. Это знаменитое, когда сжигали человека (а славяне сжигали людей, это вот в христианстве в гроб начали класть), а потом запаивали это в чашку – вариант Чаши. «Поиск Чаши прахом своим» называется. С точки зрения человека, он не понимал, зачем он это делает – ну, удобно. Просто в сосуд запаивали.</w:t>
      </w:r>
    </w:p>
    <w:p>
      <w:pPr>
        <w:pStyle w:val="Normal"/>
        <w:rPr/>
      </w:pPr>
      <w:r>
        <w:rPr/>
        <w:t>С точки зрения коллективного выражения всей Планеты – это поиск Чаши даже «всем прахом твоим». Пристройка к нему Духом, Энергией заранее.… То, что никто никогда не видел. Это мы сейчас можем это оценить, уже пройдя этот путь. А когда он начинался, этот путь давал Отец Планеты, может быть Логос, Санат Кумара. Все остальные не знали. Даже Учителя не знали, иначе бы они сразу быстренько организовали это исполнение. Может быть, кто-то там из них и знал, но, в основном, и до них это не доходило.</w:t>
      </w:r>
    </w:p>
    <w:p>
      <w:pPr>
        <w:pStyle w:val="Normal"/>
        <w:rPr/>
      </w:pPr>
      <w:r>
        <w:rPr/>
        <w:t>Обычно все эти условия прячутся, прятались в 5-й расе в Доме Отца. Из Дома Отца эманировалась их реализация, но не объяснялось – зачем это происходит. А мы с вами сейчас находимся в Доме, и нам объясняют – зачем это происходит. Ладно. Так это, история – вот я отвлёкся.… Ушли от этого.</w:t>
      </w:r>
    </w:p>
    <w:p>
      <w:pPr>
        <w:pStyle w:val="Heading1"/>
        <w:rPr>
          <w:kern w:val="0"/>
          <w:sz w:val="22"/>
        </w:rPr>
      </w:pPr>
      <w:bookmarkStart w:id="19" w:name="__RefHeading___Toc285792469"/>
      <w:bookmarkEnd w:id="19"/>
      <w:r>
        <w:rPr>
          <w:kern w:val="0"/>
          <w:sz w:val="22"/>
        </w:rPr>
        <w:t>Чтобы войти в Провидение надо решиться взять Волю Отца</w:t>
      </w:r>
    </w:p>
    <w:p>
      <w:pPr>
        <w:pStyle w:val="Normal"/>
        <w:rPr/>
      </w:pPr>
      <w:r>
        <w:rPr/>
        <w:t xml:space="preserve">В итоге, чтобы войти в Провидение, вам надо решиться взять Волю Отца, и начать её изучать или исследовать. Первый шаг в Провидении. Осознавая: что относится к Воле Отца, что нет, что является Законом Отца, что нет. И причём делать это и индивидуально, каждый сам для себя, и коллективно. Не отменяя Закона Мудрости «с волоском», и не отменяя закона Любви в Воле и своей свободой воли. Но это уже дополнительные законы. Главное </w:t>
        <w:noBreakHyphen/>
        <w:t xml:space="preserve"> как Воля Отца в вас входит.</w:t>
      </w:r>
    </w:p>
    <w:p>
      <w:pPr>
        <w:pStyle w:val="Normal"/>
        <w:rPr/>
      </w:pPr>
      <w:r>
        <w:rPr/>
        <w:t>И вот взяв Изначально Вышестоящую Волю у ФА-Майтрейи, вы вступили на путь реализации и развития Провидения. Вы вступаете на путь вот этих трёх законов. Причём именно третий включает вам Провидение. Бояться тут ничего не надо, вы это периодически делаете. Ну, хочется сказать «каждый день», но вряд ли такой тип Воли у вас есть ежедневно. То есть это надо быть очень.… Кстати, это надо быть очень огненным Учеником, чтоб такой тип Воли был.</w:t>
      </w:r>
    </w:p>
    <w:p>
      <w:pPr>
        <w:pStyle w:val="Normal"/>
        <w:rPr/>
      </w:pPr>
      <w:r>
        <w:rPr/>
        <w:t xml:space="preserve">Когда вам хочется спокойной жизни – это Любовь, это «швободоволие». Не свободоволие, а «швободоволие». Знаете, у Учеников 5-й расы </w:t>
        <w:noBreakHyphen/>
        <w:t xml:space="preserve"> если с тобой сегодня ничего не произошло, ты жил зря. Ну, ты зря жил. А если в течение месяца не произошло </w:t>
        <w:noBreakHyphen/>
        <w:t xml:space="preserve"> ты вообще живёшь зря. И ты уже почти не Ученик. А у нас как? Если что-то произошло – это ж трагедия! Это не Ученичество. Огонь учит, чтоб вообще ничего не происходило, а если что-то происходит – это не огонь, это ужас. Так не должно быть!</w:t>
      </w:r>
    </w:p>
    <w:p>
      <w:pPr>
        <w:pStyle w:val="Normal"/>
        <w:rPr/>
      </w:pPr>
      <w:r>
        <w:rPr/>
        <w:t>И мы сами себя ограничиваем от Воли. Убиваем её в себе тем, что боимся, если что-то происходит. Но когда что-то происходит, оно обычно происходит не так, как мы видим это, а так как нам надо.</w:t>
      </w:r>
    </w:p>
    <w:p>
      <w:pPr>
        <w:pStyle w:val="Normal"/>
        <w:rPr/>
      </w:pPr>
      <w:r>
        <w:rPr/>
        <w:t>Так вот, пик Ученичества и сила – это когда ты на острие Огня идёшь в новой Воле. И когда ты не знаешь, как она повернёт. Отсюда «на острие клинка», «на острие иглы» и так далее, и так далее. И ты ищешь этот Закон Воли, и должен успеть найти в момент его реализации, чтобы правильно поступить по жизни. Тогда это пик Чело.</w:t>
      </w:r>
    </w:p>
    <w:p>
      <w:pPr>
        <w:pStyle w:val="Normal"/>
        <w:rPr/>
      </w:pPr>
      <w:r>
        <w:rPr/>
        <w:t>А если ты не ищешь, если ты сидишь, спишь, если ты замудрился.… Но это не Воля, это Мудрость. Потому что Воля – это действие, это активное действие. Это Мудрость – обдумывание «как сделать, как сделать... вот так сделаю, вот так сделаю». Повоображаю: «так сделаю, ещё вот так сделаю, вот так сделаю…» Повоображаю: «так сделаю…» Повоображаю: «Так сделаю. Сделаю вот такие практики, сделаю вот такие практики…» И всё «головняк», называется.</w:t>
      </w:r>
    </w:p>
    <w:p>
      <w:pPr>
        <w:pStyle w:val="Normal"/>
        <w:rPr/>
      </w:pPr>
      <w:r>
        <w:rPr/>
        <w:t>Мудрость полезна, если она прикладывается к деятельности. И не полезна, если она просто вот так крутит – а результатов деятельности нет. Или результаты деятельности некорректны – не повышают вашу способность выражать Волю Отца, а понижают.</w:t>
      </w:r>
    </w:p>
    <w:p>
      <w:pPr>
        <w:pStyle w:val="Normal"/>
        <w:rPr/>
      </w:pPr>
      <w:r>
        <w:rPr/>
        <w:t xml:space="preserve">Как проверяется настоящая Мудрость? Если она повышает вашу способность различать и принимать главное </w:t>
        <w:noBreakHyphen/>
        <w:t xml:space="preserve"> Волю Отца, это правильная Мудрость, потому что Мудрость тянется к Воле. А если она понижает вашу способность принимать реальную Волю Отца, и распознавать её, – это замудрённость, потому что эта Мудрость тянется к Любви. А должно быть наоборот – Любовь  тянется к Мудрости. (</w:t>
      </w:r>
      <w:r>
        <w:rPr>
          <w:i/>
        </w:rPr>
        <w:t>Вздыхает</w:t>
      </w:r>
      <w:r>
        <w:rPr/>
        <w:t>). Вот так вот.</w:t>
      </w:r>
    </w:p>
    <w:p>
      <w:pPr>
        <w:pStyle w:val="Normal"/>
        <w:rPr/>
      </w:pPr>
      <w:r>
        <w:rPr/>
        <w:t>Вы скажете: «А что ж тянется к Любви?» Всё окружающее. Вот окружающее вас тянется к Любви, а вы сами в Любви, тянетесь к Мудрости. А если вы тянетесь к Любви, то вы – как всё окружающее. (</w:t>
      </w:r>
      <w:r>
        <w:rPr>
          <w:i/>
        </w:rPr>
        <w:t>Усмехается</w:t>
      </w:r>
      <w:r>
        <w:rPr/>
        <w:t>). Да. Все окружающие букашки и пташки тянутся к Любви. Извиняйте, основная проблема – рождения себе подобных, всё окружающее, тянетесь к Любви.</w:t>
      </w:r>
    </w:p>
    <w:p>
      <w:pPr>
        <w:pStyle w:val="Normal"/>
        <w:rPr/>
      </w:pPr>
      <w:r>
        <w:rPr/>
        <w:t>Вы входите в Любовь, но тянетесь к Мудрости. А если, входя в Любовь, вы не тянетесь к Мудрости, извините, это уже некорректная Любовь. Если входя в Мудрость, вы не тянетесь к Воле, а идёте к Любви, – это некорректная Мудрость. Частично примениться можно, никто не отменял, что отдыхать надо. (</w:t>
      </w:r>
      <w:r>
        <w:rPr>
          <w:i/>
        </w:rPr>
        <w:t>Смеётся</w:t>
      </w:r>
      <w:r>
        <w:rPr/>
        <w:t>). Но тянуться надо к Воле. Вот это – Провидение. Всё остальное нет. Да, вдохновились. Вот это работа, в которой, в рамках которой с вами начинает работать ФА-Майтрейя Метагалактики, и результаты потом посмотрите в перспективе.</w:t>
      </w:r>
    </w:p>
    <w:p>
      <w:pPr>
        <w:pStyle w:val="Normal"/>
        <w:rPr/>
      </w:pPr>
      <w:r>
        <w:rPr/>
        <w:t>Три Закона запомните. Изначально Вышестоящую Волю стяжали. Стяжали? Стяжали. Три Закона Воли у вас начали действовать. Поэтому ищите, где ваши «волоски» падают – не падают. Ну, там ситуации: в чём ваша свобода воли и (какой), какую Волю Отца вы сейчас приняли и какие Законы вам надо познать, реализуя их. Распознать эту Волю как надо, различить. Это тоже поиск, вы должны это сделать. После этого включится ваше Провидение. Вот расшифровка той Изначально Вышестоящей Воли, которую вы стяжали. То есть, мало стяжать, надо вот расшифровать – что это такое и как с этим быть.</w:t>
      </w:r>
    </w:p>
    <w:p>
      <w:pPr>
        <w:pStyle w:val="Normal"/>
        <w:rPr/>
      </w:pPr>
      <w:r>
        <w:rPr/>
        <w:t>Ну и напоследок. Это всегда говорится вот по итогам всех этих 3-х законов. Вы должны на все эти три Закона помнить простую фразу: «пути Господни неисповедимы»:</w:t>
      </w:r>
    </w:p>
    <w:p>
      <w:pPr>
        <w:pStyle w:val="Normal"/>
        <w:numPr>
          <w:ilvl w:val="0"/>
          <w:numId w:val="24"/>
        </w:numPr>
        <w:rPr/>
      </w:pPr>
      <w:r>
        <w:rPr/>
        <w:t>что в свободе воли;</w:t>
      </w:r>
    </w:p>
    <w:p>
      <w:pPr>
        <w:pStyle w:val="Normal"/>
        <w:numPr>
          <w:ilvl w:val="0"/>
          <w:numId w:val="24"/>
        </w:numPr>
        <w:rPr/>
      </w:pPr>
      <w:r>
        <w:rPr/>
        <w:t>что в «падении волосков» по Воле Отца или без его Воли и</w:t>
      </w:r>
    </w:p>
    <w:p>
      <w:pPr>
        <w:pStyle w:val="Normal"/>
        <w:numPr>
          <w:ilvl w:val="0"/>
          <w:numId w:val="24"/>
        </w:numPr>
        <w:rPr/>
      </w:pPr>
      <w:r>
        <w:rPr/>
        <w:t>что «в не моей воле, а твоей, Отче».</w:t>
      </w:r>
    </w:p>
    <w:p>
      <w:pPr>
        <w:pStyle w:val="Normal"/>
        <w:rPr/>
      </w:pPr>
      <w:r>
        <w:rPr/>
        <w:t>То есть в исполнении Законов и Воли Отца – «Пути господни неисповедимы».</w:t>
      </w:r>
    </w:p>
    <w:p>
      <w:pPr>
        <w:pStyle w:val="Normal"/>
        <w:rPr/>
      </w:pPr>
      <w:r>
        <w:rPr/>
        <w:t xml:space="preserve">Поэтому я вам давал это </w:t>
        <w:noBreakHyphen/>
        <w:t xml:space="preserve"> этот анализ или такой краткий экскурс на знаменитые ситуации, которые всем известны. Потому что ситуации каждого из нас конкретные будут сугубо наши. А вот описанное для всех – может показать, что это не только у нас, это у всех так. И вот этот поиск надо вести. Вести! Тогда вы овладеете Волей.</w:t>
      </w:r>
    </w:p>
    <w:p>
      <w:pPr>
        <w:pStyle w:val="Heading1"/>
        <w:rPr>
          <w:kern w:val="0"/>
          <w:sz w:val="22"/>
        </w:rPr>
      </w:pPr>
      <w:bookmarkStart w:id="20" w:name="__RefHeading___Toc285792470"/>
      <w:bookmarkEnd w:id="20"/>
      <w:r>
        <w:rPr>
          <w:kern w:val="0"/>
          <w:sz w:val="22"/>
        </w:rPr>
        <w:t>Если у Чело нет Воли, у него никогда не появится Синтез</w:t>
      </w:r>
    </w:p>
    <w:p>
      <w:pPr>
        <w:pStyle w:val="Normal"/>
        <w:rPr/>
      </w:pPr>
      <w:r>
        <w:rPr/>
        <w:t>И на всякий случай. Все годы Синтеза я всегда публиковал: если у Чело нет Воли, у него никогда не появится Синтез. Потому что вначале Любовь, потом Мудрость, потом Воля и только потом Синтез.</w:t>
      </w:r>
    </w:p>
    <w:p>
      <w:pPr>
        <w:pStyle w:val="Normal"/>
        <w:rPr/>
      </w:pPr>
      <w:r>
        <w:rPr/>
        <w:t xml:space="preserve">И настоящий Синтез – это когда, это когда ты волево говоришь другим, переходя в синтез. Но в выражении синтеза всегда есть нотки воли </w:t>
        <w:noBreakHyphen/>
        <w:t xml:space="preserve"> обязательно, какая-то мудрость </w:t>
        <w:noBreakHyphen/>
        <w:t xml:space="preserve"> глубина мудрости, и выражение любви </w:t>
        <w:noBreakHyphen/>
        <w:t xml:space="preserve"> обязательно. Потому что Синтез управляет Любовью. Без Любви нельзя </w:t>
        <w:noBreakHyphen/>
        <w:t xml:space="preserve"> нет силы соединённости. А нет силы соединения – нет и самого Синтеза. Он начинается с соединения, значит </w:t>
        <w:noBreakHyphen/>
        <w:t xml:space="preserve"> с Любви, а потом доходит до Синтеза.</w:t>
      </w:r>
    </w:p>
    <w:p>
      <w:pPr>
        <w:pStyle w:val="Normal"/>
        <w:rPr/>
      </w:pPr>
      <w:r>
        <w:rPr/>
        <w:t>Смотрите, такой прикол в Провидении – «пути господни неисповедимы». Чтобы синтезироваться по-настоящему, ты должен слиться. В этом слиянии выразить мудрость. В этой мудрости развернуть и реализовать волю. А потом только войти в реальный синтез с человеком, с Отцом, с кем угодно. Если ты не развернул мудрость и волю, ты остался в слиянии. То есть в любви. И если есть реальный синтез, потом придёт реальный огонь. А не наоборот.</w:t>
      </w:r>
    </w:p>
    <w:p>
      <w:pPr>
        <w:pStyle w:val="Normal"/>
        <w:rPr/>
      </w:pPr>
      <w:r>
        <w:rPr/>
        <w:t>А некоторые из вас притягивают огонь, чтобы потом притянуть синтез, забывая, что обучаемся мы огню на семинарах Синтеза, а не на семинарах Огня. Ведь можно было назвать, что мы с вами изучаем огонь ФА. Не-е, мы с вами изучаем Синтез ФА. Мы с вами изучаем Синтез Огня, а не огненный Синтез. У нас сейчас семинар Синтез Огня. То есть во все эти годы было главное слово – Синтез. Значит, познавая Синтез, вы входите в огонь. Не познавая Синтез – вы в огонь не входите. Владея Синтезом – у вас огонь появляется. Не владеете Синтезом – огонь не появляется. Почему?</w:t>
      </w:r>
    </w:p>
    <w:p>
      <w:pPr>
        <w:pStyle w:val="Normal"/>
        <w:rPr/>
      </w:pPr>
      <w:r>
        <w:rPr/>
        <w:t xml:space="preserve">Синтез записывается в огне. Значит, если вы овладеваете синтезом, чтобы им овладеть </w:t>
        <w:noBreakHyphen/>
        <w:t xml:space="preserve"> притягивается огонь, где вы этот синтез записываете. А если вы овладеваете огнём, а не синтезом – притягивается огонь, и непонятно «чо» там записывается. И непонятно как этот огонь закрепить. Если мы изучаем Синтез, притягивается огонь, и в огне записался синтез этого, огонь остался – у нас. А если мы притягиваем огонь, и синтез там не записался, – то огонь пришёл, огонь ушёл. (</w:t>
      </w:r>
      <w:r>
        <w:rPr>
          <w:i/>
        </w:rPr>
        <w:t>Усмехается</w:t>
      </w:r>
      <w:r>
        <w:rPr/>
        <w:t>). И ещё неизвестно как его закрепить.</w:t>
      </w:r>
    </w:p>
    <w:p>
      <w:pPr>
        <w:pStyle w:val="Normal"/>
        <w:rPr/>
      </w:pPr>
      <w:r>
        <w:rPr/>
        <w:t>То же самое с Волей. Изучая Волю, вы должны понимать, что Воля записывается Духом. И идя на пике Духа, вы получаете такой же.… На пике Воли, извините, вы получаете такой же пик Духа. А Дух в Огне – Жизнь в Материи. То есть, получая пик Духа, вы получаете – Жизнь. Вы начинаете жить. И те, кто боятся изучать там Волю Отца или реализовывать свою волю, те боятся жить. Просто Волей вы притягиваете Дух. А Дух, записав Волю, стремится что делать? Жить. Он хочет волево ходить, прыгать и действовать.</w:t>
      </w:r>
    </w:p>
    <w:p>
      <w:pPr>
        <w:pStyle w:val="Normal"/>
        <w:rPr/>
      </w:pPr>
      <w:r>
        <w:rPr/>
        <w:t>А если Дух Волю не записал, он жить не хочет. Он «вообще» дух. (</w:t>
      </w:r>
      <w:r>
        <w:rPr>
          <w:i/>
        </w:rPr>
        <w:t>Иронично</w:t>
      </w:r>
      <w:r>
        <w:rPr/>
        <w:t>). Вот он есть – и дух, и жить ему не надо. Он и так жив, потому что он дух. Чувствуете это.… Некоторые так и ходят на Синтез. Почему? А у них Воли нет, чтоб Дух стал жить. Поэтому они и удивляются, а как же они вообще живут? Потому что воли нет: «А дух вроде живёт вот… (</w:t>
      </w:r>
      <w:r>
        <w:rPr>
          <w:i/>
        </w:rPr>
        <w:t>Хлопает себя по телу «в поисках духа»</w:t>
      </w:r>
      <w:r>
        <w:rPr/>
        <w:t>). Извините, а дух живёт же. У меня всё…»</w:t>
      </w:r>
    </w:p>
    <w:p>
      <w:pPr>
        <w:pStyle w:val="Normal"/>
        <w:rPr/>
      </w:pPr>
      <w:r>
        <w:rPr/>
        <w:t>Вы ж это знаете в подсознании. Вот вам Стандарт законов.</w:t>
      </w:r>
    </w:p>
    <w:p>
      <w:pPr>
        <w:pStyle w:val="Normal"/>
        <w:rPr/>
      </w:pPr>
      <w:r>
        <w:rPr/>
        <w:t>И даже Мудрость, которую вы получаете, тянет Свет. Мудрость записалась в Свете, у вас свет остался, и вы «светлая голова». Помните: «ученье – свет». И у вас в голове рождается учение не от Света, а от записанной мудрости, которая притянула свет. И мудрость записалась в свете. Поэтому «ученье – свет» в записанной мудрости. А «не ученье – тьма» потому, что мудрость туда не пишется.</w:t>
      </w:r>
    </w:p>
    <w:p>
      <w:pPr>
        <w:pStyle w:val="Normal"/>
        <w:rPr/>
      </w:pPr>
      <w:r>
        <w:rPr/>
        <w:t xml:space="preserve">И Любовь если возникла, неважно как изучение, как просто любовь </w:t>
        <w:noBreakHyphen/>
        <w:t xml:space="preserve"> она тянет Энергию. Если ты влюбился, энергия тянется, и всегда есть зачем.… А если Энергия тянется, то вы не в Любви. Если Энергии нет, вы не в Любви. То есть, если вы полюбили, у вас избыток энергии. Ну хоть.… Ну что, если вы вообще дохлик, то «Оо-о!», – ну уже, уже всё – это уже энергия. А если вы в бешеной энергии, то влюбившись, у вас сверх бешеная должна быть. То есть после любви у вас должно быть больше энергии, чем до неё.</w:t>
      </w:r>
    </w:p>
    <w:p>
      <w:pPr>
        <w:pStyle w:val="Normal"/>
        <w:rPr/>
      </w:pPr>
      <w:r>
        <w:rPr/>
        <w:t xml:space="preserve">А если вы говорите «я влюбился», а энергии нету, то это.… Это не любовь, это желание любить и быть как все – если все любят, то и я люблю. «Я влюбился. Вот, сейчас вот в эту… Во-во, вот в эту влюбился, всё... Ну так, ничего... У меня есть любовь. Всё. Я влюбился. Все любят, и я люблю. Все женятся, и я женюсь (или замуж выйду). А «чо», я не как все?» </w:t>
      </w:r>
    </w:p>
    <w:p>
      <w:pPr>
        <w:pStyle w:val="Normal"/>
        <w:rPr/>
      </w:pPr>
      <w:r>
        <w:rPr/>
        <w:t>Помните, женщины: «Каждая женщина хоть раз должна быть замужем». (</w:t>
      </w:r>
      <w:r>
        <w:rPr>
          <w:i/>
        </w:rPr>
        <w:t>Смех</w:t>
      </w:r>
      <w:r>
        <w:rPr/>
        <w:t>). Иначе достоинства нет, правда? Это когда любовь. Вот эта фраза – это когда Любви нет, точно! И женщина её не ждёт. Соответственно, у неё энергии уже вообще не будет. Да, ни на что…</w:t>
      </w:r>
    </w:p>
    <w:p>
      <w:pPr>
        <w:pStyle w:val="Normal"/>
        <w:rPr/>
      </w:pPr>
      <w:r>
        <w:rPr/>
        <w:t>И вот отсутствие Любви приводит к отсутствию Энергии, а отсутствие Энергии приводит к отсутствию и семей, и детей, и всего, что мы в окружающем мире видим с падением демографического взрыва. (</w:t>
      </w:r>
      <w:r>
        <w:rPr>
          <w:i/>
        </w:rPr>
        <w:t>Усмехается над своей оговоркой</w:t>
      </w:r>
      <w:r>
        <w:rPr/>
        <w:t>). М-да, с падением демографического взрыва (неразборчиво). Потому что только Любовь настоящая притягивает Энергию. Записываясь в Энергии, она становится живчиком, чтобы вот эта энергия колошматила вас, и вы  жили. Тогда у вас есть ощущение жизни.</w:t>
      </w:r>
    </w:p>
    <w:p>
      <w:pPr>
        <w:pStyle w:val="Normal"/>
        <w:rPr/>
      </w:pPr>
      <w:r>
        <w:rPr/>
        <w:t>А если нет Любви, у вас нет ощущения жизни. Вы живёте вообще. Да, вот живой.… Смотрите: и краситесь, и одеваетесь, и зарабатываете, и вообще живёте – просто Любви нет, жизни тоже. Неважно, какой. Нет энергии, куда вы прикладываетесь. Любовь не обязательно к противоположному полу. Вообще Любви нет как принципа. И вы вроде всё делаете правильно, живёте правильно – Энергии нет, и жить не хочется.</w:t>
      </w:r>
    </w:p>
    <w:p>
      <w:pPr>
        <w:pStyle w:val="Normal"/>
        <w:rPr/>
      </w:pPr>
      <w:r>
        <w:rPr/>
        <w:t>Знаете такое. Если к концу дня после работы вы выдохлись – вы не работали в Любви. Знаете вот, вы можете устать донельзя от работы, сложно будет, но не выдохлись, не придти дохликом. А если у вас забрали всю энергию, и вы пришли «никакой» и сразу «бум»… Забрать Энергию можно было, только если в неё не записана Любовь. Но если Любовь ваша – Энергию забрать не могут. А энергию забирают, если у вас нет никаких ваших там записей. Вам дали Энергию, вы не записали туда Любовь, значит, можно забрать энергию. И вот соседи забирают её, работа забирает. Скажете: «Да не может быть». Может быть!</w:t>
      </w:r>
    </w:p>
    <w:p>
      <w:pPr>
        <w:pStyle w:val="Normal"/>
        <w:rPr/>
      </w:pPr>
      <w:r>
        <w:rPr/>
        <w:t xml:space="preserve">Я, знаете, есть такая фраза </w:t>
        <w:noBreakHyphen/>
        <w:t xml:space="preserve"> уставал до чёртиков. Представьте, что у меня в институте было часов 8 танцев ежедневно. И плюс пару-тройку занятий там, на разных теоретических там – то история КПСС, то иностранный язык, то ещё что-то голова должна «варить», то философия... А вечером у нас ещё был ансамбль, и мы ездили, танцевали там в ансамбле, три часа. Или репетиция вместо концерта. Ну и так несколько лет. И вот ты приходишь ночью, особенно когда студентом стал, если всё ты от души и в любви делал – тело устало. Ну, чувствуется </w:t>
        <w:noBreakHyphen/>
        <w:t xml:space="preserve"> устало, но энергия есть. Сч</w:t>
      </w:r>
      <w:r>
        <w:rPr>
          <w:b/>
        </w:rPr>
        <w:t>а</w:t>
      </w:r>
      <w:r>
        <w:rPr/>
        <w:t>стливо, что устало. Смотрите такое – счастливая усталость после, в принципе, тяжёлого физического труда. Это я сейчас только понимаю. Тогда, ну это «как надо», называется.</w:t>
      </w:r>
    </w:p>
    <w:p>
      <w:pPr>
        <w:pStyle w:val="Normal"/>
        <w:rPr/>
      </w:pPr>
      <w:r>
        <w:rPr/>
        <w:t xml:space="preserve">Когда я говорил свой график тем, кто не на танцевальном отделении, они в ужасе на меня смотрели. У нас было библиотечное отделение </w:t>
        <w:noBreakHyphen/>
        <w:t xml:space="preserve"> три пары и свободен. И мы встречались с «дэвушками», там на каком-нибудь новогоднем празднике. Они говорят:</w:t>
      </w:r>
    </w:p>
    <w:p>
      <w:pPr>
        <w:pStyle w:val="Normal"/>
        <w:rPr/>
      </w:pPr>
      <w:r>
        <w:rPr/>
        <w:t>- Вы сколько?</w:t>
      </w:r>
    </w:p>
    <w:p>
      <w:pPr>
        <w:pStyle w:val="Normal"/>
        <w:rPr/>
      </w:pPr>
      <w:r>
        <w:rPr/>
        <w:t>Я говорю:</w:t>
      </w:r>
    </w:p>
    <w:p>
      <w:pPr>
        <w:pStyle w:val="Normal"/>
        <w:rPr/>
      </w:pPr>
      <w:r>
        <w:rPr/>
        <w:t>- Да вот, мы в 8 начали и в 11 пришли с концерта.</w:t>
      </w:r>
    </w:p>
    <w:p>
      <w:pPr>
        <w:pStyle w:val="Normal"/>
        <w:rPr/>
      </w:pPr>
      <w:r>
        <w:rPr/>
        <w:t xml:space="preserve">- Вы «чо»?! У нас </w:t>
        <w:noBreakHyphen/>
        <w:t xml:space="preserve"> в восемь три пары и после обеда мы свободны.</w:t>
      </w:r>
    </w:p>
    <w:p>
      <w:pPr>
        <w:pStyle w:val="Normal"/>
        <w:rPr/>
      </w:pPr>
      <w:r>
        <w:rPr/>
        <w:t>Я говорю:</w:t>
      </w:r>
    </w:p>
    <w:p>
      <w:pPr>
        <w:pStyle w:val="Normal"/>
        <w:rPr/>
      </w:pPr>
      <w:r>
        <w:rPr/>
        <w:t>- Да вы «чо», девочки?</w:t>
      </w:r>
    </w:p>
    <w:p>
      <w:pPr>
        <w:pStyle w:val="Normal"/>
        <w:rPr/>
      </w:pPr>
      <w:r>
        <w:rPr/>
        <w:t>- Ну, у нас много читать, много анализировать.</w:t>
      </w:r>
    </w:p>
    <w:p>
      <w:pPr>
        <w:pStyle w:val="Normal"/>
        <w:rPr/>
      </w:pPr>
      <w:r>
        <w:rPr/>
        <w:t>Я говорю:</w:t>
      </w:r>
    </w:p>
    <w:p>
      <w:pPr>
        <w:pStyle w:val="Normal"/>
        <w:rPr/>
      </w:pPr>
      <w:r>
        <w:rPr/>
        <w:t xml:space="preserve">- И всё сидя? </w:t>
      </w:r>
    </w:p>
    <w:p>
      <w:pPr>
        <w:pStyle w:val="Normal"/>
        <w:rPr/>
      </w:pPr>
      <w:r>
        <w:rPr/>
        <w:t>- Да, мы так устаем…</w:t>
      </w:r>
    </w:p>
    <w:p>
      <w:pPr>
        <w:pStyle w:val="Normal"/>
        <w:rPr/>
      </w:pPr>
      <w:r>
        <w:rPr/>
        <w:t>Я говорю:</w:t>
      </w:r>
    </w:p>
    <w:p>
      <w:pPr>
        <w:pStyle w:val="Normal"/>
        <w:rPr/>
      </w:pPr>
      <w:r>
        <w:rPr/>
        <w:t>- Мы вам сочувствуем…</w:t>
      </w:r>
    </w:p>
    <w:p>
      <w:pPr>
        <w:pStyle w:val="Normal"/>
        <w:rPr/>
      </w:pPr>
      <w:r>
        <w:rPr/>
        <w:t>- Вообще, вообще устаём.</w:t>
      </w:r>
    </w:p>
    <w:p>
      <w:pPr>
        <w:pStyle w:val="Normal"/>
        <w:rPr/>
      </w:pPr>
      <w:r>
        <w:rPr/>
        <w:t>- И энергии нет?</w:t>
      </w:r>
    </w:p>
    <w:p>
      <w:pPr>
        <w:pStyle w:val="Normal"/>
        <w:rPr/>
      </w:pPr>
      <w:r>
        <w:rPr/>
        <w:t>- Вообще нет.</w:t>
      </w:r>
    </w:p>
    <w:p>
      <w:pPr>
        <w:pStyle w:val="Normal"/>
        <w:rPr/>
      </w:pPr>
      <w:r>
        <w:rPr/>
        <w:t>Я говорю:</w:t>
      </w:r>
    </w:p>
    <w:p>
      <w:pPr>
        <w:pStyle w:val="Normal"/>
        <w:rPr/>
      </w:pPr>
      <w:r>
        <w:rPr/>
        <w:t>- Ну, хоть влюбитесь…</w:t>
      </w:r>
    </w:p>
    <w:p>
      <w:pPr>
        <w:pStyle w:val="Normal"/>
        <w:rPr/>
      </w:pPr>
      <w:r>
        <w:rPr/>
        <w:t>Ну, у студентов библиотечный факультет «Бибфак». Мы его нормально, говорили «бабфак» (</w:t>
      </w:r>
      <w:r>
        <w:rPr>
          <w:i/>
        </w:rPr>
        <w:t>смех</w:t>
      </w:r>
      <w:r>
        <w:rPr/>
        <w:t>). Всё. Хоть какая-то энергия реализовывалась. Ладно, это из комсомольских «прений».</w:t>
      </w:r>
    </w:p>
    <w:p>
      <w:pPr>
        <w:pStyle w:val="Normal"/>
        <w:rPr/>
      </w:pPr>
      <w:r>
        <w:rPr/>
        <w:t>Но вот этот Закон надо помнить. И Провидение начинается с этой четвёрочки. Причём вы, если вы ищите энергию, но без любви – это дармово и вредно. Когда у нас приходит экстрасенс и говорит:</w:t>
      </w:r>
    </w:p>
    <w:p>
      <w:pPr>
        <w:pStyle w:val="Normal"/>
        <w:rPr/>
      </w:pPr>
      <w:r>
        <w:rPr/>
        <w:t>- У меня валом энергии!</w:t>
      </w:r>
    </w:p>
    <w:p>
      <w:pPr>
        <w:pStyle w:val="Normal"/>
        <w:rPr/>
      </w:pPr>
      <w:r>
        <w:rPr/>
        <w:t>Я говорю:</w:t>
      </w:r>
    </w:p>
    <w:p>
      <w:pPr>
        <w:pStyle w:val="Normal"/>
        <w:rPr/>
      </w:pPr>
      <w:r>
        <w:rPr/>
        <w:t>- Сколько у тебя любви?</w:t>
      </w:r>
    </w:p>
    <w:p>
      <w:pPr>
        <w:pStyle w:val="Normal"/>
        <w:rPr/>
      </w:pPr>
      <w:r>
        <w:rPr/>
        <w:t>Он говорит:</w:t>
      </w:r>
    </w:p>
    <w:p>
      <w:pPr>
        <w:pStyle w:val="Normal"/>
        <w:rPr/>
      </w:pPr>
      <w:r>
        <w:rPr/>
        <w:t>- Я об энергии.</w:t>
      </w:r>
    </w:p>
    <w:p>
      <w:pPr>
        <w:pStyle w:val="Normal"/>
        <w:rPr/>
      </w:pPr>
      <w:r>
        <w:rPr/>
        <w:t>Я говорю:</w:t>
      </w:r>
    </w:p>
    <w:p>
      <w:pPr>
        <w:pStyle w:val="Normal"/>
        <w:rPr/>
      </w:pPr>
      <w:r>
        <w:rPr/>
        <w:t>- А я об любви! Сколько у тебя Любви?</w:t>
      </w:r>
    </w:p>
    <w:p>
      <w:pPr>
        <w:pStyle w:val="Normal"/>
        <w:rPr/>
      </w:pPr>
      <w:r>
        <w:rPr/>
        <w:t>Если я не вижу в его глазиках Любви – это врун. То, что у неё валом энергии – это опаснейшая энергия, потому что там не записана Любовь. Угу.</w:t>
      </w:r>
    </w:p>
    <w:p>
      <w:pPr>
        <w:pStyle w:val="Normal"/>
        <w:rPr/>
      </w:pPr>
      <w:r>
        <w:rPr/>
        <w:t>Приходит «святой», у него масса света. Я говорю:</w:t>
      </w:r>
    </w:p>
    <w:p>
      <w:pPr>
        <w:pStyle w:val="Normal"/>
        <w:rPr/>
      </w:pPr>
      <w:r>
        <w:rPr/>
        <w:t>- Сколько Мудрости?</w:t>
      </w:r>
    </w:p>
    <w:p>
      <w:pPr>
        <w:pStyle w:val="Normal"/>
        <w:rPr/>
      </w:pPr>
      <w:r>
        <w:rPr/>
        <w:t>- Ой, я просветлённый!</w:t>
      </w:r>
    </w:p>
    <w:p>
      <w:pPr>
        <w:pStyle w:val="Normal"/>
        <w:rPr/>
      </w:pPr>
      <w:r>
        <w:rPr/>
        <w:t xml:space="preserve">- Расскажи свою Мудрость, потому что в просветлении в проявленном свете должна быть записана новая мудрость, неизвестная человечеству, если ты просветлился.  И если ты не можешь мне сказать то новое, что ты познал своим просветлением – просветления не было. А если ты «бэ-мэ-кукареку» вообще связать не можешь, то твоё просветление – это иллюзия Света в разных местах, называется, которое ты называешь просветлением. </w:t>
      </w:r>
    </w:p>
    <w:p>
      <w:pPr>
        <w:pStyle w:val="Normal"/>
        <w:rPr/>
      </w:pPr>
      <w:r>
        <w:rPr/>
        <w:t>Если человек приходит весь в духе, живёт только духом.… Бывают такие, заходят особо духовные… (</w:t>
      </w:r>
      <w:r>
        <w:rPr>
          <w:i/>
        </w:rPr>
        <w:t>С насмешкой</w:t>
      </w:r>
      <w:r>
        <w:rPr/>
        <w:t>). Вот заходят, они все в духе, и с Отцом, и с Владыками связанные, и всё… Я говорю:</w:t>
      </w:r>
    </w:p>
    <w:p>
      <w:pPr>
        <w:pStyle w:val="Normal"/>
        <w:rPr/>
      </w:pPr>
      <w:r>
        <w:rPr/>
        <w:t>- В чём Воля твоего Духа?</w:t>
      </w:r>
    </w:p>
    <w:p>
      <w:pPr>
        <w:pStyle w:val="Normal"/>
        <w:rPr/>
      </w:pPr>
      <w:r>
        <w:rPr/>
        <w:t>- Как в чём? Я – в духе!</w:t>
      </w:r>
    </w:p>
    <w:p>
      <w:pPr>
        <w:pStyle w:val="Normal"/>
        <w:rPr/>
      </w:pPr>
      <w:r>
        <w:rPr/>
        <w:t>Я говорю:</w:t>
      </w:r>
    </w:p>
    <w:p>
      <w:pPr>
        <w:pStyle w:val="Normal"/>
        <w:rPr/>
      </w:pPr>
      <w:r>
        <w:rPr/>
        <w:t>- Воля твоя, какая? Этого Духа?</w:t>
      </w:r>
    </w:p>
    <w:p>
      <w:pPr>
        <w:pStyle w:val="Normal"/>
        <w:rPr/>
      </w:pPr>
      <w:r>
        <w:rPr/>
        <w:t>- Да ты «чо» несёшь? Я в духе с Отцом! Не мешай мне!</w:t>
      </w:r>
    </w:p>
    <w:p>
      <w:pPr>
        <w:pStyle w:val="Normal"/>
        <w:rPr/>
      </w:pPr>
      <w:r>
        <w:rPr/>
        <w:t>Всё, если я тебе мешаю – Воли нет. У тебя нет Духа, это иллюзия, «головняк». Ты представляешь, что ты в Духе. Потому что Воли у тебя нет!</w:t>
      </w:r>
    </w:p>
    <w:p>
      <w:pPr>
        <w:pStyle w:val="Normal"/>
        <w:rPr/>
      </w:pPr>
      <w:r>
        <w:rPr/>
        <w:t>Ну и так же наши ходящие в Огне. (</w:t>
      </w:r>
      <w:r>
        <w:rPr>
          <w:i/>
        </w:rPr>
        <w:t>Изображает напыщенность. Смех</w:t>
      </w:r>
      <w:r>
        <w:rPr/>
        <w:t>). Я говорю:</w:t>
      </w:r>
    </w:p>
    <w:p>
      <w:pPr>
        <w:pStyle w:val="Normal"/>
        <w:rPr/>
      </w:pPr>
      <w:r>
        <w:rPr/>
        <w:t>- Где твой синтез?</w:t>
      </w:r>
    </w:p>
    <w:p>
      <w:pPr>
        <w:pStyle w:val="Normal"/>
        <w:rPr/>
      </w:pPr>
      <w:r>
        <w:rPr/>
        <w:t>- Как где? Во мне…</w:t>
      </w:r>
    </w:p>
    <w:p>
      <w:pPr>
        <w:pStyle w:val="Normal"/>
        <w:rPr/>
      </w:pPr>
      <w:r>
        <w:rPr/>
        <w:t>- Где конкретно и какой? Вот если ты весь в Огне, то у тебя должен быть записан Синтез. Какой Синтез записан в твоем Огне?</w:t>
      </w:r>
    </w:p>
    <w:p>
      <w:pPr>
        <w:pStyle w:val="Normal"/>
        <w:rPr/>
      </w:pPr>
      <w:r>
        <w:rPr/>
        <w:t>- Как какой? Я в огне!</w:t>
      </w:r>
    </w:p>
    <w:p>
      <w:pPr>
        <w:pStyle w:val="Normal"/>
        <w:rPr/>
      </w:pPr>
      <w:r>
        <w:rPr/>
        <w:t>- Какой Синтез записан?</w:t>
      </w:r>
    </w:p>
    <w:p>
      <w:pPr>
        <w:pStyle w:val="Normal"/>
        <w:rPr/>
      </w:pPr>
      <w:r>
        <w:rPr/>
        <w:t>Вот вы сейчас это понимаете. Ну хотя бы.… Вот сейчас мы проходим Синтез, в конце вы получаете Огнефа, то есть Шар огня огромный, огнеобраз. И мы говорим, что в этом огне записан весь Синтез этих двенадцати часов. И плюс всё то, что я не могу выразить, но Отец вам запишет, потому что это Стандарт Синтеза Огня. Ну, мы ж все Синтезы вас приучаем, что двенадцать часов оттрубил, извините, даже если не понимаешь, но Синтез пишется и Огонь складывается в Шар. И тогда этот огонь становится вашим, его изъять никто не может, потому что там лично ваши записи, лично записи вас с Владыкой, лично ваши записи вас с Отцом. Вот все эти двенадцать часов идут, и Шар Огня складывается. Мы его называем Огнефа как оформленный огонь.</w:t>
      </w:r>
    </w:p>
    <w:p>
      <w:pPr>
        <w:pStyle w:val="Heading1"/>
        <w:rPr>
          <w:kern w:val="0"/>
          <w:sz w:val="22"/>
        </w:rPr>
      </w:pPr>
      <w:bookmarkStart w:id="21" w:name="__RefHeading___Toc285792471"/>
      <w:r>
        <w:rPr>
          <w:kern w:val="0"/>
          <w:sz w:val="22"/>
        </w:rPr>
        <w:t>Синтез всех практик и Духа реализуется Провидением</w:t>
      </w:r>
      <w:bookmarkEnd w:id="21"/>
      <w:r>
        <w:rPr>
          <w:kern w:val="0"/>
          <w:sz w:val="22"/>
        </w:rPr>
        <w:t xml:space="preserve"> </w:t>
      </w:r>
    </w:p>
    <w:p>
      <w:pPr>
        <w:pStyle w:val="Normal"/>
        <w:rPr/>
      </w:pPr>
      <w:r>
        <w:rPr/>
        <w:t>Теперь вы говорите, что вы в огне, а какие записи ваши, лично ваши с Отцом и Владыкой в этом огне сложились? И многие не проживают огонь только потому, что записи-то не складываются. А записи в Огне – это Синтез. У нас даже практика Синтеза восьмая, но все делают Теофы. Синтезы никто не делает, все делают Теофы. Все понимают, что мы когда-то сказали, что в Теофах – синтез всех практик. Согласен. В Теофах – синтез всех практик. А все практики есть в этом синтезе? Или просто в Теофах есть синтез всех практик?</w:t>
      </w:r>
    </w:p>
    <w:p>
      <w:pPr>
        <w:pStyle w:val="Normal"/>
        <w:rPr/>
      </w:pPr>
      <w:r>
        <w:rPr/>
        <w:t>Так, кто-то даже не понял. То, что в Теофе синтез всех практик – это не значит, что вы все практики можете выразить в Теофу. Теперь понятно, да? И вы в Теофе можете теофить только теми практиками, которыми владеете. Теофа может выразить все практики, но это не значит, что вашей теофичностью эта Теофа выражает все практики. Выше ж крыши не прыгнешь.</w:t>
      </w:r>
    </w:p>
    <w:p>
      <w:pPr>
        <w:pStyle w:val="Normal"/>
        <w:rPr/>
      </w:pPr>
      <w:r>
        <w:rPr/>
        <w:t>В итоге, если вы не владеете Дхъяной, то в этой Теофе дхъяны нету, поэтому человек приходит: «Ээ-э…» (</w:t>
      </w:r>
      <w:r>
        <w:rPr>
          <w:i/>
        </w:rPr>
        <w:t>показывает трудность владением языком).</w:t>
      </w:r>
      <w:r>
        <w:rPr/>
        <w:t xml:space="preserve"> Это он пытается огонь выразить. Нет дхъяны мысли в голове – нет дхъяны мысли в словах. Хоть убейте меня, хоть убейте меня – это так! Причём человек может говорить идеально на одну тему, дашь ему другую, где дхъяны нет в голове, и начнёт заикаться. Не потому что он плохой или не интеллектуальный. Дхъяны в голове нет.</w:t>
      </w:r>
    </w:p>
    <w:p>
      <w:pPr>
        <w:pStyle w:val="Normal"/>
        <w:rPr/>
      </w:pPr>
      <w:r>
        <w:rPr/>
        <w:t>А если он говорит: «Дхъяна есть…», – всё сам говорит, дашь ему текст, и огонь дашь… «Бах!», – включился, а дхъяны нету. И умный человек, который умеет говорить, вдруг начинает: «Аа-а, вя…!» (</w:t>
      </w:r>
      <w:r>
        <w:rPr>
          <w:i/>
        </w:rPr>
        <w:t>показывает, как трудно владеет языком</w:t>
      </w:r>
      <w:r>
        <w:rPr/>
        <w:t>). Видит текст, и видит.… Ну</w:t>
      </w:r>
      <w:ins w:id="0" w:author="Наталья&amp;Валека" w:date="2011-02-12T10:38:00Z">
        <w:r>
          <w:rPr/>
          <w:t>,</w:t>
        </w:r>
      </w:ins>
      <w:r>
        <w:rPr/>
        <w:t xml:space="preserve"> то, что положено в тексте. И пытается вести практику в огне, потому что в голове дхъяны нет. И вполне понятные слова, там за углом, когда ты сам прочёл практику, и понятно.… Перед всеми… Вопрос не во всех, а потому что пошёл коллективный огонь на тебя, а в голове дхъяны нет, а есть только текст. И ты пытаешься прочитать текст: «И мы… да … (</w:t>
      </w:r>
      <w:r>
        <w:rPr>
          <w:i/>
        </w:rPr>
        <w:t>вновь неразборчивая речь</w:t>
      </w:r>
      <w:r>
        <w:rPr/>
        <w:t>) … возжигаемся … Отцом!» Вот взять такой «брежневский» текст в огне: «А тут что написано…», – помните? Вот знаменитый анекдот об этом. Но ведь это то же самое, потому что дхъяны нет в огне. Какая здесь Теофа? Это не издевательство над теми, кто там не умеет говорить или что-то не так ведёт. Нет, просто вы не овладели достаточными практиками, чтоб теофить. Пускай…</w:t>
      </w:r>
    </w:p>
    <w:p>
      <w:pPr>
        <w:pStyle w:val="Normal"/>
        <w:rPr/>
      </w:pPr>
      <w:r>
        <w:rPr/>
        <w:t>Причём здесь это? Майтрейя!</w:t>
      </w:r>
    </w:p>
    <w:p>
      <w:pPr>
        <w:pStyle w:val="Normal"/>
        <w:rPr>
          <w:lang w:val="en-US"/>
        </w:rPr>
      </w:pPr>
      <w:r>
        <w:rPr/>
        <w:t>Вы знаете, что практики – это синтез Духа? И если взять 32-рицу:</w:t>
      </w:r>
    </w:p>
    <w:p>
      <w:pPr>
        <w:pStyle w:val="Normal"/>
        <w:numPr>
          <w:ilvl w:val="0"/>
          <w:numId w:val="15"/>
        </w:numPr>
        <w:rPr/>
      </w:pPr>
      <w:r>
        <w:rPr/>
        <w:t>- первая 8-рица – за Маму, Энергия,</w:t>
      </w:r>
    </w:p>
    <w:p>
      <w:pPr>
        <w:pStyle w:val="Normal"/>
        <w:numPr>
          <w:ilvl w:val="0"/>
          <w:numId w:val="15"/>
        </w:numPr>
        <w:rPr/>
      </w:pPr>
      <w:r>
        <w:rPr/>
        <w:t>- вторая 8-рица – за Сына, Свет,</w:t>
      </w:r>
    </w:p>
    <w:p>
      <w:pPr>
        <w:pStyle w:val="Normal"/>
        <w:numPr>
          <w:ilvl w:val="0"/>
          <w:numId w:val="15"/>
        </w:numPr>
        <w:rPr/>
      </w:pPr>
      <w:r>
        <w:rPr/>
        <w:t>- третья 8-рица – за Дух, за Дочь. И в третьей 8-рице Управления стоят все практики. Значит, Синтез практик реализует Дух.</w:t>
      </w:r>
    </w:p>
    <w:p>
      <w:pPr>
        <w:pStyle w:val="Normal"/>
        <w:rPr/>
      </w:pPr>
      <w:r>
        <w:rPr/>
        <w:t>А теперь внимание! Когда Дух и Синтез практик связался, куда они входят? В Вышестоящий Дух, потому что вся 8-рица Духа, с 17-го по 24-й, уже есть. А выше, где первый Дух встречается? В Провидении. Потому что Изначально Вышестоящая Воля есть Дух. А следующий Дух встречается только у Выявления, у ФА-Матери. Значит, Синтез всех практик и Духа реализуется Провидением. И есть у тебя Синтез практик, вызывающий Силу Духа – и Провидение на объём этих практик и Силы Духа у тебя появляется. То есть, границы и мощь Провидения определяются границами и мощью твоих практик. Я не шучу, можете считать, что это аксиома.</w:t>
      </w:r>
    </w:p>
    <w:p>
      <w:pPr>
        <w:pStyle w:val="Normal"/>
        <w:rPr/>
      </w:pPr>
      <w:r>
        <w:rPr/>
        <w:t>То есть глубина границ твоих практик и твоих складываний «соображалок» вот – это глубина границ твоего Провидения. И чем больше ты напрактиковал реально, а не как повторение, и чем больше Духа ты активировал практиками, а практикуя, ты действуешь (а значит – Воля), и активируя Дух в практике, Воля практики пишется в Дух – тем в Синтезе практик шире и глубже твоё Провидение.</w:t>
      </w:r>
    </w:p>
    <w:p>
      <w:pPr>
        <w:pStyle w:val="Normal"/>
        <w:rPr/>
      </w:pPr>
      <w:r>
        <w:rPr/>
        <w:t>(</w:t>
      </w:r>
      <w:r>
        <w:rPr>
          <w:i/>
        </w:rPr>
        <w:t>Кто-то с другой стороны двери дергает за ручку, смех в зале</w:t>
      </w:r>
      <w:r>
        <w:rPr/>
        <w:t>). Провидение! А помните знак 5-й расы: «стучащемуся да откроется». А если ты говоришь истину – в дверь сразу стучит или в окно что-то стучит – это называется «стук Учителя», кстати, в 5-й расе. Ну, тут не стук, тут это.…Тут было поскрипывание, но, в принципе, то же самое. Вот вам парадокс.</w:t>
      </w:r>
    </w:p>
    <w:p>
      <w:pPr>
        <w:pStyle w:val="Heading1"/>
        <w:rPr>
          <w:kern w:val="0"/>
          <w:sz w:val="22"/>
        </w:rPr>
      </w:pPr>
      <w:bookmarkStart w:id="22" w:name="__RefHeading___Toc285792472"/>
      <w:bookmarkEnd w:id="22"/>
      <w:r>
        <w:rPr>
          <w:kern w:val="0"/>
          <w:sz w:val="22"/>
        </w:rPr>
        <w:t>Для реализации Провидения и Воли нужен Синтез практик</w:t>
      </w:r>
    </w:p>
    <w:p>
      <w:pPr>
        <w:pStyle w:val="Normal"/>
        <w:rPr/>
      </w:pPr>
      <w:r>
        <w:rPr/>
        <w:t>Поэтому, реализуя Провидение и Волю, вы должны понимать, что вам теперь нужен Синтез практик, восполнивших Дух у вас, развивших Дух у вас, чтобы Изначально Вышестоящая Воля знала, куда записаться. А если у вас нет Синтеза практик и объёма Духа, вы её у ФА-Майтрейи стяжает, а куда вы её запишите? Вы скажете: «В Дух!», – а ФА-Майтрейя его не даст. Он отвечает за Волю. Из его Хум идёт Изначально Вышестоящая Воля. Дух даёт только Отец, а Отец даёт Дух не просто так, а за практическое исполнение. Значит, только наработав всеми 8-ю практиками практические исполнения, складывается практическое исполнение в Синтез всех практик, и у тебя рождается объём Духа, который ты мог вызвать.</w:t>
      </w:r>
    </w:p>
    <w:p>
      <w:pPr>
        <w:pStyle w:val="Normal"/>
        <w:rPr/>
      </w:pPr>
      <w:r>
        <w:rPr/>
        <w:t>И вот результат – вы сейчас получили Изначальную Волю по объёму Духа, который вы могли вызвать всем Синтезом исполненных практик. Я серьёзно. Я серьёзно, и другого не дано. Единственное, вам повезло, что на Синтезе. Весь Синтез практик используется не только что «вы делали», но и что «с вами делали». Во всяком случае, на Синтезе.</w:t>
      </w:r>
    </w:p>
    <w:p>
      <w:pPr>
        <w:pStyle w:val="Normal"/>
        <w:rPr/>
      </w:pPr>
      <w:r>
        <w:rPr/>
        <w:t xml:space="preserve">Так что все практики, что с вами делали на всех 26-ти предыдущих Синтезах.… Не только на моих, а с самого первого (понятно, да?), чтобы дать вам Изначально Вышестоящую Волю Провидения </w:t>
        <w:noBreakHyphen/>
        <w:t xml:space="preserve"> сложились точно, чтобы хоть какой-то объём Духа у вас был. Это закон. То есть Синтез Огня на то и Синтез, что вы можете синтезировать даже все те практики, что мы с вами делали.</w:t>
      </w:r>
    </w:p>
    <w:p>
      <w:pPr>
        <w:pStyle w:val="Normal"/>
        <w:rPr/>
      </w:pPr>
      <w:r>
        <w:rPr/>
        <w:t>Понятно, что в Синтез идёт с самых лучших практик, что у нас получились, в том числе и первостяжания. Это в первую очередь. Ну и любых можно собрать. А уж если вы ещё и в Доме Проявления своего делаете, в Изначальном Доме.… Делаете, а не участвуете! Иногда сидит человек, участвует. Я:</w:t>
      </w:r>
    </w:p>
    <w:p>
      <w:pPr>
        <w:pStyle w:val="Normal"/>
        <w:rPr/>
      </w:pPr>
      <w:r>
        <w:rPr/>
        <w:t>- Где?</w:t>
      </w:r>
    </w:p>
    <w:p>
      <w:pPr>
        <w:pStyle w:val="Normal"/>
        <w:rPr/>
      </w:pPr>
      <w:r>
        <w:rPr/>
        <w:t>- В практике!</w:t>
      </w:r>
    </w:p>
    <w:p>
      <w:pPr>
        <w:pStyle w:val="Normal"/>
        <w:rPr/>
      </w:pPr>
      <w:r>
        <w:rPr/>
        <w:t>- А чего ты там делаешь?</w:t>
      </w:r>
    </w:p>
    <w:p>
      <w:pPr>
        <w:pStyle w:val="Normal"/>
        <w:rPr/>
      </w:pPr>
      <w:r>
        <w:rPr/>
        <w:t>- Да не знаю, что-то читают. Но я в практике.</w:t>
      </w:r>
    </w:p>
    <w:p>
      <w:pPr>
        <w:pStyle w:val="Normal"/>
        <w:rPr/>
      </w:pPr>
      <w:r>
        <w:rPr/>
        <w:t>Но это явно не практика, никакой дух здесь не вызывается. Это посиделки «за чаем практики». Практика в виде «чая Ведущей»: «Ах, как пахнет!» Все сидят и думают, что у них пахнет также. (</w:t>
      </w:r>
      <w:r>
        <w:rPr>
          <w:i/>
        </w:rPr>
        <w:t>Хохот</w:t>
      </w:r>
      <w:r>
        <w:rPr/>
        <w:t>). Ну, вы ж сидите не в практике! Вы сидите около неё, считая, что вы в практике, если вы не складываете ничего и не пытаетесь её исполнять.</w:t>
      </w:r>
    </w:p>
    <w:p>
      <w:pPr>
        <w:pStyle w:val="Normal"/>
        <w:rPr/>
      </w:pPr>
      <w:r>
        <w:rPr/>
        <w:t>Ну ладно на Синтезе вас за шиворот тянет, на то он и Синтез. А вне Синтеза на каких-то занятиях Дома, на каких-то Теофах вас же за шиворот никто не имеет права тянуть. Помните: свобода воли? Волосок с головы не упадёт. Нельзя тянуть, значит, вы должны сами исполнять это. Вот это Провидение. Не как абстрактно говорят...</w:t>
      </w:r>
    </w:p>
    <w:p>
      <w:pPr>
        <w:pStyle w:val="Normal"/>
        <w:rPr/>
      </w:pPr>
      <w:r>
        <w:rPr/>
        <w:t>В итоге Провидение складывается Синтезом практик. Значит, видеть вы в Провидении можете Синтезом практик. Самый парадокс, что 8 практик могут сложиться в Теофу, и 8 же практик могут сложиться в Синтез. Почему мы чаще делаем всего Теофу и любим её?</w:t>
      </w:r>
    </w:p>
    <w:p>
      <w:pPr>
        <w:pStyle w:val="Normal"/>
        <w:rPr/>
      </w:pPr>
      <w:r>
        <w:rPr/>
        <w:t>Ну, во-первых, Теофа, когда-то была 7-й практикой, и тогда она являла Синтез практик, а потом стала 1-й. А во-вторых, первая Теофа – это физика. Поэтому Синтез 8-ми практик реализуется физичностью нашего исполнения – Теофой. Ну и потому что практику Синтеза надо делать только тому, у кого есть избыток огня, и человек может довести группу, пришедшую на эту практику, своим избытком огня и своей аматичностью до каких-то обязательно новых реализаций – Синтеза вначале, а потом Огня.</w:t>
      </w:r>
    </w:p>
    <w:p>
      <w:pPr>
        <w:pStyle w:val="Normal"/>
        <w:rPr/>
      </w:pPr>
      <w:r>
        <w:rPr/>
        <w:t xml:space="preserve">А где ж новые реализации Синтеза, мы ж должны их сложить? Хотя бывает, вот мы повторяем практики из Синтеза, и синтез складывается. Тогда это практика Синтеза. Но она должна учитывать все нижестоящие практики, а это уже сложно. Синтез требует, чтоб все 7 практик участвовали в одном Синтезе. Тогда это практика Синтеза из 8-ми практик. </w:t>
      </w:r>
    </w:p>
    <w:p>
      <w:pPr>
        <w:pStyle w:val="Normal"/>
        <w:rPr/>
      </w:pPr>
      <w:r>
        <w:rPr/>
        <w:t>А Теофа говорит: сколько сможешь, столько и сложишь. Там посвободнее. И тогда Теофа нам легче. Но ведь никто не отменял, что Синтез может сложить все 7 практик: и Магнит, и Миракль, и Хум, и Дхъяну, и Психодинамику, и Слово, и Теофу и сделать Синтез. Практика Синтеза. Вверх, но огненно. Но это сложно, потому что:</w:t>
      </w:r>
    </w:p>
    <w:p>
      <w:pPr>
        <w:pStyle w:val="Style46"/>
        <w:numPr>
          <w:ilvl w:val="0"/>
          <w:numId w:val="54"/>
        </w:numPr>
        <w:spacing w:lineRule="auto" w:line="240" w:before="0" w:after="0"/>
        <w:contextualSpacing/>
        <w:rPr>
          <w:rFonts w:ascii="Arial" w:hAnsi="Arial" w:cs="Arial"/>
        </w:rPr>
      </w:pPr>
      <w:r>
        <w:rPr>
          <w:rFonts w:cs="Arial" w:ascii="Arial" w:hAnsi="Arial"/>
        </w:rPr>
        <w:t>- сам Синтез должен быть огненным,</w:t>
      </w:r>
    </w:p>
    <w:p>
      <w:pPr>
        <w:pStyle w:val="Style46"/>
        <w:numPr>
          <w:ilvl w:val="0"/>
          <w:numId w:val="54"/>
        </w:numPr>
        <w:spacing w:lineRule="auto" w:line="240" w:before="0" w:after="0"/>
        <w:contextualSpacing/>
        <w:rPr>
          <w:rFonts w:ascii="Arial" w:hAnsi="Arial" w:cs="Arial"/>
        </w:rPr>
      </w:pPr>
      <w:r>
        <w:rPr>
          <w:rFonts w:cs="Arial" w:ascii="Arial" w:hAnsi="Arial"/>
        </w:rPr>
        <w:t>- Магнит должен быть Духом, кстати, Фаворский Свет,</w:t>
      </w:r>
    </w:p>
    <w:p>
      <w:pPr>
        <w:pStyle w:val="Style46"/>
        <w:numPr>
          <w:ilvl w:val="0"/>
          <w:numId w:val="54"/>
        </w:numPr>
        <w:spacing w:lineRule="auto" w:line="240" w:before="0" w:after="0"/>
        <w:contextualSpacing/>
        <w:rPr>
          <w:rFonts w:ascii="Arial" w:hAnsi="Arial" w:cs="Arial"/>
        </w:rPr>
      </w:pPr>
      <w:r>
        <w:rPr>
          <w:rFonts w:cs="Arial" w:ascii="Arial" w:hAnsi="Arial"/>
        </w:rPr>
        <w:t>- Миракль должен быть Свет,</w:t>
      </w:r>
    </w:p>
    <w:p>
      <w:pPr>
        <w:pStyle w:val="Style46"/>
        <w:numPr>
          <w:ilvl w:val="0"/>
          <w:numId w:val="54"/>
        </w:numPr>
        <w:spacing w:lineRule="auto" w:line="240" w:before="0" w:after="0"/>
        <w:contextualSpacing/>
        <w:rPr/>
      </w:pPr>
      <w:r>
        <w:rPr>
          <w:rFonts w:cs="Arial" w:ascii="Arial" w:hAnsi="Arial"/>
        </w:rPr>
        <w:t>- Хум – это вообще страшная практика, должен быть Энергией. Страшная, потому что никто её не знает – всем страшно.</w:t>
      </w:r>
    </w:p>
    <w:p>
      <w:pPr>
        <w:pStyle w:val="Style46"/>
        <w:numPr>
          <w:ilvl w:val="0"/>
          <w:numId w:val="54"/>
        </w:numPr>
        <w:spacing w:lineRule="auto" w:line="240" w:before="0" w:after="0"/>
        <w:contextualSpacing/>
        <w:rPr>
          <w:rFonts w:ascii="Arial" w:hAnsi="Arial" w:cs="Arial"/>
        </w:rPr>
      </w:pPr>
      <w:r>
        <w:rPr>
          <w:rFonts w:cs="Arial" w:ascii="Arial" w:hAnsi="Arial"/>
        </w:rPr>
        <w:t>- Дхьяна должна быть Безмолвием,</w:t>
      </w:r>
    </w:p>
    <w:p>
      <w:pPr>
        <w:pStyle w:val="Style46"/>
        <w:numPr>
          <w:ilvl w:val="0"/>
          <w:numId w:val="54"/>
        </w:numPr>
        <w:spacing w:lineRule="auto" w:line="240" w:before="0" w:after="0"/>
        <w:contextualSpacing/>
        <w:rPr>
          <w:rFonts w:ascii="Arial" w:hAnsi="Arial" w:cs="Arial"/>
        </w:rPr>
      </w:pPr>
      <w:r>
        <w:rPr>
          <w:rFonts w:cs="Arial" w:ascii="Arial" w:hAnsi="Arial"/>
        </w:rPr>
        <w:t>- Психодинамика – Воссоединенностью, да,</w:t>
      </w:r>
    </w:p>
    <w:p>
      <w:pPr>
        <w:pStyle w:val="Style46"/>
        <w:numPr>
          <w:ilvl w:val="0"/>
          <w:numId w:val="54"/>
        </w:numPr>
        <w:spacing w:lineRule="auto" w:line="240" w:before="0" w:after="0"/>
        <w:contextualSpacing/>
        <w:rPr>
          <w:rFonts w:ascii="Arial" w:hAnsi="Arial" w:cs="Arial"/>
        </w:rPr>
      </w:pPr>
      <w:r>
        <w:rPr>
          <w:rFonts w:cs="Arial" w:ascii="Arial" w:hAnsi="Arial"/>
        </w:rPr>
        <w:t>- Усилие – Словом, ну, практика ж Слова,</w:t>
      </w:r>
    </w:p>
    <w:p>
      <w:pPr>
        <w:pStyle w:val="Style46"/>
        <w:numPr>
          <w:ilvl w:val="0"/>
          <w:numId w:val="54"/>
        </w:numPr>
        <w:spacing w:lineRule="auto" w:line="240" w:before="0" w:after="0"/>
        <w:contextualSpacing/>
        <w:rPr>
          <w:rFonts w:ascii="Arial" w:hAnsi="Arial" w:cs="Arial"/>
        </w:rPr>
      </w:pPr>
      <w:r>
        <w:rPr>
          <w:rFonts w:cs="Arial" w:ascii="Arial" w:hAnsi="Arial"/>
        </w:rPr>
        <w:t>- и Теофа – Образом, где вы должны явить новый Образ всем Синтезом своим.</w:t>
      </w:r>
    </w:p>
    <w:p>
      <w:pPr>
        <w:pStyle w:val="Normal"/>
        <w:rPr/>
      </w:pPr>
      <w:r>
        <w:rPr/>
        <w:t>Тогда это практика Синтеза, и тогда и Провидение будет у вас синтезным. А если все практики складываются в Теофу, тогда  Провидение у вас теофное. Другого не дано. Но и Дух у вас соответствующий в этой реализации и в этих возможностях.</w:t>
      </w:r>
    </w:p>
    <w:p>
      <w:pPr>
        <w:pStyle w:val="Heading1"/>
        <w:rPr>
          <w:kern w:val="0"/>
          <w:sz w:val="22"/>
        </w:rPr>
      </w:pPr>
      <w:bookmarkStart w:id="23" w:name="__RefHeading___Toc285792473"/>
      <w:bookmarkEnd w:id="23"/>
      <w:r>
        <w:rPr>
          <w:kern w:val="0"/>
          <w:sz w:val="22"/>
        </w:rPr>
        <w:t>Провидение вскрывается Волей</w:t>
      </w:r>
    </w:p>
    <w:p>
      <w:pPr>
        <w:pStyle w:val="Normal"/>
        <w:rPr>
          <w:lang w:val="en-US"/>
        </w:rPr>
      </w:pPr>
      <w:r>
        <w:rPr/>
        <w:t>Вот мы с вами обобщили следующий этап вхождения в тенденцию Провидения Изначальной Воли. В итоге, запомните. Вы можете провидеть и видеть Провидением только то, что вы наработали практиками. И только то, что вы:</w:t>
      </w:r>
    </w:p>
    <w:p>
      <w:pPr>
        <w:pStyle w:val="Style46"/>
        <w:numPr>
          <w:ilvl w:val="0"/>
          <w:numId w:val="22"/>
        </w:numPr>
        <w:spacing w:lineRule="auto" w:line="240" w:before="0" w:after="0"/>
        <w:contextualSpacing/>
        <w:rPr>
          <w:rFonts w:ascii="Arial" w:hAnsi="Arial" w:cs="Arial"/>
        </w:rPr>
      </w:pPr>
      <w:r>
        <w:rPr>
          <w:rFonts w:cs="Arial" w:ascii="Arial" w:hAnsi="Arial"/>
        </w:rPr>
        <w:t>- Синтезом записали в Огне;</w:t>
      </w:r>
    </w:p>
    <w:p>
      <w:pPr>
        <w:pStyle w:val="Style46"/>
        <w:numPr>
          <w:ilvl w:val="0"/>
          <w:numId w:val="47"/>
        </w:numPr>
        <w:spacing w:lineRule="auto" w:line="240" w:before="0" w:after="0"/>
        <w:contextualSpacing/>
        <w:rPr>
          <w:rFonts w:ascii="Arial" w:hAnsi="Arial" w:cs="Arial"/>
        </w:rPr>
      </w:pPr>
      <w:r>
        <w:rPr>
          <w:rFonts w:cs="Arial" w:ascii="Arial" w:hAnsi="Arial"/>
        </w:rPr>
        <w:t>- Волей записали в Духе, исполняя Синтез и Волю;</w:t>
      </w:r>
    </w:p>
    <w:p>
      <w:pPr>
        <w:pStyle w:val="Style46"/>
        <w:numPr>
          <w:ilvl w:val="0"/>
          <w:numId w:val="8"/>
        </w:numPr>
        <w:spacing w:lineRule="auto" w:line="240" w:before="0" w:after="0"/>
        <w:contextualSpacing/>
        <w:rPr>
          <w:rFonts w:ascii="Arial" w:hAnsi="Arial" w:cs="Arial"/>
        </w:rPr>
      </w:pPr>
      <w:r>
        <w:rPr>
          <w:rFonts w:cs="Arial" w:ascii="Arial" w:hAnsi="Arial"/>
        </w:rPr>
        <w:t>- Мудростью записали в Свете и</w:t>
      </w:r>
    </w:p>
    <w:p>
      <w:pPr>
        <w:pStyle w:val="Style46"/>
        <w:numPr>
          <w:ilvl w:val="0"/>
          <w:numId w:val="13"/>
        </w:numPr>
        <w:spacing w:lineRule="auto" w:line="240" w:before="0" w:after="0"/>
        <w:contextualSpacing/>
        <w:rPr>
          <w:rFonts w:ascii="Arial" w:hAnsi="Arial" w:cs="Arial"/>
        </w:rPr>
      </w:pPr>
      <w:r>
        <w:rPr>
          <w:rFonts w:cs="Arial" w:ascii="Arial" w:hAnsi="Arial"/>
        </w:rPr>
        <w:t>- Любовью записали в Энергии.</w:t>
      </w:r>
    </w:p>
    <w:p>
      <w:pPr>
        <w:pStyle w:val="Normal"/>
        <w:rPr/>
      </w:pPr>
      <w:r>
        <w:rPr/>
        <w:t>То есть когда эти 4 показателя вы сами записали в Огне, в Духе, в Свете, в Энергии. Если вы сами записали, даже с помощью других, но записали сами, и делали практику, из этого складывается реальная картина вашего Провидения.</w:t>
      </w:r>
    </w:p>
    <w:p>
      <w:pPr>
        <w:pStyle w:val="Style46"/>
        <w:numPr>
          <w:ilvl w:val="0"/>
          <w:numId w:val="19"/>
        </w:numPr>
        <w:spacing w:lineRule="auto" w:line="240" w:before="0" w:after="0"/>
        <w:contextualSpacing/>
        <w:rPr>
          <w:rFonts w:ascii="Arial" w:hAnsi="Arial" w:cs="Arial"/>
        </w:rPr>
      </w:pPr>
      <w:r>
        <w:rPr>
          <w:rFonts w:cs="Arial" w:ascii="Arial" w:hAnsi="Arial"/>
        </w:rPr>
        <w:t>- Если записи Синтеза в Огне не было, хотя бы на Синтезе;</w:t>
      </w:r>
    </w:p>
    <w:p>
      <w:pPr>
        <w:pStyle w:val="Style46"/>
        <w:numPr>
          <w:ilvl w:val="0"/>
          <w:numId w:val="23"/>
        </w:numPr>
        <w:spacing w:lineRule="auto" w:line="240" w:before="0" w:after="0"/>
        <w:contextualSpacing/>
        <w:rPr>
          <w:rFonts w:ascii="Arial" w:hAnsi="Arial" w:cs="Arial"/>
        </w:rPr>
      </w:pPr>
      <w:r>
        <w:rPr>
          <w:rFonts w:cs="Arial" w:ascii="Arial" w:hAnsi="Arial"/>
        </w:rPr>
        <w:t>- Если записей Воли в Духе не было, хотя  бы, не знаю где, в действиях в Доме, допустим;</w:t>
      </w:r>
    </w:p>
    <w:p>
      <w:pPr>
        <w:pStyle w:val="Style46"/>
        <w:numPr>
          <w:ilvl w:val="0"/>
          <w:numId w:val="45"/>
        </w:numPr>
        <w:spacing w:lineRule="auto" w:line="240" w:before="0" w:after="0"/>
        <w:contextualSpacing/>
        <w:rPr>
          <w:rFonts w:ascii="Arial" w:hAnsi="Arial" w:cs="Arial"/>
        </w:rPr>
      </w:pPr>
      <w:r>
        <w:rPr>
          <w:rFonts w:cs="Arial" w:ascii="Arial" w:hAnsi="Arial"/>
        </w:rPr>
        <w:t>- Если записей Мудрости в Свете не было в изучении чего-то;</w:t>
      </w:r>
    </w:p>
    <w:p>
      <w:pPr>
        <w:pStyle w:val="Style46"/>
        <w:numPr>
          <w:ilvl w:val="0"/>
          <w:numId w:val="33"/>
        </w:numPr>
        <w:spacing w:lineRule="auto" w:line="240" w:before="0" w:after="0"/>
        <w:contextualSpacing/>
        <w:rPr>
          <w:rFonts w:ascii="Arial" w:hAnsi="Arial" w:cs="Arial"/>
        </w:rPr>
      </w:pPr>
      <w:r>
        <w:rPr>
          <w:rFonts w:cs="Arial" w:ascii="Arial" w:hAnsi="Arial"/>
        </w:rPr>
        <w:t>- И записей Любви в Энергии нет…</w:t>
      </w:r>
    </w:p>
    <w:p>
      <w:pPr>
        <w:pStyle w:val="Normal"/>
        <w:rPr/>
      </w:pPr>
      <w:r>
        <w:rPr/>
        <w:t>То чего от этого не записано вами – то в Провидении у вас отсутствует. Угу. И даже, если Отец даст какой-то Провидческий взгляд, чтоб вы увидели его. Заметьте, чтобы увидеть Провидение, нужен … Воля, «не моя Воля, а твоя, Отче!». Значит, нужно изучение законов, а значит, чтобы изучать эти законы, нужна ваша Воля в вашем Духе, чтоб, ну, хотя бы была сила изучить эти законы. А то ж иногда Воли не хватает изучить законы, в итоге, ты Провидения не увидишь. Тебе дали Провидение, а у тебя нет Воли в Духе, как ты реализуешь его? Потому что Провидение вскрывается Волей. Значит, у тебя должен быть избыток Воли с избытком Духа из практик, чтобы Провидение открыло свой взгляд тебе. Если этого нет, ты не можешь провидеть. Вот вам Провидение Новой Эпохи.</w:t>
      </w:r>
    </w:p>
    <w:p>
      <w:pPr>
        <w:pStyle w:val="Normal"/>
        <w:rPr/>
      </w:pPr>
      <w:r>
        <w:rPr/>
        <w:t>Почему я вначале Синтеза сказал, что Провидение ясновидению или там духовидению рознь? То есть предыдущая эпоха, эти элементы в виде глазного зрения на астрале, они, может быть, и правильные, но это не Провидение. Это попытка увидеть астрал физическими глазами. А мы с вами учимся глазами Вышестоящего Тела это делать. В принципе, у многих получается. Это уже совсем другое Провидение, совсем другая тенденция. Ну вс</w:t>
      </w:r>
      <w:r>
        <w:rPr>
          <w:iCs/>
        </w:rPr>
        <w:t>ё</w:t>
      </w:r>
      <w:r>
        <w:rPr/>
        <w:t>. С этой темой вс</w:t>
      </w:r>
      <w:r>
        <w:rPr>
          <w:iCs/>
        </w:rPr>
        <w:t>ё</w:t>
      </w:r>
      <w:r>
        <w:rPr/>
        <w:t>, больше ничего не ид</w:t>
      </w:r>
      <w:r>
        <w:rPr>
          <w:iCs/>
        </w:rPr>
        <w:t>ё</w:t>
      </w:r>
      <w:r>
        <w:rPr/>
        <w:t>т.</w:t>
      </w:r>
    </w:p>
    <w:p>
      <w:pPr>
        <w:pStyle w:val="Normal"/>
        <w:rPr/>
      </w:pPr>
      <w:r>
        <w:rPr/>
        <w:t>Практика.</w:t>
      </w:r>
    </w:p>
    <w:p>
      <w:pPr>
        <w:pStyle w:val="Normal"/>
        <w:rPr/>
      </w:pPr>
      <w:r>
        <w:rPr/>
        <w:t>Не, мы ещ</w:t>
      </w:r>
      <w:r>
        <w:rPr>
          <w:iCs/>
        </w:rPr>
        <w:t>ё</w:t>
      </w:r>
      <w:r>
        <w:rPr/>
        <w:t xml:space="preserve"> не стяжаем Провидение, мы ещ</w:t>
      </w:r>
      <w:r>
        <w:rPr>
          <w:iCs/>
        </w:rPr>
        <w:t>ё</w:t>
      </w:r>
      <w:r>
        <w:rPr/>
        <w:t xml:space="preserve"> не дошли до него.</w:t>
      </w:r>
    </w:p>
    <w:p>
      <w:pPr>
        <w:pStyle w:val="Heading1"/>
        <w:rPr>
          <w:kern w:val="0"/>
          <w:sz w:val="22"/>
        </w:rPr>
      </w:pPr>
      <w:bookmarkStart w:id="24" w:name="__RefHeading___Toc285792474"/>
      <w:bookmarkEnd w:id="24"/>
      <w:r>
        <w:rPr>
          <w:kern w:val="0"/>
          <w:sz w:val="22"/>
        </w:rPr>
        <w:t>Практика 2</w:t>
      </w:r>
    </w:p>
    <w:p>
      <w:pPr>
        <w:pStyle w:val="Heading1"/>
        <w:spacing w:before="0" w:after="60"/>
        <w:rPr>
          <w:i/>
          <w:i/>
          <w:iCs/>
          <w:sz w:val="22"/>
        </w:rPr>
      </w:pPr>
      <w:bookmarkStart w:id="25" w:name="__RefHeading___Toc285792475"/>
      <w:bookmarkEnd w:id="25"/>
      <w:r>
        <w:rPr>
          <w:i/>
          <w:iCs/>
          <w:sz w:val="22"/>
        </w:rPr>
        <w:t>Стяжание Духа ИВО в явлении новых возможностей Воли ИВО</w:t>
      </w:r>
    </w:p>
    <w:p>
      <w:pPr>
        <w:pStyle w:val="Normal"/>
        <w:ind w:firstLine="708"/>
        <w:rPr/>
      </w:pPr>
      <w:r>
        <w:rPr>
          <w:i/>
          <w:iCs/>
        </w:rPr>
        <w:t>Мы возжигаемся огнём Изначально Вышестоящей Воли Изначально Вышестоящего ФА-Майтрейи Метагалактики.</w:t>
      </w:r>
    </w:p>
    <w:p>
      <w:pPr>
        <w:pStyle w:val="Normal"/>
        <w:ind w:firstLine="708"/>
        <w:rPr/>
      </w:pPr>
      <w:r>
        <w:rPr>
          <w:i/>
          <w:iCs/>
        </w:rPr>
        <w:t>Возжигаясь этим огнём, мы синтезируемся с Изначально Вышестоящими Владыками Кут Хуми, Фаинь, в этом огне развёртываясь в зале Дома Изначально Вышестоящего Отца 32-х проявленном, явлено.</w:t>
      </w:r>
    </w:p>
    <w:p>
      <w:pPr>
        <w:pStyle w:val="Normal"/>
        <w:ind w:firstLine="708"/>
        <w:rPr/>
      </w:pPr>
      <w:r>
        <w:rPr>
          <w:i/>
          <w:iCs/>
        </w:rPr>
        <w:t>Мы синтезируемся с Хум Изначально Вышестоящего Владыки Кут Хуми, Изначально Вышестоящей Владычицы Фаинь. И в синтезе их стяжаем и возжигаемся огнём Вышестоящего Синтеза. Возжигаясь им, прося развернуть всю силу Духа в выражении всего синтеза практик каждым из нас и синтезом нас в реализации, записанной Волей и реализованного Духа нами. И в этой реализации развернуть и применить Изначально Вышестоящую Волю ФА-Майтрейи Метагалактики в росте и реализации Провидения в соорганизации Провидческих способностей каждым из нас и синтезом нас. (Пауза).</w:t>
      </w:r>
    </w:p>
    <w:p>
      <w:pPr>
        <w:pStyle w:val="Normal"/>
        <w:ind w:firstLine="708"/>
        <w:rPr/>
      </w:pPr>
      <w:r>
        <w:rPr>
          <w:i/>
          <w:iCs/>
        </w:rPr>
        <w:t>И возжигаясь этим огнём, развёртывая Вышестоящий Синтез в каждом из нас, мы, синтезируясь с Изначально Вышестоящим Владыкой Кут Хуми, стяжаем соорганизацию:</w:t>
      </w:r>
    </w:p>
    <w:p>
      <w:pPr>
        <w:pStyle w:val="Normal"/>
        <w:numPr>
          <w:ilvl w:val="0"/>
          <w:numId w:val="56"/>
        </w:numPr>
        <w:rPr>
          <w:i/>
          <w:i/>
          <w:iCs/>
        </w:rPr>
      </w:pPr>
      <w:r>
        <w:rPr>
          <w:i/>
          <w:iCs/>
        </w:rPr>
        <w:t>- записей Синтеза Огнём, в возжигании и реализации Огня собою;</w:t>
      </w:r>
    </w:p>
    <w:p>
      <w:pPr>
        <w:pStyle w:val="Normal"/>
        <w:numPr>
          <w:ilvl w:val="0"/>
          <w:numId w:val="56"/>
        </w:numPr>
        <w:rPr>
          <w:i/>
          <w:i/>
          <w:iCs/>
        </w:rPr>
      </w:pPr>
      <w:r>
        <w:rPr>
          <w:i/>
          <w:iCs/>
        </w:rPr>
        <w:t>- записей Воли Духом, в выявлении и соорганизации Духа собою;</w:t>
      </w:r>
    </w:p>
    <w:p>
      <w:pPr>
        <w:pStyle w:val="Normal"/>
        <w:numPr>
          <w:ilvl w:val="0"/>
          <w:numId w:val="56"/>
        </w:numPr>
        <w:rPr>
          <w:i/>
          <w:i/>
          <w:iCs/>
        </w:rPr>
      </w:pPr>
      <w:r>
        <w:rPr>
          <w:i/>
          <w:iCs/>
        </w:rPr>
        <w:t>- записей Мудрости Светом, в проявлении и выражении Света собою, в истине его явления каждым из нас и</w:t>
      </w:r>
    </w:p>
    <w:p>
      <w:pPr>
        <w:pStyle w:val="Normal"/>
        <w:numPr>
          <w:ilvl w:val="0"/>
          <w:numId w:val="56"/>
        </w:numPr>
        <w:rPr>
          <w:i/>
          <w:i/>
          <w:iCs/>
        </w:rPr>
      </w:pPr>
      <w:r>
        <w:rPr>
          <w:i/>
          <w:iCs/>
        </w:rPr>
        <w:t>- записей Любви Энергией, в конкретном выражении и явлении Энергии Оком каждым из нас.</w:t>
      </w:r>
    </w:p>
    <w:p>
      <w:pPr>
        <w:pStyle w:val="Normal"/>
        <w:ind w:firstLine="708"/>
        <w:rPr/>
      </w:pPr>
      <w:r>
        <w:rPr>
          <w:i/>
          <w:iCs/>
        </w:rPr>
        <w:t>И возжигаясь 4-рицей: Любви, Мудрости, Воли и Синтеза; Энергией, Светом, Духом и Огнём в каждом из нас, возжигаясь всей 8-ричностью в синтез-реализации всем синтезом практик в каждом из нас.</w:t>
      </w:r>
    </w:p>
    <w:p>
      <w:pPr>
        <w:pStyle w:val="Normal"/>
        <w:ind w:firstLine="708"/>
        <w:rPr/>
      </w:pPr>
      <w:r>
        <w:rPr>
          <w:rFonts w:eastAsia="Arial"/>
          <w:i/>
          <w:iCs/>
        </w:rPr>
        <w:t xml:space="preserve"> </w:t>
      </w:r>
      <w:r>
        <w:rPr>
          <w:i/>
          <w:iCs/>
        </w:rPr>
        <w:t>Мы синтезируемся с Изначально Вышестоящим Отцом. Возжигаясь его огнём, развёртываемся в Зале Изначально Вышестоящего Отца 64-х проявленном явлено.</w:t>
      </w:r>
    </w:p>
    <w:p>
      <w:pPr>
        <w:pStyle w:val="Normal"/>
        <w:ind w:firstLine="708"/>
        <w:rPr/>
      </w:pPr>
      <w:r>
        <w:rPr>
          <w:i/>
          <w:iCs/>
        </w:rPr>
        <w:t>И синтезируясь с Изначально Вышестоящим Отцом, стяжаем Дух Изначально Вышестоящего Отца в восполнении и выявлении Духа каждого из нас всем синтезом явленных возможностей в реализации его всего синтеза в каждом из нас и выявлении новой Воли Изначально Вышестоящего Отца в синтезе всего реализованного и развёрнутого каждым из нас, нами, явлением Духа Изначально Вышестоящего Отца каждому из нас, в каждом из нас и всем синтезом нашим для каждого из нас. (Пауза).</w:t>
      </w:r>
    </w:p>
    <w:p>
      <w:pPr>
        <w:pStyle w:val="Normal"/>
        <w:ind w:firstLine="708"/>
        <w:rPr/>
      </w:pPr>
      <w:r>
        <w:rPr>
          <w:i/>
          <w:iCs/>
        </w:rPr>
        <w:t>И возжигаемся Духом Изначально Вышестоящего Отца в явлении новых возможностей Воли Изначально Вышестоящего Отца каждым из нас и синтезом нас. И проникаемся Духом Изначально Вышестоящего Отца в каждом из нас, выявляя его собою и развёртывая его огонь каждым из нас всем Духом Изначально Вышестоящего Отца своим. (Пауза).</w:t>
      </w:r>
    </w:p>
    <w:p>
      <w:pPr>
        <w:pStyle w:val="Normal"/>
        <w:ind w:firstLine="708"/>
        <w:rPr>
          <w:i/>
          <w:i/>
          <w:iCs/>
        </w:rPr>
      </w:pPr>
      <w:r>
        <w:rPr>
          <w:i/>
          <w:iCs/>
        </w:rPr>
        <w:t>И растворяясь всем выражением Духа Изначально Вышестоящего Отца собою, мы синтезируемся с Хум Изначально Вышестоящего Отца и стяжаем Изначально Вышестоящий Синтез Изначально Вышестоящего Отца закрепления всей полноты Духа явлено Изначально Вышестоящим Отцом каждому из нас, в каждом из нас и в синтезе нас. (Пауза).</w:t>
      </w:r>
    </w:p>
    <w:p>
      <w:pPr>
        <w:pStyle w:val="Normal"/>
        <w:ind w:firstLine="708"/>
        <w:rPr>
          <w:i/>
          <w:i/>
          <w:iCs/>
        </w:rPr>
      </w:pPr>
      <w:r>
        <w:rPr>
          <w:i/>
          <w:iCs/>
        </w:rPr>
        <w:t>И эманируя этот огонь собою, мы, синтезируясь с Изначально Вышестоящим Отцом, стяжаем: новые законы, новые стандарты, новые методы и новые правила Волей в синтезе 4-ричной координации:</w:t>
      </w:r>
    </w:p>
    <w:p>
      <w:pPr>
        <w:pStyle w:val="Normal"/>
        <w:numPr>
          <w:ilvl w:val="0"/>
          <w:numId w:val="53"/>
        </w:numPr>
        <w:rPr>
          <w:i/>
          <w:i/>
          <w:iCs/>
        </w:rPr>
      </w:pPr>
      <w:r>
        <w:rPr>
          <w:i/>
          <w:iCs/>
        </w:rPr>
        <w:t>в Воле – Синтезом, стандартами;</w:t>
      </w:r>
    </w:p>
    <w:p>
      <w:pPr>
        <w:pStyle w:val="Normal"/>
        <w:numPr>
          <w:ilvl w:val="0"/>
          <w:numId w:val="53"/>
        </w:numPr>
        <w:rPr>
          <w:i/>
          <w:i/>
          <w:iCs/>
        </w:rPr>
      </w:pPr>
      <w:r>
        <w:rPr>
          <w:i/>
          <w:iCs/>
        </w:rPr>
        <w:t xml:space="preserve">в Воле </w:t>
        <w:noBreakHyphen/>
        <w:t xml:space="preserve"> законами собою;</w:t>
      </w:r>
    </w:p>
    <w:p>
      <w:pPr>
        <w:pStyle w:val="Normal"/>
        <w:numPr>
          <w:ilvl w:val="0"/>
          <w:numId w:val="53"/>
        </w:numPr>
        <w:rPr>
          <w:i/>
          <w:i/>
          <w:iCs/>
        </w:rPr>
      </w:pPr>
      <w:r>
        <w:rPr>
          <w:i/>
          <w:iCs/>
        </w:rPr>
        <w:t xml:space="preserve">в Воле – Мудростью, методами и </w:t>
      </w:r>
    </w:p>
    <w:p>
      <w:pPr>
        <w:pStyle w:val="Normal"/>
        <w:numPr>
          <w:ilvl w:val="0"/>
          <w:numId w:val="53"/>
        </w:numPr>
        <w:rPr>
          <w:i/>
          <w:i/>
          <w:iCs/>
        </w:rPr>
      </w:pPr>
      <w:r>
        <w:rPr>
          <w:i/>
          <w:iCs/>
        </w:rPr>
        <w:t>в Воле – Любовью, правилами</w:t>
      </w:r>
    </w:p>
    <w:p>
      <w:pPr>
        <w:pStyle w:val="Normal"/>
        <w:rPr>
          <w:i/>
          <w:i/>
          <w:iCs/>
        </w:rPr>
      </w:pPr>
      <w:r>
        <w:rPr>
          <w:i/>
          <w:iCs/>
        </w:rPr>
        <w:t>в явлении новой Воли Изначально Вышестоящего Отца в записи Духа каждого из нас явлением новой эпохи Изначально Вышестоящего Отца собою. (Пауза).</w:t>
      </w:r>
    </w:p>
    <w:p>
      <w:pPr>
        <w:pStyle w:val="Normal"/>
        <w:ind w:firstLine="708"/>
        <w:rPr/>
      </w:pPr>
      <w:r>
        <w:rPr>
          <w:i/>
          <w:iCs/>
        </w:rPr>
        <w:t>И возжигаемся синтез-проявленной 27-ми проявленной реализацией Воли стандартами, законами, методами и правилами Изначально Вышестоящего Отца всем Духом своим.</w:t>
      </w:r>
    </w:p>
    <w:p>
      <w:pPr>
        <w:pStyle w:val="Normal"/>
        <w:ind w:firstLine="708"/>
        <w:rPr/>
      </w:pPr>
      <w:r>
        <w:rPr>
          <w:i/>
          <w:iCs/>
        </w:rPr>
        <w:t>И возжигаясь данной Волей, записываем её реализацию в Духе каждого из нас и синтеза нас. (Пауза). Реализуя это выражение собою, и развёртывая всю полноту Воли Изначально Вышестоящего Отца каждым из нас и синтезом нас, и применяемся им. (Пауза).</w:t>
      </w:r>
    </w:p>
    <w:p>
      <w:pPr>
        <w:pStyle w:val="Normal"/>
        <w:ind w:firstLine="708"/>
        <w:rPr>
          <w:i/>
          <w:i/>
          <w:iCs/>
        </w:rPr>
      </w:pPr>
      <w:r>
        <w:rPr>
          <w:i/>
          <w:iCs/>
        </w:rPr>
        <w:t>И в этом огне мы благодарим Изначально Вышестоящего Отца, Изначально Вышестоящих Владык Кут Хуми и Фаинь.</w:t>
      </w:r>
    </w:p>
    <w:p>
      <w:pPr>
        <w:pStyle w:val="Normal"/>
        <w:ind w:firstLine="708"/>
        <w:rPr>
          <w:i/>
          <w:i/>
          <w:iCs/>
        </w:rPr>
      </w:pPr>
      <w:r>
        <w:rPr>
          <w:i/>
          <w:iCs/>
        </w:rPr>
        <w:t>Возвращаемся в физическое присутствие.</w:t>
      </w:r>
    </w:p>
    <w:p>
      <w:pPr>
        <w:pStyle w:val="Normal"/>
        <w:ind w:firstLine="708"/>
        <w:rPr/>
      </w:pPr>
      <w:r>
        <w:rPr>
          <w:i/>
          <w:iCs/>
        </w:rPr>
        <w:t>И возжигаясь всей Волей Изначально Вышестоящего Отца в полноте реализуемого Духа каждым из нас, мы эманируем всё стяжённое и возожжённое в Изначальный Дом Изначально Вышестоящего Отца, в Дом Изначально Вышестоящего Отца 21-го проявления, Минск, во все Изначальные Дома и группы участников данной практики и Изначальный Дом каждого.</w:t>
      </w:r>
    </w:p>
    <w:p>
      <w:pPr>
        <w:pStyle w:val="Normal"/>
        <w:ind w:firstLine="708"/>
        <w:rPr>
          <w:i/>
          <w:i/>
          <w:iCs/>
        </w:rPr>
      </w:pPr>
      <w:r>
        <w:rPr>
          <w:i/>
          <w:iCs/>
        </w:rPr>
        <w:t>И выходим из практики. Аминь.</w:t>
      </w:r>
    </w:p>
    <w:p>
      <w:pPr>
        <w:pStyle w:val="Normal"/>
        <w:rPr>
          <w:i/>
          <w:i/>
          <w:iCs/>
        </w:rPr>
      </w:pPr>
      <w:r>
        <w:rPr>
          <w:i/>
          <w:iCs/>
        </w:rPr>
      </w:r>
    </w:p>
    <w:p>
      <w:pPr>
        <w:pStyle w:val="Normal"/>
        <w:rPr/>
      </w:pPr>
      <w:r>
        <w:rPr/>
        <w:t>Вот мы создали с вами только этим, вот за 2-е практики, тот базис или необходимые условия, чтобы стяжать Провидение, то есть, если это проводить реально честно и глубоко – вот объяснение. Ну, понятно.</w:t>
      </w:r>
    </w:p>
    <w:p>
      <w:pPr>
        <w:pStyle w:val="Normal"/>
        <w:rPr/>
      </w:pPr>
      <w:r>
        <w:rPr/>
        <w:t>А вот 2-е практики, без которых настоящее Провидение, настоящей реализации у нас бы или у вас бы просто не сложилось. Поэтому я обращаю внимание на эти две практики, чтоб вы осознали, что Провидение без них и не бывает, и нереально.</w:t>
      </w:r>
    </w:p>
    <w:p>
      <w:pPr>
        <w:pStyle w:val="Normal"/>
        <w:rPr/>
      </w:pPr>
      <w:r>
        <w:rPr/>
        <w:t>Сейчас у нас 28 минут девятого, по-моему. Мы три с половиной часа уже проработали. Перерыв.</w:t>
      </w:r>
    </w:p>
    <w:p>
      <w:pPr>
        <w:pStyle w:val="Normal"/>
        <w:rPr/>
      </w:pPr>
      <w:r>
        <w:rPr/>
      </w:r>
    </w:p>
    <w:p>
      <w:pPr>
        <w:pStyle w:val="Normal"/>
        <w:rPr/>
      </w:pPr>
      <w:r>
        <w:rPr/>
      </w:r>
    </w:p>
    <w:p>
      <w:pPr>
        <w:pStyle w:val="Style27"/>
        <w:rPr/>
      </w:pPr>
      <w:bookmarkStart w:id="26" w:name="__RefHeading___Toc285792476"/>
      <w:bookmarkEnd w:id="26"/>
      <w:r>
        <w:rPr/>
        <w:t>1 день 2 часть</w:t>
      </w:r>
    </w:p>
    <w:p>
      <w:pPr>
        <w:pStyle w:val="Heading1"/>
        <w:rPr>
          <w:kern w:val="0"/>
          <w:sz w:val="22"/>
        </w:rPr>
      </w:pPr>
      <w:bookmarkStart w:id="27" w:name="__RefHeading___Toc285792477"/>
      <w:bookmarkEnd w:id="27"/>
      <w:r>
        <w:rPr>
          <w:kern w:val="0"/>
          <w:sz w:val="22"/>
        </w:rPr>
        <w:t>Единый курс Синтезов Огня – проявлено-присутственный Синтез</w:t>
      </w:r>
    </w:p>
    <w:p>
      <w:pPr>
        <w:pStyle w:val="Normal"/>
        <w:jc w:val="center"/>
        <w:rPr>
          <w:b/>
          <w:b/>
          <w:i/>
          <w:i/>
        </w:rPr>
      </w:pPr>
      <w:r>
        <w:rPr>
          <w:b/>
          <w:i/>
        </w:rPr>
        <w:t>(Ответ на вопрос)</w:t>
      </w:r>
    </w:p>
    <w:p>
      <w:pPr>
        <w:pStyle w:val="Normal"/>
        <w:rPr/>
      </w:pPr>
      <w:r>
        <w:rPr/>
        <w:t xml:space="preserve">И продолжаем. Значит сейчас пока все подтянуться... </w:t>
      </w:r>
    </w:p>
    <w:p>
      <w:pPr>
        <w:pStyle w:val="Normal"/>
        <w:rPr/>
      </w:pPr>
      <w:r>
        <w:rPr/>
        <w:t>Вот мы сейчас стояли с Ведущим Синтеза, говорили о…, как бы об организации новых чакр, их раскрутки. Значит, у нас ид</w:t>
      </w:r>
      <w:r>
        <w:rPr>
          <w:iCs/>
        </w:rPr>
        <w:t>ё</w:t>
      </w:r>
      <w:r>
        <w:rPr/>
        <w:t>т или началось развитие частей, развитие систем, аппаратов с уч</w:t>
      </w:r>
      <w:r>
        <w:rPr>
          <w:iCs/>
        </w:rPr>
        <w:t>ё</w:t>
      </w:r>
      <w:r>
        <w:rPr/>
        <w:t xml:space="preserve">том </w:t>
        <w:noBreakHyphen/>
        <w:t xml:space="preserve"> новыми тенденциями, которые возникают в Синтезе. И так Владыка поручил сейчас в 26-м ДИВО, Новосибирск, (ну это такой рождающийся ДИВО, хотя оно утверждено вс</w:t>
      </w:r>
      <w:r>
        <w:rPr>
          <w:iCs/>
        </w:rPr>
        <w:t>ё),</w:t>
      </w:r>
      <w:r>
        <w:rPr/>
        <w:t xml:space="preserve"> Омега </w:t>
        <w:noBreakHyphen/>
        <w:t xml:space="preserve"> идут новые материалы некоторые, чуть-чуть, немного по строению систем.</w:t>
      </w:r>
    </w:p>
    <w:p>
      <w:pPr>
        <w:pStyle w:val="Normal"/>
        <w:rPr/>
      </w:pPr>
      <w:r>
        <w:rPr/>
        <w:t>И вот чакры были там преподаны в рамках б</w:t>
      </w:r>
      <w:r>
        <w:rPr>
          <w:b/>
        </w:rPr>
        <w:t>о</w:t>
      </w:r>
      <w:r>
        <w:rPr/>
        <w:t xml:space="preserve">льшего количества лепестков, хотя мы их раньше там объявляли по количеству, но в иной такой фиксации лепестков. То есть лепестков взращено на 17 чакр. Раньше у нас это было всего лишь семь. Да-да-да, и количество там просто бешеное. </w:t>
      </w:r>
    </w:p>
    <w:p>
      <w:pPr>
        <w:pStyle w:val="Normal"/>
        <w:rPr/>
      </w:pPr>
      <w:r>
        <w:rPr/>
        <w:t>Я бы хотел пояснить эту ситуацию, потому что вы явно будете пользоваться на будущее. Осознайте, пожалуйста, что в Новосибирске идут Синтезы Огня. И Владыка там поручил мне создать такой прецедент, что мы синтезируем проявления и присутствия. То есть, чтобы рождать такие чакры, необходимо проявлено-присутственное развитие. Грубо говоря, мы пытаемся Единый курс соорганизовать с проявлениями. В ч</w:t>
      </w:r>
      <w:r>
        <w:rPr>
          <w:iCs/>
        </w:rPr>
        <w:t>ё</w:t>
      </w:r>
      <w:r>
        <w:rPr/>
        <w:t xml:space="preserve">м смысл? </w:t>
      </w:r>
    </w:p>
    <w:p>
      <w:pPr>
        <w:pStyle w:val="Normal"/>
        <w:rPr/>
      </w:pPr>
      <w:r>
        <w:rPr/>
        <w:t>Вот у вас начался Сиаматический круг, начали мы с вами заниматься.… Ну допустим, с вами мы так и не начинали, хотя перешли с 17-го Синтеза. В итоге мы с вами сразу ид</w:t>
      </w:r>
      <w:r>
        <w:rPr>
          <w:iCs/>
        </w:rPr>
        <w:t>ё</w:t>
      </w:r>
      <w:r>
        <w:rPr/>
        <w:t>м в 17-е проявление, а первые 16 выпадают. Правильно?</w:t>
      </w:r>
    </w:p>
    <w:p>
      <w:pPr>
        <w:pStyle w:val="Normal"/>
        <w:rPr/>
      </w:pPr>
      <w:r>
        <w:rPr/>
        <w:t>В итоге мы сейчас решаем в Синтезе такую задачу, что мы стараемся первый круг Единый, и мы не можем по-другому, вести его присутственно. Потому что приходят Чела, которых на проявления нереально вывести, они присутственные, но вводим к ним Проявленный огонь. И получаются присутственно-проявленные возможности. И делаем это через сферу Универсума вокруг Планеты.</w:t>
      </w:r>
    </w:p>
    <w:p>
      <w:pPr>
        <w:pStyle w:val="Normal"/>
        <w:rPr/>
      </w:pPr>
      <w:r>
        <w:rPr/>
        <w:t>Я не буду объяснять эту технологию, ну там.… То есть не по проявлениям их водим, а приводим проявления к ним, в обратном порядке. И вот за сч</w:t>
      </w:r>
      <w:r>
        <w:rPr>
          <w:iCs/>
        </w:rPr>
        <w:t>ё</w:t>
      </w:r>
      <w:r>
        <w:rPr/>
        <w:t>т Проявленного огня выращивается и новый состав лепестков чакр, количество чакр осталось то же, да? И взращивается новая глубина сфер мысли. Вот там, на 4-м Синтезе, мы стяжали 4 вида мысли на каждую сферу, хотя сфер так же остается 32-е. Чакр так и осталось 32-е. То есть ид</w:t>
      </w:r>
      <w:r>
        <w:rPr>
          <w:iCs/>
        </w:rPr>
        <w:t>ё</w:t>
      </w:r>
      <w:r>
        <w:rPr/>
        <w:t>т так называемый проявлено-присутственный Синтез. Это, мы давно этим не занимались, мы сейчас пытаемся разработать Синтезы для систем и аппаратов Человека. И в принципе кое-что уда</w:t>
      </w:r>
      <w:r>
        <w:rPr>
          <w:iCs/>
        </w:rPr>
        <w:t>ё</w:t>
      </w:r>
      <w:r>
        <w:rPr/>
        <w:t xml:space="preserve">тся сделать. </w:t>
      </w:r>
    </w:p>
    <w:p>
      <w:pPr>
        <w:pStyle w:val="Normal"/>
        <w:rPr/>
      </w:pPr>
      <w:r>
        <w:rPr/>
        <w:t>Поэтому если у кого-то созрели вопросы по поводу вот этой тематики… Она может вполне бурлить там, или там на сайтах, или вы что-то такое слышали... В принципе, стяжать и заниматься этим можно. Но вы должны реально понимать, что Сиаматика допустим.… Ну вот вы. Так как мы вас сейчас водим в огне 27-го проявления – это вершина тройки, естественно вы, если готовы глубоко сделать практику, вы те чакры себе сделаете, сложите, стяжаете. Но единственное, я бы рекомендовал вам делать это не индивидуально, а в коллективном огне. Потому что Универсум лучше всего реализовывать коллективным огн</w:t>
      </w:r>
      <w:r>
        <w:rPr>
          <w:iCs/>
        </w:rPr>
        <w:t>ё</w:t>
      </w:r>
      <w:r>
        <w:rPr/>
        <w:t xml:space="preserve">м, и тогда вот лепестки в 17-ти чакрах вы взрастите. Для Сиаматического круга это не должно быть сложно. Я подчеркиваю </w:t>
        <w:noBreakHyphen/>
        <w:t xml:space="preserve"> с уч</w:t>
      </w:r>
      <w:r>
        <w:rPr>
          <w:iCs/>
        </w:rPr>
        <w:t>ё</w:t>
      </w:r>
      <w:r>
        <w:rPr/>
        <w:t xml:space="preserve">том индивидуальных тенденций каждого из вас. </w:t>
      </w:r>
    </w:p>
    <w:p>
      <w:pPr>
        <w:pStyle w:val="Normal"/>
        <w:rPr/>
      </w:pPr>
      <w:r>
        <w:rPr/>
        <w:t>А вот если речь ид</w:t>
      </w:r>
      <w:r>
        <w:rPr>
          <w:iCs/>
        </w:rPr>
        <w:t>ё</w:t>
      </w:r>
      <w:r>
        <w:rPr/>
        <w:t>т о Едином круге, если вы там или вед</w:t>
      </w:r>
      <w:r>
        <w:rPr>
          <w:iCs/>
        </w:rPr>
        <w:t>ё</w:t>
      </w:r>
      <w:r>
        <w:rPr/>
        <w:t>те Синтез, или вед</w:t>
      </w:r>
      <w:r>
        <w:rPr>
          <w:iCs/>
        </w:rPr>
        <w:t>ё</w:t>
      </w:r>
      <w:r>
        <w:rPr/>
        <w:t>те группу, без осознания проявлено-присутственных возможностей крайне сложно будет реализовать этот состав чакр. То есть сами 32-е чакры стяжать-то можно, ну на Синтезе. Развивать 32-е чакры можно, но развернуть лепестки в 17-ти чакрах по новой технологии почти невозможно, если вы не сможете этим людям ввести Проявленный Универсумный огонь. А чтоб его вводить, вы должны свободно себя чувствовать в Универсуме. А это не такая л</w:t>
      </w:r>
      <w:r>
        <w:rPr>
          <w:iCs/>
        </w:rPr>
        <w:t>ё</w:t>
      </w:r>
      <w:r>
        <w:rPr/>
        <w:t>гкая задача, как нам кажется.</w:t>
      </w:r>
    </w:p>
    <w:p>
      <w:pPr>
        <w:pStyle w:val="Normal"/>
        <w:rPr/>
      </w:pPr>
      <w:r>
        <w:rPr/>
        <w:t>Это не когда вы выходите в Универсум, а когда вы владеете огн</w:t>
      </w:r>
      <w:r>
        <w:rPr>
          <w:iCs/>
        </w:rPr>
        <w:t>ё</w:t>
      </w:r>
      <w:r>
        <w:rPr/>
        <w:t xml:space="preserve">м Универсума. Чтоб некоторые Чела поняли сложность </w:t>
        <w:noBreakHyphen/>
        <w:t xml:space="preserve"> в 17-й чакре где-то 262 тысячи лепестков. По-моему, 262 тысячи 144, если не ошибаюсь по итогу. Понятно, да? Ну и с понижением делим на 2 по всем остальным чакрам, вплоть до 4-х первых. </w:t>
      </w:r>
    </w:p>
    <w:p>
      <w:pPr>
        <w:pStyle w:val="Normal"/>
        <w:rPr/>
      </w:pPr>
      <w:r>
        <w:rPr/>
        <w:t xml:space="preserve">Поэтому такое бешеное количество лепестков требует бешеного огня в активации. Вплоть до того, что мы в Душе стяжали огонь Души, как один из типов строения Души, как один из вариантов строения Души. Потому что без огня Души (такое количество чакр работать) такое количество лепестков чакр работать просто не будет. Нужен очень большой огонь, чтобы она работала. Поэтому, с одной стороны: если вас заинтересовали эти чакры, стяжать вы их сможете как Сиаматические Чела. Насколько ваши Чела Единого круга смогут – не знаю. </w:t>
      </w:r>
    </w:p>
    <w:p>
      <w:pPr>
        <w:pStyle w:val="Normal"/>
        <w:rPr/>
      </w:pPr>
      <w:r>
        <w:rPr/>
        <w:t>Я вот сейчас предупредил Ведущего, что нужна большая серь</w:t>
      </w:r>
      <w:r>
        <w:rPr>
          <w:iCs/>
        </w:rPr>
        <w:t>ё</w:t>
      </w:r>
      <w:r>
        <w:rPr/>
        <w:t>зная и сильная группа, чтобы это стяжалось. Понимаете, да? И нужно очень такое сильное владение огн</w:t>
      </w:r>
      <w:r>
        <w:rPr>
          <w:iCs/>
        </w:rPr>
        <w:t>ё</w:t>
      </w:r>
      <w:r>
        <w:rPr/>
        <w:t xml:space="preserve">м. То есть это Синтезы, которые перестраиваются. Может быть, через 2-3-4 года они будут характерны всем, но на этот год вот идёт сложный этап перестройки </w:t>
        <w:noBreakHyphen/>
        <w:t xml:space="preserve"> когда мы только учимся входить в эти огни, когда мы Единый круг пристраиваем к элементам Проявленного огня. И отсюда у нас там масса и плюсов и минусов, и хороших показателей, и сложных. Ведь чакры нельзя выделять из всего Синтеза. То есть мы накручивали огонь достаточно долго, чтоб эти чакры стяжать там. </w:t>
      </w:r>
    </w:p>
    <w:p>
      <w:pPr>
        <w:pStyle w:val="Normal"/>
        <w:rPr/>
      </w:pPr>
      <w:r>
        <w:rPr/>
        <w:t>Поэтому, пожалуйста, будьте внимательны. Если вы пользуетесь материалами, новыми материалами Единого круга, который я веду как Синтез Огня, а не как Синтез ФА, то там есть одна тонкость - надо обязательно привлекать огонь Проявлений. Обязательно возжигаться огн</w:t>
      </w:r>
      <w:r>
        <w:rPr>
          <w:iCs/>
        </w:rPr>
        <w:t>ё</w:t>
      </w:r>
      <w:r>
        <w:rPr/>
        <w:t>м Проявлений. Обязательно накапливать огонь Проявлений.</w:t>
      </w:r>
    </w:p>
    <w:p>
      <w:pPr>
        <w:pStyle w:val="Normal"/>
        <w:rPr/>
      </w:pPr>
      <w:r>
        <w:rPr/>
        <w:t>И допустим, для чакр иметь хороший огонь Универсума. Для сфер мысли и 4-х вариантов мысли иметь хороший огонь Единый. Пока прошло там всего 4 Синтеза. Для, там ну, эфирных полей (там тоже было интересное стяжание одно, хотя не так…, люди к полям сложней относятся) иметь хороший огонь Метагалактики. Но с этим у нас хоть как-то, мы ж вс</w:t>
      </w:r>
      <w:r>
        <w:rPr>
          <w:iCs/>
        </w:rPr>
        <w:t>ё</w:t>
      </w:r>
      <w:r>
        <w:rPr/>
        <w:t>-таки по присутствиям ходим, но там нужен синтез огня Метагалактики ФА.</w:t>
      </w:r>
    </w:p>
    <w:p>
      <w:pPr>
        <w:pStyle w:val="Normal"/>
        <w:rPr/>
      </w:pPr>
      <w:r>
        <w:rPr/>
        <w:t xml:space="preserve">Поэтому я обращаю внимание на эти тонкости, и до кого дойдут материалы из Единого круга Синтеза Огня из Новосибирска </w:t>
        <w:noBreakHyphen/>
        <w:t xml:space="preserve"> будьте внимательны. В простых огнях эти материалы не реализуются. Читать, заниматься практиками, всем, чем там… </w:t>
        <w:noBreakHyphen/>
        <w:t xml:space="preserve"> можно. Главное не впасть в иллюзию, что ты, прослушав практику, имеешь все эти лепестки. Не будешь иметь, если огня не хватит. То есть, чтобы лепесток родился такой, для тех чакр вот Универсумно-астральных, нужно большое количество огня, которое можно потратить на это количество лепестков.</w:t>
      </w:r>
    </w:p>
    <w:p>
      <w:pPr>
        <w:pStyle w:val="Normal"/>
        <w:rPr/>
      </w:pPr>
      <w:r>
        <w:rPr/>
        <w:t>На той группе мы это сделали специально. Потому что нам нужна была группа, которая продавит эту возможность. Так же как когда-то в Одессе, мы на 6-м Синтезе Едином стяжали Разум 6-го проявления. То есть, чем ниже группа по подготовке, тем выше можно реализовать переход в новые возможности. Но, пожалуйста, если эти материалы дошли к вам, будьте очень внимательны. Необходим серь</w:t>
      </w:r>
      <w:r>
        <w:rPr>
          <w:iCs/>
        </w:rPr>
        <w:t>ё</w:t>
      </w:r>
      <w:r>
        <w:rPr/>
        <w:t>зный Проявленный огонь. Поэтому и группу Сиаматической подготовки и группу ваших Чела необходимо серь</w:t>
      </w:r>
      <w:r>
        <w:rPr>
          <w:iCs/>
        </w:rPr>
        <w:t>ё</w:t>
      </w:r>
      <w:r>
        <w:rPr/>
        <w:t>зно готовить к этому стяжанию. Серь</w:t>
      </w:r>
      <w:r>
        <w:rPr>
          <w:iCs/>
        </w:rPr>
        <w:t>ё</w:t>
      </w:r>
      <w:r>
        <w:rPr/>
        <w:t xml:space="preserve">зно готовить. Это не Синтез. </w:t>
      </w:r>
    </w:p>
    <w:p>
      <w:pPr>
        <w:pStyle w:val="Normal"/>
        <w:rPr/>
      </w:pPr>
      <w:r>
        <w:rPr/>
        <w:t>Это на Синтезе, если Владыка поручил, мы вызовем этот огонь, стяжание будет. Если ид</w:t>
      </w:r>
      <w:r>
        <w:rPr>
          <w:iCs/>
        </w:rPr>
        <w:t>ё</w:t>
      </w:r>
      <w:r>
        <w:rPr/>
        <w:t>т группа или ид</w:t>
      </w:r>
      <w:r>
        <w:rPr>
          <w:iCs/>
        </w:rPr>
        <w:t>ё</w:t>
      </w:r>
      <w:r>
        <w:rPr/>
        <w:t>т занятие Дома, вы можете не смочь вызвать этот огонь, и стяжание будет иллюзорным. Есть такая опасность. Прич</w:t>
      </w:r>
      <w:r>
        <w:rPr>
          <w:iCs/>
        </w:rPr>
        <w:t>ё</w:t>
      </w:r>
      <w:r>
        <w:rPr/>
        <w:t>м при этом, при этом мы вс</w:t>
      </w:r>
      <w:r>
        <w:rPr>
          <w:iCs/>
        </w:rPr>
        <w:t>ё</w:t>
      </w:r>
      <w:r>
        <w:rPr/>
        <w:t xml:space="preserve"> равно должны это постепенно стяжать. Должны все это постепенно стяжать, и постепенно все должны развернуть.</w:t>
      </w:r>
    </w:p>
    <w:p>
      <w:pPr>
        <w:pStyle w:val="Normal"/>
        <w:tabs>
          <w:tab w:val="clear" w:pos="720"/>
          <w:tab w:val="left" w:pos="2268" w:leader="none"/>
        </w:tabs>
        <w:rPr/>
      </w:pPr>
      <w:r>
        <w:rPr/>
        <w:t>Поэтому, если кто-то сейчас задумывается, как расширять какие-то свои возможности, как тренировать какие-то там свои сейчас части, обращаю внимание, что ид</w:t>
      </w:r>
      <w:r>
        <w:rPr>
          <w:iCs/>
        </w:rPr>
        <w:t>ё</w:t>
      </w:r>
      <w:r>
        <w:rPr/>
        <w:t>т новая компетенция через Единый круг Синтезов Огня и можно этими материалами по чуть-чуть пользоваться, но создавая базу сильного огня.</w:t>
      </w:r>
    </w:p>
    <w:p>
      <w:pPr>
        <w:pStyle w:val="Normal"/>
        <w:rPr/>
      </w:pPr>
      <w:r>
        <w:rPr/>
        <w:t xml:space="preserve">Это я отвечаю на тот вопрос, который поступил на перерыве. Потому что, если вопрос поступает, значит, на Синтезе надо прокомментировать и реализовать. Ладно. </w:t>
      </w:r>
    </w:p>
    <w:p>
      <w:pPr>
        <w:pStyle w:val="Normal"/>
        <w:rPr/>
      </w:pPr>
      <w:r>
        <w:rPr/>
        <w:t xml:space="preserve">Вот у нас, кстати, Новосибирск проходил на выходные и вам, в принципе, вашему Дому очень хороший эффект. Я оттуда прилетаю в понедельник, а утром во вторник вылетаю к вам. То есть.… А заканчивается он в воскресенье в ночь фактически, ну по-ихнему, так же как и с вами, в 23 часа. Поэтому я к вам уже 4-й раз приезжаю в огне 26-го ДИВО, в огне нового Дома, который мы рождаем в Новосибирске как 26-й Дом. Мы его очень долго не могли найти. Поэтому фактически то, что мы с вами делаем </w:t>
        <w:noBreakHyphen/>
        <w:t xml:space="preserve"> вы вторая группа, которая принимает огонь или эстафету огня, из 26-го ДИВО в 21-й вот как </w:t>
        <w:noBreakHyphen/>
        <w:t xml:space="preserve"> в развитии этого Единого Синтеза Огня. </w:t>
      </w:r>
    </w:p>
    <w:p>
      <w:pPr>
        <w:pStyle w:val="Heading1"/>
        <w:rPr>
          <w:kern w:val="0"/>
          <w:sz w:val="22"/>
        </w:rPr>
      </w:pPr>
      <w:bookmarkStart w:id="28" w:name="__RefHeading___Toc285792478"/>
      <w:bookmarkEnd w:id="28"/>
      <w:r>
        <w:rPr>
          <w:kern w:val="0"/>
          <w:sz w:val="22"/>
        </w:rPr>
        <w:t>О новых Частях Изначально Вышестоящего Отца</w:t>
      </w:r>
    </w:p>
    <w:p>
      <w:pPr>
        <w:pStyle w:val="Normal"/>
        <w:rPr/>
      </w:pPr>
      <w:r>
        <w:rPr/>
        <w:t>И вот в Новосибирске мы вышли ещ</w:t>
      </w:r>
      <w:r>
        <w:rPr>
          <w:iCs/>
        </w:rPr>
        <w:t>ё</w:t>
      </w:r>
      <w:r>
        <w:rPr/>
        <w:t xml:space="preserve"> на одну проблему.… Ну как это? Не мы, она была давно, но там мы смогли е</w:t>
      </w:r>
      <w:r>
        <w:rPr>
          <w:iCs/>
        </w:rPr>
        <w:t>ё</w:t>
      </w:r>
      <w:r>
        <w:rPr/>
        <w:t xml:space="preserve"> решить коррекцией Частей Отца. </w:t>
      </w:r>
    </w:p>
    <w:p>
      <w:pPr>
        <w:pStyle w:val="Normal"/>
        <w:rPr/>
      </w:pPr>
      <w:r>
        <w:rPr/>
        <w:t>Значит, у нас сегодня вот в ночь повесят сообщение, ну так… (</w:t>
      </w:r>
      <w:r>
        <w:rPr>
          <w:i/>
        </w:rPr>
        <w:t>Реплика из зала: - Повесили уже</w:t>
      </w:r>
      <w:r>
        <w:rPr/>
        <w:t>). А? Ну, вот повесили уже. Значит, повесят сообщение, что у нас меняются 4 Части Изначально Вышестоящего Отца. Прич</w:t>
      </w:r>
      <w:r>
        <w:rPr>
          <w:iCs/>
        </w:rPr>
        <w:t>ё</w:t>
      </w:r>
      <w:r>
        <w:rPr/>
        <w:t xml:space="preserve">м две из них выходят из проявления (поменялись, а мы следуем за Отцом), а две из них, просто меняются местами, то есть корректируются. </w:t>
      </w:r>
    </w:p>
    <w:p>
      <w:pPr>
        <w:pStyle w:val="Normal"/>
        <w:rPr/>
      </w:pPr>
      <w:r>
        <w:rPr/>
        <w:t>Значит в ч</w:t>
      </w:r>
      <w:r>
        <w:rPr>
          <w:iCs/>
        </w:rPr>
        <w:t>ё</w:t>
      </w:r>
      <w:r>
        <w:rPr/>
        <w:t xml:space="preserve">м проблема? Когда мы отстяжали новые части, вот они состоялись </w:t>
        <w:noBreakHyphen/>
        <w:t xml:space="preserve"> в течение практики Отец увидел, что Изъявление как 7-я часть, не смогла устояться на 7-м выражении, с одной стороны. И с другой стороны: из нас поп</w:t>
      </w:r>
      <w:r>
        <w:rPr>
          <w:iCs/>
        </w:rPr>
        <w:t>ё</w:t>
      </w:r>
      <w:r>
        <w:rPr/>
        <w:t xml:space="preserve">рла такая Изъявленность.… То есть все записи Духа из разных глобусов начали складывать, я так в кавычках скажу «лучших существ», которые мы могли родить собою. Если не все могут убивать зверя в себе, то естественно что-то такое кричащее иногда вылазило из нас. Поэтому посмотрев на ту Изъявленность, которая рождалась у нас… </w:t>
      </w:r>
    </w:p>
    <w:p>
      <w:pPr>
        <w:pStyle w:val="Normal"/>
        <w:rPr/>
      </w:pPr>
      <w:r>
        <w:rPr/>
        <w:t xml:space="preserve">И мы не всегда могли с этим справиться, к сожалению. Мы делали такие попытки. У меня была целая работа там и индивидуальная, и коллективная с группой Чела, чтобы преодолеть это вот в человечестве, преодолеть это в нас с вами, чтобы гармония наступила. Но не удалось вот это зафиксировать, потому что Изъявленность оказалась в наших записях Духа намного сложнее, чем мы это видели, и намного неэффективней, я бы так сказал. </w:t>
      </w:r>
    </w:p>
    <w:p>
      <w:pPr>
        <w:pStyle w:val="Normal"/>
        <w:rPr/>
      </w:pPr>
      <w:r>
        <w:rPr/>
        <w:t>В итоге эта часть переставала действовать. Дней 10 назад она фактически перестала действовать. Отец е</w:t>
      </w:r>
      <w:r>
        <w:rPr>
          <w:iCs/>
        </w:rPr>
        <w:t>ё</w:t>
      </w:r>
      <w:r>
        <w:rPr/>
        <w:t xml:space="preserve"> начал выводить из проявления, и возникал вопрос, какая часть родиться вместо этого? И началось Сотворение Отца из-за 7-й части (неразборчиво).</w:t>
      </w:r>
      <w:r>
        <w:rPr>
          <w:color w:val="FF0000"/>
        </w:rPr>
        <w:t xml:space="preserve"> </w:t>
      </w:r>
      <w:r>
        <w:rPr/>
        <w:t xml:space="preserve">Когда я разбирался в источниках «а почему это произошло?», у нас недавно, мы объявляли вам, сгорела Дхамма Созидания. И оказывается, Дхамма Созидания наиболее активно создавала две части, которые были привязаны к Дхамме Созидания </w:t>
        <w:noBreakHyphen/>
        <w:t xml:space="preserve"> Изъявленность и Прообраз. То есть, если с Изъявленностью я понимал что это оттуда, не буду пояснять как, то Прообраз меня удивил. То есть когда Изъявленность прекратила действовать, начал исчезать Прообраз. </w:t>
      </w:r>
    </w:p>
    <w:p>
      <w:pPr>
        <w:pStyle w:val="Normal"/>
        <w:rPr/>
      </w:pPr>
      <w:r>
        <w:rPr/>
        <w:t>Вот так. Поэтому, ну как бы «пути Господни неисповедимы». Мы тут с этим согласились. И фактически уже вот на момент к выходным, ну с Изъявленностью было окончательно вс</w:t>
      </w:r>
      <w:r>
        <w:rPr>
          <w:iCs/>
        </w:rPr>
        <w:t>ё</w:t>
      </w:r>
      <w:r>
        <w:rPr/>
        <w:t xml:space="preserve"> завершено, мы искали срочно новую часть, которая преображается и которая выражает 7-ю часть Отца. Но оказалось вс</w:t>
      </w:r>
      <w:r>
        <w:rPr>
          <w:iCs/>
        </w:rPr>
        <w:t>ё</w:t>
      </w:r>
      <w:r>
        <w:rPr/>
        <w:t xml:space="preserve"> ещ</w:t>
      </w:r>
      <w:r>
        <w:rPr>
          <w:iCs/>
        </w:rPr>
        <w:t>ё</w:t>
      </w:r>
      <w:r>
        <w:rPr/>
        <w:t xml:space="preserve"> сложней. Седьмую Часть Отца нельзя выразить заново, туда перешла другая часть. То есть Отец перекоординировал свои Части и Сотворил две новые части 11 и 5. Были новые сотворены, остальные перекоординировались. </w:t>
      </w:r>
    </w:p>
    <w:p>
      <w:pPr>
        <w:pStyle w:val="Normal"/>
        <w:rPr/>
      </w:pPr>
      <w:r>
        <w:rPr/>
        <w:t>И ещ</w:t>
      </w:r>
      <w:r>
        <w:rPr>
          <w:iCs/>
        </w:rPr>
        <w:t>ё</w:t>
      </w:r>
      <w:r>
        <w:rPr/>
        <w:t xml:space="preserve"> такой момент. Ещ</w:t>
      </w:r>
      <w:r>
        <w:rPr>
          <w:iCs/>
        </w:rPr>
        <w:t>ё</w:t>
      </w:r>
      <w:r>
        <w:rPr/>
        <w:t xml:space="preserve"> раз повторю, я это вам, по-моему, говорил. Это только у нас в голове части очень ж</w:t>
      </w:r>
      <w:r>
        <w:rPr>
          <w:iCs/>
        </w:rPr>
        <w:t>ё</w:t>
      </w:r>
      <w:r>
        <w:rPr/>
        <w:t>стко привязаны к присутствиям и проявлениям. А вообще все они находятся внутри Отца, эманируют огн</w:t>
      </w:r>
      <w:r>
        <w:rPr>
          <w:iCs/>
        </w:rPr>
        <w:t>ё</w:t>
      </w:r>
      <w:r>
        <w:rPr/>
        <w:t>м из Отца, и Отец сам фиксирует огонь свой на том или ином присутствии и проявлении. Увидели?</w:t>
      </w:r>
    </w:p>
    <w:p>
      <w:pPr>
        <w:pStyle w:val="Normal"/>
        <w:rPr/>
      </w:pPr>
      <w:r>
        <w:rPr/>
        <w:t>Поэтому Отец может перекоординировать фиксацию огня на присутствии и проявлении частей, и соответственно разные присутствия и проявления начнут по-другому выражать огонь Отца других частей. И естественно присутствия и проявления будут передавать по-другому огонь нам. Если мы не изменимся за Отцом, естественно у нас пойд</w:t>
      </w:r>
      <w:r>
        <w:rPr>
          <w:iCs/>
        </w:rPr>
        <w:t>ё</w:t>
      </w:r>
      <w:r>
        <w:rPr/>
        <w:t xml:space="preserve">т бардак в координации с Отцом. Увидели? </w:t>
      </w:r>
    </w:p>
    <w:p>
      <w:pPr>
        <w:pStyle w:val="Normal"/>
        <w:rPr/>
      </w:pPr>
      <w:r>
        <w:rPr/>
        <w:t>У нас с вами это ж</w:t>
      </w:r>
      <w:r>
        <w:rPr>
          <w:iCs/>
        </w:rPr>
        <w:t>ё</w:t>
      </w:r>
      <w:r>
        <w:rPr/>
        <w:t>стче, потому что мы часто зависим в сво</w:t>
      </w:r>
      <w:r>
        <w:rPr>
          <w:iCs/>
        </w:rPr>
        <w:t>ё</w:t>
      </w:r>
      <w:r>
        <w:rPr/>
        <w:t>м росте от присутствий и проявлений, а у Отца это не так. У Отца и Части свободны, и его Воля (вот, кстати, мы е</w:t>
      </w:r>
      <w:r>
        <w:rPr>
          <w:iCs/>
        </w:rPr>
        <w:t>ё</w:t>
      </w:r>
      <w:r>
        <w:rPr/>
        <w:t xml:space="preserve"> сейчас и стяжали), и ид</w:t>
      </w:r>
      <w:r>
        <w:rPr>
          <w:iCs/>
        </w:rPr>
        <w:t>ё</w:t>
      </w:r>
      <w:r>
        <w:rPr/>
        <w:t>т иная координация присутствий и проявлений. Точно так же мы с вами изучали, что наши клеточки ж</w:t>
      </w:r>
      <w:r>
        <w:rPr>
          <w:iCs/>
        </w:rPr>
        <w:t>ё</w:t>
      </w:r>
      <w:r>
        <w:rPr/>
        <w:t>стко стоят, а у Отца все его клеточки могут свободно ходить внутри Тела. То есть Тело Отца это то (ну, я не побоюсь сказать) великое будущее, которое нас когда-то жд</w:t>
      </w:r>
      <w:r>
        <w:rPr>
          <w:iCs/>
        </w:rPr>
        <w:t>ё</w:t>
      </w:r>
      <w:r>
        <w:rPr/>
        <w:t>т. То есть когда-нибудь далеко все клеточки и у нас будут ходить свободно, а пока этого нет. Сложили. Вс</w:t>
      </w:r>
      <w:r>
        <w:rPr>
          <w:iCs/>
        </w:rPr>
        <w:t>ё.</w:t>
      </w:r>
    </w:p>
    <w:p>
      <w:pPr>
        <w:pStyle w:val="Normal"/>
        <w:rPr/>
      </w:pPr>
      <w:r>
        <w:rPr>
          <w:iCs/>
        </w:rPr>
        <w:t>В</w:t>
      </w:r>
      <w:r>
        <w:rPr/>
        <w:t xml:space="preserve"> итоге, мы сейчас вам объявляем новые части. И сейчас мы войд</w:t>
      </w:r>
      <w:r>
        <w:rPr>
          <w:iCs/>
        </w:rPr>
        <w:t>ё</w:t>
      </w:r>
      <w:r>
        <w:rPr/>
        <w:t xml:space="preserve">м в практику перекоординации частей и их стяжание. Итак, это с 11-й по 5-ю. </w:t>
      </w:r>
    </w:p>
    <w:p>
      <w:pPr>
        <w:pStyle w:val="Heading1"/>
        <w:rPr/>
      </w:pPr>
      <w:bookmarkStart w:id="29" w:name="__RefHeading___Toc285792479"/>
      <w:bookmarkEnd w:id="29"/>
      <w:r>
        <w:rPr>
          <w:kern w:val="0"/>
          <w:sz w:val="22"/>
        </w:rPr>
        <w:t>Воссоединённость – 11-я часть</w:t>
      </w:r>
    </w:p>
    <w:p>
      <w:pPr>
        <w:pStyle w:val="Normal"/>
        <w:rPr/>
      </w:pPr>
      <w:r>
        <w:rPr/>
        <w:t>У нас новая 11-я часть, которая называется Воссоедин</w:t>
      </w:r>
      <w:r>
        <w:rPr>
          <w:iCs/>
        </w:rPr>
        <w:t>ё</w:t>
      </w:r>
      <w:r>
        <w:rPr/>
        <w:t>нность. Так и называется – Воссоедин</w:t>
      </w:r>
      <w:r>
        <w:rPr>
          <w:iCs/>
        </w:rPr>
        <w:t>ё</w:t>
      </w:r>
      <w:r>
        <w:rPr/>
        <w:t xml:space="preserve">нность. Я помню, что у нас есть огонь Воссоединения. Вообще с этой частью у нас очень много юмора возникло, почему? </w:t>
      </w:r>
    </w:p>
    <w:p>
      <w:pPr>
        <w:pStyle w:val="Normal"/>
        <w:rPr/>
      </w:pPr>
      <w:r>
        <w:rPr/>
        <w:t>Потому что по-итальянски она переводиться как «религио». То есть в принципе религия – это воссоедин</w:t>
      </w:r>
      <w:r>
        <w:rPr>
          <w:iCs/>
        </w:rPr>
        <w:t>ё</w:t>
      </w:r>
      <w:r>
        <w:rPr/>
        <w:t>нность. И когда Отец указал, что у нас будет 11-я часть как Воссоединенность (прич</w:t>
      </w:r>
      <w:r>
        <w:rPr>
          <w:iCs/>
        </w:rPr>
        <w:t>ё</w:t>
      </w:r>
      <w:r>
        <w:rPr/>
        <w:t xml:space="preserve">м «11» – это в мире Духа), фактически Отец поставил точку на всех религиях на Планете. Потому что религия, бывшая массовой практикой в 5-й расе, стала конкретной частью «Воссоединённостью» в 6-й. </w:t>
      </w:r>
    </w:p>
    <w:p>
      <w:pPr>
        <w:pStyle w:val="Normal"/>
        <w:rPr/>
      </w:pPr>
      <w:r>
        <w:rPr/>
        <w:t xml:space="preserve">Только это юмор только для нас. Видите, как вы перестали юморить все. Это юмор для Отца. А для нас с вами в 5-й расе это будет далеко не юмор. В 5-й расе. Для нас с вами в 5-й расе, я не оговорился, будет далеко не юмор. А в 6-й расе нам деваться некуда. Мы будем иметь Воссоединённость и, извините, выражать другое восприятие Отца. Поэтому лучше не переводить эту часть на латинский, потому что клин будет однозначный, и на английский, у них. А по-нашему, по-русски </w:t>
        <w:noBreakHyphen/>
        <w:t xml:space="preserve"> Воссоединённость не все даже складывают, что это такое. </w:t>
      </w:r>
    </w:p>
    <w:p>
      <w:pPr>
        <w:pStyle w:val="Normal"/>
        <w:rPr/>
      </w:pPr>
      <w:r>
        <w:rPr/>
        <w:t xml:space="preserve">Так вот эта часть будет заниматься, внимание, вначале воссоединённостью частей в каждом из нас между собой. То есть до сих пор у нас есть проблема, что.… Вот давайте так, во мне 32-е части. Вроде бы, да. А они все слиты между собой гармонично? Ну как это? Знаете, конфликт Разума и Сердца, старый из 5-й расы. А теперь представьте конфликт нескольких частей с несколькими частями. Пока этого ещё нет. Почему? </w:t>
      </w:r>
    </w:p>
    <w:p>
      <w:pPr>
        <w:pStyle w:val="Normal"/>
        <w:rPr/>
      </w:pPr>
      <w:r>
        <w:rPr/>
        <w:t xml:space="preserve">Потому что все части в зачаточном состоянии. Но чем дальше мы идём, тем больше мы отмечаем, что у многих Чела и Ведущих начинаются так называемые многочастные конфликты. Когда идёт «3 на 3», «4 на 2» </w:t>
        <w:noBreakHyphen/>
        <w:t xml:space="preserve"> они это не замечают. Очень часто считают, что это их какие-то сильные психические, огненные, Духом состояния. </w:t>
      </w:r>
    </w:p>
    <w:p>
      <w:pPr>
        <w:pStyle w:val="Normal"/>
        <w:rPr/>
      </w:pPr>
      <w:r>
        <w:rPr/>
        <w:t>А мы начинаем взаимодействовать с этими Чела или Ведущими, и видим, что суть конфликта в том, что эти Ведущие не могут войти или в более глубокий огонь, или в более глубокий Дух, и их части не  координируются между собой, хотя они стяжают это в одном Теле. Не могут отработать это Столпом.… Ну в общем, разными практиками. Ну не могут, ну не получается!</w:t>
      </w:r>
    </w:p>
    <w:p>
      <w:pPr>
        <w:pStyle w:val="Normal"/>
        <w:rPr/>
      </w:pPr>
      <w:r>
        <w:rPr/>
        <w:t>Знаете, в более высоком огне приходят на занятие к другому Ведущему. В сильном огне у них всё «идеал», всё складывается - они служат. Выходят из более высокого огня, сами туда войти не могут, хотя пытаются, но не могут. У них опять вс</w:t>
      </w:r>
      <w:r>
        <w:rPr>
          <w:iCs/>
        </w:rPr>
        <w:t>ё «</w:t>
      </w:r>
      <w:r>
        <w:rPr/>
        <w:t xml:space="preserve">вот так» становится, и пошли применять огонь в этой «дикости». И вот это проблема. Мы её не публиковали, чтоб не пугать, но это была проблема. Мы её старались решить. </w:t>
      </w:r>
    </w:p>
    <w:p>
      <w:pPr>
        <w:pStyle w:val="Normal"/>
        <w:rPr/>
      </w:pPr>
      <w:r>
        <w:rPr/>
        <w:t xml:space="preserve">И Отец создал Часть «Воссоединённость», где воссоединение будет не по форме, которая даже в Столпе так происходит, а по внутренней содержательности и структурированности частей, что меня особо порадовало. Кроме всего прочего, кроме взаимосвязи частей </w:t>
        <w:noBreakHyphen/>
        <w:t xml:space="preserve"> это будет и взаимосвязь систем, воссоединённость систем, и воссоединённость аппаратов, что очень хорошо потому, что нам станет легче внутри себя складывать какие-то возможности. И при этом никто не отменял </w:t>
        <w:noBreakHyphen/>
        <w:t xml:space="preserve"> эта часть будет заниматься воссоединённостью с Отцом и воссоединённостью с Владыкой, как минимум, ну как минимум </w:t>
        <w:noBreakHyphen/>
        <w:t xml:space="preserve"> с ведущим, то есть будет прямо стимулировать твой контакт с ним. Почему? </w:t>
      </w:r>
    </w:p>
    <w:p>
      <w:pPr>
        <w:pStyle w:val="Normal"/>
        <w:rPr/>
      </w:pPr>
      <w:r>
        <w:rPr/>
        <w:t xml:space="preserve">Это очень хороший эффект. Почему? Ну, вот мы очень часто проходим - а стоите ли вы в кабинете Владык, если он у вас ведущий? И по Вере своей я стою. А если установка стоять всем Телом? И некоторые всем Телом стоять не могут. Как заставить Тело («заставить», я не оговорился) </w:t>
        <w:noBreakHyphen/>
        <w:t xml:space="preserve"> в кабинете? И вспоминаем, тройка входит в сем</w:t>
      </w:r>
      <w:r>
        <w:rPr>
          <w:iCs/>
        </w:rPr>
        <w:t>ёр</w:t>
      </w:r>
      <w:r>
        <w:rPr/>
        <w:t>ку как часть, 11 входит в 15, Тело, как часть. Значит Воссоединённость войдёт в Тело и, наконец-таки, заставит его стоять перед Владыкой (</w:t>
      </w:r>
      <w:r>
        <w:rPr>
          <w:i/>
        </w:rPr>
        <w:t>усмехается</w:t>
      </w:r>
      <w:r>
        <w:rPr/>
        <w:t xml:space="preserve">). Воссоединит с ведущим вас Владыкой. </w:t>
      </w:r>
    </w:p>
    <w:p>
      <w:pPr>
        <w:pStyle w:val="Normal"/>
        <w:rPr/>
      </w:pPr>
      <w:r>
        <w:rPr/>
        <w:t xml:space="preserve">То есть, если у вас будет устремление </w:t>
        <w:noBreakHyphen/>
        <w:t xml:space="preserve"> стоять перед ведущим вас Владыкой, когда Воссоединённость разовьётся, она поможет решить нам проблему. Выводить ваши Тела вышестоящие в кабинет к Владыке, чтобы вы там реально стояли, слышали, видели и всё остальное.… Не забывая, что Воссоединённость «11» </w:t>
        <w:noBreakHyphen/>
        <w:t xml:space="preserve"> это тройка Метагалактики. А тройка </w:t>
        <w:noBreakHyphen/>
        <w:t xml:space="preserve"> это все наши чувства, значит и Воссоединённость чувств. Что это значит? Владыку вижу, но не слышу. Владыку слышу, но не вижу. Владыку чувствую, почти щупаю, но не вижу и не слышу.… Но вам это не рассказывали, а мне много чего рассказывали Чела. Это называется невосоединённость чувств. То есть они не могут скоординировать разные чувства между собой в кабинете Владыки. </w:t>
      </w:r>
    </w:p>
    <w:p>
      <w:pPr>
        <w:pStyle w:val="Normal"/>
        <w:rPr/>
      </w:pPr>
      <w:r>
        <w:rPr/>
        <w:t xml:space="preserve">Я вам так подробно, что всё это записывается в Хум, а потом развивается ещё из Хум. То есть вся эта возможность у вас есть, как проблема. И на вас в принципе, как на Дом, это тоже сказывается. Поэтому вот эта.… Хотя и название чуть ли не прилагательное, и у нас есть огонь Воссоединённости, он остаётся </w:t>
        <w:noBreakHyphen/>
        <w:t xml:space="preserve"> вот эта часть будет призвана решать все эти проблемы. И когда мы стяжали её, я вот уже сутки себя отслеживаю после этого, ну двое фактически, уже двое суток, у меня довольно любопытные эффекты внутри. То есть мне стало яснее, легче и даже комфортнее что-то делать. </w:t>
      </w:r>
    </w:p>
    <w:p>
      <w:pPr>
        <w:pStyle w:val="Normal"/>
        <w:rPr/>
      </w:pPr>
      <w:r>
        <w:rPr/>
        <w:t xml:space="preserve">И ещё один интересный эффект. У нас Душа… Я почему-то думал, что Душа должна подняться на 11. Отец сказал: «Нет, лишать Души Планету мы не будем». Ну людей Планеты. Душа осталась на тройке. Но тогда Воссоединённость </w:t>
        <w:noBreakHyphen/>
        <w:t xml:space="preserve"> это новая Душа Метагалактики, только без слова «Душа», но имеющая все эффекты Души, только метагалактические. Ну, нижестоящее входит в вышестоящее, как часть. И если тройка </w:t>
        <w:noBreakHyphen/>
        <w:t xml:space="preserve"> нижняя Душа, то Воссоединённость </w:t>
        <w:noBreakHyphen/>
        <w:t xml:space="preserve"> это вот некая метагалактическая душевность, хотя и не Душа. Потому что Душа, внимание – это Форма Духа, а Воссоединённость </w:t>
        <w:noBreakHyphen/>
        <w:t xml:space="preserve"> это уже Содержание его. Вот такой интересный эффектик. И очень любопытная часть. </w:t>
      </w:r>
    </w:p>
    <w:p>
      <w:pPr>
        <w:pStyle w:val="Normal"/>
        <w:rPr/>
      </w:pPr>
      <w:r>
        <w:rPr/>
        <w:t>Самое интересное, что ниже, на десятке, остался Интеллект. А так как Интеллект в 5</w:t>
        <w:noBreakHyphen/>
        <w:t xml:space="preserve">й расе не всегда был с Отцом, ну понятна эта проблема. А теперь Воссоединённость стоит над ним и он не может не быть с Отцом. Потому что, чтоб даже до Разума добраться, он проходит сквозь Воссоединённость, сквозь её сито, и сквозь все эти проблемы, то мы окончательно решаем проблемы люциферовского интеллекта. Самого Люцика уже давно нет, там этих проблем нет – остались накопления в отдельных наших человеках или там как «стиле жизни». В итоге, как вам звучит «Воссоединённый Интеллект» </w:t>
        <w:noBreakHyphen/>
        <w:t xml:space="preserve"> так 8</w:t>
        <w:noBreakHyphen/>
        <w:t xml:space="preserve">ми частям. Это очень хорошо звучит! Это просто вот - вычищает наш Интеллект от всей гадости, которая мешает ему нормально развиваться и которая выводит его в тупик. Ну, если он отдастся Воссоединённости. Я думаю, у опытного Чело </w:t>
        <w:noBreakHyphen/>
        <w:t xml:space="preserve"> проблем с этим не возникнет, а у не опытного </w:t>
        <w:noBreakHyphen/>
        <w:t xml:space="preserve"> постепенно он разовьётся. </w:t>
      </w:r>
    </w:p>
    <w:p>
      <w:pPr>
        <w:pStyle w:val="Heading1"/>
        <w:rPr/>
      </w:pPr>
      <w:bookmarkStart w:id="30" w:name="__RefHeading___Toc285792480"/>
      <w:bookmarkEnd w:id="30"/>
      <w:r>
        <w:rPr>
          <w:kern w:val="0"/>
          <w:sz w:val="22"/>
        </w:rPr>
        <w:t>Мощь – 9-я часть</w:t>
      </w:r>
    </w:p>
    <w:p>
      <w:pPr>
        <w:pStyle w:val="Normal"/>
        <w:rPr/>
      </w:pPr>
      <w:r>
        <w:rPr/>
        <w:t>Поэтому десятка остаётся Интеллектом, на девятку поднимается Мощь с пят</w:t>
      </w:r>
      <w:r>
        <w:rPr>
          <w:iCs/>
        </w:rPr>
        <w:t>ёр</w:t>
      </w:r>
      <w:r>
        <w:rPr/>
        <w:t xml:space="preserve">ки. </w:t>
      </w:r>
    </w:p>
    <w:p>
      <w:pPr>
        <w:pStyle w:val="Normal"/>
        <w:rPr/>
      </w:pPr>
      <w:r>
        <w:rPr/>
        <w:t>Я напоминаю, Мощь была 13-я, опустилась в Планету, посмотрела, что делается на Планете и сказала: «Планета больше немощь, чем Мощь». (</w:t>
      </w:r>
      <w:r>
        <w:rPr>
          <w:i/>
        </w:rPr>
        <w:t>С усмешкой</w:t>
      </w:r>
      <w:r>
        <w:rPr/>
        <w:t xml:space="preserve">). Попыталась что-то здесь сделать и говорит: «После Метагалактики я здесь поместиться не могу», </w:t>
        <w:noBreakHyphen/>
        <w:t xml:space="preserve"> и вернулась в Метагалактику. На место Сердца её поставить было нельзя, и Отец её поставил на девяточку. </w:t>
      </w:r>
    </w:p>
    <w:p>
      <w:pPr>
        <w:pStyle w:val="Normal"/>
        <w:rPr/>
      </w:pPr>
      <w:r>
        <w:rPr/>
        <w:t xml:space="preserve">И только потом до меня дошло «Мо-нада» </w:t>
        <w:noBreakHyphen/>
        <w:t xml:space="preserve"> «Мо-щь». «МО»! Вот и в Монаде и в «МО» </w:t>
        <w:noBreakHyphen/>
        <w:t xml:space="preserve"> Мощь. Но если Мощь поставили на девяточку </w:t>
        <w:noBreakHyphen/>
        <w:t xml:space="preserve"> это физическая Мощь. Ведь 9-ка </w:t>
        <w:noBreakHyphen/>
        <w:t xml:space="preserve"> это физика Метагалактики. Значит человек Метагалактики, выражая Метагалактику, физически становится мощным. </w:t>
      </w:r>
    </w:p>
    <w:p>
      <w:pPr>
        <w:pStyle w:val="Normal"/>
        <w:rPr/>
      </w:pPr>
      <w:r>
        <w:rPr/>
        <w:t xml:space="preserve">И вот этот эффект я уже прожил вполне физически после этого стяжания на воскресение. То есть именно Тело стало по-другому реагировать. Мощным </w:t>
        <w:noBreakHyphen/>
        <w:t xml:space="preserve"> это не значит, что оно сильное там. То есть это не то </w:t>
        <w:noBreakHyphen/>
        <w:t xml:space="preserve"> это внешнее выражение. А вот именно такая внутренняя Мощь. Потому что это всё-таки 9-я часть, это Дух. Это Мощь Духа Телом. Ведь 9-ка </w:t>
        <w:noBreakHyphen/>
        <w:t xml:space="preserve"> это мир Духа «Мощь Духа Телом». </w:t>
      </w:r>
    </w:p>
    <w:p>
      <w:pPr>
        <w:pStyle w:val="Normal"/>
        <w:rPr/>
      </w:pPr>
      <w:r>
        <w:rPr/>
        <w:t xml:space="preserve">И если раньше мы ассоциировали Мощь как синтез Универсально образующих сил, силовую, то на силах остались другие эффекты, там другая 5-я часть. А Мощь теперь уже даже не от силы зависит, а отчего-то более высокого, чего мы не особо знаем. Самое элементарное, что мы можем вывести, что Мощь </w:t>
        <w:noBreakHyphen/>
        <w:t xml:space="preserve"> это синтез Мощи всех частей – раз! И синтез Мощи огня в нас, то есть, какой высоты, глубины и мощности мы получили огонь. Мощи Духа в нас. </w:t>
      </w:r>
    </w:p>
    <w:p>
      <w:pPr>
        <w:pStyle w:val="Normal"/>
        <w:rPr/>
      </w:pPr>
      <w:r>
        <w:rPr/>
        <w:t xml:space="preserve">Допустим, мы сейчас стяжали Волю и Дух, с одной стороны. Но с другой стороны, его  Мощь была намного выше нашей, и естественно вот эта Воля и Дух что мы стяжали в последней практике, сложила нам усиление Мощи за счёт более высокой Воли, которую у нас стимулировала Мощь, и более высокого Духа, которую тоже стимулировала Мощь. Вот так через отдельные практики, где мы входим в то на, что мы не всегда способны или готовы, но принимаем это, у нас будет развиваться Мощь, допустим, ну как вариант. </w:t>
      </w:r>
    </w:p>
    <w:p>
      <w:pPr>
        <w:pStyle w:val="Heading1"/>
        <w:rPr/>
      </w:pPr>
      <w:bookmarkStart w:id="31" w:name="__RefHeading___Toc285792481"/>
      <w:r>
        <w:rPr>
          <w:kern w:val="0"/>
          <w:sz w:val="22"/>
        </w:rPr>
        <w:t>Трансвизор – 7-я часть</w:t>
      </w:r>
      <w:bookmarkEnd w:id="31"/>
      <w:r>
        <w:rPr>
          <w:kern w:val="0"/>
          <w:sz w:val="22"/>
        </w:rPr>
        <w:t xml:space="preserve"> </w:t>
      </w:r>
    </w:p>
    <w:p>
      <w:pPr>
        <w:pStyle w:val="Normal"/>
        <w:rPr/>
      </w:pPr>
      <w:r>
        <w:rPr/>
        <w:t>Восьм</w:t>
      </w:r>
      <w:r>
        <w:rPr>
          <w:iCs/>
        </w:rPr>
        <w:t>ёр</w:t>
      </w:r>
      <w:r>
        <w:rPr/>
        <w:t xml:space="preserve">ка, понятно – Дом. </w:t>
      </w:r>
    </w:p>
    <w:p>
      <w:pPr>
        <w:pStyle w:val="Normal"/>
        <w:rPr/>
      </w:pPr>
      <w:r>
        <w:rPr/>
        <w:t>Сем</w:t>
      </w:r>
      <w:r>
        <w:rPr>
          <w:iCs/>
        </w:rPr>
        <w:t>ёрка</w:t>
      </w:r>
      <w:r>
        <w:rPr/>
        <w:t xml:space="preserve">. На 7-ку опустился Трансвизор с 11-го. Трансвизор был 11-я часть, и Трансвизор стал на 7-ку. </w:t>
      </w:r>
    </w:p>
    <w:p>
      <w:pPr>
        <w:pStyle w:val="Normal"/>
        <w:rPr/>
      </w:pPr>
      <w:r>
        <w:rPr/>
        <w:t xml:space="preserve">Тоже вначале так недоуменно смотрел, потому что Трансвизор вроде был на своём месте. А потом когда до меня дошло, потом мы с одним Ведущим пообщались, посмеялись </w:t>
        <w:noBreakHyphen/>
        <w:t xml:space="preserve"> он увидел, как Трансвизор работает, и стало понятно. </w:t>
      </w:r>
    </w:p>
    <w:p>
      <w:pPr>
        <w:pStyle w:val="Normal"/>
        <w:rPr/>
      </w:pPr>
      <w:r>
        <w:rPr/>
        <w:t xml:space="preserve">Трансвизор </w:t>
        <w:noBreakHyphen/>
        <w:t xml:space="preserve"> это «транс» – выход за пределы. Ну а «визор» – за пределы видимого. Теперь вспоминаем, 7-ка внизу, где было Тело, и 15 вверху. Значит, 7-ка стремится к 15-ти, и что она делает? Она выводит вот изнутри Тела те присутствия, которые выше нас. Помните, у нас закон? Вовне я реализую, допустим, вот сейчас синтез 27-ми присутствий, а 28-е и выше </w:t>
        <w:noBreakHyphen/>
        <w:t xml:space="preserve"> у меня внутри, иначе я бы этот синтез не вёл. Ну у меня. У меня так, потому что я не знаю как у других Ведущих. И у вас вовне выражается синтез скольких-то присутствий. Ну, вы это видите? Не всегда! </w:t>
      </w:r>
    </w:p>
    <w:p>
      <w:pPr>
        <w:pStyle w:val="Normal"/>
        <w:rPr/>
      </w:pPr>
      <w:r>
        <w:rPr/>
        <w:t xml:space="preserve">И вот Трансвизор будет организовывать, чтоб вовне был виден синтез присутствий, который Тело выражает вовне. И он будет стремиться, чтобы внутренние присутствия, которые выше, ну допустим для меня сейчас 28-е, тоже смогли выйти вовне во вполне организованном режиме. То есть Трансвизор для Тела будет организовывать среду синтеза присутствий и среду синтеза проявлений. Выводить это наружу. </w:t>
      </w:r>
    </w:p>
    <w:p>
      <w:pPr>
        <w:pStyle w:val="Normal"/>
        <w:rPr/>
      </w:pPr>
      <w:r>
        <w:rPr/>
        <w:t>По-другому скажу. У нас на каждом присутствии отдельное Тело. Значит, если присутствие выходит наружу, это Тело синтезирует в себе сейчас 27 Тел присутствий. Увидели? Соответственно, одно дело, когда ты хочешь физически одним Телом, физическим. А другое дело, когда синтез-27-ричным, но физическим, в синтезе 27-ми присутствий. И Трансвизор умеет управлять цельностью 27-ми присутственной, а не только физической.</w:t>
      </w:r>
    </w:p>
    <w:p>
      <w:pPr>
        <w:pStyle w:val="Normal"/>
        <w:rPr/>
      </w:pPr>
      <w:r>
        <w:rPr/>
        <w:t xml:space="preserve">Ну это – это я только одно направление сказал. А вообще это </w:t>
        <w:noBreakHyphen/>
        <w:t xml:space="preserve"> вывод наружу Духа и вхождение в тот Дух. Ведь Трансвизор может быть это «транс» за внутренние пределы. Ведь очень часто некоторые из нас не могут внутри что-то сделать потому, что их мелкие пределы не позволяют войти в широту внутреннюю. </w:t>
      </w:r>
    </w:p>
    <w:p>
      <w:pPr>
        <w:pStyle w:val="Normal"/>
        <w:rPr/>
      </w:pPr>
      <w:r>
        <w:rPr/>
        <w:t xml:space="preserve">Ну, я одному так и сказал: </w:t>
      </w:r>
    </w:p>
    <w:p>
      <w:pPr>
        <w:pStyle w:val="Normal"/>
        <w:rPr/>
      </w:pPr>
      <w:r>
        <w:rPr/>
        <w:t>- Твоя «мелкопакостность» никогда не войдёт во внутреннюю широту, потому что ты должен отойти от своей «мелкопакостной сучности».</w:t>
      </w:r>
    </w:p>
    <w:p>
      <w:pPr>
        <w:pStyle w:val="Normal"/>
        <w:rPr/>
      </w:pPr>
      <w:r>
        <w:rPr/>
        <w:t>И естественно такой товарищ не может внутри прожить более высокий огонь, более высокий Дух. Он и хотел бы, но не может. Он нормально воспринял мои слова, потому что он до моих слов был доволен, что он такой «мелкопакостный», и его никто не замечает. А мы его заметили, и в глаза ему это сказали, и возникла проблема. Я говорю:</w:t>
      </w:r>
    </w:p>
    <w:p>
      <w:pPr>
        <w:pStyle w:val="Normal"/>
        <w:rPr/>
      </w:pPr>
      <w:r>
        <w:rPr/>
        <w:t xml:space="preserve">- Ты понимаешь что «мелкопакостность» </w:t>
        <w:noBreakHyphen/>
        <w:t xml:space="preserve"> это как мелочность. Она не расширяет тебя внутри. И ты не можешь охватить большее количество присутствий, чем те, что можешь.</w:t>
      </w:r>
    </w:p>
    <w:p>
      <w:pPr>
        <w:pStyle w:val="Normal"/>
        <w:rPr/>
      </w:pPr>
      <w:r>
        <w:rPr/>
        <w:t xml:space="preserve">Он не может стяжать Абсолютный Огонь. Он не может стяжать 16-рицы  по присутствиям. Почему? Потому что 16-рицы по присутствиям развивают его внутреннее существо на 64 присутствия. А у «мелкопакостного» это нерасширяемо, неразвиваемо внутри. Ну, для вас это не проблема. Вы видите суть, но не понимаете </w:t>
        <w:noBreakHyphen/>
        <w:t xml:space="preserve"> человек не может 5 лет это стяжать. Он ходит, но не может. Он начинает - его выключает, засыпает, в буквальном смысле, прямо на Абсолюте. Всё. «Не могу, физически не получается…» </w:t>
      </w:r>
    </w:p>
    <w:p>
      <w:pPr>
        <w:pStyle w:val="Normal"/>
        <w:rPr/>
      </w:pPr>
      <w:r>
        <w:rPr/>
        <w:t>Когда мы начали копаться «из-за чего?» У него такие (</w:t>
      </w:r>
      <w:r>
        <w:rPr>
          <w:i/>
        </w:rPr>
        <w:t>показывает</w:t>
      </w:r>
      <w:r>
        <w:rPr/>
        <w:t xml:space="preserve">) </w:t>
        <w:noBreakHyphen/>
        <w:t xml:space="preserve"> всё внутренне зажато, всё вот это ограничено своим мирком каким-то. И когда мы вышли на этот блок и эту проблему, оказалась проблема – «мелкопакостность». Вот она и не видна, а иногда видна. Человек знает это за собой, ну кому ж это охота показывать. Вот это, знаете такое (</w:t>
      </w:r>
      <w:r>
        <w:rPr>
          <w:i/>
        </w:rPr>
        <w:t>изображает пакостника, и невинно</w:t>
      </w:r>
      <w:r>
        <w:rPr/>
        <w:t xml:space="preserve">): «А ничего не было…» </w:t>
      </w:r>
    </w:p>
    <w:p>
      <w:pPr>
        <w:pStyle w:val="Normal"/>
        <w:rPr/>
      </w:pPr>
      <w:r>
        <w:rPr/>
        <w:t>Я понимаю, что в какой-то мере у некоторых из нас это присутствует, как отдельное качество. А теперь  представьте, что это чуть ли не «суть жизни». Вот есть отдельное качество, а вот есть вот - нашёлся человек, который чуть ли не «суть жизни». Я говорю:</w:t>
      </w:r>
    </w:p>
    <w:p>
      <w:pPr>
        <w:pStyle w:val="Normal"/>
        <w:rPr/>
      </w:pPr>
      <w:r>
        <w:rPr/>
        <w:t>- Наверно от тебя вся мелкая пакость по Планете и пошла. (</w:t>
      </w:r>
      <w:r>
        <w:rPr>
          <w:i/>
        </w:rPr>
        <w:t>Смеётся</w:t>
      </w:r>
      <w:r>
        <w:rPr/>
        <w:t xml:space="preserve">). Вот это суть жизни! </w:t>
      </w:r>
    </w:p>
    <w:p>
      <w:pPr>
        <w:pStyle w:val="Normal"/>
        <w:rPr/>
      </w:pPr>
      <w:r>
        <w:rPr/>
        <w:t xml:space="preserve">Ну, в общем, посмеялись. Ну, в общем, расширение вот этих внутренних границ </w:t>
        <w:noBreakHyphen/>
        <w:t xml:space="preserve"> это тоже задача Трансвизора. А расширение внутренних границ </w:t>
        <w:noBreakHyphen/>
        <w:t xml:space="preserve"> это помощь Планетарному человечеству увидеть присутствия Метагалактики, увидеть большую широту, чем те 8 присутствий, которые есть на Планете, или те планы. Так что Трансвизор – это ещё та штучка. Она нам поможет развиваться. </w:t>
      </w:r>
    </w:p>
    <w:p>
      <w:pPr>
        <w:pStyle w:val="Normal"/>
        <w:rPr/>
      </w:pPr>
      <w:r>
        <w:rPr/>
        <w:t>Ну и 6-я часть в Иерархии.… Заметьте, у нас чётные части все на месте, Отец отстроил нечётные части. То есть поработал с Мамой и Дочерью. (</w:t>
      </w:r>
      <w:r>
        <w:rPr>
          <w:i/>
        </w:rPr>
        <w:t>Усмехается</w:t>
      </w:r>
      <w:r>
        <w:rPr/>
        <w:t xml:space="preserve">). Ну Мама </w:t>
        <w:noBreakHyphen/>
        <w:t xml:space="preserve"> это Прообраз, Дочь </w:t>
        <w:noBreakHyphen/>
        <w:t xml:space="preserve"> это Изъявление. Нам Трансвизор…</w:t>
      </w:r>
    </w:p>
    <w:p>
      <w:pPr>
        <w:pStyle w:val="Heading1"/>
        <w:rPr/>
      </w:pPr>
      <w:bookmarkStart w:id="32" w:name="__RefHeading___Toc285792482"/>
      <w:bookmarkEnd w:id="32"/>
      <w:r>
        <w:rPr>
          <w:kern w:val="0"/>
          <w:sz w:val="22"/>
        </w:rPr>
        <w:t>Грааль – 5-я часть</w:t>
      </w:r>
    </w:p>
    <w:p>
      <w:pPr>
        <w:pStyle w:val="Normal"/>
        <w:rPr/>
      </w:pPr>
      <w:r>
        <w:rPr/>
        <w:t>И 5-й частью, вот тоже парадокс, Отец назвал, что 5-я часть называется «Грааль». Да. И мы вам объявляли, что Грааль становится 5-м Сердцем. Оказывается, Отец его проверил Сердцем. Сказал: «Сердцем не будет. Это всё-таки будет 5-й частью». И Грааль как Суть, она будет заниматься внутренними потоками Универсально-образующих сил в синтезе их.</w:t>
      </w:r>
    </w:p>
    <w:p>
      <w:pPr>
        <w:pStyle w:val="Normal"/>
        <w:rPr/>
      </w:pPr>
      <w:r>
        <w:rPr/>
        <w:t>Но самое интересное даже не в этом, а в самом названии «Грааль». Если его перевести по латинице, ну там, в определ</w:t>
      </w:r>
      <w:r>
        <w:rPr>
          <w:iCs/>
        </w:rPr>
        <w:t>ё</w:t>
      </w:r>
      <w:r>
        <w:rPr/>
        <w:t xml:space="preserve">нном языке, то это звучит как «царская кровь». Это знаменитая вещь. Вот это </w:t>
        <w:noBreakHyphen/>
        <w:t xml:space="preserve"> книги всякие ходят на эту тему. Ну и понятно, возникает.… А у нас кровеносная система пятая (</w:t>
      </w:r>
      <w:r>
        <w:rPr>
          <w:i/>
        </w:rPr>
        <w:t>со значением</w:t>
      </w:r>
      <w:r>
        <w:rPr/>
        <w:t>).</w:t>
      </w:r>
    </w:p>
    <w:p>
      <w:pPr>
        <w:pStyle w:val="Normal"/>
        <w:rPr/>
      </w:pPr>
      <w:r>
        <w:rPr/>
        <w:t xml:space="preserve">Когда мы долго искали, что здесь будет, и Отец сказал: «Грааль»…. Я вначале долго  себе поверить не мог, и думаю: «Ну не мм…», </w:t>
        <w:noBreakHyphen/>
        <w:t xml:space="preserve"> вс</w:t>
      </w:r>
      <w:r>
        <w:rPr>
          <w:iCs/>
        </w:rPr>
        <w:t>ё</w:t>
      </w:r>
      <w:r>
        <w:rPr/>
        <w:t xml:space="preserve"> что угодно, называется. У нас же Чаша Грааля на 4-е вроде бы. (</w:t>
      </w:r>
      <w:r>
        <w:rPr>
          <w:i/>
        </w:rPr>
        <w:t xml:space="preserve">Реплика из зала: </w:t>
        <w:noBreakHyphen/>
        <w:t xml:space="preserve"> В чашку собирали…</w:t>
      </w:r>
      <w:r>
        <w:rPr/>
        <w:t xml:space="preserve">) Да-да-да! Но Отец знаете, что сказал: </w:t>
      </w:r>
    </w:p>
    <w:p>
      <w:pPr>
        <w:pStyle w:val="Normal"/>
        <w:rPr/>
      </w:pPr>
      <w:r>
        <w:rPr/>
        <w:t xml:space="preserve">- У вас же Чаша Грааля. Вы почему-то Чашу называете «Граалем». А это просто была Чаша с Граалем. И Чаша – это одно, а Грааль – это другое. Вы просто привыкли это совмещать. </w:t>
      </w:r>
    </w:p>
    <w:p>
      <w:pPr>
        <w:pStyle w:val="Normal"/>
        <w:rPr/>
      </w:pPr>
      <w:r>
        <w:rPr/>
        <w:t xml:space="preserve">Поэтому Чаша Сердца на 4-ке остаётся, её можно и Чашей Грааля называть, потому что огонь внутри Чаши – это Грааль. А огонь вырастал из вот этих потоков Универсально-образующих сил. И древние люди не могли увидеть «что в Чаше?» И у кого из, там, ну более-менее настоящих Чела, внутри Чаши виделся огонь предыдущей эпохи </w:t>
        <w:noBreakHyphen/>
        <w:t xml:space="preserve"> они видели огненно-красную жидкость и называли этот огонь «кровью». И возникла Чаша Грааля. Потому что сама жидкость имеет там очень красный оттенок красно-жёлтый. Но больше красный оттенок такой, кровяной. И возникло понятие крови только потому, что назвать это огнём никто не мог. Они не знали, что это за жидкость, что это за субстанция внутри Чаши? </w:t>
      </w:r>
    </w:p>
    <w:p>
      <w:pPr>
        <w:pStyle w:val="Normal"/>
        <w:rPr/>
      </w:pPr>
      <w:r>
        <w:rPr/>
        <w:t>Ну тогда, когда мы начали это вс</w:t>
      </w:r>
      <w:r>
        <w:rPr>
          <w:iCs/>
        </w:rPr>
        <w:t>ё</w:t>
      </w:r>
      <w:r>
        <w:rPr/>
        <w:t xml:space="preserve"> анализировать, получается что Грааль начнёт менять нашу кровь. Ну и тогда можно уже вскрывать секрет, что у каждой расы был свой вид крови. И так как одна раса гибла, другая рождалась, разницу мы не видели. Ну я, допустим разницу помню. Я публиковал уже чуть-чуть. Дело в том, что моё лемурийское тело было в состоянии самадхи, и тоже лежало, ну я так скажу, до недавних пор в пещере. То есть Дух продолжил воплощаться, а в 5-й расе мы ещё и активировали тело. А потом его выводили из состояния самадхи, потому что оно начало мне мешать заниматься у Владык. Так вот кровь у того тела была зеленоватого оттенка, а не красноватого. Ну не насыщенного, а такого салатно-зеленоватого оттенка. Это был не гной, а это была кровь.… Смотрите, какая пауза хорошая.</w:t>
      </w:r>
    </w:p>
    <w:p>
      <w:pPr>
        <w:pStyle w:val="Normal"/>
        <w:rPr/>
      </w:pPr>
      <w:r>
        <w:rPr/>
        <w:t>Я вначале думал, что это самадхийские изменения. Мне сказали: «Не-а». Вы просто плохо представляете, что такое лемурийская раса. Я тогда заткнулся, но запомнил это. Потому что я в своем теле это запомнил. То есть у меня так в памяти Духа отложилось, слишком любопытно было, что же там с тем телом было. Ну, некоторые ж помнят не только воплощения, а ещ</w:t>
      </w:r>
      <w:r>
        <w:rPr>
          <w:iCs/>
        </w:rPr>
        <w:t>ё</w:t>
      </w:r>
      <w:r>
        <w:rPr/>
        <w:t xml:space="preserve"> и разные свои выражения в разных расах. Так вот когда я уже по этому поводу обратился к Владыкам.… В каждой расе был свой тип крови. </w:t>
      </w:r>
    </w:p>
    <w:p>
      <w:pPr>
        <w:pStyle w:val="Normal"/>
        <w:rPr/>
      </w:pPr>
      <w:r>
        <w:rPr/>
        <w:t xml:space="preserve">Хотите хохму? Откуда возникло понятие «голубых кровей»? От атлантов. Тело-то у них было красное, а кровь красной не могла быть, раз тело красное. А тело было, вернее кровь была голубоватого оттенка. Хоть убейте, я не знаю как. Отсюда возникла «голубая кровь», как принадлежащая к высшей расе, которая была </w:t>
        <w:noBreakHyphen/>
        <w:t xml:space="preserve"> но погибла, атлантической…. Кхм… (</w:t>
      </w:r>
      <w:r>
        <w:rPr>
          <w:i/>
        </w:rPr>
        <w:t>смех</w:t>
      </w:r>
      <w:r>
        <w:rPr/>
        <w:t>). Я тоже так: «Кхм…»</w:t>
      </w:r>
    </w:p>
    <w:p>
      <w:pPr>
        <w:pStyle w:val="Normal"/>
        <w:rPr/>
      </w:pPr>
      <w:r>
        <w:rPr/>
        <w:t xml:space="preserve">Я понимаю, что у нас есть два вида, ну не крови, да? А вот этой венозной … и так далее. Но здесь именно имеется в виду вот этот оттенок. Потом я вспомнил свою базу данных, что у лемуров-то кровь тоже не была красноватая. И в принципе мне легче это было принять, чем вам. Но тогда у нас возникает тонкий юмор </w:t>
        <w:noBreakHyphen/>
        <w:t xml:space="preserve"> какая кровь будет в 6-й расе?</w:t>
      </w:r>
    </w:p>
    <w:p>
      <w:pPr>
        <w:pStyle w:val="Normal"/>
        <w:rPr/>
      </w:pPr>
      <w:r>
        <w:rPr/>
        <w:t xml:space="preserve">Это не значит, что изменения будут в ближайшие 5 лет, и мы уже с вами будем брызгать фиолетовой кровью (да?), как чернилами. Только не надо с ума сходить. То есть это – это столетние изменения, да? Десятилетние, столетние изменения. </w:t>
      </w:r>
    </w:p>
    <w:p>
      <w:pPr>
        <w:pStyle w:val="Normal"/>
        <w:rPr/>
      </w:pPr>
      <w:r>
        <w:rPr/>
        <w:t xml:space="preserve">Но есть один фактик. Ещё до Синтеза, ещё до работы с Аватаром Синтеза, когда я ещё с Владыкой Кут Хуми выяснял глубину там своего ученичества, я занимался в группе Агни Йоги, такой вот как </w:t>
        <w:noBreakHyphen/>
        <w:t xml:space="preserve"> специфической группе. Вот там: психическая энергия.… То есть всеми этими данными мы занимались, вёл даже целый клуб на эту тему. Тогда я был студентом ещё, вот молодость, называется. </w:t>
      </w:r>
    </w:p>
    <w:p>
      <w:pPr>
        <w:pStyle w:val="Normal"/>
        <w:rPr/>
      </w:pPr>
      <w:r>
        <w:rPr/>
        <w:t>Так вот наша ведущая группы, я так сейчас называю, ну руководитель группы (у нас там было несколько человек таких вот Чела, которые шли опытом Владыки), она через психическую энергию, Агни Йогу, занималась изменением крови. Именно как изменением тела через кровь. И потом наша профессура, а мы там знакомы были, в том городе со многими группами Чело, которые были там с нами, рядом. Это был ещ</w:t>
      </w:r>
      <w:r>
        <w:rPr>
          <w:iCs/>
        </w:rPr>
        <w:t>ё</w:t>
      </w:r>
      <w:r>
        <w:rPr/>
        <w:t xml:space="preserve"> Советский Союз, там это было довольно опасно. Они сделали ей анализ, прич</w:t>
      </w:r>
      <w:r>
        <w:rPr>
          <w:iCs/>
        </w:rPr>
        <w:t>ё</w:t>
      </w:r>
      <w:r>
        <w:rPr/>
        <w:t>м такой серь</w:t>
      </w:r>
      <w:r>
        <w:rPr>
          <w:iCs/>
        </w:rPr>
        <w:t>ё</w:t>
      </w:r>
      <w:r>
        <w:rPr/>
        <w:t xml:space="preserve">зный, глубокий. </w:t>
      </w:r>
    </w:p>
    <w:p>
      <w:pPr>
        <w:pStyle w:val="Normal"/>
        <w:rPr/>
      </w:pPr>
      <w:r>
        <w:rPr/>
        <w:t>Так вот есть официальное научное заключение «изменения состава крови в работе с Агни Йогой и с психической энергией». Они это объяснить не могли, но на их приборах на серьёзнейших научнейших там медицинских (а там был серь</w:t>
      </w:r>
      <w:r>
        <w:rPr>
          <w:iCs/>
        </w:rPr>
        <w:t>ё</w:t>
      </w:r>
      <w:r>
        <w:rPr/>
        <w:t xml:space="preserve">зный научный центр этого) было подтверждено </w:t>
        <w:noBreakHyphen/>
        <w:t xml:space="preserve"> изменения состава крови у человека, и возможность такая. </w:t>
      </w:r>
    </w:p>
    <w:p>
      <w:pPr>
        <w:pStyle w:val="Normal"/>
        <w:rPr/>
      </w:pPr>
      <w:r>
        <w:rPr/>
        <w:t xml:space="preserve">Мы хотели доказать возможность что «это возможно»! И у этого человека это изменение произошло, и тело по эффекту ощущений стало другим. То есть оно ощущалось другим,  вот от него эманации были другие. А так как кровь питает организм.… Помните, йога: «Ты то, что ты ешь», - значит, кровь, питая организм, а организм – это то, что приносит ему кровь... Понятно, что там были специальные Учителя у этого Чело, у Ведущей. Я туда нос не «сувал», потому что меня эта проблема не интересовала. Я занимался другой проблемой </w:t>
        <w:noBreakHyphen/>
        <w:t xml:space="preserve"> реализацией Агни Йоги. А её, там и ещ</w:t>
      </w:r>
      <w:r>
        <w:rPr>
          <w:iCs/>
        </w:rPr>
        <w:t>ё</w:t>
      </w:r>
      <w:r>
        <w:rPr/>
        <w:t xml:space="preserve"> одного Чело из группы, эта проблема интересовала. Они е</w:t>
      </w:r>
      <w:r>
        <w:rPr>
          <w:iCs/>
        </w:rPr>
        <w:t>ё</w:t>
      </w:r>
      <w:r>
        <w:rPr/>
        <w:t xml:space="preserve"> решили.</w:t>
      </w:r>
    </w:p>
    <w:p>
      <w:pPr>
        <w:pStyle w:val="Normal"/>
        <w:rPr/>
      </w:pPr>
      <w:r>
        <w:rPr/>
        <w:t xml:space="preserve">Вспомните, сколько в 90-х было групп по изменению клетки, да? Там клетки, генома клетки... Мы вывели простую вещь, я там всегда говорил </w:t>
        <w:noBreakHyphen/>
        <w:t xml:space="preserve"> во-первых, клетка получает питание из крови, и без изменения крови клетка не меняется. Это мы ещ</w:t>
      </w:r>
      <w:r>
        <w:rPr>
          <w:iCs/>
        </w:rPr>
        <w:t>ё</w:t>
      </w:r>
      <w:r>
        <w:rPr/>
        <w:t xml:space="preserve"> тогда вот выяснили. А потом я «доп</w:t>
      </w:r>
      <w:r>
        <w:rPr>
          <w:iCs/>
        </w:rPr>
        <w:t>ё</w:t>
      </w:r>
      <w:r>
        <w:rPr/>
        <w:t>р» ещ</w:t>
      </w:r>
      <w:r>
        <w:rPr>
          <w:iCs/>
        </w:rPr>
        <w:t>ё</w:t>
      </w:r>
      <w:r>
        <w:rPr/>
        <w:t>, именно «доп</w:t>
      </w:r>
      <w:r>
        <w:rPr>
          <w:iCs/>
        </w:rPr>
        <w:t>ё</w:t>
      </w:r>
      <w:r>
        <w:rPr/>
        <w:t xml:space="preserve">р», там по-другому нельзя было. Был небольшой конфликтный разговор с такими Чела, и я сказал: </w:t>
      </w:r>
    </w:p>
    <w:p>
      <w:pPr>
        <w:pStyle w:val="Normal"/>
        <w:rPr/>
      </w:pPr>
      <w:r>
        <w:rPr/>
        <w:t xml:space="preserve">- Ребята, если вы поменяли клетку, но не поменяли Дух, ведь всё вернётся на производное. Заряд клетки идёт от Духа. Если Дух изменился, генотип клетки поменяется. Если Дух не поменялся, а вы стяжали какую-то клетку, какой-то генотип, но поставили в старый Дух </w:t>
        <w:noBreakHyphen/>
        <w:t xml:space="preserve"> старый Дух опять вернёт генотип старой клетки. То есть эта клетка будет жить несколько лет…. </w:t>
      </w:r>
    </w:p>
    <w:p>
      <w:pPr>
        <w:pStyle w:val="Normal"/>
        <w:rPr/>
      </w:pPr>
      <w:r>
        <w:rPr/>
        <w:t>И так и было явлено, потому что эта группа распалась. Некоторые заболели очень серь</w:t>
      </w:r>
      <w:r>
        <w:rPr>
          <w:iCs/>
        </w:rPr>
        <w:t>ё</w:t>
      </w:r>
      <w:r>
        <w:rPr/>
        <w:t>зно после всех этих стяжаний. И там было вплоть до разборок с официальными органами потому, что это вполне серь</w:t>
      </w:r>
      <w:r>
        <w:rPr>
          <w:iCs/>
        </w:rPr>
        <w:t>ё</w:t>
      </w:r>
      <w:r>
        <w:rPr/>
        <w:t xml:space="preserve">зно сказалось на здоровье людей. Предупреждали </w:t>
        <w:noBreakHyphen/>
        <w:t xml:space="preserve"> глупость неимоверная. Ну нашим, нашим эзотерикам «чо»? Не нашим, я имею в виду той группе: </w:t>
      </w:r>
    </w:p>
    <w:p>
      <w:pPr>
        <w:pStyle w:val="Normal"/>
        <w:rPr/>
      </w:pPr>
      <w:r>
        <w:rPr/>
        <w:t xml:space="preserve">- Мне сверху диктуют, что геном надо менять.… Всё, меняем. </w:t>
      </w:r>
    </w:p>
    <w:p>
      <w:pPr>
        <w:pStyle w:val="Normal"/>
        <w:rPr/>
      </w:pPr>
      <w:r>
        <w:rPr/>
        <w:t xml:space="preserve">Все стяжают изменения  генома клетки. Я её так и спрашиваю: </w:t>
      </w:r>
    </w:p>
    <w:p>
      <w:pPr>
        <w:pStyle w:val="Normal"/>
        <w:rPr/>
      </w:pPr>
      <w:r>
        <w:rPr/>
        <w:t>- А Дух как ты поменяешь? Вот объясни, как ты, ну не поменяешь, преобразишь его? Ладно, менять не надо. Как преобразишь Дух?</w:t>
      </w:r>
    </w:p>
    <w:p>
      <w:pPr>
        <w:pStyle w:val="Normal"/>
        <w:rPr/>
      </w:pPr>
      <w:r>
        <w:rPr/>
        <w:t xml:space="preserve">- Ну как </w:t>
        <w:noBreakHyphen/>
        <w:t xml:space="preserve"> как? Он сам преобразится на клетку. </w:t>
      </w:r>
    </w:p>
    <w:p>
      <w:pPr>
        <w:pStyle w:val="Normal"/>
        <w:rPr/>
      </w:pPr>
      <w:r>
        <w:rPr/>
        <w:t xml:space="preserve">- Ну не преобразится он. Ведь вначале Дух от Отца </w:t>
        <w:noBreakHyphen/>
        <w:t xml:space="preserve"> потом клетка. А питание клетки делает кровь, любой медик нормальный скажет. А как ты кровь преобразишь, чтобы на новый геном клетки шла новая питательность. </w:t>
      </w:r>
    </w:p>
    <w:p>
      <w:pPr>
        <w:pStyle w:val="Normal"/>
        <w:rPr/>
      </w:pPr>
      <w:r>
        <w:rPr/>
        <w:t>Ну тут, тут можно много методов сразу вспомнить. Вопрос в том, чтобы они действовали. Нам сейчас можно поднять с десяток школ, кто это делал. Действий нет.</w:t>
      </w:r>
    </w:p>
    <w:p>
      <w:pPr>
        <w:pStyle w:val="Normal"/>
        <w:rPr/>
      </w:pPr>
      <w:r>
        <w:rPr/>
        <w:t xml:space="preserve">И вот Грааль, само название когда Отец так назвал, я задумался – почему в этимологии звучит «царская кровь»? Вот через потоки Универсально-образующих сил он будет усилять нашу кровь, и питать её по-другому </w:t>
        <w:noBreakHyphen/>
        <w:t xml:space="preserve"> силово Универсально-образующими силами. И фактически это приведёт к развитию клеток крови, развитию крови. А постепенно и в будущем.… В десятилетиях, подчёркиваю, в столетиях... Это не на год-два рассчитано, как в наших мозгах. Я подчёркиваю, десятилетия и столетия </w:t>
        <w:noBreakHyphen/>
        <w:t xml:space="preserve"> Мамка быстро ничего не делает. Это приведёт к новому составу там крови и систем физического тела, к их какой-то изменённости, развитой изменённости.</w:t>
      </w:r>
    </w:p>
    <w:p>
      <w:pPr>
        <w:pStyle w:val="Normal"/>
        <w:rPr/>
      </w:pPr>
      <w:r>
        <w:rPr/>
        <w:t>Если кто-то хочет представить «как это возможно», посмотрите фильм «Пятый элемент». Там в определённом фрагменте фильма очень красиво показано как усовершенствуется клетка подобная человеку. Только, пожалуйста, это не значит, что наша клетка именно так будет усовершенствоваться. Просто там да</w:t>
      </w:r>
      <w:r>
        <w:rPr>
          <w:iCs/>
        </w:rPr>
        <w:t>ё</w:t>
      </w:r>
      <w:r>
        <w:rPr/>
        <w:t>тся нормальный красивый показ «как это возможно». И вполне нормально вводится в знания обычного человека, который ни анатомией, ничем остальным там … или биологией вообще не владеет.</w:t>
      </w:r>
    </w:p>
    <w:p>
      <w:pPr>
        <w:pStyle w:val="Normal"/>
        <w:rPr/>
      </w:pPr>
      <w:r>
        <w:rPr/>
        <w:t>Но с приходом 5-й части «Грааля» начался отсчёт перспективам этих изменений. Так что я вас порадую.</w:t>
      </w:r>
    </w:p>
    <w:p>
      <w:pPr>
        <w:pStyle w:val="Heading1"/>
        <w:rPr/>
      </w:pPr>
      <w:bookmarkStart w:id="33" w:name="__RefHeading___Toc285792483"/>
      <w:bookmarkEnd w:id="33"/>
      <w:r>
        <w:rPr>
          <w:kern w:val="0"/>
          <w:sz w:val="22"/>
        </w:rPr>
        <w:t>Новые 8 частей первой 8-рицы сложились как ясное и ч</w:t>
      </w:r>
      <w:r>
        <w:rPr>
          <w:iCs/>
          <w:sz w:val="22"/>
          <w:szCs w:val="22"/>
        </w:rPr>
        <w:t>ё</w:t>
      </w:r>
      <w:r>
        <w:rPr>
          <w:kern w:val="0"/>
          <w:sz w:val="22"/>
        </w:rPr>
        <w:t xml:space="preserve">ткое выражение </w:t>
        <w:tab/>
        <w:tab/>
        <w:t>Планетарной эволюции</w:t>
      </w:r>
    </w:p>
    <w:p>
      <w:pPr>
        <w:pStyle w:val="Normal"/>
        <w:rPr/>
      </w:pPr>
      <w:r>
        <w:rPr/>
        <w:t>Последнее. Вот это все новые части, сейчас мы их пойд</w:t>
      </w:r>
      <w:r>
        <w:rPr>
          <w:iCs/>
        </w:rPr>
        <w:t>ё</w:t>
      </w:r>
      <w:r>
        <w:rPr/>
        <w:t xml:space="preserve">м стяжать. </w:t>
      </w:r>
    </w:p>
    <w:p>
      <w:pPr>
        <w:pStyle w:val="Normal"/>
        <w:rPr/>
      </w:pPr>
      <w:r>
        <w:rPr/>
        <w:t xml:space="preserve">Последнее. Когда вот эти 8 частей (да?) Планетарной эволюции, с Граалем и Трансвизором, сложились </w:t>
        <w:noBreakHyphen/>
        <w:t xml:space="preserve"> впервые (я очень давно это не проживал), после того как ушло Тело, зажглась Планетарная эволюция. То есть, грубо говоря, Отец вот этим возжиганием Планетарной эволюции утвердил новый состав 8-ми частей для человечества Планеты, для Планетарного Человечества. </w:t>
      </w:r>
    </w:p>
    <w:p>
      <w:pPr>
        <w:pStyle w:val="Normal"/>
        <w:rPr/>
      </w:pPr>
      <w:r>
        <w:rPr/>
        <w:t xml:space="preserve">То есть предыдущее возжигание было, когда Дом Отца, Тело, Сердце, Разум, помните </w:t>
        <w:noBreakHyphen/>
        <w:t xml:space="preserve"> это очень долго не менялось. А теперь это закончилось </w:t>
        <w:noBreakHyphen/>
        <w:t xml:space="preserve"> ушло в Метагалактику. И вот, вот эта новая 8-рица с Граалем и Трансвизором, вот эти 8 частей </w:t>
        <w:noBreakHyphen/>
        <w:t xml:space="preserve"> они сложились как ясное и чёткое выражение Планетарной эволюции, то есть 8-ричного Человека Планеты. Я понимаю, что вы скажете:</w:t>
      </w:r>
    </w:p>
    <w:p>
      <w:pPr>
        <w:pStyle w:val="Normal"/>
        <w:rPr/>
      </w:pPr>
      <w:r>
        <w:rPr/>
        <w:t>- А как же он там без Разума и без Тела?</w:t>
      </w:r>
    </w:p>
    <w:p>
      <w:pPr>
        <w:pStyle w:val="Normal"/>
        <w:rPr/>
      </w:pPr>
      <w:r>
        <w:rPr/>
        <w:t xml:space="preserve">Ну, он с Разумом и с Телом, только с разумением и с подобием тела, с Образом Отца. Ну Отец так решил </w:t>
        <w:noBreakHyphen/>
        <w:t xml:space="preserve"> значит так видно. То есть этой 8-рицей частей будут заниматься глобусы Планеты и любой человек, живущий на Планете. </w:t>
      </w:r>
    </w:p>
    <w:p>
      <w:pPr>
        <w:pStyle w:val="Normal"/>
        <w:rPr/>
      </w:pPr>
      <w:r>
        <w:rPr/>
        <w:t>Вот такой любопытный эффектик. Поэтому Планетарная эволюция на это возожглась. И я считаю, что это произошло второй раз на моей памяти, после предыдущей 8-рицы, где было Тело на 7-ке. А значит, Отец сложил новую стандартную 8-рицу для Планеты, с которой началась точка отсч</w:t>
      </w:r>
      <w:r>
        <w:rPr>
          <w:iCs/>
        </w:rPr>
        <w:t>ё</w:t>
      </w:r>
      <w:r>
        <w:rPr/>
        <w:t xml:space="preserve">та каких-то новых реализаций на Планете, вообще новых. </w:t>
      </w:r>
    </w:p>
    <w:p>
      <w:pPr>
        <w:pStyle w:val="Normal"/>
        <w:rPr/>
      </w:pPr>
      <w:r>
        <w:rPr/>
        <w:t xml:space="preserve">Мне не передать </w:t>
        <w:noBreakHyphen/>
        <w:t xml:space="preserve"> что такое звучание Планетарной эволюции. Это надо проживать, когда она укутывает всю Планету как бы, ну считайте звуком ОМ в сотворчестве, если вас интересует, что такое звучание. Прич</w:t>
      </w:r>
      <w:r>
        <w:rPr>
          <w:iCs/>
        </w:rPr>
        <w:t>ё</w:t>
      </w:r>
      <w:r>
        <w:rPr/>
        <w:t xml:space="preserve">м это именно вот такое планетарное, огненное освящение. Проживание, что на тебя это действует, на Планету действует, и как бы вся. … На всех действует, кто-то проживает, кто-то </w:t>
        <w:noBreakHyphen/>
        <w:t xml:space="preserve"> нет.</w:t>
      </w:r>
    </w:p>
    <w:p>
      <w:pPr>
        <w:pStyle w:val="Normal"/>
        <w:rPr/>
      </w:pPr>
      <w:r>
        <w:rPr/>
        <w:t xml:space="preserve">Было в ночь с субботы на воскресенье. Ну, даже не в ночь, но, наверное, в ночь. Потому что по-новосибирски это было в 2-3 утра. Значит, по-вашему, это было в 11, наверное, 11-12 ночи, минус три. Новосибирск </w:t>
        <w:noBreakHyphen/>
        <w:t xml:space="preserve"> три утра, в Москве </w:t>
        <w:noBreakHyphen/>
        <w:t xml:space="preserve"> 12, у вас </w:t>
        <w:noBreakHyphen/>
        <w:t xml:space="preserve"> 11. У вас же </w:t>
        <w:noBreakHyphen/>
        <w:t xml:space="preserve"> минус час по-нашему, с Москвой, то есть плюс 4. Минус 4 </w:t>
        <w:noBreakHyphen/>
        <w:t xml:space="preserve"> в 2-3 утра, значит 10-11, ну ближе к 11, наверное, к ночи. </w:t>
      </w:r>
    </w:p>
    <w:p>
      <w:pPr>
        <w:pStyle w:val="Normal"/>
        <w:rPr/>
      </w:pPr>
      <w:r>
        <w:rPr/>
        <w:t xml:space="preserve">У меня где-то к 3 утра сложилось в выражение от Отца. Поэтому вот тогда прошло звучание Планетарной эволюции, и мы фактически вошли в новый состав 8-рицы. Она не всегда понятная, она не всегда сложная, но как бы она есть. Вот такой вам маленький доклад. </w:t>
      </w:r>
    </w:p>
    <w:p>
      <w:pPr>
        <w:pStyle w:val="Heading1"/>
        <w:rPr>
          <w:kern w:val="0"/>
          <w:sz w:val="22"/>
        </w:rPr>
      </w:pPr>
      <w:bookmarkStart w:id="34" w:name="__RefHeading___Toc285792484"/>
      <w:bookmarkEnd w:id="34"/>
      <w:r>
        <w:rPr>
          <w:kern w:val="0"/>
          <w:sz w:val="22"/>
        </w:rPr>
        <w:t>Комментарии перед практикой</w:t>
      </w:r>
    </w:p>
    <w:p>
      <w:pPr>
        <w:pStyle w:val="Normal"/>
        <w:rPr/>
      </w:pPr>
      <w:r>
        <w:rPr/>
        <w:t>Я хотел с этого начать Синтез, Владыка сказал: «Не-а. Когда укрепятся Волей и Духом, тогда будете стяжать новые части».</w:t>
      </w:r>
    </w:p>
    <w:p>
      <w:pPr>
        <w:pStyle w:val="Normal"/>
        <w:rPr/>
      </w:pPr>
      <w:r>
        <w:rPr/>
        <w:t>А без стяжания новых частей Владыка запретил стяжать новое Провидение. Потому что Воссоединенность, как новая 3-я часть, очень серь</w:t>
      </w:r>
      <w:r>
        <w:rPr>
          <w:iCs/>
        </w:rPr>
        <w:t>ё</w:t>
      </w:r>
      <w:r>
        <w:rPr/>
        <w:t xml:space="preserve">зно влияет на 27-ю, на Провидение. Почему? Тройка, Душа </w:t>
        <w:noBreakHyphen/>
        <w:t xml:space="preserve"> это Любовь. Одиннадцать, Воссоедин</w:t>
      </w:r>
      <w:r>
        <w:rPr>
          <w:iCs/>
        </w:rPr>
        <w:t>ён</w:t>
      </w:r>
      <w:r>
        <w:rPr/>
        <w:t xml:space="preserve">ность </w:t>
        <w:noBreakHyphen/>
        <w:t xml:space="preserve"> это Мудрость. Понятно, Головерсум </w:t>
        <w:noBreakHyphen/>
        <w:t xml:space="preserve"> это Воля. И Провидение </w:t>
        <w:noBreakHyphen/>
        <w:t xml:space="preserve"> это Синтез. Поэтому фактически разв</w:t>
      </w:r>
      <w:r>
        <w:rPr>
          <w:iCs/>
        </w:rPr>
        <w:t>ё</w:t>
      </w:r>
      <w:r>
        <w:rPr/>
        <w:t xml:space="preserve">ртка 11-й части </w:t>
        <w:noBreakHyphen/>
        <w:t xml:space="preserve"> наше Провидение получает новую Мудрость. </w:t>
      </w:r>
    </w:p>
    <w:p>
      <w:pPr>
        <w:pStyle w:val="Normal"/>
        <w:rPr/>
      </w:pPr>
      <w:r>
        <w:rPr/>
        <w:t>Но тогда, вы 21-й Дом:</w:t>
      </w:r>
    </w:p>
    <w:p>
      <w:pPr>
        <w:pStyle w:val="Style46"/>
        <w:numPr>
          <w:ilvl w:val="0"/>
          <w:numId w:val="59"/>
        </w:numPr>
        <w:spacing w:lineRule="auto" w:line="240" w:before="0" w:after="0"/>
        <w:contextualSpacing/>
        <w:rPr>
          <w:rFonts w:ascii="Arial" w:hAnsi="Arial" w:cs="Arial"/>
        </w:rPr>
      </w:pPr>
      <w:r>
        <w:rPr>
          <w:rFonts w:cs="Arial" w:ascii="Arial" w:hAnsi="Arial"/>
        </w:rPr>
        <w:t xml:space="preserve">- Грааль для вас Любовь; </w:t>
      </w:r>
    </w:p>
    <w:p>
      <w:pPr>
        <w:pStyle w:val="Style46"/>
        <w:numPr>
          <w:ilvl w:val="0"/>
          <w:numId w:val="59"/>
        </w:numPr>
        <w:spacing w:lineRule="auto" w:line="240" w:before="0" w:after="0"/>
        <w:contextualSpacing/>
        <w:rPr>
          <w:rFonts w:ascii="Arial" w:hAnsi="Arial" w:cs="Arial"/>
        </w:rPr>
      </w:pPr>
      <w:r>
        <w:rPr>
          <w:rFonts w:cs="Arial" w:ascii="Arial" w:hAnsi="Arial"/>
        </w:rPr>
        <w:t xml:space="preserve">-Сердце – Мудрость; </w:t>
      </w:r>
    </w:p>
    <w:p>
      <w:pPr>
        <w:pStyle w:val="Style46"/>
        <w:numPr>
          <w:ilvl w:val="0"/>
          <w:numId w:val="59"/>
        </w:numPr>
        <w:spacing w:lineRule="auto" w:line="240" w:before="0" w:after="0"/>
        <w:contextualSpacing/>
        <w:rPr>
          <w:rFonts w:ascii="Arial" w:hAnsi="Arial" w:cs="Arial"/>
        </w:rPr>
      </w:pPr>
      <w:r>
        <w:rPr>
          <w:rFonts w:cs="Arial" w:ascii="Arial" w:hAnsi="Arial"/>
        </w:rPr>
        <w:t>-Хум, это вы – Воля и</w:t>
      </w:r>
    </w:p>
    <w:p>
      <w:pPr>
        <w:pStyle w:val="Style46"/>
        <w:numPr>
          <w:ilvl w:val="0"/>
          <w:numId w:val="59"/>
        </w:numPr>
        <w:spacing w:lineRule="auto" w:line="240" w:before="0" w:after="0"/>
        <w:contextualSpacing/>
        <w:rPr>
          <w:rFonts w:ascii="Arial" w:hAnsi="Arial" w:cs="Arial"/>
        </w:rPr>
      </w:pPr>
      <w:r>
        <w:rPr>
          <w:rFonts w:cs="Arial" w:ascii="Arial" w:hAnsi="Arial"/>
        </w:rPr>
        <w:t xml:space="preserve">-Синтез ваш в Оке </w:t>
        <w:noBreakHyphen/>
        <w:t xml:space="preserve"> Око. </w:t>
      </w:r>
    </w:p>
    <w:p>
      <w:pPr>
        <w:pStyle w:val="Normal"/>
        <w:rPr/>
      </w:pPr>
      <w:r>
        <w:rPr/>
        <w:t xml:space="preserve">Поэтому с этой точки зрения ваш Дом получает новую Любовь </w:t>
        <w:noBreakHyphen/>
        <w:t xml:space="preserve"> Грааль. (</w:t>
      </w:r>
      <w:r>
        <w:rPr>
          <w:i/>
        </w:rPr>
        <w:t>Смеётся</w:t>
      </w:r>
      <w:r>
        <w:rPr/>
        <w:t xml:space="preserve">). Это, это не в шутку </w:t>
        <w:noBreakHyphen/>
        <w:t xml:space="preserve"> это всерьёз. Вы просто никогда 4-рицу не воспринимали частью, а стоит. Именно 4-рицей </w:t>
        <w:noBreakHyphen/>
        <w:t xml:space="preserve"> части. Можно 8-рицей </w:t>
        <w:noBreakHyphen/>
        <w:t xml:space="preserve"> тогда это по-другому звучит. А вот у нас эпоха ещё и четверичности. Поэтому Хум входит в Синтез 4-х частей 5-го горизонта. В 64-рице </w:t>
        <w:noBreakHyphen/>
        <w:t xml:space="preserve"> это там 8-ми частей, но то </w:t>
        <w:noBreakHyphen/>
        <w:t xml:space="preserve"> в 64-рице. А у нас Стандарт развития Чело </w:t>
        <w:noBreakHyphen/>
        <w:t xml:space="preserve"> 32-рица, поэтому мы в этом ракурсе работаем. Увидели, увидели. </w:t>
      </w:r>
    </w:p>
    <w:p>
      <w:pPr>
        <w:pStyle w:val="Normal"/>
        <w:rPr/>
      </w:pPr>
      <w:r>
        <w:rPr/>
        <w:t xml:space="preserve">Так что я вас поздравляю с новой Любовью </w:t>
        <w:noBreakHyphen/>
        <w:t xml:space="preserve"> Граалем в вашем выражении Хум. Прич</w:t>
      </w:r>
      <w:r>
        <w:rPr>
          <w:iCs/>
        </w:rPr>
        <w:t>ё</w:t>
      </w:r>
      <w:r>
        <w:rPr/>
        <w:t xml:space="preserve">м, это не абстрактные части, кто-то там на меня смотрит недоверчиво. Чтобы вам передавать части, я бы хотел вам сразу сказать: что мы их стяжали, мы их проверили на себе. Они у нас развернулись и оформились. Они вполне были проживаемы физическим телом вначале лично. Потом мы это проверили на группе. Потом я вернулся, проверил ещё с Ведущей ИДИВО. Она ещё посмотрела своей компетенцией, Иньской, на этот счёт. А теперь вы, фактически вторая группа, где мы проверяем в групповом эффекте как бы уже устоявшиеся части. Ну и параллельно с вами вышло вот распоряжение, где все будут читать и потом будут в это входить. </w:t>
      </w:r>
    </w:p>
    <w:p>
      <w:pPr>
        <w:pStyle w:val="Normal"/>
        <w:rPr/>
      </w:pPr>
      <w:r>
        <w:rPr/>
        <w:t>Так что практика с новыми частями. Значит, мы будем стяжать из 32-х вариантов, потому что взаимокоординация меняет все 32-е части, но стяжать мы будем с 11-й по 5-ю, не все 32-е. Остальные просто утвердим, ну или стяжаем у Отца, что они преображаются.</w:t>
      </w:r>
    </w:p>
    <w:p>
      <w:pPr>
        <w:pStyle w:val="Normal"/>
        <w:rPr/>
      </w:pPr>
      <w:r>
        <w:rPr/>
        <w:t>Практика.</w:t>
      </w:r>
    </w:p>
    <w:p>
      <w:pPr>
        <w:pStyle w:val="Normal"/>
        <w:rPr/>
      </w:pPr>
      <w:r>
        <w:rPr/>
        <w:t>А новые части попробуйте сейчас прожить. Вполне интересный эффект. Даже Воссоединенность, как бы вам это слово не звучало, она очень красиво и эффективно выглядит и вокруг тела и внутри тела. Мы вчера занимались рассмотрением этой части. Так что в общем-то, довольно любопытный эффект складывается.</w:t>
      </w:r>
    </w:p>
    <w:p>
      <w:pPr>
        <w:pStyle w:val="Normal"/>
        <w:rPr/>
      </w:pPr>
      <w:r>
        <w:rPr/>
        <w:t>Практика.</w:t>
      </w:r>
    </w:p>
    <w:p>
      <w:pPr>
        <w:pStyle w:val="Heading1"/>
        <w:rPr>
          <w:kern w:val="0"/>
          <w:sz w:val="22"/>
        </w:rPr>
      </w:pPr>
      <w:bookmarkStart w:id="35" w:name="__RefHeading___Toc285792485"/>
      <w:bookmarkEnd w:id="35"/>
      <w:r>
        <w:rPr>
          <w:kern w:val="0"/>
          <w:sz w:val="22"/>
        </w:rPr>
        <w:t>Практика 3</w:t>
      </w:r>
    </w:p>
    <w:p>
      <w:pPr>
        <w:pStyle w:val="Heading1"/>
        <w:spacing w:before="0" w:after="60"/>
        <w:rPr>
          <w:i/>
          <w:i/>
          <w:iCs/>
          <w:sz w:val="22"/>
        </w:rPr>
      </w:pPr>
      <w:bookmarkStart w:id="36" w:name="__RefHeading___Toc285792486"/>
      <w:bookmarkEnd w:id="36"/>
      <w:r>
        <w:rPr>
          <w:i/>
          <w:iCs/>
          <w:sz w:val="22"/>
        </w:rPr>
        <w:t>Стяжание нового выражения 32-рицы ИВО с изменением 11, 9, 7, 5 Частей Присутствий и Проявлений с Сотворением новых</w:t>
      </w:r>
    </w:p>
    <w:p>
      <w:pPr>
        <w:pStyle w:val="Normal"/>
        <w:ind w:firstLine="708"/>
        <w:rPr/>
      </w:pPr>
      <w:r>
        <w:rPr>
          <w:i/>
          <w:iCs/>
        </w:rPr>
        <w:t>Мы возжигаемся всем накопленным огнём. Возжигаемся Волей и Духом Изначально Вышестоящего Отца в синтезе каждого из нас.</w:t>
      </w:r>
    </w:p>
    <w:p>
      <w:pPr>
        <w:pStyle w:val="Normal"/>
        <w:ind w:firstLine="708"/>
        <w:rPr>
          <w:i/>
          <w:i/>
          <w:iCs/>
        </w:rPr>
      </w:pPr>
      <w:r>
        <w:rPr>
          <w:i/>
          <w:iCs/>
        </w:rPr>
        <w:t>Возжигаясь огнём 27-го Синтеза Огня собою в его прямом выражении каждым из нас, мы синтезируемся с Изначально Вышестоящими Владыками Кут Хуми, Фаинь. Возжигаемся их огнём, развёртываемся в зале Дома Изначально Вышестоящего Отца 32-х проявленном явлено.</w:t>
      </w:r>
    </w:p>
    <w:p>
      <w:pPr>
        <w:pStyle w:val="Normal"/>
        <w:ind w:firstLine="708"/>
        <w:rPr/>
      </w:pPr>
      <w:r>
        <w:rPr>
          <w:i/>
          <w:iCs/>
        </w:rPr>
        <w:t>Синтезируемся с Хум Изначально Вышестоящего Владыки Кут Хуми 32-х проявленном, явлено, стяжая и возжигаясь огнём Вышестоящего Синтеза. И просим Изначально Вышестоящего Владыку сложить огонь и условия, Вышестоящий Синтез преображения и стяжания новых Частей Изначально Вышестоящего Отца каждому из нас во всей глубине возможностей, и более того, в каждом из нас с осознанием сложности выражения новых Частей в той или иной степени собою.</w:t>
      </w:r>
    </w:p>
    <w:p>
      <w:pPr>
        <w:pStyle w:val="Normal"/>
        <w:ind w:firstLine="708"/>
        <w:rPr>
          <w:i/>
          <w:i/>
          <w:iCs/>
        </w:rPr>
      </w:pPr>
      <w:r>
        <w:rPr>
          <w:i/>
          <w:iCs/>
        </w:rPr>
        <w:t>И возжигаясь Вышестоящим Синтезом, развёртываем подготовку с 11-й по 5-ю Часть в каждом из нас в преображении и реализации Изначально Вышестоящего Отца нами.</w:t>
      </w:r>
    </w:p>
    <w:p>
      <w:pPr>
        <w:pStyle w:val="Normal"/>
        <w:ind w:firstLine="708"/>
        <w:rPr/>
      </w:pPr>
      <w:r>
        <w:rPr>
          <w:i/>
          <w:iCs/>
        </w:rPr>
        <w:t>В этом огне синтезируемся с Изначально Вышестоящим Отцом, возжигаемся его огнём, развёртываемся в Зале Изначально Вышестоящего Отца 64-х проявленном явлено. И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новых Частей Изначально Вышестоящего Отца и их новой координацией каждым из нас. (Пауза).</w:t>
      </w:r>
    </w:p>
    <w:p>
      <w:pPr>
        <w:pStyle w:val="Normal"/>
        <w:ind w:firstLine="708"/>
        <w:rPr/>
      </w:pPr>
      <w:r>
        <w:rPr>
          <w:i/>
          <w:iCs/>
        </w:rPr>
        <w:t>И в этом огне, синтезируясь с Изначально Вышестоящим Отцом, мы стяжаем завершение реализации, и выведение из каждого из нас 7-й Части «Изъявление» и 9-й Части «Прообраз» в завершении реализации этих Частей Изначально Вышестоящим Отцом и нашей выразимости Изначально Вышестоящего Отца этим.</w:t>
      </w:r>
    </w:p>
    <w:p>
      <w:pPr>
        <w:pStyle w:val="Normal"/>
        <w:ind w:firstLine="708"/>
        <w:rPr/>
      </w:pPr>
      <w:r>
        <w:rPr>
          <w:i/>
          <w:iCs/>
        </w:rPr>
        <w:t>И в этом огне мы, синтезируясь с Изначально Вышестоящим Отцом, стяжаем перевод 11-й Части «Трансвизора» в 7-ю, стяжая новую 11-ю Изначально Вышестоящую Часть Изначально Вышестоящего Отца «Воссоединённость». Воссоединение.</w:t>
      </w:r>
    </w:p>
    <w:p>
      <w:pPr>
        <w:pStyle w:val="Normal"/>
        <w:ind w:firstLine="708"/>
        <w:rPr/>
      </w:pPr>
      <w:r>
        <w:rPr>
          <w:i/>
          <w:iCs/>
        </w:rPr>
        <w:t>И возжигаясь ею, синтезируемся с Хум Изначально Вышестоящего Отца, стяжая и возжигаясь Изначально Вышестоящим Синтезом Воссоединения Изначально Вышестоящего Отца в каждом из нас и в синтезе нас. И возжигаясь Синтезом, развёртываемся ею, возжигаясь её реализацией в каждом из нас и в синтезе нас.</w:t>
      </w:r>
    </w:p>
    <w:p>
      <w:pPr>
        <w:pStyle w:val="Normal"/>
        <w:ind w:firstLine="708"/>
        <w:rPr/>
      </w:pPr>
      <w:r>
        <w:rPr>
          <w:i/>
          <w:iCs/>
        </w:rPr>
        <w:t>В этом же огне мы, синтезируясь с Изначально Вышестоящим Отцом, стяжаем перевод 5-й Части «Мощь» в 9-ю Часть выражения с соответствующей координацией проявлений и присутствий в новой Явленности Мощи Изначально Вышестоящим Отцом. И возжигаемся ею.</w:t>
      </w:r>
    </w:p>
    <w:p>
      <w:pPr>
        <w:pStyle w:val="Normal"/>
        <w:ind w:firstLine="708"/>
        <w:rPr/>
      </w:pPr>
      <w:r>
        <w:rPr>
          <w:i/>
          <w:iCs/>
        </w:rPr>
        <w:t>Синтезируясь с Изначально Вышестоящим Отцом, стяжаем новую координацию проявлений и присутствий выражением «Трансвизора» 7-й Частью Изначально Вышестоящего Отца и каждым из нас в новом явлении Трансвизора Изначально Вышестоящего Отца собою с выражением новых возможностей проявлено-присутственных реализаций каждым из нас. (Пауза).</w:t>
      </w:r>
    </w:p>
    <w:p>
      <w:pPr>
        <w:pStyle w:val="Normal"/>
        <w:ind w:firstLine="708"/>
        <w:rPr/>
      </w:pPr>
      <w:r>
        <w:rPr>
          <w:i/>
          <w:iCs/>
        </w:rPr>
        <w:t>И возжигаясь этим, мы синтезируемся с Изначально Вышестоящим Отцом и стяжаем новую 5-ю его Часть «Грааль» во всех проявлено-присутственных выражениях каждого из нас и синтеза нас. И синтезируясь с Хум Изначально Вышестоящего Отца, стяжаем Изначально Вышестоящий Синтез Грааля Изначально Вышестоящего Отца в каждом из нас и в синтезе нас. И возжигаясь, развёртываемся им. (Пауза).</w:t>
      </w:r>
    </w:p>
    <w:p>
      <w:pPr>
        <w:pStyle w:val="Normal"/>
        <w:ind w:firstLine="708"/>
        <w:rPr/>
      </w:pPr>
      <w:r>
        <w:rPr>
          <w:i/>
          <w:iCs/>
        </w:rPr>
        <w:t>И возжигаясь этим огнём, развёртывая Грааль нами, мы синтезируемся с Изначально Вышестоящим Отцом и стяжаем новое выражение 32-рицы Изначально Вышестоящего Отца в каждом из нас и в синтезе нас во взаимодополняющем развитии в выражении синтеза 32-ричности друг в друге в новом явлении его с преображением всех 64-риц, 32-риц, 16-риц и 8-риц выражения каждого из нас новым явлением Частей Изначально Вышестоящего Отца собою.</w:t>
      </w:r>
    </w:p>
    <w:p>
      <w:pPr>
        <w:pStyle w:val="Normal"/>
        <w:ind w:firstLine="708"/>
        <w:rPr/>
      </w:pPr>
      <w:r>
        <w:rPr>
          <w:i/>
          <w:iCs/>
        </w:rPr>
        <w:t>И возжигаясь этим выражением в новой координации проявлений и присутствий в каждом из нас, мы синтезируемся с Хум Изначально Вышестоящего Отца и стяжаем Изначально Вышестоящий Синтез Изначально Вышестоящего Отца в преображении всего выражения Частей каждым из нас в новом явлении новых выражений и новой координации проявлено-присутственных реализаций Огня, Духа, Света, Энергии Частей Изначально Вышестоящего Отца и каждого из нас собою. И возжигаемся этим огнём. (Пауза).</w:t>
      </w:r>
    </w:p>
    <w:p>
      <w:pPr>
        <w:pStyle w:val="Normal"/>
        <w:ind w:firstLine="708"/>
        <w:rPr/>
      </w:pPr>
      <w:r>
        <w:rPr>
          <w:i/>
          <w:iCs/>
        </w:rPr>
        <w:t>И в выражении этого огня мы синтезируемся с Изначально Вышестоящим Отцом и стяжаем новые возможности реализации и выражения каждого из нас новым составом Частей, и особенно вновь сотворёнными и вновь выраженными, Частями Изначально Вышестоящего Отца:</w:t>
      </w:r>
    </w:p>
    <w:p>
      <w:pPr>
        <w:pStyle w:val="Normal"/>
        <w:numPr>
          <w:ilvl w:val="0"/>
          <w:numId w:val="60"/>
        </w:numPr>
        <w:rPr>
          <w:i/>
          <w:i/>
          <w:iCs/>
        </w:rPr>
      </w:pPr>
      <w:r>
        <w:rPr>
          <w:i/>
          <w:iCs/>
        </w:rPr>
        <w:t xml:space="preserve">- Воссоединенностью, </w:t>
      </w:r>
    </w:p>
    <w:p>
      <w:pPr>
        <w:pStyle w:val="Normal"/>
        <w:numPr>
          <w:ilvl w:val="0"/>
          <w:numId w:val="60"/>
        </w:numPr>
        <w:rPr>
          <w:i/>
          <w:i/>
          <w:iCs/>
        </w:rPr>
      </w:pPr>
      <w:r>
        <w:rPr>
          <w:i/>
          <w:iCs/>
        </w:rPr>
        <w:t xml:space="preserve">- Мощью, </w:t>
      </w:r>
    </w:p>
    <w:p>
      <w:pPr>
        <w:pStyle w:val="Normal"/>
        <w:numPr>
          <w:ilvl w:val="0"/>
          <w:numId w:val="60"/>
        </w:numPr>
        <w:rPr>
          <w:i/>
          <w:i/>
          <w:iCs/>
        </w:rPr>
      </w:pPr>
      <w:r>
        <w:rPr>
          <w:i/>
          <w:iCs/>
        </w:rPr>
        <w:t xml:space="preserve">- Трансвизором и </w:t>
      </w:r>
    </w:p>
    <w:p>
      <w:pPr>
        <w:pStyle w:val="Normal"/>
        <w:numPr>
          <w:ilvl w:val="0"/>
          <w:numId w:val="60"/>
        </w:numPr>
        <w:rPr>
          <w:i/>
          <w:i/>
          <w:iCs/>
        </w:rPr>
      </w:pPr>
      <w:r>
        <w:rPr>
          <w:i/>
          <w:iCs/>
        </w:rPr>
        <w:t xml:space="preserve">- Граалем </w:t>
      </w:r>
    </w:p>
    <w:p>
      <w:pPr>
        <w:pStyle w:val="Normal"/>
        <w:rPr>
          <w:i/>
          <w:i/>
          <w:iCs/>
        </w:rPr>
      </w:pPr>
      <w:r>
        <w:rPr>
          <w:i/>
          <w:iCs/>
        </w:rPr>
        <w:t>в синтезе их возможностей в каждом из нас и в синтезе нас собою. (Пауза).</w:t>
      </w:r>
    </w:p>
    <w:p>
      <w:pPr>
        <w:pStyle w:val="Normal"/>
        <w:ind w:firstLine="708"/>
        <w:rPr/>
      </w:pPr>
      <w:r>
        <w:rPr>
          <w:i/>
          <w:iCs/>
        </w:rPr>
        <w:t xml:space="preserve">И развёртываясь в этом огне, преображаясь им, мы эманируем из Зала Изначально Вышестоящего Отца новым Духом его в нас и выражением новой Воли его в нас, Синтезом новой 32-рицы Частей </w:t>
        <w:noBreakHyphen/>
        <w:t xml:space="preserve"> новый Дух и Волю Изначально Вышестоящего Отца этими Частями собою в Изначальный Дом Изначально Вышестоящего Отца в целом, развёртывая Дух и Волю реализацией этих Частей синтезом нас в новом Провидении Изначально Вышестоящего Отца, Судьбы Человека и Человечества Планеты Земля ФА, его взглядом и выражением. (Пауза).</w:t>
      </w:r>
    </w:p>
    <w:p>
      <w:pPr>
        <w:pStyle w:val="Normal"/>
        <w:ind w:firstLine="708"/>
        <w:rPr/>
      </w:pPr>
      <w:r>
        <w:rPr>
          <w:i/>
          <w:iCs/>
        </w:rPr>
        <w:t>И эманируя этот Огонь, Дух и Волю собою, мы благодарим Изначально Вышестоящего Отца, Изначально Вышестоящих Владык Кут Хуми, Фаинь.</w:t>
      </w:r>
    </w:p>
    <w:p>
      <w:pPr>
        <w:pStyle w:val="Normal"/>
        <w:ind w:firstLine="708"/>
        <w:rPr>
          <w:i/>
          <w:i/>
          <w:iCs/>
        </w:rPr>
      </w:pPr>
      <w:r>
        <w:rPr>
          <w:i/>
          <w:iCs/>
        </w:rPr>
        <w:t>Возвращаемся в физическое присутствие, развёртываясь новым выражением Частей в каждом из нас, особенно фиксируя:</w:t>
      </w:r>
    </w:p>
    <w:p>
      <w:pPr>
        <w:pStyle w:val="Normal"/>
        <w:numPr>
          <w:ilvl w:val="0"/>
          <w:numId w:val="60"/>
        </w:numPr>
        <w:rPr>
          <w:i/>
          <w:i/>
          <w:iCs/>
        </w:rPr>
      </w:pPr>
      <w:r>
        <w:rPr>
          <w:i/>
          <w:iCs/>
        </w:rPr>
        <w:t xml:space="preserve">- Воссоединенность внутри и вовне нас, </w:t>
      </w:r>
    </w:p>
    <w:p>
      <w:pPr>
        <w:pStyle w:val="Normal"/>
        <w:numPr>
          <w:ilvl w:val="0"/>
          <w:numId w:val="60"/>
        </w:numPr>
        <w:rPr>
          <w:i/>
          <w:i/>
          <w:iCs/>
        </w:rPr>
      </w:pPr>
      <w:r>
        <w:rPr>
          <w:i/>
          <w:iCs/>
        </w:rPr>
        <w:t xml:space="preserve">- Трансвизора всем телом нашим, </w:t>
      </w:r>
    </w:p>
    <w:p>
      <w:pPr>
        <w:pStyle w:val="Normal"/>
        <w:numPr>
          <w:ilvl w:val="0"/>
          <w:numId w:val="60"/>
        </w:numPr>
        <w:rPr>
          <w:i/>
          <w:i/>
          <w:iCs/>
        </w:rPr>
      </w:pPr>
      <w:r>
        <w:rPr>
          <w:i/>
          <w:iCs/>
        </w:rPr>
        <w:t xml:space="preserve">- Мощь физического выражения нашего и </w:t>
      </w:r>
    </w:p>
    <w:p>
      <w:pPr>
        <w:pStyle w:val="Normal"/>
        <w:numPr>
          <w:ilvl w:val="0"/>
          <w:numId w:val="60"/>
        </w:numPr>
        <w:rPr>
          <w:i/>
          <w:i/>
          <w:iCs/>
        </w:rPr>
      </w:pPr>
      <w:r>
        <w:rPr>
          <w:i/>
          <w:iCs/>
        </w:rPr>
        <w:t xml:space="preserve">- Грааль в игре потоков сил, синтезом их внутри нас. </w:t>
      </w:r>
    </w:p>
    <w:p>
      <w:pPr>
        <w:pStyle w:val="Normal"/>
        <w:ind w:firstLine="708"/>
        <w:rPr>
          <w:i/>
          <w:i/>
          <w:iCs/>
        </w:rPr>
      </w:pPr>
      <w:r>
        <w:rPr>
          <w:i/>
          <w:iCs/>
        </w:rPr>
        <w:t>Мы эманируем всё сряжённое и возожжённое в Изначальный Дом Изначально Вышестоящего Отца, в Дом Изначально Вышестоящего Отца 21-го проявления, Минск, во все Изначальные Дома и группы участников данной практики и Изначальный Дом каждого.</w:t>
      </w:r>
    </w:p>
    <w:p>
      <w:pPr>
        <w:pStyle w:val="Normal"/>
        <w:ind w:firstLine="708"/>
        <w:rPr>
          <w:i/>
          <w:i/>
          <w:iCs/>
        </w:rPr>
      </w:pPr>
      <w:r>
        <w:rPr>
          <w:i/>
          <w:iCs/>
        </w:rPr>
        <w:t xml:space="preserve">И выходим из практики. Аминь. </w:t>
      </w:r>
    </w:p>
    <w:p>
      <w:pPr>
        <w:pStyle w:val="Heading1"/>
        <w:rPr>
          <w:kern w:val="0"/>
          <w:sz w:val="22"/>
        </w:rPr>
      </w:pPr>
      <w:bookmarkStart w:id="37" w:name="__RefHeading___Toc285792487"/>
      <w:bookmarkEnd w:id="37"/>
      <w:r>
        <w:rPr>
          <w:kern w:val="0"/>
          <w:sz w:val="22"/>
        </w:rPr>
        <w:t>Комментарии после практики</w:t>
      </w:r>
    </w:p>
    <w:p>
      <w:pPr>
        <w:pStyle w:val="Normal"/>
        <w:rPr/>
      </w:pPr>
      <w:r>
        <w:rPr/>
        <w:t xml:space="preserve">Вот попроживайте сейчас, если вы реально уходили в глубину практики, тело как сейчас ощущается? </w:t>
      </w:r>
    </w:p>
    <w:p>
      <w:pPr>
        <w:pStyle w:val="Normal"/>
        <w:rPr/>
      </w:pPr>
      <w:r>
        <w:rPr/>
        <w:t xml:space="preserve">Есть один эффектик. Если Мощь была до этого внутри нас, ну где-то пряталась внутри Сердца и сил (то есть 5-е выражение – это всегда внутри, ну как Сердце), то она сейчас перешла наружу. И стала эффектом внешнего выражения тела. Это не отменяет того, что Мощь имеет внутреннюю силу, но эффект внешнего выражения Духа, тем более мы до этого стяжали Дух и Волю </w:t>
        <w:noBreakHyphen/>
        <w:t xml:space="preserve"> он достаточно интересен и телом это чувствуется. То есть в буквальном случае, в буквальном смысле, тело получает какую-то другую эманирующую возможность, фактически складывает другие эманации вокруг нас. И это какая-то некая плотность этих эманаций вокруг кожи, вокруг тела. Попробуйте вот это поощущать. </w:t>
      </w:r>
    </w:p>
    <w:p>
      <w:pPr>
        <w:pStyle w:val="Normal"/>
        <w:rPr/>
      </w:pPr>
      <w:r>
        <w:rPr/>
        <w:t>С Трансвизором – посложнее. Он требует каких-то тонких восприятий других присутствий физически. Но тоже можно, он как бы стабилизирует наше внутренне «Я» телесное.</w:t>
      </w:r>
    </w:p>
    <w:p>
      <w:pPr>
        <w:pStyle w:val="Normal"/>
        <w:rPr/>
      </w:pPr>
      <w:r>
        <w:rPr/>
        <w:t>А вот Мощь именно созда</w:t>
      </w:r>
      <w:r>
        <w:rPr>
          <w:iCs/>
        </w:rPr>
        <w:t>ё</w:t>
      </w:r>
      <w:r>
        <w:rPr/>
        <w:t>т эффект такой своеобразной выразимости тела.</w:t>
      </w:r>
    </w:p>
    <w:p>
      <w:pPr>
        <w:pStyle w:val="Normal"/>
        <w:rPr/>
      </w:pPr>
      <w:r>
        <w:rPr/>
        <w:t xml:space="preserve">Ну и соответственно, если мы говорим о Воссоединённости, то если у вас в перспективе возникнут какие-то внутренние конфликты, неважно по какому поводу… Понятно, что надо решать там причины, надо реализовывать следствие, но прежде чем что-то решать, пробуйте вначале возжигаться Воссоединённостью в синтезе с Отцом или Владыкой. Раз у вас возник конфликт – значит, ваша Воссоединённость не срабатывает до конца. И вначале попробовать оценить – а что внутри вас не так скоординировано, что вызвало конфликт? Ну, или не так сложено. Возможно, вам не надо будет делать бешенных внешних действий или каких-то внешних действий, а именно всё скоординируется внутренне, вы найдёте выход и преодолеете это. Вот как минимум. </w:t>
      </w:r>
    </w:p>
    <w:p>
      <w:pPr>
        <w:pStyle w:val="Normal"/>
        <w:rPr/>
      </w:pPr>
      <w:r>
        <w:rPr/>
        <w:t xml:space="preserve">Но об этом надо помнить и надо уметь к этому возвращаться, с этим складываться. </w:t>
      </w:r>
    </w:p>
    <w:p>
      <w:pPr>
        <w:pStyle w:val="Normal"/>
        <w:rPr/>
      </w:pPr>
      <w:r>
        <w:rPr/>
        <w:t xml:space="preserve">Ну и Грааль </w:t>
        <w:noBreakHyphen/>
        <w:t xml:space="preserve"> он больше растекается в голове и внутри тела, понятно, там по крови. Но с кровью там пока интереснее – вот как именно сгусток силы, внутренней силы Универсально-образующих сил. </w:t>
      </w:r>
    </w:p>
    <w:p>
      <w:pPr>
        <w:pStyle w:val="Normal"/>
        <w:rPr/>
      </w:pPr>
      <w:r>
        <w:rPr/>
        <w:t>Дело в том, что есть понятии внешней и внутренней силы. Внешняя сила – это сами силы как поток, в буквальном смысле «бьющая сила», эффект внешнего давления. А Грааль – это сила внутренняя, которая свободно течёт по организму, да, и создаёт насыщенность силы в нём. Ну это не обязательно только телесно, но через тело это тоже довольно любопытно проживается.</w:t>
      </w:r>
    </w:p>
    <w:p>
      <w:pPr>
        <w:pStyle w:val="Normal"/>
        <w:rPr/>
      </w:pPr>
      <w:r>
        <w:rPr/>
        <w:t>Вот если, подчёркиваю, игра сил не как Мощь, а именно вот сила. Нам очень трудно придётся различать теперь силу, игру силы и Мощь. Для нас это однотипные понятия, но у Отца они разные. Нам придётся искать эту разницу. Ну и соответственно пробуйте, возжигайтесь.</w:t>
      </w:r>
    </w:p>
    <w:p>
      <w:pPr>
        <w:pStyle w:val="Heading1"/>
        <w:rPr/>
      </w:pPr>
      <w:bookmarkStart w:id="38" w:name="__RefHeading___Toc285792488"/>
      <w:bookmarkEnd w:id="38"/>
      <w:r>
        <w:rPr>
          <w:kern w:val="0"/>
          <w:sz w:val="22"/>
        </w:rPr>
        <w:t>Любопытные эффекты при встраивании в новые части</w:t>
      </w:r>
    </w:p>
    <w:p>
      <w:pPr>
        <w:pStyle w:val="Normal"/>
        <w:rPr/>
      </w:pPr>
      <w:r>
        <w:rPr/>
        <w:t xml:space="preserve">И ещё такой момент. На первое время новые части приводят нас в умиротворение и спокойствие. Не знаю там, насколько это бывает? Это по нашим наблюдениям </w:t>
        <w:noBreakHyphen/>
        <w:t xml:space="preserve"> за эти два дня. То есть пока они вот отстраивают, складывают, усиляют там, развёртывают что-то, будет такое спокойное умиротворённое состояние. То есть пока вы к ним не пристроитесь и не встроитесь. Довольно эффективного действия. Ну а потом посмотрим, что будет. Потому что пока два дня прошло. </w:t>
      </w:r>
    </w:p>
    <w:p>
      <w:pPr>
        <w:pStyle w:val="Normal"/>
        <w:rPr/>
      </w:pPr>
      <w:r>
        <w:rPr/>
        <w:t>Поэтому если у вас возникнет какое-то спокойствие на уровне.… Это не безразличие, вот тут безразличия нет, потому что Воссоединённость. На уровне каких-то вот … ну очень! спокойных действий. Вроде вы активны и в нутрии такое ощущение, что вот спокойно-спокойно. Вот это действие Воссоединённости. Пугаться не надо. Пока она не отстроит и не воссоединит все связки, как Отец ей заложил, какие-то в вас, ну насколько вы способны по вашим частям и системам, она будет создавать внутреннее спокойствие. Это не усталость от жизни, а просто переход в Воссоединённость через внутреннее спокойствие.</w:t>
      </w:r>
    </w:p>
    <w:p>
      <w:pPr>
        <w:pStyle w:val="Normal"/>
        <w:rPr/>
      </w:pPr>
      <w:r>
        <w:rPr/>
        <w:t xml:space="preserve">Вот это стоит предупредить, потому что эти эффекты уже начали срабатывать. Кому-то от этого комфортно, а кто-то этого боится. То есть как бы вот … слишком всё спокойно. Здесь спокойствие не от ситуаций, а именно от отстройки новых частей. Потому что их своеобразный синтез вызывает у нас довольно серьёзный эффект. Потому что мы очень долго в 5-й расе, ну и при выходе из неё в Синтезе, подчинялись 7-й части как Духу. То есть подчинённость Трансвизору у нас в подсознании. Подчинялись Монаде как девяточке. Значит, подчинённость Мощи у нас всё равно, что во всей голове сидит. Ну и на 11-м у нас стоял Головерсум, где мы учились думать Головерсумом. Теперь стоит Воссоединённость, и вот это умение думать Головерсумом отдаётся Воссоединенности. </w:t>
      </w:r>
    </w:p>
    <w:p>
      <w:pPr>
        <w:pStyle w:val="Normal"/>
        <w:rPr/>
      </w:pPr>
      <w:r>
        <w:rPr/>
        <w:t xml:space="preserve">Ну, эффекты любопытные. До 19-го, Головерсума, не все из нас дотягиваются, и начинают думать, как воссоединяться. Ну вот так </w:t>
        <w:noBreakHyphen/>
        <w:t xml:space="preserve"> в 16-рицы. Ну и вот эффектики довольно любопытные. Всё. Это я так вас выводил из практики. </w:t>
      </w:r>
    </w:p>
    <w:p>
      <w:pPr>
        <w:pStyle w:val="Normal"/>
        <w:rPr/>
      </w:pPr>
      <w:r>
        <w:rPr/>
        <w:t>Я понимаю, что слишком быстрая смена частей там и там. Ну, решение принял Отец. Решение, потому что Изъявленность вышла из проявления и у Отца и фактически у нас. Ну и теперь мы должны отстраиваться в этой 32-ричности.</w:t>
      </w:r>
    </w:p>
    <w:p>
      <w:pPr>
        <w:pStyle w:val="Normal"/>
        <w:rPr/>
      </w:pPr>
      <w:r>
        <w:rPr/>
        <w:t xml:space="preserve">Я всегда так говорю, надеюсь, всё-таки это будет последняя смена в 32-х частях. Хотя я не могу это жёстко гарантировать потому, что по мере нашего роста некоторые части просто выпадают в осадок. Это о Прообразе. А некоторые просто прекращают жить. Ну, куда деваться – Изъявление. Я думаю, вот эта универсумная Изъявленность не выдержала нашей планетарности, и всё </w:t>
        <w:noBreakHyphen/>
        <w:t xml:space="preserve"> ушла. Это в хорошем даже смысле. Ладно, с этим всё. </w:t>
      </w:r>
    </w:p>
    <w:p>
      <w:pPr>
        <w:pStyle w:val="Heading1"/>
        <w:rPr>
          <w:kern w:val="0"/>
          <w:sz w:val="22"/>
        </w:rPr>
      </w:pPr>
      <w:bookmarkStart w:id="39" w:name="__RefHeading___Toc285792489"/>
      <w:bookmarkEnd w:id="39"/>
      <w:r>
        <w:rPr>
          <w:kern w:val="0"/>
          <w:sz w:val="22"/>
        </w:rPr>
        <w:t>Провидение начинается с идеальной картины нашего взгляда на мир</w:t>
      </w:r>
    </w:p>
    <w:p>
      <w:pPr>
        <w:pStyle w:val="Normal"/>
        <w:rPr/>
      </w:pPr>
      <w:r>
        <w:rPr/>
        <w:t xml:space="preserve">Теперь мы за все вот эти часы Синтеза подошли к той части, которая называется Провидение. Я сейчас не буду долго там расписывать какие-то её детали. Я просто хотел бы, чтобы вы увидели картину некого Провидения, такую общую. Потом мы пошли его стяжали, а ночью вам сделали учёбу, где объясняли бы дополнительно сами Владыки вот что такое Провидение. Завтра мы к этому вернёмся. То есть сейчас мы просто стяжаем саму часть, чтоб вы в это вошли пока есть сила Духа и сила Воли. </w:t>
      </w:r>
    </w:p>
    <w:p>
      <w:pPr>
        <w:pStyle w:val="Normal"/>
        <w:rPr/>
      </w:pPr>
      <w:r>
        <w:rPr/>
        <w:t xml:space="preserve">Вообразим, что Провидение начинается с идеальной картины, которую каждый из нас внутри имеет, как некий идеальный взгляд на всё окружающее. Причём это не взгляд мысленный, это не взгляд философский </w:t>
        <w:noBreakHyphen/>
        <w:t xml:space="preserve"> это реальная картина, объёмная можно сказать голограмма, где зафиксированы все  мельчайшие детали нашего приятного комфортного или неприятного, но постоянного, взгляда на мир. </w:t>
      </w:r>
    </w:p>
    <w:p>
      <w:pPr>
        <w:pStyle w:val="Normal"/>
        <w:rPr/>
      </w:pPr>
      <w:r>
        <w:rPr/>
        <w:t xml:space="preserve">Ну допустим, в этой картине у человека раздражительного постоянно стоит человек, и постоянно идут волны раздражения. Причём картина эта ограничена объёмом голографического выражения. И внутри присутствуют все постоянные, воспроизводимые любой частью, но голографически выраженные в синтезе: ваши действия, эманации, ваш синтез мыслей </w:t>
        <w:noBreakHyphen/>
        <w:t xml:space="preserve"> соответствующей картинкой, ваш синтез смыла </w:t>
        <w:noBreakHyphen/>
        <w:t xml:space="preserve"> соответствующей картинкой, ваш синтез чувств </w:t>
        <w:noBreakHyphen/>
        <w:t xml:space="preserve"> соответствующей картинкой выразимости. И всё это синтезируется вместе и является вашим идеальным звеном. </w:t>
      </w:r>
    </w:p>
    <w:p>
      <w:pPr>
        <w:pStyle w:val="Normal"/>
        <w:rPr/>
      </w:pPr>
      <w:r>
        <w:rPr/>
        <w:t xml:space="preserve">То есть, смотря туда, можно просто считывать – кто вы есть. Но правда разобраться в этой многомерности естественно тоже не будет легко </w:t>
        <w:noBreakHyphen/>
        <w:t xml:space="preserve"> это многослойная картинка. Но это именно идеальная картина вас. Идеальная. Но в этом идеале простраиваются взаимосвязанные тенденции – что нужно у вас развивать (само Провидение), а что нужно у вас нивелировать. Допустим, качество раздражительности. Естественно включаются Законы Отца, Законы той же Воли, да? И то, что не соответствует Законам – начинается тенденция вывода этого из вас. Я не знаю, сколько там? Хоть веками. А то, что соответствует – начинается развитие. </w:t>
      </w:r>
    </w:p>
    <w:p>
      <w:pPr>
        <w:pStyle w:val="Normal"/>
        <w:rPr/>
      </w:pPr>
      <w:r>
        <w:rPr/>
        <w:t xml:space="preserve">То есть это не стоячая картинка. А в эту картинку постоянно идут импульсами Законы Воли Отца, да, и Провидение развивается впитыванием Воли. Вот поэтому мы сейчас так много Воли стяжали и той, и той. Воли, которая за собой втягивает Дух. И Воли, внутри которой записаны Законы. Вот внутри Воли записаны законы. И если часть картинки срабатывает на тот или иной Закон – туда входит Воля и Провидение там развивается. И если часть на ту или иную.… Ну, и Воля реализуется им, накапливается. В итоге на эту Волю к Провидению и сквозь него притягивается Дух, и мы получаем новое заполнение Духом. Более мощным Духом. </w:t>
      </w:r>
    </w:p>
    <w:p>
      <w:pPr>
        <w:pStyle w:val="Normal"/>
        <w:rPr/>
      </w:pPr>
      <w:r>
        <w:rPr/>
        <w:t xml:space="preserve">То есть смена </w:t>
        <w:noBreakHyphen/>
        <w:t xml:space="preserve"> картинка в Провидении и развитие её </w:t>
        <w:noBreakHyphen/>
        <w:t xml:space="preserve"> приводит к передаче Духа к нам в жизнь. Очень часто мы стяжаем Дух у Отца, но он не приходит к нам. Он становиться Духом, но жизнью не становиться. То есть он не передаётся в жизнь. И вот Провидение – это как бы технология, можно так сказать, или часть, которая переводит Дух в жизнь. Она фактически и развёртывает Дух потенциалом всей картинки. </w:t>
      </w:r>
    </w:p>
    <w:p>
      <w:pPr>
        <w:pStyle w:val="Normal"/>
        <w:rPr/>
      </w:pPr>
      <w:r>
        <w:rPr/>
        <w:t xml:space="preserve">Вообразите: входит Дух, ну концентрирована там единичка Воли, допустим. И вот она развёртывается по всей картинке, а Дух же развёртывает пространственно, он охватывает всю картинку и фактически каждая мельчайшая частица Духа вписывает в себя всю вашу картину. Всего вас. И таким образом Дух становится вашим. </w:t>
      </w:r>
    </w:p>
    <w:p>
      <w:pPr>
        <w:pStyle w:val="Normal"/>
        <w:rPr/>
      </w:pPr>
      <w:r>
        <w:rPr/>
        <w:t xml:space="preserve">То есть, если в Выявление, как семёрочку, приходит чистый Дух от Отца, выявляясь в вас, но, ещё не являясь вашим, то когда из Выявленности, 31-й части как семёрочки, он переходит в троечку как в 27-ю часть, именно в 27-й части Дух становиться вашим. Записывая всё провидческое, всю эту картину, в саму себя, в каждую частичку Духа. И после этого любые эманации этого Духа становятся эманациями каждого из вас. </w:t>
      </w:r>
    </w:p>
    <w:p>
      <w:pPr>
        <w:pStyle w:val="Normal"/>
        <w:rPr/>
      </w:pPr>
      <w:r>
        <w:rPr/>
        <w:t xml:space="preserve">Причём в эту картинку складывается вся дееспособность любой вашей части (Дух ведь </w:t>
        <w:noBreakHyphen/>
        <w:t xml:space="preserve"> это, прежде всего движение), вся дееспособность любых практик, любой вашей части, системы и аппарата. По закону «всё во всём». И вот так цельно видимо существует. Я бы сказал даже – стояче. Причём, грубо говоря </w:t>
        <w:noBreakHyphen/>
        <w:t xml:space="preserve"> это идеальная картина счастья, если взять в этом плане. </w:t>
      </w:r>
    </w:p>
    <w:p>
      <w:pPr>
        <w:pStyle w:val="Normal"/>
        <w:rPr/>
      </w:pPr>
      <w:r>
        <w:rPr/>
        <w:t xml:space="preserve">Я понимаю, что вы скажите: «Ну, там же все записи о нас </w:t>
        <w:noBreakHyphen/>
        <w:t xml:space="preserve"> и плохие, и хорошие». Но есть одна тенденция </w:t>
        <w:noBreakHyphen/>
        <w:t xml:space="preserve"> вы не забывайте, что это 27-я часть. И надо быть ну крайне плохим, ну просто вот я не знаю каким, чтоб до 27-й добралось ваше </w:t>
        <w:noBreakHyphen/>
        <w:t xml:space="preserve"> раздражительность или чего-то там. Представляете сколько надо раздражаться всеми 26-ю частями, чтобы в 27-й это стояло. </w:t>
      </w:r>
    </w:p>
    <w:p>
      <w:pPr>
        <w:pStyle w:val="Normal"/>
        <w:rPr/>
      </w:pPr>
      <w:r>
        <w:rPr/>
        <w:t xml:space="preserve">Поэтому говорить о том, что в Провидении сейчас много негативных выражений, я не могу. Даже то, что вы считаете негативным – это накопления 5-й расы. С точки зрения 6-й все эти накопления выеденного яйца не стоят. Я вам сегодня давал пропорцию по Воле, по Провидению там. Один процент из 1800. Вот все ваши негативные записи 5-й расы в Провидении в принципе очень часто в осадке, на дне уже там, достаточно легко пережигаются. </w:t>
      </w:r>
    </w:p>
    <w:p>
      <w:pPr>
        <w:pStyle w:val="Normal"/>
        <w:rPr/>
      </w:pPr>
      <w:r>
        <w:rPr/>
        <w:t>Поэтому на сегодняшний день эта картина – это большая картина счастья 32-х новых возможностей. Почему счастья? Потому что эти 32-е возможности чисты, насыщены Отцом, мы стяжаем всё у Отца, но особо сами недееспособны. Потому что много напортачить они, ну просто, не успели, 5-10 лет – это не срок. Ну, вот количество Синтеза. А 32-рица частей вообще у нас несколько лет. Поэтому говорить о какой-то сложной тяжёлой т</w:t>
      </w:r>
      <w:r>
        <w:rPr>
          <w:iCs/>
        </w:rPr>
        <w:t>ёмной</w:t>
      </w:r>
      <w:r>
        <w:rPr/>
        <w:t xml:space="preserve"> картине неадекватности просто нереально. У вас нет накопленного опыта Духа 6</w:t>
        <w:noBreakHyphen/>
        <w:t xml:space="preserve">й расы с серьёзнейшей дееспособностью частей, чтобы в этой картине было много негатива. Чуть-чуть. Но и то, такого специфического, от которого просто оторваться не можете. Это всё </w:t>
        <w:noBreakHyphen/>
        <w:t xml:space="preserve"> и то в осадке. </w:t>
      </w:r>
    </w:p>
    <w:p>
      <w:pPr>
        <w:pStyle w:val="Normal"/>
        <w:rPr/>
      </w:pPr>
      <w:r>
        <w:rPr/>
        <w:t>А в основном это картина вот действительно развития ваших частей Духом, которое мы постоянно стяжаем в Синтезе, или вы там активируете в Домах Проявления или в Изначальных Домах, если активируете. Поэтому больше Провидение на сегодняшний день у всех, вот у всех, кого я смотрел, даже с моей точки зрения не всегда адекватных Чела, но они и не всегда и дееспособны новыми 32-мя частями. Это больше картинка счастья с самыми лучшими вашими записями Духа на возможное развитие. Потому что худшее огн</w:t>
      </w:r>
      <w:r>
        <w:rPr>
          <w:iCs/>
        </w:rPr>
        <w:t xml:space="preserve">ём </w:t>
      </w:r>
      <w:r>
        <w:rPr/>
        <w:t xml:space="preserve">всё равно сжигается. Вот такой элементик. Поэтому надо ещё суметь найти в Провидении что-то негативное. </w:t>
      </w:r>
    </w:p>
    <w:p>
      <w:pPr>
        <w:pStyle w:val="Normal"/>
        <w:rPr/>
      </w:pPr>
      <w:r>
        <w:rPr/>
        <w:t xml:space="preserve">Я это описал лишь для того, чтобы вы знали, что Провидение регистрирует всё, если мощно у вас присутствует. Очень мощно. Но мощно с точки зрения 6-й расы и новых частей. Об этом тоже стоит помнить. Увидели? Увидели. </w:t>
      </w:r>
    </w:p>
    <w:p>
      <w:pPr>
        <w:pStyle w:val="Heading1"/>
        <w:rPr>
          <w:kern w:val="0"/>
          <w:sz w:val="22"/>
        </w:rPr>
      </w:pPr>
      <w:bookmarkStart w:id="40" w:name="__RefHeading___Toc285792490"/>
      <w:bookmarkEnd w:id="40"/>
      <w:r>
        <w:rPr>
          <w:kern w:val="0"/>
          <w:sz w:val="22"/>
        </w:rPr>
        <w:t xml:space="preserve">Дух, приходящий к нам, становится нашим, если он записал в себе наше </w:t>
        <w:tab/>
        <w:tab/>
        <w:t>Провидение</w:t>
      </w:r>
    </w:p>
    <w:p>
      <w:pPr>
        <w:pStyle w:val="Normal"/>
        <w:rPr/>
      </w:pPr>
      <w:r>
        <w:rPr/>
        <w:t xml:space="preserve">Второй момент. В этой же картине кроме всей дееспособности частей.… Это представить сложно, но она там записана. Не забывайте, что ниже – в 19-ти, кроме Головерсума стоит практика Психодинамики. А Психодинамика – это взаимокоординирующее движение всех частей. Значит, в Провидении эта координация выливается картиной действия частей многомерной, которая не всегда видна. Ну плюс, здесь все записи Духа получают голограммную обработку, и в целом фиксируются как «Вы». </w:t>
      </w:r>
    </w:p>
    <w:p>
      <w:pPr>
        <w:pStyle w:val="Normal"/>
        <w:rPr/>
      </w:pPr>
      <w:r>
        <w:rPr/>
        <w:t xml:space="preserve">То есть, если есть запись Духа в тексте, здесь идёт просто вот «кино» о вас. Только кино бежит лентой, а здесь все кадрики наложились друг на друга и вот оно вставлено. По чуть-чуть в этом Провидении идёт какое-то медленное движение с учётом всей тысячи кадров, которые одновременно двигаются. Не кадр за кадром, а одновременно все кадры сложенные вместе и сложенные в одну картину всего фильма без последовательности событий во времени, как мы смотрим фильм, по чуть-чуть внутри себя между собой все эти события двигаются. </w:t>
      </w:r>
    </w:p>
    <w:p>
      <w:pPr>
        <w:pStyle w:val="Normal"/>
        <w:rPr/>
      </w:pPr>
      <w:r>
        <w:rPr/>
        <w:t xml:space="preserve">Такой вариант стоячего времени в одновременной воспроизводимости всех ситуаций вашей жизни. Только – провидчески, не имеется в виду физически. Вот если вот это сможете увидеть – вот это называется Провидением. Надо иметь очень сильное воображение, чтобы даже представить то, что я рассказал. А я рассказал чуть-чуть из того, что представить… </w:t>
      </w:r>
    </w:p>
    <w:p>
      <w:pPr>
        <w:pStyle w:val="Normal"/>
        <w:rPr/>
      </w:pPr>
      <w:r>
        <w:rPr/>
        <w:t xml:space="preserve">Всё остальное поподробней мы пройдёт завтра. Но я подчёркиваю, это реальная часть, в границах она вполне дееспособна. Импульсы выразимого Духа от неё идут очень мощные. И независимо оттого, как мы к ней отнесёмся, или как мы увидим свою идеальную картинку, я хочу ещё раз повторить: любой Дух, приходящий к нам, становится нашим, если он записал в себе ваше Провидение. Грубо говоря, судьбу. Не записал – он не наш. Все это услышали? </w:t>
      </w:r>
    </w:p>
    <w:p>
      <w:pPr>
        <w:pStyle w:val="Normal"/>
        <w:rPr/>
      </w:pPr>
      <w:r>
        <w:rPr/>
        <w:t xml:space="preserve">То есть он </w:t>
        <w:noBreakHyphen/>
        <w:t xml:space="preserve"> Отца в нас. Вот сейчас мы стяжали Дух </w:t>
        <w:noBreakHyphen/>
        <w:t xml:space="preserve"> это Дух Отца в нас. Мы записали в Волю новые данные – это Воля Отца с Духом Отца в нас. А вот сейчас, когда мы стяжаем Провидение на этот Дух и Волю, из практики до перерыва, вот тогда этот Дух, записав наше Провидение, которое мы стяжаем, станет нашим. А пока этот Дух выражения Отца в нас. Он держится сейчас Выявлением, 31-й частью, или на этом уровне ФА-Матери Метагалактики. Ну, мы ж 32-рицы стяжаем каждый Синтез, поэтому Выявление у нас есть. И теперь оно должно перейти в Провидение, и стать нашим Духом. </w:t>
      </w:r>
    </w:p>
    <w:p>
      <w:pPr>
        <w:pStyle w:val="Normal"/>
        <w:rPr/>
      </w:pPr>
      <w:r>
        <w:rPr/>
        <w:t xml:space="preserve">Вот поэтому мы, вначале, стяжали Дух и Волю, а теперь стяжаем Провидение, чтобы было чем Провидение заполнить </w:t>
        <w:noBreakHyphen/>
        <w:t xml:space="preserve"> каким Духом, какой Волей, чтобы вот этот объём Духа, в практике до перерыва, стал нашим. Так примерно понятно?</w:t>
      </w:r>
    </w:p>
    <w:p>
      <w:pPr>
        <w:pStyle w:val="Heading1"/>
        <w:rPr>
          <w:kern w:val="0"/>
          <w:sz w:val="22"/>
        </w:rPr>
      </w:pPr>
      <w:bookmarkStart w:id="41" w:name="__RefHeading___Toc285792491"/>
      <w:bookmarkEnd w:id="41"/>
      <w:r>
        <w:rPr>
          <w:kern w:val="0"/>
          <w:sz w:val="22"/>
        </w:rPr>
        <w:t>Комментарии перед практикой</w:t>
      </w:r>
    </w:p>
    <w:p>
      <w:pPr>
        <w:pStyle w:val="Normal"/>
        <w:rPr/>
      </w:pPr>
      <w:r>
        <w:rPr/>
        <w:t xml:space="preserve">Завтра мы вернёмся к этой части. И ещё пообсуждаем её существование, детали, системы, части. Я понимаю, что сейчас мы все подустали. Я нарисовал просто общую картинку, чтобы не мучить мозги и хоть какое-то представление мы могли иметь. </w:t>
      </w:r>
    </w:p>
    <w:p>
      <w:pPr>
        <w:pStyle w:val="Normal"/>
        <w:rPr/>
      </w:pPr>
      <w:r>
        <w:rPr/>
        <w:t>Только когда стяжаете Провидение не надо натужно представлять, как вы в синтезе выражаете все ситуации. У нас мозг работает намного меньше процентов, чем 27, подсказываю. Понятно, да? При всём уважении к нашим мозгам у нас 3-4 процента, а надо 27, чтобы эта картинка стояла в голове. Пока таких данных от учёных я не знаю. Хотя некоторые говорят, что ночью мозг активируется на много процентов, и что это неправильные данные. Одно дело – его активация для самого себя, я отвечаю этим умникам, а другое дело – его активация на 27-ю часть. Называется «бедные мозги». Ну как в фильме «Бедная Настя» или «Бедная Лиза», как там это было. Примерно так же. То есть не надо путать с его самоорганизацией, его самоорганизацию с выразимостью частей этим же аппаратом. Поэтому выразимости пока у нас мало, минимум.</w:t>
      </w:r>
    </w:p>
    <w:p>
      <w:pPr>
        <w:pStyle w:val="Normal"/>
        <w:rPr/>
      </w:pPr>
      <w:r>
        <w:rPr/>
        <w:t xml:space="preserve">Всё. Идём за Провидением. </w:t>
      </w:r>
    </w:p>
    <w:p>
      <w:pPr>
        <w:pStyle w:val="Normal"/>
        <w:rPr/>
      </w:pPr>
      <w:r>
        <w:rPr/>
        <w:t>Завтра поговорим о том, как Провидение реализуется судьбою. Сейчас у нас уже мозги не те. Перенастяжались так, что мозг уже счастлив. (</w:t>
      </w:r>
      <w:r>
        <w:rPr>
          <w:i/>
        </w:rPr>
        <w:t>Смех</w:t>
      </w:r>
      <w:r>
        <w:rPr/>
        <w:t>). Чувствуете – вот он счастлив, он готов на всё. Ещё стяжать? Пожалуйста!</w:t>
      </w:r>
    </w:p>
    <w:p>
      <w:pPr>
        <w:pStyle w:val="Normal"/>
        <w:rPr/>
      </w:pPr>
      <w:r>
        <w:rPr/>
        <w:t xml:space="preserve">Стяжаем. Всё. </w:t>
      </w:r>
    </w:p>
    <w:p>
      <w:pPr>
        <w:pStyle w:val="Normal"/>
        <w:rPr/>
      </w:pPr>
      <w:r>
        <w:rPr/>
        <w:t xml:space="preserve">Поэтому обсуждать мы сейчас много чего не будем, мы как бы </w:t>
        <w:noBreakHyphen/>
        <w:t xml:space="preserve"> вот взяли, то, что взяли. Действуем.</w:t>
      </w:r>
    </w:p>
    <w:p>
      <w:pPr>
        <w:pStyle w:val="Heading1"/>
        <w:rPr>
          <w:kern w:val="0"/>
          <w:sz w:val="22"/>
        </w:rPr>
      </w:pPr>
      <w:bookmarkStart w:id="42" w:name="__RefHeading___Toc285792492"/>
      <w:bookmarkEnd w:id="42"/>
      <w:r>
        <w:rPr>
          <w:kern w:val="0"/>
          <w:sz w:val="22"/>
        </w:rPr>
        <w:t>Практика 4</w:t>
      </w:r>
    </w:p>
    <w:p>
      <w:pPr>
        <w:pStyle w:val="Heading1"/>
        <w:spacing w:before="0" w:after="60"/>
        <w:rPr>
          <w:i/>
          <w:i/>
          <w:iCs/>
          <w:sz w:val="22"/>
        </w:rPr>
      </w:pPr>
      <w:bookmarkStart w:id="43" w:name="__RefHeading___Toc285792493"/>
      <w:bookmarkEnd w:id="43"/>
      <w:r>
        <w:rPr>
          <w:i/>
          <w:iCs/>
          <w:sz w:val="22"/>
        </w:rPr>
        <w:t>Стяжание ИВ Провидения ИВО в выражении 27-го ИВ проявления ИВО</w:t>
      </w:r>
    </w:p>
    <w:p>
      <w:pPr>
        <w:pStyle w:val="Normal"/>
        <w:ind w:firstLine="708"/>
        <w:rPr/>
      </w:pPr>
      <w:r>
        <w:rPr>
          <w:i/>
          <w:iCs/>
        </w:rPr>
        <w:t>Мы выражаемся, выражаемся всем Духом, вспыхивая и выявляясь всей Волей в каждом из нас, возжигаясь всем огнём реализаций каждого из нас в этом явлении собою.</w:t>
      </w:r>
    </w:p>
    <w:p>
      <w:pPr>
        <w:pStyle w:val="Normal"/>
        <w:ind w:firstLine="708"/>
        <w:rPr/>
      </w:pPr>
      <w:r>
        <w:rPr>
          <w:i/>
          <w:iCs/>
        </w:rPr>
        <w:t>Синтезируемся с Изначально Вышестоящими Владыками Кут Хуми, Фаинь. Возжигаемся их огнём, развёртываясь в зале Дома Изначально Вышестоящего Отца 32-х проявленном, явлено.</w:t>
      </w:r>
    </w:p>
    <w:p>
      <w:pPr>
        <w:pStyle w:val="Normal"/>
        <w:ind w:firstLine="708"/>
        <w:rPr>
          <w:i/>
          <w:i/>
          <w:iCs/>
        </w:rPr>
      </w:pPr>
      <w:r>
        <w:rPr>
          <w:i/>
          <w:iCs/>
        </w:rPr>
        <w:t>Синтезируемся с Хум Изначально Вышестоящих Владык Кут Хуми и Фаинь, стяжаем и возжигаемся огнём и условиями стяжания и выражения Провидения, 27-й Части Изначально Вышестоящего Отца, каждым из нас. (Пауза).</w:t>
      </w:r>
    </w:p>
    <w:p>
      <w:pPr>
        <w:pStyle w:val="Normal"/>
        <w:ind w:firstLine="708"/>
        <w:rPr/>
      </w:pPr>
      <w:r>
        <w:rPr>
          <w:i/>
          <w:iCs/>
        </w:rPr>
        <w:t>И возжигаясь этим огнём, мы синтезируемся с Изначально Вышестоящим Отцом. Возжигаясь его огнём, мы развёртываемся в Зале Изначально Вышестоящего Отца Изначально Вышестоящем 64-х проявленном явлено. (Пауза).</w:t>
      </w:r>
    </w:p>
    <w:p>
      <w:pPr>
        <w:pStyle w:val="Normal"/>
        <w:ind w:firstLine="708"/>
        <w:rPr/>
      </w:pPr>
      <w:r>
        <w:rPr>
          <w:i/>
          <w:iCs/>
        </w:rPr>
        <w:t xml:space="preserve">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27-й Части Изначально Вышестоящего Отца собою </w:t>
        <w:noBreakHyphen/>
        <w:t xml:space="preserve"> Провидение. </w:t>
      </w:r>
    </w:p>
    <w:p>
      <w:pPr>
        <w:pStyle w:val="Normal"/>
        <w:ind w:firstLine="708"/>
        <w:rPr>
          <w:i/>
          <w:i/>
          <w:iCs/>
        </w:rPr>
      </w:pPr>
      <w:r>
        <w:rPr>
          <w:i/>
          <w:iCs/>
        </w:rPr>
        <w:t>И возжигаясь этим огнём, просим сложить Изначально Вышестоящего Отца Провидение во внутреннем содержании 27-й Части Провидения каждого из нас цельно и выразимо в реализации Изначально Вышестоящего Отца каждым из нас собою.</w:t>
      </w:r>
    </w:p>
    <w:p>
      <w:pPr>
        <w:pStyle w:val="Normal"/>
        <w:ind w:firstLine="708"/>
        <w:rPr/>
      </w:pPr>
      <w:r>
        <w:rPr>
          <w:i/>
          <w:iCs/>
        </w:rPr>
        <w:t>И возжигаясь этим огнём, мы синтезируемся с Изначально Вышестоящим Отцом и стяжаем Изначально Вышестоящее Провидение Изначально Вышестоящего Отца в выражении 27-го Изначально Вышестоящего проявления Изначально Вышестоящего Отца собою и в реализации Провидения каждым из нас и синтезом нас всей Волей и Духом, ранее стяжёнными на данном Синтезе, в каждом из нас, нами.</w:t>
      </w:r>
    </w:p>
    <w:p>
      <w:pPr>
        <w:pStyle w:val="Normal"/>
        <w:ind w:firstLine="708"/>
        <w:rPr/>
      </w:pPr>
      <w:r>
        <w:rPr>
          <w:i/>
          <w:iCs/>
        </w:rPr>
        <w:t>И развёртываем объём выражения Провидения каждым из нас вокруг внутри нас, стяжая у Изначально Вышестоящего Отца как выражения Провидческих способностей ранее стяжённых, так и новые Провидческие способности в соответствии со всем выраженным Синтезом Огня, здесь и сейчас, каждым из нас и синтезом нас. (Долгая пауза).</w:t>
      </w:r>
    </w:p>
    <w:p>
      <w:pPr>
        <w:pStyle w:val="Normal"/>
        <w:ind w:firstLine="708"/>
        <w:rPr/>
      </w:pPr>
      <w:r>
        <w:rPr>
          <w:i/>
          <w:iCs/>
        </w:rPr>
        <w:t xml:space="preserve">И реализуясь этим огнём, мы синтезируемся с Духом Изначально Вышестоящего Отца в выражении всего синтеза стяжённой и реализованной Воли данным Синтезом Огня каждым из нас. И просим явить Провидение, Дух и выражение его, каждым из нас, развёртывая его собою. </w:t>
      </w:r>
    </w:p>
    <w:p>
      <w:pPr>
        <w:pStyle w:val="Normal"/>
        <w:ind w:firstLine="708"/>
        <w:rPr/>
      </w:pPr>
      <w:r>
        <w:rPr>
          <w:i/>
          <w:iCs/>
        </w:rPr>
        <w:t xml:space="preserve">И восполняясь Духом всем Провидением своим, мы, выявляя и являя Дух Изначально Вышестоящего Отца всем собою в синтезе всех стяжённых, реализованных, результирующих и явленных Частей, систем и аппаратов, всем синтезом практик, явление Воли и Духа каждым из нас прямым выражением и обновлением Духа Изначально Вышестоящего, Отца Духом каждого из нас, и выявленным вмещением Духа каждого из нас Провидением собою, восполняясь им. </w:t>
      </w:r>
    </w:p>
    <w:p>
      <w:pPr>
        <w:pStyle w:val="Normal"/>
        <w:ind w:firstLine="708"/>
        <w:rPr/>
      </w:pPr>
      <w:r>
        <w:rPr>
          <w:i/>
          <w:iCs/>
        </w:rPr>
        <w:t>И развёртывая Провидческость собою, мы благодарим Изначально Вышестоящего Отца, Изначально Вышестоящих Владык Кут Хуми, Фаинь.</w:t>
      </w:r>
    </w:p>
    <w:p>
      <w:pPr>
        <w:pStyle w:val="Normal"/>
        <w:ind w:firstLine="708"/>
        <w:rPr>
          <w:i/>
          <w:i/>
          <w:iCs/>
        </w:rPr>
      </w:pPr>
      <w:r>
        <w:rPr>
          <w:i/>
          <w:iCs/>
        </w:rPr>
        <w:t xml:space="preserve">Возвращаемся в физическое присутствие. </w:t>
      </w:r>
    </w:p>
    <w:p>
      <w:pPr>
        <w:pStyle w:val="Normal"/>
        <w:ind w:firstLine="708"/>
        <w:rPr/>
      </w:pPr>
      <w:r>
        <w:rPr>
          <w:i/>
          <w:iCs/>
        </w:rPr>
        <w:t>И эманируем все стяжённое и возожжённое в Изначальный Дом Изначально Вышестоящего Отца, в Дом Изначально Вышестоящего Отца 21-го проявления, Минск, во все Изначальные Дома и группы участников данной практики и Изначальный Дом каждого.</w:t>
      </w:r>
    </w:p>
    <w:p>
      <w:pPr>
        <w:pStyle w:val="Normal"/>
        <w:ind w:firstLine="708"/>
        <w:rPr>
          <w:i/>
          <w:i/>
          <w:iCs/>
        </w:rPr>
      </w:pPr>
      <w:r>
        <w:rPr>
          <w:i/>
          <w:iCs/>
        </w:rPr>
        <w:t>И выходим из практики. Аминь.</w:t>
      </w:r>
    </w:p>
    <w:p>
      <w:pPr>
        <w:pStyle w:val="Heading1"/>
        <w:rPr>
          <w:kern w:val="0"/>
          <w:sz w:val="22"/>
        </w:rPr>
      </w:pPr>
      <w:bookmarkStart w:id="44" w:name="__RefHeading___Toc285792494"/>
      <w:bookmarkEnd w:id="44"/>
      <w:r>
        <w:rPr>
          <w:kern w:val="0"/>
          <w:sz w:val="22"/>
        </w:rPr>
        <w:t>Провидение создаёт уникальность вашей индивидуальной выразимости</w:t>
      </w:r>
    </w:p>
    <w:p>
      <w:pPr>
        <w:pStyle w:val="Normal"/>
        <w:ind w:firstLine="426"/>
        <w:rPr/>
      </w:pPr>
      <w:r>
        <w:rPr/>
        <w:t>Теперь, сохраняя состояние Провидения, вообразите, что Провидение это не картинка в голове, как некоторые представили. Картинка в голове – это Головерсум. А это объ</w:t>
      </w:r>
      <w:r>
        <w:rPr>
          <w:iCs/>
        </w:rPr>
        <w:t>ё</w:t>
      </w:r>
      <w:r>
        <w:rPr/>
        <w:t>мная картина, которая овалом стоит внутри и вокруг вашего Тела всегда и сейчас начала. И куда б вы не пошли, любое ваше действие и выражение любой ситуации на вас и из вас, ид</w:t>
      </w:r>
      <w:r>
        <w:rPr>
          <w:iCs/>
        </w:rPr>
        <w:t>ё</w:t>
      </w:r>
      <w:r>
        <w:rPr/>
        <w:t>т через эту картинку.</w:t>
      </w:r>
    </w:p>
    <w:p>
      <w:pPr>
        <w:pStyle w:val="Normal"/>
        <w:rPr/>
      </w:pPr>
      <w:r>
        <w:rPr/>
        <w:t xml:space="preserve">То есть любые ваши тенденции, вот интересы… Кто-то посмотрел на светильники, а кто-то никогда их даже и не замечал в этом зале, что они вертикально и горизонтально висят. То есть любой взгляд </w:t>
        <w:noBreakHyphen/>
        <w:t xml:space="preserve"> кто-то на кого-то обратил внимание, на кого-то и никогда и не обращал…. Может когда-нибудь первый раз увидит за все 16 Синтезов. Кто-то заметил детали одежды, а кто-то никогда их и не замечает, потому что он не стилист и не любит этим быть.… Вот всё.… Ну, это я взглядом показываю. Любое действие, любая реакция, любая выразимость ваша исходит из Провидения. И пока в н</w:t>
      </w:r>
      <w:r>
        <w:rPr>
          <w:iCs/>
        </w:rPr>
        <w:t>ё</w:t>
      </w:r>
      <w:r>
        <w:rPr/>
        <w:t xml:space="preserve">м не записана </w:t>
        <w:noBreakHyphen/>
        <w:t xml:space="preserve"> не может быть. Сколько б я не тыкал кого-то из вас что «вот смотри вот…» на присутствиях или где-то так, пока в этом Провидении не записан компактно материал об этом, как некая головерсумная картина, объ</w:t>
      </w:r>
      <w:r>
        <w:rPr>
          <w:iCs/>
        </w:rPr>
        <w:t>ё</w:t>
      </w:r>
      <w:r>
        <w:rPr/>
        <w:t xml:space="preserve">мно внешне выраженная </w:t>
        <w:noBreakHyphen/>
        <w:t xml:space="preserve"> вы не будете это видеть.</w:t>
      </w:r>
    </w:p>
    <w:p>
      <w:pPr>
        <w:pStyle w:val="Normal"/>
        <w:rPr/>
      </w:pPr>
      <w:r>
        <w:rPr/>
        <w:t>Я войду – вокруг меня будут вертеться одни условия, другой войд</w:t>
      </w:r>
      <w:r>
        <w:rPr>
          <w:iCs/>
        </w:rPr>
        <w:t>ё</w:t>
      </w:r>
      <w:r>
        <w:rPr/>
        <w:t xml:space="preserve">т </w:t>
        <w:noBreakHyphen/>
        <w:t xml:space="preserve"> вокруг будут вертеться другие условия. Но эти все условия будут вертеться вокруг картин Провидения каждого из нас. И кого-то из нас допусти на какую-то работу, есть в Провидении запись е</w:t>
      </w:r>
      <w:r>
        <w:rPr>
          <w:iCs/>
        </w:rPr>
        <w:t>ё</w:t>
      </w:r>
      <w:r>
        <w:rPr/>
        <w:t xml:space="preserve"> </w:t>
        <w:noBreakHyphen/>
        <w:t xml:space="preserve"> вы идеально е</w:t>
      </w:r>
      <w:r>
        <w:rPr>
          <w:iCs/>
        </w:rPr>
        <w:t>ё</w:t>
      </w:r>
      <w:r>
        <w:rPr/>
        <w:t xml:space="preserve"> исполните ещ</w:t>
      </w:r>
      <w:r>
        <w:rPr>
          <w:iCs/>
        </w:rPr>
        <w:t>ё</w:t>
      </w:r>
      <w:r>
        <w:rPr/>
        <w:t xml:space="preserve"> лучше. Допусти другого, даже более развитого Чело, но в Провидении нет картины исполнения этой работы – он не сложит эти детали и никогда не исполнит.</w:t>
      </w:r>
    </w:p>
    <w:p>
      <w:pPr>
        <w:pStyle w:val="Normal"/>
        <w:rPr/>
      </w:pPr>
      <w:r>
        <w:rPr/>
        <w:t>Провидение созда</w:t>
      </w:r>
      <w:r>
        <w:rPr>
          <w:iCs/>
        </w:rPr>
        <w:t>ё</w:t>
      </w:r>
      <w:r>
        <w:rPr/>
        <w:t>т уникальность вашей индивидуальной выразимости. Когда набором вот этих провидческих картин в синтезе вот этой одной картины, только вы можете исполнять то, что вы можете исполнять, и другие не могут. Или другие, вот этот знаменитый опыт жизни, должны или несколько месяцев, или много лет трудиться там…, или на этом месте, или там в этой семье, или в этой ипостаси, чтобы наработать эти картины Провидения, и у них также естественно получалось то, что у вас давно естественно получается.</w:t>
      </w:r>
    </w:p>
    <w:p>
      <w:pPr>
        <w:pStyle w:val="Normal"/>
        <w:rPr/>
      </w:pPr>
      <w:r>
        <w:rPr/>
        <w:t xml:space="preserve">Вот это как бы, можно сказать </w:t>
        <w:noBreakHyphen/>
        <w:t xml:space="preserve"> опыт жизни. И это настолько плотное, можно сказать </w:t>
        <w:noBreakHyphen/>
        <w:t xml:space="preserve"> голографическая реальность вокруг, как объ</w:t>
      </w:r>
      <w:r>
        <w:rPr>
          <w:iCs/>
        </w:rPr>
        <w:t>ё</w:t>
      </w:r>
      <w:r>
        <w:rPr/>
        <w:t>мный кокон что ли. Только слово «кокон» нехорошее, потому что закупоривающее вас. А это не закупоривающая картина вокруг вас, что она плотно созда</w:t>
      </w:r>
      <w:r>
        <w:rPr>
          <w:iCs/>
        </w:rPr>
        <w:t>ё</w:t>
      </w:r>
      <w:r>
        <w:rPr/>
        <w:t xml:space="preserve">т вокруг вас только вашу реальность и ничью иную. Вплоть до того... Это вот у нас проживалось. Подходит ко мне, и начинается состыковка Провидений. Если я в другом огне </w:t>
        <w:noBreakHyphen/>
        <w:t xml:space="preserve"> человек может вопрос забыть, потому что этот огонь, проникая в его Провидение, не созда</w:t>
      </w:r>
      <w:r>
        <w:rPr>
          <w:iCs/>
        </w:rPr>
        <w:t>ё</w:t>
      </w:r>
      <w:r>
        <w:rPr/>
        <w:t xml:space="preserve">т ему помощи в вопросе, а наоборот вышибает. И наоборот, стыкуясь друг с другом, мы можем видеть Провидение друг друга, видеть – кто, на что способен всей глубиной этого, а что </w:t>
        <w:noBreakHyphen/>
        <w:t xml:space="preserve"> ну никогда человек не сделает, потому что вот здесь не только этого нет, а даже зачатков не предвидится, пока он не пройд</w:t>
      </w:r>
      <w:r>
        <w:rPr>
          <w:iCs/>
        </w:rPr>
        <w:t>ё</w:t>
      </w:r>
      <w:r>
        <w:rPr/>
        <w:t xml:space="preserve">т какие-то этапы, следующие провидческие реализации. </w:t>
      </w:r>
    </w:p>
    <w:p>
      <w:pPr>
        <w:pStyle w:val="Normal"/>
        <w:rPr/>
      </w:pPr>
      <w:r>
        <w:rPr/>
        <w:t>Поэтому эта картина, когда изнутри расписаны все возможности ваших частей, не просто запись дееспособности «что может сделать», «что не может» (да это и так в частях есть), а вот внутренний состав Духа ваших частей, разв</w:t>
      </w:r>
      <w:r>
        <w:rPr>
          <w:iCs/>
        </w:rPr>
        <w:t>ё</w:t>
      </w:r>
      <w:r>
        <w:rPr/>
        <w:t xml:space="preserve">рнутый (Голограмма) голограммно, вот так голографически только плотно, любой дееспособности ваших частей, вот любой. Знаете, как вот вокруг, куда б вы не пришли, за вами веется ваша возможность. Неважно, плохая </w:t>
        <w:noBreakHyphen/>
        <w:t xml:space="preserve"> хорошая, но она веется за вами. Она чувствуется за вами. Иногда  вплоть до запаха. </w:t>
      </w:r>
    </w:p>
    <w:p>
      <w:pPr>
        <w:pStyle w:val="Normal"/>
        <w:rPr/>
      </w:pPr>
      <w:r>
        <w:rPr/>
        <w:t xml:space="preserve">Помните, как в 5-й расе описывали. Там Учителя приходили </w:t>
        <w:noBreakHyphen/>
        <w:t xml:space="preserve"> за ними оставался запах розы. А кто-то приходил </w:t>
        <w:noBreakHyphen/>
        <w:t xml:space="preserve"> за ним оставался запах серы. Голографическая картинка. Только там это было 2-3-х планов, а теперь 27-ми присутствий или 27-ми проявлений. Только там это не называлось ни Провидением, ни голографической картинкой. Люди чувствовали как бы эманации запаха. Но запах ведь это выразимый Дух как раз на 3-м горизонте. И фактически вот этот объ</w:t>
      </w:r>
      <w:r>
        <w:rPr>
          <w:iCs/>
        </w:rPr>
        <w:t>ё</w:t>
      </w:r>
      <w:r>
        <w:rPr/>
        <w:t>м Провидения и созда</w:t>
      </w:r>
      <w:r>
        <w:rPr>
          <w:iCs/>
        </w:rPr>
        <w:t>ё</w:t>
      </w:r>
      <w:r>
        <w:rPr/>
        <w:t xml:space="preserve">т вот это состояние запаха. Приятная </w:t>
        <w:noBreakHyphen/>
        <w:t xml:space="preserve"> неприятная картина вокруг вас. </w:t>
      </w:r>
    </w:p>
    <w:p>
      <w:pPr>
        <w:pStyle w:val="Normal"/>
        <w:rPr/>
      </w:pPr>
      <w:r>
        <w:rPr/>
        <w:t xml:space="preserve">Знаете, как в «Двух жизнях» в пустыне </w:t>
        <w:noBreakHyphen/>
        <w:t xml:space="preserve"> Л</w:t>
      </w:r>
      <w:r>
        <w:rPr>
          <w:iCs/>
        </w:rPr>
        <w:t>ё</w:t>
      </w:r>
      <w:r>
        <w:rPr/>
        <w:t>вушка и Илларион. Л</w:t>
      </w:r>
      <w:r>
        <w:rPr>
          <w:iCs/>
        </w:rPr>
        <w:t>ё</w:t>
      </w:r>
      <w:r>
        <w:rPr/>
        <w:t>вушка п</w:t>
      </w:r>
      <w:r>
        <w:rPr>
          <w:b/>
        </w:rPr>
        <w:t>о</w:t>
      </w:r>
      <w:r>
        <w:rPr/>
        <w:t>том исходил, Иллариону «хоть бы хны». Картина Провидения, которая создавала соответствующую реальность телу одному, и не создавала другому.</w:t>
      </w:r>
    </w:p>
    <w:p>
      <w:pPr>
        <w:pStyle w:val="Normal"/>
        <w:rPr/>
      </w:pPr>
      <w:r>
        <w:rPr/>
        <w:t>Это тоже Провидение. Оно может регулировать в обратном порядке телесные свойства. Если учесть, что Тело это тоже Дух, и пошли: Выявленность – Провидение - Столп - Головерсум – Тело, в синтезе.</w:t>
      </w:r>
    </w:p>
    <w:p>
      <w:pPr>
        <w:pStyle w:val="Normal"/>
        <w:rPr/>
      </w:pPr>
      <w:r>
        <w:rPr/>
        <w:t xml:space="preserve">Поэтому попробуйте вообразить, что Провидение – это не просто какая-то абстрактная картинка, вроде бы стоящая в вас и где-то там определяющая судьбу. Нет. Любой ваш шаг, любое ваше действие, ваше яркое, по вашим интересам и возможностям </w:t>
        <w:noBreakHyphen/>
        <w:t xml:space="preserve"> исходит из Провидения. И если в этой голографической плотной картине не записана возможность иного действия, вы по-другому ничего сделать не сможете. Только если не всколыхнутся записи вашего Духа прошлых воплощений, и из вас, что называется, не поль</w:t>
      </w:r>
      <w:r>
        <w:rPr>
          <w:iCs/>
        </w:rPr>
        <w:t>ё</w:t>
      </w:r>
      <w:r>
        <w:rPr/>
        <w:t xml:space="preserve">тся новая картина. Не будет обмена тех голографических реальностей. Или до тех пор, пока вы не настяжаете новые, вы не сможете отойти от этих голографически выразимых возможностей старого внутри вас. </w:t>
      </w:r>
    </w:p>
    <w:p>
      <w:pPr>
        <w:pStyle w:val="Normal"/>
        <w:rPr/>
      </w:pPr>
      <w:r>
        <w:rPr/>
        <w:t>Прич</w:t>
      </w:r>
      <w:r>
        <w:rPr>
          <w:iCs/>
        </w:rPr>
        <w:t>ё</w:t>
      </w:r>
      <w:r>
        <w:rPr/>
        <w:t xml:space="preserve">м, это не отрицательная вещь, а положительная. Потому что она помогает вам быть выразимым Духом и самим собой в любом внешнем действии, в любой внешней реальности. Вот если вы вообразите, что Провидение стоит вокруг вас, проникая сквозь вас, всей плотностью выразимого голографически Духа, его записей вами, в любом вашем действии из голограммы... Знаете, подходили…. </w:t>
      </w:r>
    </w:p>
    <w:p>
      <w:pPr>
        <w:pStyle w:val="Normal"/>
        <w:rPr/>
      </w:pPr>
      <w:r>
        <w:rPr/>
        <w:t>Подходите к шведскому столу, я понимаю, что у каждого свой взгляд, но одна рука автоматически тянется к колбасе, другая – к яблоку. И не потому, что один мясоед, другой там «растениеед». Нет, не потому. А потому что в голографической реальности предполагается именно это. А моя рука к яблоку никогда не потянется из-за яблока Евы. Она будет искать вс</w:t>
      </w:r>
      <w:r>
        <w:rPr>
          <w:iCs/>
        </w:rPr>
        <w:t>ё</w:t>
      </w:r>
      <w:r>
        <w:rPr/>
        <w:t xml:space="preserve"> что угодно, только не это. И только в самый последний момент яблоко будет искать. Потому что голографическая реальность такая. Увидели? Это записано, это выявлено Духом и имеет свою оскомину. Хотя в принципе я не против яблока. </w:t>
      </w:r>
    </w:p>
    <w:p>
      <w:pPr>
        <w:pStyle w:val="Normal"/>
        <w:rPr/>
      </w:pPr>
      <w:r>
        <w:rPr/>
        <w:t>Я очень долго выяснял, почему у меня оскомина на них, хотя люблю сладкие. Оказалось, что записано в Провидении. Вс</w:t>
      </w:r>
      <w:r>
        <w:rPr>
          <w:iCs/>
        </w:rPr>
        <w:t>ё</w:t>
      </w:r>
      <w:r>
        <w:rPr/>
        <w:t xml:space="preserve">. Это настолько вот вбито, что «аж!» вот так … выражено. И так у многих из вас: и к продуктам, и к деталями, и ко всем остальным явлениям. Увидьте, пожалуйста. </w:t>
      </w:r>
    </w:p>
    <w:p>
      <w:pPr>
        <w:pStyle w:val="Normal"/>
        <w:rPr/>
      </w:pPr>
      <w:r>
        <w:rPr/>
        <w:t>И это даже вот не всегда заметно, но оно именно вот так выявляется. Поэтому нам надо достаточно серь</w:t>
      </w:r>
      <w:r>
        <w:rPr>
          <w:iCs/>
        </w:rPr>
        <w:t>ё</w:t>
      </w:r>
      <w:r>
        <w:rPr/>
        <w:t xml:space="preserve">зно отслеживать эти реакции. И очень часто вы допускаете какие-то реакции вполне спонтанные, считаете, что это там выплеск Духа и Света, а это Провидение сработало. И по-другому не могло исполнить, и вы по-другому тоже не смогли быть. </w:t>
      </w:r>
    </w:p>
    <w:p>
      <w:pPr>
        <w:pStyle w:val="Normal"/>
        <w:rPr/>
      </w:pPr>
      <w:r>
        <w:rPr/>
        <w:t>И последнее, особенно женщинам интересное. Ведь вс</w:t>
      </w:r>
      <w:r>
        <w:rPr>
          <w:iCs/>
        </w:rPr>
        <w:t>ё</w:t>
      </w:r>
      <w:r>
        <w:rPr/>
        <w:t xml:space="preserve">, что есть на вашей коже, на вашем лице и на вашем теле </w:t>
        <w:noBreakHyphen/>
        <w:t xml:space="preserve"> это плотное осуществление Провидения. И именно в Провидении записано вс</w:t>
      </w:r>
      <w:r>
        <w:rPr>
          <w:iCs/>
        </w:rPr>
        <w:t>ё</w:t>
      </w:r>
      <w:r>
        <w:rPr/>
        <w:t>, что происходит с вашим, прежде всего, лицом и, прежде всего, с формой вашего тела. Потому что именно Провидение пропускает записи Духа и Дух как таковой. А Дух насыщает Тело, определяет его жизнеспособность, а значит его старость и младость.</w:t>
      </w:r>
    </w:p>
    <w:p>
      <w:pPr>
        <w:pStyle w:val="Normal"/>
        <w:rPr/>
      </w:pPr>
      <w:r>
        <w:rPr/>
        <w:t xml:space="preserve">Поэтому скорость старения, омоложение или не старение, если не брать внешние эффекты медицинских препаратов или, как они там, косметических препаратов, записано в Провидении. И один человек Провидением и в старости звучит как молодой, а другой в молодости звучит как старик </w:t>
        <w:noBreakHyphen/>
        <w:t xml:space="preserve"> Провидением его, насыщенностью соответствующих состояний в этой области. Вот попроживайте это. И оно очень эффективно чувствуется. Вот, с этим пока вс</w:t>
      </w:r>
      <w:r>
        <w:rPr>
          <w:iCs/>
        </w:rPr>
        <w:t>ё</w:t>
      </w:r>
      <w:r>
        <w:rPr/>
        <w:t xml:space="preserve">. </w:t>
      </w:r>
    </w:p>
    <w:p>
      <w:pPr>
        <w:pStyle w:val="Normal"/>
        <w:rPr/>
      </w:pPr>
      <w:r>
        <w:rPr/>
        <w:t xml:space="preserve">Просто.… А то, я вот в практике </w:t>
        <w:noBreakHyphen/>
        <w:t xml:space="preserve"> мы стяжали, я увидел, что у многих «головняк» </w:t>
        <w:noBreakHyphen/>
        <w:t xml:space="preserve"> вся картина вот здесь стоит (</w:t>
      </w:r>
      <w:r>
        <w:rPr>
          <w:i/>
        </w:rPr>
        <w:t>показывает на голову</w:t>
      </w:r>
      <w:r>
        <w:rPr/>
        <w:t xml:space="preserve">). Почему вы думаете, что мозг именно так действует? Вся картина стоит </w:t>
        <w:noBreakHyphen/>
        <w:t xml:space="preserve"> всем. Но она не очень большая. Она вот,</w:t>
      </w:r>
      <w:r>
        <w:rPr>
          <w:sz w:val="24"/>
        </w:rPr>
        <w:t xml:space="preserve"> </w:t>
      </w:r>
      <w:r>
        <w:rPr/>
        <w:t xml:space="preserve">вот </w:t>
        <w:noBreakHyphen/>
        <w:t xml:space="preserve"> вот у меня плотность Провидения (</w:t>
      </w:r>
      <w:r>
        <w:rPr>
          <w:i/>
        </w:rPr>
        <w:t>показывает</w:t>
      </w:r>
      <w:r>
        <w:rPr/>
        <w:t>). Сбоку и спереди, сзади примерно так же по отношению к телу. И такой вот овальчик, как аура вокруг тела, вверх и под ногами вниз. Но при этом вс</w:t>
      </w:r>
      <w:r>
        <w:rPr>
          <w:iCs/>
        </w:rPr>
        <w:t>ё</w:t>
      </w:r>
      <w:r>
        <w:rPr/>
        <w:t xml:space="preserve"> там, в синтезе намешано. </w:t>
      </w:r>
    </w:p>
    <w:p>
      <w:pPr>
        <w:pStyle w:val="Normal"/>
        <w:rPr/>
      </w:pPr>
      <w:r>
        <w:rPr/>
        <w:t xml:space="preserve">И это нам только кажется, что мы делаем свободное действие рукой. Сам жест, который у меня может быть или вот не может быть, да, он прописан теми привычками телесного осуществления и вот красотой картин Провидения, да? Неважно, для меня это красиво, для вас может быть некрасиво. Это моя красота. Вот красотой моих картин Провидения, которые позволяют делать такие жесты. </w:t>
      </w:r>
    </w:p>
    <w:p>
      <w:pPr>
        <w:pStyle w:val="Normal"/>
        <w:rPr/>
      </w:pPr>
      <w:r>
        <w:rPr/>
        <w:t>Попробуйте повторить рядом друг с другом два жеста, вот просто одинаковых. Вот  взяли три пальца (</w:t>
      </w:r>
      <w:r>
        <w:rPr>
          <w:i/>
        </w:rPr>
        <w:t>показывает жест танцовщика</w:t>
      </w:r>
      <w:r>
        <w:rPr/>
        <w:t>). У каждого из вас будут совершенно разные жесты. Это прописано картиной Провидения, а не только насыщенностью тела в тренированности его. Потому что жесты почти не тренируемы, они  выражаемы. Это не только психология нервной системы, а ещ</w:t>
      </w:r>
      <w:r>
        <w:rPr>
          <w:iCs/>
        </w:rPr>
        <w:t>ё</w:t>
      </w:r>
      <w:r>
        <w:rPr/>
        <w:t xml:space="preserve"> во внешнем выражении сложить жест. </w:t>
      </w:r>
    </w:p>
    <w:p>
      <w:pPr>
        <w:pStyle w:val="Normal"/>
        <w:rPr/>
      </w:pPr>
      <w:r>
        <w:rPr/>
        <w:t xml:space="preserve">Мы в психодинамике проходили, так называемые, слепки пространства </w:t>
        <w:noBreakHyphen/>
        <w:t xml:space="preserve"> это из Провидения. Потому что чтобы сложить жест вовне, я делаю слепок в пространственных плазмерах. Если в Провидении не заложен такой жест, я этот слепок сделать не смогу. Значит, у меня жест не удастся.</w:t>
      </w:r>
    </w:p>
    <w:p>
      <w:pPr>
        <w:pStyle w:val="Normal"/>
        <w:rPr/>
      </w:pPr>
      <w:r>
        <w:rPr/>
        <w:t>Знаете, как люди начинают учиться хореографии… (</w:t>
      </w:r>
      <w:r>
        <w:rPr>
          <w:i/>
        </w:rPr>
        <w:t>Показывает танцевальные жесты</w:t>
      </w:r>
      <w:r>
        <w:rPr/>
        <w:t>) – Испания, ну и так далее. То есть я понимаю, что они не знают жестов, они пытаются повторить по-своему. Да? Тот, кто там с чеч</w:t>
      </w:r>
      <w:r>
        <w:rPr>
          <w:iCs/>
        </w:rPr>
        <w:t>ё</w:t>
      </w:r>
      <w:r>
        <w:rPr/>
        <w:t>тками работал, он сразу станет. А тот, кто не работал…(</w:t>
      </w:r>
      <w:r>
        <w:rPr>
          <w:i/>
        </w:rPr>
        <w:t>показывает неправильную постановку рук</w:t>
      </w:r>
      <w:r>
        <w:rPr/>
        <w:t xml:space="preserve">), ну и так далее. То есть это в Провидении записано. И это нарабатывается многими годами труда в каждом воплощении, а потом компактифицируется и является записями вашего Духа. </w:t>
      </w:r>
    </w:p>
    <w:p>
      <w:pPr>
        <w:pStyle w:val="Normal"/>
        <w:rPr/>
      </w:pPr>
      <w:r>
        <w:rPr/>
        <w:t>Поэтому малыш родился, у него Дух начинает открываться вот с ростом тела, и начинает формироваться Провидение предыдущих воплощений. И один сразу красиво ручками бь</w:t>
      </w:r>
      <w:r>
        <w:rPr>
          <w:iCs/>
        </w:rPr>
        <w:t>ё</w:t>
      </w:r>
      <w:r>
        <w:rPr/>
        <w:t>т, не из-за того, что танцевал, просто вот записано в Духе. А другой просто вот так лежит, и вс</w:t>
      </w:r>
      <w:r>
        <w:rPr>
          <w:iCs/>
        </w:rPr>
        <w:t>ё</w:t>
      </w:r>
      <w:r>
        <w:rPr/>
        <w:t>. Вот я видел одного реб</w:t>
      </w:r>
      <w:r>
        <w:rPr>
          <w:iCs/>
        </w:rPr>
        <w:t>ё</w:t>
      </w:r>
      <w:r>
        <w:rPr/>
        <w:t>нка, вот он просто вот так лежит</w:t>
      </w:r>
      <w:r>
        <w:rPr>
          <w:i/>
        </w:rPr>
        <w:t xml:space="preserve"> (показывает «руки по швам»</w:t>
      </w:r>
      <w:r>
        <w:rPr/>
        <w:t>), и вс</w:t>
      </w:r>
      <w:r>
        <w:rPr>
          <w:iCs/>
        </w:rPr>
        <w:t>ё</w:t>
      </w:r>
      <w:r>
        <w:rPr/>
        <w:t>. Вот вс</w:t>
      </w:r>
      <w:r>
        <w:rPr>
          <w:iCs/>
        </w:rPr>
        <w:t xml:space="preserve">ё </w:t>
        <w:noBreakHyphen/>
      </w:r>
      <w:r>
        <w:rPr/>
        <w:t xml:space="preserve"> лежит вот так. Всегда, в основном. Я у мамы спрашиваю: </w:t>
      </w:r>
    </w:p>
    <w:p>
      <w:pPr>
        <w:pStyle w:val="Normal"/>
        <w:rPr/>
      </w:pPr>
      <w:r>
        <w:rPr/>
        <w:t xml:space="preserve">- Чо? </w:t>
      </w:r>
    </w:p>
    <w:p>
      <w:pPr>
        <w:pStyle w:val="Normal"/>
        <w:rPr/>
      </w:pPr>
      <w:r>
        <w:rPr/>
        <w:t xml:space="preserve">- А вот он всегда так лежит. </w:t>
      </w:r>
    </w:p>
    <w:p>
      <w:pPr>
        <w:pStyle w:val="Normal"/>
        <w:rPr/>
      </w:pPr>
      <w:r>
        <w:rPr/>
        <w:t>А другого я видел вот так лежащего. (</w:t>
      </w:r>
      <w:r>
        <w:rPr>
          <w:i/>
        </w:rPr>
        <w:t>Показывает, смеются</w:t>
      </w:r>
      <w:r>
        <w:rPr/>
        <w:t xml:space="preserve">). Ну, вот Чело приходит. Вот я говорю: </w:t>
      </w:r>
    </w:p>
    <w:p>
      <w:pPr>
        <w:pStyle w:val="Normal"/>
        <w:rPr/>
      </w:pPr>
      <w:r>
        <w:rPr/>
        <w:t>- Это чо?</w:t>
      </w:r>
    </w:p>
    <w:p>
      <w:pPr>
        <w:pStyle w:val="Normal"/>
        <w:rPr/>
      </w:pPr>
      <w:r>
        <w:rPr/>
        <w:t xml:space="preserve">- Вот он у меня такой спокойный. </w:t>
      </w:r>
    </w:p>
    <w:p>
      <w:pPr>
        <w:pStyle w:val="Normal"/>
        <w:rPr/>
      </w:pPr>
      <w:r>
        <w:rPr/>
        <w:t xml:space="preserve">Она радуется </w:t>
        <w:noBreakHyphen/>
        <w:t xml:space="preserve"> спокойный. Я говорю: «Военный…», </w:t>
        <w:noBreakHyphen/>
        <w:t xml:space="preserve"> или просто ещ</w:t>
      </w:r>
      <w:r>
        <w:rPr>
          <w:iCs/>
        </w:rPr>
        <w:t>ё</w:t>
      </w:r>
      <w:r>
        <w:rPr/>
        <w:t xml:space="preserve"> не вышел из того, когда недавно умер. Наверное, и  сразу воплотился. Вот он ещ</w:t>
      </w:r>
      <w:r>
        <w:rPr>
          <w:iCs/>
        </w:rPr>
        <w:t>ё</w:t>
      </w:r>
      <w:r>
        <w:rPr/>
        <w:t xml:space="preserve"> помнит тело. (</w:t>
      </w:r>
      <w:r>
        <w:rPr>
          <w:i/>
        </w:rPr>
        <w:t>Смех</w:t>
      </w:r>
      <w:r>
        <w:rPr/>
        <w:t xml:space="preserve">). Я маму не стал смущать. Мамка молодая там, принесла показать, порадоваться. Она говорит: </w:t>
      </w:r>
    </w:p>
    <w:p>
      <w:pPr>
        <w:pStyle w:val="Normal"/>
        <w:rPr/>
      </w:pPr>
      <w:r>
        <w:rPr/>
        <w:t>- Он всегда так…</w:t>
      </w:r>
    </w:p>
    <w:p>
      <w:pPr>
        <w:pStyle w:val="Normal"/>
        <w:rPr/>
      </w:pPr>
      <w:r>
        <w:rPr/>
        <w:t>Я думаю:</w:t>
      </w:r>
    </w:p>
    <w:p>
      <w:pPr>
        <w:pStyle w:val="Normal"/>
        <w:rPr/>
      </w:pPr>
      <w:r>
        <w:rPr/>
        <w:t xml:space="preserve">-Во! Во, Провидение… </w:t>
      </w:r>
    </w:p>
    <w:p>
      <w:pPr>
        <w:pStyle w:val="Normal"/>
        <w:rPr/>
      </w:pPr>
      <w:r>
        <w:rPr/>
        <w:t xml:space="preserve">Вот вы почувствовали сразу. То есть тело сразу это исполняет. Вот, вот вообразили. Вот это Провидение. </w:t>
      </w:r>
    </w:p>
    <w:p>
      <w:pPr>
        <w:pStyle w:val="Normal"/>
        <w:rPr/>
      </w:pPr>
      <w:r>
        <w:rPr/>
        <w:t>Вс</w:t>
      </w:r>
      <w:r>
        <w:rPr>
          <w:iCs/>
        </w:rPr>
        <w:t>ё</w:t>
      </w:r>
      <w:r>
        <w:rPr/>
        <w:t xml:space="preserve">, практика. </w:t>
      </w:r>
    </w:p>
    <w:p>
      <w:pPr>
        <w:pStyle w:val="Normal"/>
        <w:rPr/>
      </w:pPr>
      <w:r>
        <w:rPr/>
        <w:t>Давайте за книжкой сходим. У нас ещ</w:t>
      </w:r>
      <w:r>
        <w:rPr>
          <w:iCs/>
        </w:rPr>
        <w:t>ё</w:t>
      </w:r>
      <w:r>
        <w:rPr/>
        <w:t xml:space="preserve"> целых пять минут. И потом завершим. </w:t>
      </w:r>
    </w:p>
    <w:p>
      <w:pPr>
        <w:pStyle w:val="Heading1"/>
        <w:rPr>
          <w:kern w:val="0"/>
          <w:sz w:val="22"/>
        </w:rPr>
      </w:pPr>
      <w:bookmarkStart w:id="45" w:name="__RefHeading___Toc285792495"/>
      <w:bookmarkEnd w:id="45"/>
      <w:r>
        <w:rPr>
          <w:kern w:val="0"/>
          <w:sz w:val="22"/>
        </w:rPr>
        <w:t>Практика 5</w:t>
      </w:r>
    </w:p>
    <w:p>
      <w:pPr>
        <w:pStyle w:val="Heading1"/>
        <w:spacing w:before="0" w:after="60"/>
        <w:rPr>
          <w:i/>
          <w:i/>
          <w:iCs/>
          <w:sz w:val="22"/>
        </w:rPr>
      </w:pPr>
      <w:bookmarkStart w:id="46" w:name="__RefHeading___Toc285792496"/>
      <w:bookmarkEnd w:id="46"/>
      <w:r>
        <w:rPr>
          <w:i/>
          <w:iCs/>
          <w:sz w:val="22"/>
        </w:rPr>
        <w:t>Стяжание книги 27-го Синтеза Огня</w:t>
      </w:r>
    </w:p>
    <w:p>
      <w:pPr>
        <w:pStyle w:val="Normal"/>
        <w:ind w:firstLine="708"/>
        <w:rPr/>
      </w:pPr>
      <w:r>
        <w:rPr>
          <w:i/>
          <w:iCs/>
        </w:rPr>
        <w:t xml:space="preserve">Мы возжигаемся всем Провидением каждого из нас, эманируя Дух и Волю, стяженную и развернутую собою. </w:t>
      </w:r>
    </w:p>
    <w:p>
      <w:pPr>
        <w:pStyle w:val="Normal"/>
        <w:ind w:firstLine="708"/>
        <w:rPr/>
      </w:pPr>
      <w:r>
        <w:rPr>
          <w:i/>
          <w:iCs/>
        </w:rPr>
        <w:t xml:space="preserve">Синтезируемся с Изначально Вышестоящими Владыками Кут Хуми Фаинь. Возжигаясь их огнём, развёртываемся в форме Чело в зал ДИВО 32-х проявленный явлено, Изначально Вышестоящий. </w:t>
      </w:r>
    </w:p>
    <w:p>
      <w:pPr>
        <w:pStyle w:val="Normal"/>
        <w:ind w:firstLine="708"/>
        <w:rPr/>
      </w:pPr>
      <w:r>
        <w:rPr>
          <w:i/>
          <w:iCs/>
        </w:rPr>
        <w:t>Оформляясь формой Чело, синтезируясь с Изначально Вышестоящим Владыкой Кут Хуми, просим поддержать выражение Провидения каждого из нас огнём и выразимостью его в преображении реального Провидения каждого из нас.</w:t>
      </w:r>
    </w:p>
    <w:p>
      <w:pPr>
        <w:pStyle w:val="Normal"/>
        <w:ind w:firstLine="708"/>
        <w:rPr/>
      </w:pPr>
      <w:r>
        <w:rPr>
          <w:i/>
          <w:iCs/>
        </w:rPr>
        <w:t>И возжигаясь этим огнём, мы синтезируемся с Изначально Вышестоящим Отцом. Возжигаемся его огнём, развёртываемся в Зале Изначально Вышестоящего Отца 64-х проявленном явлено.</w:t>
      </w:r>
    </w:p>
    <w:p>
      <w:pPr>
        <w:pStyle w:val="Normal"/>
        <w:ind w:firstLine="708"/>
        <w:rPr/>
      </w:pPr>
      <w:r>
        <w:rPr>
          <w:i/>
          <w:iCs/>
        </w:rPr>
        <w:t>И синтезируясь с Изначально Вышестоящим Отцом, стяжаем огонь книги 27-го Си Огня. И просим развернуть учёбу выражения и дееспособности Провидения каждого из нас в ночной подготовке Синтезом Огня в новом явлении Провидения нами в соответствующей реализации Изначально Вышестоящего Отца каждым из нас.</w:t>
      </w:r>
    </w:p>
    <w:p>
      <w:pPr>
        <w:pStyle w:val="Normal"/>
        <w:ind w:firstLine="708"/>
        <w:rPr/>
      </w:pPr>
      <w:r>
        <w:rPr>
          <w:i/>
          <w:iCs/>
        </w:rPr>
        <w:t>И возжигаясь этим огнём, мы синтезируемся с Изначально Вышестоящим Владыкой Кут Хуми, переходим в зал Книг Синтеза Огня, 32-х проявленный явлено. Становясь в зале, эманируя огонь, стяжаем книгу 27-го Синтеза Огня.</w:t>
      </w:r>
    </w:p>
    <w:p>
      <w:pPr>
        <w:pStyle w:val="Normal"/>
        <w:ind w:firstLine="708"/>
        <w:rPr/>
      </w:pPr>
      <w:r>
        <w:rPr>
          <w:i/>
          <w:iCs/>
        </w:rPr>
        <w:t>Книга пред вами. Берём книгу в руки, возжигаемся ею. Переходим в кабинеты каждого из нас на вышестоящие присутствия наших зданий, комнат или максимально высокое присутствие, в здание. Подходим к письменному столу, кладём книгу 27-го Синтеза Огня на стол, берём книгу 26-го Синтеза Огня, у кого она есть. Возвращаемся в кабинет.</w:t>
      </w:r>
    </w:p>
    <w:p>
      <w:pPr>
        <w:pStyle w:val="Normal"/>
        <w:ind w:firstLine="708"/>
        <w:rPr>
          <w:i/>
          <w:i/>
          <w:iCs/>
        </w:rPr>
      </w:pPr>
      <w:r>
        <w:rPr>
          <w:i/>
          <w:iCs/>
        </w:rPr>
        <w:t>Возвращаемся в зал Синтеза Огня 32-х проявленный явлено.</w:t>
      </w:r>
    </w:p>
    <w:p>
      <w:pPr>
        <w:pStyle w:val="Normal"/>
        <w:ind w:firstLine="708"/>
        <w:rPr/>
      </w:pPr>
      <w:r>
        <w:rPr>
          <w:i/>
          <w:iCs/>
        </w:rPr>
        <w:t>Благодарим Изначально Вышестоящего Владыку Кут Хуми за учёбу 26-м Синтезом Огня и сдаём книгу.</w:t>
      </w:r>
    </w:p>
    <w:p>
      <w:pPr>
        <w:pStyle w:val="Normal"/>
        <w:ind w:firstLine="708"/>
        <w:rPr/>
      </w:pPr>
      <w:r>
        <w:rPr>
          <w:i/>
          <w:iCs/>
        </w:rPr>
        <w:t>Возвращаемся в Зал Изначально Вышестоящего Отца 64-х проявленный явлено. Возжигаясь огнём Изначально Вышестоящего Отца, благодарим Изначально Вышестоящего Отца за эту часть Синтеза. Благодарим Изначально Вышестоящих Владык Кут Хуми, Фаинь за эту часть Синтеза.</w:t>
      </w:r>
    </w:p>
    <w:p>
      <w:pPr>
        <w:pStyle w:val="Normal"/>
        <w:ind w:firstLine="708"/>
        <w:rPr/>
      </w:pPr>
      <w:r>
        <w:rPr>
          <w:i/>
          <w:iCs/>
        </w:rPr>
        <w:t>Возвращаемся в физическое присутствие, возжигаясь огнём книги 27-го Синтеза Огня и начиная реализовать учёбу и подготовку ею физически собою.</w:t>
      </w:r>
    </w:p>
    <w:p>
      <w:pPr>
        <w:pStyle w:val="Normal"/>
        <w:ind w:firstLine="708"/>
        <w:rPr>
          <w:i/>
          <w:i/>
          <w:iCs/>
        </w:rPr>
      </w:pPr>
      <w:r>
        <w:rPr>
          <w:i/>
          <w:iCs/>
        </w:rPr>
        <w:t>И выходим из практики. Аминь.</w:t>
      </w:r>
    </w:p>
    <w:p>
      <w:pPr>
        <w:pStyle w:val="Normal"/>
        <w:rPr>
          <w:i/>
          <w:i/>
          <w:iCs/>
        </w:rPr>
      </w:pPr>
      <w:r>
        <w:rPr>
          <w:i/>
          <w:iCs/>
        </w:rPr>
      </w:r>
    </w:p>
    <w:p>
      <w:pPr>
        <w:pStyle w:val="Normal"/>
        <w:rPr/>
      </w:pPr>
      <w:r>
        <w:rPr/>
        <w:t>На этом первая часть завершена. Спасибо за внимание, до завтра.</w:t>
      </w:r>
    </w:p>
    <w:p>
      <w:pPr>
        <w:pStyle w:val="Normal"/>
        <w:rPr/>
      </w:pPr>
      <w:r>
        <w:rPr/>
        <w:t>До свидания.</w:t>
      </w:r>
    </w:p>
    <w:p>
      <w:pPr>
        <w:pStyle w:val="Normal"/>
        <w:rPr/>
      </w:pPr>
      <w:r>
        <w:rPr/>
      </w:r>
    </w:p>
    <w:p>
      <w:pPr>
        <w:pStyle w:val="Normal"/>
        <w:rPr/>
      </w:pPr>
      <w:r>
        <w:rPr/>
      </w:r>
    </w:p>
    <w:p>
      <w:pPr>
        <w:pStyle w:val="Style27"/>
        <w:rPr/>
      </w:pPr>
      <w:bookmarkStart w:id="47" w:name="__RefHeading___Toc285792497"/>
      <w:bookmarkEnd w:id="47"/>
      <w:r>
        <w:rPr/>
        <w:t>2 день 1 часть</w:t>
      </w:r>
    </w:p>
    <w:p>
      <w:pPr>
        <w:pStyle w:val="Heading1"/>
        <w:rPr>
          <w:kern w:val="0"/>
          <w:sz w:val="22"/>
        </w:rPr>
      </w:pPr>
      <w:bookmarkStart w:id="48" w:name="__RefHeading___Toc285792498"/>
      <w:bookmarkEnd w:id="48"/>
      <w:r>
        <w:rPr>
          <w:kern w:val="0"/>
          <w:sz w:val="22"/>
        </w:rPr>
        <w:t>Три ракурса в работе Дома</w:t>
      </w:r>
    </w:p>
    <w:p>
      <w:pPr>
        <w:pStyle w:val="Normal"/>
        <w:rPr/>
      </w:pPr>
      <w:r>
        <w:rPr/>
        <w:t>Добрый вечер! Мы продолжаем, вернее, начинаем вторую часть 27-го Синтеза Огня в 21-м ДИВО, Минск. И продолжаем наше восхождение Сиаматическим кругом подготовки. Ну, начн</w:t>
      </w:r>
      <w:r>
        <w:rPr>
          <w:iCs/>
        </w:rPr>
        <w:t>ё</w:t>
      </w:r>
      <w:r>
        <w:rPr/>
        <w:t>м, пока там все подтянутся, с ночной уч</w:t>
      </w:r>
      <w:r>
        <w:rPr>
          <w:iCs/>
        </w:rPr>
        <w:t>ё</w:t>
      </w:r>
      <w:r>
        <w:rPr/>
        <w:t>бы. У нас в… или после ночной уч</w:t>
      </w:r>
      <w:r>
        <w:rPr>
          <w:iCs/>
        </w:rPr>
        <w:t>ё</w:t>
      </w:r>
      <w:r>
        <w:rPr/>
        <w:t>бы такие три вопроса к вашему Дому общие.</w:t>
      </w:r>
    </w:p>
    <w:p>
      <w:pPr>
        <w:pStyle w:val="Normal"/>
        <w:rPr/>
      </w:pPr>
      <w:r>
        <w:rPr/>
        <w:t>Первое. Вы должны понимать, что любое изменение частей, какое бы оно ни было, обязательно сказывается в каждом Доме своей спецификой. Соответственно, когда Владыки вас ночью обучают, они обучают вас не просто вообще в целом, на изменение частей и не просто ради Провидения, которое вот у нас вчера складывалось, чтоб вы его увидел (мы сейчас его ещ</w:t>
      </w:r>
      <w:r>
        <w:rPr>
          <w:iCs/>
        </w:rPr>
        <w:t>ё раз затронем), а</w:t>
      </w:r>
      <w:r>
        <w:rPr/>
        <w:t xml:space="preserve"> под ракурсом вашего Дома. </w:t>
      </w:r>
    </w:p>
    <w:p>
      <w:pPr>
        <w:pStyle w:val="Normal"/>
        <w:rPr/>
      </w:pPr>
      <w:r>
        <w:rPr/>
        <w:t>Соответственно, Владыки ночью у вас запрашивали 3 ракурса вашего Дома. В основном вы почему-то говорите только один. И вот мне там Владыка сказал поднять этот вопрос ещ</w:t>
      </w:r>
      <w:r>
        <w:rPr>
          <w:iCs/>
        </w:rPr>
        <w:t>ё</w:t>
      </w:r>
      <w:r>
        <w:rPr/>
        <w:t xml:space="preserve"> раз, и сказать, что вы должны видеть в любой уч</w:t>
      </w:r>
      <w:r>
        <w:rPr>
          <w:iCs/>
        </w:rPr>
        <w:t>ё</w:t>
      </w:r>
      <w:r>
        <w:rPr/>
        <w:t xml:space="preserve">бе, в любой смене частей, в любой работе </w:t>
        <w:noBreakHyphen/>
        <w:t xml:space="preserve"> 3 ракурса Дома.</w:t>
      </w:r>
    </w:p>
    <w:p>
      <w:pPr>
        <w:pStyle w:val="Normal"/>
        <w:rPr/>
      </w:pPr>
      <w:r>
        <w:rPr/>
        <w:t xml:space="preserve">Я понимаю, что я поднимаю этот вопрос больше для минчан, но я думаю, другим Домам это будет полезно, потому что у каждого Дома: и Дома Отца, и Дома ФА-Отца есть сейчас свои поручения. И очень важно любым Ведущим и Чела, участвующим в любых Домах, видеть ракурс взгляда своей работы, своей подготовки, своих стяжаний не только с точки зрения себя хорошего – это полезно вам как Чело. Но если учесть </w:t>
        <w:noBreakHyphen/>
        <w:t xml:space="preserve"> что вы, что Ведущие, что Чела, вот проводя этот Синтез, с одной стороны: вы восходите сами, но с другой стороны: этот Синтез служит 21-му Дому.</w:t>
      </w:r>
    </w:p>
    <w:p>
      <w:pPr>
        <w:pStyle w:val="Normal"/>
        <w:rPr/>
      </w:pPr>
      <w:r>
        <w:rPr/>
        <w:t>Мы его возжигаем Сиаматическим кругом. И пока Сиаматический круг не пройд</w:t>
      </w:r>
      <w:r>
        <w:rPr>
          <w:iCs/>
        </w:rPr>
        <w:t>ё</w:t>
      </w:r>
      <w:r>
        <w:rPr/>
        <w:t xml:space="preserve">т – 21-е ДИВО окончательно не состоится. Вы забываете об этом. Поэтому любой Синтез, его качество, его реализация каждым из нас как единицей </w:t>
        <w:noBreakHyphen/>
        <w:t xml:space="preserve"> это фактически развитие 21-го Дома. Это ещ</w:t>
      </w:r>
      <w:r>
        <w:rPr>
          <w:iCs/>
        </w:rPr>
        <w:t>ё</w:t>
      </w:r>
      <w:r>
        <w:rPr/>
        <w:t xml:space="preserve"> не ракурс, это просто осознание. Я хотел бы ещ</w:t>
      </w:r>
      <w:r>
        <w:rPr>
          <w:iCs/>
        </w:rPr>
        <w:t>ё</w:t>
      </w:r>
      <w:r>
        <w:rPr/>
        <w:t xml:space="preserve"> раз всем напомнить, что полностью ДИВО, как 21-й Дом, состоится после 30-го Синтеза. Сегодня мы завершаем только 27-й. У вас ещ</w:t>
      </w:r>
      <w:r>
        <w:rPr>
          <w:iCs/>
        </w:rPr>
        <w:t>ё</w:t>
      </w:r>
      <w:r>
        <w:rPr/>
        <w:t xml:space="preserve"> 3 месяца. Ну, 2 месяца и три Синтеза.</w:t>
      </w:r>
    </w:p>
    <w:p>
      <w:pPr>
        <w:pStyle w:val="Normal"/>
        <w:rPr/>
      </w:pPr>
      <w:r>
        <w:rPr/>
        <w:t>Смотрите, какой шок в зале. Я всегда об этом говорил. Дом ФА и Дом Изначально Вышестоящего Отца состоится только, когда там провед</w:t>
      </w:r>
      <w:r>
        <w:rPr>
          <w:iCs/>
        </w:rPr>
        <w:t>ё</w:t>
      </w:r>
      <w:r>
        <w:rPr/>
        <w:t xml:space="preserve">н Сиаматический круг подготовки. Не только мой, любой. То же самое Дома ФА-Отца </w:t>
        <w:noBreakHyphen/>
        <w:t xml:space="preserve"> это закон. Но лучше – все 32, тогда окончательно вы состоитесь только в июне, если я правильно помню сейчас. Ну, май-июнь там у вас итоговый Синтез. Так что фактически 21-й ДИВО только рождается.</w:t>
      </w:r>
    </w:p>
    <w:p>
      <w:pPr>
        <w:pStyle w:val="Normal"/>
        <w:rPr/>
      </w:pPr>
      <w:r>
        <w:rPr/>
        <w:t>И меня удивляет иногда на ментале «около домашние» разговоры, когда вы говорите о себе, как о состоявшемся Доме. Если взять юридически и фактически – у вас Дом есть, но он ещ</w:t>
      </w:r>
      <w:r>
        <w:rPr>
          <w:iCs/>
        </w:rPr>
        <w:t>ё</w:t>
      </w:r>
      <w:r>
        <w:rPr/>
        <w:t xml:space="preserve"> несостоятелен, потому что нет полноты огня, которая развивает ваш Дом. Я бы просил вас это помнить.</w:t>
      </w:r>
    </w:p>
    <w:p>
      <w:pPr>
        <w:pStyle w:val="Normal"/>
        <w:rPr/>
      </w:pPr>
      <w:r>
        <w:rPr/>
        <w:t>Да, когда ид</w:t>
      </w:r>
      <w:r>
        <w:rPr>
          <w:iCs/>
        </w:rPr>
        <w:t>ё</w:t>
      </w:r>
      <w:r>
        <w:rPr/>
        <w:t>т смена частей, эта несостоятельность особенно сложно видна. Почему? Дом, который раст</w:t>
      </w:r>
      <w:r>
        <w:rPr>
          <w:iCs/>
        </w:rPr>
        <w:t>ё</w:t>
      </w:r>
      <w:r>
        <w:rPr/>
        <w:t>т, обязательно опирается на дееспособность каждого Ведущего и Чело. Потому что Дом – это не абстрактное здание, типа вот здания этой гостиницы и зала. Дом – это команда, которая эманирует правильно огонь. И этот огонь в слиянности команды образует единую правильную форму в соответствующих эманациях и в соответствующей компетенции.</w:t>
      </w:r>
    </w:p>
    <w:p>
      <w:pPr>
        <w:pStyle w:val="Heading1"/>
        <w:rPr>
          <w:kern w:val="0"/>
          <w:sz w:val="22"/>
        </w:rPr>
      </w:pPr>
      <w:bookmarkStart w:id="49" w:name="__RefHeading___Toc285792499"/>
      <w:bookmarkEnd w:id="49"/>
      <w:r>
        <w:rPr>
          <w:kern w:val="0"/>
          <w:sz w:val="22"/>
        </w:rPr>
        <w:t>В каждом Доме должна быть среда Универсума, чтобы Дом состоялся</w:t>
      </w:r>
    </w:p>
    <w:p>
      <w:pPr>
        <w:pStyle w:val="Normal"/>
        <w:rPr/>
      </w:pPr>
      <w:r>
        <w:rPr/>
        <w:t>То есть, чтобы эти единые эманации у нас сложились или у вас сложились, есть три ракурса вашего Дома, которые вы обязаны помнить и исполнять при любых изменениях и восхождениях. А Провидение – это большое изменение. Это фактически закладка судьбы вашего Дома. Один из этапов роста Дома. С одной стороны: один из этапов вашего роста, вы на Сиаматике Чело. А с другой стороны – один из этапов роста Дома.</w:t>
      </w:r>
    </w:p>
    <w:p>
      <w:pPr>
        <w:pStyle w:val="Normal"/>
        <w:rPr/>
      </w:pPr>
      <w:r>
        <w:rPr/>
        <w:t>Я чуть-чуть удивл</w:t>
      </w:r>
      <w:r>
        <w:rPr>
          <w:iCs/>
        </w:rPr>
        <w:t>ё</w:t>
      </w:r>
      <w:r>
        <w:rPr/>
        <w:t>н. Я тут пообщался с разными Ведущими за эти 2 дня. Это моя специфика, так надо. Но я удивл</w:t>
      </w:r>
      <w:r>
        <w:rPr>
          <w:iCs/>
        </w:rPr>
        <w:t>ё</w:t>
      </w:r>
      <w:r>
        <w:rPr/>
        <w:t>н в том, что вот это ощущение растущего Дома у многих пропало. Я понимаю, что вы привыкли, я понимаю, что вы пообтёрлись, я понимаю, что  ну как бы может быть много событий, может быть много огня – плавит вс</w:t>
      </w:r>
      <w:r>
        <w:rPr>
          <w:iCs/>
        </w:rPr>
        <w:t>ё</w:t>
      </w:r>
      <w:r>
        <w:rPr/>
        <w:t>, что угодно.</w:t>
      </w:r>
    </w:p>
    <w:p>
      <w:pPr>
        <w:pStyle w:val="Normal"/>
        <w:rPr/>
      </w:pPr>
      <w:r>
        <w:rPr/>
        <w:t>Но вы ведь не просто служите. Вы добиваетесь какой-то цели. И первая ваша цель – чтобы Дом состоялся, а цель тех, кто приезжает с других территорий Белоруссии, чтобы вот эта сила Сиаматики работала вначале на всю Белоруссию, а потом этот огонь состоялся в вашем Доме. Потому что качество огня новой эпохи, и в каждом Доме, должна быть среда, какая? Универсумная. А Универсум – это 32-ричный Человек. Значит, только 32 огня 32-х Синтезов может держать Универсумную среду.</w:t>
      </w:r>
    </w:p>
    <w:p>
      <w:pPr>
        <w:pStyle w:val="Normal"/>
        <w:rPr/>
      </w:pPr>
      <w:r>
        <w:rPr/>
        <w:t>Ведущие Чела, кто приезжает из других Домов сюда, вы видите это? Что всем Изначальным Домам поручено создавать Универсумную среду. А Универсум – это 32-е части, это 32 огня, это 32 выражения. И в Домах Отца, допустим, Сиаматика не читается. Вы видите, что вы в свои Дома вносите те огни, которые позволят, ну тому же Витебску, допустим, держать 32-рично среду Универсума. И эта работа возложена на Чела.</w:t>
      </w:r>
    </w:p>
    <w:p>
      <w:pPr>
        <w:pStyle w:val="Normal"/>
        <w:rPr/>
      </w:pPr>
      <w:r>
        <w:rPr/>
        <w:t>И когда Владыки начинали уч</w:t>
      </w:r>
      <w:r>
        <w:rPr>
          <w:iCs/>
        </w:rPr>
        <w:t>ё</w:t>
      </w:r>
      <w:r>
        <w:rPr/>
        <w:t>бу Провидения, мы по привычке считали, что они будут работать с нашим собственным Провидением. А Владыки начали работу, ночную уч</w:t>
      </w:r>
      <w:r>
        <w:rPr>
          <w:iCs/>
        </w:rPr>
        <w:t>ё</w:t>
      </w:r>
      <w:r>
        <w:rPr/>
        <w:t>бу, а как вы видите ваше Служение в Домах, понимаете? Потому что, в принципе, проходя Сиаматику, вы проходите под ракурсом Домов. Вам Сиаматику вед</w:t>
      </w:r>
      <w:r>
        <w:rPr>
          <w:iCs/>
        </w:rPr>
        <w:t>ё</w:t>
      </w:r>
      <w:r>
        <w:rPr/>
        <w:t xml:space="preserve">т Ведущий Изначального Дома Отца. ИДИВО </w:t>
        <w:noBreakHyphen/>
        <w:t xml:space="preserve"> это Изначальный Дом Изначально Вышестоящего Отца.</w:t>
      </w:r>
    </w:p>
    <w:p>
      <w:pPr>
        <w:pStyle w:val="Heading1"/>
        <w:rPr>
          <w:kern w:val="0"/>
          <w:sz w:val="22"/>
        </w:rPr>
      </w:pPr>
      <w:bookmarkStart w:id="50" w:name="__RefHeading___Toc285792500"/>
      <w:bookmarkEnd w:id="50"/>
      <w:r>
        <w:rPr>
          <w:kern w:val="0"/>
          <w:sz w:val="22"/>
        </w:rPr>
        <w:t>Задача Ведущих и Чела – сознательное служение Дому</w:t>
      </w:r>
    </w:p>
    <w:p>
      <w:pPr>
        <w:pStyle w:val="Normal"/>
        <w:rPr/>
      </w:pPr>
      <w:r>
        <w:rPr/>
        <w:t>Теперь давайте разделим – есть Изначальный Дом и есть Отец, который в н</w:t>
      </w:r>
      <w:r>
        <w:rPr>
          <w:iCs/>
        </w:rPr>
        <w:t>ё</w:t>
      </w:r>
      <w:r>
        <w:rPr/>
        <w:t>м находится. Понятие Изначально Дома увидели? На мо</w:t>
      </w:r>
      <w:r>
        <w:rPr>
          <w:iCs/>
        </w:rPr>
        <w:t>ё</w:t>
      </w:r>
      <w:r>
        <w:rPr/>
        <w:t>м месте мог бы любой другой быть Ведущий, кто вед</w:t>
      </w:r>
      <w:r>
        <w:rPr>
          <w:iCs/>
        </w:rPr>
        <w:t>ё</w:t>
      </w:r>
      <w:r>
        <w:rPr/>
        <w:t>т Сиаматику. Но это тоже Ведущий от ИДИВО. Кто не знает – все Ведущие Синтеза приписаны и работают  только от ИДИВО. Хотя огонь вносят в те Дома, где они служат. Но мой огонь ид</w:t>
      </w:r>
      <w:r>
        <w:rPr>
          <w:iCs/>
        </w:rPr>
        <w:t>ё</w:t>
      </w:r>
      <w:r>
        <w:rPr/>
        <w:t>т только в ИДИВО обратно даже. Я служу в ИДИВО.</w:t>
      </w:r>
    </w:p>
    <w:p>
      <w:pPr>
        <w:pStyle w:val="Normal"/>
        <w:rPr/>
      </w:pPr>
      <w:r>
        <w:rPr/>
        <w:t>Вопрос к вам. Вы осозна</w:t>
      </w:r>
      <w:r>
        <w:rPr>
          <w:iCs/>
        </w:rPr>
        <w:t>ё</w:t>
      </w:r>
      <w:r>
        <w:rPr/>
        <w:t>те, что проходя Синтез: сознательно вы, несознательно служите в Доме, но проходя Синтез, в этот момент вы служите. Даже если вы не Ведущий, но тем, что вы решили восходить Сиаматикой как Чело (а решение такое принимают явные Чела, неважно, как они готовы), вы осознаете что, находясь в этом зале, вы служите тому Дому, на территории которого вы жив</w:t>
      </w:r>
      <w:r>
        <w:rPr>
          <w:iCs/>
        </w:rPr>
        <w:t>ё</w:t>
      </w:r>
      <w:r>
        <w:rPr/>
        <w:t>те.</w:t>
      </w:r>
    </w:p>
    <w:p>
      <w:pPr>
        <w:pStyle w:val="Normal"/>
        <w:rPr/>
      </w:pPr>
      <w:r>
        <w:rPr/>
        <w:t>И неважно, какой этот Дом – хороший, плохой в ваших оценках. (</w:t>
      </w:r>
      <w:r>
        <w:rPr>
          <w:i/>
        </w:rPr>
        <w:t>Плач младенца</w:t>
      </w:r>
      <w:r>
        <w:rPr/>
        <w:t xml:space="preserve">). Да, это всего лишь ваши оценки </w:t>
        <w:noBreakHyphen/>
        <w:t xml:space="preserve"> вот такие! Ваши оценки.</w:t>
      </w:r>
    </w:p>
    <w:p>
      <w:pPr>
        <w:pStyle w:val="Normal"/>
        <w:rPr/>
      </w:pPr>
      <w:r>
        <w:rPr/>
        <w:t>А Дом ид</w:t>
      </w:r>
      <w:r>
        <w:rPr>
          <w:iCs/>
        </w:rPr>
        <w:t>ё</w:t>
      </w:r>
      <w:r>
        <w:rPr/>
        <w:t>т сверху от Владык. Он другой. Наши оценки могут быть с плюсом и минусом, а я говорю не о плюсах и минусах, я не говорю о нашем взгляде. Я говорю о сознательном служении Дому. У вас это есть? Вот внутренне.</w:t>
      </w:r>
    </w:p>
    <w:p>
      <w:pPr>
        <w:pStyle w:val="Normal"/>
        <w:rPr/>
      </w:pPr>
      <w:r>
        <w:rPr/>
        <w:t>И вот когда начали Владыки сегодня обучать вас Провидению, поднялся вопрос – вы осознаете, что Сиаматически применяясь в этих огнях, что это настолько серь</w:t>
      </w:r>
      <w:r>
        <w:rPr>
          <w:iCs/>
        </w:rPr>
        <w:t>ё</w:t>
      </w:r>
      <w:r>
        <w:rPr/>
        <w:t>зный и высокий огонь… Я понимаю, что вы к ним привыкли, а когда человек привыкает у него зашоренность такая серь</w:t>
      </w:r>
      <w:r>
        <w:rPr>
          <w:iCs/>
        </w:rPr>
        <w:t>ё</w:t>
      </w:r>
      <w:r>
        <w:rPr/>
        <w:t>зная. Он как бы: «Как бы вс</w:t>
      </w:r>
      <w:r>
        <w:rPr>
          <w:iCs/>
        </w:rPr>
        <w:t>ё</w:t>
      </w:r>
      <w:r>
        <w:rPr/>
        <w:t xml:space="preserve"> и так дано». Это такое </w:t>
        <w:noBreakHyphen/>
        <w:t xml:space="preserve"> внешняя пена «как бы вообще вс</w:t>
      </w:r>
      <w:r>
        <w:rPr>
          <w:iCs/>
        </w:rPr>
        <w:t>ё</w:t>
      </w:r>
      <w:r>
        <w:rPr/>
        <w:t xml:space="preserve"> дано». Но оно потом прячется в Огнефа, и ты попробуй это оттуда достань.</w:t>
      </w:r>
    </w:p>
    <w:p>
      <w:pPr>
        <w:pStyle w:val="Normal"/>
        <w:rPr/>
      </w:pPr>
      <w:r>
        <w:rPr/>
        <w:t>За эти 12 часов вс</w:t>
      </w:r>
      <w:r>
        <w:rPr>
          <w:iCs/>
        </w:rPr>
        <w:t>ё</w:t>
      </w:r>
      <w:r>
        <w:rPr/>
        <w:t xml:space="preserve"> да</w:t>
      </w:r>
      <w:r>
        <w:rPr>
          <w:iCs/>
        </w:rPr>
        <w:t>ё</w:t>
      </w:r>
      <w:r>
        <w:rPr/>
        <w:t>тся, а потом ты будешь сам доставать из Огнефа то, что тебе дано. Вс</w:t>
      </w:r>
      <w:r>
        <w:rPr>
          <w:iCs/>
        </w:rPr>
        <w:t>ё</w:t>
      </w:r>
      <w:r>
        <w:rPr/>
        <w:t xml:space="preserve"> дано, но вс</w:t>
      </w:r>
      <w:r>
        <w:rPr>
          <w:iCs/>
        </w:rPr>
        <w:t>ё</w:t>
      </w:r>
      <w:r>
        <w:rPr/>
        <w:t xml:space="preserve"> спрятано в Огнефа, знаете, как в вашем ларце. Где вс</w:t>
      </w:r>
      <w:r>
        <w:rPr>
          <w:iCs/>
        </w:rPr>
        <w:t>ё</w:t>
      </w:r>
      <w:r>
        <w:rPr/>
        <w:t xml:space="preserve"> можно взять, но ты попробуй, возьми это. И чтобы вот это взять из ларца, взять из Огнефа ваши же накопления…</w:t>
      </w:r>
    </w:p>
    <w:p>
      <w:pPr>
        <w:pStyle w:val="Normal"/>
        <w:rPr/>
      </w:pPr>
      <w:r>
        <w:rPr/>
        <w:t>Просто я не могу вс</w:t>
      </w:r>
      <w:r>
        <w:rPr>
          <w:iCs/>
        </w:rPr>
        <w:t>ё</w:t>
      </w:r>
      <w:r>
        <w:rPr/>
        <w:t xml:space="preserve"> опубликовать, вы не сможете вс</w:t>
      </w:r>
      <w:r>
        <w:rPr>
          <w:iCs/>
        </w:rPr>
        <w:t>ё</w:t>
      </w:r>
      <w:r>
        <w:rPr/>
        <w:t xml:space="preserve"> прочитать по книжкам. Потому что Дома растут – меняются, Синтез – раст</w:t>
      </w:r>
      <w:r>
        <w:rPr>
          <w:iCs/>
        </w:rPr>
        <w:t>ё</w:t>
      </w:r>
      <w:r>
        <w:rPr/>
        <w:t>т, Отец и Владыки дают вс</w:t>
      </w:r>
      <w:r>
        <w:rPr>
          <w:iCs/>
        </w:rPr>
        <w:t>ё</w:t>
      </w:r>
      <w:r>
        <w:rPr/>
        <w:t xml:space="preserve"> шире, вс</w:t>
      </w:r>
      <w:r>
        <w:rPr>
          <w:iCs/>
        </w:rPr>
        <w:t>ё</w:t>
      </w:r>
      <w:r>
        <w:rPr/>
        <w:t xml:space="preserve"> тоньше, вс</w:t>
      </w:r>
      <w:r>
        <w:rPr>
          <w:iCs/>
        </w:rPr>
        <w:t>ё</w:t>
      </w:r>
      <w:r>
        <w:rPr/>
        <w:t xml:space="preserve"> глубже детали, которые мы не публиковали. Хотя что-то публиковали. Вы понимаете, что без внутреннего ощущения служения у вас не сложится вашей судьбы Провидения? Потому что любой огонь оформляется Домами. Даже вашими личными.</w:t>
      </w:r>
    </w:p>
    <w:p>
      <w:pPr>
        <w:pStyle w:val="Normal"/>
        <w:rPr/>
      </w:pPr>
      <w:r>
        <w:rPr/>
        <w:t>Но ваши личные Дома, как бы вы к ним не относились, Отцом приписаны к ИДИВО в целом или к Изначальным Домам, на территории, которой вы жив</w:t>
      </w:r>
      <w:r>
        <w:rPr>
          <w:iCs/>
        </w:rPr>
        <w:t>ё</w:t>
      </w:r>
      <w:r>
        <w:rPr/>
        <w:t>те. Даже если вы пройд</w:t>
      </w:r>
      <w:r>
        <w:rPr>
          <w:iCs/>
        </w:rPr>
        <w:t>ё</w:t>
      </w:r>
      <w:r>
        <w:rPr/>
        <w:t>те Сиаматику, бросите здесь вс</w:t>
      </w:r>
      <w:r>
        <w:rPr>
          <w:iCs/>
        </w:rPr>
        <w:t>ё</w:t>
      </w:r>
      <w:r>
        <w:rPr/>
        <w:t>, у вас огонь останется? Да. У вас Дома останутся? Да. У вас приписка к Изначальному Дому вашей жизни, где вы жив</w:t>
      </w:r>
      <w:r>
        <w:rPr>
          <w:iCs/>
        </w:rPr>
        <w:t>ё</w:t>
      </w:r>
      <w:r>
        <w:rPr/>
        <w:t>те по территории, останется? Да.</w:t>
      </w:r>
    </w:p>
    <w:p>
      <w:pPr>
        <w:pStyle w:val="Normal"/>
        <w:rPr/>
      </w:pPr>
      <w:r>
        <w:rPr/>
        <w:t>Когда мы это осознали, мы начали создавать службу Гражданской конфедерации. Как это? «Бывших военных не бывает», как и бывших Чела не бывает. Они могут не служить сейчас как Чело, но если по факту у них есть Дома, они вс</w:t>
      </w:r>
      <w:r>
        <w:rPr>
          <w:iCs/>
        </w:rPr>
        <w:t>ё</w:t>
      </w:r>
      <w:r>
        <w:rPr/>
        <w:t xml:space="preserve"> равно продолжают, хоть каким-то, огн</w:t>
      </w:r>
      <w:r>
        <w:rPr>
          <w:iCs/>
        </w:rPr>
        <w:t>ё</w:t>
      </w:r>
      <w:r>
        <w:rPr/>
        <w:t>м координироваться с Изначальным Домом, а значит – служить, даже тем, что они живут на территории.</w:t>
      </w:r>
    </w:p>
    <w:p>
      <w:pPr>
        <w:pStyle w:val="Normal"/>
        <w:rPr/>
      </w:pPr>
      <w:r>
        <w:rPr/>
        <w:t>Я даже.… Не помню, вам публиковал или нет? Но вот Чело прош</w:t>
      </w:r>
      <w:r>
        <w:rPr>
          <w:iCs/>
        </w:rPr>
        <w:t>ё</w:t>
      </w:r>
      <w:r>
        <w:rPr/>
        <w:t>л у нас подготовку, уш</w:t>
      </w:r>
      <w:r>
        <w:rPr>
          <w:iCs/>
        </w:rPr>
        <w:t>ё</w:t>
      </w:r>
      <w:r>
        <w:rPr/>
        <w:t>л, послал нас.… У вас тоже такие есть. Ну, нас послал – это его вопрос, это его знак, но огонь-то у него остался? Остался. В жизни он продолжает жить с огн</w:t>
      </w:r>
      <w:r>
        <w:rPr>
          <w:iCs/>
        </w:rPr>
        <w:t>ё</w:t>
      </w:r>
      <w:r>
        <w:rPr/>
        <w:t>м? Продолжает. Он может им не пользоваться, ну и что, что не пользуется.</w:t>
      </w:r>
    </w:p>
    <w:p>
      <w:pPr>
        <w:pStyle w:val="Normal"/>
        <w:rPr/>
      </w:pPr>
      <w:r>
        <w:rPr/>
        <w:t xml:space="preserve">Знаете, то, что не все из вас умеют пользоваться телом, это не значит </w:t>
        <w:noBreakHyphen/>
        <w:t xml:space="preserve"> что тела у вас нет. Вы скажете: «Как мы не пользуемся телом – мы ходим там, что-то делаем». То, что вы ходите и делаете – это естественные реакции тела. Это не значит, что вы пользуетесь телом. Очень часто тело пользуется вами. Заболело – и вы побежали в нужное место. Это называется – тело вами пользуется. (</w:t>
      </w:r>
      <w:r>
        <w:rPr>
          <w:i/>
        </w:rPr>
        <w:t>Хохот</w:t>
      </w:r>
      <w:r>
        <w:rPr/>
        <w:t>). Понимаете? Поэтому, это не значит, что мы телом пользуемся. Тут ещ</w:t>
      </w:r>
      <w:r>
        <w:rPr>
          <w:iCs/>
        </w:rPr>
        <w:t>ё</w:t>
      </w:r>
      <w:r>
        <w:rPr/>
        <w:t xml:space="preserve"> вопрос </w:t>
        <w:noBreakHyphen/>
        <w:t xml:space="preserve"> кто кем? Ну, и так и так бывает.</w:t>
      </w:r>
    </w:p>
    <w:p>
      <w:pPr>
        <w:pStyle w:val="Normal"/>
        <w:rPr/>
      </w:pPr>
      <w:r>
        <w:rPr/>
        <w:t>Вот так и с огн</w:t>
      </w:r>
      <w:r>
        <w:rPr>
          <w:iCs/>
        </w:rPr>
        <w:t>ё</w:t>
      </w:r>
      <w:r>
        <w:rPr/>
        <w:t>м. Вот те люди живут в городе, у них есть огонь, на их состояние внутреннее огня, даже если они ничего с ним не делают, притягивается хоть какой-то огонь с территории. И они вс</w:t>
      </w:r>
      <w:r>
        <w:rPr>
          <w:iCs/>
        </w:rPr>
        <w:t>ё</w:t>
      </w:r>
      <w:r>
        <w:rPr/>
        <w:t xml:space="preserve"> равно создают нам команду людей 6-й расы. Я даже однажды сказал спасибо всем ушедшим. Знаете почему?</w:t>
      </w:r>
    </w:p>
    <w:p>
      <w:pPr>
        <w:pStyle w:val="Normal"/>
        <w:rPr/>
      </w:pPr>
      <w:r>
        <w:rPr/>
        <w:t xml:space="preserve">Уйдя от нас, они создали команду огненных людей, живущих обычной жизнью и очень ярко посылающих нас куда-то далеко. В итоге они остались в Метагалактике, а мы ушли очень далеко </w:t>
        <w:noBreakHyphen/>
        <w:t xml:space="preserve"> в Универсум. Спасибо им большое. Я серь</w:t>
      </w:r>
      <w:r>
        <w:rPr>
          <w:iCs/>
        </w:rPr>
        <w:t>ё</w:t>
      </w:r>
      <w:r>
        <w:rPr/>
        <w:t>зно. То есть, с одной стороны: это такой дзен, но с другой стороны: это совершенно правильно.</w:t>
      </w:r>
    </w:p>
    <w:p>
      <w:pPr>
        <w:pStyle w:val="Normal"/>
        <w:rPr/>
      </w:pPr>
      <w:r>
        <w:rPr/>
        <w:t>Ведь в новой эпохе человек новой эпохи жив</w:t>
      </w:r>
      <w:r>
        <w:rPr>
          <w:iCs/>
        </w:rPr>
        <w:t>ё</w:t>
      </w:r>
      <w:r>
        <w:rPr/>
        <w:t xml:space="preserve">т Метагалактикой. Но человек новой эпохи это только 16-ричный человек. Значит все, кто у нас прошли </w:t>
        <w:noBreakHyphen/>
        <w:t xml:space="preserve"> что Единый, что Сиаматический круг и ушли от нас в жизнь, послав этот </w:t>
        <w:noBreakHyphen/>
        <w:t xml:space="preserve"> вс</w:t>
      </w:r>
      <w:r>
        <w:rPr>
          <w:iCs/>
        </w:rPr>
        <w:t>ё</w:t>
      </w:r>
      <w:r>
        <w:rPr/>
        <w:t xml:space="preserve"> то, что они </w:t>
      </w:r>
      <w:r>
        <w:rPr>
          <w:color w:val="000000"/>
        </w:rPr>
        <w:t xml:space="preserve">здесь </w:t>
      </w:r>
      <w:r>
        <w:rPr/>
        <w:t>проходили…. Огнефа у них осталось, стяжание 16-риц осталось, даже если они не стяжали ФА-16-рицу, на каждом Синтезе мы это стяжали. Значит, они 16-ричные ушли, хотя бы в каком-то…. А ещ</w:t>
      </w:r>
      <w:r>
        <w:rPr>
          <w:iCs/>
        </w:rPr>
        <w:t>ё</w:t>
      </w:r>
      <w:r>
        <w:rPr/>
        <w:t xml:space="preserve"> если</w:t>
      </w:r>
      <w:r>
        <w:rPr>
          <w:color w:val="000000"/>
        </w:rPr>
        <w:t>, если они и</w:t>
      </w:r>
      <w:r>
        <w:rPr/>
        <w:t xml:space="preserve"> стяжали ФА-16-рицу, то они вообще ушли Человеком новой эпохи.</w:t>
      </w:r>
    </w:p>
    <w:p>
      <w:pPr>
        <w:pStyle w:val="Normal"/>
        <w:rPr/>
      </w:pPr>
      <w:r>
        <w:rPr/>
        <w:t>Они начали жить обычной жизнью? Начали. Что это за люди? Это люди 6-й расы. А люди расы – это любые люди. Вот в любой расе, и в 5-й есть и плохие, и хорошие, и преступники, и, наоборот, высококультурные деятели. Они все разные.</w:t>
      </w:r>
    </w:p>
    <w:p>
      <w:pPr>
        <w:pStyle w:val="Normal"/>
        <w:rPr/>
      </w:pPr>
      <w:r>
        <w:rPr/>
        <w:t>Осознайте, что Человек ФА-16-ричный, живущий 6-й расой, может быть и красив, и урод, и преступник, и высококультурен. Потому что разнообразие расы предполагается и прилагается. Соответственно, все люди, которые ушли в жизнь от нас, создают для нас с вами среду 6-й расы. Мы тоже в не</w:t>
      </w:r>
      <w:r>
        <w:rPr>
          <w:iCs/>
        </w:rPr>
        <w:t>ё</w:t>
      </w:r>
      <w:r>
        <w:rPr/>
        <w:t xml:space="preserve"> входим как человеки.</w:t>
      </w:r>
    </w:p>
    <w:p>
      <w:pPr>
        <w:pStyle w:val="Normal"/>
        <w:rPr/>
      </w:pPr>
      <w:r>
        <w:rPr/>
        <w:t>Но служа в Доме, мы уходим в Универсум как Чело, и начинаем жить Универсумом. Потому что нас туда послали, в том числе и все те, кто от нас уш</w:t>
      </w:r>
      <w:r>
        <w:rPr>
          <w:iCs/>
        </w:rPr>
        <w:t>ё</w:t>
      </w:r>
      <w:r>
        <w:rPr/>
        <w:t>л. И меня туда даже физически в глаза посылали. Я им говорил большое спасибо, они не понимали. Я говорю:</w:t>
      </w:r>
    </w:p>
    <w:p>
      <w:pPr>
        <w:pStyle w:val="Normal"/>
        <w:rPr/>
      </w:pPr>
      <w:r>
        <w:rPr/>
        <w:t>- Очень далеко посылаешь?</w:t>
      </w:r>
    </w:p>
    <w:p>
      <w:pPr>
        <w:pStyle w:val="Normal"/>
        <w:rPr/>
      </w:pPr>
      <w:r>
        <w:rPr/>
        <w:t>- Дальше некуда.</w:t>
      </w:r>
    </w:p>
    <w:p>
      <w:pPr>
        <w:pStyle w:val="Normal"/>
        <w:rPr/>
      </w:pPr>
      <w:r>
        <w:rPr/>
        <w:t xml:space="preserve">Я говорю: «Спасибо!». Кто не понимает «дальше некуда» </w:t>
        <w:noBreakHyphen/>
        <w:t xml:space="preserve"> они живут в одной Метагалактике, а мы пошли «дальше некуда» </w:t>
        <w:noBreakHyphen/>
        <w:t xml:space="preserve"> в 64. А 64 Метагалактики – это «дальше некуда» по отношению к одной. Вот это называется Универсум.</w:t>
      </w:r>
    </w:p>
    <w:p>
      <w:pPr>
        <w:pStyle w:val="Normal"/>
        <w:rPr/>
      </w:pPr>
      <w:r>
        <w:rPr/>
        <w:t>Вопрос в том, куда ты сам пойд</w:t>
      </w:r>
      <w:r>
        <w:rPr>
          <w:iCs/>
        </w:rPr>
        <w:t>ё</w:t>
      </w:r>
      <w:r>
        <w:rPr/>
        <w:t>шь, когда тебя послали. Знаете такое:</w:t>
      </w:r>
    </w:p>
    <w:p>
      <w:pPr>
        <w:pStyle w:val="Normal"/>
        <w:rPr/>
      </w:pPr>
      <w:r>
        <w:rPr/>
        <w:t>- На Планете нет места, где бы ты приткнулся:</w:t>
      </w:r>
    </w:p>
    <w:p>
      <w:pPr>
        <w:pStyle w:val="Normal"/>
        <w:rPr/>
      </w:pPr>
      <w:r>
        <w:rPr/>
        <w:t>- Ой, спасибочки! Я пош</w:t>
      </w:r>
      <w:r>
        <w:rPr>
          <w:iCs/>
        </w:rPr>
        <w:t>ё</w:t>
      </w:r>
      <w:r>
        <w:rPr/>
        <w:t>л в Метагалактику.</w:t>
      </w:r>
    </w:p>
    <w:p>
      <w:pPr>
        <w:pStyle w:val="Normal"/>
        <w:rPr/>
      </w:pPr>
      <w:r>
        <w:rPr/>
        <w:t>И в Метагалактике не найд</w:t>
      </w:r>
      <w:r>
        <w:rPr>
          <w:iCs/>
        </w:rPr>
        <w:t>ё</w:t>
      </w:r>
      <w:r>
        <w:rPr/>
        <w:t xml:space="preserve">тся места: «Ой, спасибочки!», </w:t>
        <w:noBreakHyphen/>
        <w:t xml:space="preserve"> и пош</w:t>
      </w:r>
      <w:r>
        <w:rPr>
          <w:iCs/>
        </w:rPr>
        <w:t>ё</w:t>
      </w:r>
      <w:r>
        <w:rPr/>
        <w:t xml:space="preserve">л в Универсум. И в Универсуме: «Ой, спасибочки! </w:t>
        <w:noBreakHyphen/>
        <w:t xml:space="preserve"> и пош</w:t>
      </w:r>
      <w:r>
        <w:rPr>
          <w:iCs/>
        </w:rPr>
        <w:t>ё</w:t>
      </w:r>
      <w:r>
        <w:rPr/>
        <w:t xml:space="preserve">л в Единое, </w:t>
        <w:noBreakHyphen/>
        <w:t xml:space="preserve"> А дальше сможешь?» То есть хватит тебе мысли послать дальше…</w:t>
      </w:r>
    </w:p>
    <w:p>
      <w:pPr>
        <w:pStyle w:val="Normal"/>
        <w:rPr/>
      </w:pPr>
      <w:r>
        <w:rPr/>
        <w:t>И вот вы теребитесь иногда какой-то человеческой суетой в вашем служении или в его отсутствии, забывая вот эти простые факты. То есть вы не мыслите широко, что все люди, которые вокруг нас…</w:t>
      </w:r>
    </w:p>
    <w:p>
      <w:pPr>
        <w:pStyle w:val="Normal"/>
        <w:rPr/>
      </w:pPr>
      <w:r>
        <w:rPr/>
        <w:t xml:space="preserve">У нас Единый круг </w:t>
        <w:noBreakHyphen/>
        <w:t xml:space="preserve"> это переподготовка. Прош</w:t>
      </w:r>
      <w:r>
        <w:rPr>
          <w:iCs/>
        </w:rPr>
        <w:t>ё</w:t>
      </w:r>
      <w:r>
        <w:rPr/>
        <w:t xml:space="preserve">л, не хочешь применяться в Доме, никто не заставляет. Иди в жизнь, трудись, зарабатывай деньги, обеспечивай семью, но Дом Отца у тебя никто после этого не отнимет. Ты 16-ричен. Никто ведь у тебя не отнимет, что ты стал человеком 6-й расы. Ты можешь с нами вообще не взаимодействовать. Мы исполнили свою работу. Ты Человек Метагалактики </w:t>
        <w:noBreakHyphen/>
        <w:t xml:space="preserve"> плохой, хороший, но 16-ю частями из тебя раст</w:t>
      </w:r>
      <w:r>
        <w:rPr>
          <w:iCs/>
        </w:rPr>
        <w:t>ё</w:t>
      </w:r>
      <w:r>
        <w:rPr/>
        <w:t>т Человек Метагалактики.</w:t>
      </w:r>
    </w:p>
    <w:p>
      <w:pPr>
        <w:pStyle w:val="Normal"/>
        <w:rPr/>
      </w:pPr>
      <w:r>
        <w:rPr/>
        <w:t>В какой-то мере этот человек звучит «гордо», в какой-то – «падшим», да? Не гордо, но вс</w:t>
      </w:r>
      <w:r>
        <w:rPr>
          <w:iCs/>
        </w:rPr>
        <w:t>ё</w:t>
      </w:r>
      <w:r>
        <w:rPr/>
        <w:t xml:space="preserve"> равно Человек, и вс</w:t>
      </w:r>
      <w:r>
        <w:rPr>
          <w:iCs/>
        </w:rPr>
        <w:t>ё</w:t>
      </w:r>
      <w:r>
        <w:rPr/>
        <w:t xml:space="preserve"> равно </w:t>
        <w:noBreakHyphen/>
        <w:t xml:space="preserve"> Метагалактики. И благодаря этому у нас появляются Изначальные Дома, где возникает вариант служения в Универсуме. Вы это видите? Вы осозна</w:t>
      </w:r>
      <w:r>
        <w:rPr>
          <w:iCs/>
        </w:rPr>
        <w:t>ё</w:t>
      </w:r>
      <w:r>
        <w:rPr/>
        <w:t>те это в голове? Я это говорил на Синтезах. Но когда мы дошли до Провидения, возникает вопрос вашей судьбы. А ваша судьба – это то, что вы видите или то, что внутри вас есть, вы не всегда видите, но это где-то подспудно у вас складывается. То есть вы должны осознавать это.</w:t>
      </w:r>
    </w:p>
    <w:p>
      <w:pPr>
        <w:pStyle w:val="Normal"/>
        <w:rPr/>
      </w:pPr>
      <w:r>
        <w:rPr/>
        <w:t>И раз вы на Сиаматике, раз вы решили взойти дальше, вы осозна</w:t>
      </w:r>
      <w:r>
        <w:rPr>
          <w:iCs/>
        </w:rPr>
        <w:t>ё</w:t>
      </w:r>
      <w:r>
        <w:rPr/>
        <w:t>те ваше служение Дому? Вы осозна</w:t>
      </w:r>
      <w:r>
        <w:rPr>
          <w:iCs/>
        </w:rPr>
        <w:t>ё</w:t>
      </w:r>
      <w:r>
        <w:rPr/>
        <w:t xml:space="preserve">те хоть какую-то активность в этом направлении? Такую </w:t>
        <w:noBreakHyphen/>
        <w:t xml:space="preserve"> результирующую. Не только тем, что вас назначили или тем, что вы согласились здесь быть: «Вот я служу, что хожу на Сиаматику». Ну, балласт </w:t>
        <w:noBreakHyphen/>
        <w:t xml:space="preserve"> это тоже полезно для корабля, знаете такое? Что вы сидите и стягиваете на себя огонь – это полезно. Ну, если б у корабля не было балласта, он бы утонул, кто не знает. Я согласен. И балласт нам тоже нужен. А вам самим приятно ощущать себя балластом (на корабле?), если вы ничего не делаете, если вы не служите? Не служите как Чело, если вы как Чело? И если вы ничего не делаете как Ведущий, являясь Ведущим.</w:t>
      </w:r>
    </w:p>
    <w:p>
      <w:pPr>
        <w:pStyle w:val="Normal"/>
        <w:rPr/>
      </w:pPr>
      <w:r>
        <w:rPr/>
        <w:t>Вот Провидение очень ж</w:t>
      </w:r>
      <w:r>
        <w:rPr>
          <w:iCs/>
        </w:rPr>
        <w:t>ё</w:t>
      </w:r>
      <w:r>
        <w:rPr/>
        <w:t>стко ставит вопрос: что вы выражаете собою? Ни сосед плохой или хороший или соседка, а лично вы. И отсюда Владыка решил вот, видя этот образ, это не нотация вам. Вы можете также ничего не делать и считать, что вы делаете. Вы можете также считать, что вы дома делаете практики и это Дом Проявления.</w:t>
      </w:r>
    </w:p>
    <w:p>
      <w:pPr>
        <w:pStyle w:val="Heading1"/>
        <w:rPr>
          <w:kern w:val="0"/>
          <w:sz w:val="22"/>
        </w:rPr>
      </w:pPr>
      <w:bookmarkStart w:id="51" w:name="__RefHeading___Toc285792501"/>
      <w:bookmarkEnd w:id="51"/>
      <w:r>
        <w:rPr>
          <w:kern w:val="0"/>
          <w:sz w:val="22"/>
        </w:rPr>
        <w:t>Дом растёт коллективным огнём</w:t>
      </w:r>
    </w:p>
    <w:p>
      <w:pPr>
        <w:pStyle w:val="Normal"/>
        <w:rPr/>
      </w:pPr>
      <w:r>
        <w:rPr/>
        <w:t xml:space="preserve">Это не Дом Проявления, потому что Дом Проявления </w:t>
        <w:noBreakHyphen/>
        <w:t xml:space="preserve"> это коллективный огонь, когда состоялась практика и занятие коллектива, внимание, и выработан коллективный огонь двумя, тремя, а лучше, четырьмя человеками. Цельный коллективный огонь </w:t>
        <w:noBreakHyphen/>
        <w:t xml:space="preserve"> тогда Дом Проявления раст</w:t>
      </w:r>
      <w:r>
        <w:rPr>
          <w:iCs/>
        </w:rPr>
        <w:t>ё</w:t>
      </w:r>
      <w:r>
        <w:rPr/>
        <w:t>т.</w:t>
      </w:r>
    </w:p>
    <w:p>
      <w:pPr>
        <w:pStyle w:val="Normal"/>
        <w:rPr/>
      </w:pPr>
      <w:r>
        <w:rPr/>
        <w:t xml:space="preserve">Если коллективный огонь не выработан, вы можете называть это как угодно. Не выработан, вот знаете как </w:t>
        <w:noBreakHyphen/>
        <w:t xml:space="preserve"> я сейчас с вами начну практику, с одной стороны: каждый из вас получит результат практики, а с другой стороны: мы выработали коллективный огонь и я его отдаю 21-му ДИВО, по итогам Синтеза. А кому он нужен, если мы Сиаматику вед</w:t>
      </w:r>
      <w:r>
        <w:rPr>
          <w:iCs/>
        </w:rPr>
        <w:t>ё</w:t>
      </w:r>
      <w:r>
        <w:rPr/>
        <w:t>м для 21-го ДИВО? И 21-е ДИВО в целом развивается моим ведением здесь. Это мо</w:t>
      </w:r>
      <w:r>
        <w:rPr>
          <w:iCs/>
        </w:rPr>
        <w:t>ё</w:t>
      </w:r>
      <w:r>
        <w:rPr/>
        <w:t xml:space="preserve"> служение этой территории, не говоря уже о том, что мы вчера огонь распускали на всю Белоруссию.</w:t>
      </w:r>
    </w:p>
    <w:p>
      <w:pPr>
        <w:pStyle w:val="Normal"/>
        <w:rPr/>
      </w:pPr>
      <w:r>
        <w:rPr/>
        <w:t>А ваше служение в ч</w:t>
      </w:r>
      <w:r>
        <w:rPr>
          <w:iCs/>
        </w:rPr>
        <w:t>ё</w:t>
      </w:r>
      <w:r>
        <w:rPr/>
        <w:t>м? Не в том, как вы себя назвали, да хоть как называй. А в том, что вы служите. Неважно как Чело или как Ведущий, но вы Сиаматику ведь должны отдать.</w:t>
      </w:r>
      <w:bookmarkStart w:id="52" w:name="_GoBack"/>
      <w:bookmarkEnd w:id="52"/>
      <w:r>
        <w:rPr/>
        <w:t xml:space="preserve"> Отдать не только тем, что вы её эманируете (ну это эманации) </w:t>
        <w:noBreakHyphen/>
        <w:t xml:space="preserve"> конкретным применением, как нас учили в 5-й расе «руками и ногами». То есть собственно протоптать дорожку и собственными руками что-то сделать. Что вы сделали в этом? И вот в Провидении вот эти вопросы вырастают. Я понимаю, что кто-то что-то делает, кто-то что-то не делает. А вы оцените по вашему потенциалу.</w:t>
      </w:r>
    </w:p>
    <w:p>
      <w:pPr>
        <w:pStyle w:val="Normal"/>
        <w:rPr/>
      </w:pPr>
      <w:r>
        <w:rPr/>
        <w:t xml:space="preserve">Вот давайте так вот. Каждый из нас видит себя как личность и ощущает свой потенциал в окружающей жизни. Вот по тому потенциалу, который ты видишь, твой потенциал для окружающей жизни вокруг тебя, в сравнении с твоей работой как Чело и Ведущего </w:t>
        <w:noBreakHyphen/>
        <w:t xml:space="preserve"> ты весь свой потенциал реализуешь в ведении как Чело? У тебя потенциал ведения или потенциал служения Чело равен твоему потенциалу личностного применения в окружающей жизни? Или ты здесь применяешься лишь в тех энергиях, когда у тебя есть остаток, и ты всё отдал окружающей жизни, а здесь только по чуть-чуть «как сложится». Отсидеть, чтобы сказать что «я здесь применялся». А ведь всё должно быть равностно.</w:t>
      </w:r>
    </w:p>
    <w:p>
      <w:pPr>
        <w:pStyle w:val="Normal"/>
        <w:rPr/>
      </w:pPr>
      <w:r>
        <w:rPr/>
        <w:t xml:space="preserve">Мы с вами учили: Огонь и Материя – 50 процентов Огня, 50 процентов Материи. Это не значит, что здесь нужна масса времени. Но концентрация вашего действия должна быть такая, и огненность действия (а не сидения в зале, на Советах) должна быть такая, что то, что вы отдаёте по жизни: все личные ваши усилия, на ваших работах и где угодно </w:t>
        <w:noBreakHyphen/>
        <w:t xml:space="preserve"> должны выравниваться таким же равностным служением Изначальному Дому.</w:t>
      </w:r>
    </w:p>
    <w:p>
      <w:pPr>
        <w:pStyle w:val="Normal"/>
        <w:rPr/>
      </w:pPr>
      <w:r>
        <w:rPr/>
        <w:t xml:space="preserve">Вот насколько вы активны по жизни (это 50 процентов вашей жизни) </w:t>
        <w:noBreakHyphen/>
        <w:t xml:space="preserve"> настолько вы должны быть активны в огне. И тогда 50 процентов огня в Доме и 50 процентов самой бешеной личной активности в вашей жизни выровняют, и у вас появится ОМ – Огонь и Материя. А если вы бешено активируетесь по жизни там как бизнесмен, как там работник какого-то предприятия, где вы получаете зарплату, но не выравниваете эту жизнь вот здесь огнём.… Не по количеству времени, вы там работаете 8 часов в день, нам не надо здесь 8 часов в день для выравнивания </w:t>
        <w:noBreakHyphen/>
        <w:t xml:space="preserve"> это механика. Но нам нужна такая концентрация огня вашего служения те один два раза в неделю, когда вы здесь появляетесь, чтобы все 24 часа, которые там, какой 24, 40 часов рабочей недели вы за разовое появление концентрацией огня здесь реализовали. И выровнялся огонь Огня и Материи, тогда это служение. А лучше, если бы у вас появилось здесь 48 и 64 концентрации огня на 40 часов ведения в жизни. И тогда вы будете больше огненны, чем, понятно, чем материальны.</w:t>
      </w:r>
    </w:p>
    <w:p>
      <w:pPr>
        <w:pStyle w:val="Normal"/>
        <w:rPr/>
      </w:pPr>
      <w:r>
        <w:rPr/>
        <w:t>А то мне стыдно было сегодня ночью слушать Владыку. «Владыка, вот я там служу, вот я хожу на Сиаматику, а почему я не огненный? Вот там Провидение закладывается, а я огонь не чувствую». А что ты сделал, чтобы его чувствовать? Где концентрация огня, когда у тебя … всего себя отдаёшь на практиках в такой силе огня, что это равностно твоей 40-часовой неделе, которую ты прошёл все 5 предыдущих дней.</w:t>
      </w:r>
    </w:p>
    <w:p>
      <w:pPr>
        <w:pStyle w:val="Normal"/>
        <w:rPr/>
      </w:pPr>
      <w:r>
        <w:rPr/>
        <w:t>И мне это надо не на Синтезе. На Синтезе это тоже надо, но у нас здесь достаточно огня, чтобы вас всем огнём развернуть. Потому что на Синтезе даёт Отец, и он даёт в десятки раз больше, чем вы можете здесь дать. А вот когда вы приходите вне Синтеза, на ваши группы и Дома, вы вырабатываете эту концентрацию огня? Там вам не дают, там вы должны выработать и притянуть огонь, чтоб у вас это получилось. Вот это называется Провидение.</w:t>
      </w:r>
    </w:p>
    <w:p>
      <w:pPr>
        <w:pStyle w:val="Heading1"/>
        <w:rPr>
          <w:kern w:val="0"/>
          <w:sz w:val="22"/>
        </w:rPr>
      </w:pPr>
      <w:bookmarkStart w:id="53" w:name="__RefHeading___Toc285792502"/>
      <w:bookmarkEnd w:id="53"/>
      <w:r>
        <w:rPr>
          <w:kern w:val="0"/>
          <w:sz w:val="22"/>
        </w:rPr>
        <w:t>Чтобы было качественное Провидение, нужна качественная среда огня, куда выявится Отец</w:t>
      </w:r>
    </w:p>
    <w:p>
      <w:pPr>
        <w:pStyle w:val="Normal"/>
        <w:rPr/>
      </w:pPr>
      <w:r>
        <w:rPr/>
        <w:t xml:space="preserve">К чему я веду? А я вчера объявил закон: Ваше видение складывается с видением Отца. То есть это равностные вещи, и с этого начинается Провидение. Но ночью вас начали учить простой проблеме </w:t>
        <w:noBreakHyphen/>
        <w:t xml:space="preserve"> чтобы было видение Отца, нужна среда огня, куда прикладывается Отец. Ведь Отец видит чем? Огнём.</w:t>
      </w:r>
    </w:p>
    <w:p>
      <w:pPr>
        <w:pStyle w:val="Normal"/>
        <w:rPr/>
      </w:pPr>
      <w:r>
        <w:rPr/>
        <w:t xml:space="preserve">Значит, чтобы было качественное Провидение, нужна качественная среда огня, куда выявится Отец, складывая своё видение, и подтянет видение ваше. А то когда мы говорим что Провидение </w:t>
        <w:noBreakHyphen/>
        <w:t xml:space="preserve"> это синтез видения Отца и нашего видения, все рады. Но почему вы забываете, что видение Отца может быть только в огне, в огненной среде Изначального Дома. Почему вы это забываете где это?</w:t>
      </w:r>
    </w:p>
    <w:p>
      <w:pPr>
        <w:pStyle w:val="Normal"/>
        <w:rPr/>
      </w:pPr>
      <w:r>
        <w:rPr/>
        <w:t xml:space="preserve">И Сиаматика обучает 21-й Дом, чтобы он состоялся ДИВО. Он ещё идёт к этому. Вы называете, что ваш Дом </w:t>
        <w:noBreakHyphen/>
        <w:t xml:space="preserve"> это 21-й ДИВО. А я называю, что вы пока становитесь им. И станете, когда у вас пройдёт 32 Синтеза. Я реально себе отдаю отчёт, что у вас первый Сиаматический круг, и вы как ДИВО для меня ещё ребёнок.</w:t>
      </w:r>
    </w:p>
    <w:p>
      <w:pPr>
        <w:pStyle w:val="Normal"/>
        <w:rPr/>
      </w:pPr>
      <w:r>
        <w:rPr/>
        <w:t xml:space="preserve">Не печальтесь на эти слова. Я как Ведущий ИДИВО имею право так сказать, потому что нет полноты. То, что вас Владыка обозначил ДИВО </w:t>
        <w:noBreakHyphen/>
        <w:t xml:space="preserve"> это перспектива вашего роста. Вы начнёте расти после 32-го Синтеза в настоящий ДИВО. Но вы уже им станете и пойдёте в рост. Осталось задуматься, в каком огне вы станете к 32-му Синтезу? Какую концентрацию огня вы будете держать, чтобы видение Отца здесь появилось? Какую концентрацию Духа вы будете являть, чтобы Отец здесь присутствовал?</w:t>
      </w:r>
    </w:p>
    <w:p>
      <w:pPr>
        <w:pStyle w:val="Normal"/>
        <w:rPr/>
      </w:pPr>
      <w:r>
        <w:rPr/>
        <w:t xml:space="preserve">Ведь Хум это, прежде всего, Дух. В 5-й расе Хум прятался в Духе, все помнят? В атме, в Сансаре в центре лотоса. А лотос </w:t>
        <w:noBreakHyphen/>
        <w:t xml:space="preserve"> это была атма и Дух, откуда все арканы исходили. Вы помните, что Хум – это, прежде всего, Дух? И только в новой эпохе он становится Огнём. Но все реакции у него – реакции Духа. И что вы отражаете Хум всей своей деятельностью, выражать пытаетесь ею (иногда выражаете), вот это вы помните? Или вы просто Хум без всякого анализа «что это такое». А вы помните, что этот Хум должен стать огненным? Не Хум Духа 5-й расы, а Хум Огня Новой эпохи. Вы вводите в Хум новый огонь? Типа «сам придёт», тогда чем ваш Дом заявляется, занимается?</w:t>
      </w:r>
    </w:p>
    <w:p>
      <w:pPr>
        <w:pStyle w:val="Normal"/>
        <w:rPr/>
      </w:pPr>
      <w:r>
        <w:rPr/>
        <w:t xml:space="preserve">Так вот, чтобы сам пришёл в Хум огонь, вам надо работать над концентрацией огня вашего Дома </w:t>
        <w:noBreakHyphen/>
        <w:t xml:space="preserve"> концентрацией «пиковой!» на любом занятии. И это должно быть </w:t>
        <w:noBreakHyphen/>
        <w:t xml:space="preserve"> не призывы меня там, Тани или ещё кого-то. А это должно быть личное усилие каждого. Потому что всё складывается не из коллективных призывов, это общественная работа 5-й расы, она в Доме некорректна. А всё складывается из личной индивидуальной позиции каждого, когда ты как Чело, сознательно сам реализуешь огонь, и стремишься служить и действовать.</w:t>
      </w:r>
    </w:p>
    <w:p>
      <w:pPr>
        <w:pStyle w:val="Normal"/>
        <w:rPr/>
      </w:pPr>
      <w:r>
        <w:rPr/>
        <w:t xml:space="preserve">И никто тебя не должен подталкивать. Если тебя кто-то подталкивает, ты не Чело. Ты не Чело </w:t>
        <w:noBreakHyphen/>
        <w:t xml:space="preserve"> ты человек какой-нибудь общественной организации, типа партии, непонятно откуда взявшейся. Я не шучу. В 5-й расе никакого Чела не подталкивали. «Стучащемуся да откроется», </w:t>
        <w:noBreakHyphen/>
        <w:t xml:space="preserve"> помните? То же самое сейчас. Как вы стучите огнём, чтобы вам открылось? Не лбом, это вы умеете, огнём. Как вы стучите огнём, чтобы вам открылось?</w:t>
      </w:r>
    </w:p>
    <w:p>
      <w:pPr>
        <w:pStyle w:val="Normal"/>
        <w:rPr/>
      </w:pPr>
      <w:r>
        <w:rPr/>
        <w:t xml:space="preserve">Вот такие вопросы вам начали задавать ночью. И в Провидение это подытожили, в том числе: и вашу судьбоносность действий огнём. Есть ваши действия как человека </w:t>
        <w:noBreakHyphen/>
        <w:t xml:space="preserve"> Энергией, Светом, Духом. А есть ваши действия Огнём, как (неразборчиво). Ведь у нас Провидение Огня, а потом Духа. И если вам не хватит огненности (</w:t>
      </w:r>
      <w:r>
        <w:rPr>
          <w:i/>
        </w:rPr>
        <w:t>вздыхает</w:t>
      </w:r>
      <w:r>
        <w:rPr/>
        <w:t>), ох, то и Провидение будет такое – не огненное. Вот это помнить надо.</w:t>
      </w:r>
    </w:p>
    <w:p>
      <w:pPr>
        <w:pStyle w:val="Normal"/>
        <w:rPr/>
      </w:pPr>
      <w:r>
        <w:rPr/>
        <w:t xml:space="preserve">Причём некоторые говорят: «Мне хватит огненности». Если тебе, как «мне», хватит огненности </w:t>
        <w:noBreakHyphen/>
        <w:t xml:space="preserve"> это тебе хватит как Чело. Чело вообще-то служители в материи больше, даже в Изначальном Доме. Чела и Ведущие Чела. Не знаете, да, такое разделение? Знаете, да, что Чело служит в материи. Ведущие Огня – служители огня. Поэтому слово «мне» не как это.… И Чело преодолевает служение в материи, реализации вокруг, сознательным служением в Доме. Поэтому тут и поручение и всё делают. Или просто огненностью в Доме, когда Чело поддерживает такой пик огненности, что показывает Владыке, что он не в материи. Где этот пик? Где эта ясность служения, что вы в огне? Что вы в Изначальном Доме, как территории огня? Угу, а не ваших приложений сил в гордыни, или взглядов непонятно в какое место. Где это? Я не говорю, что этого вообще нет.</w:t>
      </w:r>
    </w:p>
    <w:p>
      <w:pPr>
        <w:pStyle w:val="Normal"/>
        <w:rPr/>
      </w:pPr>
      <w:r>
        <w:rPr/>
        <w:t>Но мы дошли до 27-го выражения, где ФА-Майтрейя Метагалактики ведёт своё Воинство в бой. Это бой со всех служивых, Изначальных Домов. Где та огненность, чтобы ФА-Майтрейя вас вёл дальше, после этого Синтеза? Он вас начинает вести. Вы готовы? Не лично. Где тот коллективный огонь, который вы вырабатываете? Или учитесь вырабатывать, пока ваш Дом состоится.</w:t>
      </w:r>
    </w:p>
    <w:p>
      <w:pPr>
        <w:pStyle w:val="Normal"/>
        <w:rPr/>
      </w:pPr>
      <w:r>
        <w:rPr/>
        <w:t xml:space="preserve">Я понимаю, что я такие вещи периодически говорю. Результат нужен! Я понимаю, что что-то у вас происходит, что-то вы делаете. Но раз Владыки ещё раз поднимают этот разговор, значит, пришла пора делать на следующей ступени. То, что вы делали раньше </w:t>
        <w:noBreakHyphen/>
        <w:t xml:space="preserve"> ушло вместе с предыдущим Провидением. Вы получили вчера новое Провидение, а значит новый этап огненности. Я вам просто сообщаю, что вам не хватает той огненности на новом этапе, ой (</w:t>
      </w:r>
      <w:r>
        <w:rPr>
          <w:i/>
        </w:rPr>
        <w:t>тяжко</w:t>
      </w:r>
      <w:r>
        <w:rPr/>
        <w:t>), которая должна быть постоянно. Ладно. Вот такая ночная учёба.</w:t>
      </w:r>
    </w:p>
    <w:p>
      <w:pPr>
        <w:pStyle w:val="Normal"/>
        <w:rPr/>
      </w:pPr>
      <w:r>
        <w:rPr/>
        <w:t>И вот эти вопросы вы должны видеть, вы им должны следовать и осознавать.</w:t>
      </w:r>
    </w:p>
    <w:p>
      <w:pPr>
        <w:pStyle w:val="Normal"/>
        <w:rPr/>
      </w:pPr>
      <w:r>
        <w:rPr/>
        <w:t>Вернёмся к началу. Итак, три главных выражения 21-го Дома, Минск. Три. Понятно, что у вас в первую очередь Хум как часть. А если без этого? А если без этого?! Если не трогать Части ни Отца, ни ваши...</w:t>
      </w:r>
    </w:p>
    <w:p>
      <w:pPr>
        <w:pStyle w:val="Normal"/>
        <w:rPr/>
      </w:pPr>
      <w:r>
        <w:rPr/>
        <w:t xml:space="preserve">Вспоминаем, что части это взаимовыражение Человека и Отца как, ну, Человека </w:t>
        <w:noBreakHyphen/>
        <w:t xml:space="preserve"> в выражении Человека. Это я подталкиваю к 32-му Синтезу вас. Там, когда вы завершите этот круг, и окажетесь один на один с настоящим огнём. Потому что Владыка посчитает, что вы уже оформленный Дом и сложившийся.</w:t>
      </w:r>
    </w:p>
    <w:p>
      <w:pPr>
        <w:pStyle w:val="Heading1"/>
        <w:rPr/>
      </w:pPr>
      <w:bookmarkStart w:id="54" w:name="__RefHeading___Toc285792503"/>
      <w:bookmarkEnd w:id="54"/>
      <w:r>
        <w:rPr>
          <w:kern w:val="0"/>
          <w:sz w:val="22"/>
        </w:rPr>
        <w:t>Первая ипостась Дома – Дом Изначально Вышестоящего Отца</w:t>
      </w:r>
    </w:p>
    <w:p>
      <w:pPr>
        <w:pStyle w:val="Normal"/>
        <w:rPr/>
      </w:pPr>
      <w:r>
        <w:rPr/>
        <w:t xml:space="preserve">Итак, первая ипостась. Она простая, все знают, вы постоянно это произносите </w:t>
        <w:noBreakHyphen/>
        <w:t xml:space="preserve"> вы не видите этого. И Владыки указали мне, чтобы вы это увидели. Первая ваша ипостась, что вы Дом Изначально Вышестоящего Отца. Только вначале вдумайтесь в эти 4 слова. Не произнесите это как фразу затертую, замыленную. А ещё раз по пунктам.</w:t>
      </w:r>
    </w:p>
    <w:p>
      <w:pPr>
        <w:pStyle w:val="Normal"/>
        <w:rPr/>
      </w:pPr>
      <w:r>
        <w:rPr/>
        <w:t xml:space="preserve">Это Дом. Дом, который должен быть оформлен огнём Изначально Вышестоящего Отца. Вы сложили на территории Минска этот Дом своим огнём? Или просто произносите затёртую фразу </w:t>
        <w:noBreakHyphen/>
        <w:t xml:space="preserve"> ДИВО? О, до некоторых начинает доходить.</w:t>
      </w:r>
    </w:p>
    <w:p>
      <w:pPr>
        <w:pStyle w:val="Normal"/>
        <w:rPr/>
      </w:pPr>
      <w:r>
        <w:rPr/>
        <w:t xml:space="preserve">Да, есть 32-й Дом Изначально Вышестоящего Отца иерархически у Владыки Кут Хуми, но это 32-е проявление. А Отец вам поручил сложить такой Дом в Минске. Вы его складываете? Я не имею в виду сейчас </w:t>
        <w:noBreakHyphen/>
        <w:t xml:space="preserve"> как Ведущие или как Чело. Да неважно, кто вы. Вы все Человеки перед Отцом. Ведение Чело </w:t>
        <w:noBreakHyphen/>
        <w:t xml:space="preserve"> это лишь компетенция выражения огня. Она важна в Иерархии, но в Доме мы все равны Отцу. Ну, единственное, качество нашей равности зависит от наших совершенств. Но мы ведь все Омеги.</w:t>
      </w:r>
    </w:p>
    <w:p>
      <w:pPr>
        <w:pStyle w:val="Normal"/>
        <w:rPr/>
      </w:pPr>
      <w:r>
        <w:rPr/>
        <w:t>Так вот вы все вместе и Ведущие, и Чела складываете Дом Отца или нет, языком 5-й расы? Или Дом Изначально Вышестоящего Отца – это всего лишь компетенция Отца, или нет? Вы видите Дом в Минске, не в виде здания со стенами, в виде здания с огнём? Форму и сферу огня видите как в Доме, куда Изначально Вышестоящий Отец приходит для Минска и Беларуси, тогда есть где служить. А если вы не представляете вашу территорию как один Дом, куда Отец приходит, огненный...</w:t>
      </w:r>
    </w:p>
    <w:p>
      <w:pPr>
        <w:pStyle w:val="Normal"/>
        <w:rPr/>
      </w:pPr>
      <w:r>
        <w:rPr/>
        <w:t xml:space="preserve">Вокруг города стены не возведёшь, это вам не крепости средневековья. Да и не нужно это старьё кремлёвское. Так называемые кремли, которые, кстати, выражали тоже Дом, кто не знает. Коллективный, тоже кремль. Граница сада Отца </w:t>
        <w:noBreakHyphen/>
        <w:t xml:space="preserve"> это кремль.</w:t>
      </w:r>
    </w:p>
    <w:p>
      <w:pPr>
        <w:pStyle w:val="Normal"/>
        <w:rPr/>
      </w:pPr>
      <w:r>
        <w:rPr/>
        <w:t>Кстати: «у-садь-ба» – у сада «ба», Отца – «Балы». Усадьба – это у сада Отца, то есть домик рядом с садом Отца. А где был сад Отца в выражении средневековья? В кремлях. Центральных городских постройках, внутри которых прятался сад Отца. Усадьба была вдоль стен кремля, куда все прятались при набегах (ну это так, к слову) в средневековье.</w:t>
      </w:r>
    </w:p>
    <w:p>
      <w:pPr>
        <w:pStyle w:val="Normal"/>
        <w:rPr/>
      </w:pPr>
      <w:r>
        <w:rPr/>
        <w:t xml:space="preserve">Так вот в средневековье это был кремль, а сейчас это неоформленный Огненный Дом. Неоформленный физически, но вполне огненный и оформленный в Огненном мире и в огне. Стенки этого Дома видите? Кстати Столп, который вы держите в Минске, Столп </w:t>
        <w:noBreakHyphen/>
        <w:t xml:space="preserve"> это там где Отец присутствует. Но это Отец присутствует, а чтобы Отец явился, нужен Дом, где он, оформляясь, является из Столпа. Столп – это 23-е, ДИВО – это 32-е, Изначальный Дом. Это первая ипостась.</w:t>
      </w:r>
    </w:p>
    <w:p>
      <w:pPr>
        <w:pStyle w:val="Normal"/>
        <w:rPr/>
      </w:pPr>
      <w:r>
        <w:rPr/>
        <w:t>И вот вы так удивились. Вы настолько произносили фразу «Дом Изначально Вышестоящего Отца», что вы забыли, что Дом имеет свои огненные стены, свою огненную крышу, свою некую оформленность, как Дом вокруг всего города. И так вокруг каждого города, ну когда-нибудь, может и вокруг всей Беларуси. Но пока нам потенциальчика не хватит даже для Беларуси.</w:t>
      </w:r>
    </w:p>
    <w:p>
      <w:pPr>
        <w:pStyle w:val="Normal"/>
        <w:rPr/>
      </w:pPr>
      <w:r>
        <w:rPr/>
        <w:t>Слово «даже» только в российской ситуации.… Там вообще сумасшествие вот такой ипостаси. Хотя мы можем держать Дом Метагалактики, там всю Метагалактику охватывать. А вот территорию Планеты пока не охватываем, поэтому нам поручают города.</w:t>
      </w:r>
    </w:p>
    <w:p>
      <w:pPr>
        <w:pStyle w:val="Normal"/>
        <w:rPr/>
      </w:pPr>
      <w:r>
        <w:rPr/>
        <w:t xml:space="preserve">Итак, первая ипостась </w:t>
        <w:noBreakHyphen/>
        <w:t xml:space="preserve"> это Дом с огненными стенами или с огненными границами, которые вы должны видеть. Дом, куда появляется Отец для всех минчан или для всех граждан того города, откуда вы приехали. Даже группа ДИВО должна </w:t>
        <w:noBreakHyphen/>
        <w:t xml:space="preserve"> это ж группа ДИВО, это группа, которая рождает все стены Дома. Это первая ипостась.</w:t>
      </w:r>
    </w:p>
    <w:p>
      <w:pPr>
        <w:pStyle w:val="Normal"/>
        <w:rPr/>
      </w:pPr>
      <w:r>
        <w:rPr/>
        <w:t>Тогда Провидение у вас работает. Почему? Потому что в этот момент Провидение действует в границах этого Дома, а значит оформляется. И Отец начинает видеть вашу жизнь в этом Доме как граждан Минска. Вы здесь живёте, и основные ваши реакции происходят в Минске. Поэтому Столп – это служение, чтобы Отец явился, а Дом – это место где он является. И в голове у нас не осталось понятия, что мы строим Дом, не только как здание на каком-то 1-м вышестоящем присутствии, а как простой оформленный Дом Огня вокруг Минска. Итак, первая ипостась есть.</w:t>
      </w:r>
    </w:p>
    <w:p>
      <w:pPr>
        <w:pStyle w:val="Heading1"/>
        <w:rPr>
          <w:kern w:val="0"/>
          <w:sz w:val="22"/>
        </w:rPr>
      </w:pPr>
      <w:bookmarkStart w:id="55" w:name="__RefHeading___Toc285792504"/>
      <w:bookmarkEnd w:id="55"/>
      <w:r>
        <w:rPr>
          <w:kern w:val="0"/>
          <w:sz w:val="22"/>
        </w:rPr>
        <w:t>Вторая ипостась Дома «Огонь» – Дом должен быть иерархичен тем огн</w:t>
      </w:r>
      <w:r>
        <w:rPr>
          <w:iCs/>
          <w:sz w:val="22"/>
          <w:szCs w:val="22"/>
        </w:rPr>
        <w:t>ё</w:t>
      </w:r>
      <w:r>
        <w:rPr>
          <w:kern w:val="0"/>
          <w:sz w:val="22"/>
        </w:rPr>
        <w:t>м, который он воспроизводит</w:t>
      </w:r>
    </w:p>
    <w:p>
      <w:pPr>
        <w:pStyle w:val="Normal"/>
        <w:rPr/>
      </w:pPr>
      <w:r>
        <w:rPr/>
        <w:t>Вторая ипостась. Чтобы Провидение работало, что ещё, служа в Доме, мы должны видеть? Вы тоже это знаете. Я даже вашей группе на Сиаматике несколько раз это повторял. Вопрос в том, как вы это видите. Мне нужны ментальные ответы. Вы глазки мне не стройте. Владыка тоже должен увидеть ментальные ответы. Ну, я его услышу, если он будет правилен, а если будет неправильным – до меня не дойд</w:t>
      </w:r>
      <w:r>
        <w:rPr>
          <w:iCs/>
        </w:rPr>
        <w:t>ё</w:t>
      </w:r>
      <w:r>
        <w:rPr/>
        <w:t>т. Владыка не даст. Я не защищаюсь, я Ведущий. Я не имею права защищаться. Я собираю вс</w:t>
      </w:r>
      <w:r>
        <w:rPr>
          <w:iCs/>
        </w:rPr>
        <w:t>ё, что вы вот эманируете.</w:t>
      </w:r>
    </w:p>
    <w:p>
      <w:pPr>
        <w:pStyle w:val="Normal"/>
        <w:rPr/>
      </w:pPr>
      <w:r>
        <w:rPr>
          <w:iCs/>
        </w:rPr>
        <w:t xml:space="preserve">Не видите. Называется, а что же ещё должно быть в Доме кроме Дома, правда? Ну, Отец там и так, если захочет, появится. Поэтому Отца не трожьте: «В Доме должен быть Отец…», </w:t>
      </w:r>
      <w:r>
        <w:rPr/>
        <w:t>–</w:t>
      </w:r>
      <w:r>
        <w:rPr>
          <w:iCs/>
        </w:rPr>
        <w:t xml:space="preserve"> великое начало, это и так понятно. Это не ипостась Дома. Я говорю об ипостаси Дома. Называется, как далеки мы от реальности Дома.</w:t>
      </w:r>
    </w:p>
    <w:p>
      <w:pPr>
        <w:pStyle w:val="Normal"/>
        <w:rPr>
          <w:iCs/>
        </w:rPr>
      </w:pPr>
      <w:r>
        <w:rPr>
          <w:iCs/>
        </w:rPr>
        <w:t>Дом должен быть иерархичен тем огнём, который он воспроизводит.</w:t>
      </w:r>
    </w:p>
    <w:p>
      <w:pPr>
        <w:pStyle w:val="Normal"/>
        <w:rPr/>
      </w:pPr>
      <w:r>
        <w:rPr>
          <w:iCs/>
        </w:rPr>
        <w:t xml:space="preserve">Простой ответ: ниже Дома </w:t>
        <w:noBreakHyphen/>
        <w:t xml:space="preserve"> Иерархия, с ФА-Владыками. Как это? В любом Доме есть слои разного огня. В любом Доме есть ступени огня. Не бывает однородного огня. И так же как Отец выражается разными Частями, эманирует по разным проявлениям и присутствиям, так и Дом складывает разные эманации огня не только Отца, но и Владык, но и Управителей. То есть и Ипостаси Основ, и Ипостаси Синтеза. Разные эманации огня.</w:t>
      </w:r>
    </w:p>
    <w:p>
      <w:pPr>
        <w:pStyle w:val="Normal"/>
        <w:rPr/>
      </w:pPr>
      <w:r>
        <w:rPr>
          <w:iCs/>
        </w:rPr>
        <w:t xml:space="preserve">И вопрос не только у Ведущих. Забудьте сейчас о Ведущих и о Домах Проявления. Это организованная физическая структура. Я сейчас не об этом. </w:t>
      </w:r>
      <w:r>
        <w:rPr/>
        <w:t>Я сейчас о Провидении – как вы видите Дом. Вообразите, что нет Ведущих. Вообразите, что нет физически организованной структуры Ведущих и Чела – это чтобы помочь организоваться этому Дому. Понимаете?</w:t>
      </w:r>
    </w:p>
    <w:p>
      <w:pPr>
        <w:pStyle w:val="Normal"/>
        <w:rPr/>
      </w:pPr>
      <w:r>
        <w:rPr/>
        <w:t>А вот теперь просто: есть Дом, как огненное выражение нашей команды, и есть иерархизация огня, которую мы эманируем собою. Я же вам подсказал – я как Ведущий собираю все ваши эманации. Все подумали, что я просто так сказал – «выпендрился». Это была подсказка.</w:t>
      </w:r>
    </w:p>
    <w:p>
      <w:pPr>
        <w:pStyle w:val="Normal"/>
        <w:rPr/>
      </w:pPr>
      <w:r>
        <w:rPr/>
        <w:t>Дом Изначально Вышестоящего Отца собирает все ваши эманации огня. Больше ему взять не от кого. Соответственно, строя границы Дома, вы пользуетесь огн</w:t>
      </w:r>
      <w:r>
        <w:rPr>
          <w:iCs/>
        </w:rPr>
        <w:t xml:space="preserve">ём Отца. В какой-то мере вас поддерживает Владыка Кут Хуми. Но когда появляется Дом Изначально Вышестоящего Отца, как некое здание вокруг Минска, огненной абстракции, но оно вполне реально в Огненном мире. Оно абстрагировано вроде бы на физике, но с точки зрения Огненного мире вполне видны стены вокруг Минска, огненные </w:t>
        <w:noBreakHyphen/>
        <w:t xml:space="preserve"> Огненного Дома. Внутри этого Дома, чем Дом заполняется? Знаете как </w:t>
        <w:noBreakHyphen/>
        <w:t xml:space="preserve"> стиль жизни Дома.</w:t>
      </w:r>
    </w:p>
    <w:p>
      <w:pPr>
        <w:pStyle w:val="Normal"/>
        <w:rPr/>
      </w:pPr>
      <w:r>
        <w:rPr>
          <w:iCs/>
        </w:rPr>
        <w:t>Ну вот как.… Многие здесь женщины, хозяйки, там хозяева сидят. Войдёшь к вам в квартиру или в дом – сразу чувствуется стиль хозяйки, стиль хозяина. Комфортно в этом доме, грязно в этом доме, пыльно в этом доме, чисто в этом доме.… Всё на своих местах или всё бардаком… Собака где-то накакала постоянно – вы не убрали, не замечаете, потому что уже привыкли к запаху собаки. Или наоборот это – вы сразу затёрли, убрали, чтоб запаха не было.</w:t>
      </w:r>
    </w:p>
    <w:p>
      <w:pPr>
        <w:pStyle w:val="Normal"/>
        <w:rPr/>
      </w:pPr>
      <w:r>
        <w:rPr>
          <w:iCs/>
        </w:rPr>
        <w:t>Теперь вообразите. Вы живёте в Доме Минска, вы реально выражаете огонь Дома Изначально Вышестоящего Отца, вас этому учат на Сиаматике, и вы реально эманируете огонь в границах Дома Изначально Вышестоящего Отца, там Дома Отца в Витебске или Дома ФА-Отца.… А, у вас Дома ФА-Отца пока нет в Беларуси. Ну в общем, любых Домов Отца и групп ДИВО по своим территориям. Ну, вот вы реально эманируете огонь. И от того, какое качество огня эманирует каждый из вас, в такой иерархический слой огня в этом Доме вы и попадаете.</w:t>
      </w:r>
    </w:p>
    <w:p>
      <w:pPr>
        <w:pStyle w:val="Normal"/>
        <w:rPr/>
      </w:pPr>
      <w:r>
        <w:rPr>
          <w:iCs/>
        </w:rPr>
        <w:t>И всё объективно. Никто вас никуда не ставит – ниже или выше. Никто вас не заставляет – быть выше или ниже. Там нет специальных ступеней:</w:t>
      </w:r>
    </w:p>
    <w:p>
      <w:pPr>
        <w:pStyle w:val="Normal"/>
        <w:rPr>
          <w:iCs/>
        </w:rPr>
      </w:pPr>
      <w:r>
        <w:rPr>
          <w:iCs/>
        </w:rPr>
        <w:t>- Вот там, я стою на колокольне.… Всех там посвящаю.</w:t>
      </w:r>
    </w:p>
    <w:p>
      <w:pPr>
        <w:pStyle w:val="Normal"/>
        <w:rPr/>
      </w:pPr>
      <w:r>
        <w:rPr>
          <w:iCs/>
        </w:rPr>
        <w:t>Нет там такого. Все стоят физически в одной плоскости Минска, стены Дома громадные, и из вас эманируется огонь. И качество ваших эманаций затрагивает, как минимум, одну из 16-ти ступеней (если взять метагалактичность, как минимум, то есть 16 слоёв), или одну из 32-х слоёв. Вы сейчас эманируете огонь какого слоя или в синтезе скольких слоёв?</w:t>
      </w:r>
    </w:p>
    <w:p>
      <w:pPr>
        <w:pStyle w:val="Normal"/>
        <w:rPr/>
      </w:pPr>
      <w:r>
        <w:rPr>
          <w:iCs/>
        </w:rPr>
        <w:t>Ну понятно, что Ум или Разум, так это по-доброму подставят: «Сразу все 32! Как же я могу меньше…» Может 32-е присутственности 1-го слоя, а не в 32-х присутствиях Универсума? Вы уверены, что у вас работают все 32-е части универсумных, или вы ещё учитесь, чтоб у вас работало 16 частей метагалактических?</w:t>
      </w:r>
    </w:p>
    <w:p>
      <w:pPr>
        <w:pStyle w:val="Normal"/>
        <w:rPr>
          <w:iCs/>
        </w:rPr>
      </w:pPr>
      <w:r>
        <w:rPr>
          <w:iCs/>
        </w:rPr>
        <w:t xml:space="preserve">Причём работают части Духом вначале. И если они умеют работать Духом, они потом вырабатывают огонь. Что значит, умеют работать Духом? Практика </w:t>
        <w:noBreakHyphen/>
        <w:t xml:space="preserve"> </w:t>
      </w:r>
      <w:r>
        <w:rPr/>
        <w:t>это от</w:t>
      </w:r>
      <w:r>
        <w:rPr>
          <w:iCs/>
        </w:rPr>
        <w:t xml:space="preserve"> Духа. Вы не видели, что Универсум это 17-24, там 8 практик. Я ж вчера говорил </w:t>
        <w:noBreakHyphen/>
        <w:t xml:space="preserve"> Провидение. Это я на Провидении спотыкаюсь. И если вы наработали практику выражения, любую, то вот этой практикой вы начнёте вырабатывать огонь. А если вы не умеете практиковать, вы ж огонь не сумеете выработать.</w:t>
      </w:r>
    </w:p>
    <w:p>
      <w:pPr>
        <w:pStyle w:val="Normal"/>
        <w:rPr/>
      </w:pPr>
      <w:r>
        <w:rPr>
          <w:iCs/>
        </w:rPr>
        <w:t>И есть коллективный огонь, когда вас взяли за «шкварник», вытащили «куда надо». Вы смогли выдавить из себя по капле огня, вас поставили обратно, собрали капли огня и сказали «коллективный огонь». Но это ж не ваш огонь. Не каждого из вас огонь. Это коллективный огонь, который из вас там сами Ведущие выбили или Владыки выбили. Потому что коллективный огонь нужен Минску и Дому. Нехорошо сказал, правда, зато честно.</w:t>
      </w:r>
    </w:p>
    <w:p>
      <w:pPr>
        <w:pStyle w:val="Normal"/>
        <w:rPr/>
      </w:pPr>
      <w:r>
        <w:rPr>
          <w:iCs/>
        </w:rPr>
        <w:t>Если вы сознательно вышли с Ведущим и отэманировали огонь, создав коллективный – ну молодцы. А если вы сидите и делаете вид, что вы в практике.… Знаете, вот здесь сидящие, то вас взяли за «шкварник», поставили куда «надо». Отпрессинговали огн</w:t>
      </w:r>
      <w:r>
        <w:rPr/>
        <w:t>ём, из вас выдавилось чуть-чуть огня, вы всё равно не соображаете «как?». Вас поставили обратно, и вы счастливо: «Ой, принялся!».</w:t>
      </w:r>
    </w:p>
    <w:p>
      <w:pPr>
        <w:pStyle w:val="Normal"/>
        <w:rPr/>
      </w:pPr>
      <w:r>
        <w:rPr/>
        <w:t>Не, это хорошо. «Опустошись, и Отец тебя заполнит». Если из тебя, хоть чуть-чуть, выдавилось, Отец тебя после этого заполнит. С вами ничего плохого нет. Но вы сознательно и реально делали практику, или из вас сознательно выдавливали вашу «ещё капельку» и на тебе в ответ капельку Отца. Понимаете разницу?</w:t>
      </w:r>
    </w:p>
    <w:p>
      <w:pPr>
        <w:pStyle w:val="Normal"/>
        <w:rPr/>
      </w:pPr>
      <w:r>
        <w:rPr/>
        <w:t xml:space="preserve">Вас вывели в практике, я понимаю, что иногда допустим, я вас вожу там, где вы себя осознать не можете. Но это ж Синтез </w:t>
        <w:noBreakHyphen/>
        <w:t xml:space="preserve"> это обучалка, там из вас не выдавливают. Но если б вы со мной встретились на любом Совете, и я сделал бы с вами практику, где вы не смогли бы участвовать, потому что у вас не напрактиковано что-то подобное... То извините, я взял, поставил – выдавил, вы заполнились – соответственно, вернулись. То, что выдавили – это коллективный огонь. Ну, апельсин, знаете, как выдавливают? А потом они восстанавливаются огнём Отца.</w:t>
      </w:r>
    </w:p>
    <w:p>
      <w:pPr>
        <w:pStyle w:val="Normal"/>
        <w:rPr/>
      </w:pPr>
      <w:r>
        <w:rPr/>
        <w:t xml:space="preserve">В принципе, это развитие. Вас устраивает такое развитие? Если вы скажете: «Не устраивает», </w:t>
        <w:noBreakHyphen/>
        <w:t xml:space="preserve"> тогда я спрошу: «А вы занимаетесь качеством своей работоспособности в огне?» Ведь Чела, даже не Сиаматики, вообще Чела любой эпохи занимаются совершенствованием. Не самосовершенствованием – это было в 5-й расе. «Само» – состояние для 5</w:t>
        <w:noBreakHyphen/>
        <w:t xml:space="preserve">й расы. Это там «само» было как Эго для манаса. А так как манас </w:t>
        <w:noBreakHyphen/>
        <w:t xml:space="preserve"> это был вершина Тонкого мира, у нас было самосовершенствование. Следите за словами.</w:t>
      </w:r>
    </w:p>
    <w:p>
      <w:pPr>
        <w:pStyle w:val="Normal"/>
        <w:rPr/>
      </w:pPr>
      <w:r>
        <w:rPr/>
        <w:t>В новой эпохе совершенствование эманаций огня вам присуще? Совершенствование работы над частями, совершенствование работы над практиками, совершенствование работы над какой-то действенностью вашей, чтобы из вас эманировал достойный огонь. Нам даже ввели Управление «Достоинство и Развитие», помните, какое? По-моему, 11</w:t>
        <w:noBreakHyphen/>
        <w:t>е «Воссоединённости Начал. Достоинство и Развитие». Я не ошибаюсь?</w:t>
      </w:r>
    </w:p>
    <w:p>
      <w:pPr>
        <w:pStyle w:val="Normal"/>
        <w:rPr/>
      </w:pPr>
      <w:r>
        <w:rPr/>
        <w:t xml:space="preserve">Знаете, у многих по головам тупость прошла, ведь не знаете последних распоряжений Иерархии. Да-да – «без бумажки я букашка». А все новости </w:t>
        <w:noBreakHyphen/>
        <w:t xml:space="preserve"> букашки, да? Или в бумажке.</w:t>
      </w:r>
    </w:p>
    <w:p>
      <w:pPr>
        <w:pStyle w:val="Normal"/>
        <w:rPr/>
      </w:pPr>
      <w:r>
        <w:rPr/>
        <w:t>Вот это и называется, вы выдавить огонь не сможете. Значит, выше 11-ти ваш огонь уже не выдавливается. То есть я могу выявить огонь только тот, кто «знаю». Те, кто отметили, что не знают 11-е Управление – знайте, что выше 11-го уровня вы огонь эманировать не можете. Вы не знаете Управления, которое организует тот огонь, который эманируется в синтезе 11-ти уровней.</w:t>
      </w:r>
    </w:p>
    <w:p>
      <w:pPr>
        <w:pStyle w:val="Normal"/>
        <w:rPr/>
      </w:pPr>
      <w:r>
        <w:rPr/>
        <w:t>Кому не нравится язык Синтеза в начале… Мы вчера стяжали Изначально Вышестоящую Волю, вы помните? Вы сейчас проживаете, что такое язык Воли. А то всех иногда «шарашит», когда языком Воли говорят, там вне Синтеза. А здесь вам придётся терпеть, деваться-то некуда, Сиаматика идёт! Это вам не Совет, где вы можете выпендриться, и скажете: «Как вы со мной разговариваете?» Волей! Не Мудростью и Любовью, а Волей. А после Воли начинается Синтез. Не до Воли, а после Воли. (</w:t>
      </w:r>
      <w:r>
        <w:rPr>
          <w:i/>
        </w:rPr>
        <w:t>Ребёнок чихает</w:t>
      </w:r>
      <w:r>
        <w:rPr/>
        <w:t>). Да, даже малышня это знает в отличие от вас, некоторых – не всех. Это язык Воли.</w:t>
      </w:r>
    </w:p>
    <w:p>
      <w:pPr>
        <w:pStyle w:val="Normal"/>
        <w:rPr/>
      </w:pPr>
      <w:r>
        <w:rPr/>
        <w:t xml:space="preserve">Так вы </w:t>
        <w:noBreakHyphen/>
        <w:t xml:space="preserve"> какое качество огня эманируете лично собою в Дом Изначально Вышестоящего Отца, и какой слой огня образуете в этом Доме? Только не «от фонаря небесного», а реально практически стоя физически друг рядом с другом? Вот эманирует от меня плотность огня, и она такой плотности, что она столпом у меня поднимается и растекается только на том уровне огня, который характерен моей плотности огня и плотности тех Чела, которые в этом огне стоят. И рождается, так называемая, естественная иерархия.</w:t>
      </w:r>
    </w:p>
    <w:p>
      <w:pPr>
        <w:pStyle w:val="Normal"/>
        <w:rPr/>
      </w:pPr>
      <w:r>
        <w:rPr/>
        <w:t>Мне не нужно никого назначать Ведущим или не Ведущим. Мне не нужно к Владыке обращаться – кто из вас лучше, кто из вас хуже. Смотрим по этим эманациям огня – кто качественней делает, и подбираем команды на ведение.</w:t>
      </w:r>
    </w:p>
    <w:p>
      <w:pPr>
        <w:pStyle w:val="Normal"/>
        <w:rPr/>
      </w:pPr>
      <w:r>
        <w:rPr/>
        <w:t xml:space="preserve">Если раньше мы мало об этом публиковали, теперь жёстко будем публиковать. И именно в Провидении от вас это требует. Всё просто </w:t>
        <w:noBreakHyphen/>
        <w:t xml:space="preserve"> сам отэманируй качественно. Не выпендриваясь, говоришь там всё что угодно.… Да мы такие замудрённые из 5-й расы, что каждый из нас друг другу «лапшу понавешает» выше крыши. И я могу лапшу понавесить.… Вс</w:t>
      </w:r>
      <w:r>
        <w:rPr>
          <w:iCs/>
        </w:rPr>
        <w:t>ё,</w:t>
      </w:r>
      <w:r>
        <w:rPr/>
        <w:t xml:space="preserve"> раз плюнуть. Такое надосказываю, что даже ответить не сможете.</w:t>
      </w:r>
    </w:p>
    <w:p>
      <w:pPr>
        <w:pStyle w:val="Normal"/>
        <w:rPr/>
      </w:pPr>
      <w:r>
        <w:rPr/>
        <w:t>Но это ж будет «хамство» моё. Даже к самому себе это некорректно. И то, что Владыка накажет – и так понятно. Я сам себя накажу, если эту лапшу буду вешать другим, потому что я покажу некорректное отношение к Омегам Отца. Мне перед Отцом будет стыдно за это.</w:t>
      </w:r>
    </w:p>
    <w:p>
      <w:pPr>
        <w:pStyle w:val="Normal"/>
        <w:rPr/>
      </w:pPr>
      <w:r>
        <w:rPr/>
        <w:t>А вам стыдно перед Отцом за то, что вы другим вешаете на уши? Гордыню там, выпендрёж, показуху…</w:t>
      </w:r>
    </w:p>
    <w:p>
      <w:pPr>
        <w:pStyle w:val="Normal"/>
        <w:rPr/>
      </w:pPr>
      <w:r>
        <w:rPr/>
        <w:t>- Обидно за то, что меня не так понимают в Доме.</w:t>
      </w:r>
    </w:p>
    <w:p>
      <w:pPr>
        <w:pStyle w:val="Normal"/>
        <w:rPr/>
      </w:pPr>
      <w:r>
        <w:rPr/>
        <w:t>Так, какая разница? Вот сейчас обидьтесь на меня или я обижусь на вас. Да это ж смешно! Что значит «не так понимают в Доме», если Дому всё равно. Он не понимает, Дом лишь впитывает эманации твоего огня. В них записано всё. Если тебя не понимают, но эманации огня качественные, Дом говорит: «Мой ты хороший, да чихать тебе на всех. Эманируй на здоровье».</w:t>
      </w:r>
    </w:p>
    <w:p>
      <w:pPr>
        <w:pStyle w:val="Normal"/>
        <w:rPr/>
      </w:pPr>
      <w:r>
        <w:rPr/>
        <w:t xml:space="preserve">А если ты обиделся и не можешь эманировать, то ты уже сам не в Доме. А если стал, лапшу вешаешь, и Омеги чувствуют, что </w:t>
      </w:r>
      <w:r>
        <w:rPr>
          <w:color w:val="7030A0"/>
        </w:rPr>
        <w:t xml:space="preserve">ты </w:t>
      </w:r>
      <w:r>
        <w:rPr/>
        <w:t>всем на уши наступил и на хвост, и на всё, что угодно.… И говоришь:</w:t>
      </w:r>
    </w:p>
    <w:p>
      <w:pPr>
        <w:pStyle w:val="Normal"/>
        <w:rPr/>
      </w:pPr>
      <w:r>
        <w:rPr/>
        <w:t>- Я тут самый главный потому, что я так считаю. Я тут самый крутой в эманациях всего.</w:t>
      </w:r>
    </w:p>
    <w:p>
      <w:pPr>
        <w:pStyle w:val="Normal"/>
        <w:rPr/>
      </w:pPr>
      <w:r>
        <w:rPr/>
        <w:t>А Дом говорит:</w:t>
      </w:r>
    </w:p>
    <w:p>
      <w:pPr>
        <w:pStyle w:val="Normal"/>
        <w:rPr/>
      </w:pPr>
      <w:r>
        <w:rPr/>
        <w:t>- Где, козявочка моя? Ты где самый крутой? (</w:t>
      </w:r>
      <w:r>
        <w:rPr>
          <w:i/>
        </w:rPr>
        <w:t>Ищет под стулом</w:t>
      </w:r>
      <w:r>
        <w:rPr/>
        <w:t>). Ух, ты моя маленькая, что ты всем лапшу вешаешь? Развивайся! (</w:t>
      </w:r>
      <w:r>
        <w:rPr>
          <w:i/>
        </w:rPr>
        <w:t>Наступил и растоптал</w:t>
      </w:r>
      <w:r>
        <w:rPr/>
        <w:t>).</w:t>
      </w:r>
    </w:p>
    <w:p>
      <w:pPr>
        <w:pStyle w:val="Normal"/>
        <w:rPr/>
      </w:pPr>
      <w:r>
        <w:rPr/>
        <w:t>- Зачем сделал?</w:t>
      </w:r>
    </w:p>
    <w:p>
      <w:pPr>
        <w:pStyle w:val="Normal"/>
        <w:rPr/>
      </w:pPr>
      <w:r>
        <w:rPr/>
        <w:t>- Чтоб лапшу соседям не вешал…</w:t>
      </w:r>
    </w:p>
    <w:p>
      <w:pPr>
        <w:pStyle w:val="Normal"/>
        <w:rPr/>
      </w:pPr>
      <w:r>
        <w:rPr/>
        <w:t>- Ой, меня наказали! Ой, меня обидели… Дом на меня наступил углом своим…</w:t>
      </w:r>
    </w:p>
    <w:p>
      <w:pPr>
        <w:pStyle w:val="Normal"/>
        <w:rPr/>
      </w:pPr>
      <w:r>
        <w:rPr/>
        <w:t>За непосредственность!</w:t>
      </w:r>
    </w:p>
    <w:p>
      <w:pPr>
        <w:pStyle w:val="Normal"/>
        <w:rPr/>
      </w:pPr>
      <w:r>
        <w:rPr/>
        <w:t xml:space="preserve">Когда в Доме должен огонь эманироваться, а из тебя прёт… Троеточие, кое-что... Непонятно что </w:t>
        <w:noBreakHyphen/>
        <w:t xml:space="preserve"> ни чистота Духа, ни чистота Света и даже ни чистота Энергии. И чем ты заполняешь свой ДИВО?</w:t>
      </w:r>
    </w:p>
    <w:p>
      <w:pPr>
        <w:pStyle w:val="Normal"/>
        <w:rPr/>
      </w:pPr>
      <w:r>
        <w:rPr/>
        <w:t>И вот Провидение смотрит, чем ты заполняешь свой ДИВО, свой Дом Отца там, Дом ФА-Отца, чем вы являетесь. И начинает тебе отвечать по заполнению твоему, по эманациям твоим. И «никто тебе не враг, и никто тебе не друг», но каждый Дом тебе Учитель. (</w:t>
      </w:r>
      <w:r>
        <w:rPr>
          <w:i/>
        </w:rPr>
        <w:t>Усмехается</w:t>
      </w:r>
      <w:r>
        <w:rPr/>
        <w:t>). Почему? Что ты наэманировал в Дом, так он тебе и отвечает. Ни твой личный Дом, ни твой Дом Отца, ни твой там Дом ФА-Отца, ни твои части, а тебе отвечает коллективный ДИВО, сложившийся в Минске. Потому что все условия Отец отправляет на территорию. А значит, чтобы у вас сложились условия, они должны сложиться где? В Минске.</w:t>
      </w:r>
    </w:p>
    <w:p>
      <w:pPr>
        <w:pStyle w:val="Normal"/>
        <w:rPr/>
      </w:pPr>
      <w:r>
        <w:rPr/>
        <w:t>А некоторые принимают условия в свой Дом Отца, как в 16-ю часть. Ну, принял ты туда условие, и оно оттуда выйти не может. Почему? Да чтоб у тебя что-то произошло по жизни, нужны коллективные условия, нужны условия всего Минска. Потому что твоя работа в Минске, твоя квартира в Минске, твои деньги крутятся в Минске.… Ну, как гражданин Минска, можно в Белоруссии в целом.… Ну, я так сокращённо.</w:t>
      </w:r>
    </w:p>
    <w:p>
      <w:pPr>
        <w:pStyle w:val="Normal"/>
        <w:rPr/>
      </w:pPr>
      <w:r>
        <w:rPr/>
        <w:t>Значит, чтобы твои условия вышли и состоялись, нужно привлекать условия Минска. А это привлечение вот того Дома Изначально Вышестоящего Отца – Отца, как стенок, где каждый из нас независим. Где нет ни Ведущих, ни Чела, а есть команда эманирующих огонь честно и чисто. Потому что Ведущие строят свою сферу вокруг всей Планеты. Стоят в Столпе на ступенях, а вот эти стенки здания ДИВО вокруг Минска – это чистые стенки всей команды, которая занимается огнём. Слои огня внутри этого Дома – это чистый огонь чистых эманаций всей команды, которая занимается огнём в Минске.</w:t>
      </w:r>
    </w:p>
    <w:p>
      <w:pPr>
        <w:pStyle w:val="Normal"/>
        <w:rPr/>
      </w:pPr>
      <w:r>
        <w:rPr/>
        <w:t>То есть это не принадлежит ни Ведущим, ни Чела. Это саморегулируемая система огня, которая складывается автоматически. И Ведущие, и Чела могут пользоваться этим огнём, но складывается он независимо от них, кто не понял. Ведущие и Чела эманируют огонь по всей Планете в сферу 21-го ДИВО, чувствуете? Не в сферу Минска, а в сферу 21-го ДИВО.</w:t>
      </w:r>
    </w:p>
    <w:p>
      <w:pPr>
        <w:pStyle w:val="Normal"/>
        <w:rPr/>
      </w:pPr>
      <w:r>
        <w:rPr/>
        <w:t>Только первый год, когда вокруг городов была полусфера, ну хоть.… Это сейчас у групп ДИВО такое. Мы сейчас хоть как-то скоординировались с этим зданием. А теперь нас не пускают туда, почему? Это саморегулируемая система огня, объективная (понятно, да?) и чистая, чистая.</w:t>
      </w:r>
    </w:p>
    <w:p>
      <w:pPr>
        <w:pStyle w:val="Normal"/>
        <w:rPr/>
      </w:pPr>
      <w:r>
        <w:rPr/>
        <w:t>Вопрос. Сколько в вашем Доме Минска огня, вот этого иерархизированного огня? Ведущие и Чела пользуются этим огнём, согласен. Этот огонь тянется в основном к огненным. Причём к любым Чела, даже которые живут в жизни, в обычной жизни, уйдя от нас, как они считают. Но они из этого Дома не вышли. Он всё равно есть.</w:t>
      </w:r>
    </w:p>
    <w:p>
      <w:pPr>
        <w:pStyle w:val="Normal"/>
        <w:rPr/>
      </w:pPr>
      <w:r>
        <w:rPr/>
        <w:t>Вот эти две ипостаси видите? И как судьба вашего Дома, как свободного саморегулируемого огня существует? И как ваша судьба, то есть ваше Провидение в этом Доме, с его Провидением, с этим свободным саморегулируемым огнём существует? Судьба, которая не зависит ни от Ведущих, ни от Чела. Как она там существует? Вот вас ночью этому учили.</w:t>
      </w:r>
    </w:p>
    <w:p>
      <w:pPr>
        <w:pStyle w:val="Normal"/>
        <w:rPr/>
      </w:pPr>
      <w:r>
        <w:rPr/>
        <w:t>Вы скажете: «А что ты раньше об этом Доме не говорил?» Кому?! Давайте не мнить себя выше, угу. К какому Отцу мы стремились в 5-й расе? К Отцу Единому, правда? Правда.</w:t>
      </w:r>
    </w:p>
    <w:p>
      <w:pPr>
        <w:pStyle w:val="Normal"/>
        <w:rPr/>
      </w:pPr>
      <w:r>
        <w:rPr/>
        <w:t>Ну, Отец Небесный, за ним Отец Единый, как самая глубокая ипостась Отца Небесного, ещё выше. А Единое начинается откуда? С Единой эволюции (да?) или с Единого проявления. Ну, до Единого проявления мы ещё идём, а Единая эволюция начинается с какого Синтеза? С 25-го, точно, с 25-го? Не может быть?!</w:t>
      </w:r>
    </w:p>
    <w:p>
      <w:pPr>
        <w:pStyle w:val="Normal"/>
        <w:rPr/>
      </w:pPr>
      <w:r>
        <w:rPr/>
        <w:t>Значит, только пройдя 25 Синтезов, вы вошли хоть в какое-то Единое. А чтобы почувствовать это Единое, нужно иметь тройку Единую. А это 27, правда? Значит, чтобы почувствовать этот Дом, надо иметь хоть какую-то чувствительность двадцать сем</w:t>
      </w:r>
      <w:r>
        <w:rPr>
          <w:iCs/>
        </w:rPr>
        <w:t>ёр</w:t>
      </w:r>
      <w:r>
        <w:rPr/>
        <w:t xml:space="preserve">ки. Всё объективно. </w:t>
      </w:r>
    </w:p>
    <w:p>
      <w:pPr>
        <w:pStyle w:val="Normal"/>
        <w:rPr/>
      </w:pPr>
      <w:r>
        <w:rPr/>
        <w:t xml:space="preserve">А чтобы потом осмыслить этот Дом, надо иметь 28. Поэтому я не могу даже сейчас вас просить осмыслить, я лишь предлагаю почувствовать. Поэтому я говорю трёх ипостасях Дома, а не о восьми. А чтобы реально увидеть его надо иметь все 32. Но при этом, независимо от того, что вы имеете, в таких Домах формируются даже.… Ну, в Витебске. Я сейчас о Витебске как о крупной группе здесь присутствующих. И вот витебчане там или кто приехал с других городов </w:t>
        <w:noBreakHyphen/>
        <w:t xml:space="preserve"> вы видите, что вы там… Ладно, Жлобин.</w:t>
      </w:r>
    </w:p>
    <w:p>
      <w:pPr>
        <w:pStyle w:val="Normal"/>
        <w:rPr/>
      </w:pPr>
      <w:r>
        <w:rPr/>
        <w:t>Хотел сказать Житомир.… Нет, у меня СМС-ка пришла, они там мучаются, что им не отвечаю. А я на Синтезе не имею право отвечать.</w:t>
      </w:r>
    </w:p>
    <w:p>
      <w:pPr>
        <w:pStyle w:val="Normal"/>
        <w:rPr/>
      </w:pPr>
      <w:r>
        <w:rPr/>
        <w:t>Вы видите, что вы нес</w:t>
      </w:r>
      <w:r>
        <w:rPr>
          <w:iCs/>
        </w:rPr>
        <w:t>ё</w:t>
      </w:r>
      <w:r>
        <w:rPr/>
        <w:t xml:space="preserve">те в свои города вот эти 32 огня, чтоб хоть как-то научится чувствовать и видеть вот этот саморегулируемый Дом. Огонь, который не зависит ни от кого. Ни от кого, ни от одного Ведущего, только от Отца или назначаемым </w:t>
        <w:noBreakHyphen/>
        <w:t xml:space="preserve"> или им, или ими, как Владыками. Ну Управители, там от Владык. Может этот Управитель, вы ж 21-й ДИВО, значит, в какой-то степени к этому Дому у вас может прикладываться Мать Метагалактики, в какой-то степени Владыки 21-го Управления. Но сами Дома относятся к Владыке Кут Хуми, если это у вас здание ДИВО то, в основном вы (неразборчиво) и ФА-Отец Метагалактики. Только ДИВО это 32-я ипостась Синтеза. А 32-е Управление Основ это – ФА-Отец Метагалактики.</w:t>
      </w:r>
    </w:p>
    <w:p>
      <w:pPr>
        <w:pStyle w:val="Normal"/>
        <w:rPr/>
      </w:pPr>
      <w:r>
        <w:rPr/>
        <w:t xml:space="preserve">Итак, Дом как стенки огня вокруг Минска, имеющий свободное выражение огня, исходя из той команды, которая эманирует огонь. Потом имеет слои огня ваших эманаций внутри этого Дома, строя иерархию ваших возможностей, независящих ни от кого. Ни я, ни любой другой в зале не может запретить вам эманировать свободный огонь. И от того как качественно совершенно вы его эманируете </w:t>
        <w:noBreakHyphen/>
        <w:t xml:space="preserve"> такое совершенство вы получаете от Отца. Вот это Провидение.</w:t>
      </w:r>
    </w:p>
    <w:p>
      <w:pPr>
        <w:pStyle w:val="Normal"/>
        <w:rPr/>
      </w:pPr>
      <w:r>
        <w:rPr/>
        <w:t xml:space="preserve">Никто не имеет права запретить. Что вы друг на друга смотрите </w:t>
        <w:noBreakHyphen/>
        <w:t xml:space="preserve"> кто вам мешает, кто не мешает, чепуха всё это. Вам мешает только ваша глупость, которая видит, что вам мешают. Открытым текстом.</w:t>
      </w:r>
    </w:p>
    <w:p>
      <w:pPr>
        <w:pStyle w:val="Normal"/>
        <w:rPr/>
      </w:pPr>
      <w:r>
        <w:rPr/>
        <w:t>Ну и мне пытаются  мешать те глупцы, которые считают, что умеют мешать. Вначале можно почувствовать, что у меня зачесалось в нужных местах, когда они пытаются. Потом вошёл нужный огонь, и этот огонь им ответил. Иногда увидел, кому ответил, а иногда даже не вижу. Когда часто мешают и много огня тратится, тогда Владыка может сказать: «Прими меры и доставь эту Монаду к Отцу. Надоело. Много огня тратим на нёё». Ну, тогда доставляем.</w:t>
      </w:r>
    </w:p>
    <w:p>
      <w:pPr>
        <w:pStyle w:val="Normal"/>
        <w:rPr/>
      </w:pPr>
      <w:r>
        <w:rPr/>
        <w:t xml:space="preserve">Это, назойливая муха: «Стоп!», </w:t>
        <w:noBreakHyphen/>
        <w:t xml:space="preserve"> и к Отцу. Она в нужное место постоянно пытается мешать: «Зы-з-з-з…» (</w:t>
      </w:r>
      <w:r>
        <w:rPr>
          <w:i/>
        </w:rPr>
        <w:t>изображает жужжание</w:t>
      </w:r>
      <w:r>
        <w:rPr/>
        <w:t>). Раз огн</w:t>
      </w:r>
      <w:r>
        <w:rPr>
          <w:iCs/>
        </w:rPr>
        <w:t>ём – «</w:t>
      </w:r>
      <w:r>
        <w:rPr/>
        <w:t>Зы-з-з-з…»</w:t>
      </w:r>
      <w:r>
        <w:rPr>
          <w:iCs/>
        </w:rPr>
        <w:t xml:space="preserve">, два огнём </w:t>
        <w:noBreakHyphen/>
        <w:t xml:space="preserve"> «</w:t>
      </w:r>
      <w:r>
        <w:rPr/>
        <w:t>Зы…».</w:t>
      </w:r>
      <w:r>
        <w:rPr>
          <w:iCs/>
        </w:rPr>
        <w:t xml:space="preserve"> Владыка говорит:</w:t>
      </w:r>
    </w:p>
    <w:p>
      <w:pPr>
        <w:pStyle w:val="Normal"/>
        <w:rPr/>
      </w:pPr>
      <w:r>
        <w:rPr>
          <w:iCs/>
        </w:rPr>
        <w:t>- Теперь к Отцу</w:t>
      </w:r>
      <w:r>
        <w:rPr/>
        <w:t>… «Дозузалась»!</w:t>
      </w:r>
    </w:p>
    <w:p>
      <w:pPr>
        <w:pStyle w:val="Normal"/>
        <w:rPr/>
      </w:pPr>
      <w:r>
        <w:rPr/>
        <w:t>Ну, перевёл к Отцу, и продолжил эманировать огонь «как правильно». В чём проблема? «Чо» вы там друг на друга лапшу вешаете: «Аа-а…» Где огонь? Где чистота огня? Где свобода огня? Где вдохновение огня, которым вы живёте? Сами для себя живёте, не требуя от соседа, а сами этим живёте.</w:t>
      </w:r>
    </w:p>
    <w:p>
      <w:pPr>
        <w:pStyle w:val="Normal"/>
        <w:rPr/>
      </w:pPr>
      <w:r>
        <w:rPr/>
        <w:t>Давайте… Я не буду вдохновляться собою, а буду вдохновляться кем-то. Вот кем я могу вдохновляться в ИДИВО, если там никого нет, ну кроме Ведущей ИДИВО. (</w:t>
      </w:r>
      <w:r>
        <w:rPr>
          <w:i/>
        </w:rPr>
        <w:t>С усмешкой</w:t>
      </w:r>
      <w:r>
        <w:rPr/>
        <w:t xml:space="preserve">). И кроме Ипостаси Синтеза, Ипостаси Основ всех. Называется, ты попробуй мне не вдохновись, да? Ну, это ж с ума сойти, это иллюзия просто. У вас ведь то же самое. </w:t>
      </w:r>
    </w:p>
    <w:p>
      <w:pPr>
        <w:pStyle w:val="Normal"/>
        <w:rPr/>
      </w:pPr>
      <w:r>
        <w:rPr/>
        <w:t>Мы должны вдохновляться только Отцом и совершенством выражения огня.… Сами! Тогда возникает принцип «стучащемуся, да откроют». Тогда вы независимый Чело, независимый ни от кого в том качестве и совершенстве огня, который вы несёте собою. Другого не дано.</w:t>
      </w:r>
    </w:p>
    <w:p>
      <w:pPr>
        <w:pStyle w:val="Normal"/>
        <w:rPr/>
      </w:pPr>
      <w:r>
        <w:rPr/>
        <w:t xml:space="preserve">А ведение на год, ваше служение как Чело на год </w:t>
        <w:noBreakHyphen/>
        <w:t xml:space="preserve"> это лишь приложение физических тел. А это важно, потому что это даёт развитие вас для совершенствования огня. Но на этом же клин не сошёлся. Хотя это важно. Это крайне важно потому, что нам Отец поручил в новую эпоху восходить как Чело так. Зачем? А как вы по-другому проверите своё совершенство как Чело и эманации свои совершенные, как не служением в коллективе таких же, что эманируют.</w:t>
      </w:r>
    </w:p>
    <w:p>
      <w:pPr>
        <w:pStyle w:val="Normal"/>
        <w:rPr/>
      </w:pPr>
      <w:r>
        <w:rPr/>
        <w:t>- Вы (неразборчиво)?</w:t>
      </w:r>
    </w:p>
    <w:p>
      <w:pPr>
        <w:pStyle w:val="Normal"/>
        <w:rPr/>
      </w:pPr>
      <w:r>
        <w:rPr/>
        <w:t>- Да, у меня самые качественные эманации. Я давно это вижу. Да, я уже давно гуру.… Да я уже давно: «Уу-ух!» На 5700-м плане стою.</w:t>
      </w:r>
    </w:p>
    <w:p>
      <w:pPr>
        <w:pStyle w:val="Normal"/>
        <w:rPr/>
      </w:pPr>
      <w:r>
        <w:rPr/>
        <w:t xml:space="preserve">Всё. Где находится 5700 план? Где у нас сидят прокуроры? На вышестоящих присутствиях Сиаматики. Смотрите как это.… Смотрите как: «Чик…» Ну, 4096 присутствие и 5700 </w:t>
        <w:noBreakHyphen/>
        <w:t xml:space="preserve"> это 1604 вышестоящих присутствия Сиаматического проявления</w:t>
      </w:r>
    </w:p>
    <w:p>
      <w:pPr>
        <w:pStyle w:val="Normal"/>
        <w:rPr/>
      </w:pPr>
      <w:r>
        <w:rPr/>
        <w:t>- На 1604 присутствие встань, если ты сам, (неразборчиво) выражаешься этот огонь?</w:t>
      </w:r>
    </w:p>
    <w:p>
      <w:pPr>
        <w:pStyle w:val="Normal"/>
        <w:rPr/>
      </w:pPr>
      <w:r>
        <w:rPr/>
        <w:t>- Не, я только на вышестоящих присутствиях.</w:t>
      </w:r>
    </w:p>
    <w:p>
      <w:pPr>
        <w:pStyle w:val="Normal"/>
        <w:rPr/>
      </w:pPr>
      <w:r>
        <w:rPr/>
        <w:t>- Ладно, пошли в девятое, там 8192 хоть присутствия, хоть вышестоящих. Встал куда хочешь, на 5700-е, ну-ка выражай мне это качество огня. Не можешь, да? И название не знаешь? Ах, ты.… Вот и все твои эманации огня. Всё! Лопнул, как пупсик. (</w:t>
      </w:r>
      <w:r>
        <w:rPr>
          <w:i/>
        </w:rPr>
        <w:t>Тяжко вздыхает</w:t>
      </w:r>
      <w:r>
        <w:rPr/>
        <w:t>). Ой!</w:t>
      </w:r>
    </w:p>
    <w:p>
      <w:pPr>
        <w:pStyle w:val="Normal"/>
        <w:rPr/>
      </w:pPr>
      <w:r>
        <w:rPr/>
        <w:t xml:space="preserve">Это вторая ипостась, которую Провидение видит у вас и требует этого качества от каждого независимо ни от кого, и от меня </w:t>
        <w:noBreakHyphen/>
        <w:t xml:space="preserve"> то же самое. В этом мы равны перед Отцом. И Отец равен в нас. Каждый из нас эманирует огонь Дома </w:t>
        <w:noBreakHyphen/>
        <w:t xml:space="preserve"> огонь иерархических возможностей.</w:t>
      </w:r>
    </w:p>
    <w:p>
      <w:pPr>
        <w:pStyle w:val="Heading1"/>
        <w:rPr>
          <w:kern w:val="0"/>
          <w:sz w:val="22"/>
        </w:rPr>
      </w:pPr>
      <w:bookmarkStart w:id="56" w:name="__RefHeading___Toc285792505"/>
      <w:bookmarkEnd w:id="56"/>
      <w:r>
        <w:rPr>
          <w:kern w:val="0"/>
          <w:sz w:val="22"/>
        </w:rPr>
        <w:t>Третья ипостась Дома «Синтез» – практика Синтеза</w:t>
      </w:r>
    </w:p>
    <w:p>
      <w:pPr>
        <w:pStyle w:val="Normal"/>
        <w:rPr/>
      </w:pPr>
      <w:r>
        <w:rPr/>
        <w:t xml:space="preserve">И третья ипостась, которую Провидение отслеживает в нас обязательно, а мы отслеживаем в нём. Если вы сейчас пойдёте по Управлениям, вы ошибётесь. Понятно, вы скажете: Дом, Иерархия, Человек. Не-а, это не третья ипостась. Я понимаю, что есть Человек Метагалактики, есть Человек Универсума, есть Человек Планеты, это тоже…. От этого зависит качество огня, но это иерархия. Потому что если человек эманирует огонь </w:t>
        <w:noBreakHyphen/>
        <w:t xml:space="preserve"> он в Иерархии, если человек не эманирует огонь </w:t>
        <w:noBreakHyphen/>
        <w:t xml:space="preserve"> это просто человек, там цельности, качественный…</w:t>
      </w:r>
    </w:p>
    <w:p>
      <w:pPr>
        <w:pStyle w:val="Normal"/>
        <w:rPr/>
      </w:pPr>
      <w:r>
        <w:rPr/>
        <w:t xml:space="preserve">Здесь не человек важен. Тут и так понятно, что все эманации идут от человека. Человек… Кто стоит в центре этого Дома? Человек. Кто эманирует в центре Дома? Человек. Кто эманирует слои огня в этом Доме? Человек. Поэтому человек – это Омега, прямой выразитель Отца. Не надо останавливаться на человеке, он всё равно стоит в центре этого Дома. Качество человека стоит в центре этого Дома, поэтому на каждом Синтезе мы работаем с частью Человека в центре этого Дома. Человеком </w:t>
        <w:noBreakHyphen/>
        <w:t xml:space="preserve"> в первую очередь. Человек – это у нас главный выразитель Отца. Поэтому без команды человеков нет любого Изначально Дома в любом городе. Поэтому человек – это аксиома Изначального Дома. Поэтому о человеке не думаем.</w:t>
      </w:r>
    </w:p>
    <w:p>
      <w:pPr>
        <w:pStyle w:val="Normal"/>
        <w:rPr/>
      </w:pPr>
      <w:r>
        <w:rPr/>
        <w:t>Итак, у нас есть стенки Дома.</w:t>
      </w:r>
    </w:p>
    <w:p>
      <w:pPr>
        <w:pStyle w:val="Normal"/>
        <w:rPr/>
      </w:pPr>
      <w:r>
        <w:rPr/>
        <w:t>У нас есть слои иерархического огня в этом Доме, эманируемые из вас.</w:t>
      </w:r>
    </w:p>
    <w:p>
      <w:pPr>
        <w:pStyle w:val="Normal"/>
        <w:rPr/>
      </w:pPr>
      <w:r>
        <w:rPr/>
        <w:t>И третья ипостась этого Дома?</w:t>
      </w:r>
    </w:p>
    <w:p>
      <w:pPr>
        <w:pStyle w:val="Normal"/>
        <w:rPr/>
      </w:pPr>
      <w:r>
        <w:rPr/>
        <w:t xml:space="preserve">Опять же нагло скажу – вы знаете эту ипостась! Ну, знаете! Вы даже постоянно, иногда пользуетесь ею, но никогда не видите. Я садист </w:t>
        <w:noBreakHyphen/>
        <w:t xml:space="preserve"> я жду! Напряжёнка извилины умственных возможностей.</w:t>
      </w:r>
    </w:p>
    <w:p>
      <w:pPr>
        <w:pStyle w:val="Normal"/>
        <w:rPr/>
      </w:pPr>
      <w:r>
        <w:rPr/>
        <w:t>Вы знаете это, это слово вам известно. Сейчас скажу, будете мучиться. Я даже сяду (</w:t>
      </w:r>
      <w:r>
        <w:rPr>
          <w:i/>
        </w:rPr>
        <w:t>садится на стул</w:t>
      </w:r>
      <w:r>
        <w:rPr/>
        <w:t>), настолько вы далеки от истины. Нет, это не Истина, только её не надо привлекать сюда. Она сбежит сразу же. Для неё нужен такой глубокий качественный огонь, что «ой-ё-ёй». Но Истина без третьей ипостаси в этом Доме никогда не появится. Только сейчас забудьте то, что я сейчас сказал. Это я вас отвлёк, я не привёл к сути. Это слишком сложная мысль.</w:t>
      </w:r>
    </w:p>
    <w:p>
      <w:pPr>
        <w:pStyle w:val="Normal"/>
        <w:rPr/>
      </w:pPr>
      <w:r>
        <w:rPr/>
        <w:t>В этом Доме обязательно существует одна большая практика, которой пользуется Дом – третья ипостась. А какая практика главная вертится в этом Доме? Смотрите, какое неверие стоит.</w:t>
      </w:r>
    </w:p>
    <w:p>
      <w:pPr>
        <w:pStyle w:val="Normal"/>
        <w:rPr/>
      </w:pPr>
      <w:r>
        <w:rPr/>
        <w:t>А зачем Дом вообще сдался в Минске? Зачем его стенки огня? Чтобы внутри этих стенок из всех слоёв огня завертелась практика, выражающая те или иные возможности Отца или Владык на территории Минска. И какая практика вертится в стенках вашего Дома, Минск? Смотрите, какое удивление. Я ж сказал, вы это слово знаете!</w:t>
      </w:r>
    </w:p>
    <w:p>
      <w:pPr>
        <w:pStyle w:val="Normal"/>
        <w:rPr/>
      </w:pPr>
      <w:r>
        <w:rPr/>
        <w:t xml:space="preserve">Ладно, по- другому спрошу. Какая практика должна вертеться в Доме, чтобы огонь и слои огня действовали? Ведь можно эманировать огонь и потом.… Вот знаете так это </w:t>
        <w:noBreakHyphen/>
        <w:t xml:space="preserve"> столбиться. Встал один огонь – удавил всех, встал другой – удавил всех, и чтобы огонь не удавливал, и вы не задыхались в огне Дома Минска, Огненного Дома Минска…</w:t>
      </w:r>
    </w:p>
    <w:p>
      <w:pPr>
        <w:pStyle w:val="Normal"/>
        <w:rPr/>
      </w:pPr>
      <w:r>
        <w:rPr/>
        <w:t>Конечно, практика Синтеза. Кто там подумал о Теофе, придурки? Что вы всё вниз засовываете? Я понимаю, что вы «низом» думаете, ну практика Теофы – это физика. А управляет огнём только кто? Синтез!</w:t>
      </w:r>
    </w:p>
    <w:p>
      <w:pPr>
        <w:pStyle w:val="Normal"/>
        <w:rPr/>
      </w:pPr>
      <w:r>
        <w:rPr/>
        <w:t>Я ж вам подсказываю, эта практика должна все слои огня перемешать и родить новое качество Дома. А в огне что записывается? Синтез. Я вам сказал, что я разговариваю с вами сейчас языком Воли. Кому не понравилось название, могу хуже сказать «идиоты». И отправить к братьям Карамазовым на ментал, отрабатывать того чудика, который там тоже бегает. Ментально. Достоевский вас и здесь достанет. Есть такой чай «Достоевский», питерцы знают. Ладно, всё. Замолчали – это, это дзен. Это нельзя понять. Видите, я Питерский Дом привлёк – всё, исчезли.</w:t>
      </w:r>
    </w:p>
    <w:p>
      <w:pPr>
        <w:pStyle w:val="Normal"/>
        <w:rPr/>
      </w:pPr>
      <w:r>
        <w:rPr/>
        <w:t xml:space="preserve">Какую практику Синтеза вы вырабатываете собою в этом Доме </w:t>
        <w:noBreakHyphen/>
        <w:t xml:space="preserve"> вот эта третья ипостась.</w:t>
      </w:r>
    </w:p>
    <w:p>
      <w:pPr>
        <w:pStyle w:val="Normal"/>
        <w:rPr/>
      </w:pPr>
      <w:r>
        <w:rPr/>
        <w:t>О, смотрите, как серьёзно всё стало. Эта практика Синтеза включает все нижестоящие практики, и Магнит, и Миракль, и Хум, и даже Теофу, согласен. Но включая, те практики не имеют права влиять на огонь. Магнит ещё может хоть как то, но Магнит вырабатывает огонь, но не влияет на него. Миракль вводит огонь, но не влияет на него. Хум выражает огонь, но не влияет на него. Дхьяна создаёт мысль огня, но не вырабатывает огонь. Понимаете? То же самое Психодинамика и Теофа. А Синтез управляет огнём!</w:t>
      </w:r>
    </w:p>
    <w:p>
      <w:pPr>
        <w:pStyle w:val="Normal"/>
        <w:rPr/>
      </w:pPr>
      <w:r>
        <w:rPr/>
        <w:t>И как же практикой Синтеза вы учитесь управлять огнём?</w:t>
      </w:r>
    </w:p>
    <w:p>
      <w:pPr>
        <w:pStyle w:val="Normal"/>
        <w:rPr/>
      </w:pPr>
      <w:r>
        <w:rPr/>
        <w:t xml:space="preserve">И вот все Синтезы, в том числе Сиаматические, которые проводятся с вами здесь физически, рождают один единственный Синтез в каждом из вас. Ту практику Синтеза, единственную, в каждом из вас, которая регулярно должна воспроизводиться, чтоб создавать этой практикой управление тем огнём, который накопился в Доме Минска </w:t>
        <w:noBreakHyphen/>
        <w:t xml:space="preserve"> раз! Чтобы создавать в вас не только управление этим огнём, а привлекать новый огонь. Ведь практика должна привлекать огонь. А какая практика может привлекать любой огонь? Только практика Синтеза. Потому что Синтез, управляя огнём, имеет право привлекать любой огонь.</w:t>
      </w:r>
    </w:p>
    <w:p>
      <w:pPr>
        <w:pStyle w:val="Normal"/>
        <w:rPr/>
      </w:pPr>
      <w:r>
        <w:rPr/>
        <w:t>Значит, какая практика может привлечь огонь в Дом Минска? Практика Синтеза.</w:t>
      </w:r>
    </w:p>
    <w:p>
      <w:pPr>
        <w:pStyle w:val="Normal"/>
        <w:rPr/>
      </w:pPr>
      <w:r>
        <w:rPr/>
        <w:t>Значит, как практика Синтеза привлекает огонь Отца? А огонь Владык? А огонь Владык вашей 21-й ипостаси, если вы их помните? Ну, минчане хотя бы должны помнить. А огонь 21-го Управителя Основ или Ипостаси Основ? А огонь 21-го Проявления? Это всё разные огни.</w:t>
      </w:r>
    </w:p>
    <w:p>
      <w:pPr>
        <w:pStyle w:val="Normal"/>
        <w:rPr/>
      </w:pPr>
      <w:r>
        <w:rPr/>
        <w:t>Но все эти огни в Синтезе привлекает практика Синтеза, которая вертится в вашем Доме. А есть ли то качество практик Синтеза, та вершина практики Синтеза, которая привлекает нужный огонь Минску? Не лично от каждого из вас, а когда вы делаете усилие собственной практики Синтеза, и все практики Синтеза каждого из нас объединяются в одну практику синтезов Магнита. Чтоб я вышел в Минск вне этого зала, где сейчас концентрируется Синтез. Выйду вот туда на площадь перед гостиницей, ну там вот это ледовый дворец, там у вас площадка большая, и начну чувствовать: какая синтез-практика вертится в Минске, какой Синтез вертится в Минске. И какой огонь на этот Синтез будет привлекаться автоматически независимо от каждого из нас.</w:t>
      </w:r>
    </w:p>
    <w:p>
      <w:pPr>
        <w:pStyle w:val="Normal"/>
        <w:rPr/>
      </w:pPr>
      <w:r>
        <w:rPr/>
        <w:t>Ведь мы создали практику Синтеза и отдали её в общую практику Минска. Вокруг каждого из нас вертится наша практика. А в синтезе всех наших практик Синтеза складывается практика Синтеза Огненного Дома Минска. Не зависящая ни от кого, и в эту практику Синтеза автоматически привлекается огонь. Любой, который … только можно. И такой же огонь привлекается в вашу практику Синтеза, которая не зависит от ваших эманаций, в Минск напрямую независимо от вас?</w:t>
      </w:r>
    </w:p>
    <w:p>
      <w:pPr>
        <w:pStyle w:val="Normal"/>
        <w:rPr/>
      </w:pPr>
      <w:r>
        <w:rPr/>
        <w:t>Доказал, да? Объяснил? Объяснил. Это я Мудростью, спросил. Чувствуете, как Воля ушла? Об огне можно говорить только Волей по-настоящему. Потому что Воля и Дух в огненности. Начну говорить Мудростью, мы опять перейдём в материю. Мудрость и Любовь в материи. Поэтому, если мы говорим об Огненном Доме, об огне и о Синтезе в Минске, мы говорим языком Воли или языком Синтеза. На язык Синтеза я ещё почти не перешёл, так скажем. Сейчас практика будет, перейду. Он необязательно такой волевой и требовательный. Ну, тоже вариант.</w:t>
      </w:r>
    </w:p>
    <w:p>
      <w:pPr>
        <w:pStyle w:val="Normal"/>
        <w:rPr/>
      </w:pPr>
      <w:r>
        <w:rPr/>
        <w:t>Итак, вас ночью обучали Провидению, которое в первую очередь видит три ипостаси реализации.</w:t>
      </w:r>
    </w:p>
    <w:p>
      <w:pPr>
        <w:pStyle w:val="Normal"/>
        <w:rPr/>
      </w:pPr>
      <w:r>
        <w:rPr/>
        <w:t>Первая ипостась. Когда своими эманациями независимо ни от чего вы складываете Дом огня Минска или Огненный Дом. Не зависящий ни от Изначальных Домов, ни от Ведущих, ни от Чела. А все, кто эманируют, создают постепенно стенки огня Дома вокруг Минска. Поэтому Изначальный Дом, 21-й ДИВО в Минске. И в Минске создаются стены Дома  Изначально Вышестоящего Отца. В чём качество?</w:t>
      </w:r>
    </w:p>
    <w:p>
      <w:pPr>
        <w:pStyle w:val="Normal"/>
        <w:rPr/>
      </w:pPr>
      <w:r>
        <w:rPr/>
        <w:t xml:space="preserve">Дом Изначально Вышестоящего Отца занимается Проявленным огнём, поэтому в Минске Дом Проявленный. А Дом Отца в Жлобине, допустим, и в Витебске у вас </w:t>
        <w:noBreakHyphen/>
        <w:t xml:space="preserve"> он Присутственный, потому что Дома ФА-Отца и Дома Отца пока занимаются присутствиями и лишь учатся выходить на проявления. Отец так решил.</w:t>
      </w:r>
    </w:p>
    <w:p>
      <w:pPr>
        <w:pStyle w:val="Normal"/>
        <w:rPr/>
      </w:pPr>
      <w:r>
        <w:rPr/>
        <w:t xml:space="preserve">Помните: «Не моя воля, а твоя Отче». И лучше не говорить, почему так. Не наша с вами компетенция. А лучше даже не думать об этом. Но на всякий случай сообщаю, что жизнь 6-й расы растёт присутствиями. А (до правления) до проявлений в 6-й расе </w:t>
        <w:noBreakHyphen/>
        <w:t xml:space="preserve"> ещё неизвестно дойдёт ли она. Понятно, да? Поэтому жить по-человечески нужно присутствиями, а жить ученически – проявлениями.</w:t>
      </w:r>
    </w:p>
    <w:p>
      <w:pPr>
        <w:pStyle w:val="Normal"/>
        <w:rPr/>
      </w:pPr>
      <w:r>
        <w:rPr/>
        <w:t xml:space="preserve">Итак, у вас растёт Дом Изначально Вышестоящий. Внутри этого Дома эманациями каждого, вот тут ни на кого не кивнёшь, складываются иерархические слои «как ты эманируешь огонь». Эманируешь качественно </w:t>
        <w:noBreakHyphen/>
        <w:t xml:space="preserve"> попадаешь в более высокий слой, эманируешь не качественно </w:t>
        <w:noBreakHyphen/>
        <w:t xml:space="preserve"> попадаешь в более низкий слой. Это всё огонь. Но огонь всегда иерархичен. И вы эманируете иерархическое качество Огня.</w:t>
      </w:r>
    </w:p>
    <w:p>
      <w:pPr>
        <w:pStyle w:val="Normal"/>
        <w:rPr>
          <w:rFonts w:eastAsia="Calibri"/>
        </w:rPr>
      </w:pPr>
      <w:r>
        <w:rPr>
          <w:rFonts w:eastAsia="Calibri"/>
        </w:rPr>
        <w:t>И 3-я Ипостась Провидения, с чего она начинается. Она смотрит: какая практика Синтеза вертится вокруг каждого из вас, и какая практика Синтеза в синтезе всех практик Синтезов складывается в Огненном Доме Минска независимо ни от кого. Но качество любой практики Синтеза в этой практике участвует.</w:t>
      </w:r>
    </w:p>
    <w:p>
      <w:pPr>
        <w:pStyle w:val="Normal"/>
        <w:rPr/>
      </w:pPr>
      <w:r>
        <w:rPr>
          <w:rFonts w:eastAsia="Calibri"/>
        </w:rPr>
        <w:t>Мо</w:t>
      </w:r>
      <w:r>
        <w:rPr/>
        <w:t>ё</w:t>
      </w:r>
      <w:r>
        <w:rPr>
          <w:rFonts w:eastAsia="Calibri"/>
        </w:rPr>
        <w:t xml:space="preserve"> тоже. Вот я живу здесь вторые сутки. Все практики, что я делаю, и на Синтезе тоже </w:t>
        <w:noBreakHyphen/>
        <w:t xml:space="preserve"> входят в общую практику Минска. Сам Синтез, когда здесь начинается Синтез, называется Синтезом Огня, чувствуете? Он заверчивает в вашем Доме Минска и сам Синтез, практику Синтеза, повышая е</w:t>
      </w:r>
      <w:r>
        <w:rPr/>
        <w:t>ё</w:t>
      </w:r>
      <w:r>
        <w:rPr>
          <w:rFonts w:eastAsia="Calibri"/>
        </w:rPr>
        <w:t xml:space="preserve"> качество куда? На 27-е проявление или 27-е проявленное выражение. И размешивая весь ваш огонь в 27 выражений. Потому что только Синтез созда</w:t>
      </w:r>
      <w:r>
        <w:rPr/>
        <w:t>ё</w:t>
      </w:r>
      <w:r>
        <w:rPr>
          <w:rFonts w:eastAsia="Calibri"/>
        </w:rPr>
        <w:t xml:space="preserve">т следующий слой. Поэтому без Синтеза </w:t>
        <w:noBreakHyphen/>
        <w:t xml:space="preserve"> Дома на этой территории нет. Слои созда</w:t>
      </w:r>
      <w:r>
        <w:rPr/>
        <w:t>ё</w:t>
      </w:r>
      <w:r>
        <w:rPr>
          <w:rFonts w:eastAsia="Calibri"/>
        </w:rPr>
        <w:t>т Синтез. И вы этим Синтезом получаете 27-й слой огня в Огненном Доме Минска. И будете ещ</w:t>
      </w:r>
      <w:r>
        <w:rPr/>
        <w:t xml:space="preserve">ё </w:t>
      </w:r>
      <w:r>
        <w:rPr>
          <w:rFonts w:eastAsia="Calibri"/>
        </w:rPr>
        <w:t>создавать 5 следующих. Я не шучу.</w:t>
      </w:r>
    </w:p>
    <w:p>
      <w:pPr>
        <w:pStyle w:val="Normal"/>
        <w:rPr/>
      </w:pPr>
      <w:r>
        <w:rPr>
          <w:rFonts w:eastAsia="Calibri"/>
        </w:rPr>
        <w:t>И вы уже можете эманировать огонь не по 26-ти слоям, а по 27-ми. Это Закон Отца. Почему? Потому что Синтезом у вас закладывается Огнефа, в Огнефа закладываются матрицы нужного управления огн</w:t>
      </w:r>
      <w:r>
        <w:rPr/>
        <w:t xml:space="preserve">ём </w:t>
        <w:noBreakHyphen/>
      </w:r>
      <w:r>
        <w:rPr>
          <w:rFonts w:eastAsia="Calibri"/>
        </w:rPr>
        <w:t xml:space="preserve"> матрицы Синтеза. И эти же матрицы складываются где? В Огненном Доме Минска, где появляется вот этот 27-й слой огня. И практика Синтеза матрицами Синтеза в Огнефа может сложиться на 27-м уровне.</w:t>
      </w:r>
    </w:p>
    <w:p>
      <w:pPr>
        <w:pStyle w:val="Normal"/>
        <w:rPr>
          <w:rFonts w:eastAsia="Calibri"/>
        </w:rPr>
      </w:pPr>
      <w:r>
        <w:rPr>
          <w:rFonts w:eastAsia="Calibri"/>
        </w:rPr>
        <w:t>Теперь вообразите, что у вас может быть 27 практик Синтеза в одной практике Синтеза. Ну «вс</w:t>
      </w:r>
      <w:r>
        <w:rPr/>
        <w:t>ё</w:t>
      </w:r>
      <w:r>
        <w:rPr>
          <w:rFonts w:eastAsia="Calibri"/>
        </w:rPr>
        <w:t xml:space="preserve"> во вс</w:t>
      </w:r>
      <w:r>
        <w:rPr/>
        <w:t>ё</w:t>
      </w:r>
      <w:r>
        <w:rPr>
          <w:rFonts w:eastAsia="Calibri"/>
        </w:rPr>
        <w:t>м». И вы увидите, как независимо от нас, и Ведущих, и Чела, объективно саморегулирующе складывается огненная реальность в Минске. Но при этом и зависимо от нас, почему? Потому что мы должны повышать качество своего выражения огня. Уметь вести этот огонь, повышать качество ведения огня, уметь, как Чело, регулироваться этим огн</w:t>
      </w:r>
      <w:r>
        <w:rPr/>
        <w:t>ё</w:t>
      </w:r>
      <w:r>
        <w:rPr>
          <w:rFonts w:eastAsia="Calibri"/>
        </w:rPr>
        <w:t>м. И всему этому надо учиться.</w:t>
      </w:r>
    </w:p>
    <w:p>
      <w:pPr>
        <w:pStyle w:val="Normal"/>
        <w:rPr>
          <w:rFonts w:eastAsia="Calibri"/>
        </w:rPr>
      </w:pPr>
      <w:r>
        <w:rPr>
          <w:rFonts w:eastAsia="Calibri"/>
        </w:rPr>
        <w:t xml:space="preserve">И для этого простроен Владыками Изначальный Дом, где мы всему этому учимся, где мы это применяемся, где мы повышаем качество, где мы физически отрабатываем все эти возможности. Потому что то, что я сказал, что Огненный Дом есть </w:t>
        <w:noBreakHyphen/>
        <w:t xml:space="preserve"> он-то есть. Осталось задать вопрос. Есть ли вы в н</w:t>
      </w:r>
      <w:r>
        <w:rPr/>
        <w:t>ё</w:t>
      </w:r>
      <w:r>
        <w:rPr>
          <w:rFonts w:eastAsia="Calibri"/>
        </w:rPr>
        <w:t>м?</w:t>
      </w:r>
    </w:p>
    <w:p>
      <w:pPr>
        <w:pStyle w:val="Normal"/>
        <w:rPr/>
      </w:pPr>
      <w:r>
        <w:rPr>
          <w:rFonts w:eastAsia="Calibri"/>
        </w:rPr>
        <w:t>Вы скажете: «Есть. Я ж минчанин!» Эманации твоего огня в этом Доме есть, а чем ты сможешь управлять в этом Огненном Доме? Чем? Своими иллюзиями? Это только кажется что легко: «взял да поуправлял». Там тебе так впаяют (неразборчиво). Не кто-то впаяет, сам Дом скажет: «А ты попробуй, выдержи». Практика Синтеза это – минимум 24, кто не понимает. Значит должно быть 24 части, действующие как часики, чтоб действовать, хотя бы, практикой Синтеза, а это 3-я ипостась. (</w:t>
      </w:r>
      <w:r>
        <w:rPr>
          <w:rFonts w:eastAsia="Calibri"/>
          <w:i/>
        </w:rPr>
        <w:t>Усмехается</w:t>
      </w:r>
      <w:r>
        <w:rPr>
          <w:rFonts w:eastAsia="Calibri"/>
        </w:rPr>
        <w:t>). О! О, сложили!</w:t>
      </w:r>
    </w:p>
    <w:p>
      <w:pPr>
        <w:pStyle w:val="Normal"/>
        <w:rPr>
          <w:rFonts w:eastAsia="Calibri"/>
        </w:rPr>
      </w:pPr>
      <w:r>
        <w:rPr>
          <w:rFonts w:eastAsia="Calibri"/>
        </w:rPr>
        <w:t>У тебя должна быть огненность этих частей такой концентрации, чтоб ты выдержал огонь любого слоя этого Дома. Вы ж понимаете, что огонь в этот Дом ид</w:t>
      </w:r>
      <w:r>
        <w:rPr/>
        <w:t>ё</w:t>
      </w:r>
      <w:r>
        <w:rPr>
          <w:rFonts w:eastAsia="Calibri"/>
        </w:rPr>
        <w:t>т на миллион жителей Минска от Отца на любую практику Синтеза. Это не наша несчастная группка 100-200 человек в Изначальном Доме. Ну у вас, наверное, и столько нет.</w:t>
      </w:r>
    </w:p>
    <w:p>
      <w:pPr>
        <w:pStyle w:val="Normal"/>
        <w:rPr>
          <w:rFonts w:eastAsia="Calibri"/>
        </w:rPr>
      </w:pPr>
      <w:r>
        <w:rPr>
          <w:rFonts w:eastAsia="Calibri"/>
        </w:rPr>
        <w:t>Это миллион единиц огня, который приходит на любой слой в практике Синтеза от Отца. Сожж</w:t>
      </w:r>
      <w:r>
        <w:rPr/>
        <w:t>ё</w:t>
      </w:r>
      <w:r>
        <w:rPr>
          <w:rFonts w:eastAsia="Calibri"/>
        </w:rPr>
        <w:t>т. И развивает эту территорию огн</w:t>
      </w:r>
      <w:r>
        <w:rPr/>
        <w:t>ё</w:t>
      </w:r>
      <w:r>
        <w:rPr>
          <w:rFonts w:eastAsia="Calibri"/>
        </w:rPr>
        <w:t xml:space="preserve">м. Поэтому, чтобы войти в реализацию огненную этого Дома, в эту огненность, надо уметь </w:t>
        <w:noBreakHyphen/>
        <w:t xml:space="preserve"> владеть, управлять, вести, выражать, выражаться и так далее … другими ипостасями. И простроен Изначальный Дом, где вы и учитесь этому, и показываете практическое применение этого, да? И отвечаете за огни эти и постепенно, кроме вашей ответственности на тот огонь, что вы можете привлекать, к вам туда притягивается и огонь Дома Минска. Но он не зависит от вас. Он может притянуться на вашу работу. И если вы качественно исполните огонь в Доме Проявления или в Изначальном Доме </w:t>
        <w:noBreakHyphen/>
        <w:t xml:space="preserve"> огонь Дома Минска притянется к вам и вдохновит вас. И плюс, притянется любой огонь с проявлений и присутствий.</w:t>
      </w:r>
    </w:p>
    <w:p>
      <w:pPr>
        <w:pStyle w:val="Normal"/>
        <w:rPr>
          <w:rFonts w:eastAsia="Calibri"/>
        </w:rPr>
      </w:pPr>
      <w:r>
        <w:rPr>
          <w:rFonts w:eastAsia="Calibri"/>
        </w:rPr>
        <w:t>Вы качественно исполните практику в Минске или мы сейчас вот.… Сейчас будет практика, на Синтезе исполним. Эта практика разовь</w:t>
      </w:r>
      <w:r>
        <w:rPr/>
        <w:t>ё</w:t>
      </w:r>
      <w:r>
        <w:rPr>
          <w:rFonts w:eastAsia="Calibri"/>
        </w:rPr>
        <w:t>т практику Синтеза Минска или практику Огня. Сделаем мы не качественно, поднаср</w:t>
      </w:r>
      <w:r>
        <w:rPr/>
        <w:t>ё</w:t>
      </w:r>
      <w:r>
        <w:rPr>
          <w:rFonts w:eastAsia="Calibri"/>
        </w:rPr>
        <w:t>м на первом слое огня, прямо так это кучки-кучки-кучки.… Называется…</w:t>
      </w:r>
    </w:p>
    <w:p>
      <w:pPr>
        <w:pStyle w:val="Normal"/>
        <w:rPr>
          <w:rFonts w:eastAsia="Calibri"/>
        </w:rPr>
      </w:pPr>
      <w:r>
        <w:rPr>
          <w:rFonts w:eastAsia="Calibri"/>
        </w:rPr>
        <w:t xml:space="preserve">Я знаю, что мне некорректно в огне говорить такое слово. Сообщаю: то, что естественно, то не безобразно. Анус есть у всех, даже у Отца, представляете? Мы по Образу и Подобию Отца, представили? Поэтому кому не нравится, сообщаю: «с-ра» </w:t>
        <w:noBreakHyphen/>
        <w:t xml:space="preserve"> любовь! (</w:t>
      </w:r>
      <w:r>
        <w:rPr>
          <w:rFonts w:eastAsia="Calibri"/>
          <w:i/>
        </w:rPr>
        <w:t>Усмехается</w:t>
      </w:r>
      <w:r>
        <w:rPr>
          <w:rFonts w:eastAsia="Calibri"/>
        </w:rPr>
        <w:t>). Вс</w:t>
      </w:r>
      <w:r>
        <w:rPr/>
        <w:t>ё</w:t>
      </w:r>
      <w:r>
        <w:rPr>
          <w:rFonts w:eastAsia="Calibri"/>
        </w:rPr>
        <w:t>! Ну, некоторые не сложили. Ну, алфавит не всем характерен, вы уж меня извините. Вс</w:t>
      </w:r>
      <w:r>
        <w:rPr/>
        <w:t>ё</w:t>
      </w:r>
      <w:r>
        <w:rPr>
          <w:rFonts w:eastAsia="Calibri"/>
        </w:rPr>
        <w:t>.</w:t>
      </w:r>
    </w:p>
    <w:p>
      <w:pPr>
        <w:pStyle w:val="Normal"/>
        <w:rPr/>
      </w:pPr>
      <w:r>
        <w:rPr>
          <w:rFonts w:eastAsia="Calibri"/>
        </w:rPr>
        <w:t xml:space="preserve">Ну а в 5-й расе «Сахасрару» </w:t>
        <w:noBreakHyphen/>
        <w:t xml:space="preserve"> я вообще молчу. Вы 7-ю чакру развивали? Это была «Саха-срара». Слава богу, на 6-ю мы упросили поменять это дикое название. Но ведь нас просто опустили ниже некуда этим. Не говоря уже, что «саха» </w:t>
      </w:r>
      <w:r>
        <w:rPr/>
        <w:t>–</w:t>
      </w:r>
      <w:r>
        <w:rPr>
          <w:rFonts w:eastAsia="Calibri"/>
        </w:rPr>
        <w:t xml:space="preserve"> это рога. А мы всё никак не могли осознать, откуда они растут. Только отсекаешь, опять вылазят у некоторых, думаешь: «Ну, господи…» Оказывается, 7-я чакра стимулировала. Она </w:t>
        <w:noBreakHyphen/>
        <w:t xml:space="preserve"> то «саха», то «срара». Вс</w:t>
      </w:r>
      <w:r>
        <w:rPr/>
        <w:t>ё, нормально</w:t>
      </w:r>
      <w:r>
        <w:rPr>
          <w:rFonts w:eastAsia="Calibri"/>
        </w:rPr>
        <w:t>. Если рога не растут, то ты просто «жидкий стул». Вс</w:t>
      </w:r>
      <w:r>
        <w:rPr/>
        <w:t>ё, у</w:t>
      </w:r>
      <w:r>
        <w:rPr>
          <w:rFonts w:eastAsia="Calibri"/>
        </w:rPr>
        <w:t>жас просто!</w:t>
      </w:r>
    </w:p>
    <w:p>
      <w:pPr>
        <w:pStyle w:val="Normal"/>
        <w:rPr>
          <w:rFonts w:eastAsia="Calibri"/>
        </w:rPr>
      </w:pPr>
      <w:r>
        <w:rPr>
          <w:rFonts w:eastAsia="Calibri"/>
        </w:rPr>
        <w:t>А вам сейчас не нравится это название. То, что естественно, то не безобразно, вы ж сколько лет говорили: «Сахасрара у меня развивается….» Оо-о! «Саха», которая развивает «срару», у тебя действует – просто, ужас просто. Потом вы удивляетесь, что поднасрал огн</w:t>
      </w:r>
      <w:r>
        <w:rPr/>
        <w:t>ё</w:t>
      </w:r>
      <w:r>
        <w:rPr>
          <w:rFonts w:eastAsia="Calibri"/>
        </w:rPr>
        <w:t xml:space="preserve">м. Так нормально </w:t>
        <w:noBreakHyphen/>
        <w:t xml:space="preserve"> 7-я чакра, вы «чо»? Всю 5-ю расу делали, занимаясь только чакрами.</w:t>
      </w:r>
    </w:p>
    <w:p>
      <w:pPr>
        <w:pStyle w:val="Normal"/>
        <w:rPr>
          <w:rFonts w:eastAsia="Calibri"/>
        </w:rPr>
      </w:pPr>
      <w:r>
        <w:rPr>
          <w:rFonts w:eastAsia="Calibri"/>
        </w:rPr>
        <w:t>Я знаю, что обидно слышать. Я напоминаю, что астралом в 5-й расе управлял Демонский глобус, нас и подставили этим. Когда мы его преодолели, мы поняли название чакр. Вы думаете, я в 5-й расе не называл название чакр? Я, единственное, на них не циклился, меня смущали некоторые названия. Ну ничего, против воли не попр</w:t>
      </w:r>
      <w:r>
        <w:rPr/>
        <w:t>ё</w:t>
      </w:r>
      <w:r>
        <w:rPr>
          <w:rFonts w:eastAsia="Calibri"/>
        </w:rPr>
        <w:t>шь, раз так называется, знаю, да. Но как-то оно вот это…. Ладно. Но это уже тонкости развития каждого. У вас 3-й глаз развит? Да. Это – «ад жнющий». Ясновидцы – ад жнущий «ад-жна». Это «жатва ада», когда вы видите адовы возможности на астрале, ведь он 3-й глаз. В основном смотрят только на первые слои астрала. Выше вы смотреть не можете, вы ж физичны. Так что «жатва ада» бегала по вам. Ой! (</w:t>
      </w:r>
      <w:r>
        <w:rPr>
          <w:rFonts w:eastAsia="Calibri"/>
          <w:i/>
        </w:rPr>
        <w:t>Тяжко вздыхает</w:t>
      </w:r>
      <w:r>
        <w:rPr>
          <w:rFonts w:eastAsia="Calibri"/>
        </w:rPr>
        <w:t>).</w:t>
      </w:r>
    </w:p>
    <w:p>
      <w:pPr>
        <w:pStyle w:val="Normal"/>
        <w:rPr>
          <w:rFonts w:eastAsia="Calibri"/>
        </w:rPr>
      </w:pPr>
      <w:r>
        <w:rPr>
          <w:rFonts w:eastAsia="Calibri"/>
        </w:rPr>
        <w:t>Поэтому Владыки объявляли, что ясновидцы у нас, вначале закроют виденье. «Жницы ада» прекратятся, жатву прекратите собирать. А потом у вас начн</w:t>
      </w:r>
      <w:r>
        <w:rPr/>
        <w:t>ё</w:t>
      </w:r>
      <w:r>
        <w:rPr>
          <w:rFonts w:eastAsia="Calibri"/>
        </w:rPr>
        <w:t xml:space="preserve">тся нормальное видение, которое для всех разрешено без всяких там «аджн». Хотя вы с этим не согласитесь, скажете: «Это высокое название». Да, в аду. Это высокое название, только вы должны определить </w:t>
        <w:noBreakHyphen/>
        <w:t xml:space="preserve"> в каком месте это высокое название.</w:t>
      </w:r>
    </w:p>
    <w:p>
      <w:pPr>
        <w:pStyle w:val="Normal"/>
        <w:rPr/>
      </w:pPr>
      <w:r>
        <w:rPr>
          <w:rFonts w:eastAsia="Calibri"/>
        </w:rPr>
        <w:t xml:space="preserve">Знаете такое. Орден Ленина был высокое звание в Советском Союзе, но в США на него смотрели далеко не высоко. Я не… Я не в пример, у них там свои ордена или там, в Британии свои ордена. У каждого свои ордена и свои названия. Поэтому когда вы говорите «высокое название» </w:t>
        <w:noBreakHyphen/>
        <w:t xml:space="preserve"> уточняйте, пожалуйста, с какого места относительности это высокое название. И тогда вы правильно действуете в Провидении. Не уточнили, откуда это высокое название </w:t>
        <w:noBreakHyphen/>
        <w:t xml:space="preserve"> впали в иллюзию.</w:t>
      </w:r>
    </w:p>
    <w:p>
      <w:pPr>
        <w:pStyle w:val="Normal"/>
        <w:rPr/>
      </w:pPr>
      <w:r>
        <w:rPr/>
        <w:t xml:space="preserve">Кто сказал, что это Иерархия так назвала? А в Демонском глобусе что </w:t>
        <w:noBreakHyphen/>
        <w:t xml:space="preserve"> Иерархии не было? Ты о какой Иерархии? У нас на Планете было пять Иерархий </w:t>
        <w:noBreakHyphen/>
        <w:t xml:space="preserve"> четыре глобусные, одна центральная. Ты уверен, что ты говоришь о центральной Иерархии? Напоминаю, что все люди 5-й расы принадлежали 3-й Иерархии 3-го глобуса, Человеческого. А чакрами управляла Иерархия 2-го глобуса, Демонского. Ты об этой Иерархии?</w:t>
      </w:r>
    </w:p>
    <w:p>
      <w:pPr>
        <w:pStyle w:val="Normal"/>
        <w:rPr/>
      </w:pPr>
      <w:r>
        <w:rPr/>
        <w:t xml:space="preserve">Это язык Воли. О, наконец-таки чувствую чистый ментал. Вы вошли в нормальное Провидение. «Лучше не думать» </w:t>
        <w:noBreakHyphen/>
        <w:t xml:space="preserve"> вот это настоящее решение Воли. Не надо думать о тех местах, где вы ничего не знаете или знаете слабо. Тогда это </w:t>
        <w:noBreakHyphen/>
        <w:t xml:space="preserve"> Провидческий взгляд. Там, где вы начинаете выплёскивать что-то, можно чётко Волей ответить. И только не говорите мне, что мы в Синтезе это не изучали. Изучали, это вы прошляпили. А мы изучали, и в текстах это есть всё. Ладно.</w:t>
      </w:r>
    </w:p>
    <w:p>
      <w:pPr>
        <w:pStyle w:val="Heading1"/>
        <w:rPr>
          <w:kern w:val="0"/>
          <w:sz w:val="22"/>
        </w:rPr>
      </w:pPr>
      <w:bookmarkStart w:id="57" w:name="__RefHeading___Toc285792506"/>
      <w:bookmarkEnd w:id="57"/>
      <w:r>
        <w:rPr>
          <w:kern w:val="0"/>
          <w:sz w:val="22"/>
        </w:rPr>
        <w:t>Провидение вас обучало свободе огня ночью</w:t>
      </w:r>
    </w:p>
    <w:p>
      <w:pPr>
        <w:pStyle w:val="Normal"/>
        <w:rPr/>
      </w:pPr>
      <w:r>
        <w:rPr/>
        <w:t>Итак. Вас ночью учили трём ипостасям: Дом, Огонь и Синтез, которые вы эманируете постоянно, который складывается вокруг вас постоянно. И единый Сиаматический круг учит вас быть в этом постоянно. Исходя из этого, у вас строится Изначальный Дом вашей территории. В Минске это 21-й Дом ДИВО:</w:t>
      </w:r>
    </w:p>
    <w:p>
      <w:pPr>
        <w:pStyle w:val="Style46"/>
        <w:numPr>
          <w:ilvl w:val="0"/>
          <w:numId w:val="55"/>
        </w:numPr>
        <w:spacing w:lineRule="auto" w:line="240" w:before="0" w:after="0"/>
        <w:contextualSpacing/>
        <w:rPr>
          <w:rFonts w:ascii="Arial" w:hAnsi="Arial" w:cs="Arial"/>
        </w:rPr>
      </w:pPr>
      <w:r>
        <w:rPr>
          <w:rFonts w:cs="Arial" w:ascii="Arial" w:hAnsi="Arial"/>
        </w:rPr>
        <w:t>- где вас обучают качеству применения огня, если вы хотите обучаться, обучают Владыки;</w:t>
      </w:r>
    </w:p>
    <w:p>
      <w:pPr>
        <w:pStyle w:val="Style46"/>
        <w:numPr>
          <w:ilvl w:val="0"/>
          <w:numId w:val="55"/>
        </w:numPr>
        <w:spacing w:lineRule="auto" w:line="240" w:before="0" w:after="0"/>
        <w:contextualSpacing/>
        <w:rPr>
          <w:rFonts w:ascii="Arial" w:hAnsi="Arial" w:cs="Arial"/>
        </w:rPr>
      </w:pPr>
      <w:r>
        <w:rPr>
          <w:rFonts w:cs="Arial" w:ascii="Arial" w:hAnsi="Arial"/>
        </w:rPr>
        <w:t>- где этот огонь учат регулировать, если вы хотите уметь регулировать огонь среди Ведущих и</w:t>
      </w:r>
    </w:p>
    <w:p>
      <w:pPr>
        <w:pStyle w:val="Style46"/>
        <w:numPr>
          <w:ilvl w:val="0"/>
          <w:numId w:val="55"/>
        </w:numPr>
        <w:spacing w:lineRule="auto" w:line="240" w:before="0" w:after="0"/>
        <w:contextualSpacing/>
        <w:rPr>
          <w:rFonts w:ascii="Arial" w:hAnsi="Arial" w:cs="Arial"/>
        </w:rPr>
      </w:pPr>
      <w:r>
        <w:rPr>
          <w:rFonts w:cs="Arial" w:ascii="Arial" w:hAnsi="Arial"/>
        </w:rPr>
        <w:t>- где вас учат применять правильно огонь, чтобы не испражнять огонь, а эманировать его, если вы хотите учиться этому.</w:t>
      </w:r>
    </w:p>
    <w:p>
      <w:pPr>
        <w:pStyle w:val="Normal"/>
        <w:rPr/>
      </w:pPr>
      <w:r>
        <w:rPr/>
        <w:t xml:space="preserve">Извините, бывают и «испражнители» огня. Это называется.… У нас это называется этим (как же это называется) – «шланги». Господи, забыл даже. Там взял огонь, здесь отдал огонь. «Я пропускаю огонь сквозь себя, там взял </w:t>
        <w:noBreakHyphen/>
        <w:t xml:space="preserve"> здесь отдал». Я говорю:</w:t>
      </w:r>
    </w:p>
    <w:p>
      <w:pPr>
        <w:pStyle w:val="Normal"/>
        <w:rPr/>
      </w:pPr>
      <w:r>
        <w:rPr/>
        <w:t>- Как ты в себе применяешь?</w:t>
      </w:r>
    </w:p>
    <w:p>
      <w:pPr>
        <w:pStyle w:val="Normal"/>
        <w:rPr/>
      </w:pPr>
      <w:r>
        <w:rPr/>
        <w:t xml:space="preserve">- Я не применяю в  себе. Я там взял </w:t>
        <w:noBreakHyphen/>
        <w:t xml:space="preserve"> здесь отдал.</w:t>
      </w:r>
    </w:p>
    <w:p>
      <w:pPr>
        <w:pStyle w:val="Normal"/>
        <w:rPr/>
      </w:pPr>
      <w:r>
        <w:rPr/>
        <w:t>Я говорю:</w:t>
      </w:r>
    </w:p>
    <w:p>
      <w:pPr>
        <w:pStyle w:val="Normal"/>
        <w:rPr/>
      </w:pPr>
      <w:r>
        <w:rPr/>
        <w:t xml:space="preserve">- Шланг. Кран включили, воду там взял </w:t>
        <w:noBreakHyphen/>
        <w:t xml:space="preserve"> здесь из тебя она брызгает. Это не применение огня </w:t>
        <w:noBreakHyphen/>
        <w:t xml:space="preserve"> это пропускание воды по шлангу.</w:t>
      </w:r>
    </w:p>
    <w:p>
      <w:pPr>
        <w:pStyle w:val="Normal"/>
        <w:rPr/>
      </w:pPr>
      <w:r>
        <w:rPr/>
        <w:t xml:space="preserve">Пропускание огня по шлангам </w:t>
        <w:noBreakHyphen/>
        <w:t xml:space="preserve"> называется «шлангирование огнём». Так вот запомните: нельзя взять огонь не по подобию ему. Ты не можешь взять огонь, который в тебе хоть чуть-чуть по твоему совершенству не подобен тебе. Невозможно!</w:t>
      </w:r>
    </w:p>
    <w:p>
      <w:pPr>
        <w:pStyle w:val="Normal"/>
        <w:rPr/>
      </w:pPr>
      <w:r>
        <w:rPr/>
        <w:t>Именно поэтому Отец и Владыка простроил вот эти Синтезы, чтоб вам здесь вместить, хоть капельку, какого-то огня, который стал бы подобен тебе, и ты мог его притягивать по подобию. «Подобное притягивает подобное». Капельку огня подобия не вместил, ты не сможешь его притянуть.</w:t>
      </w:r>
    </w:p>
    <w:p>
      <w:pPr>
        <w:pStyle w:val="Normal"/>
        <w:rPr/>
      </w:pPr>
      <w:r>
        <w:rPr/>
        <w:t xml:space="preserve">Вы скажете: «А как же нужно тогда нарабатывать его?» Нужно. Нужно наработать эту капельку огня. Наработать можно, вопрос </w:t>
        <w:noBreakHyphen/>
        <w:t xml:space="preserve"> где? В Изначальном Доме.</w:t>
      </w:r>
    </w:p>
    <w:p>
      <w:pPr>
        <w:pStyle w:val="Normal"/>
        <w:rPr/>
      </w:pPr>
      <w:r>
        <w:rPr/>
        <w:t>Не в Доме Отца, Минск, «вообще». Он не вырабатывает огонь, он принимает его сверху и от нас:</w:t>
      </w:r>
    </w:p>
    <w:p>
      <w:pPr>
        <w:pStyle w:val="Normal"/>
        <w:rPr/>
      </w:pPr>
      <w:r>
        <w:rPr/>
        <w:t xml:space="preserve">- сверху синтезом </w:t>
        <w:noBreakHyphen/>
        <w:t xml:space="preserve"> практикой Синтеза,</w:t>
      </w:r>
    </w:p>
    <w:p>
      <w:pPr>
        <w:pStyle w:val="Normal"/>
        <w:rPr/>
      </w:pPr>
      <w:r>
        <w:rPr/>
        <w:t xml:space="preserve">- а от нас </w:t>
        <w:noBreakHyphen/>
        <w:t xml:space="preserve"> эманациями огня.</w:t>
      </w:r>
    </w:p>
    <w:p>
      <w:pPr>
        <w:pStyle w:val="Normal"/>
        <w:rPr/>
      </w:pPr>
      <w:r>
        <w:rPr/>
        <w:t>А вот выработать новый огонь после Синтеза можно, где? В Изначальном Доме.</w:t>
      </w:r>
    </w:p>
    <w:p>
      <w:pPr>
        <w:pStyle w:val="Normal"/>
        <w:rPr/>
      </w:pPr>
      <w:r>
        <w:rPr/>
        <w:t>И вот это ночная учёба Провидения, которую вам объясняли.</w:t>
      </w:r>
    </w:p>
    <w:p>
      <w:pPr>
        <w:pStyle w:val="Normal"/>
        <w:rPr/>
      </w:pPr>
      <w:r>
        <w:rPr/>
        <w:t xml:space="preserve">Кто смущается что, типа того, что мы не разрешаем вырабатывать огонь </w:t>
        <w:noBreakHyphen/>
        <w:t xml:space="preserve"> глупцы. У нас 32 Синтеза. А у вас максимум, сколько частей – 64, правда? Значит, у вас 32 варианта выработать новый огонь, с 33-го по 64-й. Называется, вырабатывай </w:t>
        <w:noBreakHyphen/>
        <w:t xml:space="preserve"> не хочу. У нас в Иерархии, сколько Основ – 64: 32-е Ипостаси, 32-е Ипостаси Основ.</w:t>
      </w:r>
    </w:p>
    <w:p>
      <w:pPr>
        <w:pStyle w:val="Style46"/>
        <w:numPr>
          <w:ilvl w:val="0"/>
          <w:numId w:val="39"/>
        </w:numPr>
        <w:spacing w:lineRule="auto" w:line="240" w:before="0" w:after="0"/>
        <w:contextualSpacing/>
        <w:rPr>
          <w:rFonts w:ascii="Arial" w:hAnsi="Arial" w:cs="Arial"/>
        </w:rPr>
      </w:pPr>
      <w:r>
        <w:rPr>
          <w:rFonts w:cs="Arial" w:ascii="Arial" w:hAnsi="Arial"/>
        </w:rPr>
        <w:t>32-е Ипостаси Синтеза и</w:t>
      </w:r>
    </w:p>
    <w:p>
      <w:pPr>
        <w:pStyle w:val="Style46"/>
        <w:numPr>
          <w:ilvl w:val="0"/>
          <w:numId w:val="39"/>
        </w:numPr>
        <w:spacing w:lineRule="auto" w:line="240" w:before="0" w:after="0"/>
        <w:contextualSpacing/>
        <w:rPr>
          <w:rFonts w:ascii="Arial" w:hAnsi="Arial" w:cs="Arial"/>
        </w:rPr>
      </w:pPr>
      <w:r>
        <w:rPr>
          <w:rFonts w:cs="Arial" w:ascii="Arial" w:hAnsi="Arial"/>
        </w:rPr>
        <w:t>32-е Ипостаси Основ.</w:t>
      </w:r>
    </w:p>
    <w:p>
      <w:pPr>
        <w:pStyle w:val="Normal"/>
        <w:rPr/>
      </w:pPr>
      <w:r>
        <w:rPr/>
        <w:t>Значит, 32 Синтеза проходят за Ипостась Синтеза. У нас же Синтезы, правда? И название «Ипостась Синтеза». Хотя и называют.… Вот сейчас у нас «ФА-Майтрейя». Да, мы его изучаем, но как бы это 27-й Синтез. И 32-е Ипостаси Основ, вырабатывая новый огонь с 33-го проявления по 64-е. Называется, бери – не хочу.</w:t>
      </w:r>
    </w:p>
    <w:p>
      <w:pPr>
        <w:pStyle w:val="Normal"/>
        <w:rPr/>
      </w:pPr>
      <w:r>
        <w:rPr/>
        <w:t>Поэтому свобода действия есть, только сумей выработать этот огонь собою. Поэтому нельзя сказать, что Синтез всех циклит на себе. Нет, он циклит пока идёт учёба, и ты складываешься в этом огне. А дальше вырабатывай и расти «как сможешь». И эту свободу у тебя никто не отменит.</w:t>
      </w:r>
    </w:p>
    <w:p>
      <w:pPr>
        <w:pStyle w:val="Normal"/>
        <w:rPr/>
      </w:pPr>
      <w:r>
        <w:rPr/>
        <w:t>И вот Провидение вас обучало свободе огня, ночью.</w:t>
      </w:r>
    </w:p>
    <w:p>
      <w:pPr>
        <w:pStyle w:val="Normal"/>
        <w:rPr/>
      </w:pPr>
      <w:r>
        <w:rPr/>
        <w:t xml:space="preserve">Первое </w:t>
        <w:noBreakHyphen/>
        <w:t xml:space="preserve"> вас обучают Огненному Дому Минска, показывая, что всё свободно. Но обучаетесь вы этой свободе в Изначальном Доме, который Владыки отстроили. Где вы должны уметь коллективно общаться друг с другом.</w:t>
      </w:r>
    </w:p>
    <w:p>
      <w:pPr>
        <w:pStyle w:val="Normal"/>
        <w:rPr/>
      </w:pPr>
      <w:r>
        <w:rPr/>
        <w:t xml:space="preserve">А второе, чему вас Провидение обучало </w:t>
        <w:noBreakHyphen/>
        <w:t xml:space="preserve"> что вы свободны в огне. На Синтезе вы обучаетесь, а потом должны сами примениться. Я вчера это говорил. Каждый из вас сам должен найти </w:t>
        <w:noBreakHyphen/>
        <w:t xml:space="preserve"> те схемы, те задачи, те выражения в любом синтезе, который вам интересный, и вы им, этим интересом, должны применяться.</w:t>
      </w:r>
    </w:p>
    <w:p>
      <w:pPr>
        <w:pStyle w:val="Normal"/>
        <w:rPr/>
      </w:pPr>
      <w:r>
        <w:rPr/>
        <w:t>И второй разговор был о свободе в огне вне зависимости друг от друга и одновременно с координацией друг с другом. Помните, каждый из вас по итогам перед Отцом стоит один на один. Добавлю, всем  выработанным огнём, всем реализованным синтезом, и всем огнём выражения Дома Изначально Вышестоящего Отца, который вас притягивает к Изначально Вышестоящему Отцу по подобию.</w:t>
      </w:r>
    </w:p>
    <w:p>
      <w:pPr>
        <w:pStyle w:val="Normal"/>
        <w:rPr/>
      </w:pPr>
      <w:r>
        <w:rPr/>
        <w:t>И что из этих трёх ипостасей вы сейчас выработали?</w:t>
      </w:r>
    </w:p>
    <w:p>
      <w:pPr>
        <w:pStyle w:val="Normal"/>
        <w:rPr/>
      </w:pPr>
      <w:r>
        <w:rPr/>
        <w:t xml:space="preserve">Я понимаю, что некоторые прижухли от огня Воли. Надо было не прижухнуть, а вдохновиться. Если вы боитесь языка Воли, значит вы рабы. Язык Воли вдохновляет и освобождает. А если вы неуверенность в себя чувствуете, когда с вами Волей говорят, и думаете что «наезжаете» или «наезжают на вас»… Наезжаете </w:t>
        <w:noBreakHyphen/>
        <w:t xml:space="preserve"> это, извините, я с Владыкой. То, извините </w:t>
        <w:noBreakHyphen/>
        <w:t xml:space="preserve"> вы рабы тогда. Вы ещё не преодолели рабскую психологию 5-й расы. Вы боитесь языка Воли. Потому что Воля принадлежала Отцу, и Дух принадлежал Отцу! Что там за смущения неуверенности рабское! В огне это недостойно. Будьте достойны Воли, как бы она ни выражалась. Сложил «так», Владыка выражает «так» </w:t>
        <w:noBreakHyphen/>
        <w:t xml:space="preserve"> значит надо «так!». Всё – аксиома! Других вариантов нет.</w:t>
      </w:r>
    </w:p>
    <w:p>
      <w:pPr>
        <w:pStyle w:val="Normal"/>
        <w:rPr/>
      </w:pPr>
      <w:r>
        <w:rPr/>
        <w:t xml:space="preserve">Вот это Иерархия. Вот это свобода, которой вас учило Провидение. Как только любые иные реакции </w:t>
        <w:noBreakHyphen/>
        <w:t xml:space="preserve"> это несвобода, глупость, зависимость, предубеждённость, нереализованность. Всё просто </w:t>
        <w:noBreakHyphen/>
        <w:t xml:space="preserve"> будьте свободны. Соответствуйте своему достоинству и своим возможностям. Ну «о свободе» </w:t>
        <w:noBreakHyphen/>
        <w:t xml:space="preserve"> это отдельная речь у нас ещё будет.</w:t>
      </w:r>
    </w:p>
    <w:p>
      <w:pPr>
        <w:pStyle w:val="Normal"/>
        <w:rPr/>
      </w:pPr>
      <w:r>
        <w:rPr/>
        <w:t>И третье. Вот я сказал, что ночью вам выразили три задачи. Это вот первая, вторая и третья. Самая такая простая и самая сложная для всех вас, какая? Ну, какая самая простая и самая сложная, без чего не бывает Провидения, чтобы взгляд Отца смотрел вашим взглядом? Самая простая и самая сложная.</w:t>
      </w:r>
    </w:p>
    <w:p>
      <w:pPr>
        <w:pStyle w:val="Normal"/>
        <w:rPr/>
      </w:pPr>
      <w:r>
        <w:rPr/>
        <w:t xml:space="preserve">Нет, вы знаете эту задачу. Ну, самая простая и самая сложная.… Так, мозги уже поплыли от языка Воли, на Мудрость переходить не хотим </w:t>
        <w:noBreakHyphen/>
        <w:t xml:space="preserve"> не думается, а надо.</w:t>
      </w:r>
    </w:p>
    <w:p>
      <w:pPr>
        <w:pStyle w:val="Normal"/>
        <w:rPr/>
      </w:pPr>
      <w:r>
        <w:rPr/>
        <w:t xml:space="preserve">Итак. Вначале </w:t>
        <w:noBreakHyphen/>
        <w:t xml:space="preserve"> огненное выражение Домом, там огнём и синтезом.</w:t>
      </w:r>
    </w:p>
    <w:p>
      <w:pPr>
        <w:pStyle w:val="Normal"/>
        <w:rPr/>
      </w:pPr>
      <w:r>
        <w:rPr/>
        <w:t xml:space="preserve">Второе </w:t>
        <w:noBreakHyphen/>
        <w:t xml:space="preserve"> свобода, где вы не рабы, если принимаете язык Воли, и иерархически смотрим на действительность.</w:t>
      </w:r>
    </w:p>
    <w:p>
      <w:pPr>
        <w:pStyle w:val="Heading1"/>
        <w:rPr/>
      </w:pPr>
      <w:bookmarkStart w:id="58" w:name="__RefHeading___Toc285792507"/>
      <w:bookmarkEnd w:id="58"/>
      <w:r>
        <w:rPr>
          <w:kern w:val="0"/>
          <w:sz w:val="22"/>
        </w:rPr>
        <w:t>Провидение учит быть Человеком, и зависит от качества вас, как Человека</w:t>
      </w:r>
    </w:p>
    <w:p>
      <w:pPr>
        <w:pStyle w:val="Normal"/>
        <w:rPr/>
      </w:pPr>
      <w:r>
        <w:rPr/>
        <w:t>Ну и третья ипостась, о которой я сегодня намекал, но вы её не складываете. Провидение зависит от качества вас как Человека. Вы Человек Планеты? Вы Человек Метагалактики? Вы Человек Универсума? Вы какой Человек?</w:t>
      </w:r>
    </w:p>
    <w:p>
      <w:pPr>
        <w:pStyle w:val="Normal"/>
        <w:rPr/>
      </w:pPr>
      <w:r>
        <w:rPr/>
        <w:t xml:space="preserve">Я понимаю, что смесь. Каждый из нас – Человек. Несёт свою своеобразную смесь, но ведь Человек вырабатывает огонь? Ведь Человек свободен? Значит, третье чему вас учили, я не боюсь этого слова: «быть Человеком». Помните, как в мультике: «Баранкин </w:t>
        <w:noBreakHyphen/>
        <w:t xml:space="preserve"> стань человеком». Я не знаю, кто нашёл эту фамилию для этого мультгероя, но это так точно отражало суть </w:t>
        <w:noBreakHyphen/>
        <w:t xml:space="preserve"> быть Человеком.</w:t>
      </w:r>
    </w:p>
    <w:p>
      <w:pPr>
        <w:pStyle w:val="Normal"/>
        <w:rPr/>
      </w:pPr>
      <w:r>
        <w:rPr/>
        <w:t xml:space="preserve">Только, пожалуйста, вы скажите: «Да я и так Человек». Я спрошу: «По телу </w:t>
        <w:noBreakHyphen/>
        <w:t xml:space="preserve"> да». О, мысль сразу – раз! Задумались. По телу вы подобие человека. Вы скажите: «По образу». Да, по Образу и Подобию вы выражаете Отца, но необязательно стали Человеком. Я точно передаю священные тексты?</w:t>
      </w:r>
    </w:p>
    <w:p>
      <w:pPr>
        <w:pStyle w:val="Normal"/>
        <w:rPr/>
      </w:pPr>
      <w:r>
        <w:rPr/>
        <w:t>Ну «по Образу и Подобию Отцу» вы выражаете Отца, но необязательно стали Человеком. Вы скажите: «По частям». Согласен. Синтез частей складывает вас в человеки. В человеке вас складывает, да. В каком Человеке он вас складывает, синтез частей? Вы какого Человека несёте собою в синтезе частей? Не по телу вашему, а в этом синтезе?</w:t>
      </w:r>
    </w:p>
    <w:p>
      <w:pPr>
        <w:pStyle w:val="Normal"/>
        <w:rPr/>
      </w:pPr>
      <w:r>
        <w:rPr/>
        <w:t xml:space="preserve">Я понимаю, что можно сказать </w:t>
        <w:noBreakHyphen/>
        <w:t xml:space="preserve"> по проявлениям там Планеты, Метагалактики, Универсума. Но ещё надо привлечь и синтез присутствий. Человек Метагалактики не бывает без синтеза присутствий, без выражения частей по присутствиям. У вас есть человек Метагалактики с выражением частей по присутствиям </w:t>
        <w:noBreakHyphen/>
        <w:t xml:space="preserve"> нет, да? Поэтому вы постоянно падаете в Человека Планеты, правда?</w:t>
      </w:r>
    </w:p>
    <w:p>
      <w:pPr>
        <w:pStyle w:val="Normal"/>
        <w:rPr/>
      </w:pPr>
      <w:r>
        <w:rPr/>
        <w:t>А человек Универсума? Вы Человек Универсума? А у вас есть Человек Универсума, концентрирующий на себе 32 присутствия Универсума в синтезе носимых и выражаемых физическими действиями? Любыми, всегда! Даже когда умываешься в ванной комнате. Нет, не надо помнить об этом. Оно само собою в тебе происходит. В тебе как в Человеке есть это?</w:t>
      </w:r>
    </w:p>
    <w:p>
      <w:pPr>
        <w:pStyle w:val="Normal"/>
        <w:rPr/>
      </w:pPr>
      <w:r>
        <w:rPr/>
        <w:t xml:space="preserve">Кстати, вышло новое распоряжение, знаковое – 32-е. Я очень долго ждал, какое будет 32-е распоряжение. Даже 31-е выпустили «О новых Частях», о Выявлении. Они потом поменялись 33-м распоряжением. Ну, 33-е вообще знаковое распоряжение, так сказать. Новое уточнение 4-х частей мы вчера с вами стяжали. А вот 32-е распоряжение было «О 32-рице Человека». Тридцать два варианта бытия Человеком. Ну, допустим «Человек деловой»… А, «Человек дела» </w:t>
      </w:r>
      <w:r>
        <w:rPr>
          <w:sz w:val="24"/>
        </w:rPr>
        <w:noBreakHyphen/>
        <w:t xml:space="preserve"> </w:t>
      </w:r>
      <w:r>
        <w:rPr/>
        <w:t xml:space="preserve">это деловой человек 3-го глобуса. Или «причинно-следственный Человек» </w:t>
        <w:noBreakHyphen/>
        <w:t xml:space="preserve"> 5-го глобуса. Или «Исполнительный Человек» </w:t>
        <w:noBreakHyphen/>
        <w:t xml:space="preserve"> 2-го глобуса. Почитайте.</w:t>
      </w:r>
    </w:p>
    <w:p>
      <w:pPr>
        <w:pStyle w:val="Normal"/>
        <w:rPr/>
      </w:pPr>
      <w:r>
        <w:rPr/>
        <w:t xml:space="preserve">Кстати, Ведущие Огня – это Человек 25-го выражения, то есть физики Единой. А там есть ещё «Человек Огня» выше.… Ой, извините. «Ведущий Огня» – это 25-е выражение, а там есть ещё «Человек Огня» </w:t>
        <w:noBreakHyphen/>
        <w:t xml:space="preserve"> 26-е выражение. А 27-е выражение Человека – это «Изначально Вышестоящий Чело». </w:t>
      </w:r>
    </w:p>
    <w:p>
      <w:pPr>
        <w:pStyle w:val="Normal"/>
        <w:rPr/>
      </w:pPr>
      <w:r>
        <w:rPr/>
        <w:t xml:space="preserve">Ну, понятно, что первые 8 человеков – это глобусные человеки. Восьмой глобус </w:t>
        <w:noBreakHyphen/>
        <w:t xml:space="preserve"> это «Огненный Человек». Не Человек Огня, а Огненный </w:t>
        <w:noBreakHyphen/>
        <w:t xml:space="preserve"> тот, кто привлекает к себе огонь и считает, что он в огне. Ну, в принципе, в каком-то огне есть. К сожалению, наши «огненные» чаще всего в глобусах. Ну теперь </w:t>
        <w:noBreakHyphen/>
        <w:t xml:space="preserve"> хоть в 8-м, а 7-й глобус – это «Духовный Человек». Поэтому все наши духовные священники </w:t>
        <w:noBreakHyphen/>
        <w:t xml:space="preserve"> ну, в лучшем случае, дойдут к 7-му глобусу, если у них духовность подтвердится. Я даже сомневался и спросил Владыку:</w:t>
      </w:r>
    </w:p>
    <w:p>
      <w:pPr>
        <w:pStyle w:val="Normal"/>
        <w:rPr/>
      </w:pPr>
      <w:r>
        <w:rPr/>
        <w:t xml:space="preserve">- Это надо писать «Духовный»? </w:t>
      </w:r>
    </w:p>
    <w:p>
      <w:pPr>
        <w:pStyle w:val="Normal"/>
        <w:rPr/>
      </w:pPr>
      <w:r>
        <w:rPr/>
        <w:t>Я так категорически «против» был этого слова. Владыка говорит:</w:t>
      </w:r>
    </w:p>
    <w:p>
      <w:pPr>
        <w:pStyle w:val="Normal"/>
        <w:rPr/>
      </w:pPr>
      <w:r>
        <w:rPr/>
        <w:t>- Для глобуса сойдёт. Поймут.</w:t>
      </w:r>
    </w:p>
    <w:p>
      <w:pPr>
        <w:pStyle w:val="Normal"/>
        <w:rPr/>
      </w:pPr>
      <w:r>
        <w:rPr/>
        <w:t>Я сказал:</w:t>
      </w:r>
    </w:p>
    <w:p>
      <w:pPr>
        <w:pStyle w:val="Normal"/>
        <w:rPr/>
      </w:pPr>
      <w:r>
        <w:rPr/>
        <w:t>- Ладно. Будет исполнено.</w:t>
      </w:r>
    </w:p>
    <w:p>
      <w:pPr>
        <w:pStyle w:val="Normal"/>
        <w:rPr/>
      </w:pPr>
      <w:r>
        <w:rPr/>
        <w:t xml:space="preserve">Есть ещё там «Человек Духа», есть ещё там.… А? Нет, «человека света» нет. А вот есть «Человек Мудрости». </w:t>
      </w:r>
    </w:p>
    <w:p>
      <w:pPr>
        <w:pStyle w:val="Normal"/>
        <w:rPr/>
      </w:pPr>
      <w:r>
        <w:rPr/>
        <w:t xml:space="preserve">Вы какое качество Человека несёте? Нет, вы эту 32-рицу не знаете, познакомитесь. Я не буду сейчас её публиковать. Но каждый этот Человек предполагает более высокое качество и совершенство осуществления. Человек </w:t>
        <w:noBreakHyphen/>
        <w:t xml:space="preserve"> это не вопрос количества частей. А Человек, как в синтезе или цельности частей ты выражаешься? Понимаете разницу?</w:t>
      </w:r>
    </w:p>
    <w:p>
      <w:pPr>
        <w:pStyle w:val="Normal"/>
        <w:rPr/>
      </w:pPr>
      <w:r>
        <w:rPr/>
        <w:t xml:space="preserve">Это всё равно, что я скажу: что человек – это кишечник, лёгкие и сердце. Вы скажите: «Что за маразм? Я вижу тебя и твоё лицо». Я говорю: «Да! Это глазики, мышцы лица и челюсть с зубами </w:t>
        <w:noBreakHyphen/>
        <w:t xml:space="preserve"> это человек».</w:t>
      </w:r>
    </w:p>
    <w:p>
      <w:pPr>
        <w:pStyle w:val="Normal"/>
        <w:rPr/>
      </w:pPr>
      <w:r>
        <w:rPr/>
        <w:t>Вот и некоторые из вас видят Человека только как части. Да, мы их различаем. Да, это важно. Да, раньше мы об этом не говорили, почему? Шестой расы не было. Что говорить в 5-й расе о новом Человеке, когда мы все мыслим пятирасово? А вот после августа у нас четыре месяца прошло, пять уже. Ну, август, ну понятно. Непонятно, да? Некоторые считать не умеют, да?</w:t>
      </w:r>
    </w:p>
    <w:p>
      <w:pPr>
        <w:pStyle w:val="Normal"/>
        <w:rPr/>
      </w:pPr>
      <w:r>
        <w:rPr/>
        <w:t>Пять прошло после 3 августа. И вот на январь, когда идёт 6-й месяц, нам Отец определил качество 32-х видов Человека. Но при этом мы должны теперь осознать, что выучив синтез частей, мы должны понимать, что части синтезируются в нас в то целое, которое являет из нас Человека. И мы начинаем, как Человек, нести некие совершенства собою, какие? Какое качество, какие свойства мы, как Человек, имеем, неся это другим?</w:t>
      </w:r>
    </w:p>
    <w:p>
      <w:pPr>
        <w:pStyle w:val="Normal"/>
        <w:rPr/>
      </w:pPr>
      <w:r>
        <w:rPr/>
        <w:t>И от этого зависит то Провидение, которое у нас складывается. Потому что Провидение, охватывая нас, извиняйте, выражает из нас наши качества и свойства как Человека, нашу свободу как Человека. Ой…(</w:t>
      </w:r>
      <w:r>
        <w:rPr>
          <w:i/>
        </w:rPr>
        <w:t>вздыхает</w:t>
      </w:r>
      <w:r>
        <w:rPr/>
        <w:t>).</w:t>
      </w:r>
    </w:p>
    <w:p>
      <w:pPr>
        <w:pStyle w:val="Normal"/>
        <w:rPr/>
      </w:pPr>
      <w:r>
        <w:rPr/>
        <w:t xml:space="preserve">И три ипостаси деятельности с Огненным Домом каждого из нас как Человека. Почему? Потому что ФА-Майтрейя ведёт в новую эпоху </w:t>
        <w:noBreakHyphen/>
        <w:t xml:space="preserve"> в новую эпоху Огня. А она устанавливается даже независимо от наших с вами действий. Она устанавливается огнём. В том числе, огнём проведённых Синтезов. И никуда не деться.</w:t>
      </w:r>
    </w:p>
    <w:p>
      <w:pPr>
        <w:pStyle w:val="Normal"/>
        <w:rPr/>
      </w:pPr>
      <w:r>
        <w:rPr/>
        <w:t>Даже если и мы с вами исчезнем, Огненный Дом Минска после проведённых Синтезов останется, и будет делать тихо свою работу. Будет постоянно крутиться вихрь Синтеза, всё равно привлекая огонь. Просто никто не сможет обработать этот огонь, и он обработает тех, кто не сможет обработать этот огонь. (</w:t>
      </w:r>
      <w:r>
        <w:rPr>
          <w:i/>
        </w:rPr>
        <w:t>Усмехается</w:t>
      </w:r>
      <w:r>
        <w:rPr/>
        <w:t>). Обратной силы огонь не имеет до тех пор, пока не найдётся команда, которая не сможет обрабатывать этот огонь.</w:t>
      </w:r>
    </w:p>
    <w:p>
      <w:pPr>
        <w:pStyle w:val="Normal"/>
        <w:rPr/>
      </w:pPr>
      <w:r>
        <w:rPr/>
        <w:t>Представляете, что Отец нам сделал? Так по всем городам, где есть огонь. А кстати, там, где нет огня, тоже будет весело. У нас же эпоха Огня. И огонь эпохи Огня начнёт обрабатывать те города, где нет огня.</w:t>
      </w:r>
    </w:p>
    <w:p>
      <w:pPr>
        <w:pStyle w:val="Normal"/>
        <w:rPr/>
      </w:pPr>
      <w:r>
        <w:rPr/>
        <w:t xml:space="preserve">Я вон в Новосибирске был, у нас там смех был. Вокруг Новосибирска там Томская, Кемеровская ещё область. Вот по всем этим областям вокруг Новосибирска проблемы природные, в Новосибирской области ничего. По всем вокруг, 3-м, 4-м областям </w:t>
        <w:noBreakHyphen/>
        <w:t xml:space="preserve"> проблемы. В Новосибирской </w:t>
        <w:noBreakHyphen/>
        <w:t xml:space="preserve"> ничего. Климатологи говорят: «Новосибирская область как заговорённая». В Новосибирске есть Дом, а в соседних областях ничего нет. Она находится посередине между этими областями </w:t>
        <w:noBreakHyphen/>
        <w:t xml:space="preserve"> с нею ничего, в соседних областях проблемы.</w:t>
      </w:r>
    </w:p>
    <w:p>
      <w:pPr>
        <w:pStyle w:val="Normal"/>
        <w:rPr/>
      </w:pPr>
      <w:r>
        <w:rPr/>
        <w:t>Понятно, что есть и в областях, где есть Дома, проблемы. Но мы начинаем отмечать тенденцию. Вот Россия большая, там легко это заметить. Проблемы растут в тех областях или где мало огня, или где его вообще нет. Там, где качественно работают группы, даже если возникают проблемы, они минимизируются или вообще исчезают.</w:t>
      </w:r>
    </w:p>
    <w:p>
      <w:pPr>
        <w:pStyle w:val="Normal"/>
        <w:rPr/>
      </w:pPr>
      <w:r>
        <w:rPr/>
        <w:t xml:space="preserve">Мы уже начинаем смеяться. У нас уже за три года статистика появилась. Так, проблема в этой области </w:t>
        <w:noBreakHyphen/>
        <w:t xml:space="preserve"> группа плохо работает. Всё. Группа хорошо работает </w:t>
        <w:noBreakHyphen/>
        <w:t xml:space="preserve"> проблем нет. Серьёзно. В том месте, где живёт человек с хорошей работой или группа с хорошей работой </w:t>
        <w:noBreakHyphen/>
        <w:t xml:space="preserve"> как-то вот всё огибает это место. Ну, не заходит беда в это место и всё! Не хочет, ну, не хочет и всё! Плохо ей там, огня много, поэтому она ищет там, где огня нет. Вот это качество Человека, результирующее, касается и природных катастроф, и социального действия, и всего остального. Понимаете?</w:t>
      </w:r>
    </w:p>
    <w:p>
      <w:pPr>
        <w:pStyle w:val="Normal"/>
        <w:rPr/>
      </w:pPr>
      <w:r>
        <w:rPr/>
        <w:t>Вот так, угу. Провидение. Вот вас ночью учили этому. Наконец-таки (</w:t>
      </w:r>
      <w:r>
        <w:rPr>
          <w:i/>
        </w:rPr>
        <w:t>смеётся</w:t>
      </w:r>
      <w:r>
        <w:rPr/>
        <w:t>) выдал. Меня тоже зарядили, потому что Владыкам очень хотелось физически вам рассказать качество работы.</w:t>
      </w:r>
    </w:p>
    <w:p>
      <w:pPr>
        <w:pStyle w:val="Normal"/>
        <w:rPr/>
      </w:pPr>
      <w:r>
        <w:rPr/>
        <w:t xml:space="preserve">Так вот вы должны после всего этого осознать </w:t>
        <w:noBreakHyphen/>
        <w:t xml:space="preserve"> как вы прикладываетесь огнём? Не тыкая «кто прав», «кто виноват» в этом Доме или в вашем месте, а за какой огонь ты отвечаешь? Какое качество Человека ты несёшь в цельности частей, выражаясь как Человек совершенно? Насколько ты свободен? И в каком Доме ты живёшь?</w:t>
      </w:r>
    </w:p>
    <w:p>
      <w:pPr>
        <w:pStyle w:val="Normal"/>
        <w:rPr/>
      </w:pPr>
      <w:r>
        <w:rPr/>
        <w:t>Тут даже не имеется в виду 21-й ДИВО. Тут имеется в виду Дом Минска, независящий ни от кого, только от Отца, который является этим Домом, выражается им. А мы лишь способствуем, стремимся выразить это, совершенствуем эти возможности, и тогда он приходит. Увидели?</w:t>
      </w:r>
    </w:p>
    <w:p>
      <w:pPr>
        <w:pStyle w:val="Normal"/>
        <w:rPr/>
      </w:pPr>
      <w:r>
        <w:rPr/>
        <w:t>Заметьте, ни одного слова о Чела, почти ничего о Ведущих. Так чуть-чуть сказал о</w:t>
      </w:r>
      <w:r>
        <w:rPr>
          <w:highlight w:val="cyan"/>
        </w:rPr>
        <w:t xml:space="preserve"> </w:t>
      </w:r>
      <w:r>
        <w:rPr/>
        <w:t>них, но они в Провидении не главные. Главный – Человек и Отец. Главный – Огонь и Синтез в свободе управления ими, которые несёт Человек своим качеством и своими возможностями.</w:t>
      </w:r>
    </w:p>
    <w:p>
      <w:pPr>
        <w:pStyle w:val="Normal"/>
        <w:rPr/>
      </w:pPr>
      <w:r>
        <w:rPr/>
        <w:t xml:space="preserve">Вот это срез жизни новой эпохи. Если вы сложите всё, что я сейчас говорил вначале, вы увидите </w:t>
        <w:noBreakHyphen/>
        <w:t xml:space="preserve"> как должен Человек жить новой эпохой. Не 6-й расой </w:t>
        <w:noBreakHyphen/>
        <w:t xml:space="preserve"> это тип Духа, тип Тела. А Человек новой эпохи. Эпоха Огня, напоминаю.</w:t>
      </w:r>
    </w:p>
    <w:p>
      <w:pPr>
        <w:pStyle w:val="Normal"/>
        <w:rPr/>
      </w:pPr>
      <w:r>
        <w:rPr/>
        <w:t xml:space="preserve">Человек 6-й расы </w:t>
        <w:noBreakHyphen/>
        <w:t xml:space="preserve"> это одно, Человек эпохи Огня </w:t>
        <w:noBreakHyphen/>
        <w:t xml:space="preserve"> это другое. Потому что 6-я раса </w:t>
        <w:noBreakHyphen/>
        <w:t xml:space="preserve"> это жизнь со всеми плюсами и минусами: заработать деньги, создать семью или ещё там что-то. Это раса. А Человек Эпохи это </w:t>
        <w:noBreakHyphen/>
        <w:t xml:space="preserve"> то качество, которое ты должен нести собою. Это Человек Огня или хотя бы Огненный Человек – внизу, в первой ипостаси, чтобы соответствовать эпохе Огня. Вот так любопытно.</w:t>
      </w:r>
    </w:p>
    <w:p>
      <w:pPr>
        <w:pStyle w:val="Normal"/>
        <w:rPr/>
      </w:pPr>
      <w:r>
        <w:rPr/>
        <w:t>И Провидение продвигает вот эту выразимость в каждом из вас, как в Человеке, в жизнь. Складывает вам это, толкает вас в это, рождает вас в этом, если вы способны родиться в этом и готовы на это. Причём готовы не теоретически.</w:t>
      </w:r>
    </w:p>
    <w:p>
      <w:pPr>
        <w:pStyle w:val="Normal"/>
        <w:rPr/>
      </w:pPr>
      <w:r>
        <w:rPr/>
        <w:t>Знаете, я сейчас в голове скажу: «Да, я готов. Делай со мной, что хочешь». Оно и сделает с вами «что хочешь», но ни «это». Готов – имеется в виду вот по качеству Человека, когда ты способен: и воспринять «это», и выразить «это». А не так что – делай со мной, что хочешь, я когда-нибудь этим стану. Так не бывает в огне.</w:t>
      </w:r>
    </w:p>
    <w:p>
      <w:pPr>
        <w:pStyle w:val="Normal"/>
        <w:rPr/>
      </w:pPr>
      <w:r>
        <w:rPr/>
        <w:t>Ты вначале должен «стать!», а потом с тобой будут делать «всё что хочешь», если ты стал этому. Тогда не нарушается закон свободы воли. А когда вы заявляете огню: «Отец сделай со мной всё что хочешь. Я на всё согласен (или согласна). Я буду выражать этот огонь». Отец не будет это делать с вами. Почему? Это нарушение закона свободы воли. Нельзя с вами ничего делать выше ваших возможностей воли. И никто никогда не будет это делать. Это иллюзия. Это маразм 5-й расы.</w:t>
      </w:r>
    </w:p>
    <w:p>
      <w:pPr>
        <w:pStyle w:val="Normal"/>
        <w:rPr/>
      </w:pPr>
      <w:r>
        <w:rPr/>
        <w:t>Когда ко мне подходит человек и говорит:</w:t>
      </w:r>
    </w:p>
    <w:p>
      <w:pPr>
        <w:pStyle w:val="Normal"/>
        <w:rPr/>
      </w:pPr>
      <w:r>
        <w:rPr/>
        <w:t>- Вот Владыка со мною, пишет мною.</w:t>
      </w:r>
    </w:p>
    <w:p>
      <w:pPr>
        <w:pStyle w:val="Normal"/>
        <w:rPr/>
      </w:pPr>
      <w:r>
        <w:rPr/>
        <w:t>Я говорю:</w:t>
      </w:r>
    </w:p>
    <w:p>
      <w:pPr>
        <w:pStyle w:val="Normal"/>
        <w:rPr/>
      </w:pPr>
      <w:r>
        <w:rPr/>
        <w:t>- А что ты осознал из этого?</w:t>
      </w:r>
    </w:p>
    <w:p>
      <w:pPr>
        <w:pStyle w:val="Normal"/>
        <w:rPr/>
      </w:pPr>
      <w:r>
        <w:rPr/>
        <w:t>- Ничего, я просто пишу. Это автоматическое письмо.</w:t>
      </w:r>
    </w:p>
    <w:p>
      <w:pPr>
        <w:pStyle w:val="Normal"/>
        <w:rPr/>
      </w:pPr>
      <w:r>
        <w:rPr/>
        <w:t>Я говорю:</w:t>
      </w:r>
    </w:p>
    <w:p>
      <w:pPr>
        <w:pStyle w:val="Normal"/>
        <w:rPr/>
      </w:pPr>
      <w:r>
        <w:rPr/>
        <w:t>- Это маразм в 6-й расе.</w:t>
      </w:r>
    </w:p>
    <w:p>
      <w:pPr>
        <w:pStyle w:val="Normal"/>
        <w:rPr/>
      </w:pPr>
      <w:r>
        <w:rPr/>
        <w:t xml:space="preserve">Это в 5-й расе, ещё сущняги писали твоей рукой, иногда Владыки, но тогда Блаватская чувствовала присутствие Владыки. И то, я считаю что </w:t>
        <w:noBreakHyphen/>
        <w:t xml:space="preserve"> это некорректно, что она опубликовала. Как Чело </w:t>
        <w:noBreakHyphen/>
        <w:t xml:space="preserve"> я считаю это некорректным опытом. Вот так вот. Но это уже моё личное мнение, потому что иерархически это разошлось, как там свой взгляд. Ну, её проблемы, называется, как Чело.</w:t>
      </w:r>
    </w:p>
    <w:p>
      <w:pPr>
        <w:pStyle w:val="Normal"/>
        <w:rPr/>
      </w:pPr>
      <w:r>
        <w:rPr/>
        <w:t>Если ты не осознаёшь, что ты написал, ты с сущняги это сканируешь. Если ты не выражаешь огонь Владыки собою, не расшифровываешь его, то «фиг знает», кто тебе этот огонь посылает, извините, за это выражение. А что, мало огня от Солнца идёт? Полно. Огненный протуберанец по голове бабахнул, и ты в огне что-то там пишешь, расшифровывая солнечную информацию, которая записана в звезде за предыдущие века её развития, но никак не ведущая в будущее.</w:t>
      </w:r>
    </w:p>
    <w:p>
      <w:pPr>
        <w:pStyle w:val="Normal"/>
        <w:rPr/>
      </w:pPr>
      <w:r>
        <w:rPr/>
        <w:t>Вот скажите, это огонь? Ещё какой. С миллионными температурами. Могу сообщить какой огонь – ангельский. Если солнечный огонь вас бабахнет – это ангельский огонь вас бабахнул, и вы будете писать информацию от ангелов. Кто забыл,  что в Синтезе мы публиковали, что жизнь ангелов прячется на планете Вулкан в центре Солнца. Не помните такого? Я помню.</w:t>
      </w:r>
    </w:p>
    <w:p>
      <w:pPr>
        <w:pStyle w:val="Normal"/>
        <w:rPr/>
      </w:pPr>
      <w:r>
        <w:rPr/>
        <w:t>Ой. (</w:t>
      </w:r>
      <w:r>
        <w:rPr>
          <w:i/>
        </w:rPr>
        <w:t>Вздыхает</w:t>
      </w:r>
      <w:r>
        <w:rPr/>
        <w:t>). Видите, как много надо знать, чтоб быстро реагировать на окружающих. Ладно.</w:t>
      </w:r>
    </w:p>
    <w:p>
      <w:pPr>
        <w:pStyle w:val="Normal"/>
        <w:rPr/>
      </w:pPr>
      <w:r>
        <w:rPr/>
        <w:t>Практика.</w:t>
      </w:r>
    </w:p>
    <w:p>
      <w:pPr>
        <w:pStyle w:val="Normal"/>
        <w:rPr/>
      </w:pPr>
      <w:r>
        <w:rPr/>
        <w:t>Воля закончилась, я всё отдал на сегодня, на сейчас. А может и на сегодня. Дальше пойдёт Синтез. Воля закончилась, дальше пойдёт Синтез. Ну, правильно на сегодня всё отдал, с Волей хватит.</w:t>
      </w:r>
    </w:p>
    <w:p>
      <w:pPr>
        <w:pStyle w:val="Heading1"/>
        <w:rPr>
          <w:kern w:val="0"/>
          <w:sz w:val="22"/>
        </w:rPr>
      </w:pPr>
      <w:bookmarkStart w:id="59" w:name="__RefHeading___Toc285792508"/>
      <w:bookmarkEnd w:id="59"/>
      <w:r>
        <w:rPr>
          <w:kern w:val="0"/>
          <w:sz w:val="22"/>
        </w:rPr>
        <w:t>Практика 6</w:t>
      </w:r>
    </w:p>
    <w:p>
      <w:pPr>
        <w:pStyle w:val="Heading1"/>
        <w:spacing w:before="0" w:after="60"/>
        <w:rPr/>
      </w:pPr>
      <w:bookmarkStart w:id="60" w:name="__RefHeading___Toc285792509"/>
      <w:bookmarkEnd w:id="60"/>
      <w:r>
        <w:rPr>
          <w:i/>
          <w:iCs/>
          <w:sz w:val="22"/>
        </w:rPr>
        <w:t>Преображение в Провидческого Человека в прямой реализации ИВО цельностью Человека;</w:t>
      </w:r>
    </w:p>
    <w:p>
      <w:pPr>
        <w:pStyle w:val="Heading1"/>
        <w:spacing w:before="0" w:after="60"/>
        <w:rPr/>
      </w:pPr>
      <w:bookmarkStart w:id="61" w:name="__RefHeading___Toc285792510"/>
      <w:bookmarkEnd w:id="61"/>
      <w:r>
        <w:rPr>
          <w:i/>
          <w:iCs/>
          <w:sz w:val="22"/>
        </w:rPr>
        <w:t>Стяжание выражения части Провидения и Провидческих выражений Провидения ИВО;</w:t>
      </w:r>
    </w:p>
    <w:p>
      <w:pPr>
        <w:pStyle w:val="Heading1"/>
        <w:spacing w:before="0" w:after="60"/>
        <w:rPr>
          <w:i/>
          <w:i/>
          <w:iCs/>
          <w:sz w:val="22"/>
        </w:rPr>
      </w:pPr>
      <w:bookmarkStart w:id="62" w:name="__RefHeading___Toc285792511"/>
      <w:bookmarkEnd w:id="62"/>
      <w:r>
        <w:rPr>
          <w:i/>
          <w:iCs/>
          <w:sz w:val="22"/>
        </w:rPr>
        <w:t>Стяжание Провидческого огня развития</w:t>
      </w:r>
    </w:p>
    <w:p>
      <w:pPr>
        <w:pStyle w:val="Normal"/>
        <w:ind w:firstLine="709"/>
        <w:rPr/>
      </w:pPr>
      <w:r>
        <w:rPr>
          <w:i/>
          <w:iCs/>
        </w:rPr>
        <w:t>Мы возжигаемся всем накопленным огнём. Возжигаемся огненностью выражения каждого из нас. Реализуя огонь, развёртываемся всем синтезом каждого из нас в выражении Огня Дома собою всем явлением каждого из нас как Человека.</w:t>
      </w:r>
    </w:p>
    <w:p>
      <w:pPr>
        <w:pStyle w:val="Normal"/>
        <w:ind w:firstLine="709"/>
        <w:rPr/>
      </w:pPr>
      <w:r>
        <w:rPr>
          <w:i/>
          <w:iCs/>
        </w:rPr>
        <w:t>В этом огне мы синтезируемся с Изначально Вышестоящими Владыками Кут Хуми, Фаинь. Возжигаясь их огнём, развёртываемся в зале Дома Изначально Вышестоящего Отца 32-х проявленном явлено. Развёртываемся в форме Чело Сиаматического круга подготовки соответствующей эманациям огня каждого из нас и Синтезу, выражаемому нами всей практикой Синтеза в каждом из нас, и в целом Огню Дома, носимого нами. (Пауза).</w:t>
      </w:r>
    </w:p>
    <w:p>
      <w:pPr>
        <w:pStyle w:val="Normal"/>
        <w:ind w:firstLine="709"/>
        <w:rPr/>
      </w:pPr>
      <w:r>
        <w:rPr>
          <w:i/>
          <w:iCs/>
        </w:rPr>
        <w:t xml:space="preserve">И возжигаясь этим огнём, мы синтезируемся с Хум Изначально Вышестоящего Владыки Кут Хуми, стяжая и возжигаясь огнём Вышестоящего Синтеза каждого из нас, соответствующего глубине огня выражаемого каждым из нас, реализуемому Синтезу в любых ипостасях выражения и практикой Синтеза каждого из нас эманациями Дома огненными </w:t>
        <w:noBreakHyphen/>
        <w:t xml:space="preserve"> Огненному Дому каждого из нас во всей свободе выражения Человека Огня и в растущем выражении Изначально Вышестоящего Чело собою.</w:t>
      </w:r>
    </w:p>
    <w:p>
      <w:pPr>
        <w:pStyle w:val="Normal"/>
        <w:ind w:firstLine="709"/>
        <w:rPr/>
      </w:pPr>
      <w:r>
        <w:rPr>
          <w:i/>
          <w:iCs/>
        </w:rPr>
        <w:t>И возжигаясь огнём Вышестоящего Синтеза, простраиваемся в выражении его собою в соответствующей ипостаси развития каждого из нас и синтеза нас. И возжигаясь Вышестоящим Синтезом в нас, развёртываемся им. (Пауза).</w:t>
      </w:r>
    </w:p>
    <w:p>
      <w:pPr>
        <w:pStyle w:val="Normal"/>
        <w:ind w:firstLine="709"/>
        <w:rPr/>
      </w:pPr>
      <w:r>
        <w:rPr>
          <w:i/>
          <w:iCs/>
        </w:rPr>
        <w:t>Мы синтезируемся с Изначально Вышестоящими Владыками Кут Хуми, Фаинь и стяжаем огонь и условия Изначально Вышестоящего Дома Изначально Вышестоящего Отца на реализацию каждого из нас как Человека, в цельности эманирующего огонь, выражающего синтез реализации практики в том числе, строящего Огненный Дом выражения на территории жизни своей, и развёртывающий Изначально Вышестоящего Отца явлением и проявлением Омеги своей. (Пауза).</w:t>
      </w:r>
    </w:p>
    <w:p>
      <w:pPr>
        <w:pStyle w:val="Normal"/>
        <w:ind w:firstLine="709"/>
        <w:rPr>
          <w:i/>
          <w:i/>
          <w:iCs/>
        </w:rPr>
      </w:pPr>
      <w:r>
        <w:rPr>
          <w:i/>
          <w:iCs/>
        </w:rPr>
        <w:t>И возжигаясь этим огнём, развёртываясь им, реализуясь им, мы синтезируемся с Изначально Вышестоящим Отцом, возжигаемся его огнём, развёртываемся в Зале Изначально Вышестоящего Отца 64-х проявленном явлено.</w:t>
      </w:r>
    </w:p>
    <w:p>
      <w:pPr>
        <w:pStyle w:val="Normal"/>
        <w:ind w:firstLine="709"/>
        <w:rPr/>
      </w:pPr>
      <w:r>
        <w:rPr>
          <w:i/>
          <w:iCs/>
        </w:rPr>
        <w:t>Синтезируемся с Хум Изначально Вышестоящего Отца, стяжаем и возжигаемся Изначально Вышестоящим Синтезом Изначально Вышестоящего Отца. И просим преобразить каждого из нас в Провидческого Человека, реализующего Прямой Огонь, Синтез и Огненный Дом Изначально Вышестоящего Отца собою в прямой реализации Изначально Вышестоящего Отца цельностью Человека с выражением соответствующей компетенции вокруг каждого из нас собою. (Пауза).</w:t>
      </w:r>
    </w:p>
    <w:p>
      <w:pPr>
        <w:pStyle w:val="Normal"/>
        <w:ind w:firstLine="709"/>
        <w:rPr/>
      </w:pPr>
      <w:r>
        <w:rPr>
          <w:i/>
          <w:iCs/>
        </w:rPr>
        <w:t>И возжигаясь этим огнём, реализуясь Провидческим Человеком собою, мы синтезируемся с Провидением Изначально Вышестоящего Отца и стяжаем выражение нашей Части Провидения и Провидческих выражений каждым из нас и синтезом нас. И возжигаемся содержанием и выражением Провидения Изначально Вышестоящего Отца собою каждому из нас всем синтезом нашим.</w:t>
      </w:r>
    </w:p>
    <w:p>
      <w:pPr>
        <w:pStyle w:val="Normal"/>
        <w:ind w:firstLine="709"/>
        <w:rPr/>
      </w:pPr>
      <w:r>
        <w:rPr>
          <w:i/>
          <w:iCs/>
        </w:rPr>
        <w:t>И развёртываясь этим огнём, реализуя насыщенность Провидения Изначально Вышестоящего Отца каждым из нас, мы проникаемся Провидением всей глубиною своею, всем выражением своим. И, синтезируясь с Хум Изначально Вышестоящего Отца, стяжаем Провидческий огонь развития, возжигаясь им. (Пауза).</w:t>
      </w:r>
    </w:p>
    <w:p>
      <w:pPr>
        <w:pStyle w:val="Normal"/>
        <w:ind w:firstLine="709"/>
        <w:rPr/>
      </w:pPr>
      <w:r>
        <w:rPr>
          <w:i/>
          <w:iCs/>
        </w:rPr>
        <w:t>И возжигаясь Провидческим огнём развития, развёртывая его собою, мы синтезируемся с Провидением Изначально Вышестоящего Отца и входим в него своей Провидческой Частью в выражении Провидческого огня развития собою, впитывая синтез Провидения Изначально Вышестоящего Отца каждым из нас и впитывая Часть Провидение Изначально Вышестоящего Отца в каждого из нас, реализуя как собственное Провидение развития, так и Часть Провидение Изначально Вышестоящего Отца в восхождении каждого из нас и синтеза нас Изначально Вышестоящим Отцом.</w:t>
      </w:r>
    </w:p>
    <w:p>
      <w:pPr>
        <w:pStyle w:val="Normal"/>
        <w:ind w:firstLine="709"/>
        <w:rPr/>
      </w:pPr>
      <w:r>
        <w:rPr>
          <w:i/>
          <w:iCs/>
        </w:rPr>
        <w:t>Выходим из Провидения Изначально Вышестоящего Отца, развёртываясь в Зале его пред ним. (Пауза). И синтезируясь с Хум Изначально Вышестоящего Отца, стяжаем и возжигаемся Изначально Вышестоящим Синтезом Изначально Вышестоящего Отца в реализации выраженного Провидения каждым из нас. И возжигаемся им, развёртываясь и реализуясь этим огнём.</w:t>
      </w:r>
    </w:p>
    <w:p>
      <w:pPr>
        <w:pStyle w:val="Normal"/>
        <w:ind w:firstLine="709"/>
        <w:rPr>
          <w:i/>
          <w:i/>
          <w:iCs/>
        </w:rPr>
      </w:pPr>
      <w:r>
        <w:rPr>
          <w:i/>
          <w:iCs/>
        </w:rPr>
        <w:t>И в этом огне мы благодарим Изначально Вышестоящего Отца, благодарим Изначально Вышестоящих Владык Кут Хуми, Фаинь.</w:t>
      </w:r>
    </w:p>
    <w:p>
      <w:pPr>
        <w:pStyle w:val="Normal"/>
        <w:ind w:firstLine="709"/>
        <w:rPr/>
      </w:pPr>
      <w:r>
        <w:rPr>
          <w:i/>
          <w:iCs/>
        </w:rPr>
        <w:t>Возвращаемся в физическое присутствие. И эманируем всё стяжённое и возожжённое... Вот здесь идут эманации огня, отметьте, вот вы эманируете огнём.</w:t>
      </w:r>
    </w:p>
    <w:p>
      <w:pPr>
        <w:pStyle w:val="Normal"/>
        <w:ind w:firstLine="709"/>
        <w:rPr/>
      </w:pPr>
      <w:r>
        <w:rPr>
          <w:i/>
          <w:iCs/>
        </w:rPr>
        <w:t>И эманируем всё стяжённое, возожжённое в Изначальный Дом Изначально Вышестоящего Отца.</w:t>
      </w:r>
    </w:p>
    <w:p>
      <w:pPr>
        <w:pStyle w:val="Normal"/>
        <w:ind w:firstLine="709"/>
        <w:rPr>
          <w:i/>
          <w:i/>
          <w:iCs/>
        </w:rPr>
      </w:pPr>
      <w:r>
        <w:rPr>
          <w:i/>
          <w:iCs/>
        </w:rPr>
        <w:t>«И эманируя в Изначальный Дом Изначально Вышестоящего Отца» означает, осмысляйте, что часть огня идёт и в Огненный Дом Минска. Обязательно сквозь него идёт огонь.</w:t>
      </w:r>
    </w:p>
    <w:p>
      <w:pPr>
        <w:pStyle w:val="Normal"/>
        <w:ind w:firstLine="709"/>
        <w:rPr/>
      </w:pPr>
      <w:r>
        <w:rPr>
          <w:i/>
          <w:iCs/>
        </w:rPr>
        <w:t>Далее эманируем в Дом Изначально Вышестоящего Отца 21-го проявления, Минск. А вот здесь огонь точно идёт и в Огненный Дом Минска и в Столп 21-го ДИВО и в сферу 21-го ДИВО вокруг Планеты в целом. Автоматически. Причём в Дом идёт автоматически независимо от нас. Сфера Планеты вокруг большая, а Дом – это чисто вокруг Минска. Это концентрация нашего огня эманаций.</w:t>
      </w:r>
    </w:p>
    <w:p>
      <w:pPr>
        <w:pStyle w:val="Normal"/>
        <w:ind w:firstLine="709"/>
        <w:rPr/>
      </w:pPr>
      <w:r>
        <w:rPr>
          <w:i/>
          <w:iCs/>
        </w:rPr>
        <w:t>Далее эманируем во все Изначальные Дома и группы участников данной практики. И пока гости Минска эманируют по своим Домам, минчане однозначно сейчас концентрируют огонь Огненным Домом Минска.</w:t>
      </w:r>
    </w:p>
    <w:p>
      <w:pPr>
        <w:pStyle w:val="Normal"/>
        <w:ind w:firstLine="709"/>
        <w:rPr>
          <w:i/>
          <w:i/>
          <w:iCs/>
        </w:rPr>
      </w:pPr>
      <w:r>
        <w:rPr>
          <w:i/>
          <w:iCs/>
        </w:rPr>
        <w:t>Вот в этой третьей части огонь чисто идёт вашему Дому, хотя это и часть 21-го ДИВО и одновременно самостоятельная часть. Это такой взаимозависимый огонь.</w:t>
      </w:r>
    </w:p>
    <w:p>
      <w:pPr>
        <w:pStyle w:val="Normal"/>
        <w:ind w:firstLine="709"/>
        <w:rPr>
          <w:i/>
          <w:i/>
          <w:iCs/>
        </w:rPr>
      </w:pPr>
      <w:r>
        <w:rPr>
          <w:i/>
          <w:iCs/>
        </w:rPr>
        <w:t>И фиксируем, эманируя весь стяжённый и возожжённый огонь, в Изначальном Доме каждого, реализуясь этим огнём, развёртываясь этим огнём и применяясь этим огнём. Особенно Провидческим огнём развития.</w:t>
      </w:r>
    </w:p>
    <w:p>
      <w:pPr>
        <w:pStyle w:val="Normal"/>
        <w:ind w:firstLine="709"/>
        <w:rPr>
          <w:i/>
          <w:i/>
          <w:iCs/>
        </w:rPr>
      </w:pPr>
      <w:r>
        <w:rPr>
          <w:i/>
          <w:iCs/>
        </w:rPr>
        <w:t>И выходим из практики. Аминь.</w:t>
      </w:r>
    </w:p>
    <w:p>
      <w:pPr>
        <w:pStyle w:val="Heading1"/>
        <w:rPr>
          <w:kern w:val="0"/>
          <w:sz w:val="22"/>
        </w:rPr>
      </w:pPr>
      <w:bookmarkStart w:id="63" w:name="__RefHeading___Toc285792512"/>
      <w:bookmarkEnd w:id="63"/>
      <w:r>
        <w:rPr>
          <w:kern w:val="0"/>
          <w:sz w:val="22"/>
        </w:rPr>
        <w:t>Провидческий огонь развития</w:t>
      </w:r>
    </w:p>
    <w:p>
      <w:pPr>
        <w:pStyle w:val="Normal"/>
        <w:rPr/>
      </w:pPr>
      <w:r>
        <w:rPr/>
        <w:t>Вот вы стяжали не только часть «Провидение», это мы сделали вчера. А мы сейчас стяжали насыщенность этого Провидения неким новым состоянием, новым выражением, новой глубиной. И плюс, обращаю ваше внимание, что есть Провидческий огонь развития. Его можно назвать просто огнём Провидения, но здесь Отец сформулировал именно так. А потом я так сейчас посмотрел... Есть Провидческий огонь развития, как чистый огонь, который идёт из вас, если вы соответствуете Провидению. Если вы в материи не всегда соответствуете правильному выражению вашего Провидения, ни чьего-нибудь, а вот вашего…</w:t>
      </w:r>
    </w:p>
    <w:p>
      <w:pPr>
        <w:pStyle w:val="Normal"/>
        <w:rPr/>
      </w:pPr>
      <w:r>
        <w:rPr/>
        <w:t xml:space="preserve">«Материя» на древнем языке и «Мать» на древнем языке имеют интересное название </w:t>
        <w:noBreakHyphen/>
        <w:t xml:space="preserve"> «Ка». И получается «пор-ка». Провидческий огонь развития </w:t>
        <w:noBreakHyphen/>
        <w:t xml:space="preserve"> «Ка» в некорректной материи. «Кал</w:t>
      </w:r>
      <w:r>
        <w:rPr>
          <w:b/>
        </w:rPr>
        <w:t>и</w:t>
      </w:r>
      <w:r>
        <w:rPr/>
        <w:t>» отсюда, древнее название Матери. Ну, кто не знал...</w:t>
      </w:r>
    </w:p>
    <w:p>
      <w:pPr>
        <w:pStyle w:val="Normal"/>
        <w:rPr/>
      </w:pPr>
      <w:r>
        <w:rPr/>
        <w:t>Кстати, «Кал</w:t>
      </w:r>
      <w:r>
        <w:rPr>
          <w:b/>
        </w:rPr>
        <w:t>и</w:t>
      </w:r>
      <w:r>
        <w:rPr/>
        <w:t>» у нас тоже своеобразно звучит в славянских языках, когда к</w:t>
      </w:r>
      <w:r>
        <w:rPr>
          <w:b/>
        </w:rPr>
        <w:t>о</w:t>
      </w:r>
      <w:r>
        <w:rPr/>
        <w:t xml:space="preserve">лят </w:t>
        <w:noBreakHyphen/>
        <w:t xml:space="preserve"> порка. И вы сами себе создаёте «порку», если Провидение, которое вокруг вас стоит, вы не в соответствии с ним действуете по материи... Не Отец вам создаёт порку, а неправильно реализуясь Провидением, эта порка идёт из материи, когда Провидение и окружающая материя не стыкуются между собой.</w:t>
      </w:r>
    </w:p>
    <w:p>
      <w:pPr>
        <w:pStyle w:val="Normal"/>
        <w:rPr/>
      </w:pPr>
      <w:r>
        <w:rPr/>
        <w:t>Когда вы чувствуете тенденцию «как надо сделать», вот из вас Провидение идёт, а вы не делаете этого, и сами себе устраиваете порку. Понятно, что тут нужна определённая гибкость, чтобы увидеть правильность действий и всё остальное. Но факт остаётся фактом. Если ваше взаимодействие Провидения и материи не совпадают – идёт порка от материи, где вы сами себе её устраиваете.</w:t>
      </w:r>
    </w:p>
    <w:p>
      <w:pPr>
        <w:pStyle w:val="Normal"/>
        <w:rPr/>
      </w:pPr>
      <w:r>
        <w:rPr/>
        <w:t xml:space="preserve">Отец вас не порет, ничего там не делает. Заметьте, не там какие-то там страшные наказания. Просто порка </w:t>
        <w:noBreakHyphen/>
        <w:t xml:space="preserve"> вас хлещет материя, жизнь хлещет. Это так и называется «Меня хлещет жизнь». Это не соответствие Провидения и материи вашей жизни.</w:t>
      </w:r>
    </w:p>
    <w:p>
      <w:pPr>
        <w:pStyle w:val="Normal"/>
        <w:rPr/>
      </w:pPr>
      <w:r>
        <w:rPr/>
        <w:t xml:space="preserve">А есть другой вариант. Обратно «пор» – это «роп» от Отца, да? Ропот, знаете это такое? Когда вы не можете выразить Провидение или не хотите. Чувствуете, что идёт тенденция такая в Провидении, а не хочется... Иногда из вредности не хочется, иногда из-за чего-нибудь ещё. Иногда вы не видите «как правильно?», вам не хочется. Хотя по результатам получится хорошо, но вы ж не видите, что будет по результатам. Вы боитесь то, что произойдёт </w:t>
        <w:noBreakHyphen/>
        <w:t xml:space="preserve"> у вас начинается «роп-от».</w:t>
      </w:r>
    </w:p>
    <w:p>
      <w:pPr>
        <w:pStyle w:val="Normal"/>
        <w:rPr/>
      </w:pPr>
      <w:r>
        <w:rPr/>
        <w:t xml:space="preserve">Почему «от»? Потому что «от» Провидения идёт правильная тенденция, вы её знаете, но вы не хотите это исполнять! Помните как интуиция: «Сверни налево, сверни налево». «А может направо?», </w:t>
        <w:noBreakHyphen/>
        <w:t xml:space="preserve"> бум! «Ну, говорила ж </w:t>
        <w:noBreakHyphen/>
        <w:t xml:space="preserve"> сверни налево». И у вас ропот: «Бу-бу, бу-бу, бу-бу-бу, вот лучше б свернул налево. В следующий раз обязательно буду сворачивать налево… Бу-бу-бу… Просто думал, что «налево» – это неправильно…» А оказалось, просто справа машина едет. Сверни налево. Ну, какая разница «налево» или «направо»? Увернись от машины, сверни налево. «Бу-бу-бу-бу-бу…», </w:t>
        <w:noBreakHyphen/>
        <w:t xml:space="preserve"> ропот пошёл. Ты неправильно применил Провидение </w:t>
        <w:noBreakHyphen/>
        <w:t xml:space="preserve"> тебя закрутило, засосало, впаяло, ещё что-нибудь произошло. И у тебя ропот идёт: «Бу-бу-бу-бу-бу…» Ты бубнишь под себя.</w:t>
      </w:r>
    </w:p>
    <w:p>
      <w:pPr>
        <w:pStyle w:val="Normal"/>
        <w:rPr/>
      </w:pPr>
      <w:r>
        <w:rPr/>
        <w:t xml:space="preserve">Коллективно не сложился с кем-то </w:t>
        <w:noBreakHyphen/>
        <w:t xml:space="preserve"> начинается ропот коллектива. Ну правда, коллектив не обязательно видит твоё Провидение. Бывает обратный ропот, когда ты Провидению соответствуешь, а коллектив ропочет, потому что ты не соответствуешь его Провидению. Но это уже индивидуальное и коллективное.</w:t>
      </w:r>
    </w:p>
    <w:p>
      <w:pPr>
        <w:pStyle w:val="Normal"/>
        <w:rPr/>
      </w:pPr>
      <w:r>
        <w:rPr/>
        <w:t xml:space="preserve">Кстати, на всякий случай, «индивидуальное» коллектива, сообщаю ещё раз. Просто я вот сегодня два раза повторял, наверное, надо и вам повторить вот насчёт ропота. Проблема в том, что в 5-й расе – 5-я раса воспитывала личности. Значит, Иерархия воспитывала команды Чела на Лучах. А в 6-й расе – раса воспитывает коллектив, ну команду. Значит, Иерархия строится индивидуальностями, но не личностями. Подчеркиваю, индивидуальностями. Потому что «личность» </w:t>
        <w:noBreakHyphen/>
        <w:t xml:space="preserve"> это ипостась Света, а «индивидуальность» – это ипостась Духа, а Иерархия у нас теперь 31-я, то есть Дух.</w:t>
      </w:r>
    </w:p>
    <w:p>
      <w:pPr>
        <w:pStyle w:val="Normal"/>
        <w:rPr/>
      </w:pPr>
      <w:r>
        <w:rPr/>
        <w:t xml:space="preserve">Поэтому новое иерархическое выражение – это как вы выберете и реализуете свой индивидуальный путь сами. Вот в этом парадокс новой Иерархии. А командное выражение, коллективное – это 6-я раса. Поэтому даже, когда мы образуем команду Изначального Дома, настоящая огненная команда состоит из индивидуальностей. А не из однотипно подчиняющихся друг другу сущностей, которые «всё по-военному» </w:t>
        <w:noBreakHyphen/>
        <w:t xml:space="preserve"> ничего не думают, ничего не могут делать.… Как прикажут </w:t>
        <w:noBreakHyphen/>
        <w:t xml:space="preserve"> так и будет.</w:t>
      </w:r>
    </w:p>
    <w:p>
      <w:pPr>
        <w:pStyle w:val="Normal"/>
        <w:rPr/>
      </w:pPr>
      <w:r>
        <w:rPr/>
        <w:t>Ко мне очень часто подходят Ведущие и Чела:</w:t>
      </w:r>
    </w:p>
    <w:p>
      <w:pPr>
        <w:pStyle w:val="Normal"/>
        <w:rPr/>
      </w:pPr>
      <w:r>
        <w:rPr/>
        <w:t>- А куда вы меня поставили?</w:t>
      </w:r>
    </w:p>
    <w:p>
      <w:pPr>
        <w:pStyle w:val="Normal"/>
        <w:rPr/>
      </w:pPr>
      <w:r>
        <w:rPr/>
        <w:t>Я спрашиваю:</w:t>
      </w:r>
    </w:p>
    <w:p>
      <w:pPr>
        <w:pStyle w:val="Normal"/>
        <w:rPr/>
      </w:pPr>
      <w:r>
        <w:rPr/>
        <w:t>- А куда ты хочешь встать? Я тебя никуда не хочу поставить!</w:t>
      </w:r>
    </w:p>
    <w:p>
      <w:pPr>
        <w:pStyle w:val="Normal"/>
        <w:rPr/>
      </w:pPr>
      <w:r>
        <w:rPr/>
        <w:t>Ну, я утрирую, но именно вот такой почти вопрос:</w:t>
      </w:r>
    </w:p>
    <w:p>
      <w:pPr>
        <w:pStyle w:val="Normal"/>
        <w:rPr/>
      </w:pPr>
      <w:r>
        <w:rPr/>
        <w:t>- Ой, а я не знал, куда мне встать.</w:t>
      </w:r>
    </w:p>
    <w:p>
      <w:pPr>
        <w:pStyle w:val="Normal"/>
        <w:rPr/>
      </w:pPr>
      <w:r>
        <w:rPr/>
        <w:t>Я говорю:</w:t>
      </w:r>
    </w:p>
    <w:p>
      <w:pPr>
        <w:pStyle w:val="Normal"/>
        <w:rPr/>
      </w:pPr>
      <w:r>
        <w:rPr/>
        <w:t>- А чего ты ко мне обращаешься? Ты свободен, сам найди куда встать.</w:t>
      </w:r>
    </w:p>
    <w:p>
      <w:pPr>
        <w:pStyle w:val="Normal"/>
        <w:rPr/>
      </w:pPr>
      <w:r>
        <w:rPr/>
        <w:t xml:space="preserve">И вот такая проблема: «А я привык, что нас ставят…» Я говорю: «Кто вас ставит?» Если вас ставят </w:t>
        <w:noBreakHyphen/>
        <w:t xml:space="preserve"> это нарушение всех законов. Где ж свобода воли? Ты сам встань, куда ты хочешь. Если Владыка согласен, что ты там можешь развиваться </w:t>
        <w:noBreakHyphen/>
        <w:t xml:space="preserve"> да без вопросов. Да развивайся. Главное, чтобы Владыка утвердил, мало ли ты сам себе что нарушишь? И вот это «чтоб Владыка утвердил» </w:t>
        <w:noBreakHyphen/>
        <w:t xml:space="preserve"> тоже записано в вашем развитии. Вот это Провидческий огонь развития, там записано </w:t>
        <w:noBreakHyphen/>
        <w:t xml:space="preserve"> на что вы сейчас способны.</w:t>
      </w:r>
    </w:p>
    <w:p>
      <w:pPr>
        <w:pStyle w:val="Heading1"/>
        <w:rPr>
          <w:kern w:val="0"/>
          <w:sz w:val="22"/>
        </w:rPr>
      </w:pPr>
      <w:bookmarkStart w:id="64" w:name="__RefHeading___Toc285792513"/>
      <w:bookmarkEnd w:id="64"/>
      <w:r>
        <w:rPr>
          <w:kern w:val="0"/>
          <w:sz w:val="22"/>
        </w:rPr>
        <w:t>В Провидческом огне развития Отец заложил самую высокую вершину наших перспектив</w:t>
      </w:r>
    </w:p>
    <w:p>
      <w:pPr>
        <w:pStyle w:val="Normal"/>
        <w:rPr/>
      </w:pPr>
      <w:r>
        <w:rPr/>
        <w:t xml:space="preserve">Когда вы спрашиваете вот  «на что мы способны» </w:t>
        <w:noBreakHyphen/>
        <w:t xml:space="preserve"> вот в Провидческом огне развития теперь вам записали, и у вас есть вершина даже ваших способностей. Когда вы их преодолеете... Очень высокая вершина. Эту вершину вы однозначно сейчас не видите. Вот вы сейчас увидьте свою вершину, любую. Самую-самую новую, самую-самую высокую. А теперь представьте, что Отец заложил ту ещё более высокую. Ибо то, что вы увидели, вы уже должны делать.</w:t>
      </w:r>
    </w:p>
    <w:p>
      <w:pPr>
        <w:pStyle w:val="Normal"/>
        <w:rPr/>
      </w:pPr>
      <w:r>
        <w:rPr/>
        <w:t>А вам сейчас в Провидческом огне развития Отец заложил вершину, которую мы видеть не можем. И я в том числе, для своей вершины. То есть всё, что для меня являлось вершинами – стало основанием. И когда мы стяжаем Провидческий огонь развития – всё, что мы видим, это теперь – основание. А в Провидческом огне развития – новая вершина наших перспектив.</w:t>
      </w:r>
    </w:p>
    <w:p>
      <w:pPr>
        <w:pStyle w:val="Normal"/>
        <w:rPr/>
      </w:pPr>
      <w:r>
        <w:rPr/>
        <w:t xml:space="preserve">И вот, согласуясь с этими перспективами, с чем-то Владыка согласен в вашем развитии, а с чем-то не согласен. Где-то он видит, что у вас это происходит и вам это помогает, а где-то видит – не помогает. Поэтому идёт регулировка. В том числе и в каждом из вас и как Ведущем и как Чело </w:t>
        <w:noBreakHyphen/>
        <w:t xml:space="preserve"> регулировка. И фиксатор этого </w:t>
        <w:noBreakHyphen/>
        <w:t xml:space="preserve"> Провидческий огонь развития.</w:t>
      </w:r>
    </w:p>
    <w:p>
      <w:pPr>
        <w:pStyle w:val="Normal"/>
        <w:rPr/>
      </w:pPr>
      <w:r>
        <w:rPr/>
        <w:t xml:space="preserve">Почему вот сейчас мы начали этим заниматься? Третий вопрос, тоже из практики. Давайте вообразим. До 26-го Синтеза </w:t>
        <w:noBreakHyphen/>
        <w:t xml:space="preserve"> вы Омега. Ну так, по-другому скажу: вы просто клеточка. А после 26-го Синтеза вы уже начинаете быть Человеком, где клеточка как Омега внутри вас.</w:t>
      </w:r>
    </w:p>
    <w:p>
      <w:pPr>
        <w:pStyle w:val="Normal"/>
        <w:rPr/>
      </w:pPr>
      <w:r>
        <w:rPr/>
        <w:t xml:space="preserve">Скажу по-другому. До 26-го Синтеза Омега вокруг вас, и вы в ядре Омеги рождаетесь как собственно Человек. Неважно, знаете вы это </w:t>
        <w:noBreakHyphen/>
        <w:t xml:space="preserve"> не знаете, помните </w:t>
        <w:noBreakHyphen/>
        <w:t xml:space="preserve"> не помните. И Омега имеет инструменты, называется </w:t>
        <w:noBreakHyphen/>
        <w:t xml:space="preserve"> ваши части, чтобы развивать вас в тех или иных ипостасях выражения. Вы никогда не думали, что ваши части исходят из Омеги? (</w:t>
      </w:r>
      <w:r>
        <w:rPr>
          <w:i/>
        </w:rPr>
        <w:t>Звук мобильника</w:t>
      </w:r>
      <w:r>
        <w:rPr/>
        <w:t xml:space="preserve">). Ну, понятно. Кто слышал звук, тот понял, что это правда. Понимаете? Это не сама Омега складывает части, но части </w:t>
        <w:noBreakHyphen/>
        <w:t xml:space="preserve"> это инструменты. Как знаете, как генокод Омеги, чтобы Человек выражал Отца.</w:t>
      </w:r>
    </w:p>
    <w:p>
      <w:pPr>
        <w:pStyle w:val="Normal"/>
        <w:rPr/>
      </w:pPr>
      <w:r>
        <w:rPr/>
        <w:t xml:space="preserve">Но когда вы дошли до 27-го Синтеза, Омега вот этим Провидческим огнём окончательно сейчас «фьють!» </w:t>
        <w:noBreakHyphen/>
        <w:t xml:space="preserve"> сложилась внутрь. Вы продолжаете выражать Отца, но для Отца вы стали самостоятельным Человеком. Где вы и несёте Омегу, и пользуетесь её инструментами, но получаете свободный Провидческий огонь развития. То есть вы впервые вышли наружу из Омеги. Это и в шутку, и в серьёз. Это серьёзно.</w:t>
      </w:r>
    </w:p>
    <w:p>
      <w:pPr>
        <w:pStyle w:val="Normal"/>
        <w:rPr/>
      </w:pPr>
      <w:r>
        <w:rPr/>
        <w:t xml:space="preserve">Я могу по-другому сказать. Омега это Единое выражение жизни – «26», 26 – это двойка. То есть эфир Единый. А мы всю 5-ю расу стремились к Отцу Единому, а жизнь Отца Единого на двоечке. Пускай это раньше не называлось эфиром, но на двоечке. А двоечка Единая сейчас Омега. Значит, таким образом, вы выражаете полноту Единого </w:t>
        <w:noBreakHyphen/>
        <w:t xml:space="preserve"> жизнь Единую в вас.</w:t>
      </w:r>
    </w:p>
    <w:p>
      <w:pPr>
        <w:pStyle w:val="Normal"/>
        <w:rPr/>
      </w:pPr>
      <w:r>
        <w:rPr/>
        <w:t xml:space="preserve">Но 27 – это уже Душа, это общество, это чакры, это развитие Единое. Это общение нас между собой. И вот здесь мы из Омеги вышли Провидением своим. Помните: «явился </w:t>
        <w:noBreakHyphen/>
        <w:t xml:space="preserve"> не запылился»? Это о нас </w:t>
        <w:noBreakHyphen/>
        <w:t xml:space="preserve"> из Омеги. Омега схлопнулась </w:t>
        <w:noBreakHyphen/>
        <w:t xml:space="preserve"> и раз! Появляется человек. И вокруг него развёртывается то Провидение, как синтез тех возможностей, которые мы записями Духа и Света, там выразимостью частей.… Ну, всем собою за предыдущие 26 огней и Синтезов воспитали собою.</w:t>
      </w:r>
    </w:p>
    <w:p>
      <w:pPr>
        <w:pStyle w:val="Normal"/>
        <w:rPr/>
      </w:pPr>
      <w:r>
        <w:rPr/>
        <w:t>Причём у многих это воспитание продолжается с учётом того, что у  вас ещё нет 26-ти дееспособных частей. Но в 27-м Синтезе Омега и схлопывается, и потом развёртывается, если вы действуете меньше чем 26-рицей частей. Она, таким образом, защищает жизнь, пока вы не станете дееспособны едино. Ну, ведь не каждый из нас любит единяться с другими. Мы чаще любим разъединяться и отделяться, и говорить насколько мы обособлены и отделены, чем осознавать, что у Отца одни Законы для каждого из нас, одни Стандарты для каждого из нас. И, извините, названия частей у нас одинаковые. Представляете, какой ужас?</w:t>
      </w:r>
    </w:p>
    <w:p>
      <w:pPr>
        <w:pStyle w:val="Normal"/>
        <w:rPr/>
      </w:pPr>
      <w:r>
        <w:rPr/>
        <w:t>У каждого есть Ум! Ну, ужас просто. Ужас! Правда, насыщенность этого Ума разная, связки Ума разные, но мы рядом терпеть друг друга не можем потому, что у каждого есть Ум, Интеллект и всё как у меня. Ужас... И руки, ноги одинаковые. Две руки, две ноги... Везде по пять пальцев... И мы терпеть друг друга не можем.</w:t>
      </w:r>
    </w:p>
    <w:p>
      <w:pPr>
        <w:pStyle w:val="Normal"/>
        <w:rPr/>
      </w:pPr>
      <w:r>
        <w:rPr/>
        <w:t>То есть мы больше видим признаки разъединения: ты плохой, потому, что я так вижу. Чем признаки объединения: но у этого плохого те же части, что и у меня. Значит, просто записи, может быть, не удались?</w:t>
      </w:r>
    </w:p>
    <w:p>
      <w:pPr>
        <w:pStyle w:val="Normal"/>
        <w:rPr/>
      </w:pPr>
      <w:r>
        <w:rPr/>
        <w:t xml:space="preserve">Понятно, что иногда не надо милосердствовать к гадости, но осознавать, что перед тобой всё равно Человек, и всё равно вы хоть чем-то едины. Знаете такое </w:t>
        <w:noBreakHyphen/>
        <w:t xml:space="preserve"> хоть Образом, хоть Душою, хотя бы подобием </w:t>
        <w:noBreakHyphen/>
        <w:t xml:space="preserve"> тела одинаковые. Надо. От подобия ж тоже не убежишь. Знаете это, все из матери вышли. Всё! Даже этим одинаковые. И вот здесь идёт некая равностность, которой мы должны следовать, выражая друг друга. Тогда нам комфортней будет единяться там, где единяться не хочется. Ну, нам культура не позволяет. А что такое культура? Определённая насыщенность частей, когда иногда помогает, а иногда вредит. Культура культуре рознь.</w:t>
      </w:r>
    </w:p>
    <w:p>
      <w:pPr>
        <w:pStyle w:val="Normal"/>
        <w:rPr/>
      </w:pPr>
      <w:r>
        <w:rPr/>
        <w:t>И вот вы впервые сейчас стали собственно Человеком. Начинаете перед Отцом отвечать за своё развитие провидчески. И Омега этим огнём вошла внутрь вас.</w:t>
      </w:r>
    </w:p>
    <w:p>
      <w:pPr>
        <w:pStyle w:val="Normal"/>
        <w:rPr/>
      </w:pPr>
      <w:r>
        <w:rPr/>
        <w:t>Вот такой интересный механизм. Вот такие интересные часики. Вы перестроились. И теперь вы как Человек, развиваясь провидчески, в следующий раз получите Ом. Новый Ом. Не тот Ом, который вскрывает ваши возможности внутри Омеги, а тот Ом, который вас направляет как Человека в свободе омежного выражения, где Омега внутри вас.</w:t>
      </w:r>
    </w:p>
    <w:p>
      <w:pPr>
        <w:pStyle w:val="Normal"/>
        <w:rPr/>
      </w:pPr>
      <w:r>
        <w:rPr/>
        <w:t>Напоминаю, Ом – это ещё и ваша ментальность. Что там останется? Око и Истина?  Представляете: настоящий Человек выражается Провидением, Омом, Оком и Истиной? И выявляется перед Матерью всем синтезом своим. Потому что Выявление – это синтез работоспособности всех частей. Чувствуете? Провидение…. Истина (</w:t>
      </w:r>
      <w:r>
        <w:rPr>
          <w:i/>
        </w:rPr>
        <w:t>оговорка</w:t>
      </w:r>
      <w:r>
        <w:rPr/>
        <w:t xml:space="preserve">). Ой, Истина…. Ом – Око – Истина…. («Истина» </w:t>
      </w:r>
      <w:r>
        <w:rPr>
          <w:i/>
        </w:rPr>
        <w:t>усмехается не случайно получившемуся кольцу</w:t>
      </w:r>
      <w:r>
        <w:rPr/>
        <w:t>) и Выявление ваше. А вместе – это Изначальный Дом.</w:t>
      </w:r>
    </w:p>
    <w:p>
      <w:pPr>
        <w:pStyle w:val="Normal"/>
        <w:rPr/>
      </w:pPr>
      <w:r>
        <w:rPr/>
        <w:t xml:space="preserve">А Омега вот здесь прячется. Опа! </w:t>
        <w:noBreakHyphen/>
        <w:t xml:space="preserve"> 26. Ну, а Монада – это та, которая мучается всем этим, как бы всё это сложить, чтоб исполнить всё для Омеги. Увидели? Монада – это та рука, которая направляет всё это, можно так сказать.</w:t>
      </w:r>
    </w:p>
    <w:p>
      <w:pPr>
        <w:pStyle w:val="Normal"/>
        <w:rPr/>
      </w:pPr>
      <w:r>
        <w:rPr/>
        <w:t xml:space="preserve">И вот вы сделали первый шаг реального Человека вот этой практикой. Называется 50 процентов плюс один. Поэтому мы так Волей вас заряжали огнём, чтоб шаг состоялся глубоко. Потому что чем больше у вас Воли, а Провидение ведь троечка </w:t>
        <w:noBreakHyphen/>
        <w:t xml:space="preserve"> это Дух и Воля.</w:t>
      </w:r>
    </w:p>
    <w:p>
      <w:pPr>
        <w:pStyle w:val="Normal"/>
        <w:rPr/>
      </w:pPr>
      <w:r>
        <w:rPr/>
        <w:t>Ну, мы и вчера стяжали Изначально Вышестоящую Волю. Тем в больший огонь Провидческого огня развития вы смогли войти. При этом мы на ночной учёбе увидели, что, мягко говоря, этого огня у вас не хватает. Это ни у кого не хватает. Но у нас сложился шанс, чтобы вас Волей чуть подзарядить, поактивировать, порастрясти. И вы вошли в более глубокий Провидческий огонь развития и подтвердили ипостась Человека, которая начинает выходить из Омеги.</w:t>
      </w:r>
    </w:p>
    <w:p>
      <w:pPr>
        <w:pStyle w:val="Heading1"/>
        <w:rPr>
          <w:kern w:val="0"/>
          <w:sz w:val="22"/>
        </w:rPr>
      </w:pPr>
      <w:bookmarkStart w:id="65" w:name="__RefHeading___Toc285792514"/>
      <w:bookmarkEnd w:id="65"/>
      <w:r>
        <w:rPr>
          <w:kern w:val="0"/>
          <w:sz w:val="22"/>
        </w:rPr>
        <w:t>Провидческий огонь развития – это первый шаг в реализации Изначально-Вышестоящего Человека</w:t>
      </w:r>
    </w:p>
    <w:p>
      <w:pPr>
        <w:pStyle w:val="Normal"/>
        <w:rPr/>
      </w:pPr>
      <w:r>
        <w:rPr/>
        <w:t>Вы скажете: «Ну, зачем начинать выходить из Омеги, что за бред ты несёшь?»</w:t>
      </w:r>
    </w:p>
    <w:p>
      <w:pPr>
        <w:pStyle w:val="Normal"/>
        <w:rPr/>
      </w:pPr>
      <w:r>
        <w:rPr/>
        <w:t>У нас есть парадигма Синтеза, что рано или поздно Человек научится выражать Отца настолько ... ну, качественно, глубоко, высоко, что Омега вернётся к Отцу, и ты перейдёшь в Изначально Вышестоящее Человечество, там, где живёт Отец. Но там, где его отдельная клеточка жить не сможет. Помните такое?</w:t>
      </w:r>
    </w:p>
    <w:p>
      <w:pPr>
        <w:pStyle w:val="Normal"/>
        <w:rPr/>
      </w:pPr>
      <w:r>
        <w:rPr/>
        <w:t xml:space="preserve">Ну, давайте. Вокруг нас разве могут жить отдельные клеточки отдельных людей? Ну, разве что в пробирке, правда? Ну, или долго не смогут жить, если там чешуйка из нас упадёт какая-нибудь, именно чешуйка. Понимаете, да, о чём? То есть это </w:t>
        <w:noBreakHyphen/>
        <w:t xml:space="preserve"> это не жизнь клеточки. Это вот </w:t>
        <w:noBreakHyphen/>
        <w:t xml:space="preserve"> отпад и умирание её. Поэтому...</w:t>
      </w:r>
    </w:p>
    <w:p>
      <w:pPr>
        <w:pStyle w:val="Normal"/>
        <w:rPr/>
      </w:pPr>
      <w:r>
        <w:rPr/>
        <w:t>Также и в Изначально Вышестоящем Человечестве. Омеги, мы как Омеги там жить не сможем. Мы сможем жить только как человеки. И вот этот Провидческий огонь развития – это первый шаг в реализации Изначально Вышестоящего Человека. Где Омега свёртывается в нас, неся уже синтез частей. Понятно. А мы из Омеги несём цельность Человека. И хотя Провидение для нас ещё часть. Но настоящие части, выражающие Человека, заканчиваются, где? На Монаде. Потому что именно Монада поддерживает жизнь человека.</w:t>
      </w:r>
    </w:p>
    <w:p>
      <w:pPr>
        <w:pStyle w:val="Normal"/>
        <w:rPr/>
      </w:pPr>
      <w:r>
        <w:rPr/>
        <w:t>А то, что выше Монады, уже поддерживается не жизнью человека, а жизнью более высокого существа, чем человек. Надеюсь, реально понятно, что то, что закладывает Синтез, 27-й Синтез Огня и 27-е Проявление – это не значит, что вы сами можете это исполнить, пока ещё. Но эта закладка начинает фиксировать возможность самостоятельного исполнения этого каждым из вас. Вот поэтому мы сейчас насытились Провидением Отца, впитали, кто, сколько может. А Провидение Отца – это Провидение выражения Изначально Вышестоящего Человечества. Выход туда. Ну, когда мы его реализуем. Когда мы сможем войти в эту ипостась. Когда мы сможем войти в эту глубину.</w:t>
      </w:r>
    </w:p>
    <w:p>
      <w:pPr>
        <w:pStyle w:val="Heading1"/>
        <w:rPr>
          <w:iCs/>
          <w:sz w:val="22"/>
          <w:szCs w:val="22"/>
        </w:rPr>
      </w:pPr>
      <w:bookmarkStart w:id="66" w:name="__RefHeading___Toc285792515"/>
      <w:bookmarkEnd w:id="66"/>
      <w:r>
        <w:rPr>
          <w:kern w:val="0"/>
          <w:sz w:val="22"/>
        </w:rPr>
        <w:t>Провидческие четыре пути перехода в Изначально Вышестоящее Человечество</w:t>
      </w:r>
    </w:p>
    <w:p>
      <w:pPr>
        <w:pStyle w:val="Normal"/>
        <w:rPr/>
      </w:pPr>
      <w:r>
        <w:rPr/>
        <w:t>Переход. Зачем он вам нужен? Ну, вам не знаю, а я мыслю так:</w:t>
      </w:r>
    </w:p>
    <w:p>
      <w:pPr>
        <w:pStyle w:val="Normal"/>
        <w:rPr/>
      </w:pPr>
      <w:r>
        <w:rPr/>
        <w:t>- можно после смерти выйти на астрал Планеты,</w:t>
      </w:r>
    </w:p>
    <w:p>
      <w:pPr>
        <w:pStyle w:val="Normal"/>
        <w:rPr/>
      </w:pPr>
      <w:r>
        <w:rPr/>
        <w:t>- можно после смерти свободно путешествовать по присутствиям Метагалактики,</w:t>
      </w:r>
    </w:p>
    <w:p>
      <w:pPr>
        <w:pStyle w:val="Normal"/>
        <w:rPr/>
      </w:pPr>
      <w:r>
        <w:rPr/>
        <w:t>- можно после смерти выйти свободно на вышестоящие присутствия, а</w:t>
      </w:r>
    </w:p>
    <w:p>
      <w:pPr>
        <w:pStyle w:val="Normal"/>
        <w:rPr/>
      </w:pPr>
      <w:r>
        <w:rPr/>
        <w:t>- можно после смерти свободно действовать по проявлениям, которые являются присутствием для Изначально Вышестоящего Человека.</w:t>
      </w:r>
    </w:p>
    <w:p>
      <w:pPr>
        <w:pStyle w:val="Normal"/>
        <w:rPr/>
      </w:pPr>
      <w:r>
        <w:rPr/>
        <w:t>И перейти на Изначально Вышестоящую Планету – в максимум возможного выражения Человека. Знаете так, по-человечески: «А чего мелочиться?» «Чо» раздавать себя на мелочи. Ведь физика может вс</w:t>
      </w:r>
      <w:r>
        <w:rPr>
          <w:iCs/>
        </w:rPr>
        <w:t>ё! А значит, надо найти тот максимум, который может физика. А тот максимум – это значит стать подобным Отцу. Ведь это он у нас требует: всё по Образу и Подобию. Но почему-то по «Образу» мы берём, а забываем брать по «Подобию». По Подобию – это значит хоть как-то быть подобным Отцу. Я подчёркиваю, не стать Отцом, как подобию Люцифера. Не надо быть иллюзионистами. Но выразить Подобие Отца собою максимальное, ибо мы должны быть подобны ему не только руками и ногами, а всем выражением его нами.</w:t>
      </w:r>
    </w:p>
    <w:p>
      <w:pPr>
        <w:pStyle w:val="Normal"/>
        <w:rPr/>
      </w:pPr>
      <w:r>
        <w:rPr>
          <w:iCs/>
        </w:rPr>
        <w:t>А став подобным ему, мы попадаем в Изначально Вышестоящие возможности, где он живёт. То есть в Изначально Вышестоящее Человечество, где можно видимо с ним познакомиться. Ну, как с президентом наших стран, где в принципе – они есть, но ты попробуй, пойди на него посмотри. Ну, разве что по телевизору, но это и так все видят. Ну, это всё равно, что вы вышли сейчас в Зал к Отцу – ну как телевизор. А реально вот офизичено пощупать, понимаете?</w:t>
      </w:r>
    </w:p>
    <w:p>
      <w:pPr>
        <w:pStyle w:val="Normal"/>
        <w:rPr/>
      </w:pPr>
      <w:r>
        <w:rPr>
          <w:iCs/>
        </w:rPr>
        <w:t xml:space="preserve">Я в хорошем смысле слова. Ну, там не знаю.… Съездить к президенту соседней страны.… Какую вы ближайшую страну знаете с президентом на Западе и Востоке? Можно не Россию брать, там на Запад.… К Меркель съездите и посмотрите на неё. Тоже будет сложно. Можно, везде можно, и к российскому, и к белорусскому можно добраться, если есть реальные предложения. До Меркель можно добраться, знаю – можно. Можно. Нет, я не доходил, мне незачем было, но можно. Я даже знаю </w:t>
        <w:noBreakHyphen/>
        <w:t xml:space="preserve"> даже как можно. Варианты были, называется.</w:t>
      </w:r>
    </w:p>
    <w:p>
      <w:pPr>
        <w:pStyle w:val="Normal"/>
        <w:rPr/>
      </w:pPr>
      <w:r>
        <w:rPr>
          <w:iCs/>
        </w:rPr>
        <w:t>Вопрос в другом. Это должно быть не кино, и подойти: «Во!» (</w:t>
      </w:r>
      <w:r>
        <w:rPr>
          <w:i/>
          <w:iCs/>
        </w:rPr>
        <w:t>показывает тактильный контакт</w:t>
      </w:r>
      <w:r>
        <w:rPr>
          <w:iCs/>
        </w:rPr>
        <w:t>). А реальное общение соответствует чему-то, то ты должен быть полезен ему, и у вас должно быть взаимодействие, тогда это реально. А всё остальное, это так – от глупости человеческой.</w:t>
      </w:r>
    </w:p>
    <w:p>
      <w:pPr>
        <w:pStyle w:val="Normal"/>
        <w:rPr>
          <w:iCs/>
        </w:rPr>
      </w:pPr>
      <w:r>
        <w:rPr>
          <w:iCs/>
        </w:rPr>
        <w:t>Так и здесь. Цель – выйти в Изначально Вышестоящего Человека. Не просто там «Му-Му» быть, а чтоб ты встал там Человеком, был Человеком и был полезен и Отцу, и тому Человечеству, которое там живёт. Ведь то Человечество управляет всеми звёздами и метагалактиками. «Ой!», называется.</w:t>
      </w:r>
    </w:p>
    <w:p>
      <w:pPr>
        <w:pStyle w:val="Normal"/>
        <w:rPr/>
      </w:pPr>
      <w:r>
        <w:rPr/>
        <w:t>И некоторые спрашивают: «А когда мы будем учиться управлять Метагалактикой?» Когда перейдём в Изначально Вышестоящее Человечество. Вот они там управляют этим. Перейдём мы туда и попадём в школу, которая учит управлять Метагалактикой, пожалуйста. У них там масса метагалактик, я не шучу. О, смотрите, перестали улыбаться. Оказывается, есть конкретное место, где этому обучают, представляете! Там у них даже есть школы руководителей звёзд. Для нас называются: «Отцы и Матери». (</w:t>
      </w:r>
      <w:r>
        <w:rPr>
          <w:i/>
        </w:rPr>
        <w:t>Хохочет</w:t>
      </w:r>
      <w:r>
        <w:rPr/>
        <w:t>).</w:t>
      </w:r>
    </w:p>
    <w:p>
      <w:pPr>
        <w:pStyle w:val="Normal"/>
        <w:rPr/>
      </w:pPr>
      <w:r>
        <w:rPr>
          <w:iCs/>
        </w:rPr>
        <w:t>Вот это Изначально Вышестоящее Человечество. Я знаю, что вы не поверите, скажете – шоу. Но у меня есть реальный факт, здесь записан (</w:t>
      </w:r>
      <w:r>
        <w:rPr>
          <w:i/>
          <w:iCs/>
        </w:rPr>
        <w:t>показывает на грудь</w:t>
      </w:r>
      <w:r>
        <w:rPr>
          <w:iCs/>
        </w:rPr>
        <w:t>), можете.…  В Хум записан, можете проверить.</w:t>
      </w:r>
    </w:p>
    <w:p>
      <w:pPr>
        <w:pStyle w:val="Normal"/>
        <w:rPr/>
      </w:pPr>
      <w:r>
        <w:rPr>
          <w:iCs/>
        </w:rPr>
        <w:t>Однажды Владыка нас, как Ведущих ИДИВО, долго-долго поднимал в лифте, вот никогда не катались в лифте. Ну, мы куда-то вышли, потом поднимались на лифте. Понимали, что мы идём на очень высокий этаж, и попали в современное здание, на современный этаж – стекло… Дизайн лучше нашего, но это дизайн современного здания, где можно было в окно посмотреть – другие такие же здания.… И мы поняли, что мы говорим с одним из руководителей Метагалактик. Не Отцом – руководителем. Нас привели представить как Ведущих ИДИВО, угу.</w:t>
      </w:r>
    </w:p>
    <w:p>
      <w:pPr>
        <w:pStyle w:val="Normal"/>
        <w:rPr/>
      </w:pPr>
      <w:r>
        <w:rPr>
          <w:iCs/>
        </w:rPr>
        <w:t xml:space="preserve">Мне было печально-печально, я как-то узнал «это что-то такое знакомое»… Потом я понял, что нас вот водили во что-то Изначально Вышестоящее. Всего один раз. После этого мы начали заниматься проявлениями. До этого мы ходили только по присутствиям Метагалактики. Вот тогда, взяв огонь этого общения там.… Ну, буквально пару фраз нас спросили, больше Владыка с ним общался. Мы там: «Бе-ме…», </w:t>
      </w:r>
      <w:r>
        <w:rPr/>
        <w:t>–</w:t>
      </w:r>
      <w:r>
        <w:rPr>
          <w:iCs/>
        </w:rPr>
        <w:t xml:space="preserve"> ну, как дети на приёме, не знаю у кого. Но впитав это, мы преодолели Метагалактику, и пошли по проявлениям. Никогда не забуду эту глубину!</w:t>
      </w:r>
    </w:p>
    <w:p>
      <w:pPr>
        <w:pStyle w:val="Normal"/>
        <w:rPr>
          <w:iCs/>
        </w:rPr>
      </w:pPr>
      <w:r>
        <w:rPr>
          <w:iCs/>
        </w:rPr>
        <w:t>При этом никаких архаических там дворцов, зданий, пещер и всего остального, где там Отцы в иллюзиях прячутся.… Вполне современное здание, современный светлый высокий кабинет. Вся стена, остеклённая от потолка до пола, чистое стекло так (</w:t>
      </w:r>
      <w:r>
        <w:rPr>
          <w:i/>
          <w:iCs/>
        </w:rPr>
        <w:t>показывает размер, широко разводя руками</w:t>
      </w:r>
      <w:r>
        <w:rPr>
          <w:iCs/>
        </w:rPr>
        <w:t xml:space="preserve">) «фьють-фьють» </w:t>
        <w:noBreakHyphen/>
        <w:t xml:space="preserve"> углом. И две стенки углом, столик, и мы сидим в креслах, общаемся.</w:t>
      </w:r>
    </w:p>
    <w:p>
      <w:pPr>
        <w:pStyle w:val="Normal"/>
        <w:rPr/>
      </w:pPr>
      <w:r>
        <w:rPr>
          <w:iCs/>
        </w:rPr>
        <w:t>Как потом я узнал, в принципе, руководитель – там, один из Отцов Метагалактики – здесь, в наших реальностях. Ну понятно, здесь, когда мы выйдем, он будет не выглядеть молодым и в костюмчике.… В костюме был, в костюме.… А будет сидеть в Теле Отца в платье, пока так. Потому что если выйдешь в Зал и увидишь Отца в костюмчике – вы же шокируетесь: «Он не должен быть в костюме. Отец должен быть только в длинном балахоне». Он в Зале в длинном балахоне – пока официальная одежда для нас с вами. Мы не можем по-другому. А там за глаза, когда мы общаемся с Отцом, он иногда и необязательно в балахоне. (</w:t>
      </w:r>
      <w:r>
        <w:rPr>
          <w:i/>
          <w:iCs/>
        </w:rPr>
        <w:t>Иронично</w:t>
      </w:r>
      <w:r>
        <w:rPr>
          <w:iCs/>
        </w:rPr>
        <w:t>). У него ж разная одежда есть. Вы представляете? Отец иногда переодевается: «О, ужас!» (</w:t>
      </w:r>
      <w:r>
        <w:rPr>
          <w:i/>
          <w:iCs/>
        </w:rPr>
        <w:t>Смех</w:t>
      </w:r>
      <w:r>
        <w:rPr>
          <w:iCs/>
        </w:rPr>
        <w:t>). Гардероб – ужас! Батюшки! Да нет, он сидит уже миллионы лет в одной одежде, да?</w:t>
      </w:r>
    </w:p>
    <w:p>
      <w:pPr>
        <w:pStyle w:val="Normal"/>
        <w:rPr>
          <w:iCs/>
        </w:rPr>
      </w:pPr>
      <w:r>
        <w:rPr>
          <w:iCs/>
        </w:rPr>
        <w:t>Ну, единственное что можно сказать – для него это один день, для нас миллионы лет, может быть так? Ну, давайте ж не мыслить по-детски. Смотрите, какой шок я вам сейчас рассказал! «Аж!» раздвинулось всё, правда?</w:t>
      </w:r>
    </w:p>
    <w:p>
      <w:pPr>
        <w:pStyle w:val="Normal"/>
        <w:rPr>
          <w:iCs/>
        </w:rPr>
      </w:pPr>
      <w:r>
        <w:rPr>
          <w:iCs/>
        </w:rPr>
        <w:t>Поэтому, в принципе, когда мы стали готовы и рванули куда-то дальше за Метагалактику, вот сделали вышестоящую Планету, поучаствовали в этом, и решили идти дальше искать Универсум.… Вначале нас представили и посмотрели: а можем ли мы идти туда и вести остальных? Всё, идём. Поэтому реальный пункт назначения знаем – Изначально Вышестоящая Планета. Почему Планета? А мы мыслим планетарно. Поэтому для нас легче это оформить Планетой.</w:t>
      </w:r>
    </w:p>
    <w:p>
      <w:pPr>
        <w:pStyle w:val="Normal"/>
        <w:rPr>
          <w:iCs/>
        </w:rPr>
      </w:pPr>
      <w:r>
        <w:rPr>
          <w:iCs/>
        </w:rPr>
        <w:t>Кто говорит, что мы с Метагалактикой – встань между звёзд соседних двух галактик.… Сможешь встать сейчас, только не в мыслях, этим телом? Сможешь этим телом встать – будешь мыслить Метагалактикой, а потом вернуться сюда, в этот зал. Если ты встал там вышестоящим Телом, это ты не мыслишь Метагалактикой. Почему? Твоё тело привязано к условиям Планеты. Чтобы мыслить Метагалактикой, твоё Тело должно стоять между двух метагалактических объектов. Ну, это хотя бы между двух галактик, тогда ты будешь мыслить Метагалактикой.</w:t>
      </w:r>
    </w:p>
    <w:p>
      <w:pPr>
        <w:pStyle w:val="Normal"/>
        <w:rPr/>
      </w:pPr>
      <w:r>
        <w:rPr>
          <w:iCs/>
        </w:rPr>
        <w:t>А пока мы мыслим Метагалактикой ФА и её присутствиями, согласен. Мы учимся мыслить биосферой Метагалактики, но физическим телом мы ещё не встали между метагалактическими объектами. Мы учимся этому. Причём мы знаем даже как это исполнить. Только не удивляйтесь этой иллюзией... Вот это тело, любое физическое может стоять рядом со звёздами в космосе. Только вокруг него, правда, будет плотный шарик Дома Отца и Изначального Дома со средой, где вы можете дышать и иметь соответствующую температуру. Но поддерживать этот Изначальный Дом вы должны собственным огнём, регенерируя даже воздух для дыхания. Потому что человек и среда едины.</w:t>
      </w:r>
    </w:p>
    <w:p>
      <w:pPr>
        <w:pStyle w:val="Normal"/>
        <w:rPr/>
      </w:pPr>
      <w:r>
        <w:rPr>
          <w:iCs/>
        </w:rPr>
        <w:t>И на Луне можно стоять с этим шариком. Мы давно об этом говорили, лет пять назад. Мы называли это «эконишей», но мы ещё к этому идём. Представляете, сколько огня надо, чтобы это исполнить! Но исполняться это будет.</w:t>
      </w:r>
    </w:p>
    <w:p>
      <w:pPr>
        <w:pStyle w:val="Normal"/>
        <w:rPr>
          <w:iCs/>
        </w:rPr>
      </w:pPr>
      <w:r>
        <w:rPr>
          <w:iCs/>
        </w:rPr>
        <w:t xml:space="preserve">Я понимаю, что вы можете сомневаться, вы не можете это видеть… Согласен – ваш вопрос. Я просто знаю, что в наших Телах в Изначальных Домах это заложено. Я эту расшифровку имею. Вопрос не в том, чтоб это знать, а вопрос в том – как к этому дойти. </w:t>
      </w:r>
      <w:r>
        <w:rPr/>
        <w:t>Вот когда мы разверн</w:t>
      </w:r>
      <w:r>
        <w:rPr>
          <w:iCs/>
        </w:rPr>
        <w:t>ём сферу Изначального Дома и скажем:</w:t>
      </w:r>
    </w:p>
    <w:p>
      <w:pPr>
        <w:pStyle w:val="Normal"/>
        <w:rPr>
          <w:iCs/>
        </w:rPr>
      </w:pPr>
      <w:r>
        <w:rPr>
          <w:iCs/>
        </w:rPr>
        <w:t>- Ну, давай встанем между 5-й и 6-й галактиками, в пространстве метагалактики…</w:t>
      </w:r>
    </w:p>
    <w:p>
      <w:pPr>
        <w:pStyle w:val="Normal"/>
        <w:rPr/>
      </w:pPr>
      <w:r>
        <w:rPr>
          <w:iCs/>
        </w:rPr>
        <w:t>Взяли, перешли туда вот этим телом. Встали, посмотрели вокруг на звёзды, пообщались, вернулись сюда, в этот зал – вот тогда мы будем мыслить Метагалактикой.</w:t>
      </w:r>
    </w:p>
    <w:p>
      <w:pPr>
        <w:pStyle w:val="Normal"/>
        <w:rPr/>
      </w:pPr>
      <w:r>
        <w:rPr>
          <w:iCs/>
        </w:rPr>
        <w:t xml:space="preserve">Кто думает, что это фантазии </w:t>
        <w:noBreakHyphen/>
        <w:t xml:space="preserve"> вот так живут Изначально Вышестоящие Человеки. Нас так Отец водил между звёзд пару раз. Мы туда передавали нашу физичность на 52-54 процента, больше не смогли. Отец сказал: «Больше нельзя», </w:t>
        <w:noBreakHyphen/>
        <w:t xml:space="preserve"> иначе б умерли физически. Но, то Тело было офизичено больше по процентовке, чем наше физическое. Я не буду объяснять, как это. Просто есть такое понятие </w:t>
        <w:noBreakHyphen/>
        <w:t xml:space="preserve"> физический наблюдатель и концентрация физического выражения в каждом из вас. Она выходит из вашего тела при смерти этого тела. Не Душа главная, главное вот этот наблюдатель концентрации физичности. А вот где она прячется, я сказать не имею права. Это тайна, извиняйте. Ну, а теперь хоть чуть-чуть будете прозревать эту тайну.</w:t>
      </w:r>
    </w:p>
    <w:p>
      <w:pPr>
        <w:pStyle w:val="Normal"/>
        <w:rPr/>
      </w:pPr>
      <w:r>
        <w:rPr>
          <w:iCs/>
        </w:rPr>
        <w:t>Очень много существ сразу заинтересуется этим, если я вам сейчас объявлю. Ну, зачем публиковать, чтоб твари вас доставляли (</w:t>
      </w:r>
      <w:r>
        <w:rPr>
          <w:i/>
          <w:iCs/>
        </w:rPr>
        <w:t>усмехается над своей оговоркой</w:t>
      </w:r>
      <w:r>
        <w:rPr>
          <w:iCs/>
        </w:rPr>
        <w:t>), доставали или доставляли вас. Ладно, увидели?</w:t>
      </w:r>
    </w:p>
    <w:p>
      <w:pPr>
        <w:pStyle w:val="Normal"/>
        <w:rPr/>
      </w:pPr>
      <w:r>
        <w:rPr>
          <w:iCs/>
        </w:rPr>
        <w:t>Поэтому есть опыт вот такого хождения, есть опыт – с Отцом хождения там. Отец смотрел, как мы можем там стоять, между звёзд.… Смотрел, и потом допустил на путь к Изначально Вышестоящему Человечеству. И вот сейчас реализуя Провидческое содержание Отца, Провидческий огонь развития, насытившись этим огнём в вашем Провидении, начиная становиться Человеком, где Омега внутри вас схлопывается, вы начинаете путь вот в такое Изначально Вышестоящее Человечество.</w:t>
      </w:r>
    </w:p>
    <w:p>
      <w:pPr>
        <w:pStyle w:val="Normal"/>
        <w:rPr/>
      </w:pPr>
      <w:r>
        <w:rPr>
          <w:iCs/>
        </w:rPr>
        <w:t>Я не знаю, сколько оно у вас воплощений займёт. Это можно достигнуть и одной жизнью… Я честно говорю, мы пробуем и фактически у нас получается. Мы ж тоже как Ведущие ИДИВО не сидим на месте, и только.… Не ведём Синтез, мы развиваем и его, и развиваемся сами в нём. Поэтому я ещё раз говорю: мы пробуем и получается.</w:t>
      </w:r>
    </w:p>
    <w:p>
      <w:pPr>
        <w:pStyle w:val="Normal"/>
        <w:rPr/>
      </w:pPr>
      <w:r>
        <w:rPr>
          <w:iCs/>
        </w:rPr>
        <w:t xml:space="preserve">Естественно постепенно, если у вас огненная среда позволит, будем распространять всем, мы к этому стремимся. Вопрос готовности </w:t>
        <w:noBreakHyphen/>
        <w:t xml:space="preserve"> как вы видите Отца, как вы стоите рядом с ним, как вы действуете с Отцом.… Вот это должно занимать Провидение и ваше Провидческое развитие, тогда это будет самая высокая цель. А так – выбирайте: куда после смерти вы перейдёте по мере вашей подготовки.</w:t>
      </w:r>
    </w:p>
    <w:p>
      <w:pPr>
        <w:pStyle w:val="Normal"/>
        <w:rPr/>
      </w:pPr>
      <w:r>
        <w:rPr>
          <w:iCs/>
        </w:rPr>
        <w:t xml:space="preserve">Четыре пути Провидческие показал. Можно восемь, но это уже детали: присутствия нашей Планеты; присутствия Метагалактики; вышестоящие присутствия и проявления. Кто забыл. На каждом из них свой вариант жизни. Вышестоящие присутствия – это Вышестоящая Планета ФА за пределами Метагалактики, кто забыл, а потом </w:t>
        <w:noBreakHyphen/>
        <w:t xml:space="preserve"> проявлениями. На Планету Универсума мы однозначно попасть не сможем, даже не пытайтесь. По проявлениям уже. Потому что Планета Универсума это часть Проявленной Изначально Вышестоящей Планеты. Для нас – пока так. Я эту механику не буду сейчас объяснять. Поэтому 4 направления, у нас же 4-рица.</w:t>
      </w:r>
    </w:p>
    <w:p>
      <w:pPr>
        <w:pStyle w:val="Normal"/>
        <w:rPr/>
      </w:pPr>
      <w:r>
        <w:rPr/>
        <w:t>Как это – 4-х векторная смерть. Главное, быть готовым к одной из них. К первой можно не готовиться, сама приходит. (</w:t>
      </w:r>
      <w:r>
        <w:rPr>
          <w:i/>
        </w:rPr>
        <w:t>Усмехается</w:t>
      </w:r>
      <w:r>
        <w:rPr/>
        <w:t>). К остальным нужно быть готовым, чтобы они пришли по мере вашей подготовки. Это по присутствиям, по вышестоящим присутствиям и по проявлениям.</w:t>
      </w:r>
    </w:p>
    <w:p>
      <w:pPr>
        <w:pStyle w:val="Normal"/>
        <w:rPr/>
      </w:pPr>
      <w:r>
        <w:rPr/>
        <w:t>Ой, да.… Почему я о смерти, потому что Провидение жизни всегда понимает смерть – это грань. Надо всегда.… Только не бояться, не мучиться, а осознавать, что жизнь и смерть – едины.</w:t>
      </w:r>
    </w:p>
    <w:p>
      <w:pPr>
        <w:pStyle w:val="Normal"/>
        <w:rPr/>
      </w:pPr>
      <w:r>
        <w:rPr/>
        <w:t xml:space="preserve">Напоминаю, по Слову Отца: Содержание и Жизнь – это двойка, Омега. А по тому же Слову Отца: Форма – это тройка. В Едином – это Провидение. А умирает что, прежде всего? Форма тела. Так где, прячется смерть в Слове Отца? В Форме, которая испускает Дух при смерти. Дух поднимается в семь, и «Дух в огне </w:t>
        <w:noBreakHyphen/>
        <w:t xml:space="preserve"> Жизнь в материи». А Форма оста</w:t>
      </w:r>
      <w:r>
        <w:rPr>
          <w:iCs/>
        </w:rPr>
        <w:t>ётся мёртвой, правду говорю? Значит, смерть прячется в Форме в Слове Отца. А в Провидении, как троечке (понятно?), тоже прячется смерть Единая.</w:t>
      </w:r>
    </w:p>
    <w:p>
      <w:pPr>
        <w:pStyle w:val="Normal"/>
        <w:rPr/>
      </w:pPr>
      <w:r>
        <w:rPr>
          <w:iCs/>
        </w:rPr>
        <w:t>Поэтому от того как ваше Провидение развивается, какую глубину провидческую вы получаете, зависит длина вашей жизни, качество вашей жизни и та смерть, которая у вас наступит – спокойная или неожиданная. Всё зависит от того Провидения, которое сложилось у вас. Поэтому это очень важная часть, и очень важный такой образ, куда всё складывается. Потому что результатом его идёт или следующий этап развития, когда вы преодолеваете смерть и получаете Провидение – идёте дальше…</w:t>
      </w:r>
    </w:p>
    <w:p>
      <w:pPr>
        <w:pStyle w:val="Normal"/>
        <w:rPr/>
      </w:pPr>
      <w:r>
        <w:rPr>
          <w:iCs/>
        </w:rPr>
        <w:t>Кстати, получив Провидческий огонь развития, вы преодолели предыдущий этап – можете развиваться дальше. (</w:t>
      </w:r>
      <w:r>
        <w:rPr>
          <w:i/>
          <w:iCs/>
        </w:rPr>
        <w:t>С иронией</w:t>
      </w:r>
      <w:r>
        <w:rPr>
          <w:iCs/>
        </w:rPr>
        <w:t>). Чтобы не мучились, вдруг смерть придёт. Не придёт! Увидев Провидческий огонь развития, она даже к тем, к которым хотела, придя, сказала: «Ну ладно, отдохну. Папа дал очередной круг развития, посмотрим…» Поэтому вы получили такой толчок на развитие достаточно большой. Ой, (</w:t>
      </w:r>
      <w:r>
        <w:rPr>
          <w:i/>
          <w:iCs/>
        </w:rPr>
        <w:t>тяжко вздыхает</w:t>
      </w:r>
      <w:r>
        <w:rPr>
          <w:iCs/>
        </w:rPr>
        <w:t>) вот насколько – это к Отцу, ладно? Ну, вот уж упаси боже, за Отца что-нибудь решать. Не надо, это не моя…</w:t>
      </w:r>
    </w:p>
    <w:p>
      <w:pPr>
        <w:pStyle w:val="Normal"/>
        <w:rPr>
          <w:iCs/>
        </w:rPr>
      </w:pPr>
      <w:r>
        <w:rPr>
          <w:iCs/>
        </w:rPr>
        <w:t>Ну, я могу сказать, что вот именно здесь для вас концентрируется высота. Я понимаю, что есть смерть более простая:</w:t>
      </w:r>
    </w:p>
    <w:p>
      <w:pPr>
        <w:pStyle w:val="Style46"/>
        <w:numPr>
          <w:ilvl w:val="0"/>
          <w:numId w:val="35"/>
        </w:numPr>
        <w:spacing w:lineRule="auto" w:line="240" w:before="0" w:after="0"/>
        <w:contextualSpacing/>
        <w:rPr/>
      </w:pPr>
      <w:r>
        <w:rPr>
          <w:rFonts w:cs="Arial" w:ascii="Arial" w:hAnsi="Arial"/>
          <w:iCs/>
        </w:rPr>
        <w:t xml:space="preserve">Душа вышла </w:t>
        <w:noBreakHyphen/>
      </w:r>
      <w:r>
        <w:rPr>
          <w:rFonts w:eastAsia="Times New Roman" w:cs="Arial" w:ascii="Arial" w:hAnsi="Arial"/>
          <w:iCs/>
          <w:lang w:eastAsia="ru-RU"/>
        </w:rPr>
        <w:t xml:space="preserve"> </w:t>
      </w:r>
      <w:r>
        <w:rPr>
          <w:rFonts w:cs="Arial" w:ascii="Arial" w:hAnsi="Arial"/>
          <w:iCs/>
        </w:rPr>
        <w:t>троечка;</w:t>
      </w:r>
    </w:p>
    <w:p>
      <w:pPr>
        <w:pStyle w:val="Style46"/>
        <w:numPr>
          <w:ilvl w:val="0"/>
          <w:numId w:val="35"/>
        </w:numPr>
        <w:spacing w:lineRule="auto" w:line="240" w:before="0" w:after="0"/>
        <w:contextualSpacing/>
        <w:rPr/>
      </w:pPr>
      <w:r>
        <w:rPr>
          <w:rFonts w:cs="Arial" w:ascii="Arial" w:hAnsi="Arial"/>
          <w:iCs/>
        </w:rPr>
        <w:t xml:space="preserve">Воссоединённость нарушилась, одиннадцать </w:t>
        <w:noBreakHyphen/>
      </w:r>
      <w:r>
        <w:rPr>
          <w:rFonts w:eastAsia="Times New Roman" w:cs="Arial" w:ascii="Arial" w:hAnsi="Arial"/>
          <w:iCs/>
          <w:lang w:eastAsia="ru-RU"/>
        </w:rPr>
        <w:t xml:space="preserve"> </w:t>
      </w:r>
      <w:r>
        <w:rPr>
          <w:rFonts w:cs="Arial" w:ascii="Arial" w:hAnsi="Arial"/>
          <w:iCs/>
        </w:rPr>
        <w:t>опять троечка;</w:t>
      </w:r>
    </w:p>
    <w:p>
      <w:pPr>
        <w:pStyle w:val="Style46"/>
        <w:numPr>
          <w:ilvl w:val="0"/>
          <w:numId w:val="35"/>
        </w:numPr>
        <w:spacing w:lineRule="auto" w:line="240" w:before="0" w:after="0"/>
        <w:contextualSpacing/>
        <w:rPr>
          <w:rFonts w:ascii="Arial" w:hAnsi="Arial" w:cs="Arial"/>
          <w:iCs/>
        </w:rPr>
      </w:pPr>
      <w:r>
        <w:rPr>
          <w:rFonts w:cs="Arial" w:ascii="Arial" w:hAnsi="Arial"/>
          <w:iCs/>
        </w:rPr>
        <w:t>Головерсум сбежал,</w:t>
      </w:r>
      <w:r>
        <w:rPr>
          <w:rFonts w:eastAsia="Times New Roman" w:cs="Arial" w:ascii="Arial" w:hAnsi="Arial"/>
          <w:iCs/>
          <w:lang w:eastAsia="ru-RU"/>
        </w:rPr>
        <w:t xml:space="preserve"> </w:t>
      </w:r>
      <w:r>
        <w:rPr>
          <w:rFonts w:cs="Arial" w:ascii="Arial" w:hAnsi="Arial"/>
          <w:iCs/>
        </w:rPr>
        <w:t xml:space="preserve">универсумная смерть </w:t>
        <w:noBreakHyphen/>
        <w:t xml:space="preserve"> опять троечка. Ну, в общем, по троечкам и</w:t>
      </w:r>
    </w:p>
    <w:p>
      <w:pPr>
        <w:pStyle w:val="Style46"/>
        <w:numPr>
          <w:ilvl w:val="0"/>
          <w:numId w:val="35"/>
        </w:numPr>
        <w:spacing w:lineRule="auto" w:line="240" w:before="0" w:after="0"/>
        <w:contextualSpacing/>
        <w:rPr>
          <w:rFonts w:ascii="Arial" w:hAnsi="Arial" w:cs="Arial"/>
          <w:iCs/>
        </w:rPr>
      </w:pPr>
      <w:r>
        <w:rPr>
          <w:rFonts w:cs="Arial" w:ascii="Arial" w:hAnsi="Arial"/>
          <w:iCs/>
        </w:rPr>
        <w:t>Провидение.</w:t>
      </w:r>
    </w:p>
    <w:p>
      <w:pPr>
        <w:pStyle w:val="Normal"/>
        <w:rPr>
          <w:iCs/>
        </w:rPr>
      </w:pPr>
      <w:r>
        <w:rPr>
          <w:iCs/>
        </w:rPr>
        <w:t xml:space="preserve">Опять четыре варианта: «выбирай </w:t>
        <w:noBreakHyphen/>
        <w:t xml:space="preserve"> не хочу», называется. Вот в вашей 32-ричной жизнь </w:t>
        <w:noBreakHyphen/>
        <w:t xml:space="preserve"> в чём наглый эффект? Пришли за Душой, вы сказали:</w:t>
      </w:r>
    </w:p>
    <w:p>
      <w:pPr>
        <w:pStyle w:val="Normal"/>
        <w:rPr>
          <w:iCs/>
        </w:rPr>
      </w:pPr>
      <w:r>
        <w:rPr>
          <w:iCs/>
        </w:rPr>
        <w:t>- А можно я в Воссоединённости с Отцом пообщаюсь?</w:t>
      </w:r>
    </w:p>
    <w:p>
      <w:pPr>
        <w:pStyle w:val="Normal"/>
        <w:rPr/>
      </w:pPr>
      <w:r>
        <w:rPr>
          <w:iCs/>
        </w:rPr>
        <w:t xml:space="preserve">Пришли за Воссоединённостью – Головерсумом побежал к Отцу. Пришли за Головерсумом – в Провидение: «Папа, дай новое </w:t>
      </w:r>
      <w:r>
        <w:rPr/>
        <w:t>–</w:t>
      </w:r>
      <w:r>
        <w:rPr>
          <w:iCs/>
        </w:rPr>
        <w:t xml:space="preserve"> Провидческий огонь развития». Даже если за Провидением пришли, вы всеми четырьмя частями в цельности всё равно сходили к Отцу… Понятно, да? Вот, и так до тех пор, пока Отец не увидит, что вы выработали весь ресурс возможного развития. И тогда он сам заберёт, вы не увидите, как она придёт. А когда вы увидите, что она приходит, значит, вы можете выкрутиться. Запомните это! (</w:t>
      </w:r>
      <w:r>
        <w:rPr>
          <w:i/>
          <w:iCs/>
        </w:rPr>
        <w:t>С усмешкой</w:t>
      </w:r>
      <w:r>
        <w:rPr>
          <w:iCs/>
        </w:rPr>
        <w:t xml:space="preserve">). Если вы видите, что что-то происходит на грани смерти, это значит, вам Отец показывает, что вы можете выкрутиться. Вы не сможете выкрутиться, когда он вас забрал и поставил у себя там. Во сне где-нибудь, всё. «Страшно!» </w:t>
      </w:r>
    </w:p>
    <w:p>
      <w:pPr>
        <w:pStyle w:val="Normal"/>
        <w:rPr/>
      </w:pPr>
      <w:r>
        <w:rPr>
          <w:iCs/>
        </w:rPr>
        <w:t>Что, что страшного? Если вы в Синтезе, вы сразу знаете, что во сне вы всегда учитесь у Владык.… Если всегда учитесь, правда? (</w:t>
      </w:r>
      <w:r>
        <w:rPr>
          <w:i/>
          <w:iCs/>
        </w:rPr>
        <w:t>Усмехается</w:t>
      </w:r>
      <w:r>
        <w:rPr>
          <w:iCs/>
        </w:rPr>
        <w:t>). Ну и всегда ходите к Отцу.… Так должно быть, если вы воспитанный Чело. Что бояться?</w:t>
      </w:r>
    </w:p>
    <w:p>
      <w:pPr>
        <w:pStyle w:val="Normal"/>
        <w:rPr>
          <w:iCs/>
        </w:rPr>
      </w:pPr>
      <w:r>
        <w:rPr>
          <w:iCs/>
        </w:rPr>
        <w:t>И вот Провидение – это ещё преодоление смерти. Вот я просто порасширял ваши грани восприятия, чтобы вы легче это видели. Вот Провидческий огонь развития решает и эти вопросы.</w:t>
      </w:r>
    </w:p>
    <w:p>
      <w:pPr>
        <w:pStyle w:val="Normal"/>
        <w:rPr/>
      </w:pPr>
      <w:r>
        <w:rPr>
          <w:iCs/>
        </w:rPr>
        <w:t>Я понимаю, что страх смерти – это страх материнского чего-то, генетического. Деваться некуда. Я понимаю, что эта Форма (</w:t>
      </w:r>
      <w:r>
        <w:rPr>
          <w:i/>
          <w:iCs/>
        </w:rPr>
        <w:t>указывает на своё тело</w:t>
      </w:r>
      <w:r>
        <w:rPr>
          <w:iCs/>
        </w:rPr>
        <w:t>), рождённая матерью, она боится смерти. У неё генетика такая. Но вы ведь не только Форма. Ведь Форма – это 8-я часть Слова Отца, а в Слове Отца ещё есть семь других частей, которые не только принадлежат Форме. И тогда вы можете отстроить правильное развитие всех своих тенденций. Тем более Провидческий огонь развития вам помогает в этом. Увидели?</w:t>
      </w:r>
    </w:p>
    <w:p>
      <w:pPr>
        <w:pStyle w:val="Normal"/>
        <w:rPr/>
      </w:pPr>
      <w:r>
        <w:rPr>
          <w:iCs/>
        </w:rPr>
        <w:t>Вот грани каких-то там свобод, каких-то перспектив, которые вы получаете Провидческим огнём развития. Ну такие есть, обще абстрактные. Но чем выше цель, чем выше глубину вы заложите (понятно?), тем дольше понадобиться вам идти к ней. А значит, у вас будет соответствующая свобода. Поэтому закладывайте себе максимум – попробовать выйти в Изначально Вышестоящее Человечество. Всё, и у вас появится максимум. Будут ждать, пока вы это реализуете. Понятно, да? А куда деваться, вы заложили.</w:t>
      </w:r>
    </w:p>
    <w:p>
      <w:pPr>
        <w:pStyle w:val="Normal"/>
        <w:rPr/>
      </w:pPr>
      <w:r>
        <w:rPr/>
        <w:t>Знаете такое? Свобода Воли – это очень интересная штучка. Вы считаете, что свобода Воли – это только какие-то решения, где принято.… А свобода Воли – это ещ</w:t>
      </w:r>
      <w:r>
        <w:rPr>
          <w:iCs/>
        </w:rPr>
        <w:t>ё</w:t>
      </w:r>
      <w:r>
        <w:rPr/>
        <w:t xml:space="preserve"> когда вы утвердили, устремились. Помните: «и по вере дано будет тебе»? Оттуда закон </w:t>
        <w:noBreakHyphen/>
        <w:t xml:space="preserve"> из свободы Воли. И если ты поверил и устремился достигать чего-то высокого, тебе дадут шанс этого достигнуть. Или будут способствовать, чтоб ты этого достиг, и если не ошиб</w:t>
      </w:r>
      <w:r>
        <w:rPr>
          <w:iCs/>
        </w:rPr>
        <w:t>ё</w:t>
      </w:r>
      <w:r>
        <w:rPr/>
        <w:t>шься на пути, ты можешь этого достигнуть. И, во всяком случае, сделают максимум для того, чтобы подождать, чтоб ты это достиг. Свобода ж Воли.</w:t>
      </w:r>
    </w:p>
    <w:p>
      <w:pPr>
        <w:pStyle w:val="Normal"/>
        <w:rPr/>
      </w:pPr>
      <w:r>
        <w:rPr/>
        <w:t xml:space="preserve">И только когда ты явно портачишь, ждать не будут. Правда, всё просто? Поэтому чем выше мы заложим, тем дольше будем идти. Вот поэтому мы вас начали водить по проявлениям </w:t>
        <w:noBreakHyphen/>
        <w:t xml:space="preserve"> 4-я ипостась развития </w:t>
        <w:noBreakHyphen/>
        <w:t xml:space="preserve"> не отменяя присутствия, вышестоящие присутствия и Планету собственно.</w:t>
      </w:r>
    </w:p>
    <w:p>
      <w:pPr>
        <w:pStyle w:val="Heading1"/>
        <w:rPr>
          <w:kern w:val="0"/>
          <w:sz w:val="22"/>
        </w:rPr>
      </w:pPr>
      <w:bookmarkStart w:id="67" w:name="__RefHeading___Toc285792516"/>
      <w:bookmarkEnd w:id="67"/>
      <w:r>
        <w:rPr>
          <w:kern w:val="0"/>
          <w:sz w:val="22"/>
        </w:rPr>
        <w:t>Форма Провидения – 32-е сферы Провидения выражают полное выражение 32-х Управлений Иерархии</w:t>
      </w:r>
    </w:p>
    <w:p>
      <w:pPr>
        <w:pStyle w:val="Normal"/>
        <w:rPr/>
      </w:pPr>
      <w:r>
        <w:rPr/>
        <w:t>Ладно, теперь ещ</w:t>
      </w:r>
      <w:r>
        <w:rPr>
          <w:iCs/>
        </w:rPr>
        <w:t>ё</w:t>
      </w:r>
      <w:r>
        <w:rPr/>
        <w:t xml:space="preserve"> чуть-чуть о Провидении, войд</w:t>
      </w:r>
      <w:r>
        <w:rPr>
          <w:iCs/>
        </w:rPr>
        <w:t>ё</w:t>
      </w:r>
      <w:r>
        <w:rPr/>
        <w:t>м в практику с этим.</w:t>
      </w:r>
    </w:p>
    <w:p>
      <w:pPr>
        <w:pStyle w:val="Normal"/>
        <w:rPr/>
      </w:pPr>
      <w:r>
        <w:rPr/>
        <w:t>Мы говорили о форме Провидения. Тут так более-менее понятно, что картина Провидения стоит вокруг нас, она собирает там все записи, все возможности голографически всех частей, Духа, Света, Огня, Энергии, вс</w:t>
      </w:r>
      <w:r>
        <w:rPr>
          <w:iCs/>
        </w:rPr>
        <w:t>ё</w:t>
      </w:r>
      <w:r>
        <w:rPr/>
        <w:t xml:space="preserve"> понятно. Но само Провидение видится как некий овал, кокон, внутри которого стоит плотная голограмма, и сквозь которое мы действуем. И куда б вы ни пошли – это действует, да?</w:t>
      </w:r>
    </w:p>
    <w:p>
      <w:pPr>
        <w:pStyle w:val="Normal"/>
        <w:rPr/>
      </w:pPr>
      <w:r>
        <w:rPr/>
        <w:t>Понятно, что этот овал (объ</w:t>
      </w:r>
      <w:r>
        <w:rPr>
          <w:iCs/>
        </w:rPr>
        <w:t>ё</w:t>
      </w:r>
      <w:r>
        <w:rPr/>
        <w:t>мный овал, да?), он имеет 32-е выразимости. Ну, всё во всём – у нас 32-е части. И самая интересная специфика – что такое вот эти 32-е части или 32-е овальные сферы? Можно так сказать. Ну, то есть овальные сферы вокруг овала Провиденья вокруг вашего тела.</w:t>
      </w:r>
    </w:p>
    <w:p>
      <w:pPr>
        <w:pStyle w:val="Normal"/>
        <w:rPr/>
      </w:pPr>
      <w:r>
        <w:rPr/>
        <w:t>Легче всего сказать, что это части. Не-а. Контуры частей – это у нас Вера. Да? Ну, была Изъявленность. Я не знаю, как у Трансвизора это будет, ну это туда, в контуры частей. Поэтому здесь части не имеют значения. Я напоминаю, что выразимость частей закончилась в Омеге.</w:t>
      </w:r>
    </w:p>
    <w:p>
      <w:pPr>
        <w:pStyle w:val="Normal"/>
        <w:rPr/>
      </w:pPr>
      <w:r>
        <w:rPr/>
        <w:t>А здесь начинается Человек. Можно сказать, что присутствия – тоже нет. Можно сказать, что проявления – тоже нет. Потому что это материальные места, где фиксируются части, но они могут перекоординироваться. Соответственно, Провидение не может терпеть такого и должно быть цельным. И где мы увидим 32 выражения Человека в разных ипостасях не по качеству и опыту – вот как в распоряжении там ФА-Сына, да? А вот где мы видим 32 выражения Человека?</w:t>
      </w:r>
    </w:p>
    <w:p>
      <w:pPr>
        <w:pStyle w:val="Normal"/>
        <w:rPr/>
      </w:pPr>
      <w:r>
        <w:rPr/>
        <w:t>Вспоминаем, 6-ка управляет 3-й. А 3-ка стремится к 7-ке.</w:t>
      </w:r>
    </w:p>
    <w:p>
      <w:pPr>
        <w:pStyle w:val="Normal"/>
        <w:rPr/>
      </w:pPr>
      <w:r>
        <w:rPr/>
        <w:t>Если мы говорим о том, что у нас 27-е проявление, где ид</w:t>
      </w:r>
      <w:r>
        <w:rPr>
          <w:iCs/>
        </w:rPr>
        <w:t>ё</w:t>
      </w:r>
      <w:r>
        <w:rPr/>
        <w:t xml:space="preserve">т Провидение Отца, то 6-ка, то есть 30-ка (а 30-е Управление это что – Человек) – управляет Провидением, 30 тире 27. А 27 стремится куда? В Иерархию как часть. Выявление – это как часть человека, а если взять по Управлениям </w:t>
        <w:noBreakHyphen/>
        <w:t xml:space="preserve"> Управление «Провидение» есть у нас? Есть. Значит, у нас не только часть, правда? Значит, 27-е Управление «Провидение» стремится в Иерархию как часть. Значит, отражает Иерархию.</w:t>
      </w:r>
    </w:p>
    <w:p>
      <w:pPr>
        <w:pStyle w:val="Normal"/>
        <w:rPr/>
      </w:pPr>
      <w:r>
        <w:rPr/>
        <w:t>Как вы думаете, какие иерархические овалы объ</w:t>
      </w:r>
      <w:r>
        <w:rPr>
          <w:iCs/>
        </w:rPr>
        <w:t>ё</w:t>
      </w:r>
      <w:r>
        <w:rPr/>
        <w:t>мные пытаются Провиденье развернуть вокруг каждого человека, чтобы соответствовать Иерархии? Очень любопытное явление. Ну, сферы. Но она просто не сферическая, а вот овальная. Ну что у нас в Иерархию входит – все 32-е Ипостаси Синтеза, угу. Значит, 32 объ</w:t>
      </w:r>
      <w:r>
        <w:rPr>
          <w:iCs/>
        </w:rPr>
        <w:t>ё</w:t>
      </w:r>
      <w:r>
        <w:rPr/>
        <w:t>мных овала выражают названия 32-х Управлений Иерархии и собирают по этим названиям всё, чем вы владеете. Я ж вам не зря вчера намекал, что все 8 практик синтезируются в Провидении. А 8 Управлений имеют названия 8-ми практик.</w:t>
      </w:r>
    </w:p>
    <w:p>
      <w:pPr>
        <w:pStyle w:val="Normal"/>
        <w:rPr/>
      </w:pPr>
      <w:r>
        <w:rPr/>
        <w:t xml:space="preserve">Смотрите, какое недоверие у вас. Иерархия </w:t>
        <w:noBreakHyphen/>
        <w:t xml:space="preserve"> это отдельно от вас, правда? Во, дебилы. Это я шучу. Иерархия не отдельно от вас – вы и есть Иерархия. Мы всегда изучили и  изучали, что Человек и есть Иерархия. Смотрите, кого-то задело словом «дебил». Если я кого-то задел в Провидении словом «дебил», ты действительно «это». В Провидении нельзя ничем задеть. Если тебя задело – значит, Провидение тебя проверило. Все услышали? Проверку кто прош</w:t>
      </w:r>
      <w:r>
        <w:rPr>
          <w:iCs/>
        </w:rPr>
        <w:t>ё</w:t>
      </w:r>
      <w:r>
        <w:rPr/>
        <w:t>л, а кто не прош</w:t>
      </w:r>
      <w:r>
        <w:rPr>
          <w:iCs/>
        </w:rPr>
        <w:t>ё</w:t>
      </w:r>
      <w:r>
        <w:rPr/>
        <w:t>л. Если ты не «это» – тебя это не задевает. Другого не дано.</w:t>
      </w:r>
    </w:p>
    <w:p>
      <w:pPr>
        <w:pStyle w:val="Normal"/>
        <w:rPr/>
      </w:pPr>
      <w:r>
        <w:rPr/>
        <w:t>Итак, Иерархия – это выражение Человека, иерархизированного Отцом. Но есть цельность Человека как 30-го Управления. А в Иерархии Человек уже выражается не системой частей…</w:t>
      </w:r>
    </w:p>
    <w:p>
      <w:pPr>
        <w:pStyle w:val="Normal"/>
        <w:rPr/>
      </w:pPr>
      <w:r>
        <w:rPr/>
        <w:t>Заметьте, Око занимается системой частей – поэтому 5-2. И Омега выражает части. Человек как 30-е Управление Иерархии Ипостаси – он же цельный, а Иерархия уже развивает качества и возможности цельного выражения Человека. Развивает где? По Управлениям Иерархии.</w:t>
      </w:r>
    </w:p>
    <w:p>
      <w:pPr>
        <w:pStyle w:val="Normal"/>
        <w:rPr/>
      </w:pPr>
      <w:r>
        <w:rPr/>
        <w:t xml:space="preserve">Поэтому от названий Управлений Иерархии зависит то Провидение, которое у нас с вами наступает. Именно поэтому я так радовался новым названиям Управлений. У нас в Провидении появилось «Достоинство», у нас в Провидении после этого появилась «Красота», допустим, «Любовь», «Воля» </w:t>
        <w:noBreakHyphen/>
        <w:t xml:space="preserve"> чего раньше не было. И Провидение этим не занималось. Потому что когда Отец изменил названия Управлений, он изменил сферы нашего Провиденья.</w:t>
      </w:r>
    </w:p>
    <w:p>
      <w:pPr>
        <w:pStyle w:val="Normal"/>
        <w:rPr/>
      </w:pPr>
      <w:r>
        <w:rPr/>
        <w:t>И 32-е сферы полностью соответствуют названию 32-м Управлениям Владык. Управлениям – Ипостасям Синтеза. Поэтому 31-я сфера так и называется – Иерархии; 32-я – ДИВО. А первая так и называется Омега. Теперь понятно, почему 1-е Управление Владык называется Омегой? Потому что в Провидении Омега ниже единицы. И Провиденье начинается первой сферой со впитывания всей Омеги как единички. Второе Управление – Жизнь; 3-е Управление – Служение, по-моему, да? И ещ</w:t>
      </w:r>
      <w:r>
        <w:rPr>
          <w:iCs/>
        </w:rPr>
        <w:t>ё</w:t>
      </w:r>
      <w:r>
        <w:rPr/>
        <w:t xml:space="preserve"> там чего-то, ну ещ</w:t>
      </w:r>
      <w:r>
        <w:rPr>
          <w:iCs/>
        </w:rPr>
        <w:t>ё чего-то…</w:t>
      </w:r>
      <w:r>
        <w:rPr/>
        <w:t>. «Служить бы рад – прислуживаться тошно», да?</w:t>
      </w:r>
    </w:p>
    <w:p>
      <w:pPr>
        <w:pStyle w:val="Normal"/>
        <w:rPr/>
      </w:pPr>
      <w:r>
        <w:rPr/>
        <w:t>И если вы не служите, то уже сквозь 3-ю сферу Провидения вы не проходите. Ну, разве что какие-то элементики в вышестоящих. Вопрос: так кому вы служите, господа? И служите ли вы вообще? Или вы думаете, что призыв к служению – это абстрактный призыв, лишь бы затянуть вас куда-то? Кому вы нужны! Всё свободно. «Стучащемуся да откроется». И если вы умеете служить – 3-я сфера вас пропускает. Не умеете служить – живите Омегой, живите 2-й сферой «Жизнь», а все остальные подождут. Какие-то элементики будут там выражаться, но вы туда не пройд</w:t>
      </w:r>
      <w:r>
        <w:rPr>
          <w:iCs/>
        </w:rPr>
        <w:t>ё</w:t>
      </w:r>
      <w:r>
        <w:rPr/>
        <w:t>те.</w:t>
      </w:r>
    </w:p>
    <w:p>
      <w:pPr>
        <w:pStyle w:val="Normal"/>
        <w:rPr/>
      </w:pPr>
      <w:r>
        <w:rPr/>
        <w:t>Это Провидение – оно однозначно. То есть ты должен иметь некую служимость – служивость, которую воспитать в себе должен. И служивость не только в материи, где ты служишь материи, лишь бы деньгу заработать. Хотя иногда со всем интересом к этому служению – нормально. Но Провидение – это синтез Огня и материи, с чего я сегодня начал занятие. И можно служить в материи провидчески, но это всего лишь будет 50 процентов служения, и 51 процент здесь никак не появится. Материя всегда будет только 50</w:t>
        <w:noBreakHyphen/>
        <w:t>ю. Значит, нужно служить Огню. Да ещ</w:t>
      </w:r>
      <w:r>
        <w:rPr>
          <w:iCs/>
        </w:rPr>
        <w:t>ё</w:t>
      </w:r>
      <w:r>
        <w:rPr/>
        <w:t xml:space="preserve"> сможешь ли ты в материи 50 выражать? </w:t>
      </w:r>
    </w:p>
    <w:p>
      <w:pPr>
        <w:pStyle w:val="Normal"/>
        <w:rPr/>
      </w:pPr>
      <w:r>
        <w:rPr/>
        <w:t xml:space="preserve">То есть качество служения – это равновесие внутреннего и внешнего – огненного и материального. И тогда 3-я сфера тебя пропускает в 4-ю. И у тебя появляется (по-моему, новое название там) </w:t>
        <w:noBreakHyphen/>
        <w:t xml:space="preserve"> Престол, если я не ошибаюсь. Или как там 4-е Управление называется? Ну, 3-е </w:t>
        <w:noBreakHyphen/>
        <w:t xml:space="preserve"> Созидание, 4-е – Служение. И ид</w:t>
      </w:r>
      <w:r>
        <w:rPr>
          <w:iCs/>
        </w:rPr>
        <w:t>ё</w:t>
      </w:r>
      <w:r>
        <w:rPr/>
        <w:t xml:space="preserve">м по Управлениям Иерархии. Увидели? Вверх, вверх и вверх </w:t>
        <w:noBreakHyphen/>
        <w:t xml:space="preserve"> дальше развернуть. Всё.</w:t>
      </w:r>
    </w:p>
    <w:p>
      <w:pPr>
        <w:pStyle w:val="Normal"/>
        <w:rPr/>
      </w:pPr>
      <w:r>
        <w:rPr/>
        <w:t>И в итоге, 32-е сферы Провидения выражают полное выражение 32-х Управлений Иерархии. Как не самих Управлений, а тех свойств, тех качеств, тех выражений, тех реализаций, которые вы должны достигнуть собою, развернуть в каждом из нас. И это и есть ваше Провидение. Иерархический выбор.</w:t>
      </w:r>
    </w:p>
    <w:p>
      <w:pPr>
        <w:pStyle w:val="Normal"/>
        <w:rPr/>
      </w:pPr>
      <w:r>
        <w:rPr/>
        <w:t>Потому что Иерархия – это некие качества, которые человек являет собою так же, как Отец являет свои качества нам. Если мы начинаем с Провидения выражать Отца по Подобию и стремиться к Подобию Отца, мы становимся перед Отцом, и его огонь нес</w:t>
      </w:r>
      <w:r>
        <w:rPr>
          <w:iCs/>
        </w:rPr>
        <w:t>ё</w:t>
      </w:r>
      <w:r>
        <w:rPr/>
        <w:t>т нам какие-то качества и свойства. Значит, и мы своим Провидением, своими эманациями для других людей, во взаимодействии друг с другом должны нести какие-то качества и свойства. Ведь голый огонь от нас не эманирует. В огне всегда записываются наши качества и свойства.</w:t>
      </w:r>
    </w:p>
    <w:p>
      <w:pPr>
        <w:pStyle w:val="Normal"/>
        <w:rPr/>
      </w:pPr>
      <w:r>
        <w:rPr/>
        <w:t>Почему Майтрейя вед</w:t>
      </w:r>
      <w:r>
        <w:rPr>
          <w:iCs/>
        </w:rPr>
        <w:t>ё</w:t>
      </w:r>
      <w:r>
        <w:rPr/>
        <w:t>т новую эпоху? А новая эпоха гласит: «без осознания Закона Иерархии в новую эпоху ты не попад</w:t>
      </w:r>
      <w:r>
        <w:rPr>
          <w:iCs/>
        </w:rPr>
        <w:t>ё</w:t>
      </w:r>
      <w:r>
        <w:rPr/>
        <w:t>шь». А ФА-Майтрейя вед</w:t>
      </w:r>
      <w:r>
        <w:rPr>
          <w:iCs/>
        </w:rPr>
        <w:t>ё</w:t>
      </w:r>
      <w:r>
        <w:rPr/>
        <w:t>т новую эпоху чем? Больше всего – Провидением, 27-й частью, это вершина всех Майтрей. А в Провидении сферы овальные называются по Управлениям Иерархии. Значит, пока ты не научишься с ними стыковаться, элементы качеств тебя как Человека материально выраженные будут расходиться по этим сферам, но не когда не заполнят выше 50-ти процентов. Прич</w:t>
      </w:r>
      <w:r>
        <w:rPr>
          <w:iCs/>
        </w:rPr>
        <w:t>ё</w:t>
      </w:r>
      <w:r>
        <w:rPr/>
        <w:t>м 50 процентов заполняются снизу вверх. А верх заполняется только огн</w:t>
      </w:r>
      <w:r>
        <w:rPr>
          <w:iCs/>
        </w:rPr>
        <w:t>ё</w:t>
      </w:r>
      <w:r>
        <w:rPr/>
        <w:t>м, когда ты взаимодействуешь с Иерархией и с этими Управлениями.</w:t>
      </w:r>
    </w:p>
    <w:p>
      <w:pPr>
        <w:pStyle w:val="Normal"/>
        <w:rPr/>
      </w:pPr>
      <w:r>
        <w:rPr/>
        <w:t>Ведущие Огня Изначальных Домов, сидящие здесь, вы теперь понимаете, почему Дома Проявления названы по Управлениям Иерархии? И что вы стяжаете специальный огонь в Дом Проявления, реализуя определ</w:t>
      </w:r>
      <w:r>
        <w:rPr>
          <w:iCs/>
        </w:rPr>
        <w:t>ё</w:t>
      </w:r>
      <w:r>
        <w:rPr/>
        <w:t>нное Управление, и вам ч</w:t>
      </w:r>
      <w:r>
        <w:rPr>
          <w:iCs/>
        </w:rPr>
        <w:t>ё</w:t>
      </w:r>
      <w:r>
        <w:rPr/>
        <w:t>тко сказано: вы это делаете для Минска, чтоб все граждане Минска получали огонь Управлений Иерархии. Без вашей работы до граждан Минска, 21-е ДИВО, не дойд</w:t>
      </w:r>
      <w:r>
        <w:rPr>
          <w:iCs/>
        </w:rPr>
        <w:t>ё</w:t>
      </w:r>
      <w:r>
        <w:rPr/>
        <w:t>т огонь соответствующих Управлений, и они не получат, граждане, соответствующее Провиденье.</w:t>
      </w:r>
    </w:p>
    <w:p>
      <w:pPr>
        <w:pStyle w:val="Normal"/>
        <w:rPr/>
      </w:pPr>
      <w:r>
        <w:rPr/>
        <w:t>Вопрос остро пока не стоит, потому что Провиденье – 27-я часть. Граждане должны стать 32-ричными. Но, извините, потенциальное Провиденье-то у них есть. У них нет развернутой части, а судьба-то внутри есть. И чем качественнее огонь Управлений будет, который мы эманируем из себя населению, тем качественнее будет судьба этого населения на этой территории. Вот в ч</w:t>
      </w:r>
      <w:r>
        <w:rPr>
          <w:iCs/>
        </w:rPr>
        <w:t>ё</w:t>
      </w:r>
      <w:r>
        <w:rPr/>
        <w:t>м парадокс. Потому что их Провидение станет реагировать даже зачатками сфер на этот огонь и простраивать новые возможности этим людям. Даже в зачатках, даже в процессах. Судьба ведь у человека есть, а это отражение растущей части Провидение. Даже если человек это не знает, Отец и Владыки это знают. Поэтому ФА-Майтрейя тянет их за собой, выражая Иерархию. Вот так вот. Угу? Сложили. Увидели.</w:t>
      </w:r>
    </w:p>
    <w:p>
      <w:pPr>
        <w:pStyle w:val="Normal"/>
        <w:rPr/>
      </w:pPr>
      <w:r>
        <w:rPr/>
        <w:t>И тогда Провидение, как 27-е Управление, входит как часть в Иерархию, как 31-е Управление – закон однозначен для всех – и раскрывается сферами человека в Иерархии, показывая Отцу, как иерархически применяется его лучшее творение, называемое Человеком.</w:t>
      </w:r>
    </w:p>
    <w:p>
      <w:pPr>
        <w:pStyle w:val="Normal"/>
        <w:rPr/>
      </w:pPr>
      <w:r>
        <w:rPr/>
        <w:t>И уже по этим раскрытым сферам Провидения во все Управления складывается тот цельный огонь Человека Изначально Вышестоящего, который будет эманировать из каждого из вас в Изначально Вышестоящем Человечестве по Образу и Подобию Изначально Вышестоящего Отца. Тогда вы станете частично подобны ему. То есть выражать его – уже не только Омегу как клеточку, а выражать подобный огонь Отца. Насытившись, уметь его эманировать собою. Вот что делает Провидение с каждым из нас.</w:t>
      </w:r>
    </w:p>
    <w:p>
      <w:pPr>
        <w:pStyle w:val="Normal"/>
        <w:rPr/>
      </w:pPr>
      <w:r>
        <w:rPr/>
        <w:t>Напоминаю. Вчера, что Провидение начинается с нашего взгляда и с взгляда Отца в синтезе. Это проявленное совместное видение. Надеюсь, понятно, что завершается оно нашими эманациями огня в синтезе эманаций огня Отца. И когда мы все годы вас учили, что в синтезе Человек должен эманировать огонь Отца, в первую очередь мы ввели вас в Провидение. Потому что новую эпоху ведет Майтрейя. И таким образом исполняли заповедь Майтрейи. Ибо выражение огня Отца возможно только в Провидении во всей полноте и глубине его в синтезе 27-ми частей. Вот в ч</w:t>
      </w:r>
      <w:r>
        <w:rPr>
          <w:iCs/>
        </w:rPr>
        <w:t>ё</w:t>
      </w:r>
      <w:r>
        <w:rPr/>
        <w:t>м парадокс этой жизни.</w:t>
      </w:r>
    </w:p>
    <w:p>
      <w:pPr>
        <w:pStyle w:val="Heading1"/>
        <w:rPr>
          <w:kern w:val="0"/>
          <w:sz w:val="22"/>
        </w:rPr>
      </w:pPr>
      <w:bookmarkStart w:id="68" w:name="__RefHeading___Toc285792517"/>
      <w:bookmarkEnd w:id="68"/>
      <w:r>
        <w:rPr>
          <w:kern w:val="0"/>
          <w:sz w:val="22"/>
        </w:rPr>
        <w:t>Комментарии перед практикой</w:t>
      </w:r>
    </w:p>
    <w:p>
      <w:pPr>
        <w:pStyle w:val="Normal"/>
        <w:rPr/>
      </w:pPr>
      <w:r>
        <w:rPr/>
        <w:t>Ха! Практика. Мы ид</w:t>
      </w:r>
      <w:r>
        <w:rPr>
          <w:iCs/>
        </w:rPr>
        <w:t>ё</w:t>
      </w:r>
      <w:r>
        <w:rPr/>
        <w:t>м к Отцу и стяжаем…</w:t>
      </w:r>
    </w:p>
    <w:p>
      <w:pPr>
        <w:pStyle w:val="Normal"/>
        <w:rPr/>
      </w:pPr>
      <w:r>
        <w:rPr/>
        <w:t xml:space="preserve">Только, пожалуйста, что такое овальная сфера? Сфера круглая, но это Монада. А в Провидении </w:t>
        <w:noBreakHyphen/>
        <w:t xml:space="preserve"> это вот такая овальная сфера. Вот она вот такая овальная (</w:t>
      </w:r>
      <w:r>
        <w:rPr>
          <w:i/>
        </w:rPr>
        <w:t>показывает</w:t>
      </w:r>
      <w:r>
        <w:rPr/>
        <w:t>). Ну, что-то типа яйца, только у яйца нет равнозначности верха и низа. А здесь равнозначные. Только, знаете так – нет заострения яйца, вот что внизу – попка есть… Что сверху -  попка есть… (</w:t>
      </w:r>
      <w:r>
        <w:rPr>
          <w:i/>
        </w:rPr>
        <w:t>закашлялся</w:t>
      </w:r>
      <w:r>
        <w:rPr/>
        <w:t>).</w:t>
      </w:r>
    </w:p>
    <w:p>
      <w:pPr>
        <w:pStyle w:val="Normal"/>
        <w:rPr/>
      </w:pPr>
      <w:r>
        <w:rPr/>
        <w:t>Кстати, древний символ матр</w:t>
      </w:r>
      <w:r>
        <w:rPr>
          <w:iCs/>
        </w:rPr>
        <w:t>ё</w:t>
      </w:r>
      <w:r>
        <w:rPr/>
        <w:t>шки (кто-то правильно понял) – это тоже почти овал. Но не дай вам бог, именно бог… (у меня «бок» получается, извините, не туда влез. Практика ж вс</w:t>
      </w:r>
      <w:r>
        <w:rPr>
          <w:iCs/>
        </w:rPr>
        <w:t>ё</w:t>
      </w:r>
      <w:r>
        <w:rPr/>
        <w:t>-таки почти) – вспомнить сейчас матр</w:t>
      </w:r>
      <w:r>
        <w:rPr>
          <w:iCs/>
        </w:rPr>
        <w:t>ё</w:t>
      </w:r>
      <w:r>
        <w:rPr/>
        <w:t>шку. Не будет равнозначности низа и верха.</w:t>
      </w:r>
    </w:p>
    <w:p>
      <w:pPr>
        <w:pStyle w:val="Normal"/>
        <w:rPr/>
      </w:pPr>
      <w:r>
        <w:rPr/>
        <w:t>И на всякий случай напоминаю, что матрешка – это погребальный символ фараонов, кроме того, что это игрушка. И когда в древности хоронили царей (а у вас теперь Грааль – то бишь, царская кровь) – их вначале ложили в одну матр</w:t>
      </w:r>
      <w:r>
        <w:rPr>
          <w:iCs/>
        </w:rPr>
        <w:t>ё</w:t>
      </w:r>
      <w:r>
        <w:rPr/>
        <w:t>шку. Потом в другую матр</w:t>
      </w:r>
      <w:r>
        <w:rPr>
          <w:iCs/>
        </w:rPr>
        <w:t>ё</w:t>
      </w:r>
      <w:r>
        <w:rPr/>
        <w:t>шку. Потом в третью матр</w:t>
      </w:r>
      <w:r>
        <w:rPr>
          <w:iCs/>
        </w:rPr>
        <w:t>ё</w:t>
      </w:r>
      <w:r>
        <w:rPr/>
        <w:t>шку, называется «гробы», потом в другую, и, в конечном сч</w:t>
      </w:r>
      <w:r>
        <w:rPr>
          <w:iCs/>
        </w:rPr>
        <w:t>ё</w:t>
      </w:r>
      <w:r>
        <w:rPr/>
        <w:t xml:space="preserve">те </w:t>
        <w:noBreakHyphen/>
        <w:t xml:space="preserve"> в большой саркофаг из семи матр</w:t>
      </w:r>
      <w:r>
        <w:rPr>
          <w:iCs/>
        </w:rPr>
        <w:t>ё</w:t>
      </w:r>
      <w:r>
        <w:rPr/>
        <w:t>шек, как семи планов, где должен жить этот фараон.</w:t>
      </w:r>
    </w:p>
    <w:p>
      <w:pPr>
        <w:pStyle w:val="Normal"/>
        <w:rPr/>
      </w:pPr>
      <w:r>
        <w:rPr/>
        <w:t>Поэтому матр</w:t>
      </w:r>
      <w:r>
        <w:rPr>
          <w:iCs/>
        </w:rPr>
        <w:t>ё</w:t>
      </w:r>
      <w:r>
        <w:rPr/>
        <w:t>шка для Провидения – это неоднозначный символ. Я понимаю, что для детей – это игрушка. Я понимаю, что сама по себе матр</w:t>
      </w:r>
      <w:r>
        <w:rPr>
          <w:iCs/>
        </w:rPr>
        <w:t>ё</w:t>
      </w:r>
      <w:r>
        <w:rPr/>
        <w:t>шка – это не только гроб. Но в Провидение встанет вопрос – какая ассоциация сработает в первую очередь. Не все же из вас любят играть, и тогда матр</w:t>
      </w:r>
      <w:r>
        <w:rPr>
          <w:iCs/>
        </w:rPr>
        <w:t>ё</w:t>
      </w:r>
      <w:r>
        <w:rPr/>
        <w:t>шка будет у вас не игрушкой, а совсем другим предметом.</w:t>
      </w:r>
    </w:p>
    <w:p>
      <w:pPr>
        <w:pStyle w:val="Normal"/>
        <w:rPr/>
      </w:pPr>
      <w:r>
        <w:rPr/>
        <w:t>Поэтому, с одной стороны матр</w:t>
      </w:r>
      <w:r>
        <w:rPr>
          <w:iCs/>
        </w:rPr>
        <w:t>ё</w:t>
      </w:r>
      <w:r>
        <w:rPr/>
        <w:t>шка – действительно «мат-р</w:t>
      </w:r>
      <w:r>
        <w:rPr>
          <w:iCs/>
        </w:rPr>
        <w:t>ё</w:t>
      </w:r>
      <w:r>
        <w:rPr/>
        <w:t xml:space="preserve">шка» </w:t>
        <w:noBreakHyphen/>
        <w:t xml:space="preserve"> выражение экоматов Матери в развитии человека. Это «аж!» развитие Воссоедин</w:t>
      </w:r>
      <w:r>
        <w:rPr>
          <w:iCs/>
        </w:rPr>
        <w:t>ё</w:t>
      </w:r>
      <w:r>
        <w:rPr/>
        <w:t>нности сейчас – экомат. С другой стороны, при неосознании глубины матр</w:t>
      </w:r>
      <w:r>
        <w:rPr>
          <w:iCs/>
        </w:rPr>
        <w:t>ё</w:t>
      </w:r>
      <w:r>
        <w:rPr/>
        <w:t>шечности (да), это вполне может сработать как ещ</w:t>
      </w:r>
      <w:r>
        <w:rPr>
          <w:iCs/>
        </w:rPr>
        <w:t>ё</w:t>
      </w:r>
      <w:r>
        <w:rPr/>
        <w:t xml:space="preserve"> и тр</w:t>
      </w:r>
      <w:r>
        <w:rPr>
          <w:iCs/>
        </w:rPr>
        <w:t>ё</w:t>
      </w:r>
      <w:r>
        <w:rPr/>
        <w:t>шка – материнское. И закончится гробовым усилием.</w:t>
      </w:r>
    </w:p>
    <w:p>
      <w:pPr>
        <w:pStyle w:val="Normal"/>
        <w:rPr/>
      </w:pPr>
      <w:r>
        <w:rPr/>
        <w:t>Поэтому вам это не надо сейчас вспоминать (</w:t>
      </w:r>
      <w:r>
        <w:rPr>
          <w:i/>
        </w:rPr>
        <w:t>сме</w:t>
      </w:r>
      <w:r>
        <w:rPr>
          <w:i/>
          <w:iCs/>
        </w:rPr>
        <w:t>ётся</w:t>
      </w:r>
      <w:r>
        <w:rPr>
          <w:iCs/>
        </w:rPr>
        <w:t>)</w:t>
      </w:r>
      <w:r>
        <w:rPr/>
        <w:t>.</w:t>
      </w:r>
    </w:p>
    <w:p>
      <w:pPr>
        <w:pStyle w:val="Normal"/>
        <w:rPr/>
      </w:pPr>
      <w:r>
        <w:rPr/>
        <w:t>Поэтому, пожалуйста, вот такие овалы одинаковые, друг в друге стоящие 32, но несущие названия всей 32-рицы Иерархии во всех качествах этих названий.</w:t>
      </w:r>
    </w:p>
    <w:p>
      <w:pPr>
        <w:pStyle w:val="Normal"/>
        <w:rPr/>
      </w:pPr>
      <w:r>
        <w:rPr/>
        <w:t>Практика.</w:t>
      </w:r>
    </w:p>
    <w:p>
      <w:pPr>
        <w:pStyle w:val="Heading1"/>
        <w:rPr>
          <w:kern w:val="0"/>
          <w:sz w:val="22"/>
        </w:rPr>
      </w:pPr>
      <w:bookmarkStart w:id="69" w:name="__RefHeading___Toc285792518"/>
      <w:bookmarkEnd w:id="69"/>
      <w:r>
        <w:rPr>
          <w:kern w:val="0"/>
          <w:sz w:val="22"/>
        </w:rPr>
        <w:t>Практика 7</w:t>
      </w:r>
    </w:p>
    <w:p>
      <w:pPr>
        <w:pStyle w:val="Heading1"/>
        <w:spacing w:before="0" w:after="60"/>
        <w:rPr>
          <w:i/>
          <w:i/>
          <w:iCs/>
          <w:sz w:val="22"/>
        </w:rPr>
      </w:pPr>
      <w:bookmarkStart w:id="70" w:name="__RefHeading___Toc285792519"/>
      <w:r>
        <w:rPr>
          <w:i/>
          <w:iCs/>
          <w:sz w:val="22"/>
        </w:rPr>
        <w:t>Стяжание 32-х сфер Провидения</w:t>
      </w:r>
      <w:bookmarkEnd w:id="70"/>
      <w:r>
        <w:rPr>
          <w:i/>
          <w:iCs/>
          <w:sz w:val="22"/>
        </w:rPr>
        <w:t xml:space="preserve"> </w:t>
      </w:r>
    </w:p>
    <w:p>
      <w:pPr>
        <w:pStyle w:val="Normal"/>
        <w:ind w:firstLine="709"/>
        <w:rPr>
          <w:i/>
          <w:i/>
          <w:iCs/>
        </w:rPr>
      </w:pPr>
      <w:r>
        <w:rPr>
          <w:i/>
          <w:iCs/>
        </w:rPr>
        <w:t>Мы возжигаемся всем накопленным огнём.</w:t>
      </w:r>
    </w:p>
    <w:p>
      <w:pPr>
        <w:pStyle w:val="Normal"/>
        <w:ind w:firstLine="709"/>
        <w:rPr/>
      </w:pPr>
      <w:r>
        <w:rPr>
          <w:i/>
          <w:iCs/>
        </w:rPr>
        <w:t>Возжигаемся Провидческим огнём развития в каждом из нас, развёртываясь Провидением нашим в реализации всей цельной голографичности его собою, в плотной реализации Провидением всей сути каждого из нас в цельности его выражения и развития.</w:t>
      </w:r>
    </w:p>
    <w:p>
      <w:pPr>
        <w:pStyle w:val="Normal"/>
        <w:ind w:firstLine="709"/>
        <w:rPr/>
      </w:pPr>
      <w:r>
        <w:rPr>
          <w:i/>
          <w:iCs/>
        </w:rPr>
        <w:t>Синтезируемся с Изначально Вышестоящими Владыками Кут Хуми, Фаинь. Возжигаясь их огнём, развёртываемся в зале Изначально Вышестоящего ДИВО 32-х проявленном явлено. Возжигаясь его огнём и развёртываясь в форме Чело Сиаматики, мы возжигаемся огнём Вышестоящего Синтеза, эманирующего из Изначально Вышестоящих Владык Кут Хуми, Фаинь, и развёртываясь им.</w:t>
      </w:r>
    </w:p>
    <w:p>
      <w:pPr>
        <w:pStyle w:val="Normal"/>
        <w:ind w:firstLine="709"/>
        <w:rPr/>
      </w:pPr>
      <w:r>
        <w:rPr>
          <w:i/>
          <w:iCs/>
        </w:rPr>
        <w:t>И синтезируясь с Изначально Вышестоящим Отцом, возжигаемся его огнём. Развёртываемся в Зале Изначально Вышестоящего Отца 64-х проявленном явлено. Синтезируемся с Хум Изначально Вышестоящего Отца, стяжаем и возжигаемся Изначально Вышестоящим огнём Изначально Вышестоящего Отца, развёртываясь в этом огне и реализуясь им.</w:t>
      </w:r>
    </w:p>
    <w:p>
      <w:pPr>
        <w:pStyle w:val="Normal"/>
        <w:ind w:firstLine="709"/>
        <w:rPr/>
      </w:pPr>
      <w:r>
        <w:rPr>
          <w:i/>
          <w:iCs/>
        </w:rPr>
        <w:t>И синтезируясь с Хум Изначально Вышестоящего Отца, стяжаем и возжигаемся Изначально Вышестоящим Синтезом Изначально Вышестоящего Отца, прося развернуть 32-е овальные сферы Провидения Изначально Вышестоящего Отца каждым из нас и в каждом из нас в Провидении нашем:</w:t>
      </w:r>
    </w:p>
    <w:p>
      <w:pPr>
        <w:pStyle w:val="Normal"/>
        <w:ind w:firstLine="709"/>
        <w:rPr/>
      </w:pPr>
      <w:r>
        <w:rPr>
          <w:i/>
          <w:iCs/>
        </w:rPr>
        <w:t>- в выражении названий Ипостасей Синтеза Иерархии Провидческим выражением каждого из нас</w:t>
      </w:r>
    </w:p>
    <w:p>
      <w:pPr>
        <w:pStyle w:val="Normal"/>
        <w:ind w:firstLine="709"/>
        <w:rPr/>
      </w:pPr>
      <w:r>
        <w:rPr>
          <w:i/>
          <w:iCs/>
        </w:rPr>
        <w:t>- в сложении в соответствующих явлений Провидения синтезом выражения Изначально Вышестоящего Отца свободой Воли и реализацией Человека каждым из нас и</w:t>
      </w:r>
    </w:p>
    <w:p>
      <w:pPr>
        <w:pStyle w:val="Normal"/>
        <w:ind w:firstLine="709"/>
        <w:rPr/>
      </w:pPr>
      <w:r>
        <w:rPr>
          <w:i/>
          <w:iCs/>
        </w:rPr>
        <w:t>- в созидании Провидением каждого из нас ипостасей в названии выражений Иерархических Управлений, реализации ипостасей Провидения каждым из нас и синтезом нас</w:t>
      </w:r>
    </w:p>
    <w:p>
      <w:pPr>
        <w:pStyle w:val="Normal"/>
        <w:ind w:firstLine="709"/>
        <w:rPr>
          <w:i/>
          <w:i/>
          <w:iCs/>
        </w:rPr>
      </w:pPr>
      <w:r>
        <w:rPr>
          <w:i/>
          <w:iCs/>
        </w:rPr>
        <w:t>- в выражении Иерархии Изначально Вышестоящего Отца каждым из нас как Человеком собою.</w:t>
      </w:r>
    </w:p>
    <w:p>
      <w:pPr>
        <w:pStyle w:val="Normal"/>
        <w:ind w:firstLine="709"/>
        <w:rPr/>
      </w:pPr>
      <w:r>
        <w:rPr>
          <w:i/>
          <w:iCs/>
        </w:rPr>
        <w:t>И возжигаясь этим огнём, мы синтезируемся с Изначально Вышестоящим Отцом и стяжаем 32 сферы Провидения в их овальном выражении в Провидении каждого из нас, реализации названия 32-х Ипостасей Синтеза Изначально Вышестоящего Отца Провидением каждого из нас.</w:t>
      </w:r>
    </w:p>
    <w:p>
      <w:pPr>
        <w:pStyle w:val="Normal"/>
        <w:ind w:firstLine="709"/>
        <w:rPr/>
      </w:pPr>
      <w:r>
        <w:rPr>
          <w:i/>
          <w:iCs/>
        </w:rPr>
        <w:t>И развёртываясь 32-х сферным выражением Провидения каждого из нас, мы синтезируемся с Хум Изначально Вышестоящего Отца, стяжая 32 Изначально Вышестоящих Синтеза Изначально Вышестоящего Отца, возжигаясь ими и развёртывая их 32-мя овальными сферами Провидения каждого из нас.</w:t>
      </w:r>
    </w:p>
    <w:p>
      <w:pPr>
        <w:pStyle w:val="Normal"/>
        <w:ind w:firstLine="709"/>
        <w:rPr/>
      </w:pPr>
      <w:r>
        <w:rPr>
          <w:i/>
          <w:iCs/>
        </w:rPr>
        <w:t>И возжигаясь огнём Изначально Вышестоящего Синтеза Изначально Вышестоящего Отца, развёртываясь им, мы, синтезируясь с Изначально Вышестоящим Отцом, возжигаемся Ипостасями Синтеза Изначально Вышестоящего Отца в выражении сфер Провидения каждого из нас и стяжаем выражение:</w:t>
      </w:r>
    </w:p>
    <w:p>
      <w:pPr>
        <w:pStyle w:val="Normal"/>
        <w:numPr>
          <w:ilvl w:val="0"/>
          <w:numId w:val="21"/>
        </w:numPr>
        <w:rPr>
          <w:i/>
          <w:i/>
          <w:iCs/>
        </w:rPr>
      </w:pPr>
      <w:r>
        <w:rPr>
          <w:i/>
          <w:iCs/>
        </w:rPr>
        <w:t>- Ипостаси Синтеза Дома Изначально Вышестоящего Отца, возжигаясь им;</w:t>
      </w:r>
    </w:p>
    <w:p>
      <w:pPr>
        <w:pStyle w:val="Normal"/>
        <w:numPr>
          <w:ilvl w:val="0"/>
          <w:numId w:val="49"/>
        </w:numPr>
        <w:rPr>
          <w:i/>
          <w:i/>
          <w:iCs/>
        </w:rPr>
      </w:pPr>
      <w:r>
        <w:rPr>
          <w:i/>
          <w:iCs/>
        </w:rPr>
        <w:t>- Иерархии, возжигаясь им;</w:t>
      </w:r>
    </w:p>
    <w:p>
      <w:pPr>
        <w:pStyle w:val="Normal"/>
        <w:numPr>
          <w:ilvl w:val="0"/>
          <w:numId w:val="9"/>
        </w:numPr>
        <w:rPr>
          <w:i/>
          <w:i/>
          <w:iCs/>
        </w:rPr>
      </w:pPr>
      <w:r>
        <w:rPr>
          <w:i/>
          <w:iCs/>
        </w:rPr>
        <w:t>- Человека, возжигаясь им;</w:t>
      </w:r>
    </w:p>
    <w:p>
      <w:pPr>
        <w:pStyle w:val="Normal"/>
        <w:numPr>
          <w:ilvl w:val="0"/>
          <w:numId w:val="32"/>
        </w:numPr>
        <w:rPr>
          <w:i/>
          <w:i/>
          <w:iCs/>
        </w:rPr>
      </w:pPr>
      <w:r>
        <w:rPr>
          <w:i/>
          <w:iCs/>
        </w:rPr>
        <w:t>- Ока, возжигаясь им;</w:t>
      </w:r>
    </w:p>
    <w:p>
      <w:pPr>
        <w:pStyle w:val="Normal"/>
        <w:numPr>
          <w:ilvl w:val="0"/>
          <w:numId w:val="40"/>
        </w:numPr>
        <w:rPr>
          <w:i/>
          <w:i/>
          <w:iCs/>
        </w:rPr>
      </w:pPr>
      <w:r>
        <w:rPr>
          <w:i/>
          <w:iCs/>
        </w:rPr>
        <w:t xml:space="preserve">- Ом, возжигаясь им; </w:t>
      </w:r>
    </w:p>
    <w:p>
      <w:pPr>
        <w:pStyle w:val="Normal"/>
        <w:numPr>
          <w:ilvl w:val="0"/>
          <w:numId w:val="58"/>
        </w:numPr>
        <w:rPr>
          <w:i/>
          <w:i/>
          <w:iCs/>
        </w:rPr>
      </w:pPr>
      <w:r>
        <w:rPr>
          <w:i/>
          <w:iCs/>
        </w:rPr>
        <w:t>- Провидения, возжигаясь им;</w:t>
      </w:r>
    </w:p>
    <w:p>
      <w:pPr>
        <w:pStyle w:val="Normal"/>
        <w:numPr>
          <w:ilvl w:val="0"/>
          <w:numId w:val="12"/>
        </w:numPr>
        <w:rPr>
          <w:i/>
          <w:i/>
          <w:iCs/>
        </w:rPr>
      </w:pPr>
      <w:r>
        <w:rPr>
          <w:i/>
          <w:iCs/>
        </w:rPr>
        <w:t>- Алфавита, возжигаясь им;</w:t>
      </w:r>
    </w:p>
    <w:p>
      <w:pPr>
        <w:pStyle w:val="Normal"/>
        <w:numPr>
          <w:ilvl w:val="0"/>
          <w:numId w:val="6"/>
        </w:numPr>
        <w:rPr>
          <w:i/>
          <w:i/>
          <w:iCs/>
        </w:rPr>
      </w:pPr>
      <w:r>
        <w:rPr>
          <w:i/>
          <w:iCs/>
        </w:rPr>
        <w:t>- Красоты, возжигаясь им;</w:t>
      </w:r>
    </w:p>
    <w:p>
      <w:pPr>
        <w:pStyle w:val="Normal"/>
        <w:ind w:left="709" w:firstLine="397"/>
        <w:rPr>
          <w:i/>
          <w:i/>
          <w:iCs/>
        </w:rPr>
      </w:pPr>
      <w:r>
        <w:rPr>
          <w:i/>
          <w:iCs/>
        </w:rPr>
      </w:r>
    </w:p>
    <w:p>
      <w:pPr>
        <w:pStyle w:val="Normal"/>
        <w:numPr>
          <w:ilvl w:val="0"/>
          <w:numId w:val="2"/>
        </w:numPr>
        <w:rPr>
          <w:i/>
          <w:i/>
          <w:iCs/>
        </w:rPr>
      </w:pPr>
      <w:r>
        <w:rPr>
          <w:i/>
          <w:iCs/>
        </w:rPr>
        <w:t>- Дома ФА-Отца, возжигаясь им;</w:t>
      </w:r>
    </w:p>
    <w:p>
      <w:pPr>
        <w:pStyle w:val="Normal"/>
        <w:numPr>
          <w:ilvl w:val="0"/>
          <w:numId w:val="52"/>
        </w:numPr>
        <w:rPr>
          <w:i/>
          <w:i/>
          <w:iCs/>
        </w:rPr>
      </w:pPr>
      <w:r>
        <w:rPr>
          <w:i/>
          <w:iCs/>
        </w:rPr>
        <w:t>- Магнита, возжигаясь им;</w:t>
      </w:r>
    </w:p>
    <w:p>
      <w:pPr>
        <w:pStyle w:val="Normal"/>
        <w:numPr>
          <w:ilvl w:val="0"/>
          <w:numId w:val="57"/>
        </w:numPr>
        <w:rPr>
          <w:i/>
          <w:i/>
          <w:iCs/>
        </w:rPr>
      </w:pPr>
      <w:r>
        <w:rPr>
          <w:i/>
          <w:iCs/>
        </w:rPr>
        <w:t>- Миракля, возжигаясь им;</w:t>
      </w:r>
    </w:p>
    <w:p>
      <w:pPr>
        <w:pStyle w:val="Normal"/>
        <w:numPr>
          <w:ilvl w:val="0"/>
          <w:numId w:val="11"/>
        </w:numPr>
        <w:rPr>
          <w:i/>
          <w:i/>
          <w:iCs/>
        </w:rPr>
      </w:pPr>
      <w:r>
        <w:rPr>
          <w:i/>
          <w:iCs/>
        </w:rPr>
        <w:t>- Хум, возжигаясь им;</w:t>
      </w:r>
    </w:p>
    <w:p>
      <w:pPr>
        <w:pStyle w:val="Normal"/>
        <w:numPr>
          <w:ilvl w:val="0"/>
          <w:numId w:val="3"/>
        </w:numPr>
        <w:rPr>
          <w:i/>
          <w:i/>
          <w:iCs/>
        </w:rPr>
      </w:pPr>
      <w:r>
        <w:rPr>
          <w:i/>
          <w:iCs/>
        </w:rPr>
        <w:t>- Дхъяны, возжигаясь им;</w:t>
      </w:r>
    </w:p>
    <w:p>
      <w:pPr>
        <w:pStyle w:val="Normal"/>
        <w:numPr>
          <w:ilvl w:val="0"/>
          <w:numId w:val="36"/>
        </w:numPr>
        <w:rPr>
          <w:i/>
          <w:i/>
          <w:iCs/>
        </w:rPr>
      </w:pPr>
      <w:r>
        <w:rPr>
          <w:i/>
          <w:iCs/>
        </w:rPr>
        <w:t>- Психодинамики, возжигаясь им;</w:t>
      </w:r>
    </w:p>
    <w:p>
      <w:pPr>
        <w:pStyle w:val="Normal"/>
        <w:numPr>
          <w:ilvl w:val="0"/>
          <w:numId w:val="4"/>
        </w:numPr>
        <w:rPr>
          <w:i/>
          <w:i/>
          <w:iCs/>
        </w:rPr>
      </w:pPr>
      <w:r>
        <w:rPr>
          <w:i/>
          <w:iCs/>
        </w:rPr>
        <w:t>- Слова, возжигаясь им;</w:t>
      </w:r>
    </w:p>
    <w:p>
      <w:pPr>
        <w:pStyle w:val="Normal"/>
        <w:numPr>
          <w:ilvl w:val="0"/>
          <w:numId w:val="18"/>
        </w:numPr>
        <w:rPr>
          <w:i/>
          <w:i/>
          <w:iCs/>
        </w:rPr>
      </w:pPr>
      <w:r>
        <w:rPr>
          <w:i/>
          <w:iCs/>
        </w:rPr>
        <w:t>- Теофы, возжигаясь им;</w:t>
      </w:r>
    </w:p>
    <w:p>
      <w:pPr>
        <w:pStyle w:val="Normal"/>
        <w:ind w:left="709" w:firstLine="397"/>
        <w:rPr>
          <w:i/>
          <w:i/>
          <w:iCs/>
        </w:rPr>
      </w:pPr>
      <w:r>
        <w:rPr>
          <w:i/>
          <w:iCs/>
        </w:rPr>
      </w:r>
    </w:p>
    <w:p>
      <w:pPr>
        <w:pStyle w:val="Normal"/>
        <w:numPr>
          <w:ilvl w:val="0"/>
          <w:numId w:val="46"/>
        </w:numPr>
        <w:rPr>
          <w:i/>
          <w:i/>
          <w:iCs/>
        </w:rPr>
      </w:pPr>
      <w:r>
        <w:rPr>
          <w:i/>
          <w:iCs/>
        </w:rPr>
        <w:t>- Дома Отца, возжигаясь им;</w:t>
      </w:r>
    </w:p>
    <w:p>
      <w:pPr>
        <w:pStyle w:val="Normal"/>
        <w:numPr>
          <w:ilvl w:val="0"/>
          <w:numId w:val="31"/>
        </w:numPr>
        <w:rPr>
          <w:i/>
          <w:i/>
          <w:iCs/>
        </w:rPr>
      </w:pPr>
      <w:r>
        <w:rPr>
          <w:i/>
          <w:iCs/>
        </w:rPr>
        <w:t>- Воли и Устремленности, возжигаясь им;</w:t>
      </w:r>
    </w:p>
    <w:p>
      <w:pPr>
        <w:pStyle w:val="Normal"/>
        <w:numPr>
          <w:ilvl w:val="0"/>
          <w:numId w:val="44"/>
        </w:numPr>
        <w:rPr>
          <w:i/>
          <w:i/>
          <w:iCs/>
        </w:rPr>
      </w:pPr>
      <w:r>
        <w:rPr>
          <w:i/>
          <w:iCs/>
        </w:rPr>
        <w:t>- Мудрости, Веры и Преданности, возжигаясь им;</w:t>
      </w:r>
    </w:p>
    <w:p>
      <w:pPr>
        <w:pStyle w:val="Normal"/>
        <w:numPr>
          <w:ilvl w:val="0"/>
          <w:numId w:val="7"/>
        </w:numPr>
        <w:rPr>
          <w:i/>
          <w:i/>
          <w:iCs/>
        </w:rPr>
      </w:pPr>
      <w:r>
        <w:rPr>
          <w:i/>
          <w:iCs/>
        </w:rPr>
        <w:t>- Любви, Счастья и Радости, и возжигаясь им;</w:t>
      </w:r>
    </w:p>
    <w:p>
      <w:pPr>
        <w:pStyle w:val="Normal"/>
        <w:numPr>
          <w:ilvl w:val="0"/>
          <w:numId w:val="25"/>
        </w:numPr>
        <w:rPr>
          <w:i/>
          <w:i/>
          <w:iCs/>
        </w:rPr>
      </w:pPr>
      <w:r>
        <w:rPr>
          <w:i/>
          <w:iCs/>
        </w:rPr>
        <w:t>- Безмолвия, Синтеза Знаний и Силы, и возжигаясь им;</w:t>
      </w:r>
    </w:p>
    <w:p>
      <w:pPr>
        <w:pStyle w:val="Normal"/>
        <w:numPr>
          <w:ilvl w:val="0"/>
          <w:numId w:val="17"/>
        </w:numPr>
        <w:rPr>
          <w:i/>
          <w:i/>
          <w:iCs/>
        </w:rPr>
      </w:pPr>
      <w:r>
        <w:rPr>
          <w:i/>
          <w:iCs/>
        </w:rPr>
        <w:t>- Воссоединённости Начал, Достоинства и Развития, и возжигаясь им;</w:t>
      </w:r>
    </w:p>
    <w:p>
      <w:pPr>
        <w:pStyle w:val="Normal"/>
        <w:numPr>
          <w:ilvl w:val="0"/>
          <w:numId w:val="42"/>
        </w:numPr>
        <w:rPr>
          <w:i/>
          <w:i/>
          <w:iCs/>
        </w:rPr>
      </w:pPr>
      <w:r>
        <w:rPr>
          <w:i/>
          <w:iCs/>
        </w:rPr>
        <w:t>- Усилий Преодоления, Осуществления и Реализации, и возжигаясь им;</w:t>
      </w:r>
    </w:p>
    <w:p>
      <w:pPr>
        <w:pStyle w:val="Normal"/>
        <w:numPr>
          <w:ilvl w:val="0"/>
          <w:numId w:val="28"/>
        </w:numPr>
        <w:rPr>
          <w:i/>
          <w:i/>
          <w:iCs/>
        </w:rPr>
      </w:pPr>
      <w:r>
        <w:rPr>
          <w:i/>
          <w:iCs/>
        </w:rPr>
        <w:t>- Образа, Ядерности и Развития, и возжигаясь им,</w:t>
      </w:r>
    </w:p>
    <w:p>
      <w:pPr>
        <w:pStyle w:val="Normal"/>
        <w:ind w:firstLine="709"/>
        <w:rPr>
          <w:i/>
          <w:i/>
          <w:iCs/>
        </w:rPr>
      </w:pPr>
      <w:r>
        <w:rPr>
          <w:i/>
          <w:iCs/>
        </w:rPr>
        <w:t>И синтезируясь с Изначально Вышестоящим Отцом, стяжаем и возжигаемся в выражении:</w:t>
      </w:r>
    </w:p>
    <w:p>
      <w:pPr>
        <w:pStyle w:val="Normal"/>
        <w:numPr>
          <w:ilvl w:val="0"/>
          <w:numId w:val="34"/>
        </w:numPr>
        <w:rPr>
          <w:i/>
          <w:i/>
          <w:iCs/>
        </w:rPr>
      </w:pPr>
      <w:r>
        <w:rPr>
          <w:i/>
          <w:iCs/>
        </w:rPr>
        <w:t>Дома;</w:t>
      </w:r>
    </w:p>
    <w:p>
      <w:pPr>
        <w:pStyle w:val="Normal"/>
        <w:numPr>
          <w:ilvl w:val="0"/>
          <w:numId w:val="50"/>
        </w:numPr>
        <w:rPr>
          <w:i/>
          <w:i/>
          <w:iCs/>
        </w:rPr>
      </w:pPr>
      <w:r>
        <w:rPr>
          <w:i/>
          <w:iCs/>
        </w:rPr>
        <w:t>Столпа;</w:t>
      </w:r>
    </w:p>
    <w:p>
      <w:pPr>
        <w:pStyle w:val="Normal"/>
        <w:numPr>
          <w:ilvl w:val="0"/>
          <w:numId w:val="41"/>
        </w:numPr>
        <w:rPr>
          <w:i/>
          <w:i/>
          <w:iCs/>
        </w:rPr>
      </w:pPr>
      <w:r>
        <w:rPr>
          <w:i/>
          <w:iCs/>
        </w:rPr>
        <w:t>Пробуждённости;</w:t>
      </w:r>
    </w:p>
    <w:p>
      <w:pPr>
        <w:pStyle w:val="Normal"/>
        <w:numPr>
          <w:ilvl w:val="0"/>
          <w:numId w:val="43"/>
        </w:numPr>
        <w:rPr>
          <w:i/>
          <w:i/>
          <w:iCs/>
        </w:rPr>
      </w:pPr>
      <w:r>
        <w:rPr>
          <w:i/>
          <w:iCs/>
        </w:rPr>
        <w:t>Мощи;</w:t>
      </w:r>
    </w:p>
    <w:p>
      <w:pPr>
        <w:pStyle w:val="Normal"/>
        <w:numPr>
          <w:ilvl w:val="0"/>
          <w:numId w:val="51"/>
        </w:numPr>
        <w:rPr>
          <w:i/>
          <w:i/>
          <w:iCs/>
        </w:rPr>
      </w:pPr>
      <w:r>
        <w:rPr>
          <w:i/>
          <w:iCs/>
        </w:rPr>
        <w:t>Служения;</w:t>
      </w:r>
    </w:p>
    <w:p>
      <w:pPr>
        <w:pStyle w:val="Normal"/>
        <w:numPr>
          <w:ilvl w:val="0"/>
          <w:numId w:val="16"/>
        </w:numPr>
        <w:rPr>
          <w:i/>
          <w:i/>
          <w:iCs/>
        </w:rPr>
      </w:pPr>
      <w:r>
        <w:rPr>
          <w:i/>
          <w:iCs/>
        </w:rPr>
        <w:t>Созидания;</w:t>
      </w:r>
    </w:p>
    <w:p>
      <w:pPr>
        <w:pStyle w:val="Normal"/>
        <w:numPr>
          <w:ilvl w:val="0"/>
          <w:numId w:val="26"/>
        </w:numPr>
        <w:rPr>
          <w:i/>
          <w:i/>
          <w:iCs/>
        </w:rPr>
      </w:pPr>
      <w:r>
        <w:rPr>
          <w:i/>
          <w:iCs/>
        </w:rPr>
        <w:t>Жизни и</w:t>
      </w:r>
    </w:p>
    <w:p>
      <w:pPr>
        <w:pStyle w:val="Normal"/>
        <w:numPr>
          <w:ilvl w:val="0"/>
          <w:numId w:val="38"/>
        </w:numPr>
        <w:rPr>
          <w:i/>
          <w:i/>
          <w:iCs/>
        </w:rPr>
      </w:pPr>
      <w:r>
        <w:rPr>
          <w:i/>
          <w:iCs/>
        </w:rPr>
        <w:t xml:space="preserve">Омеги </w:t>
      </w:r>
    </w:p>
    <w:p>
      <w:pPr>
        <w:pStyle w:val="Normal"/>
        <w:rPr>
          <w:i/>
          <w:i/>
          <w:iCs/>
        </w:rPr>
      </w:pPr>
      <w:r>
        <w:rPr>
          <w:i/>
          <w:iCs/>
        </w:rPr>
        <w:t>каждым из нас.</w:t>
      </w:r>
    </w:p>
    <w:p>
      <w:pPr>
        <w:pStyle w:val="Normal"/>
        <w:ind w:firstLine="709"/>
        <w:rPr/>
      </w:pPr>
      <w:r>
        <w:rPr>
          <w:i/>
          <w:iCs/>
        </w:rPr>
        <w:t>И возжигаемся 32-рицей реализации сфер Провидения каждым из нас и синтезом нас в выражении Иерархичности Изначально Вышестоящего Отца, его выражения, собою. (Пауза). И возжигаемся этим огнём.</w:t>
      </w:r>
    </w:p>
    <w:p>
      <w:pPr>
        <w:pStyle w:val="Normal"/>
        <w:ind w:firstLine="709"/>
        <w:rPr>
          <w:i/>
          <w:i/>
          <w:iCs/>
        </w:rPr>
      </w:pPr>
      <w:r>
        <w:rPr>
          <w:i/>
          <w:iCs/>
        </w:rPr>
        <w:t>В этом огне синтезируясь с Хум Изначально Вышестоящего Отца, стяжая и возжигаясь Изначально Вышестоящим Синтезом Изначально Вышестоящего Отца цельности 32-х сферного выражения Провидения каждым из нас и синтезом нас в новой ипостаси его развития собою, и возжигаясь, развёртываемся этим огнём. (Пауза).</w:t>
      </w:r>
    </w:p>
    <w:p>
      <w:pPr>
        <w:pStyle w:val="Normal"/>
        <w:ind w:firstLine="709"/>
        <w:rPr/>
      </w:pPr>
      <w:r>
        <w:rPr>
          <w:i/>
          <w:iCs/>
        </w:rPr>
        <w:t>И развёртываясь этим огнём, реализуясь им (пауза), мы благодарим Изначально Вышестоящего Отца, Изначально Вышестоящих Владык Кут Хуми, Фаинь.</w:t>
      </w:r>
    </w:p>
    <w:p>
      <w:pPr>
        <w:pStyle w:val="Normal"/>
        <w:ind w:firstLine="709"/>
        <w:rPr>
          <w:i/>
          <w:i/>
          <w:iCs/>
        </w:rPr>
      </w:pPr>
      <w:r>
        <w:rPr>
          <w:i/>
          <w:iCs/>
        </w:rPr>
        <w:t>Возвращаемся в физическое присутствие.</w:t>
      </w:r>
    </w:p>
    <w:p>
      <w:pPr>
        <w:pStyle w:val="Normal"/>
        <w:ind w:firstLine="709"/>
        <w:rPr>
          <w:i/>
          <w:i/>
          <w:iCs/>
        </w:rPr>
      </w:pPr>
      <w:r>
        <w:rPr>
          <w:i/>
          <w:iCs/>
        </w:rPr>
        <w:t>И развёртывая 32-х сферность Провидения каждого из нас, мы эманируем всё стяжённое и возожжённое в Изначальный Дом Изначально Вышестоящего Отца, в Дом Изначально Вышестоящего Отца 21-го проявления, Минск, во все Изначальные Дома и группы участников данной практики и Изначальный Дом каждого.</w:t>
      </w:r>
    </w:p>
    <w:p>
      <w:pPr>
        <w:pStyle w:val="Normal"/>
        <w:ind w:firstLine="709"/>
        <w:rPr>
          <w:i/>
          <w:i/>
          <w:iCs/>
        </w:rPr>
      </w:pPr>
      <w:r>
        <w:rPr>
          <w:i/>
          <w:iCs/>
        </w:rPr>
        <w:t>И выходим из практики. Аминь.</w:t>
      </w:r>
    </w:p>
    <w:p>
      <w:pPr>
        <w:pStyle w:val="Heading1"/>
        <w:rPr>
          <w:kern w:val="0"/>
          <w:sz w:val="22"/>
        </w:rPr>
      </w:pPr>
      <w:bookmarkStart w:id="71" w:name="__RefHeading___Toc285792520"/>
      <w:bookmarkEnd w:id="71"/>
      <w:r>
        <w:rPr>
          <w:kern w:val="0"/>
          <w:sz w:val="22"/>
        </w:rPr>
        <w:t>Комментарии после практики</w:t>
      </w:r>
    </w:p>
    <w:p>
      <w:pPr>
        <w:pStyle w:val="Normal"/>
        <w:rPr/>
      </w:pPr>
      <w:r>
        <w:rPr/>
        <w:t>Маленькая деталь. Так как у нас было недавно изменение Иерархии, то Провидение ещ</w:t>
      </w:r>
      <w:r>
        <w:rPr>
          <w:iCs/>
        </w:rPr>
        <w:t>ё</w:t>
      </w:r>
      <w:r>
        <w:rPr/>
        <w:t xml:space="preserve"> не сложило некоторые сферы с теми названиями, которые сложились дополнительно. Это касается 15-й, 9-й и первых восьми. Потому что там немного иные названия. Сложение происходит. Кое-что оно может выразить, кое-что нет. Обычно Провидение перестраивается на новые выражения Иерархии в течение нескольких месяцев. То есть оно стабильно, текуче, ну и особенно это касается первых восьми наших выражений, потому что это затрагивает Планетарные условия. Поэтому мы не стали там преодолевать эти тенденции. Там насильно говорить там «Столп и …», «Жизнь и …». Понимаете? То есть это ещ</w:t>
      </w:r>
      <w:r>
        <w:rPr>
          <w:iCs/>
        </w:rPr>
        <w:t>ё</w:t>
      </w:r>
      <w:r>
        <w:rPr/>
        <w:t xml:space="preserve"> входит в нашу реализацию.</w:t>
      </w:r>
    </w:p>
    <w:p>
      <w:pPr>
        <w:pStyle w:val="Normal"/>
        <w:rPr/>
      </w:pPr>
      <w:r>
        <w:rPr/>
        <w:t>То же самое там с другим управлением, и даже там некоторые дребезжали и неч</w:t>
      </w:r>
      <w:r>
        <w:rPr>
          <w:iCs/>
        </w:rPr>
        <w:t>ё</w:t>
      </w:r>
      <w:r>
        <w:rPr/>
        <w:t>тко выражались, но там хотя бы была б</w:t>
      </w:r>
      <w:r>
        <w:rPr>
          <w:b/>
        </w:rPr>
        <w:t>о</w:t>
      </w:r>
      <w:r>
        <w:rPr/>
        <w:t>льшая тенденция, чтобы это взять. Поэтому названия сфер ч</w:t>
      </w:r>
      <w:r>
        <w:rPr>
          <w:iCs/>
        </w:rPr>
        <w:t>ё</w:t>
      </w:r>
      <w:r>
        <w:rPr/>
        <w:t>тко соответствуют названиям Управлений, но они входят постепенно, и в этом варианте мы их не можем до конца ж</w:t>
      </w:r>
      <w:r>
        <w:rPr>
          <w:iCs/>
        </w:rPr>
        <w:t>ё</w:t>
      </w:r>
      <w:r>
        <w:rPr/>
        <w:t>стко утвердить их в Провидении. То есть этот процесс ид</w:t>
      </w:r>
      <w:r>
        <w:rPr>
          <w:iCs/>
        </w:rPr>
        <w:t>ё</w:t>
      </w:r>
      <w:r>
        <w:rPr/>
        <w:t>т сверху вниз и ещ</w:t>
      </w:r>
      <w:r>
        <w:rPr>
          <w:iCs/>
        </w:rPr>
        <w:t>ё</w:t>
      </w:r>
      <w:r>
        <w:rPr/>
        <w:t xml:space="preserve"> не закончен. Вот примерно так.</w:t>
      </w:r>
    </w:p>
    <w:p>
      <w:pPr>
        <w:pStyle w:val="Normal"/>
        <w:rPr/>
      </w:pPr>
      <w:r>
        <w:rPr/>
        <w:t>Ну и плюс, это связано с изменениями наших частей. Прообраз уш</w:t>
      </w:r>
      <w:r>
        <w:rPr>
          <w:iCs/>
        </w:rPr>
        <w:t>ё</w:t>
      </w:r>
      <w:r>
        <w:rPr/>
        <w:t>л, на 9-е Управление это сказалось, 7-е и 5-е перестраиваются, естественно первая 8-рица перестраивается, 11-я там тоже как раз вот перебежала с Достоинством и Развитием. Да? То есть реализацией, развитием, разв</w:t>
      </w:r>
      <w:r>
        <w:rPr>
          <w:iCs/>
        </w:rPr>
        <w:t>ё</w:t>
      </w:r>
      <w:r>
        <w:rPr/>
        <w:t>ртыванием…</w:t>
      </w:r>
    </w:p>
    <w:p>
      <w:pPr>
        <w:pStyle w:val="Normal"/>
        <w:rPr/>
      </w:pPr>
      <w:r>
        <w:rPr/>
        <w:t>Вот эти там аспектики, они влияют. И когда Части Отца меняются, эти Управления вс</w:t>
      </w:r>
      <w:r>
        <w:rPr>
          <w:iCs/>
        </w:rPr>
        <w:t>ё</w:t>
      </w:r>
      <w:r>
        <w:rPr/>
        <w:t xml:space="preserve"> это выражают. И одновременно Провидение теперь соорганизуется новыми частями, да ещ</w:t>
      </w:r>
      <w:r>
        <w:rPr>
          <w:iCs/>
        </w:rPr>
        <w:t>ё</w:t>
      </w:r>
      <w:r>
        <w:rPr/>
        <w:t xml:space="preserve"> новыми названиями Управлений. Ну и какими-то.… Знаете, что провидчески легко у вас осуществляется </w:t>
        <w:noBreakHyphen/>
        <w:t xml:space="preserve"> то сразу становится, что провидчески сложно у нас осуществляется </w:t>
        <w:noBreakHyphen/>
        <w:t xml:space="preserve"> то ещ</w:t>
      </w:r>
      <w:r>
        <w:rPr>
          <w:iCs/>
        </w:rPr>
        <w:t>ё</w:t>
      </w:r>
      <w:r>
        <w:rPr/>
        <w:t xml:space="preserve"> со сложностью будет приходить в дальнейшем.</w:t>
      </w:r>
    </w:p>
    <w:p>
      <w:pPr>
        <w:pStyle w:val="Normal"/>
        <w:rPr/>
      </w:pPr>
      <w:r>
        <w:rPr/>
        <w:t>Поэтому не удивляйтесь таким названиям сейчас. Я специально это комментирую, тут ещ</w:t>
      </w:r>
      <w:r>
        <w:rPr>
          <w:iCs/>
        </w:rPr>
        <w:t>ё</w:t>
      </w:r>
      <w:r>
        <w:rPr/>
        <w:t xml:space="preserve"> будет много вопросов, почему так назвали. Названия Управлений не меняются. Мы исходим из того Провидения, которое сейчас у вас сложилось. Я даже поднял тут свои записи, думал, может я тут чего? Нет. Отец сказал – Провидение, как оно складывается. Я уже бросил вс</w:t>
      </w:r>
      <w:r>
        <w:rPr>
          <w:iCs/>
        </w:rPr>
        <w:t>ё</w:t>
      </w:r>
      <w:r>
        <w:rPr/>
        <w:t xml:space="preserve"> это и начал говорить, как там в зале звучит, а не как у нас это сложилось по нашим записям. Услышали? Услышали!</w:t>
      </w:r>
    </w:p>
    <w:p>
      <w:pPr>
        <w:pStyle w:val="Normal"/>
        <w:rPr/>
      </w:pPr>
      <w:r>
        <w:rPr/>
        <w:t>Поэтому вы сейчас слышали вариант развиваемых сфер, которые ещ</w:t>
      </w:r>
      <w:r>
        <w:rPr>
          <w:iCs/>
        </w:rPr>
        <w:t>ё</w:t>
      </w:r>
      <w:r>
        <w:rPr/>
        <w:t xml:space="preserve"> идут к выражению новых названий Управлений. Но предыдущие они уже выразили. Ну, увидели. Вс</w:t>
      </w:r>
      <w:r>
        <w:rPr>
          <w:iCs/>
        </w:rPr>
        <w:t>ё</w:t>
      </w:r>
      <w:r>
        <w:rPr/>
        <w:t>. Поэтому…</w:t>
      </w:r>
    </w:p>
    <w:p>
      <w:pPr>
        <w:pStyle w:val="Normal"/>
        <w:rPr/>
      </w:pPr>
      <w:r>
        <w:rPr/>
        <w:t>Так, сейчас у нас без пятнадцати девять. У нас 25 минут перерыв. Перерыв.</w:t>
      </w:r>
    </w:p>
    <w:p>
      <w:pPr>
        <w:pStyle w:val="Normal"/>
        <w:rPr/>
      </w:pPr>
      <w:r>
        <w:rPr/>
      </w:r>
    </w:p>
    <w:p>
      <w:pPr>
        <w:pStyle w:val="Normal"/>
        <w:rPr/>
      </w:pPr>
      <w:r>
        <w:rPr/>
      </w:r>
    </w:p>
    <w:p>
      <w:pPr>
        <w:pStyle w:val="Style27"/>
        <w:rPr/>
      </w:pPr>
      <w:bookmarkStart w:id="72" w:name="__RefHeading___Toc285792521"/>
      <w:bookmarkEnd w:id="72"/>
      <w:r>
        <w:rPr/>
        <w:t>2 день 2 часть</w:t>
      </w:r>
    </w:p>
    <w:p>
      <w:pPr>
        <w:pStyle w:val="Heading1"/>
        <w:rPr>
          <w:kern w:val="0"/>
          <w:sz w:val="22"/>
        </w:rPr>
      </w:pPr>
      <w:r>
        <w:rPr>
          <w:kern w:val="0"/>
          <w:sz w:val="22"/>
        </w:rPr>
        <w:t>Иерархическое выражение Управлений в сферах Провидения</w:t>
      </w:r>
    </w:p>
    <w:p>
      <w:pPr>
        <w:pStyle w:val="Normal"/>
        <w:rPr/>
      </w:pPr>
      <w:r>
        <w:rPr/>
        <w:t>Итак, мы продолжаем нашу работу. Значит, я бы хотел на всякий случай, чтобы не было неправильных пониманий или непониманий, сложно выразить, подчеркнуть.</w:t>
      </w:r>
    </w:p>
    <w:p>
      <w:pPr>
        <w:pStyle w:val="Normal"/>
        <w:rPr/>
      </w:pPr>
      <w:r>
        <w:rPr/>
        <w:t>Это не выражение прямое Управлений Иерархии, что Управления фиксируются на вас. Если они будут фиксироваться на вас, вы потеряете свободу воли. Осознайте, пожалуйста. А это иерархическое выражение Управлений вами. То есть, так же как Управления выражают Отца, так и вы выражаете названия Управлений. Где ваше Провидение вырабатывает то же самое, учиться вырабатывать, помогает вам, складывает вам по названию этих Управлений в каждой сфере (да?), что Отец эманирует вам как задание Изначально Вышестоящей Воли. И помогает, прежде всего, вам в этом ФА-Майтрейя Метагалактики. Ну, и соответственно, Владыки 27-го Управления. Насколько я помню, Ян</w:t>
      </w:r>
      <w:r>
        <w:rPr>
          <w:b/>
        </w:rPr>
        <w:t>о</w:t>
      </w:r>
      <w:r>
        <w:rPr/>
        <w:t>в, правильно, а? (</w:t>
      </w:r>
      <w:r>
        <w:rPr>
          <w:i/>
        </w:rPr>
        <w:t>Из зала подсказывают - Вероника</w:t>
      </w:r>
      <w:r>
        <w:rPr/>
        <w:t>). И Вер</w:t>
      </w:r>
      <w:r>
        <w:rPr>
          <w:b/>
        </w:rPr>
        <w:t>о</w:t>
      </w:r>
      <w:r>
        <w:rPr/>
        <w:t xml:space="preserve">ника. Ну, ладно, хотя бы знаем. Хотя бы знаем </w:t>
        <w:noBreakHyphen/>
        <w:t xml:space="preserve"> уже хорошо. Понимаете?</w:t>
      </w:r>
    </w:p>
    <w:p>
      <w:pPr>
        <w:pStyle w:val="Normal"/>
        <w:rPr/>
      </w:pPr>
      <w:r>
        <w:rPr/>
        <w:t>Поэтому вот эту специфику запомните. И включается Управление к вам, только если вы распускаете эту сферу. Я говорил это до практики. То есть, если вы ходите к Отцу, сфера распускается, и вы иерархически связываетесь. Но никто не отменял вашей свободы воли. Если вы видите, что в какой-то сфере Провидения (сейчас вы можете это не видеть, первые месяцы не видеть, но где-нибудь там у вас может это начаться) какие-то проблемы идут…. Ну, там вам не хватает воли или не хватает там усилий каких-то, да? Там, не хватает там преданности и веры. Это разные ценности. Никто не отменял, что вы можете синтезироваться с Управлением Ипостаси Синтеза, с этими Владыками, и попросить научить, откорректировать, связать, выразить…(ну, своим текстом) вот именно эту сферу именно с этим Управлением.</w:t>
      </w:r>
    </w:p>
    <w:p>
      <w:pPr>
        <w:pStyle w:val="Normal"/>
        <w:rPr/>
      </w:pPr>
      <w:r>
        <w:rPr/>
        <w:t>То есть Провидение – это не жёстко заданная вещь, которая не сдвигаема, а это гибко управляемая вещь, развиваемая вещь. И эти сферы фиксируют названия и тенденции, которые даёт огонь Отца, чтоб вы развивались в этих тенденциях. Но при этом надо понимать, что некоторым тенденциям надо учиться.</w:t>
      </w:r>
    </w:p>
    <w:p>
      <w:pPr>
        <w:pStyle w:val="Normal"/>
        <w:rPr/>
      </w:pPr>
      <w:r>
        <w:rPr/>
        <w:t>Ну, допустим. Я могу сразу сказать что, то достоинство, которое мы имеем из 5-й расы, это совсем не то достоинство, которое каждый из вас должен иметь иерархически. Ну, взять вот 11-ю, новую часть. Понимаете? И когда нам Отец сложил новую часть «Воссоединённость», с одной стороны: ну это великолепная часть. Фактически она нам сейчас помогла войти в то, куда мы вошли. Если б не эта Часть, мы б.… Все предыдущие Синтезы, где мы читали Провидение, в 32-е сферы Провидения Иерархии мы войти не смогли. Благодаря новой 11-й части мы смогли войти. Она сложила нам эту воссоединённость.</w:t>
      </w:r>
    </w:p>
    <w:p>
      <w:pPr>
        <w:pStyle w:val="Normal"/>
        <w:rPr/>
      </w:pPr>
      <w:r>
        <w:rPr/>
        <w:t xml:space="preserve">Но достоинство при этом у нас должно стать другим. Это не отменяет само понимание достоинства. А вот стиль выражения иерархического достоинства </w:t>
        <w:noBreakHyphen/>
        <w:t xml:space="preserve"> это, ну я бы сказал, совсем другая жизнь, что называется. Поэтому умение не только ощущать, что ты достоин или живёшь достойно, а умение выражать достоинство вот этого, допустим, складывает 11-я сфера. Это, допустим, придётся этому учиться. Потому что есть достоинство Человека, есть достоинство Ведущего. Они – разные (неразборчиво). Взаимопересекаемые, но совершенно разные, я не шучу. Совершенно разные. Понимаете?</w:t>
      </w:r>
    </w:p>
    <w:p>
      <w:pPr>
        <w:pStyle w:val="Normal"/>
        <w:rPr/>
      </w:pPr>
      <w:r>
        <w:rPr/>
        <w:t xml:space="preserve">У меня вот недавно было общение с бывшим Ведущим по телефону, и человек не слышит, не понимает, его несёт там…. Ну, в одном из Домов ведение сняли, он мне дозвонился. Владыка снял, подтвердил </w:t>
        <w:noBreakHyphen/>
        <w:t xml:space="preserve"> ну не компетентен. Всё.</w:t>
      </w:r>
    </w:p>
    <w:p>
      <w:pPr>
        <w:pStyle w:val="Normal"/>
        <w:rPr/>
      </w:pPr>
      <w:r>
        <w:rPr/>
        <w:t>И вот, вроде, она там что-то и пытается делать, чтоб сделать это вот.… И много эмоций... Так объяснил, так объяснил. Потом включается иерархическая Воля, металлическим языком Воли сжёг! (</w:t>
      </w:r>
      <w:r>
        <w:rPr>
          <w:i/>
        </w:rPr>
        <w:t>Что-то падает со стуком</w:t>
      </w:r>
      <w:r>
        <w:rPr/>
        <w:t xml:space="preserve">). Да, да, именно так. «Отец там: то больной, то ещё что-то…», </w:t>
        <w:noBreakHyphen/>
        <w:t xml:space="preserve"> ну там в своих эмоциях средних лет, всё...</w:t>
      </w:r>
    </w:p>
    <w:p>
      <w:pPr>
        <w:pStyle w:val="Normal"/>
        <w:rPr/>
      </w:pPr>
      <w:r>
        <w:rPr/>
        <w:t>Она в шоке выскочила, говорит:</w:t>
      </w:r>
    </w:p>
    <w:p>
      <w:pPr>
        <w:pStyle w:val="Normal"/>
        <w:rPr/>
      </w:pPr>
      <w:r>
        <w:rPr/>
        <w:t>- Ты со мной жестоко поступаешь.</w:t>
      </w:r>
    </w:p>
    <w:p>
      <w:pPr>
        <w:pStyle w:val="Normal"/>
        <w:rPr/>
      </w:pPr>
      <w:r>
        <w:rPr/>
        <w:t>Я говорю:</w:t>
      </w:r>
    </w:p>
    <w:p>
      <w:pPr>
        <w:pStyle w:val="Normal"/>
        <w:rPr/>
      </w:pPr>
      <w:r>
        <w:rPr/>
        <w:t>- Ты кому звонишь? Ведь ты звонишь Ведущему ИДИВО за ответом. И тебя Мудростью не пронять, я тебе объяснил всё. Ты получила Волю. Если ты видишь это как жестокость, то ты – человек, и правильно тебя сняли с ведения, если ты не различаешь Волю ответа и Мудрость ответа.</w:t>
      </w:r>
    </w:p>
    <w:p>
      <w:pPr>
        <w:pStyle w:val="Normal"/>
        <w:rPr/>
      </w:pPr>
      <w:r>
        <w:rPr/>
        <w:t xml:space="preserve">Мы поговорили Мудростью – не поняла. Я ответил Волей </w:t>
        <w:noBreakHyphen/>
        <w:t xml:space="preserve"> «это жестоко». Я говорю:</w:t>
      </w:r>
    </w:p>
    <w:p>
      <w:pPr>
        <w:pStyle w:val="Normal"/>
        <w:rPr/>
      </w:pPr>
      <w:r>
        <w:rPr/>
        <w:t xml:space="preserve">- Какая жестокость? Я ответил Волей. Ты «чо» со мной по-человечески собиралась разговаривать? Даже если тебя вывели из ведения, ты как минимум Чело должна быть, чтоб разговаривать с Ведущим на тему, почему тебя сняли с ведения… </w:t>
        <w:noBreakHyphen/>
        <w:t xml:space="preserve"> я говорю, </w:t>
        <w:noBreakHyphen/>
        <w:t xml:space="preserve"> По результату твоих слов, тебя правильно сняли с ведения </w:t>
        <w:noBreakHyphen/>
        <w:t xml:space="preserve"> ты не понимаешь языка Воли. А Ведущий должен понимать. Всё просто </w:t>
        <w:noBreakHyphen/>
        <w:t xml:space="preserve"> если ты видишь в этом жестокость.</w:t>
      </w:r>
    </w:p>
    <w:p>
      <w:pPr>
        <w:pStyle w:val="Normal"/>
        <w:rPr/>
      </w:pPr>
      <w:r>
        <w:rPr/>
        <w:t xml:space="preserve">То есть, как только мы перестаём «поглаживать» некоторых там, не знаю по каким местам, сразу: «Аа-а! Этого не должно быть. Мы только в Любви и Мудрости». А какие вы тогда Ведущие? В Мудрости – Чело, в Любви – Ведущий Чело. А Ведущий, извините, в Синтезе и в Воле. Этот язык надо уметь воспринимать. И вот здесь другое достоинство </w:t>
        <w:noBreakHyphen/>
        <w:t xml:space="preserve"> достоинство Воли. Я говорю:</w:t>
      </w:r>
    </w:p>
    <w:p>
      <w:pPr>
        <w:pStyle w:val="Normal"/>
        <w:rPr/>
      </w:pPr>
      <w:r>
        <w:rPr/>
        <w:t>- Тогда бросай трубку, и нечего со мной говорить. Считай, что я тебя оскорбил и мучайся этим. Это твоё новое развитие.</w:t>
      </w:r>
    </w:p>
    <w:p>
      <w:pPr>
        <w:pStyle w:val="Normal"/>
        <w:rPr/>
      </w:pPr>
      <w:r>
        <w:rPr/>
        <w:t>Человек сразу всё понял:</w:t>
      </w:r>
    </w:p>
    <w:p>
      <w:pPr>
        <w:pStyle w:val="Normal"/>
        <w:rPr/>
      </w:pPr>
      <w:r>
        <w:rPr/>
        <w:t>- Да-а, да я не то имела в виду….</w:t>
      </w:r>
    </w:p>
    <w:p>
      <w:pPr>
        <w:pStyle w:val="Normal"/>
        <w:rPr/>
      </w:pPr>
      <w:r>
        <w:rPr/>
        <w:t>Я говорю:</w:t>
      </w:r>
    </w:p>
    <w:p>
      <w:pPr>
        <w:pStyle w:val="Normal"/>
        <w:rPr/>
      </w:pPr>
      <w:r>
        <w:rPr/>
        <w:t>- То, что ты имела в виду, я увидел. Теперь давай дальше.</w:t>
      </w:r>
    </w:p>
    <w:p>
      <w:pPr>
        <w:pStyle w:val="Normal"/>
        <w:rPr/>
      </w:pPr>
      <w:r>
        <w:rPr/>
        <w:t>Ну, и также металлической Волей... Я не могу сказать, что я её преодолел. Она пошла вот с этими печатями, все расстались. Ну, хотя бы она увидела, что она должна служить по-другому. Тоже полезно. По другому-то не перестроится, если человек зациклен, и по-другому уже не видит. Только Волей.</w:t>
      </w:r>
    </w:p>
    <w:p>
      <w:pPr>
        <w:pStyle w:val="Normal"/>
        <w:rPr/>
      </w:pPr>
      <w:r>
        <w:rPr/>
        <w:t xml:space="preserve">И вообразите: достоинство общения с человеком Волей, когда ты не оскорбляешь его, но вот так жёстко. Он даже считает, что это жестоко. Но при этом ты держишь Волю и по-другому не можешь. И это достойно Ведущих, хотя с точки зрения «сопливости» некоторых состояний </w:t>
        <w:noBreakHyphen/>
        <w:t xml:space="preserve"> это «ой как ужасно». Но без оскорблений, унижений.… Ну, это аксиома для Ведущих. Если идёт это </w:t>
        <w:noBreakHyphen/>
        <w:t xml:space="preserve"> это уже не Ведущий, понимаете, да?</w:t>
      </w:r>
    </w:p>
    <w:p>
      <w:pPr>
        <w:pStyle w:val="Normal"/>
        <w:rPr/>
      </w:pPr>
      <w:r>
        <w:rPr/>
        <w:t>Поэтому достоинству выражений нам придётся ещё учиться. Да ещё и в Воссоединённости Начал. Это только, кажется, что мы так умеем и выражаем. То есть мы должны суметь сказать и Синтезом, и Волей, и Мудростью, и Любовью. И даже любовью, реальной любовью, а не осознанием её: «Тю-тю мусю, перекусю». Угу. Ну, это ж тоже не любовь.</w:t>
      </w:r>
    </w:p>
    <w:p>
      <w:pPr>
        <w:pStyle w:val="Normal"/>
        <w:rPr/>
      </w:pPr>
      <w:r>
        <w:rPr/>
        <w:t>Вот, вот таким вещам будут учить вас сферы Провидения. Возвращаюсь.</w:t>
      </w:r>
    </w:p>
    <w:p>
      <w:pPr>
        <w:pStyle w:val="Heading1"/>
        <w:rPr>
          <w:kern w:val="0"/>
          <w:sz w:val="22"/>
        </w:rPr>
      </w:pPr>
      <w:r>
        <w:rPr>
          <w:kern w:val="0"/>
          <w:sz w:val="22"/>
        </w:rPr>
        <w:t xml:space="preserve">Нам придётся чётко осознавать ранг Человека, который выражается </w:t>
        <w:tab/>
        <w:tab/>
        <w:t>Провидением в синтезе 32-рицы сфер его</w:t>
      </w:r>
    </w:p>
    <w:p>
      <w:pPr>
        <w:pStyle w:val="Normal"/>
        <w:rPr/>
      </w:pPr>
      <w:r>
        <w:rPr/>
        <w:t>Поэтому 32-е сферы вы стяжали. А теперь вот вспомните, что вышло 32-е Распоряжение, вам просто повезло. Я сейчас там поперечислял, а теперь всё легко, где выражено 32 выражения Человека. Ведущий Огня при этом – 25-е. Но при этом до этого есть ещё и другие Ведущие. Ведь чтобы стать Ведущим Огня вы теперь соответствовать должны глубине ведения. Проверять это никто не будет.</w:t>
      </w:r>
    </w:p>
    <w:p>
      <w:pPr>
        <w:pStyle w:val="Normal"/>
        <w:rPr/>
      </w:pPr>
      <w:r>
        <w:rPr/>
        <w:t xml:space="preserve">А вот Провидение будет отстраивать каждого из вас: от самого первого человека, от Образного Человека первого Дома, до самого последнего человека будет стремиться отстроить. Но 32-е выражение Владык звучит, даже страшно для ушей </w:t>
        <w:noBreakHyphen/>
        <w:t xml:space="preserve"> «Изначально Вышестоящий Владыка». (</w:t>
      </w:r>
      <w:r>
        <w:rPr>
          <w:i/>
        </w:rPr>
        <w:t>Усмехается</w:t>
      </w:r>
      <w:r>
        <w:rPr/>
        <w:t>). Понятно. Ведущий Огня при этом – 25-е выражение Человека. Это не каждая сфера будет этим заниматься, а все 32-е сферы будут цельно держать того Человека, которого вы способны сейчас выражать.</w:t>
      </w:r>
    </w:p>
    <w:p>
      <w:pPr>
        <w:pStyle w:val="Normal"/>
        <w:rPr/>
      </w:pPr>
      <w:r>
        <w:rPr/>
        <w:t>Понятно, что не все сразу станут Ведущими Огня в синтезе 25-ричности. Мы и не ставим такую задачу. Там Ведущие Огня пока не будут назначаться по вот этой взаимосвязи. Нам надо врасти в это, Распоряжение только вышло. И врастать будем годами. Я не строю иллюзий ни себе, ни вам.</w:t>
      </w:r>
    </w:p>
    <w:p>
      <w:pPr>
        <w:pStyle w:val="Normal"/>
        <w:rPr/>
      </w:pPr>
      <w:r>
        <w:rPr/>
        <w:t>Но вы должны осознать, что там 32 пункта Человека. Провидение, оценив вас в синтезе этих 32-х сфер, возьмёт самую главную, самую высокую, на что вы способны в синтезе 32-рицы сфер. Ну, допустим, Огненного Человека 8-го глобуса. Не надо пугаться. Мы можем и вне глобуса. Я сказал, допустим, как вот….</w:t>
      </w:r>
    </w:p>
    <w:p>
      <w:pPr>
        <w:pStyle w:val="Normal"/>
        <w:rPr/>
      </w:pPr>
      <w:r>
        <w:rPr/>
        <w:t xml:space="preserve">Ну, если я скажу «Человека Духа», с одной стороны – способны, с другой стороны </w:t>
        <w:noBreakHyphen/>
        <w:t xml:space="preserve"> нет. Потому что Человек Духа – это будет «аж!» 22-я, по-моему, или 21-я, 22-я выразимость. И не факт, что у тебя есть 22-е части работающие, чтоб я мог об этом говорить.</w:t>
      </w:r>
    </w:p>
    <w:p>
      <w:pPr>
        <w:pStyle w:val="Normal"/>
        <w:rPr/>
      </w:pPr>
      <w:r>
        <w:rPr/>
        <w:t xml:space="preserve">А вот 8 частей работают у всех. Не, можно конечно взять и Человека чуть дальше </w:t>
        <w:noBreakHyphen/>
        <w:t xml:space="preserve"> там «Человека Мудрости», 14-й. Но я это боюсь затрагивать, потому что пока подобны очень (</w:t>
      </w:r>
      <w:r>
        <w:rPr>
          <w:i/>
        </w:rPr>
        <w:t>неразборчиво</w:t>
      </w:r>
      <w:r>
        <w:rPr/>
        <w:t>). И если вы ему соответствуете, Провидение начинает складывать Огненного Человека в синтезе 32-х частей, сфер, выражений.</w:t>
      </w:r>
    </w:p>
    <w:p>
      <w:pPr>
        <w:pStyle w:val="Normal"/>
        <w:rPr/>
      </w:pPr>
      <w:r>
        <w:rPr/>
        <w:t xml:space="preserve">И когда вы будете Огненный Человек и 1-й сферой Омеги, и 16-й сферой Дома Отца, провидческой сферой, и сферой Дома ФА-Отца, 24-й... Ну, в общем </w:t>
        <w:noBreakHyphen/>
        <w:t xml:space="preserve"> в целом. Но для Человека 8-го выражения достаточно 16-ти выражений. Вас она переведёт в следующее, так? И вы начнёте выражать 9-ю ипостась, угу. Когда вы её встроите там по сферам Провидения, она переведёт вас в следующую ипостась.</w:t>
      </w:r>
    </w:p>
    <w:p>
      <w:pPr>
        <w:pStyle w:val="Normal"/>
        <w:rPr/>
      </w:pPr>
      <w:r>
        <w:rPr/>
        <w:t xml:space="preserve">Поэтому теперь нам с вами придётся чётко осознавать, а в Провидении сейчас мы, какого Человека выражаем из 32-х? Но реально мы способны на 26-27. Причём 27-й Человек это Изначально Вышестоящий Чело. Понятно, идеал Провидения. Изначально Вышестоящий Человек дальше, потом Изначально Вышестоящий Ведущий </w:t>
        <w:noBreakHyphen/>
        <w:t xml:space="preserve"> 28. А 29 </w:t>
        <w:noBreakHyphen/>
        <w:t xml:space="preserve"> это Изначально Вышестоящий Человек. Почему? Сегодня я рассказывал. Око занимается развитием частей Человека, какого? Надеюсь понятно, Изначально Вышестоящего, Око </w:t>
        <w:noBreakHyphen/>
        <w:t xml:space="preserve"> 29. Увидели? То есть, тут есть такая внутренняя суть, связывает.</w:t>
      </w:r>
    </w:p>
    <w:p>
      <w:pPr>
        <w:pStyle w:val="Normal"/>
        <w:rPr/>
      </w:pPr>
      <w:r>
        <w:rPr/>
        <w:t>И вот вы должны теперь посмотреть тот список, вникнуть в него. Я не хочу его сейчас публиковать, потому что Провидение сразу же начнёт вас отстраивать по этой публикации. Я не хочу сейчас этим заниматься, это выбьет вас из Синтеза. Открытым текстом говорю.</w:t>
      </w:r>
    </w:p>
    <w:p>
      <w:pPr>
        <w:pStyle w:val="Normal"/>
        <w:rPr/>
      </w:pPr>
      <w:r>
        <w:rPr/>
        <w:t xml:space="preserve">Потому что Распоряжение только вышло, и Синтеза ещё не наступило. Но вы должны посмотреть этот список 32-го Распоряжения, возжечься Провидением. У вас месяц будет занятия на Провидение, у вас книга Провидческая. И, извините, определиться: вы Человек, какого ранга из этих 32-х? Я не шучу. То есть Провидение... Не вы определяетесь: «хочу быть вот здесь», </w:t>
        <w:noBreakHyphen/>
        <w:t xml:space="preserve"> ткнул пальчиком. Провидение сказало: «Ага, сейчас!» Ну, если ты унизил себя, тоже будет «Сейчас!». Если ты возвысил себя, тоже будет «Сейчас!» То есть выбирает Провидение.</w:t>
      </w:r>
    </w:p>
    <w:p>
      <w:pPr>
        <w:pStyle w:val="Normal"/>
        <w:rPr/>
      </w:pPr>
      <w:r>
        <w:rPr/>
        <w:t xml:space="preserve">Поэтому я вам советую дома посмотреть Распоряжение, возжечься Провидением, возжечься огнём, и повозжигаться: от «Изначально Вышестоящего Владыки» до «Образного Человека». Причём не стесняться даже проходить 8 глобусных людей. Потому что если Провидение увидит, что у вас что-то не доработано с точки зрения глобусов, оно вас лучше туда поставит и отработает, чем вы вынуждены будете соответствовать более высокому Человеку, и постоянно будете падать в эту глобусную выразимость. Поэтому с другой стороны </w:t>
        <w:noBreakHyphen/>
        <w:t xml:space="preserve"> это даже полезно. Потому что некоторые из нас не знают, как отработать глобусность так, чтоб туда не возвращаться. И вот, вот этот ранг Человека, который выражается Провидением в синтезе 32-рицы сфер его, </w:t>
        <w:noBreakHyphen/>
        <w:t xml:space="preserve"> этот ранг и помогает вытянуться за пределы глобусных выражений. Причём я сразу подчёркиваю, чтоб не было там...</w:t>
      </w:r>
    </w:p>
    <w:p>
      <w:pPr>
        <w:pStyle w:val="Normal"/>
        <w:rPr/>
      </w:pPr>
      <w:r>
        <w:rPr/>
        <w:t xml:space="preserve">Допустим, 3-й глобус «Деловой Человек». Так и называется «Деловой Человек 3-го глобуса» </w:t>
        <w:noBreakHyphen/>
        <w:t xml:space="preserve"> люди, которые занимаются бизнесом, делами. Это не значит, что деловой человек в вас это только 3-й глобус. Это значит, что деловой человек в окружающем мире </w:t>
        <w:noBreakHyphen/>
        <w:t xml:space="preserve"> это только 3-й глобус. Самый крутой бизнес. Смотрите, страшно: «Как?» Да вы представьте, это 3-е присутствие Метагалактики. Пусть попробуют жить этим.</w:t>
      </w:r>
    </w:p>
    <w:p>
      <w:pPr>
        <w:pStyle w:val="Normal"/>
        <w:rPr/>
      </w:pPr>
      <w:r>
        <w:rPr/>
        <w:t xml:space="preserve">О! Смотрите, как просто. А если я вообще скажу: 3-х присутственность метагалактическая – это деловое выражение 3-й сферы Провидения, которая называется как? Созиданием, да? То есть деловой человек </w:t>
        <w:noBreakHyphen/>
        <w:t xml:space="preserve"> это созидающий человек, я не ошибся? «Аа-а…», </w:t>
        <w:noBreakHyphen/>
        <w:t xml:space="preserve"> смотрите, уже проще стало. То есть надо синтезом связать. Это вы глобусы считаете, что это – низко. Для окружающего человека глобусы </w:t>
        <w:noBreakHyphen/>
        <w:t xml:space="preserve"> это высоко.</w:t>
      </w:r>
    </w:p>
    <w:p>
      <w:pPr>
        <w:pStyle w:val="Normal"/>
        <w:rPr/>
      </w:pPr>
      <w:r>
        <w:rPr/>
        <w:t>Знаете такое. Не переносите свой взгляд на них. Но если вы встали в более высокого Человека, любого, нижестоящее включается, как часть. (</w:t>
      </w:r>
      <w:r>
        <w:rPr>
          <w:i/>
        </w:rPr>
        <w:t>Чихают</w:t>
      </w:r>
      <w:r>
        <w:rPr/>
        <w:t>). Спасибо, это для неверующих. Поэтому, пожалуйста, не смотрите на массовость выражения глобусов, а осознайте, что нижестоящее включается в вышестоящее только как часть. Поэтому деловой человек может быть и 25-м, как Ведущим Огня. Потому что нижестоящие качества в нём уже есть. Но идеал делового человека – это сейчас 3-й глобус. Я честно говорю, это высоко. Вы неправильно видите развитие глобусов.</w:t>
      </w:r>
    </w:p>
    <w:p>
      <w:pPr>
        <w:pStyle w:val="Normal"/>
        <w:rPr/>
      </w:pPr>
      <w:r>
        <w:rPr/>
        <w:t xml:space="preserve">На всякий случай, «Мыслящий Человек» это 4-й глобус. Только не думайте, что Деловой Человек не мыслит. Но ведь они ошибаются очень часто и бизнес у них «не очень»,  во-первых. А во-вторых, Мыслящий Человек </w:t>
        <w:noBreakHyphen/>
        <w:t xml:space="preserve"> это больше научный человек.</w:t>
      </w:r>
    </w:p>
    <w:p>
      <w:pPr>
        <w:pStyle w:val="Normal"/>
        <w:rPr/>
      </w:pPr>
      <w:r>
        <w:rPr/>
        <w:t>(</w:t>
      </w:r>
      <w:r>
        <w:rPr>
          <w:i/>
        </w:rPr>
        <w:t>Чихают</w:t>
      </w:r>
      <w:r>
        <w:rPr/>
        <w:t>). Спасибо, точно. Ну, прямо это, пошли по Провидению. Это нормально, пошли по Провидению. (</w:t>
      </w:r>
      <w:r>
        <w:rPr>
          <w:i/>
        </w:rPr>
        <w:t>Смех</w:t>
      </w:r>
      <w:r>
        <w:rPr/>
        <w:t xml:space="preserve">). Вам спасибо, вы так мне помогаете с аудиторией работать, мне хоть верят! А то такое название… </w:t>
      </w:r>
    </w:p>
    <w:p>
      <w:pPr>
        <w:pStyle w:val="Normal"/>
        <w:rPr/>
      </w:pPr>
      <w:r>
        <w:rPr/>
        <w:t xml:space="preserve">Раз «Мыслящий Человек» 4-ка, значит, деловой человек не всегда будет мыслящий. А вы уверены, что он всегда мыслящий? Он же иногда просто берёт схемами бизнеса </w:t>
        <w:noBreakHyphen/>
        <w:t xml:space="preserve"> это не мыслящий, это схемами бизнеса. Кто-то научил схеме </w:t>
        <w:noBreakHyphen/>
        <w:t xml:space="preserve"> вот он и по схеме, и по схеме, и по схеме. Забыл мыслить, потом по этой схеме «настучали» </w:t>
        <w:noBreakHyphen/>
        <w:t xml:space="preserve"> он и бизнес потерял. Так что «Деловой Человек» необязательно мыслящий. А если «Мыслящий Человек» и деловой </w:t>
        <w:noBreakHyphen/>
        <w:t xml:space="preserve"> это уже более высокий глобус. Если он и мыслит и деловой </w:t>
        <w:noBreakHyphen/>
        <w:t xml:space="preserve"> нормально. О! Смотрите, как вы включились.</w:t>
      </w:r>
    </w:p>
    <w:p>
      <w:pPr>
        <w:pStyle w:val="Normal"/>
        <w:rPr/>
      </w:pPr>
      <w:r>
        <w:rPr/>
        <w:t>Но за «Мыслящего Человека» отвечает 4-я сфера Провидения: Сл</w:t>
      </w:r>
      <w:r>
        <w:rPr>
          <w:b/>
        </w:rPr>
        <w:t>у</w:t>
      </w:r>
      <w:r>
        <w:rPr/>
        <w:t>жащий, служ</w:t>
      </w:r>
      <w:r>
        <w:rPr>
          <w:b/>
        </w:rPr>
        <w:t>а</w:t>
      </w:r>
      <w:r>
        <w:rPr/>
        <w:t xml:space="preserve">щий там. Ну, там, там по-разному акцент. Потому что, чтобы быть Мыслящим, надо уметь служить ни другим только людям, ни чиновникам только </w:t>
        <w:noBreakHyphen/>
        <w:t xml:space="preserve"> своей мысли служить. (</w:t>
      </w:r>
      <w:r>
        <w:rPr>
          <w:i/>
        </w:rPr>
        <w:t>Усмехается</w:t>
      </w:r>
      <w:r>
        <w:rPr/>
        <w:t>). Служить своей мысли можно? Своей науке можно? Своему делу можно? Поэтому «Мыслящий Человек» это ещё и «Служащий» человек тому, чем он включён. Увидели?</w:t>
      </w:r>
    </w:p>
    <w:p>
      <w:pPr>
        <w:pStyle w:val="Normal"/>
        <w:rPr/>
      </w:pPr>
      <w:r>
        <w:rPr/>
        <w:t xml:space="preserve">Вот это качество Человека Провидение в вас будет развивать. Причём всеми 32-мя сферами. И есть работа 11-й сферы как </w:t>
        <w:noBreakHyphen/>
        <w:t xml:space="preserve"> достоинство Мыслящего Человека. И есть работа той же 11-й сферы как </w:t>
        <w:noBreakHyphen/>
        <w:t xml:space="preserve"> достоинство Делового Человека. Разные вещи. Но при этом со всей Планеты синтезируются Провидением лучшие возможности для каждого такого человека. В этом смысл глобусов.</w:t>
      </w:r>
    </w:p>
    <w:p>
      <w:pPr>
        <w:pStyle w:val="Normal"/>
        <w:rPr/>
      </w:pPr>
      <w:r>
        <w:rPr/>
        <w:t xml:space="preserve">Кстати, глобусы это – сферы Монады Матери. На всякий случай, кто забыл эту тему. Поэтому лучший базис, который есть на Планете в выражении таких людей, собирается глобусом и отдаётся вам на развитие. Поэтому, чем читать массу книжек, лучше стянуть информационное поле такого-то глобуса на такого-то человека, и включиться в выражение </w:t>
        <w:noBreakHyphen/>
        <w:t xml:space="preserve"> делового, мыслящего... Ну, есть ещё «Причинно-следственный Человек» </w:t>
        <w:noBreakHyphen/>
        <w:t xml:space="preserve"> 5-й, ну там тоже нужно включаться. Только не надо пугаться: это не карма, это не кармическая. Это человек, который создаёт причины, и тут же реализует следствие. Это можно и в бизнесе, и в жизни, и где угодно. Многие люди это делают неосознанно. А 5-й глобус будет учить это делать осознанно. А многие люди просто зависяще это делают, ну, тогда они ещё не «причинно-следственные».</w:t>
      </w:r>
    </w:p>
    <w:p>
      <w:pPr>
        <w:pStyle w:val="Normal"/>
        <w:rPr/>
      </w:pPr>
      <w:r>
        <w:rPr/>
        <w:t xml:space="preserve">Ты сделал договор </w:t>
        <w:noBreakHyphen/>
        <w:t xml:space="preserve"> заложил причину. Значит, ты должен реализовать все следствия этого договора. Правильно? Причинно-следственный договор </w:t>
        <w:noBreakHyphen/>
        <w:t xml:space="preserve"> ну это ж просто вот так с точки зрения такого ракурса. А есть более сложно. Ты «не знамо» какие причины заложил внутри, там подумал плохо о человеке, и забыл закон: «даже если ты подумал, ты – сделал это». Потом подходишь, а этот человек раньше к тебе открыто, а теперь так смотрит и так говорит:</w:t>
      </w:r>
    </w:p>
    <w:p>
      <w:pPr>
        <w:pStyle w:val="Normal"/>
        <w:rPr/>
      </w:pPr>
      <w:r>
        <w:rPr/>
        <w:t>- Что-то я в тебе чувствую не то? Такое ощущение, что ты мне напакостил. Вот всё хорошо между нами, а такое ощущение, что напакостил.</w:t>
      </w:r>
    </w:p>
    <w:p>
      <w:pPr>
        <w:pStyle w:val="Normal"/>
        <w:rPr/>
      </w:pPr>
      <w:r>
        <w:rPr/>
        <w:t>Вот человек не может почувствовать, что ты «намыслил» о нём плохо. Внешне стоишь, продолжаешь быть добрым человеком, а ощущение не то. (</w:t>
      </w:r>
      <w:r>
        <w:rPr>
          <w:i/>
        </w:rPr>
        <w:t>Чихают,</w:t>
      </w:r>
      <w:r>
        <w:rPr/>
        <w:t xml:space="preserve"> с</w:t>
      </w:r>
      <w:r>
        <w:rPr>
          <w:i/>
        </w:rPr>
        <w:t>меётся</w:t>
      </w:r>
      <w:r>
        <w:rPr/>
        <w:t>). Спасибо, точно! Ну, вот и причинно-следственный человек. Потому что следствия уже выводят, угу, следствия уже выводят те причины, которые невидимы, но мы их сделали. И вот этот человек учится владеть разными причинами и следствиями, чтобы состояться Человеком.</w:t>
      </w:r>
    </w:p>
    <w:p>
      <w:pPr>
        <w:pStyle w:val="Normal"/>
        <w:rPr/>
      </w:pPr>
      <w:r>
        <w:rPr/>
        <w:t xml:space="preserve">И все 32-е сферы Провидения помогают ему в этом состояться со всеми названиями. Наверное, поэтому Отец недавно откорректировал названия чуть-чуть, Управлений, чтоб помочь нашему Провидению развиваться по свободе (неразборчиво). Честно говорю, эту схему я тогда не знал потому, что она впервые возникла так глубоко в таком выражении. Поэтому вам осталось доработать самим </w:t>
        <w:noBreakHyphen/>
        <w:t xml:space="preserve"> свобода воли.</w:t>
      </w:r>
    </w:p>
    <w:p>
      <w:pPr>
        <w:pStyle w:val="Normal"/>
        <w:rPr/>
      </w:pPr>
      <w:r>
        <w:rPr/>
        <w:t>А какой ранг Человека сейчас Провидение выражает вами? Причём сразу хочу подчеркнуть, Провидение уже определилось. Это пока мы стяжали 32-е сферы. Понятно, да? Ну, от себя ж не убежишь. Оно вот складывается.</w:t>
      </w:r>
    </w:p>
    <w:p>
      <w:pPr>
        <w:pStyle w:val="Normal"/>
        <w:rPr/>
      </w:pPr>
      <w:r>
        <w:rPr/>
        <w:t xml:space="preserve">Вопрос в том, чтоб вы нашли </w:t>
        <w:noBreakHyphen/>
        <w:t xml:space="preserve"> а что ж внутри вас развёртывается? В Провидении развёртывается, а Провидение это ж вот вокруг нас, значит внутри нас. Вот это важно. Тогда вы будете хотя бы реально себя оценивать, тогда вы будете понимать, что внутри вас заложено. И вы не всегда это видите наружу, но внутри вас заложено, угу.</w:t>
      </w:r>
    </w:p>
    <w:p>
      <w:pPr>
        <w:pStyle w:val="Normal"/>
        <w:rPr/>
      </w:pPr>
      <w:r>
        <w:rPr/>
        <w:t xml:space="preserve">Ну, допустим, если у вас развёртывается 7-й «Духовный Человек», то деловым человеком вы однозначно являетесь. Значит, у вас внутри это есть, просто вы неправильно применяетесь. Но если вы не уверены, что вы «Деловой Человек», деловой человек </w:t>
        <w:noBreakHyphen/>
        <w:t xml:space="preserve"> это не обязательно бизнесмен. То есть человек дела, тот который может строить любое дело, которое ему надо. Вы вряд ли пошли выше, если вы не умеете строить свои дела. Да-да-да, вот именно так.</w:t>
      </w:r>
    </w:p>
    <w:p>
      <w:pPr>
        <w:pStyle w:val="Normal"/>
        <w:rPr/>
      </w:pPr>
      <w:r>
        <w:rPr/>
        <w:t xml:space="preserve">И Провидение вначале займется вами как Деловым Человеком. И не надо мучиться от этого </w:t>
        <w:noBreakHyphen/>
        <w:t xml:space="preserve"> надо вырастить, надо уметь организованно жить своими делами. Своими </w:t>
        <w:noBreakHyphen/>
        <w:t xml:space="preserve"> это даже человеческими делами, когда ты умеешь их исполнять, если человек дела.</w:t>
      </w:r>
    </w:p>
    <w:p>
      <w:pPr>
        <w:pStyle w:val="Normal"/>
        <w:rPr/>
      </w:pPr>
      <w:r>
        <w:rPr/>
        <w:t>Кстати, человек 2-го глобуса – это «Человек Слова». Ну да. Правда, потом Отец его почему-то назвал «Исполнительным Человеком», но вот именно как «Человек Слова». Ну, дал слово – держи, помните? А кто держится данному слову? Представляете, какое качество человека 2-м глобусом Отец заложил? Дал слово и не держишь его.… Опять 2-й глобус (</w:t>
      </w:r>
      <w:r>
        <w:rPr>
          <w:i/>
        </w:rPr>
        <w:t>смеётся</w:t>
      </w:r>
      <w:r>
        <w:rPr/>
        <w:t xml:space="preserve">), зато Исполнительный Человек. Опять поднялся по глобусам. Дал слово и не держишь его: «Опять 2-й глобус? </w:t>
        <w:noBreakHyphen/>
        <w:t xml:space="preserve"> Да-а…» (</w:t>
      </w:r>
      <w:r>
        <w:rPr>
          <w:i/>
        </w:rPr>
        <w:t>Смеётся</w:t>
      </w:r>
      <w:r>
        <w:rPr/>
        <w:t>).</w:t>
      </w:r>
    </w:p>
    <w:p>
      <w:pPr>
        <w:pStyle w:val="Normal"/>
        <w:rPr/>
      </w:pPr>
      <w:r>
        <w:rPr/>
        <w:t xml:space="preserve">И ещё, на всякий случай. Вы должны понимать, что наша физика Планеты </w:t>
        <w:noBreakHyphen/>
        <w:t xml:space="preserve"> это, прежде всего, 1-й глобус. Прежде всего, в массовом варианте человечество Планеты – это Образный Человек. Это фрагменты Образа Отца, потому что сам Образ Отца большинство даже и стяжать не могут. Образный Человек – это не тот, кто несёт Образ Отца, а кто несёт его фрагменты. Ну там, в Образе Отца что там? Мысль там эталонная, чувство эталонное Отца. То есть выражают, а потом растут. Это основная масса населения.</w:t>
      </w:r>
    </w:p>
    <w:p>
      <w:pPr>
        <w:pStyle w:val="Normal"/>
        <w:rPr/>
      </w:pPr>
      <w:r>
        <w:rPr/>
        <w:t xml:space="preserve">Причём для них Образный Человек </w:t>
        <w:noBreakHyphen/>
        <w:t xml:space="preserve"> это вершина развития. Многие даже чуть ли в 1</w:t>
        <w:noBreakHyphen/>
        <w:t>й глобус не попадают. И ещё, в 1-м глобусе Душа необязательна. Душа обязательна в 3</w:t>
        <w:noBreakHyphen/>
        <w:t xml:space="preserve">м глобусе. А если учесть, что только треть населения Планеты </w:t>
        <w:noBreakHyphen/>
        <w:t xml:space="preserve"> это миллиарда два, два с половиной обладают Душою, то миллиарда 4 из 6,5 – это 1-й и 2-й глобусы.</w:t>
      </w:r>
    </w:p>
    <w:p>
      <w:pPr>
        <w:pStyle w:val="Normal"/>
        <w:rPr/>
      </w:pPr>
      <w:r>
        <w:rPr/>
        <w:t>Смотрите, какой шок в аудитории хороший. (</w:t>
      </w:r>
      <w:r>
        <w:rPr>
          <w:i/>
        </w:rPr>
        <w:t>Смеётся</w:t>
      </w:r>
      <w:r>
        <w:rPr/>
        <w:t>). Это чтобы вы реально воспринимали глобусность, чтоб вы не думали, что это «такое»… (</w:t>
      </w:r>
      <w:r>
        <w:rPr>
          <w:i/>
        </w:rPr>
        <w:t>гримасничает</w:t>
      </w:r>
      <w:r>
        <w:rPr/>
        <w:t>). Но при этом все 8 глобусов работают сквозь физику, физичны, но выводят на присутствия Планеты. Но в Метагалактике это фактически 1-е присутствие метагалактическое. Вот эту связку надо видеть.</w:t>
      </w:r>
    </w:p>
    <w:p>
      <w:pPr>
        <w:pStyle w:val="Normal"/>
        <w:rPr/>
      </w:pPr>
      <w:r>
        <w:rPr/>
        <w:t>И Провидение работает так же. Вы скажете:</w:t>
      </w:r>
    </w:p>
    <w:p>
      <w:pPr>
        <w:pStyle w:val="Normal"/>
        <w:rPr/>
      </w:pPr>
      <w:r>
        <w:rPr/>
        <w:t>- Ну, какое Провидение у людей Планеты?</w:t>
      </w:r>
    </w:p>
    <w:p>
      <w:pPr>
        <w:pStyle w:val="Normal"/>
        <w:rPr/>
      </w:pPr>
      <w:r>
        <w:rPr/>
        <w:t xml:space="preserve">У них там судьба.… Но у вас-то Провидение. И ваше Провидение включает и ранг первых 8-ми глобусов, потому что если вы куда-то вляпаетесь, хоть как Ведущий, хоть как Человек </w:t>
        <w:noBreakHyphen/>
        <w:t xml:space="preserve"> глобусы вас спасут. Знаете, как люлька мамы. Упал в глобус.… Некоторые говорят: «Вот плохо </w:t>
        <w:noBreakHyphen/>
        <w:t xml:space="preserve"> я опять в глобусе…» Да это люлька Мамки, чтоб жизнь тебе сохранить. Ты можешь вляпаться непонятно куда, тебя и спрячут от этого огня в глобус, пока этот огонь разойдётся или другие Ведущие этот огонь не реализуют. Потому что ты не способен оказался, но в него вляпался.</w:t>
      </w:r>
    </w:p>
    <w:p>
      <w:pPr>
        <w:pStyle w:val="Normal"/>
        <w:rPr/>
      </w:pPr>
      <w:r>
        <w:rPr/>
        <w:t>Знаете, у нас очень часто Ведущие могут ходить в 16: «Куда пойдём? – В 32!» Пошли в 32, вернулись в глобус (</w:t>
      </w:r>
      <w:r>
        <w:rPr>
          <w:i/>
        </w:rPr>
        <w:t>смех</w:t>
      </w:r>
      <w:r>
        <w:rPr/>
        <w:t>). Понятно о чём я, да? Другие Ведущие Изначального Дома собирают огонь 32-го Управления, чтоб на этого Ведущего…. Знаете: «Опять на тебе огонь другого проявления висит…» Собрали этот огонь, и Ведущие опять выходят из глобуса и опять:</w:t>
      </w:r>
    </w:p>
    <w:p>
      <w:pPr>
        <w:pStyle w:val="Normal"/>
        <w:rPr/>
      </w:pPr>
      <w:r>
        <w:rPr/>
        <w:t>- Куда пойдём? Ну, наверное, уже не в 32. Давай в другое место.</w:t>
      </w:r>
    </w:p>
    <w:p>
      <w:pPr>
        <w:pStyle w:val="Normal"/>
        <w:rPr/>
      </w:pPr>
      <w:r>
        <w:rPr/>
        <w:t>- Ну, я ж могу в 32!</w:t>
      </w:r>
    </w:p>
    <w:p>
      <w:pPr>
        <w:pStyle w:val="Normal"/>
        <w:rPr/>
      </w:pPr>
      <w:r>
        <w:rPr/>
        <w:t>- Чем?</w:t>
      </w:r>
    </w:p>
    <w:p>
      <w:pPr>
        <w:pStyle w:val="Normal"/>
        <w:rPr/>
      </w:pPr>
      <w:r>
        <w:rPr/>
        <w:t>- Ну как чем? Я всё стяжал.</w:t>
      </w:r>
    </w:p>
    <w:p>
      <w:pPr>
        <w:pStyle w:val="Normal"/>
        <w:rPr/>
      </w:pPr>
      <w:r>
        <w:rPr/>
        <w:t xml:space="preserve">А что у тебя работает? Это всё равно, что у вас в гараже стоит машина </w:t>
        <w:noBreakHyphen/>
        <w:t xml:space="preserve"> но колеса отдельно, мотор отдельно, всё отдельно. Вы всё имеете для машины, вот всё:</w:t>
      </w:r>
    </w:p>
    <w:p>
      <w:pPr>
        <w:pStyle w:val="Normal"/>
        <w:rPr/>
      </w:pPr>
      <w:r>
        <w:rPr/>
        <w:t>- У тебя вся машина есть?</w:t>
      </w:r>
    </w:p>
    <w:p>
      <w:pPr>
        <w:pStyle w:val="Normal"/>
        <w:rPr/>
      </w:pPr>
      <w:r>
        <w:rPr/>
        <w:t>- Вся есть.</w:t>
      </w:r>
    </w:p>
    <w:p>
      <w:pPr>
        <w:pStyle w:val="Normal"/>
        <w:rPr/>
      </w:pPr>
      <w:r>
        <w:rPr/>
        <w:t>- Мы поедем?</w:t>
      </w:r>
    </w:p>
    <w:p>
      <w:pPr>
        <w:pStyle w:val="Normal"/>
        <w:rPr/>
      </w:pPr>
      <w:r>
        <w:rPr/>
        <w:t>- Нет, вначале собрать надо… (</w:t>
      </w:r>
      <w:r>
        <w:rPr>
          <w:i/>
        </w:rPr>
        <w:t>хохот</w:t>
      </w:r>
      <w:r>
        <w:rPr/>
        <w:t>).</w:t>
      </w:r>
    </w:p>
    <w:p>
      <w:pPr>
        <w:pStyle w:val="Normal"/>
        <w:rPr/>
      </w:pPr>
      <w:r>
        <w:rPr/>
        <w:t>Вот примерно, то же самое наши Ведущие делают. Они стяжали все части и говорят: «Сразу этими частями я хожу куда положено». (</w:t>
      </w:r>
      <w:r>
        <w:rPr>
          <w:i/>
        </w:rPr>
        <w:t>Смех</w:t>
      </w:r>
      <w:r>
        <w:rPr/>
        <w:t xml:space="preserve">). При этом они не видят, что эти части не обязательно воссоединились. Они их не натренировали. Они просто вот так </w:t>
        <w:noBreakHyphen/>
        <w:t xml:space="preserve"> наложили их друг на друга и говорят: «Всё, теперь хожу в 32-е проявление». А 32-е проявление говорит:</w:t>
      </w:r>
    </w:p>
    <w:p>
      <w:pPr>
        <w:pStyle w:val="Normal"/>
        <w:rPr/>
      </w:pPr>
      <w:r>
        <w:rPr/>
        <w:t>- А как ты здесь проявишься?</w:t>
      </w:r>
    </w:p>
    <w:p>
      <w:pPr>
        <w:pStyle w:val="Normal"/>
        <w:rPr/>
      </w:pPr>
      <w:r>
        <w:rPr/>
        <w:t>- Как проявлюсь? У меня 32-е напихано, встал и вышел…</w:t>
      </w:r>
    </w:p>
    <w:p>
      <w:pPr>
        <w:pStyle w:val="Normal"/>
        <w:rPr/>
      </w:pPr>
      <w:r>
        <w:rPr/>
        <w:t>Ну не вышел…. Не вышел, не стал, не сможешь, пока не натренируешься и не выразишься. И у нас будет теперь анекдот: «Опять…». Помните, как в анекдоте: «Опять газовая камера…» (</w:t>
      </w:r>
      <w:r>
        <w:rPr>
          <w:i/>
        </w:rPr>
        <w:t>Хохот</w:t>
      </w:r>
      <w:r>
        <w:rPr/>
        <w:t>).</w:t>
      </w:r>
    </w:p>
    <w:p>
      <w:pPr>
        <w:pStyle w:val="Normal"/>
        <w:rPr/>
      </w:pPr>
      <w:r>
        <w:rPr/>
        <w:t>- Опять глобус.… Ну, товарищи Логосы, ну сколько можно? Опять глобус…</w:t>
      </w:r>
    </w:p>
    <w:p>
      <w:pPr>
        <w:pStyle w:val="Normal"/>
        <w:rPr/>
      </w:pPr>
      <w:r>
        <w:rPr/>
        <w:t>- Лезь, кому сказал. Жизнь надо сохранить.</w:t>
      </w:r>
    </w:p>
    <w:p>
      <w:pPr>
        <w:pStyle w:val="Normal"/>
        <w:rPr/>
      </w:pPr>
      <w:r>
        <w:rPr/>
        <w:t xml:space="preserve">Примерно так будет звучать. Вот в Провидении </w:t>
        <w:noBreakHyphen/>
        <w:t xml:space="preserve"> это шутка, это правильная шутка. Провидение есть, но деваться-то некуда. И нам легче станет общаться с глобусами, потому что….</w:t>
      </w:r>
    </w:p>
    <w:p>
      <w:pPr>
        <w:pStyle w:val="Normal"/>
        <w:rPr/>
      </w:pPr>
      <w:r>
        <w:rPr/>
        <w:t>Да, мы прессингуем вас, чтоб вы жили метагалактически. Да, мы хотим оторвать вас от глобусов. Но мы реально понимаем, что по некоторым жизненным ситуациям и вашим выражениям вам надо туда возвращаться и отрабатывать те качества, которые есть в глобусах. Потому что вы их… Недееспособны без них.</w:t>
      </w:r>
    </w:p>
    <w:p>
      <w:pPr>
        <w:pStyle w:val="Normal"/>
        <w:rPr/>
      </w:pPr>
      <w:r>
        <w:rPr/>
        <w:t xml:space="preserve">Знаете? Вплоть до того, что на каком-то этапе вы развиваетесь метагалактически </w:t>
        <w:noBreakHyphen/>
        <w:t xml:space="preserve"> поднялись на следующую ступень. Вот как сейчас вы получили Провидение </w:t>
        <w:noBreakHyphen/>
        <w:t xml:space="preserve"> следующая   ступень. И на новой ступени вскрывается новый Огонь, новый Дух, новый Свет, новая Энергия. И раз! </w:t>
        <w:noBreakHyphen/>
        <w:t xml:space="preserve"> на вас пошли 32-е Провидческие сферы, а у вас не хватает доработки там Исполнительного Человека. Ну не исполнительный вы человек. А в новом вашем состоянии это очень важно: «Во 2-ой глобус…» И ты начинаешь подниматься со 2-го глобуса, чтоб соответствовать новому состоянию, которое ты стяжал.</w:t>
      </w:r>
    </w:p>
    <w:p>
      <w:pPr>
        <w:pStyle w:val="Normal"/>
        <w:rPr/>
      </w:pPr>
      <w:r>
        <w:rPr/>
        <w:t xml:space="preserve">Ничего страшного нет. Если ты настоящий Чело и Ведущий, ты это сделаешь за минуты, за часы, ну за дни. Я себя тоже ловил в глобусе Планеты пару раз. У меня такое ощущение, что реальность сузилась, думаю </w:t>
        <w:noBreakHyphen/>
        <w:t xml:space="preserve"> куда я попал, что за присутствие? Ну, за несколько часов я разобрался, что я попал в один из глобусов </w:t>
        <w:noBreakHyphen/>
        <w:t xml:space="preserve"> вляпался. Я потом выяснил </w:t>
        <w:noBreakHyphen/>
        <w:t xml:space="preserve"> где, за что, почему… Главное – с кем? (</w:t>
      </w:r>
      <w:r>
        <w:rPr>
          <w:i/>
        </w:rPr>
        <w:t>Смеётся</w:t>
      </w:r>
      <w:r>
        <w:rPr/>
        <w:t xml:space="preserve">). Там было чётко </w:t>
        <w:noBreakHyphen/>
        <w:t xml:space="preserve"> с кем. Ну, я помог другому Ведущему, но не смог очиститься и вместо него пошел в глобус. Взял на себя, называется. А тот с удовольствием мне повесил, а я не разобрался. Так что вполне…</w:t>
      </w:r>
    </w:p>
    <w:p>
      <w:pPr>
        <w:pStyle w:val="Normal"/>
        <w:rPr/>
      </w:pPr>
      <w:r>
        <w:rPr/>
        <w:t xml:space="preserve">Мне так вот: «А вот Шапокляк мне навешала…», – это примерно так. Но при этом, раз тебе навешала </w:t>
        <w:noBreakHyphen/>
        <w:t xml:space="preserve"> именно ты и пойдёшь в глобус. Она ж смогла, она молодец, раз навешала. Дурак ты </w:t>
        <w:noBreakHyphen/>
        <w:t xml:space="preserve"> раз взял. Раз ты не видишь, и рядом нет Гены Крокодила, сходи в глобус, тебе помогут.</w:t>
      </w:r>
    </w:p>
    <w:p>
      <w:pPr>
        <w:pStyle w:val="Normal"/>
        <w:rPr/>
      </w:pPr>
      <w:r>
        <w:rPr/>
        <w:t>Вот это реально мой случай. Ну, там пару-тройку месяцев назад навешала.… Так что у нас теперь анекдот, да? От Провидения и от Глобуса… (</w:t>
      </w:r>
      <w:r>
        <w:rPr>
          <w:i/>
        </w:rPr>
        <w:t>Хохот</w:t>
      </w:r>
      <w:r>
        <w:rPr/>
        <w:t xml:space="preserve">). Раньше: «от тюрьмы и от сумы», а теперь: «от Провидения и от Глобуса» </w:t>
        <w:noBreakHyphen/>
        <w:t xml:space="preserve"> лучше не зарекайся. Вот это анекдот наш как Ведущих и Чела. Потому что «пути Господни настолько неисповедимы», что ты должен быть свободен Провидением и быть готов попасть везде и всюду. И развиваться с того места, куда эти пути тебя заведут. Но видя Стандарты Синтеза, видя огонь, выходить на тот уровень, куда тебе надо </w:t>
        <w:noBreakHyphen/>
        <w:t xml:space="preserve"> вот на тот ранг Человека, который соответствует твоим возможностям. И повышать его постоянно, повышать! Вы потом прочтёте список и вы поймёте, что такое повышать </w:t>
        <w:noBreakHyphen/>
        <w:t xml:space="preserve"> там очень много возможностей.</w:t>
      </w:r>
    </w:p>
    <w:p>
      <w:pPr>
        <w:pStyle w:val="Normal"/>
        <w:rPr/>
      </w:pPr>
      <w:r>
        <w:rPr/>
        <w:t>Вот, как бы завершая Провидение, я бы хотел вот это увидеть. Поэтому важно,– кто стоит в Провидении, какой ранг вас, как Человека. Подчеркиваю, ни как Посвящение, ни как … именно Человека.</w:t>
      </w:r>
    </w:p>
    <w:p>
      <w:pPr>
        <w:pStyle w:val="Normal"/>
        <w:rPr/>
      </w:pPr>
      <w:r>
        <w:rPr/>
        <w:t xml:space="preserve">Важно </w:t>
        <w:noBreakHyphen/>
        <w:t xml:space="preserve"> какое Провидение у вас сложилось из синтеза ваших частей, там записей, всего. Важно </w:t>
        <w:noBreakHyphen/>
        <w:t xml:space="preserve"> какие сферы из 32-х Провидений работают с вами, чтоб вас развивать, поднимать. И важно </w:t>
        <w:noBreakHyphen/>
        <w:t xml:space="preserve"> какой огонь развития, Провидческий огонь развития, вы как человек несёте и выражаете собой. Ну, можно даже сказать, в синтезе скольких частей вы это Провидение реализуете.</w:t>
      </w:r>
    </w:p>
    <w:p>
      <w:pPr>
        <w:pStyle w:val="Normal"/>
        <w:rPr/>
      </w:pPr>
      <w:r>
        <w:rPr/>
        <w:t xml:space="preserve">И помните, что Провидение идёт впереди вас. Знаете, как условие </w:t>
        <w:noBreakHyphen/>
        <w:t xml:space="preserve"> ты зашёл, и твоё Провидение в этом пространстве всё отстраивает как тебе надо. Если ты корректен </w:t>
        <w:noBreakHyphen/>
        <w:t xml:space="preserve">  всё станет улучшаться. А если в твоём Провидении бардак </w:t>
        <w:noBreakHyphen/>
        <w:t xml:space="preserve"> всё станет ухудшаться. И вопрос очень часто не только в условиях, а в том Провидении, в той реализации «себя хорошего», которую ты накопил провидчески.</w:t>
      </w:r>
    </w:p>
    <w:p>
      <w:pPr>
        <w:pStyle w:val="Normal"/>
        <w:rPr/>
      </w:pPr>
      <w:r>
        <w:rPr/>
        <w:t>И очень часто вы не можете примениться в какой-то области, потому что вы стяжаете у Владык условия, вроде Владыка даёт условия, вроде бы начинаете по этим условиям правильно всё делать. Но потом вы входите со своим Провидением в эти новые условия и вы не можете сделать по-другому, потому что «от себя не убежишь». Это вы в Провидении делаете только теми записями и накоплениями, что у вас есть. И какие б самые хорошие условия вам Владыка не давал, исполнять вы будете своим провидческим мастерством. А оно предполагает, что вы всё равно придёте туда, что вы накопили в Провидении, понятно, да? И реализуете то, что у вас есть.</w:t>
      </w:r>
    </w:p>
    <w:p>
      <w:pPr>
        <w:pStyle w:val="Normal"/>
        <w:rPr/>
      </w:pPr>
      <w:r>
        <w:rPr/>
        <w:t>Очень, очень простое доказательство. У нас в августе все Ведущие получают одинаковый огонь Владыки ведения с разницей в качестве огня Дома. Ну, то есть все Ведущие равный огонь получают, единственная там разница – там: «Дом Проявления такой-то», «Дом Проявления такой-то» То есть разница огня только в огне Управления, которое выражает Дом. Буквально в первые часы и дни этот одинаково чистый огонь вначале августа, после его возжигания, начинает очень походить на того человека, который получил. Буквально через несколько дней одинаковым огнём каждому из нас наши Ведущие делают совершенно противоположные вещи сообразно своему Провидению.</w:t>
      </w:r>
    </w:p>
    <w:p>
      <w:pPr>
        <w:pStyle w:val="Normal"/>
        <w:rPr/>
      </w:pPr>
      <w:r>
        <w:rPr/>
        <w:t>Вот вам тайну расскажу. На каждый август при возжигании ведения, вы получаете одинаковый чистый, незаписанный, незапятнанный огонь Владыки, только с разницей огня Управления, которым вы выражаетесь, ну и понятно, Дома, куда этот огонь вносится. Всё. Но там нет записей. Там есть какие-то поручения, что вы должны исполнить от Владыки, как Ведущие. Но это записи не ваши лично, а просто вот задачи в целом там, небольшие, на весь год. А потом этот огонь насыщается, в первую очередь, вашим Провидением.</w:t>
      </w:r>
    </w:p>
    <w:p>
      <w:pPr>
        <w:pStyle w:val="Normal"/>
        <w:rPr/>
      </w:pPr>
      <w:r>
        <w:rPr/>
        <w:t xml:space="preserve">И через несколько дней это такая разница огня... А к концу июня, иногда к концу июля, но в основном уже к концу июня многие чувствуют </w:t>
        <w:noBreakHyphen/>
        <w:t xml:space="preserve"> огонь предыдущего ведения вас настолько переполняет, что вы хотите его сдать. Было такое ощущение? За некоторых Ведущих я это ощущение чувствую в мае, в июне. Все уже готовятся к августу (помните?), забыв о работе здесь. Почему?</w:t>
      </w:r>
    </w:p>
    <w:p>
      <w:pPr>
        <w:pStyle w:val="Normal"/>
        <w:rPr/>
      </w:pPr>
      <w:r>
        <w:rPr/>
        <w:t>Ваш огонь Ведения переполнился вашим Провидением, вашей реализацией или её отсутствием. Он переполнился, он уже вас даже не ведёт – устал, устал от вас. Поэтому Владыка каждый год  обменивает огонь Ведения на новый с нуля, чтобы вы не передавили этот огонь Ведения своей некомпетентностью или компетентностью, но ограниченной, не позволяющей вскрыть всю чистоту творчества вас, как Ведущего, вас, как Чело.… Ну и так далее.… Да в любой сфере.</w:t>
      </w:r>
    </w:p>
    <w:p>
      <w:pPr>
        <w:pStyle w:val="Normal"/>
        <w:rPr/>
      </w:pPr>
      <w:r>
        <w:rPr/>
        <w:t>Вот такая специфика. Поэтому мы ежегодно ходим и стяжаем именно этот огонь. Некоторые мучаются и говорят: «Ну, почему не на 3 года?» Да ты б удавился в огне Ведения своим Провидением за 3 года. Оно б столько накопило, что висело бы вот так на руках.</w:t>
      </w:r>
    </w:p>
    <w:p>
      <w:pPr>
        <w:pStyle w:val="Normal"/>
        <w:rPr/>
      </w:pPr>
      <w:r>
        <w:rPr/>
        <w:t>Мы пробовали – не получается. Этот огонь не выдерживает нас больше года. Потом он сдаётся. Понятно, что с него списывается всё ваше досье как Ведущего, а сам огонь потом там встраивается определёнными Управлениями в другое развитие. Он не передаётся другим Ведущим. Он потом, ну грубо говоря, делится на мелкие-мелкие детальки, даже не кусочки, фрагментики мельчайшие, и как-то распределяется на благо восходящих эволюций. Но оттуда списывается всё ваше личное, а ведение остаётся. И вот эти детальки ведения распределяются по Планете, как.… Или иногда по Метагалактике, смотря, что вы там наработали, как благо восходящих людей в Метагалактике. А вы получаете чистый огонь на следующую отработку.</w:t>
      </w:r>
    </w:p>
    <w:p>
      <w:pPr>
        <w:pStyle w:val="Normal"/>
        <w:rPr/>
      </w:pPr>
      <w:r>
        <w:rPr/>
        <w:t>Вот вам, пожалуйста, Провидческий взгляд на огонь Ведения. И вот если вы будете работать с Провидением, вы берёте какую-то тему, и вдруг у вас открывается Провидческий взгляд «а что происходит с тем или иным огнём» или «с той или иной явленностью этой темы». То есть Провидческий взгляд – это когда вы автоматически начинаете рассказывать то, о чём вы не знаете, смотря на это Провидением, Провидческим взглядом. Просто вам  даётся тема…</w:t>
      </w:r>
    </w:p>
    <w:p>
      <w:pPr>
        <w:pStyle w:val="Normal"/>
        <w:rPr/>
      </w:pPr>
      <w:r>
        <w:rPr/>
        <w:t xml:space="preserve">Вот я сейчас взял тему: «Огонь Ведения», и впервые рассказал то, что сам не знал. Я не знал, что огонь делят на мелкие кусочки, и отдаётся на благо восходящих эволюций, и оттуда списывают с вас. Я знал, что мы его берём вот так и отдаём. Знаете так это </w:t>
        <w:noBreakHyphen/>
        <w:t xml:space="preserve"> торжественно сдаём, не знаю что, как огнепоклонники. Оказывается, оттуда списываются все ваши «баны» и раздаются на благо восходящих эволюций в мелких фрагментах. То есть огонь не сжигается, как я думал. Он развивает эволюцию, поэтому наше человечество постепенно огневеет, да? Развивается в огне. Сложили.</w:t>
      </w:r>
    </w:p>
    <w:p>
      <w:pPr>
        <w:pStyle w:val="Normal"/>
        <w:rPr/>
      </w:pPr>
      <w:r>
        <w:rPr/>
        <w:t>Вот это Провидение. Вот это такой образ провидческой жизни, которой надо учиться жить, складывать.</w:t>
      </w:r>
    </w:p>
    <w:p>
      <w:pPr>
        <w:pStyle w:val="Heading1"/>
        <w:rPr>
          <w:kern w:val="0"/>
          <w:sz w:val="22"/>
        </w:rPr>
      </w:pPr>
      <w:r>
        <w:rPr>
          <w:kern w:val="0"/>
          <w:sz w:val="22"/>
        </w:rPr>
        <w:t>Комментарии перед практикой</w:t>
      </w:r>
    </w:p>
    <w:p>
      <w:pPr>
        <w:pStyle w:val="Normal"/>
        <w:rPr/>
      </w:pPr>
      <w:r>
        <w:rPr/>
        <w:t>Ладно. Мы идём к ФА-Майтрейе Метагалактики. Мы сейчас взяли образ Провидческого выражения. Возожжёмся всем синтезом этого Провидения пред  ФА-Майтрейей  Метагалактики. Попробуем пообщаться с ФА-Майтрейей Метагалактики. До этого мы только стяжали огонь, там входили во взаимодействие. А сейчас ФА-Майтрейя Метагалактики каждому из вас что-нибудь скажет, может, покажет…. Ну, то есть пообщается с каждым. Вы ведь стали провидческим, поэтому…</w:t>
      </w:r>
    </w:p>
    <w:p>
      <w:pPr>
        <w:pStyle w:val="Normal"/>
        <w:rPr/>
      </w:pPr>
      <w:r>
        <w:rPr/>
        <w:t xml:space="preserve">Я понимаю, что не все слышат, видят, там щупают и так далее, да? Ну тактильные – это тоже чувства. Вопрос в том, что настройтесь </w:t>
        <w:noBreakHyphen/>
        <w:t xml:space="preserve"> Майтрейя будет говорить с вами, ФА-Майтрейей Метагалактики, на языке доступном вам. ФА-Майтрейя Метагалактики только так разговаривает.</w:t>
      </w:r>
    </w:p>
    <w:p>
      <w:pPr>
        <w:pStyle w:val="Normal"/>
        <w:rPr/>
      </w:pPr>
      <w:r>
        <w:rPr/>
        <w:t>То есть если вы не видите, у вас в голове будут появляться образы. Если даже воображать не можете, вам вдруг придёт какое-то слово, два. Только вы должны ощутить, что это пришло, а не ваше, да? То есть какие-то знаки разного типа Майтрейя всё равно вам даст, что он с вами общается. Но при этом какую-то задачу реализации от ФА-Майтрейи Метагалактики мы сейчас получим, полезную в нашем восхождении и развитии.</w:t>
      </w:r>
    </w:p>
    <w:p>
      <w:pPr>
        <w:pStyle w:val="Normal"/>
        <w:rPr/>
      </w:pPr>
      <w:r>
        <w:rPr/>
        <w:t>Я подчеркиваю, не для ФА-Майтрейи полезную, а полезную каждому из вас в вашем восхождении и развитии. А в целом это, естественно, и реализации ФА-Майтрейи.</w:t>
      </w:r>
    </w:p>
    <w:p>
      <w:pPr>
        <w:pStyle w:val="Normal"/>
        <w:rPr/>
      </w:pPr>
      <w:r>
        <w:rPr/>
        <w:t xml:space="preserve">И ещё такая подсказка. ФА-Майтрейя такое позволяет, в принципе. Если вы видите какую-то цель или тенденцию, только такую серьёзно-огненную или серьёзно-важную. Ну, серьёзно-огненную там – цель Чело, цель Ведущего там, даже цель Человека </w:t>
        <w:noBreakHyphen/>
        <w:t xml:space="preserve"> вот чего-то добиться, чего-то реализоваться. То есть если у вас есть цель серьёзная, важная и вы её.… Ну, вы её осмысляете или вы ею мучаетесь, вы можете попросить ФА-Майтрейю реализовать её вам. Не ФА-Майтрейя будет реализовать, а вот сложить тенденции реализации этой цели, реализации этой возможности, реализации этой задачи.</w:t>
      </w:r>
    </w:p>
    <w:p>
      <w:pPr>
        <w:pStyle w:val="Normal"/>
        <w:rPr/>
      </w:pPr>
      <w:r>
        <w:rPr/>
        <w:t>Ну, я не знаю. Я считаю, что можно попросить о чём угодно, даже о человеческом. Ну, у нас всё-таки 27-й Синтез, я бы попросил, если человеческое особо не достаёт.… Так, что «аж!» всё жжёт (знаете такое?), тогда лучше это не затрагивать вообще. И всё-таки попросить больше как Чела и Ведущие, но мало ли какое обстоятельство у кого там.… У кого-то жжёт вдруг что-то человеческое больше, чем Чело – ведение. Попробуйте об этом попросить.</w:t>
      </w:r>
    </w:p>
    <w:p>
      <w:pPr>
        <w:pStyle w:val="Normal"/>
        <w:rPr/>
      </w:pPr>
      <w:r>
        <w:rPr/>
        <w:t xml:space="preserve">Изначально Вышестоящая Воля охватывает все области нашей жизни. Это не только путь Чела и Ведущего. Это и путь Человека, и жизненный путь, и вообще всё. Поэтому, в принципе, просить можно всё. Но лучше просить максимально высокое </w:t>
        <w:noBreakHyphen/>
        <w:t xml:space="preserve"> качество будет выше для нас с вами.</w:t>
      </w:r>
    </w:p>
    <w:p>
      <w:pPr>
        <w:pStyle w:val="Normal"/>
        <w:rPr/>
      </w:pPr>
      <w:r>
        <w:rPr/>
        <w:t>Практика.</w:t>
      </w:r>
    </w:p>
    <w:p>
      <w:pPr>
        <w:pStyle w:val="Normal"/>
        <w:rPr/>
      </w:pPr>
      <w:r>
        <w:rPr/>
        <w:t xml:space="preserve">Только это не просить какие-то условия у Отца, не просить прощение за что-то.… Это просить сложить то, что вы хотели бы реализовать, но у вас не складывается. Слово «хотели бы» здесь доступно </w:t>
        <w:noBreakHyphen/>
        <w:t xml:space="preserve"> это троечка. Тут Воля на то, чтобы это сложилось.</w:t>
      </w:r>
    </w:p>
    <w:p>
      <w:pPr>
        <w:pStyle w:val="Normal"/>
        <w:rPr/>
      </w:pPr>
      <w:r>
        <w:rPr/>
        <w:t xml:space="preserve">Так вот попробуйте различить: что вы просите у Отца и что можно попросить у ФА-Майтрейи. Я не могу это объяснять словами. Вот как мог </w:t>
        <w:noBreakHyphen/>
        <w:t xml:space="preserve"> объяснил. Вы должны почувствовать это в его огне. Ничего там страшного нет. Как попросите, так и пойдёт. Но настроиться на Майтрейю надо.</w:t>
      </w:r>
    </w:p>
    <w:p>
      <w:pPr>
        <w:pStyle w:val="Heading1"/>
        <w:rPr>
          <w:kern w:val="0"/>
          <w:sz w:val="22"/>
        </w:rPr>
      </w:pPr>
      <w:r>
        <w:rPr>
          <w:kern w:val="0"/>
          <w:sz w:val="22"/>
        </w:rPr>
        <w:t>Практика 8</w:t>
      </w:r>
    </w:p>
    <w:p>
      <w:pPr>
        <w:pStyle w:val="Heading1"/>
        <w:spacing w:before="0" w:after="60"/>
        <w:rPr>
          <w:i/>
          <w:i/>
          <w:iCs/>
          <w:sz w:val="22"/>
        </w:rPr>
      </w:pPr>
      <w:r>
        <w:rPr>
          <w:i/>
          <w:iCs/>
          <w:sz w:val="22"/>
        </w:rPr>
        <w:t>Стяжание частички ИВ Воли огнём ИВ ФА-Майтрейи Метагалактики;</w:t>
      </w:r>
    </w:p>
    <w:p>
      <w:pPr>
        <w:pStyle w:val="Heading1"/>
        <w:spacing w:before="0" w:after="60"/>
        <w:rPr>
          <w:i/>
          <w:i/>
          <w:iCs/>
          <w:sz w:val="22"/>
        </w:rPr>
      </w:pPr>
      <w:r>
        <w:rPr>
          <w:i/>
          <w:iCs/>
          <w:sz w:val="22"/>
        </w:rPr>
        <w:t>Преображение на ранг выражения Человека в прямом выражении ИВО всем синтезом Провидческих возможностей явлением Провидения</w:t>
      </w:r>
    </w:p>
    <w:p>
      <w:pPr>
        <w:pStyle w:val="Normal"/>
        <w:ind w:firstLine="709"/>
        <w:rPr>
          <w:i/>
          <w:i/>
          <w:iCs/>
        </w:rPr>
      </w:pPr>
      <w:r>
        <w:rPr>
          <w:i/>
          <w:iCs/>
        </w:rPr>
        <w:t>Мы возжигаемся всем Провидческим огнём развития в синтезе всего огня 27-го Синтеза Огня собою.</w:t>
      </w:r>
    </w:p>
    <w:p>
      <w:pPr>
        <w:pStyle w:val="Normal"/>
        <w:ind w:firstLine="709"/>
        <w:rPr/>
      </w:pPr>
      <w:r>
        <w:rPr>
          <w:i/>
          <w:iCs/>
        </w:rPr>
        <w:t>Возжигаемся этим огнём, синтезируясь с Изначально Вышестоящими Владыками Кут Хуми, Фаинь. Возжигаясь огнём Владык, развёртываемся в зале Дома Изначально Вышестоящего Отца 32-х проявленном явлено в форме Чело Сиаматики.</w:t>
      </w:r>
    </w:p>
    <w:p>
      <w:pPr>
        <w:pStyle w:val="Normal"/>
        <w:ind w:firstLine="709"/>
        <w:rPr/>
      </w:pPr>
      <w:r>
        <w:rPr>
          <w:i/>
          <w:iCs/>
        </w:rPr>
        <w:t>Синтезируясь с Изначально Вышестоящими Владыками, стяжаем огонь и условия реализации Провидения соответствующим рангом Человека, выражаемую им в каждом из нас.</w:t>
      </w:r>
    </w:p>
    <w:p>
      <w:pPr>
        <w:pStyle w:val="Normal"/>
        <w:ind w:firstLine="709"/>
        <w:rPr>
          <w:i/>
          <w:i/>
          <w:iCs/>
        </w:rPr>
      </w:pPr>
      <w:r>
        <w:rPr>
          <w:i/>
          <w:iCs/>
        </w:rPr>
        <w:t>Вот здесь может даже и ранг прозвучать. Вы можете почувствовать хотя бы цифру.</w:t>
      </w:r>
    </w:p>
    <w:p>
      <w:pPr>
        <w:pStyle w:val="Normal"/>
        <w:ind w:firstLine="709"/>
        <w:rPr/>
      </w:pPr>
      <w:r>
        <w:rPr>
          <w:i/>
          <w:iCs/>
        </w:rPr>
        <w:t>И возжигаясь этим огнём, развёртываясь в этом огне, мы синтезируемся с Изначально Вышестоящим ФА-Майтрейей Метагалактики. Возжигаясь его огнём, развёртываемся в зале Изначально Вышестоящем 59-ти проявленном явлено. Синтезируемся с Хум Изначально Вышестоящего ФА-Майтрейи Метагалактики. Стяжаем и возжигаемся огнём Изначально Вышестоящей Воли. (Пауза).</w:t>
      </w:r>
    </w:p>
    <w:p>
      <w:pPr>
        <w:pStyle w:val="Normal"/>
        <w:ind w:firstLine="709"/>
        <w:rPr>
          <w:i/>
          <w:i/>
          <w:iCs/>
        </w:rPr>
      </w:pPr>
      <w:r>
        <w:rPr>
          <w:i/>
          <w:iCs/>
        </w:rPr>
        <w:t>Возжигаясь ею, просим реализации каждого из нас в той степени, которой вы желаете попросить. (Пауза).</w:t>
      </w:r>
    </w:p>
    <w:p>
      <w:pPr>
        <w:pStyle w:val="Normal"/>
        <w:ind w:firstLine="709"/>
        <w:rPr>
          <w:i/>
          <w:i/>
          <w:iCs/>
        </w:rPr>
      </w:pPr>
      <w:r>
        <w:rPr>
          <w:i/>
          <w:iCs/>
        </w:rPr>
        <w:t>И возжигаясь этим огнём, развёртываемся всем Провидением каждого из нас в реализации Изначально Вышестоящей Воли Изначально Вышестоящего ФА-Майтрейи Метагалактики. В этом огне переходим в зал Изначально Вышестоящей Воли 59-го Изначально Вышестоящего проявления.</w:t>
      </w:r>
    </w:p>
    <w:p>
      <w:pPr>
        <w:pStyle w:val="Normal"/>
        <w:ind w:firstLine="709"/>
        <w:rPr/>
      </w:pPr>
      <w:r>
        <w:rPr>
          <w:i/>
          <w:iCs/>
        </w:rPr>
        <w:t>И становимся в огонь, горящий в этом зале, в центре зала. Просто зал громадный. И прожигаем огнём Изначально Вышестоящей Воли Изначально Вышестоящего ФА-Майтрейи Метагалактики Провидение каждого из нас, сферы Провидения каждого из нас, синтез-выразимости Частей и иных записей Провидением каждого из нас и ранга выражаемого Человека в центре Провидения каждым из нас. (Пауза).</w:t>
      </w:r>
    </w:p>
    <w:p>
      <w:pPr>
        <w:pStyle w:val="Normal"/>
        <w:ind w:firstLine="709"/>
        <w:rPr>
          <w:i/>
          <w:i/>
          <w:iCs/>
        </w:rPr>
      </w:pPr>
      <w:r>
        <w:rPr>
          <w:i/>
          <w:iCs/>
        </w:rPr>
        <w:t>И возжигаемся этим огнём. (Пауза).</w:t>
      </w:r>
    </w:p>
    <w:p>
      <w:pPr>
        <w:pStyle w:val="Normal"/>
        <w:ind w:firstLine="709"/>
        <w:rPr/>
      </w:pPr>
      <w:r>
        <w:rPr>
          <w:i/>
          <w:iCs/>
        </w:rPr>
        <w:t>И в этом огне, возжигаясь и впитывая Изначально Вышестоящую Волю, мы возвращаемся в зал Изначально Вышестоящего ФА-Майтрейи Метагалактики, выходя из огня.</w:t>
      </w:r>
    </w:p>
    <w:p>
      <w:pPr>
        <w:pStyle w:val="Normal"/>
        <w:ind w:firstLine="709"/>
        <w:rPr/>
      </w:pPr>
      <w:r>
        <w:rPr>
          <w:i/>
          <w:iCs/>
        </w:rPr>
        <w:t>Синтезируемся с Хум Изначально Вышестоящего ФА-Майтрейи Метагалактики и стяжаем частичку Изначально Вышестоящей Воли огнём каждому из нас. И возжигаемся огненной частичкой Изначально Вышестоящей Воли Изначально Вышестоящего ФА-Майтрейи Метагалактики (пауза) в реализации новых тенденций Изначально Вышестоящего ФА-Майтрейи Метагалактики каждым из нас, в несении ФА-Майтрейи Метагалактики собою, реализации новой эпохи каждым из нас и синтезом нас.</w:t>
      </w:r>
    </w:p>
    <w:p>
      <w:pPr>
        <w:pStyle w:val="Normal"/>
        <w:ind w:firstLine="709"/>
        <w:rPr/>
      </w:pPr>
      <w:r>
        <w:rPr>
          <w:i/>
          <w:iCs/>
        </w:rPr>
        <w:t>И в этом огне мы синтезируемся с Изначально Вышестоящим Отцом. Возжигаемся его огнём, развёртываясь в Зале Изначально Вышестоящего Отца 64-х проявленном, явлено.</w:t>
      </w:r>
    </w:p>
    <w:p>
      <w:pPr>
        <w:pStyle w:val="Normal"/>
        <w:ind w:firstLine="709"/>
        <w:rPr/>
      </w:pPr>
      <w:r>
        <w:rPr>
          <w:i/>
          <w:iCs/>
        </w:rPr>
        <w:t>Синтезируемся с Хум Изначально Вышестоящего Отца, стяжаем и возжигаемся Изначально Вышестоящим Синтезом Изначально Вышестоящего Отца. И просим Изначально Вышестоящего Отца преобразить каждого из нас на ранг выражения Человека в прямом выражении Изначально Вышестоящего Отца всем синтезом Провидческих возможностей каждого из нас и синтеза нас явлением Провидения нами, и соорганизовать выражение условий и возможностей каждого из нас. (Пауза).</w:t>
      </w:r>
    </w:p>
    <w:p>
      <w:pPr>
        <w:pStyle w:val="Normal"/>
        <w:ind w:firstLine="709"/>
        <w:rPr/>
      </w:pPr>
      <w:r>
        <w:rPr>
          <w:i/>
          <w:iCs/>
        </w:rPr>
        <w:t>И возжигаясь этим, соорганизуем выражение Человека каждым из нас, синтезируясь с Изначально Вышестоящим Отцом в соорганизации прямого выражения Изначально Вышестоящего Отца каждым из нас, как Человеком, в развитии новых Провидческих возможностей в перспективе каждым из нас соорганизующим выражением Изначально Вышестоящего Отца нашим человеческим выражением.</w:t>
      </w:r>
    </w:p>
    <w:p>
      <w:pPr>
        <w:pStyle w:val="Normal"/>
        <w:ind w:firstLine="709"/>
        <w:rPr>
          <w:i/>
          <w:i/>
          <w:iCs/>
        </w:rPr>
      </w:pPr>
      <w:r>
        <w:rPr>
          <w:i/>
          <w:iCs/>
        </w:rPr>
        <w:t>И возжигаясь этим огнём, мы благодарим Изначально Вышестоящего Отца. Благодарим Изначально Вышестоящего ФА-Майтрейю Метагалактики. Благодарим Изначально Вышестоящих Владык Кут Хуми, Фаинь.</w:t>
      </w:r>
    </w:p>
    <w:p>
      <w:pPr>
        <w:pStyle w:val="Normal"/>
        <w:ind w:firstLine="709"/>
        <w:rPr>
          <w:i/>
          <w:i/>
          <w:iCs/>
        </w:rPr>
      </w:pPr>
      <w:r>
        <w:rPr>
          <w:i/>
          <w:iCs/>
        </w:rPr>
        <w:t>Возвращаемся в физическое присутствие.</w:t>
      </w:r>
    </w:p>
    <w:p>
      <w:pPr>
        <w:pStyle w:val="Normal"/>
        <w:ind w:firstLine="709"/>
        <w:rPr/>
      </w:pPr>
      <w:r>
        <w:rPr>
          <w:i/>
          <w:iCs/>
        </w:rPr>
        <w:t>Развёртываемся новым выражением Человека в прямой реализации выразимости Изначально Вышестоящего Отца собою.</w:t>
      </w:r>
    </w:p>
    <w:p>
      <w:pPr>
        <w:pStyle w:val="Normal"/>
        <w:ind w:firstLine="709"/>
        <w:rPr/>
      </w:pPr>
      <w:r>
        <w:rPr>
          <w:i/>
          <w:iCs/>
        </w:rPr>
        <w:t>И эманируем всё стяжённое и возожжённое в ИДИВО, в 21-е ДИВО, во все Изначальные Дома и группы участников данной практики и в Изначальный Дом каждого.</w:t>
      </w:r>
    </w:p>
    <w:p>
      <w:pPr>
        <w:pStyle w:val="Normal"/>
        <w:ind w:firstLine="709"/>
        <w:rPr>
          <w:i/>
          <w:i/>
          <w:iCs/>
        </w:rPr>
      </w:pPr>
      <w:r>
        <w:rPr>
          <w:i/>
          <w:iCs/>
        </w:rPr>
        <w:t>И выходим из практики. Аминь.</w:t>
      </w:r>
    </w:p>
    <w:p>
      <w:pPr>
        <w:pStyle w:val="Heading1"/>
        <w:rPr>
          <w:kern w:val="0"/>
          <w:sz w:val="22"/>
        </w:rPr>
      </w:pPr>
      <w:r>
        <w:rPr>
          <w:kern w:val="0"/>
          <w:sz w:val="22"/>
        </w:rPr>
        <w:t>ФА-Майтрейя дал вам фрагмент Воли для развития провидческих способностей</w:t>
      </w:r>
    </w:p>
    <w:p>
      <w:pPr>
        <w:pStyle w:val="Normal"/>
        <w:rPr/>
      </w:pPr>
      <w:r>
        <w:rPr/>
        <w:t>Тут нам надо осознать одну маленькую истину. Находясь в практике, почему мы так волнуемся о Провидении и о Человеке, и так вот активно с вами этим занимаемся?</w:t>
      </w:r>
    </w:p>
    <w:p>
      <w:pPr>
        <w:pStyle w:val="Normal"/>
        <w:rPr/>
      </w:pPr>
      <w:r>
        <w:rPr/>
        <w:t xml:space="preserve">Дело в том, что следующий Синтез, он фактически будет заниматься 28-й частью «Ом». А Ом </w:t>
        <w:noBreakHyphen/>
        <w:t xml:space="preserve"> это когда вас уже созидает Отец. Поэтому у нас есть только один Синтез, 27-й, когда Омега уже закончена, а новое созидание ещё не началось. Ну, как бы оно и началось вот этим Провиденьем, но вы не вошли в тот Ом, который чётко определяет «кто вы есть». Осознайте, пожалуйста.</w:t>
      </w:r>
    </w:p>
    <w:p>
      <w:pPr>
        <w:pStyle w:val="Normal"/>
        <w:rPr/>
      </w:pPr>
      <w:r>
        <w:rPr/>
        <w:t>Я понимаю, что Ом исходит из того, что вы можете, поэтому идёт звук Созидания. Но при этом, если на 27-м Синтезе нам удаётся войти в более высокое, в более глубокое выражение Человека, Духа, Воли, всего чего угодно, это закрепляется в нас в течение месяца. Ом будет исходить из более высокого вашего выражения, чем даже то, на что вы способны.</w:t>
      </w:r>
    </w:p>
    <w:p>
      <w:pPr>
        <w:pStyle w:val="Normal"/>
        <w:rPr/>
      </w:pPr>
      <w:r>
        <w:rPr/>
        <w:t xml:space="preserve">Поэтому фактически вот по методике Синтеза «27» и вот этот месяц </w:t>
        <w:noBreakHyphen/>
        <w:t xml:space="preserve"> это фактически месяц вашей самореализация как Человека. Чем качественнее и глубже вы продумаете, отстроите, перестроите, выразите там, сложите в голове (тут необязательно – внешне), свою жизнь как Человека, тем выше будет звучать тот Ом, который вы в следующий раз стяжаете. Потому что именно здесь, на «27 – Провидение», Отец отслеживает ваш идеал как Человека и сейчас и на перспективу. Поэтому мы постарались этим Синтезом заложить, ну, максимальные ваши возможности.</w:t>
      </w:r>
    </w:p>
    <w:p>
      <w:pPr>
        <w:pStyle w:val="Normal"/>
        <w:rPr/>
      </w:pPr>
      <w:r>
        <w:rPr/>
        <w:t xml:space="preserve">Вот, вот и вчера Дух Воли стяжали, и сегодня много с этим работали. Именно вот Провиденье и Человек… Провидение и Человек – потому что мы понимали, что для Хум очень важно то качество Человека, которое вы несёте. Для выражения Отца вот важно </w:t>
        <w:noBreakHyphen/>
        <w:t xml:space="preserve"> 21-м Домом, ну и другими Домами Беларуси. Поэтому…</w:t>
      </w:r>
    </w:p>
    <w:p>
      <w:pPr>
        <w:pStyle w:val="Normal"/>
        <w:rPr/>
      </w:pPr>
      <w:r>
        <w:rPr/>
        <w:t xml:space="preserve">А войдя в Ом, мы уже с одной стороны, получим звук Созидания, и там мы уже, если и можем развиваться, то исходя из того, что мы сможем сделать. В итоге эта часть, тем более Майтрейя ведёт новую эпоху, она как бы самая свободная. Когда вы получили всё что можно от Омеги, складываете Провидение своим рангом как Человеком, но ещё не получили жёсткое Созидание Ом, которое с одной стороны высоко. Но с другой стороны определяюще чётко. Где пока ты не исполнишь Ом, не реализуешь (понятно!) </w:t>
        <w:noBreakHyphen/>
        <w:t xml:space="preserve"> следующие шаги будут совсем другие.</w:t>
      </w:r>
    </w:p>
    <w:p>
      <w:pPr>
        <w:pStyle w:val="Normal"/>
        <w:rPr/>
      </w:pPr>
      <w:r>
        <w:rPr/>
        <w:t>Поэтому у вас в какой-то мере месяц свободы, где вы можете повысить и качество вашего ранга как Человека, осознав это. Отработать какие-то детали Провидения. И так далее, и так и так далее. И даже Майтрейя вам сейчас дал частичку Изначально Вышестоящей Воли.</w:t>
      </w:r>
    </w:p>
    <w:p>
      <w:pPr>
        <w:pStyle w:val="Normal"/>
        <w:rPr/>
      </w:pPr>
      <w:r>
        <w:rPr/>
        <w:t xml:space="preserve">Тут есть два фактора. С одной стороны, всё-таки неустойчивость сфер Провидения, которые мы стяжали. Это вас не касается, это вот касается развития Человека. Человек видит Провидение тотально: вот есть Провидение </w:t>
        <w:noBreakHyphen/>
        <w:t xml:space="preserve"> вот пошёл, всё </w:t>
        <w:noBreakHyphen/>
        <w:t xml:space="preserve"> сфер нет. Поэтому осуществление развития сфер 32-х с Провидением самого Провидения </w:t>
        <w:noBreakHyphen/>
        <w:t xml:space="preserve"> это довольно сложная задача.</w:t>
      </w:r>
    </w:p>
    <w:p>
      <w:pPr>
        <w:pStyle w:val="Normal"/>
        <w:rPr/>
      </w:pPr>
      <w:r>
        <w:rPr/>
        <w:t xml:space="preserve">Мы так не видим. Мы считаем, что всё там синтезируется и стяжается автоматически… Понятно, Управителям Основ виднее. Поэтому это </w:t>
        <w:noBreakHyphen/>
        <w:t xml:space="preserve"> этот фрагмент, эта частичка будет поддерживать развитие сфер Провидения в вас, с одной стороны. А с другой стороны, ФА-Майтрейя дал вам фрагмент Воли для развития провидческих способностей.</w:t>
      </w:r>
    </w:p>
    <w:p>
      <w:pPr>
        <w:pStyle w:val="Normal"/>
        <w:rPr/>
      </w:pPr>
      <w:r>
        <w:rPr/>
        <w:t>Он посмотрел на наши разные потуги в практиках реализовывать Провидения, и он увидел что, в принципе, чтоб мы ни стяжали, куда б мы ни входили, наши способности реально реализовать Провидение небольшие, корректно скажу.</w:t>
      </w:r>
    </w:p>
    <w:p>
      <w:pPr>
        <w:pStyle w:val="Normal"/>
        <w:rPr/>
      </w:pPr>
      <w:r>
        <w:rPr/>
        <w:t xml:space="preserve">Тут не потому, что работают </w:t>
        <w:noBreakHyphen/>
        <w:t xml:space="preserve"> не работают 27 частей. Провидение </w:t>
        <w:noBreakHyphen/>
        <w:t xml:space="preserve"> это более сложный вариант, чем даже … вот как бы мы ни старались, мы выражаем. И вот этот фрагмент Изначально Вышестоящей Воли будет нацелен на развитие (помните, мы вчера просили) провидческих способностей. Чтоб вы увидели глубину Провидения и овладели этим не с моих слов, а вот в глубине как она есть. И могли в этой глубине менять свой ранг как Человека, расти этим.</w:t>
      </w:r>
    </w:p>
    <w:p>
      <w:pPr>
        <w:pStyle w:val="Normal"/>
        <w:rPr/>
      </w:pPr>
      <w:r>
        <w:rPr/>
        <w:t xml:space="preserve">Знаете такое. Объяснить это вам, ну с моей точки зрения как Ведущего, что это есть </w:t>
        <w:noBreakHyphen/>
        <w:t xml:space="preserve"> это совсем не то, чтоб это достигать. Потому что вообразите. Плотность Провидения голографическую, проникающую в вас настолько, что вы физически сдвинуться не можете.</w:t>
      </w:r>
    </w:p>
    <w:p>
      <w:pPr>
        <w:pStyle w:val="Normal"/>
        <w:rPr/>
      </w:pPr>
      <w:r>
        <w:rPr/>
        <w:t>Ну, я когда-то ногой там, рукой был в гипсе…. Вообразите, нога, которая в гипсе настолько, что сдвинуться нельзя, ну и рука там.</w:t>
      </w:r>
    </w:p>
    <w:p>
      <w:pPr>
        <w:pStyle w:val="Normal"/>
        <w:rPr/>
      </w:pPr>
      <w:r>
        <w:rPr/>
        <w:t xml:space="preserve">Вот, только гипс вокруг, а вот ещё и проникающий насквозь </w:t>
        <w:noBreakHyphen/>
        <w:t xml:space="preserve"> вот это голография Провидения. И поменять ранг Человека просто так, не соответствуя каким-то тенденциям в этой голографичности </w:t>
        <w:noBreakHyphen/>
        <w:t xml:space="preserve"> ну просто невозможно. Это тотальная «насквозь вы», понимаете! Вот, вот причём вот так </w:t>
        <w:noBreakHyphen/>
        <w:t xml:space="preserve"> вокруг «насквозь вы», и вы не можете без этого быть. Поэтому ничего плохого в этом нет. Это ведь и защищает и развивает. Но это вот именно вот так.</w:t>
      </w:r>
    </w:p>
    <w:p>
      <w:pPr>
        <w:pStyle w:val="Normal"/>
        <w:rPr/>
      </w:pPr>
      <w:r>
        <w:rPr/>
        <w:t>Поэтому Майтрейя дал фрагментик Изначально Вышестоящей Воли, чтобы мы могли повысить чуть ранг Человека. И могли этой Волей хоть как-то, хоть чуть-чуть, справляться с Провидением, обучаясь ему. Потому что если оно тотально стоит, ему сложно научиться. А когда у нас звучит Изначально Вышестоящая Воля Майтрейи, мы хотя бы сможем фрагментиками. Не просто Воля, которая пришла там и реализовалась, а именно фрагментик. Мы сможем, ну грубо говоря, смягчать Провидение, и учиться его развивать, менять, перестраивать.</w:t>
      </w:r>
    </w:p>
    <w:p>
      <w:pPr>
        <w:pStyle w:val="Normal"/>
        <w:rPr/>
      </w:pPr>
      <w:r>
        <w:rPr/>
        <w:t xml:space="preserve">А кто там смутился: «Почему провидение такое жёсткое?», </w:t>
        <w:noBreakHyphen/>
        <w:t xml:space="preserve"> Провидение только в одном случае мягкое, когда у вас работает 30 частей, и вы настолько истинны, что эта Истина спокойно его плавит. Тогда вы свободны Провидением.</w:t>
      </w:r>
    </w:p>
    <w:p>
      <w:pPr>
        <w:pStyle w:val="Normal"/>
        <w:rPr/>
      </w:pPr>
      <w:r>
        <w:rPr/>
        <w:t>Правда, простой ответ. Ничего страшного, да, пожалуйста. Только реализуй 30-ю часть и войди в такую глубину Истины (ну при этом понятно, 30-рично), что эта Истина спокойно поплавит любое твоё Провидение. Без вопросов, ты это имеешь. Ну, во-первых, мы только ещё идём к этому, к 30-му Синтезу. А во-вторых, ещё вопрос, в какую глубину Истины мы способны войти.</w:t>
      </w:r>
    </w:p>
    <w:p>
      <w:pPr>
        <w:pStyle w:val="Heading1"/>
        <w:rPr>
          <w:kern w:val="0"/>
          <w:sz w:val="22"/>
        </w:rPr>
      </w:pPr>
      <w:r>
        <w:rPr>
          <w:kern w:val="0"/>
          <w:sz w:val="22"/>
        </w:rPr>
        <w:t>Комментарии перед практикой</w:t>
      </w:r>
    </w:p>
    <w:p>
      <w:pPr>
        <w:pStyle w:val="Normal"/>
        <w:rPr/>
      </w:pPr>
      <w:r>
        <w:rPr/>
        <w:t>Ладно, мы сейчас с вами стяжаем Стандарт Огня этого Синтеза. Я так не буду писать его на доске, просто опубликую. Значит, Стандарт Огня это 60 миллиардов 129 миллионов 542 тысячи 144 единицы огня 27-го проявления. И естественно, стяжаем Цельный огонь этого Стандарта и его выражения.</w:t>
      </w:r>
    </w:p>
    <w:p>
      <w:pPr>
        <w:pStyle w:val="Normal"/>
        <w:rPr/>
      </w:pPr>
      <w:r>
        <w:rPr/>
        <w:t>Практика.</w:t>
      </w:r>
    </w:p>
    <w:p>
      <w:pPr>
        <w:pStyle w:val="Normal"/>
        <w:rPr/>
      </w:pPr>
      <w:r>
        <w:rPr/>
        <w:t>Все эти огни в списках есть на сайте. Кто там переспрашивает? Ребята, ну мы не в первом классе, всё-таки 27-й Синтез.</w:t>
      </w:r>
    </w:p>
    <w:p>
      <w:pPr>
        <w:pStyle w:val="Heading1"/>
        <w:rPr>
          <w:kern w:val="0"/>
          <w:sz w:val="22"/>
        </w:rPr>
      </w:pPr>
      <w:r>
        <w:rPr>
          <w:kern w:val="0"/>
          <w:sz w:val="22"/>
        </w:rPr>
        <w:t>Практика 9</w:t>
      </w:r>
    </w:p>
    <w:p>
      <w:pPr>
        <w:pStyle w:val="Heading1"/>
        <w:spacing w:before="0" w:after="60"/>
        <w:rPr>
          <w:i/>
          <w:i/>
          <w:iCs/>
          <w:sz w:val="22"/>
        </w:rPr>
      </w:pPr>
      <w:r>
        <w:rPr>
          <w:i/>
          <w:iCs/>
          <w:sz w:val="22"/>
        </w:rPr>
        <w:t>Стяжание Стандарта 27-го Синтеза Огня</w:t>
      </w:r>
    </w:p>
    <w:p>
      <w:pPr>
        <w:pStyle w:val="Normal"/>
        <w:ind w:firstLine="708"/>
        <w:rPr/>
      </w:pPr>
      <w:r>
        <w:rPr>
          <w:i/>
          <w:iCs/>
        </w:rPr>
        <w:t>Мы возжигаемся все накопленным огнём. Возжигаемся фрагментом огня Изначально Вышестоящей Воли в нас в возможностях реализации ранга Человека и Провидения в более качественном развитии обучением нашим в течение месяца нами.</w:t>
      </w:r>
    </w:p>
    <w:p>
      <w:pPr>
        <w:pStyle w:val="Normal"/>
        <w:ind w:firstLine="708"/>
        <w:rPr/>
      </w:pPr>
      <w:r>
        <w:rPr>
          <w:i/>
          <w:iCs/>
        </w:rPr>
        <w:t>Возжигаясь этим огнём, мы синтезируемся с Изначально Вышестоящими Владыками Кут Хуми, Фаинь, развёртываясь в зале Изначально Вышестоящих Владык 32-х проявленном, явлено. (Пауза).</w:t>
      </w:r>
    </w:p>
    <w:p>
      <w:pPr>
        <w:pStyle w:val="Normal"/>
        <w:ind w:firstLine="708"/>
        <w:rPr/>
      </w:pPr>
      <w:r>
        <w:rPr>
          <w:i/>
          <w:iCs/>
        </w:rPr>
        <w:t>Мы синтезируемся с Хум Изначально Вышестоящего Владыки Кут Хуми, стяжая и возжигаясь огнём Вышестоящего Синтеза. Просим реализации и обученности каждого из нас рангом Человека и выраженностью Провидения фрагментом огня Изначально Вышестоящей Воли в каждом из нас и в синтезе нас условиями Изначально Вышестоящего ДИВО нами. (Пауза).</w:t>
      </w:r>
    </w:p>
    <w:p>
      <w:pPr>
        <w:pStyle w:val="Normal"/>
        <w:ind w:firstLine="708"/>
        <w:rPr/>
      </w:pPr>
      <w:r>
        <w:rPr>
          <w:i/>
          <w:iCs/>
        </w:rPr>
        <w:t>И возжигаясь этим огнём, мы синтезируемся с Изначально Вышестоящим Отцом, возжигаемся его огнём, развёртываемся в Зале Изначально Вышестоящего Отца 64-х проявленном явлено.</w:t>
      </w:r>
    </w:p>
    <w:p>
      <w:pPr>
        <w:pStyle w:val="Normal"/>
        <w:ind w:firstLine="708"/>
        <w:rPr/>
      </w:pPr>
      <w:r>
        <w:rPr>
          <w:i/>
          <w:iCs/>
        </w:rPr>
        <w:t>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всем Провидением нашим на реализацию Стандарта 27-го Синтеза Огня огнём 27-го проявления собою.</w:t>
      </w:r>
    </w:p>
    <w:p>
      <w:pPr>
        <w:pStyle w:val="Normal"/>
        <w:ind w:firstLine="708"/>
        <w:rPr/>
      </w:pPr>
      <w:r>
        <w:rPr>
          <w:i/>
          <w:iCs/>
        </w:rPr>
        <w:t>И возжигаясь этим огнём, мы синтезируемся с Изначально Вышестоящим Отцом и стяжаем 60 миллиардов 129 миллионов 542 тысячи 144 (60.129.542.144) огня 27-го Изначально Вышестоящего проявления каждому из нас и в синтезе нас.</w:t>
      </w:r>
    </w:p>
    <w:p>
      <w:pPr>
        <w:pStyle w:val="Normal"/>
        <w:ind w:firstLine="708"/>
        <w:rPr/>
      </w:pPr>
      <w:r>
        <w:rPr>
          <w:i/>
          <w:iCs/>
        </w:rPr>
        <w:t>И возжигаясь ими, синтезируемся с Изначально Вышестоящим Отцом и стяжаем 60 млрд. 129 млн. 542 тыс. 144 единицы огня 27-го Изначально Вышестоящего проявления в каждом из нас и в синтезе нас Изначально Вышестоящего Провидения Изначально Вышестоящего Отца им.</w:t>
      </w:r>
    </w:p>
    <w:p>
      <w:pPr>
        <w:pStyle w:val="Normal"/>
        <w:ind w:firstLine="708"/>
        <w:rPr/>
      </w:pPr>
      <w:r>
        <w:rPr>
          <w:i/>
          <w:iCs/>
        </w:rPr>
        <w:t>И возжигаясь этим Стандартом огня, мы синтезируемся с Изначально Вышестоящим Отцом и стяжаем Цельный огонь Стандарта 27-го Синтеза Огня, стяжая Цельный Стандарт 27-го Синтеза Огня в этом огне каждому из нас и синтезу нас.</w:t>
      </w:r>
    </w:p>
    <w:p>
      <w:pPr>
        <w:pStyle w:val="Normal"/>
        <w:ind w:firstLine="708"/>
        <w:rPr/>
      </w:pPr>
      <w:r>
        <w:rPr>
          <w:i/>
          <w:iCs/>
        </w:rPr>
        <w:t>И возжигаясь Цельным огнём Стандарта, развёртываем Стандарт 27-го Синтеза Огня собою, реализуя его всем рангом Человека, Провидением, 32-рицей сфер, и выражением частички Изначально Вышестоящей Воли Изначально Вышестоящего ФА-Майтрейи Метагалактики. И возжигаемся этим огнём.</w:t>
      </w:r>
    </w:p>
    <w:p>
      <w:pPr>
        <w:pStyle w:val="Normal"/>
        <w:ind w:firstLine="708"/>
        <w:rPr>
          <w:i/>
          <w:i/>
          <w:iCs/>
        </w:rPr>
      </w:pPr>
      <w:r>
        <w:rPr>
          <w:i/>
          <w:iCs/>
        </w:rPr>
        <w:t>И в этом огне мы благодарим Изначально Вышестоящего Отца, Изначально Вышестоящих Владык Кут Хуми, Фаинь.</w:t>
      </w:r>
    </w:p>
    <w:p>
      <w:pPr>
        <w:pStyle w:val="Normal"/>
        <w:ind w:firstLine="708"/>
        <w:rPr>
          <w:i/>
          <w:i/>
          <w:iCs/>
        </w:rPr>
      </w:pPr>
      <w:r>
        <w:rPr>
          <w:i/>
          <w:iCs/>
        </w:rPr>
        <w:t>Возвращаемся в физическое присутствие.</w:t>
      </w:r>
    </w:p>
    <w:p>
      <w:pPr>
        <w:pStyle w:val="Normal"/>
        <w:ind w:firstLine="708"/>
        <w:rPr/>
      </w:pPr>
      <w:r>
        <w:rPr>
          <w:i/>
          <w:iCs/>
        </w:rPr>
        <w:t>И эманируем всё стяжённое и возожжённое в ИДИВО, в 21-е ДИВО, во все Изначальные Дома и группы участников данной практики и Изначальный Дом каждого.</w:t>
      </w:r>
    </w:p>
    <w:p>
      <w:pPr>
        <w:pStyle w:val="Normal"/>
        <w:rPr>
          <w:i/>
          <w:i/>
          <w:iCs/>
        </w:rPr>
      </w:pPr>
      <w:r>
        <w:rPr>
          <w:i/>
          <w:iCs/>
        </w:rPr>
        <w:t>И выходим из практики. Аминь.</w:t>
      </w:r>
    </w:p>
    <w:p>
      <w:pPr>
        <w:pStyle w:val="Heading1"/>
        <w:rPr>
          <w:kern w:val="0"/>
          <w:sz w:val="22"/>
        </w:rPr>
      </w:pPr>
      <w:r>
        <w:rPr>
          <w:kern w:val="0"/>
          <w:sz w:val="22"/>
        </w:rPr>
        <w:t>Комментарии после практики</w:t>
      </w:r>
    </w:p>
    <w:p>
      <w:pPr>
        <w:pStyle w:val="Normal"/>
        <w:rPr/>
      </w:pPr>
      <w:r>
        <w:rPr/>
        <w:t>Уф, называется. Всё-таки смогли!</w:t>
      </w:r>
    </w:p>
    <w:p>
      <w:pPr>
        <w:pStyle w:val="Normal"/>
        <w:rPr/>
      </w:pPr>
      <w:r>
        <w:rPr/>
        <w:t>Значит, Отец сказал, что вот фрагмент Воли, который мы получили от Майтрейи, он будет насыщать нас развитием и постепенно растворится в нас. Поэтому кто там в зале думал, что этот фрагмент остаётся, ну или там частичка Изначально Вышестоящей Воли даётся навечно – вы ошибаетесь. В этом отношении вечного ничего не будет. Она дана, чтобы довести вас до определённого высокого уровня развития.</w:t>
      </w:r>
    </w:p>
    <w:p>
      <w:pPr>
        <w:pStyle w:val="Normal"/>
        <w:rPr/>
      </w:pPr>
      <w:r>
        <w:rPr/>
        <w:t>Она будет такая пластичная, смягчать вам Провидение. Но она потом растворится в вашем Провидении, дав вам какой-то стимул развития высокий. Носить постоянно вы это не сможете. Во-первых – незачем, а во-вторых – а способны ли мы всегда это делать. Но она не обязательно растворится за месяц. Это может быть и несколько месяцев, и даже год. То есть пока вы не реализуете её цель и задачу, она у вас будет. Но если вы её реализуете, она у вас растворится и усилит ваше Провидение.</w:t>
      </w:r>
    </w:p>
    <w:p>
      <w:pPr>
        <w:pStyle w:val="Normal"/>
        <w:rPr/>
      </w:pPr>
      <w:r>
        <w:rPr/>
        <w:t>Вот это такое любопытное. Я первый раз так услышал, но Отец сказал вам объяснить. Это первое.</w:t>
      </w:r>
    </w:p>
    <w:p>
      <w:pPr>
        <w:pStyle w:val="Heading1"/>
        <w:rPr>
          <w:kern w:val="0"/>
          <w:sz w:val="22"/>
        </w:rPr>
      </w:pPr>
      <w:r>
        <w:rPr>
          <w:kern w:val="0"/>
          <w:sz w:val="22"/>
        </w:rPr>
        <w:t>О чтении Книг Провидения</w:t>
      </w:r>
    </w:p>
    <w:p>
      <w:pPr>
        <w:pStyle w:val="Normal"/>
        <w:rPr/>
      </w:pPr>
      <w:r>
        <w:rPr/>
        <w:t>И второе. Нам сегодня всё-таки разрешили это сделать, потому что я вот сейчас спросил у Отца…. Нас не пускали в 27-е проявление, вот все первые часы всего этого Синтеза. Я даже там вот призвал огонь Владык, вы его вспомнили. Там Янов и Вероника, да? Но нам сказали – туда не ходить. Сейчас Отец разрешил.</w:t>
      </w:r>
    </w:p>
    <w:p>
      <w:pPr>
        <w:pStyle w:val="Normal"/>
        <w:rPr/>
      </w:pPr>
      <w:r>
        <w:rPr/>
        <w:t>Значит, мы сейчас пойдём, пока есть разрешение. Мы сейчас пойдём в зал Провидения 27-го проявления. Вам выдадут Книгу Провидения каждого из вас. Ну, по-старому скажу – Книгу Судьбы. Всё.</w:t>
      </w:r>
    </w:p>
    <w:p>
      <w:pPr>
        <w:pStyle w:val="Normal"/>
        <w:rPr/>
      </w:pPr>
      <w:r>
        <w:rPr/>
        <w:t>Есть такие варианты. То есть: есть Книга Жизни, есть Книга Судьбы – Книга Провидения. Это не книга Дхармы, это не всё…. Хотя там записано кое-что. То есть, что вам написано по Провидению вашему. Оно и так вроде бы реализуется вот так этим, но есть книга, которая фиксирует некие узлы, некие задачи, которые вы обязаны пройти или проходите, или должны пройти.</w:t>
      </w:r>
    </w:p>
    <w:p>
      <w:pPr>
        <w:pStyle w:val="Normal"/>
        <w:rPr/>
      </w:pPr>
      <w:r>
        <w:rPr/>
        <w:t>Книга откроется на нужной вам страничке. Не надо её всю листать. Во-первых, она не читаема, если вам нельзя, понятно да? Ну, просто белые листы с текстом. Текст видите, а он расплывается или тает на глазах.</w:t>
      </w:r>
    </w:p>
    <w:p>
      <w:pPr>
        <w:pStyle w:val="Normal"/>
        <w:rPr/>
      </w:pPr>
      <w:r>
        <w:rPr/>
        <w:t>То есть она не читаема, если вам нельзя. Надо обладать серьёзными способностями, чтобы это читать. Во всех аспектах – сложный материал. То есть, тут ни Алфавит, ничего не поможет. И именно вот серьёзные способности Воли и Провидения.</w:t>
      </w:r>
    </w:p>
    <w:p>
      <w:pPr>
        <w:pStyle w:val="Normal"/>
        <w:rPr/>
      </w:pPr>
      <w:r>
        <w:rPr/>
        <w:t>А во-вторых, ну как бы – всё знать и незачем. Вы всё не реализуете. Как только вы что-то узнаете – это включится, понимаете? Там книжка такая: прочёл – включилось; много прочёл – много включилось. Главное ж – выдержать! Понимаете?</w:t>
      </w:r>
    </w:p>
    <w:p>
      <w:pPr>
        <w:pStyle w:val="Normal"/>
        <w:rPr/>
      </w:pPr>
      <w:r>
        <w:rPr/>
        <w:t>То есть это не книжка, которую читаешь и просто что-то о себе знаешь. Это не Книга Жизни, где не включается, а ты себя изучаешь.</w:t>
      </w:r>
    </w:p>
    <w:p>
      <w:pPr>
        <w:pStyle w:val="Normal"/>
        <w:rPr/>
      </w:pPr>
      <w:r>
        <w:rPr/>
        <w:t>Поэтому вам откроется фрагмент: то, что у вас наступает или уже сложилось, или даже есть, но вы что-то там не видите. Более того, вы сейчас почитаете, и вас Владыки Янов и Вероника будут частично обучать языку Провидения. То есть, чтоб вы смогли прочесть. Это такой же язык русский, где там такие же русские буквы.… Но как бы глубина Сути, выражаемого этим текстом, она иная – она волевая.</w:t>
      </w:r>
    </w:p>
    <w:p>
      <w:pPr>
        <w:pStyle w:val="Normal"/>
        <w:rPr/>
      </w:pPr>
      <w:r>
        <w:rPr/>
        <w:t xml:space="preserve">Вы привыкли к текстам Мудрости, понимаете? То есть вы читаете по Мудрости </w:t>
        <w:noBreakHyphen/>
        <w:t xml:space="preserve"> Смысл. А это надо читать не по Мудрости </w:t>
        <w:noBreakHyphen/>
        <w:t xml:space="preserve"> Смысл, это – по Идеям Воли. Ну в самом простом варианте – по Сути Воли. Суть Воли это вообще непознанное явление 5-й расы. Поэтому мы это будем только начинать развивать в 6-й.</w:t>
      </w:r>
    </w:p>
    <w:p>
      <w:pPr>
        <w:pStyle w:val="Normal"/>
        <w:rPr/>
      </w:pPr>
      <w:r>
        <w:rPr/>
        <w:t>Поэтому язык – и простой, и сложный. Там может быть и картинки. Но в конце, даже если вы не увидите и не читаете или не читали.… Если вы читали, хоть одну книгу – вы прочтёте текст. Главное, чтоб вы его взяли.</w:t>
      </w:r>
    </w:p>
    <w:p>
      <w:pPr>
        <w:pStyle w:val="Normal"/>
        <w:rPr/>
      </w:pPr>
      <w:r>
        <w:rPr/>
        <w:t>Этот текст будет сосканирован. То есть он – листы не вырываются, листы не выдаются. Из всего текста родится голограмма сферическая. Она будет как живая. Такое ощущение, что перед вами кусочек жизни. Не пугайтесь, это голограмма живая. Она впечатается, войдёт в вас, растворится в вас. Потому что это у вас уже есть. А когда мы…. А, мы не пойдём. Ну может быть, пойдём, не знаю…</w:t>
      </w:r>
    </w:p>
    <w:p>
      <w:pPr>
        <w:pStyle w:val="Normal"/>
        <w:rPr/>
      </w:pPr>
      <w:r>
        <w:rPr/>
        <w:t xml:space="preserve">Когда выйдете, даже если мы не пойдём, сами в кабинет, лучше сегодня ночью, если вдруг нам не разрешат в последней практике это </w:t>
        <w:noBreakHyphen/>
        <w:t xml:space="preserve"> сходить. Вы выйдете, достанете её же и разложите листом. И учитесь читать. Но читать надо только в синтезе с огнём Ян</w:t>
      </w:r>
      <w:r>
        <w:rPr>
          <w:b/>
        </w:rPr>
        <w:t>о</w:t>
      </w:r>
      <w:r>
        <w:rPr/>
        <w:t>ва, Вер</w:t>
      </w:r>
      <w:r>
        <w:rPr>
          <w:b/>
        </w:rPr>
        <w:t>о</w:t>
      </w:r>
      <w:r>
        <w:rPr/>
        <w:t>ники, понятно, да? Когда вы будете прекращать читать, она не сможет остаться на столе. Она опять войдёт в вас. И каждый раз, когда будете выходить в кабинет, вы будете выходить, выкладывать сферу, учиться читать Провидческий текст – складывать.</w:t>
      </w:r>
    </w:p>
    <w:p>
      <w:pPr>
        <w:pStyle w:val="Normal"/>
        <w:rPr/>
      </w:pPr>
      <w:r>
        <w:rPr/>
        <w:t>Чем это важно? Если вы научитесь читать Провидческий текст, у вас начнут расти способности прозревать, я корректно выражусь, на будущее. А там глядишь, и дойдёт до чего-то более высокого. Провидческого. Может быть, у кого-то из вас такие способности даже есть в каких-то состояниях: зачаточных, развитых… Вы знаете, что за вами есть – прозрение там дар, или дар пророчества. Сказали – так и сбылось.</w:t>
      </w:r>
    </w:p>
    <w:p>
      <w:pPr>
        <w:pStyle w:val="Normal"/>
        <w:rPr/>
      </w:pPr>
      <w:r>
        <w:rPr/>
        <w:t>Не пугайтесь этого. Это не магия, это не всё … не отрицаловка. Просто в предыдущие эпохи тоже такое использовали, но как бы – везде есть свои дары. Поэтому вот здесь этот дар может созреть и развернуться вот этим одним листом. Вы просто не знаете, что такое сила одного листа этой Книги. Поэтому она серьёзная. То есть, отточится этот дар, и не бойтесь после чтения этой Книги.</w:t>
      </w:r>
    </w:p>
    <w:p>
      <w:pPr>
        <w:pStyle w:val="Normal"/>
        <w:rPr/>
      </w:pPr>
      <w:r>
        <w:rPr/>
        <w:t>Знаете, вот у вас есть сложная ситуация. Вы хотите знать: что там будет. Прочтите этот лист, настройтесь на этот огонь. А потом вернитесь из кабинета, на физике настройтесь на вашу ситуацию, которую хотите осмыслить и узнать. И попробуйте огнём вот этого текста попрозревать: что же вам несёт эта ситуация. Понимаете, о чём я говорю?</w:t>
      </w:r>
    </w:p>
    <w:p>
      <w:pPr>
        <w:pStyle w:val="Normal"/>
        <w:rPr/>
      </w:pPr>
      <w:r>
        <w:rPr/>
        <w:t>Вот в огне этого текста посмотреть, помыслить об этой ситуации, попрозревать – что она несёт. И очень часто в этом огне у вас вспыхнет довольно любопытный взгляд на эту ситуацию. Если вспыхнет новый взгляд, считайте что так и будет. Ни в деталях, а вот тенденция идёт в этом. То есть вот такая возможность.</w:t>
      </w:r>
    </w:p>
    <w:p>
      <w:pPr>
        <w:pStyle w:val="Normal"/>
        <w:rPr/>
      </w:pPr>
      <w:r>
        <w:rPr/>
        <w:t>Практика.</w:t>
      </w:r>
    </w:p>
    <w:p>
      <w:pPr>
        <w:pStyle w:val="Normal"/>
        <w:rPr/>
      </w:pPr>
      <w:r>
        <w:rPr/>
        <w:t>Давайте, пока нам дали – действуем.</w:t>
      </w:r>
    </w:p>
    <w:p>
      <w:pPr>
        <w:pStyle w:val="Normal"/>
        <w:rPr/>
      </w:pPr>
      <w:r>
        <w:rPr/>
        <w:t>Вы не удивляйтесь, тут много всяких тонкостей. Зависит и от каждого из вас, и от Дома, и в целом от группы, и в целом от Синтеза и там от всего…. От всяких вещей. Поэтому одной группе то даётся, другой группе то даётся, вот так вот… Ты у Отца просишь: можно ли вот то-то сделать? Или там у Владыки. Но сейчас надо было просить у Отца. Отец разрешил.</w:t>
      </w:r>
    </w:p>
    <w:p>
      <w:pPr>
        <w:pStyle w:val="Normal"/>
        <w:rPr/>
      </w:pPr>
      <w:r>
        <w:rPr/>
        <w:t>Эта Книга создаст вам избыток Провидения, поэтому нужно разрешение Отца. А мы и так взяли все избытки.</w:t>
      </w:r>
    </w:p>
    <w:p>
      <w:pPr>
        <w:pStyle w:val="Heading1"/>
        <w:rPr>
          <w:kern w:val="0"/>
          <w:sz w:val="22"/>
        </w:rPr>
      </w:pPr>
      <w:r>
        <w:rPr>
          <w:kern w:val="0"/>
          <w:sz w:val="22"/>
        </w:rPr>
        <w:t>Практика 10</w:t>
      </w:r>
    </w:p>
    <w:p>
      <w:pPr>
        <w:pStyle w:val="Heading1"/>
        <w:spacing w:before="0" w:after="60"/>
        <w:rPr>
          <w:i/>
          <w:i/>
          <w:iCs/>
          <w:sz w:val="22"/>
        </w:rPr>
      </w:pPr>
      <w:r>
        <w:rPr>
          <w:i/>
          <w:iCs/>
          <w:sz w:val="22"/>
        </w:rPr>
        <w:t>Чтение Книги Провидения</w:t>
      </w:r>
    </w:p>
    <w:p>
      <w:pPr>
        <w:pStyle w:val="Normal"/>
        <w:ind w:firstLine="709"/>
        <w:rPr>
          <w:i/>
          <w:i/>
          <w:iCs/>
        </w:rPr>
      </w:pPr>
      <w:r>
        <w:rPr>
          <w:i/>
          <w:iCs/>
        </w:rPr>
        <w:t>Мы возжигаемся огнём частички Изначально Вышестоящей Воли в каждом из нас. Возжигаемся всем накопленным огнём в каждом из нас.</w:t>
      </w:r>
    </w:p>
    <w:p>
      <w:pPr>
        <w:pStyle w:val="Normal"/>
        <w:ind w:firstLine="709"/>
        <w:rPr/>
      </w:pPr>
      <w:r>
        <w:rPr>
          <w:i/>
          <w:iCs/>
        </w:rPr>
        <w:t>Синтезируемся с Изначально Вышестоящими Владыками Кут Хуми Фаинь, возжигаясь их огнём, развёртываемся в зале ДИВО 32-х проявленном явлено в форме Чело Сиаматики в Провидческом выражении ранга Человека в синтезе всех этих возможностей каждым из нас.</w:t>
      </w:r>
    </w:p>
    <w:p>
      <w:pPr>
        <w:pStyle w:val="Normal"/>
        <w:ind w:firstLine="709"/>
        <w:rPr>
          <w:i/>
          <w:i/>
          <w:iCs/>
        </w:rPr>
      </w:pPr>
      <w:r>
        <w:rPr>
          <w:i/>
          <w:iCs/>
        </w:rPr>
        <w:t>И возжигаясь этим огнём, мы синтезируемся с Изначально Вышестоящим ФА-Майтрейей Метагалактики, возжигаясь его огнём, развёртываясь в зале ФА-Майтрейи Метагалактики 59-ти проявленном, явлено.</w:t>
      </w:r>
    </w:p>
    <w:p>
      <w:pPr>
        <w:pStyle w:val="Normal"/>
        <w:ind w:firstLine="709"/>
        <w:rPr/>
      </w:pPr>
      <w:r>
        <w:rPr>
          <w:i/>
          <w:iCs/>
        </w:rPr>
        <w:t>Развёртываясь в огне, осуществляемся огнём выражения ФА-Майтрейи Метагалактики всем 27-м Синтезом Огня в каждом из нас в выражении ФА-Майтрейи Метагалактики нами явлением Изначально Вышестоящего Отца каждым из нас.</w:t>
      </w:r>
    </w:p>
    <w:p>
      <w:pPr>
        <w:pStyle w:val="Normal"/>
        <w:ind w:firstLine="709"/>
        <w:rPr/>
      </w:pPr>
      <w:r>
        <w:rPr>
          <w:i/>
          <w:iCs/>
        </w:rPr>
        <w:t>В этом огне синтезируемся с Изначально Вышестоящими Владыками Яновом, Вероникой, развёртываясь в зале Изначально Вышестоящем 27-ми проявленном, явлено, переходя в этот зал и являясь перед Изначально Вышестоящими Владыками Яновом, Вероникой формой Чело Сиаматики в огне выражения Изначально Вышестоящего ФА-Майтрейи Метагалактики явлением Изначально Вышестоящего Отца собою.</w:t>
      </w:r>
    </w:p>
    <w:p>
      <w:pPr>
        <w:pStyle w:val="Normal"/>
        <w:ind w:firstLine="709"/>
        <w:rPr/>
      </w:pPr>
      <w:r>
        <w:rPr>
          <w:i/>
          <w:iCs/>
        </w:rPr>
        <w:t>И возжигаясь в этом огне, просим осознания Провидческой Книги и учёбы Провидческим огнём пророческо-прозрением Провидения каждому из нас на стезе восхождения Изначально Вышестоящим Отцом в выражении Дома Изначально Вышестоящего Отца собою.</w:t>
      </w:r>
    </w:p>
    <w:p>
      <w:pPr>
        <w:pStyle w:val="Normal"/>
        <w:ind w:firstLine="709"/>
        <w:rPr>
          <w:i/>
          <w:i/>
          <w:iCs/>
        </w:rPr>
      </w:pPr>
      <w:r>
        <w:rPr>
          <w:i/>
          <w:iCs/>
        </w:rPr>
        <w:t>И возжигаясь этим огнём, возжигаясь элементами огня предвидения в каждом из нас, мы переходим в зал Книг Провидения. Каждый из нас становится на своём месте. Владыки своим огнём направляя, ставят.</w:t>
      </w:r>
    </w:p>
    <w:p>
      <w:pPr>
        <w:pStyle w:val="Normal"/>
        <w:ind w:firstLine="709"/>
        <w:rPr>
          <w:i/>
          <w:i/>
          <w:iCs/>
        </w:rPr>
      </w:pPr>
      <w:r>
        <w:rPr>
          <w:i/>
          <w:iCs/>
        </w:rPr>
        <w:t>То есть вы можете перейти только на своё место в этом зале, другое не дано. Это и есть такое Провидение. Став на своём месте в этом зале, вы видите высокий пюпитр, на котором лежит ваша Книга. Ну, буквально перед вами. Книга открывается на одной из страниц, сама. Ваше дело только смотреть на Книгу и сейчас опустить взгляд на лист и читать, что там написано.</w:t>
      </w:r>
    </w:p>
    <w:p>
      <w:pPr>
        <w:pStyle w:val="Normal"/>
        <w:ind w:firstLine="709"/>
        <w:rPr>
          <w:i/>
          <w:i/>
          <w:iCs/>
        </w:rPr>
      </w:pPr>
      <w:r>
        <w:rPr>
          <w:i/>
          <w:iCs/>
        </w:rPr>
        <w:t xml:space="preserve">Там может быть краткий текст, может быть большой текст, неважно. Важно не объём текста, а его качество. Кстати, за краткими текстами, обычно, самые сложные проблемы. Поэтому, если вы увидели краткий текст, будьте внимательны </w:t>
        <w:noBreakHyphen/>
        <w:t xml:space="preserve"> это сложный узел проблем. Если большой текст, значит, идёт общее развитие. Смотрим, читаем.</w:t>
      </w:r>
    </w:p>
    <w:p>
      <w:pPr>
        <w:pStyle w:val="Normal"/>
        <w:ind w:firstLine="709"/>
        <w:rPr/>
      </w:pPr>
      <w:r>
        <w:rPr>
          <w:i/>
          <w:iCs/>
        </w:rPr>
        <w:t>Эманируя огонь ФА-Майтрейи Метагалактики, огонь Изначально Вышестоящего Отца явлением каждого из нас, выражением Изначально Вышестоящего Отца собою, и выражая огонь Изначально Вышестоящих Владык Янова и Вероники пророчески-прозренческим предвидением Провидения своего, читаем. (Пауза).</w:t>
      </w:r>
    </w:p>
    <w:p>
      <w:pPr>
        <w:pStyle w:val="Normal"/>
        <w:ind w:firstLine="709"/>
        <w:rPr>
          <w:i/>
          <w:i/>
          <w:iCs/>
        </w:rPr>
      </w:pPr>
      <w:r>
        <w:rPr>
          <w:i/>
          <w:iCs/>
        </w:rPr>
        <w:t>И эманируя весь огонь собою, мы проникаемся текстом, который читаем.</w:t>
      </w:r>
    </w:p>
    <w:p>
      <w:pPr>
        <w:pStyle w:val="Normal"/>
        <w:ind w:firstLine="709"/>
        <w:rPr/>
      </w:pPr>
      <w:r>
        <w:rPr>
          <w:i/>
          <w:iCs/>
        </w:rPr>
        <w:t xml:space="preserve">Некоторые читают формально. Проникнитесь, знаете как, слейтесь с текстом </w:t>
        <w:noBreakHyphen/>
        <w:t xml:space="preserve"> будет легче. (Пауза).</w:t>
      </w:r>
    </w:p>
    <w:p>
      <w:pPr>
        <w:pStyle w:val="Normal"/>
        <w:ind w:firstLine="709"/>
        <w:rPr/>
      </w:pPr>
      <w:r>
        <w:rPr>
          <w:i/>
          <w:iCs/>
        </w:rPr>
        <w:t>Впитываем текст, поднимая сферу над листом. И впитываем эту сферу текста Провидения в каждого из нас. (Пауза).</w:t>
      </w:r>
    </w:p>
    <w:p>
      <w:pPr>
        <w:pStyle w:val="Normal"/>
        <w:ind w:firstLine="709"/>
        <w:rPr/>
      </w:pPr>
      <w:r>
        <w:rPr>
          <w:i/>
          <w:iCs/>
        </w:rPr>
        <w:t>Книга закрылась, и мы возвращаемся в зал Провидения 27-ми проявленный явлено к Изначально Вышестоящим Владыкам Янову и Веронике.</w:t>
      </w:r>
    </w:p>
    <w:p>
      <w:pPr>
        <w:pStyle w:val="Normal"/>
        <w:ind w:firstLine="709"/>
        <w:rPr>
          <w:i/>
          <w:i/>
          <w:iCs/>
        </w:rPr>
      </w:pPr>
      <w:r>
        <w:rPr>
          <w:i/>
          <w:iCs/>
        </w:rPr>
        <w:t>И синтезируясь с Изначально Вышестоящим Владыкой Яновом, просим огонь осознания Провидения каждого из нас соответствующей реализации, преодолении и развёртыванию этого Провидения нами. И возжигаемся этим огнём. (Пауза). И в этом огне мы благодарим Изначально Вышестоящих Владык Янова и Веронику.</w:t>
      </w:r>
    </w:p>
    <w:p>
      <w:pPr>
        <w:pStyle w:val="Normal"/>
        <w:ind w:firstLine="709"/>
        <w:rPr/>
      </w:pPr>
      <w:r>
        <w:rPr>
          <w:i/>
          <w:iCs/>
        </w:rPr>
        <w:t>Переходим в зал Изначально Вышестоящего ФА-Майтрейи Метагалактики, 59-ти проявленный явлено. И возжигаясь огнём Изначально Вышестоящего ФА-Майтрейи Метагалактики, просим Изначально Вышестоящего ФА-Майтрейю Метагалактики укрепить Провидческий огонь реального выражения Провидения каждого из нас и поиска Провидческих способностей этим в каждом из нас и в синтезе нас. И возжигаемся Провидческим огнём Изначально Вышестоящего ФА-Майтрейи Метагалактики собою.</w:t>
      </w:r>
    </w:p>
    <w:p>
      <w:pPr>
        <w:pStyle w:val="Normal"/>
        <w:ind w:firstLine="709"/>
        <w:rPr/>
      </w:pPr>
      <w:r>
        <w:rPr>
          <w:i/>
          <w:iCs/>
        </w:rPr>
        <w:t>И в этом огне, благодаря Изначально Вышестояшего ФА-Майтрейю Метагалактики, мы синтезируемся с Изначально Вышестоящим Отцом, развёртываемся в Зале его 64-х проявленном явлено.</w:t>
      </w:r>
    </w:p>
    <w:p>
      <w:pPr>
        <w:pStyle w:val="Normal"/>
        <w:ind w:firstLine="709"/>
        <w:rPr/>
      </w:pPr>
      <w:r>
        <w:rPr>
          <w:i/>
          <w:iCs/>
        </w:rPr>
        <w:t>Синтезируемся с Хум Изначально Вышестоящего Отца, стяжаем и возжигаемся Изначально Вышестоящим Синтезом Изначально Вышестоящего Отца собою. И в этом огне мы просим Изначально Вышестоящего Отца преобразить каждого из нас сообразно и согласно Провидческой реализации нашей. И, реализуясь этим огнём, развёртываемся им.</w:t>
      </w:r>
    </w:p>
    <w:p>
      <w:pPr>
        <w:pStyle w:val="Normal"/>
        <w:ind w:firstLine="709"/>
        <w:rPr>
          <w:i/>
          <w:i/>
          <w:iCs/>
        </w:rPr>
      </w:pPr>
      <w:r>
        <w:rPr>
          <w:i/>
          <w:iCs/>
        </w:rPr>
        <w:t>В этом огне мы благодарим Изначально Вышестоящего Отца, Изначально-вышестоящего ФА-Майтрейю Метагалактики, Изначально Вышестоящих Владык Кут Хуми, Фаинь, Изначально Вышестоящих Владык Янова и Веронику.</w:t>
      </w:r>
    </w:p>
    <w:p>
      <w:pPr>
        <w:pStyle w:val="Normal"/>
        <w:ind w:firstLine="709"/>
        <w:rPr>
          <w:i/>
          <w:i/>
          <w:iCs/>
        </w:rPr>
      </w:pPr>
      <w:r>
        <w:rPr>
          <w:i/>
          <w:iCs/>
        </w:rPr>
        <w:t>Возвращаемся в физическое присутствие.</w:t>
      </w:r>
    </w:p>
    <w:p>
      <w:pPr>
        <w:pStyle w:val="Normal"/>
        <w:ind w:firstLine="709"/>
        <w:rPr/>
      </w:pPr>
      <w:r>
        <w:rPr>
          <w:i/>
          <w:iCs/>
        </w:rPr>
        <w:t>И эманируем всё стяжённое, возожжённое в Изначальный Дом Изначально Вышестоящего Отца, в Дом Изначально Вышестоящего Отца 21-го проявления, во все Изначальные Дома и группы и Изначальный Дом каждого.</w:t>
      </w:r>
    </w:p>
    <w:p>
      <w:pPr>
        <w:pStyle w:val="Normal"/>
        <w:ind w:firstLine="709"/>
        <w:rPr>
          <w:i/>
          <w:i/>
          <w:iCs/>
        </w:rPr>
      </w:pPr>
      <w:r>
        <w:rPr>
          <w:i/>
          <w:iCs/>
        </w:rPr>
        <w:t>И выходим из практики. Аминь.</w:t>
      </w:r>
    </w:p>
    <w:p>
      <w:pPr>
        <w:pStyle w:val="Heading1"/>
        <w:rPr>
          <w:kern w:val="0"/>
          <w:sz w:val="22"/>
        </w:rPr>
      </w:pPr>
      <w:r>
        <w:rPr>
          <w:kern w:val="0"/>
          <w:sz w:val="22"/>
        </w:rPr>
        <w:t>Вы видели реальный текст вашей судьбы</w:t>
      </w:r>
    </w:p>
    <w:p>
      <w:pPr>
        <w:pStyle w:val="Normal"/>
        <w:rPr/>
      </w:pPr>
      <w:r>
        <w:rPr/>
        <w:t>Мы не проходили каких-то эффектов в этом Управлении, потому что оно ещё простраивается. И главные там реализации ещё впереди, в отличие от Алфавита там … или каких-то вещей. Но вот тот текст, что вы видели – это реальный текст вашей судьбы, если вы хоть что-то там прочли. В принципе, мы читали это, потому что я прочёл. То есть вам давали взгляд, чтоб вы прочли. Если…</w:t>
      </w:r>
    </w:p>
    <w:p>
      <w:pPr>
        <w:pStyle w:val="Normal"/>
        <w:rPr/>
      </w:pPr>
      <w:r>
        <w:rPr/>
        <w:t>Я свой текст прочёл. У меня он был кратким.</w:t>
      </w:r>
    </w:p>
    <w:p>
      <w:pPr>
        <w:pStyle w:val="Normal"/>
        <w:rPr/>
      </w:pPr>
      <w:r>
        <w:rPr/>
        <w:t>Значит поэтому, если вы там смогли, не смогли читать, выйдите сегодня там в свой кабинет, разложите лист и попробуйте хотя бы это продолжить. Ну, завтра, чтобы вот сутки мы как-то в этом соорганизовались.</w:t>
      </w:r>
    </w:p>
    <w:p>
      <w:pPr>
        <w:pStyle w:val="Normal"/>
        <w:rPr/>
      </w:pPr>
      <w:r>
        <w:rPr/>
        <w:t>В принципе, у нас всё.</w:t>
      </w:r>
    </w:p>
    <w:p>
      <w:pPr>
        <w:pStyle w:val="Normal"/>
        <w:rPr/>
      </w:pPr>
      <w:r>
        <w:rPr/>
        <w:t>Итоговая практика. У нас немного времени, чтоб мы успели.</w:t>
      </w:r>
    </w:p>
    <w:p>
      <w:pPr>
        <w:pStyle w:val="Normal"/>
        <w:rPr/>
      </w:pPr>
      <w:r>
        <w:rPr/>
        <w:t>Обычно чтение Провидческих книг – это вершина вообще работы этого Управления. То есть нас ни разу не допускали до этого. За все годы Синтеза я сейчас не смог вспомнить: хоть раз читали ли мы такое. По-моему – ни разу, то есть это книга Судьбы, хотя я знал, что такие книги существуют наверху. Поэтому это серьёзное достижение, что нам это разрешили.</w:t>
      </w:r>
    </w:p>
    <w:p>
      <w:pPr>
        <w:pStyle w:val="Heading1"/>
        <w:rPr>
          <w:kern w:val="0"/>
          <w:sz w:val="22"/>
        </w:rPr>
      </w:pPr>
      <w:r>
        <w:rPr>
          <w:kern w:val="0"/>
          <w:sz w:val="22"/>
        </w:rPr>
        <w:t>Практика 11</w:t>
      </w:r>
    </w:p>
    <w:p>
      <w:pPr>
        <w:pStyle w:val="Heading1"/>
        <w:spacing w:before="0" w:after="60"/>
        <w:rPr>
          <w:i/>
          <w:i/>
          <w:iCs/>
          <w:sz w:val="22"/>
        </w:rPr>
      </w:pPr>
      <w:r>
        <w:rPr>
          <w:i/>
          <w:iCs/>
          <w:sz w:val="22"/>
        </w:rPr>
        <w:t>Итоговая</w:t>
      </w:r>
    </w:p>
    <w:p>
      <w:pPr>
        <w:pStyle w:val="Normal"/>
        <w:ind w:firstLine="708"/>
        <w:rPr/>
      </w:pPr>
      <w:r>
        <w:rPr>
          <w:i/>
          <w:iCs/>
        </w:rPr>
        <w:t>Мы возжигаемся всем огнём. Синтезируемся с Изначально Вышестоящими Владыками Кут Хуми, Фаинь, возжигаясь их огнём.</w:t>
      </w:r>
    </w:p>
    <w:p>
      <w:pPr>
        <w:pStyle w:val="Normal"/>
        <w:ind w:firstLine="708"/>
        <w:rPr/>
      </w:pPr>
      <w:r>
        <w:rPr>
          <w:i/>
          <w:iCs/>
        </w:rPr>
        <w:t>Синтезируемся с Изначально Вышестоящим Отцом, возжигаясь его огнём, развёртываясь в Зале Изначально Вышестоящем 64-х проявленном, явлено.</w:t>
      </w:r>
    </w:p>
    <w:p>
      <w:pPr>
        <w:pStyle w:val="Normal"/>
        <w:ind w:firstLine="708"/>
        <w:rPr/>
      </w:pPr>
      <w:r>
        <w:rPr>
          <w:i/>
          <w:iCs/>
        </w:rPr>
        <w:t>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Изначально Вышестоящего Отца Итоговой практикой 27-го Синтеза Огня нами.</w:t>
      </w:r>
    </w:p>
    <w:p>
      <w:pPr>
        <w:pStyle w:val="Normal"/>
        <w:ind w:firstLine="708"/>
        <w:rPr>
          <w:i/>
          <w:i/>
          <w:iCs/>
        </w:rPr>
      </w:pPr>
      <w:r>
        <w:rPr>
          <w:i/>
          <w:iCs/>
        </w:rPr>
        <w:t>И возжигаясь этим огнём, синтезируясь с Изначально Вышестоящим Отцом, стяжаем:</w:t>
      </w:r>
    </w:p>
    <w:p>
      <w:pPr>
        <w:pStyle w:val="Normal"/>
        <w:ind w:firstLine="708"/>
        <w:rPr>
          <w:i/>
          <w:i/>
          <w:iCs/>
        </w:rPr>
      </w:pPr>
      <w:r>
        <w:rPr>
          <w:i/>
          <w:iCs/>
        </w:rPr>
        <w:t>Протоядро Изначально Вышестоящего Отца 27-го Синтеза,</w:t>
      </w:r>
    </w:p>
    <w:p>
      <w:pPr>
        <w:pStyle w:val="Normal"/>
        <w:ind w:firstLine="708"/>
        <w:rPr>
          <w:i/>
          <w:i/>
          <w:iCs/>
        </w:rPr>
      </w:pPr>
      <w:r>
        <w:rPr>
          <w:i/>
          <w:iCs/>
        </w:rPr>
        <w:t>Сансару Изначально Вышестоящего Отца 27-го Синтеза,</w:t>
      </w:r>
    </w:p>
    <w:p>
      <w:pPr>
        <w:pStyle w:val="Normal"/>
        <w:ind w:firstLine="708"/>
        <w:rPr>
          <w:i/>
          <w:i/>
          <w:iCs/>
        </w:rPr>
      </w:pPr>
      <w:r>
        <w:rPr>
          <w:i/>
          <w:iCs/>
        </w:rPr>
        <w:t>Головерсум Изначально Вышестоящего Отца 27-го Синтеза,</w:t>
      </w:r>
    </w:p>
    <w:p>
      <w:pPr>
        <w:pStyle w:val="Normal"/>
        <w:ind w:firstLine="708"/>
        <w:rPr>
          <w:i/>
          <w:i/>
          <w:iCs/>
        </w:rPr>
      </w:pPr>
      <w:r>
        <w:rPr>
          <w:i/>
          <w:iCs/>
        </w:rPr>
        <w:t>Ум Изначально Вышестоящего Отца 27-го Синтеза,</w:t>
      </w:r>
    </w:p>
    <w:p>
      <w:pPr>
        <w:pStyle w:val="Normal"/>
        <w:ind w:firstLine="708"/>
        <w:rPr>
          <w:i/>
          <w:i/>
          <w:iCs/>
        </w:rPr>
      </w:pPr>
      <w:r>
        <w:rPr>
          <w:i/>
          <w:iCs/>
        </w:rPr>
        <w:t>Хум Изначально Вышестоящего Отца 27-го Синтеза,</w:t>
      </w:r>
    </w:p>
    <w:p>
      <w:pPr>
        <w:pStyle w:val="Normal"/>
        <w:ind w:firstLine="708"/>
        <w:rPr>
          <w:i/>
          <w:i/>
          <w:iCs/>
        </w:rPr>
      </w:pPr>
      <w:r>
        <w:rPr>
          <w:i/>
          <w:iCs/>
        </w:rPr>
        <w:t>Сознание Изначально Вышестоящего Отца 27-го Синтеза,</w:t>
      </w:r>
    </w:p>
    <w:p>
      <w:pPr>
        <w:pStyle w:val="Normal"/>
        <w:ind w:firstLine="708"/>
        <w:rPr>
          <w:i/>
          <w:i/>
          <w:iCs/>
        </w:rPr>
      </w:pPr>
      <w:r>
        <w:rPr>
          <w:i/>
          <w:iCs/>
        </w:rPr>
        <w:t>Столп Изначально Вышестоящего Отца 27-го Синтеза,</w:t>
      </w:r>
    </w:p>
    <w:p>
      <w:pPr>
        <w:pStyle w:val="Normal"/>
        <w:ind w:firstLine="708"/>
        <w:rPr>
          <w:i/>
          <w:i/>
          <w:iCs/>
        </w:rPr>
      </w:pPr>
      <w:r>
        <w:rPr>
          <w:i/>
          <w:iCs/>
        </w:rPr>
        <w:t>Дом ФА-Отца Изначально Вышестоящего Отца 27-го Синтеза,</w:t>
      </w:r>
    </w:p>
    <w:p>
      <w:pPr>
        <w:pStyle w:val="Normal"/>
        <w:ind w:firstLine="708"/>
        <w:rPr>
          <w:i/>
          <w:i/>
          <w:iCs/>
        </w:rPr>
      </w:pPr>
      <w:r>
        <w:rPr>
          <w:i/>
          <w:iCs/>
        </w:rPr>
      </w:r>
    </w:p>
    <w:p>
      <w:pPr>
        <w:pStyle w:val="Normal"/>
        <w:ind w:firstLine="708"/>
        <w:rPr>
          <w:i/>
          <w:i/>
          <w:iCs/>
        </w:rPr>
      </w:pPr>
      <w:r>
        <w:rPr>
          <w:i/>
          <w:iCs/>
        </w:rPr>
        <w:t>Монаду Изначально Вышестоящего Отца 27-го Синтеза,</w:t>
      </w:r>
    </w:p>
    <w:p>
      <w:pPr>
        <w:pStyle w:val="Normal"/>
        <w:ind w:firstLine="708"/>
        <w:rPr>
          <w:i/>
          <w:i/>
          <w:iCs/>
        </w:rPr>
      </w:pPr>
      <w:r>
        <w:rPr>
          <w:i/>
          <w:iCs/>
        </w:rPr>
        <w:t>Омегу Изначально Вышестоящего Отца 27-го Синтеза,</w:t>
      </w:r>
    </w:p>
    <w:p>
      <w:pPr>
        <w:pStyle w:val="Normal"/>
        <w:ind w:firstLine="708"/>
        <w:rPr>
          <w:i/>
          <w:i/>
          <w:iCs/>
        </w:rPr>
      </w:pPr>
      <w:r>
        <w:rPr>
          <w:i/>
          <w:iCs/>
        </w:rPr>
        <w:t>Провидение Изначально Вышестоящего Отца 27-го Синтеза,</w:t>
      </w:r>
    </w:p>
    <w:p>
      <w:pPr>
        <w:pStyle w:val="Normal"/>
        <w:ind w:firstLine="708"/>
        <w:rPr>
          <w:i/>
          <w:i/>
          <w:iCs/>
        </w:rPr>
      </w:pPr>
      <w:r>
        <w:rPr>
          <w:i/>
          <w:iCs/>
        </w:rPr>
        <w:t>Ом Изначально Вышестоящего Отца 27-го Синтеза,</w:t>
      </w:r>
    </w:p>
    <w:p>
      <w:pPr>
        <w:pStyle w:val="Normal"/>
        <w:ind w:firstLine="708"/>
        <w:rPr>
          <w:i/>
          <w:i/>
          <w:iCs/>
        </w:rPr>
      </w:pPr>
      <w:r>
        <w:rPr>
          <w:i/>
          <w:iCs/>
        </w:rPr>
        <w:t>Око Изначально Вышестоящего Отца 27-го Синтеза,</w:t>
      </w:r>
    </w:p>
    <w:p>
      <w:pPr>
        <w:pStyle w:val="Normal"/>
        <w:ind w:firstLine="708"/>
        <w:rPr>
          <w:i/>
          <w:i/>
          <w:iCs/>
        </w:rPr>
      </w:pPr>
      <w:r>
        <w:rPr>
          <w:i/>
          <w:iCs/>
        </w:rPr>
        <w:t>Истину Изначально Вышестоящего Отца 27-го Синтеза,</w:t>
      </w:r>
    </w:p>
    <w:p>
      <w:pPr>
        <w:pStyle w:val="Normal"/>
        <w:ind w:firstLine="708"/>
        <w:rPr>
          <w:i/>
          <w:i/>
          <w:iCs/>
        </w:rPr>
      </w:pPr>
      <w:r>
        <w:rPr>
          <w:i/>
          <w:iCs/>
        </w:rPr>
        <w:t>Выявление Изначально Вышестоящего Отца 27-го Синтеза,</w:t>
      </w:r>
    </w:p>
    <w:p>
      <w:pPr>
        <w:pStyle w:val="Normal"/>
        <w:ind w:firstLine="708"/>
        <w:rPr>
          <w:i/>
          <w:i/>
          <w:iCs/>
        </w:rPr>
      </w:pPr>
      <w:r>
        <w:rPr>
          <w:i/>
          <w:iCs/>
        </w:rPr>
        <w:t>Изначальный Дом Изначально Вышестоящего Отца 27-го Синтеза,</w:t>
      </w:r>
    </w:p>
    <w:p>
      <w:pPr>
        <w:pStyle w:val="Normal"/>
        <w:ind w:firstLine="708"/>
        <w:rPr>
          <w:i/>
          <w:i/>
          <w:iCs/>
        </w:rPr>
      </w:pPr>
      <w:r>
        <w:rPr>
          <w:i/>
          <w:iCs/>
        </w:rPr>
      </w:r>
    </w:p>
    <w:p>
      <w:pPr>
        <w:pStyle w:val="Normal"/>
        <w:ind w:firstLine="708"/>
        <w:rPr>
          <w:i/>
          <w:i/>
          <w:iCs/>
        </w:rPr>
      </w:pPr>
      <w:r>
        <w:rPr>
          <w:i/>
          <w:iCs/>
        </w:rPr>
        <w:t>Образ Отца Изначально Вышестоящего Отца 27-го Синтеза,</w:t>
      </w:r>
    </w:p>
    <w:p>
      <w:pPr>
        <w:pStyle w:val="Normal"/>
        <w:ind w:firstLine="708"/>
        <w:rPr>
          <w:i/>
          <w:i/>
          <w:iCs/>
        </w:rPr>
      </w:pPr>
      <w:r>
        <w:rPr>
          <w:i/>
          <w:iCs/>
        </w:rPr>
        <w:t>Слово Отца Изначально Вышестоящего Отца 27-го Синтеза,</w:t>
      </w:r>
    </w:p>
    <w:p>
      <w:pPr>
        <w:pStyle w:val="Normal"/>
        <w:ind w:firstLine="708"/>
        <w:rPr>
          <w:i/>
          <w:i/>
          <w:iCs/>
        </w:rPr>
      </w:pPr>
      <w:r>
        <w:rPr>
          <w:i/>
          <w:iCs/>
        </w:rPr>
        <w:t>Душу Изначально Вышестоящего Отца 27-го Синтеза,</w:t>
      </w:r>
    </w:p>
    <w:p>
      <w:pPr>
        <w:pStyle w:val="Normal"/>
        <w:ind w:firstLine="708"/>
        <w:rPr>
          <w:i/>
          <w:i/>
          <w:iCs/>
        </w:rPr>
      </w:pPr>
      <w:r>
        <w:rPr>
          <w:i/>
          <w:iCs/>
        </w:rPr>
        <w:t>Престол Изначально Вышестоящего Отца 27-го Синтеза,</w:t>
      </w:r>
    </w:p>
    <w:p>
      <w:pPr>
        <w:pStyle w:val="Normal"/>
        <w:ind w:firstLine="708"/>
        <w:rPr>
          <w:i/>
          <w:i/>
          <w:iCs/>
        </w:rPr>
      </w:pPr>
      <w:r>
        <w:rPr>
          <w:i/>
          <w:iCs/>
        </w:rPr>
        <w:t>Грааль Изначально Вышестоящего Отца 27-го Синтеза,</w:t>
      </w:r>
    </w:p>
    <w:p>
      <w:pPr>
        <w:pStyle w:val="Normal"/>
        <w:ind w:firstLine="708"/>
        <w:rPr>
          <w:i/>
          <w:i/>
          <w:iCs/>
        </w:rPr>
      </w:pPr>
      <w:r>
        <w:rPr>
          <w:i/>
          <w:iCs/>
        </w:rPr>
        <w:t>Веру Изначально Вышестоящего Отца 27-го Синтеза,</w:t>
      </w:r>
    </w:p>
    <w:p>
      <w:pPr>
        <w:pStyle w:val="Normal"/>
        <w:ind w:firstLine="708"/>
        <w:rPr>
          <w:i/>
          <w:i/>
          <w:iCs/>
        </w:rPr>
      </w:pPr>
      <w:r>
        <w:rPr>
          <w:i/>
          <w:iCs/>
        </w:rPr>
        <w:t>Трансвизор Изначально Вышестоящего Отца 27-го Синтеза,</w:t>
      </w:r>
    </w:p>
    <w:p>
      <w:pPr>
        <w:pStyle w:val="Normal"/>
        <w:ind w:firstLine="708"/>
        <w:rPr>
          <w:i/>
          <w:i/>
          <w:iCs/>
        </w:rPr>
      </w:pPr>
      <w:r>
        <w:rPr>
          <w:i/>
          <w:iCs/>
        </w:rPr>
        <w:t>Дом Изначально Вышестоящего Отца 27-го Синтеза,</w:t>
      </w:r>
    </w:p>
    <w:p>
      <w:pPr>
        <w:pStyle w:val="Normal"/>
        <w:ind w:firstLine="708"/>
        <w:rPr>
          <w:i/>
          <w:i/>
          <w:iCs/>
        </w:rPr>
      </w:pPr>
      <w:r>
        <w:rPr>
          <w:i/>
          <w:iCs/>
        </w:rPr>
      </w:r>
    </w:p>
    <w:p>
      <w:pPr>
        <w:pStyle w:val="Normal"/>
        <w:ind w:firstLine="708"/>
        <w:rPr>
          <w:i/>
          <w:i/>
          <w:iCs/>
        </w:rPr>
      </w:pPr>
      <w:r>
        <w:rPr>
          <w:i/>
          <w:iCs/>
        </w:rPr>
        <w:t>Мощь Изначально Вышестоящего Отца 27-го Синтеза,</w:t>
      </w:r>
    </w:p>
    <w:p>
      <w:pPr>
        <w:pStyle w:val="Normal"/>
        <w:ind w:firstLine="708"/>
        <w:rPr>
          <w:i/>
          <w:i/>
          <w:iCs/>
        </w:rPr>
      </w:pPr>
      <w:r>
        <w:rPr>
          <w:i/>
          <w:iCs/>
        </w:rPr>
        <w:t>Интеллект Изначально Вышестоящего Отца 27-го Синтеза,</w:t>
      </w:r>
    </w:p>
    <w:p>
      <w:pPr>
        <w:pStyle w:val="Normal"/>
        <w:ind w:firstLine="708"/>
        <w:rPr>
          <w:i/>
          <w:i/>
          <w:iCs/>
        </w:rPr>
      </w:pPr>
      <w:r>
        <w:rPr>
          <w:i/>
          <w:iCs/>
        </w:rPr>
        <w:t>Воссоединённость Изначально Вышестоящего Отца 27-го Синтеза,</w:t>
      </w:r>
    </w:p>
    <w:p>
      <w:pPr>
        <w:pStyle w:val="Normal"/>
        <w:ind w:firstLine="708"/>
        <w:rPr>
          <w:i/>
          <w:i/>
          <w:iCs/>
        </w:rPr>
      </w:pPr>
      <w:r>
        <w:rPr>
          <w:i/>
          <w:iCs/>
        </w:rPr>
        <w:t>Синтезобраз Изначально Вышестоящего Отца 27-го Синтеза,</w:t>
      </w:r>
    </w:p>
    <w:p>
      <w:pPr>
        <w:pStyle w:val="Normal"/>
        <w:ind w:firstLine="708"/>
        <w:rPr>
          <w:i/>
          <w:i/>
          <w:iCs/>
        </w:rPr>
      </w:pPr>
      <w:r>
        <w:rPr>
          <w:i/>
          <w:iCs/>
        </w:rPr>
        <w:t>Сердце Изначально Вышестоящего Отца 27-го Синтеза,</w:t>
      </w:r>
    </w:p>
    <w:p>
      <w:pPr>
        <w:pStyle w:val="Normal"/>
        <w:ind w:firstLine="708"/>
        <w:rPr>
          <w:i/>
          <w:i/>
          <w:iCs/>
        </w:rPr>
      </w:pPr>
      <w:r>
        <w:rPr>
          <w:i/>
          <w:iCs/>
        </w:rPr>
        <w:t>Разум Изначально Вышестоящего Отца 27-го Синтеза,</w:t>
      </w:r>
    </w:p>
    <w:p>
      <w:pPr>
        <w:pStyle w:val="Normal"/>
        <w:ind w:firstLine="708"/>
        <w:rPr>
          <w:i/>
          <w:i/>
          <w:iCs/>
        </w:rPr>
      </w:pPr>
      <w:r>
        <w:rPr>
          <w:i/>
          <w:iCs/>
        </w:rPr>
        <w:t>Тело Изначально Вышестоящего Отца 27-го Синтеза и</w:t>
      </w:r>
    </w:p>
    <w:p>
      <w:pPr>
        <w:pStyle w:val="Normal"/>
        <w:ind w:firstLine="708"/>
        <w:rPr>
          <w:i/>
          <w:i/>
          <w:iCs/>
        </w:rPr>
      </w:pPr>
      <w:r>
        <w:rPr>
          <w:i/>
          <w:iCs/>
        </w:rPr>
        <w:t>Дом Отца Изначально Вышестоящего Отца 27-го Синтеза</w:t>
      </w:r>
    </w:p>
    <w:p>
      <w:pPr>
        <w:pStyle w:val="Normal"/>
        <w:rPr>
          <w:i/>
          <w:i/>
          <w:iCs/>
        </w:rPr>
      </w:pPr>
      <w:r>
        <w:rPr>
          <w:i/>
          <w:iCs/>
        </w:rPr>
        <w:t>каждому из нас и синтезу нас.</w:t>
      </w:r>
    </w:p>
    <w:p>
      <w:pPr>
        <w:pStyle w:val="Normal"/>
        <w:ind w:firstLine="708"/>
        <w:rPr/>
      </w:pPr>
      <w:r>
        <w:rPr>
          <w:i/>
          <w:iCs/>
        </w:rPr>
        <w:t>И возжигаясь ими, синтезируемся с Хум Изначально Вышестоящего Отца, стяжаем и возжигаемся Изначально Вышестоящим Синтезом Изначально Вышестоящего Отца 32-рицы 27-го Синтеза Огня собою. И возжигаясь этим огнём, развёртываемся ею.</w:t>
      </w:r>
    </w:p>
    <w:p>
      <w:pPr>
        <w:pStyle w:val="Normal"/>
        <w:ind w:firstLine="708"/>
        <w:rPr>
          <w:i/>
          <w:i/>
          <w:iCs/>
        </w:rPr>
      </w:pPr>
      <w:r>
        <w:rPr>
          <w:i/>
          <w:iCs/>
        </w:rPr>
        <w:t>И в этом огне синтезируясь с Изначально Вышестоящим Отцом, стяжаем:</w:t>
      </w:r>
    </w:p>
    <w:p>
      <w:pPr>
        <w:pStyle w:val="Normal"/>
        <w:numPr>
          <w:ilvl w:val="0"/>
          <w:numId w:val="29"/>
        </w:numPr>
        <w:rPr>
          <w:i/>
          <w:i/>
          <w:iCs/>
        </w:rPr>
      </w:pPr>
      <w:r>
        <w:rPr>
          <w:i/>
          <w:iCs/>
        </w:rPr>
        <w:t>27-ричную синтез-32-рицу, и возжигаясь, развёртываемся ею;</w:t>
      </w:r>
    </w:p>
    <w:p>
      <w:pPr>
        <w:pStyle w:val="Normal"/>
        <w:numPr>
          <w:ilvl w:val="0"/>
          <w:numId w:val="29"/>
        </w:numPr>
        <w:rPr>
          <w:i/>
          <w:i/>
          <w:iCs/>
        </w:rPr>
      </w:pPr>
      <w:r>
        <w:rPr>
          <w:i/>
          <w:iCs/>
        </w:rPr>
        <w:t>Огнефа 27-го Синтеза Огня, и возжигаясь, развёртываемся им;</w:t>
      </w:r>
    </w:p>
    <w:p>
      <w:pPr>
        <w:pStyle w:val="Normal"/>
        <w:numPr>
          <w:ilvl w:val="0"/>
          <w:numId w:val="29"/>
        </w:numPr>
        <w:rPr/>
      </w:pPr>
      <w:r>
        <w:rPr>
          <w:i/>
          <w:iCs/>
        </w:rPr>
        <w:t>27-ричное Огнефа 27-ти Синтезов Огня, и возжигаясь, развёртываемся им;</w:t>
      </w:r>
    </w:p>
    <w:p>
      <w:pPr>
        <w:pStyle w:val="Normal"/>
        <w:numPr>
          <w:ilvl w:val="0"/>
          <w:numId w:val="29"/>
        </w:numPr>
        <w:rPr>
          <w:i/>
          <w:i/>
          <w:iCs/>
        </w:rPr>
      </w:pPr>
      <w:r>
        <w:rPr>
          <w:i/>
          <w:iCs/>
        </w:rPr>
        <w:t>Провидение Изначально Вышестоящего Отца в 27-м его проявлении в каждом из нас и в синтезе нас. И возжигаясь, развёртываемся им;</w:t>
      </w:r>
    </w:p>
    <w:p>
      <w:pPr>
        <w:pStyle w:val="Normal"/>
        <w:numPr>
          <w:ilvl w:val="0"/>
          <w:numId w:val="29"/>
        </w:numPr>
        <w:rPr>
          <w:i/>
          <w:i/>
          <w:iCs/>
        </w:rPr>
      </w:pPr>
      <w:r>
        <w:rPr>
          <w:i/>
          <w:iCs/>
        </w:rPr>
        <w:t>27-ричную проявленность Изначально Вышестоящего Отца каждым из нас и синтезом нас и, возжигаясь, развёртываемся им.</w:t>
      </w:r>
    </w:p>
    <w:p>
      <w:pPr>
        <w:pStyle w:val="Normal"/>
        <w:ind w:firstLine="709"/>
        <w:rPr/>
      </w:pPr>
      <w:r>
        <w:rPr>
          <w:i/>
          <w:iCs/>
        </w:rPr>
        <w:t>И синтезируясь с Изначально Вышестоящим Отцом, стяжаем Цельный огонь 27-го Синтеза Огня каждому из нас и синтезу нас. И возжигаясь этим огнём, развёртываемся им.</w:t>
      </w:r>
    </w:p>
    <w:p>
      <w:pPr>
        <w:pStyle w:val="Normal"/>
        <w:ind w:firstLine="709"/>
        <w:rPr>
          <w:i/>
          <w:i/>
          <w:iCs/>
        </w:rPr>
      </w:pPr>
      <w:r>
        <w:rPr>
          <w:i/>
          <w:iCs/>
        </w:rPr>
        <w:t>И в этом огне мы благодарим Изначально Вышестоящего Отца за проведённый Синтез и наше допущение на него.</w:t>
      </w:r>
    </w:p>
    <w:p>
      <w:pPr>
        <w:pStyle w:val="Normal"/>
        <w:ind w:firstLine="708"/>
        <w:rPr/>
      </w:pPr>
      <w:r>
        <w:rPr>
          <w:i/>
          <w:iCs/>
        </w:rPr>
        <w:t>Синтезируемся с Изначально Вышестоящими Владыками Кут Хуми, Фаинь, переходя в зал ДИВО 32-го проявления, явлено. Становясь пред Владыками, благодарим Изначально Вышестоящих Владык Кут Хуми, Фаинь за проведённый 27-й Синтез Огня и наше допущение на него с новыми восхождениями Провидения и реализацией этим Синтезом. (Пауза).</w:t>
      </w:r>
    </w:p>
    <w:p>
      <w:pPr>
        <w:pStyle w:val="Normal"/>
        <w:ind w:firstLine="708"/>
        <w:rPr/>
      </w:pPr>
      <w:r>
        <w:rPr>
          <w:i/>
          <w:iCs/>
        </w:rPr>
        <w:t>Синтезируемся с Изначально Вышестоящими Владыками, ведущими каждого из нас, развёртываясь в кабинетах 32, 31, 30 и 29-го проявления, пред ними. И просим направить реализацию Чело каждого из нас на развёртывание проявления и применение всех возможностей 27-го Синтеза Огня собою. Благодарим ведущих нас Владык за ведение данным Синтезом и допущение на него.</w:t>
      </w:r>
    </w:p>
    <w:p>
      <w:pPr>
        <w:pStyle w:val="Normal"/>
        <w:ind w:firstLine="708"/>
        <w:rPr>
          <w:i/>
          <w:i/>
          <w:iCs/>
        </w:rPr>
      </w:pPr>
      <w:r>
        <w:rPr>
          <w:i/>
          <w:iCs/>
        </w:rPr>
        <w:t>Возвращаемся в физическое присутствие, развёртываясь:</w:t>
      </w:r>
    </w:p>
    <w:p>
      <w:pPr>
        <w:pStyle w:val="Normal"/>
        <w:numPr>
          <w:ilvl w:val="0"/>
          <w:numId w:val="37"/>
        </w:numPr>
        <w:rPr>
          <w:i/>
          <w:i/>
          <w:iCs/>
        </w:rPr>
      </w:pPr>
      <w:r>
        <w:rPr>
          <w:i/>
          <w:iCs/>
        </w:rPr>
        <w:t>двадцать седьмой 32-рицей;</w:t>
      </w:r>
    </w:p>
    <w:p>
      <w:pPr>
        <w:pStyle w:val="Normal"/>
        <w:numPr>
          <w:ilvl w:val="0"/>
          <w:numId w:val="37"/>
        </w:numPr>
        <w:rPr>
          <w:i/>
          <w:i/>
          <w:iCs/>
        </w:rPr>
      </w:pPr>
      <w:r>
        <w:rPr>
          <w:i/>
          <w:iCs/>
        </w:rPr>
        <w:t>27-ричной синтез-32-рицей, физически;</w:t>
      </w:r>
    </w:p>
    <w:p>
      <w:pPr>
        <w:pStyle w:val="Normal"/>
        <w:numPr>
          <w:ilvl w:val="0"/>
          <w:numId w:val="37"/>
        </w:numPr>
        <w:rPr>
          <w:i/>
          <w:i/>
          <w:iCs/>
        </w:rPr>
      </w:pPr>
      <w:r>
        <w:rPr>
          <w:i/>
          <w:iCs/>
        </w:rPr>
        <w:t>Огнефа 27-го Синтеза Огня и 27-ричным Огнефа в синтезе;</w:t>
      </w:r>
    </w:p>
    <w:p>
      <w:pPr>
        <w:pStyle w:val="Normal"/>
        <w:numPr>
          <w:ilvl w:val="0"/>
          <w:numId w:val="37"/>
        </w:numPr>
        <w:rPr/>
      </w:pPr>
      <w:r>
        <w:rPr>
          <w:i/>
          <w:iCs/>
        </w:rPr>
        <w:t>Проявлением Изначально Вышестоящего Отца собою и 27-ти проявленостью Изначально Вышестоящего Отца в каждом из нас.</w:t>
      </w:r>
    </w:p>
    <w:p>
      <w:pPr>
        <w:pStyle w:val="Normal"/>
        <w:ind w:firstLine="709"/>
        <w:rPr/>
      </w:pPr>
      <w:r>
        <w:rPr>
          <w:i/>
          <w:iCs/>
        </w:rPr>
        <w:t>И возжигаясь Цельным огнём 27-го Синтеза Огня, эманируем всё стяжённое и возожжённое в ИДИВО, в 21-е ДИВО, Минск, во все Изначальные Дома и группы и Изначальный Дом каждого.</w:t>
      </w:r>
    </w:p>
    <w:p>
      <w:pPr>
        <w:pStyle w:val="Normal"/>
        <w:ind w:firstLine="709"/>
        <w:rPr/>
      </w:pPr>
      <w:r>
        <w:rPr>
          <w:i/>
          <w:iCs/>
        </w:rPr>
        <w:t>И возжигаясь этим огнём, выходим из практики. Аминь.</w:t>
      </w:r>
    </w:p>
    <w:p>
      <w:pPr>
        <w:pStyle w:val="Normal"/>
        <w:rPr/>
      </w:pPr>
      <w:r>
        <w:rPr/>
      </w:r>
    </w:p>
    <w:p>
      <w:pPr>
        <w:pStyle w:val="Normal"/>
        <w:rPr/>
      </w:pPr>
      <w:r>
        <w:rPr/>
        <w:t>На этом 27-й Синтез Огня завершён. Спасибо за внимание.</w:t>
      </w:r>
    </w:p>
    <w:p>
      <w:pPr>
        <w:pStyle w:val="Normal"/>
        <w:rPr/>
      </w:pPr>
      <w:r>
        <w:rPr/>
        <w:t>До следующей встречи, до свидания.</w:t>
      </w:r>
      <w:r>
        <w:br w:type="page"/>
      </w:r>
    </w:p>
    <w:p>
      <w:pPr>
        <w:pStyle w:val="Heading1"/>
        <w:rPr>
          <w:kern w:val="0"/>
          <w:sz w:val="22"/>
        </w:rPr>
      </w:pPr>
      <w:bookmarkStart w:id="73" w:name="__RefHeading___Toc285792539"/>
      <w:bookmarkEnd w:id="73"/>
      <w:r>
        <w:rPr>
          <w:kern w:val="0"/>
          <w:sz w:val="22"/>
        </w:rPr>
        <w:t>Компьютерный набор:</w:t>
      </w:r>
    </w:p>
    <w:p>
      <w:pPr>
        <w:pStyle w:val="Normal"/>
        <w:numPr>
          <w:ilvl w:val="0"/>
          <w:numId w:val="61"/>
        </w:numPr>
        <w:jc w:val="left"/>
        <w:rPr/>
      </w:pPr>
      <w:r>
        <w:rPr/>
        <w:t>Шляхтич Елена</w:t>
      </w:r>
    </w:p>
    <w:p>
      <w:pPr>
        <w:pStyle w:val="Normal"/>
        <w:numPr>
          <w:ilvl w:val="0"/>
          <w:numId w:val="10"/>
        </w:numPr>
        <w:jc w:val="left"/>
        <w:rPr/>
      </w:pPr>
      <w:r>
        <w:rPr/>
        <w:t>Алферова Нэлля</w:t>
      </w:r>
    </w:p>
    <w:p>
      <w:pPr>
        <w:pStyle w:val="Normal"/>
        <w:numPr>
          <w:ilvl w:val="0"/>
          <w:numId w:val="10"/>
        </w:numPr>
        <w:jc w:val="left"/>
        <w:rPr/>
      </w:pPr>
      <w:r>
        <w:rPr/>
        <w:t>Лубенец Татьяна</w:t>
      </w:r>
    </w:p>
    <w:p>
      <w:pPr>
        <w:pStyle w:val="Normal"/>
        <w:numPr>
          <w:ilvl w:val="0"/>
          <w:numId w:val="10"/>
        </w:numPr>
        <w:jc w:val="left"/>
        <w:rPr/>
      </w:pPr>
      <w:r>
        <w:rPr/>
        <w:t>Шух Оксана</w:t>
      </w:r>
    </w:p>
    <w:p>
      <w:pPr>
        <w:pStyle w:val="Normal"/>
        <w:numPr>
          <w:ilvl w:val="0"/>
          <w:numId w:val="10"/>
        </w:numPr>
        <w:jc w:val="left"/>
        <w:rPr/>
      </w:pPr>
      <w:r>
        <w:rPr/>
        <w:t>Пташникова Татьяна</w:t>
      </w:r>
    </w:p>
    <w:p>
      <w:pPr>
        <w:pStyle w:val="Normal"/>
        <w:numPr>
          <w:ilvl w:val="0"/>
          <w:numId w:val="10"/>
        </w:numPr>
        <w:jc w:val="left"/>
        <w:rPr/>
      </w:pPr>
      <w:r>
        <w:rPr/>
        <w:t>Бурмистрова Лидия, Могилёв</w:t>
      </w:r>
    </w:p>
    <w:p>
      <w:pPr>
        <w:pStyle w:val="Normal"/>
        <w:numPr>
          <w:ilvl w:val="0"/>
          <w:numId w:val="10"/>
        </w:numPr>
        <w:jc w:val="left"/>
        <w:rPr/>
      </w:pPr>
      <w:r>
        <w:rPr/>
        <w:t>Валевич Владимир</w:t>
      </w:r>
    </w:p>
    <w:p>
      <w:pPr>
        <w:pStyle w:val="Normal"/>
        <w:numPr>
          <w:ilvl w:val="0"/>
          <w:numId w:val="10"/>
        </w:numPr>
        <w:jc w:val="left"/>
        <w:rPr/>
      </w:pPr>
      <w:r>
        <w:rPr/>
        <w:t>Месник Виктория</w:t>
      </w:r>
    </w:p>
    <w:p>
      <w:pPr>
        <w:pStyle w:val="Normal"/>
        <w:numPr>
          <w:ilvl w:val="0"/>
          <w:numId w:val="10"/>
        </w:numPr>
        <w:jc w:val="left"/>
        <w:rPr/>
      </w:pPr>
      <w:r>
        <w:rPr/>
        <w:t>Земскова Наталья</w:t>
      </w:r>
    </w:p>
    <w:p>
      <w:pPr>
        <w:pStyle w:val="Normal"/>
        <w:numPr>
          <w:ilvl w:val="0"/>
          <w:numId w:val="10"/>
        </w:numPr>
        <w:jc w:val="left"/>
        <w:rPr/>
      </w:pPr>
      <w:r>
        <w:rPr/>
        <w:t>Трубеева Валентина</w:t>
      </w:r>
    </w:p>
    <w:p>
      <w:pPr>
        <w:pStyle w:val="Normal"/>
        <w:numPr>
          <w:ilvl w:val="0"/>
          <w:numId w:val="10"/>
        </w:numPr>
        <w:jc w:val="left"/>
        <w:rPr/>
      </w:pPr>
      <w:r>
        <w:rPr/>
        <w:t>Богданова Светлана</w:t>
      </w:r>
    </w:p>
    <w:p>
      <w:pPr>
        <w:pStyle w:val="Normal"/>
        <w:numPr>
          <w:ilvl w:val="0"/>
          <w:numId w:val="10"/>
        </w:numPr>
        <w:jc w:val="left"/>
        <w:rPr/>
      </w:pPr>
      <w:r>
        <w:rPr/>
        <w:t>Бородич Наталья</w:t>
      </w:r>
    </w:p>
    <w:p>
      <w:pPr>
        <w:pStyle w:val="Normal"/>
        <w:numPr>
          <w:ilvl w:val="0"/>
          <w:numId w:val="10"/>
        </w:numPr>
        <w:jc w:val="left"/>
        <w:rPr/>
      </w:pPr>
      <w:r>
        <w:rPr/>
        <w:t>Киричук Марина</w:t>
      </w:r>
    </w:p>
    <w:p>
      <w:pPr>
        <w:pStyle w:val="Normal"/>
        <w:numPr>
          <w:ilvl w:val="0"/>
          <w:numId w:val="10"/>
        </w:numPr>
        <w:jc w:val="left"/>
        <w:rPr/>
      </w:pPr>
      <w:r>
        <w:rPr/>
        <w:t>Дербенева Татьяна</w:t>
      </w:r>
    </w:p>
    <w:p>
      <w:pPr>
        <w:pStyle w:val="Normal"/>
        <w:numPr>
          <w:ilvl w:val="0"/>
          <w:numId w:val="10"/>
        </w:numPr>
        <w:jc w:val="left"/>
        <w:rPr/>
      </w:pPr>
      <w:r>
        <w:rPr/>
        <w:t>Лихтарович Надежда</w:t>
      </w:r>
    </w:p>
    <w:p>
      <w:pPr>
        <w:pStyle w:val="Normal"/>
        <w:numPr>
          <w:ilvl w:val="0"/>
          <w:numId w:val="10"/>
        </w:numPr>
        <w:jc w:val="left"/>
        <w:rPr/>
      </w:pPr>
      <w:r>
        <w:rPr/>
        <w:t>Киреева Алена</w:t>
      </w:r>
    </w:p>
    <w:p>
      <w:pPr>
        <w:pStyle w:val="Normal"/>
        <w:numPr>
          <w:ilvl w:val="0"/>
          <w:numId w:val="10"/>
        </w:numPr>
        <w:jc w:val="left"/>
        <w:rPr/>
      </w:pPr>
      <w:r>
        <w:rPr/>
        <w:t>Астахнович Татьяна</w:t>
      </w:r>
    </w:p>
    <w:p>
      <w:pPr>
        <w:pStyle w:val="Normal"/>
        <w:numPr>
          <w:ilvl w:val="0"/>
          <w:numId w:val="10"/>
        </w:numPr>
        <w:jc w:val="left"/>
        <w:rPr/>
      </w:pPr>
      <w:r>
        <w:rPr/>
        <w:t>Килина Елена</w:t>
      </w:r>
    </w:p>
    <w:p>
      <w:pPr>
        <w:pStyle w:val="Normal"/>
        <w:numPr>
          <w:ilvl w:val="0"/>
          <w:numId w:val="10"/>
        </w:numPr>
        <w:jc w:val="left"/>
        <w:rPr/>
      </w:pPr>
      <w:r>
        <w:rPr/>
        <w:t>Богданов Геннадий</w:t>
      </w:r>
    </w:p>
    <w:p>
      <w:pPr>
        <w:pStyle w:val="Normal"/>
        <w:numPr>
          <w:ilvl w:val="0"/>
          <w:numId w:val="10"/>
        </w:numPr>
        <w:jc w:val="left"/>
        <w:rPr/>
      </w:pPr>
      <w:r>
        <w:rPr/>
        <w:t>Хвесюк Елена</w:t>
      </w:r>
    </w:p>
    <w:p>
      <w:pPr>
        <w:pStyle w:val="Normal"/>
        <w:numPr>
          <w:ilvl w:val="0"/>
          <w:numId w:val="10"/>
        </w:numPr>
        <w:jc w:val="left"/>
        <w:rPr/>
      </w:pPr>
      <w:r>
        <w:rPr/>
        <w:t>Колесников Андрей</w:t>
      </w:r>
    </w:p>
    <w:p>
      <w:pPr>
        <w:pStyle w:val="Normal"/>
        <w:numPr>
          <w:ilvl w:val="0"/>
          <w:numId w:val="10"/>
        </w:numPr>
        <w:jc w:val="left"/>
        <w:rPr/>
      </w:pPr>
      <w:r>
        <w:rPr/>
        <w:t>Шихова Марианна, Витебск</w:t>
      </w:r>
    </w:p>
    <w:p>
      <w:pPr>
        <w:pStyle w:val="Normal"/>
        <w:numPr>
          <w:ilvl w:val="0"/>
          <w:numId w:val="10"/>
        </w:numPr>
        <w:jc w:val="left"/>
        <w:rPr/>
      </w:pPr>
      <w:r>
        <w:rPr/>
        <w:t>Жаворонков Андрей, Витебск</w:t>
      </w:r>
    </w:p>
    <w:p>
      <w:pPr>
        <w:pStyle w:val="Normal"/>
        <w:numPr>
          <w:ilvl w:val="0"/>
          <w:numId w:val="10"/>
        </w:numPr>
        <w:jc w:val="left"/>
        <w:rPr/>
      </w:pPr>
      <w:r>
        <w:rPr/>
        <w:t>Олехнович Дмитрий, Витебск</w:t>
      </w:r>
    </w:p>
    <w:p>
      <w:pPr>
        <w:pStyle w:val="Normal"/>
        <w:numPr>
          <w:ilvl w:val="0"/>
          <w:numId w:val="10"/>
        </w:numPr>
        <w:jc w:val="left"/>
        <w:rPr/>
      </w:pPr>
      <w:r>
        <w:rPr/>
        <w:t>Чевжик Зоя, Витебск</w:t>
      </w:r>
    </w:p>
    <w:p>
      <w:pPr>
        <w:pStyle w:val="Normal"/>
        <w:numPr>
          <w:ilvl w:val="0"/>
          <w:numId w:val="10"/>
        </w:numPr>
        <w:jc w:val="left"/>
        <w:rPr/>
      </w:pPr>
      <w:r>
        <w:rPr/>
        <w:t>Юшкевич Павел, Витебск</w:t>
      </w:r>
    </w:p>
    <w:p>
      <w:pPr>
        <w:pStyle w:val="Normal"/>
        <w:numPr>
          <w:ilvl w:val="0"/>
          <w:numId w:val="10"/>
        </w:numPr>
        <w:jc w:val="left"/>
        <w:rPr>
          <w:rFonts w:cs="Arial"/>
        </w:rPr>
      </w:pPr>
      <w:r>
        <w:rPr>
          <w:rFonts w:cs="Arial"/>
        </w:rPr>
        <w:t>Андриянова Наталья, Витебск</w:t>
      </w:r>
    </w:p>
    <w:p>
      <w:pPr>
        <w:pStyle w:val="Normal"/>
        <w:numPr>
          <w:ilvl w:val="0"/>
          <w:numId w:val="10"/>
        </w:numPr>
        <w:jc w:val="left"/>
        <w:rPr/>
      </w:pPr>
      <w:r>
        <w:rPr/>
        <w:t>Злотник Жанна, Светлогорск</w:t>
      </w:r>
    </w:p>
    <w:p>
      <w:pPr>
        <w:pStyle w:val="Normal"/>
        <w:numPr>
          <w:ilvl w:val="0"/>
          <w:numId w:val="10"/>
        </w:numPr>
        <w:jc w:val="left"/>
        <w:rPr/>
      </w:pPr>
      <w:r>
        <w:rPr/>
        <w:t>Кравчук Наталья, Светлогорск</w:t>
      </w:r>
    </w:p>
    <w:p>
      <w:pPr>
        <w:pStyle w:val="Normal"/>
        <w:numPr>
          <w:ilvl w:val="0"/>
          <w:numId w:val="10"/>
        </w:numPr>
        <w:jc w:val="left"/>
        <w:rPr/>
      </w:pPr>
      <w:r>
        <w:rPr/>
        <w:t>Лазутчикова Таисия, Калининград</w:t>
      </w:r>
    </w:p>
    <w:p>
      <w:pPr>
        <w:pStyle w:val="Normal"/>
        <w:ind w:left="720" w:hanging="0"/>
        <w:jc w:val="left"/>
        <w:rPr/>
      </w:pPr>
      <w:r>
        <w:rPr/>
      </w:r>
    </w:p>
    <w:p>
      <w:pPr>
        <w:pStyle w:val="Normal"/>
        <w:ind w:left="720" w:hanging="0"/>
        <w:jc w:val="left"/>
        <w:rPr/>
      </w:pPr>
      <w:r>
        <w:rPr/>
      </w:r>
    </w:p>
    <w:p>
      <w:pPr>
        <w:pStyle w:val="Heading1"/>
        <w:rPr>
          <w:kern w:val="0"/>
          <w:sz w:val="22"/>
        </w:rPr>
      </w:pPr>
      <w:bookmarkStart w:id="74" w:name="__RefHeading___Toc285792540"/>
      <w:bookmarkEnd w:id="74"/>
      <w:r>
        <w:rPr>
          <w:kern w:val="0"/>
          <w:sz w:val="22"/>
        </w:rPr>
        <w:t>Проверка:</w:t>
      </w:r>
    </w:p>
    <w:p>
      <w:pPr>
        <w:pStyle w:val="Style43"/>
        <w:ind w:firstLine="426"/>
        <w:rPr/>
      </w:pPr>
      <w:r>
        <w:rPr/>
        <w:t>Земскова Наталья</w:t>
      </w:r>
    </w:p>
    <w:p>
      <w:pPr>
        <w:pStyle w:val="Style43"/>
        <w:ind w:firstLine="426"/>
        <w:rPr/>
      </w:pPr>
      <w:r>
        <w:rPr/>
        <w:t>Трубеева Валентина</w:t>
      </w:r>
    </w:p>
    <w:p>
      <w:pPr>
        <w:pStyle w:val="Style43"/>
        <w:ind w:firstLine="426"/>
        <w:rPr/>
      </w:pPr>
      <w:r>
        <w:rPr/>
        <w:t>Шляхтич Елена</w:t>
      </w:r>
    </w:p>
    <w:p>
      <w:pPr>
        <w:pStyle w:val="Style43"/>
        <w:ind w:firstLine="426"/>
        <w:rPr/>
      </w:pPr>
      <w:r>
        <w:rPr/>
        <w:t>Лихтарович Надежда</w:t>
      </w:r>
    </w:p>
    <w:p>
      <w:pPr>
        <w:pStyle w:val="Normal"/>
        <w:rPr/>
      </w:pPr>
      <w:r>
        <w:rPr/>
        <w:t>Бурмистрова Лидия</w:t>
      </w:r>
    </w:p>
    <w:sectPr>
      <w:headerReference w:type="default" r:id="rId3"/>
      <w:headerReference w:type="first" r:id="rId4"/>
      <w:footerReference w:type="default" r:id="rId5"/>
      <w:footerReference w:type="first" r:id="rId6"/>
      <w:type w:val="nextPage"/>
      <w:pgSz w:w="11906" w:h="16838"/>
      <w:pgMar w:left="1701" w:right="850" w:gutter="0" w:header="567" w:top="623" w:footer="8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MT">
    <w:altName w:val="Times New Roman"/>
    <w:charset w:val="00"/>
    <w:family w:val="swiss"/>
    <w:pitch w:val="default"/>
  </w:font>
  <w:font w:name="Tahoma">
    <w:charset w:val="cc"/>
    <w:family w:val="swiss"/>
    <w:pitch w:val="variable"/>
  </w:font>
  <w:font w:name="Times New Roman">
    <w:charset w:val="cc"/>
    <w:family w:val="roman"/>
    <w:pitch w:val="variable"/>
  </w:font>
  <w:font w:name="Calibri">
    <w:charset w:val="cc"/>
    <w:family w:val="swiss"/>
    <w:pitch w:val="variable"/>
  </w:font>
  <w:font w:name="Arial-BoldMT">
    <w:altName w:val="Times New Roman"/>
    <w:charset w:val="00"/>
    <w:family w:val="swiss"/>
    <w:pitch w:val="default"/>
  </w:font>
  <w:font w:name="Arial-ItalicMT">
    <w:altName w:val="Times New Roman"/>
    <w:charset w:val="00"/>
    <w:family w:val="swiss"/>
    <w:pitch w:val="default"/>
  </w:font>
  <w:font w:name="TimesNewRomanPSMT">
    <w:altName w:val="Times New Roman"/>
    <w:charset w:val="00"/>
    <w:family w:val="auto"/>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11" w:hanging="0"/>
      <w:jc w:val="center"/>
      <w:rPr/>
    </w:pPr>
    <w:r>
      <w:rPr/>
      <mc:AlternateContent>
        <mc:Choice Requires="wps">
          <w:drawing>
            <wp:anchor behindDoc="1" distT="0" distB="0" distL="114935" distR="114935" simplePos="0" locked="0" layoutInCell="0" allowOverlap="1" relativeHeight="108">
              <wp:simplePos x="0" y="0"/>
              <wp:positionH relativeFrom="column">
                <wp:posOffset>2882265</wp:posOffset>
              </wp:positionH>
              <wp:positionV relativeFrom="paragraph">
                <wp:posOffset>82550</wp:posOffset>
              </wp:positionV>
              <wp:extent cx="457200" cy="0"/>
              <wp:effectExtent l="0" t="24130" r="0" b="24130"/>
              <wp:wrapNone/>
              <wp:docPr id="5" name=""/>
              <a:graphic xmlns:a="http://schemas.openxmlformats.org/drawingml/2006/main">
                <a:graphicData uri="http://schemas.microsoft.com/office/word/2010/wordprocessingShape">
                  <wps:wsp>
                    <wps:cNvSpPr/>
                    <wps:spPr>
                      <a:xfrm>
                        <a:off x="0" y="0"/>
                        <a:ext cx="4572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26.95pt,6.5pt" to="262.9pt,6.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1929765</wp:posOffset>
              </wp:positionH>
              <wp:positionV relativeFrom="paragraph">
                <wp:posOffset>82550</wp:posOffset>
              </wp:positionV>
              <wp:extent cx="422910" cy="0"/>
              <wp:effectExtent l="0" t="24130" r="635" b="24130"/>
              <wp:wrapNone/>
              <wp:docPr id="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51.95pt,6.5pt" to="185.2pt,6.5pt" stroked="t" o:allowincell="f" style="position:absolute">
              <v:stroke color="black" weight="47520" joinstyle="miter" endcap="flat"/>
              <v:fill o:detectmouseclick="t" on="false"/>
              <w10:wrap type="none"/>
            </v:line>
          </w:pict>
        </mc:Fallback>
      </mc:AlternateContent>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thickThinSmallGap" w:sz="24" w:space="1" w:color="622423"/>
      </w:pBdr>
      <w:ind w:left="0" w:hanging="0"/>
      <w:jc w:val="center"/>
      <w:rPr/>
    </w:pPr>
    <w:r>
      <w:rPr>
        <w:rFonts w:cs="Arial"/>
      </w:rPr>
      <w:t>27 Синтез Огня «ФА-Майтрейя Метагалактики» ДИВО 21 Минск. 01.2011. В.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sz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sz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Symbol" w:hAnsi="Symbol" w:cs="Symbol" w:hint="default"/>
      </w:rPr>
    </w:lvl>
  </w:abstractNum>
  <w:abstractNum w:abstractNumId="15">
    <w:lvl w:ilvl="0">
      <w:start w:val="1"/>
      <w:numFmt w:val="bullet"/>
      <w:lvlText w:val=""/>
      <w:lvlJc w:val="left"/>
      <w:pPr>
        <w:tabs>
          <w:tab w:val="num" w:pos="0"/>
        </w:tabs>
        <w:ind w:left="111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sz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sz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sz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117"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788" w:hanging="360"/>
      </w:pPr>
      <w:rPr>
        <w:rFonts w:ascii="Symbol" w:hAnsi="Symbol" w:cs="Symbol" w:hint="default"/>
      </w:rPr>
    </w:lvl>
  </w:abstractNum>
  <w:abstractNum w:abstractNumId="30">
    <w:lvl w:ilvl="0">
      <w:start w:val="1"/>
      <w:numFmt w:val="decimal"/>
      <w:lvlText w:val="%1"/>
      <w:lvlJc w:val="left"/>
      <w:pPr>
        <w:tabs>
          <w:tab w:val="num" w:pos="908"/>
        </w:tabs>
        <w:ind w:left="851" w:hanging="0"/>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1617"/>
        </w:tabs>
        <w:ind w:left="1560" w:hanging="0"/>
      </w:pPr>
      <w:rPr>
        <w:sz w:val="22"/>
        <w:i w:val="false"/>
        <w:b/>
        <w:szCs w:val="22"/>
        <w:rFonts w:ascii="Arial" w:hAnsi="Arial" w:cs="Arial"/>
      </w:rPr>
    </w:lvl>
    <w:lvl w:ilvl="2">
      <w:start w:val="1"/>
      <w:numFmt w:val="decimal"/>
      <w:lvlText w:val="%1.%2.%3"/>
      <w:lvlJc w:val="left"/>
      <w:pPr>
        <w:ind w:left="283" w:hanging="0"/>
      </w:pPr>
      <w:rPr>
        <w:sz w:val="22"/>
        <w:i w:val="false"/>
        <w:b/>
        <w:szCs w:val="22"/>
        <w:rFonts w:ascii="Arial" w:hAnsi="Arial" w:cs="Arial"/>
      </w:rPr>
    </w:lvl>
    <w:lvl w:ilvl="3">
      <w:start w:val="1"/>
      <w:numFmt w:val="decimal"/>
      <w:lvlText w:val="%1.%2.%3.%4."/>
      <w:lvlJc w:val="left"/>
      <w:pPr>
        <w:ind w:left="3039" w:hanging="648"/>
      </w:pPr>
      <w:rPr/>
    </w:lvl>
    <w:lvl w:ilvl="4">
      <w:start w:val="1"/>
      <w:numFmt w:val="decimal"/>
      <w:lvlText w:val="%1.%2.%3.%4.%5."/>
      <w:lvlJc w:val="left"/>
      <w:pPr>
        <w:ind w:left="2535" w:hanging="792"/>
      </w:pPr>
      <w:rPr/>
    </w:lvl>
    <w:lvl w:ilvl="5">
      <w:start w:val="1"/>
      <w:numFmt w:val="decimal"/>
      <w:lvlText w:val="%1.%2.%3.%4.%5.%6."/>
      <w:lvlJc w:val="left"/>
      <w:pPr>
        <w:ind w:left="2031" w:hanging="936"/>
      </w:pPr>
      <w:rPr/>
    </w:lvl>
    <w:lvl w:ilvl="6">
      <w:start w:val="1"/>
      <w:numFmt w:val="decimal"/>
      <w:lvlText w:val="%1.%2.%3.%4.%5.%6.%7."/>
      <w:lvlJc w:val="left"/>
      <w:pPr>
        <w:ind w:left="1527" w:hanging="1080"/>
      </w:pPr>
      <w:rPr/>
    </w:lvl>
    <w:lvl w:ilvl="7">
      <w:start w:val="1"/>
      <w:numFmt w:val="decimal"/>
      <w:lvlText w:val="%1.%2.%3.%4.%5.%6.%7.%8."/>
      <w:lvlJc w:val="left"/>
      <w:pPr>
        <w:ind w:left="1023" w:hanging="1224"/>
      </w:pPr>
      <w:rPr/>
    </w:lvl>
    <w:lvl w:ilvl="8">
      <w:start w:val="1"/>
      <w:numFmt w:val="decimal"/>
      <w:lvlText w:val="%1.%2.%3.%4.%5.%6.%7.%8.%9."/>
      <w:lvlJc w:val="left"/>
      <w:pPr>
        <w:ind w:left="447" w:hanging="1440"/>
      </w:pPr>
      <w:rPr/>
    </w:lvl>
  </w:abstractNum>
  <w:abstractNum w:abstractNumId="31">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sz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788"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sz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Symbol" w:hAnsi="Symbol" w:cs="Symbol" w:hint="default"/>
        <w:sz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1117"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bullet"/>
      <w:lvlText w:val=""/>
      <w:lvlJc w:val="left"/>
      <w:pPr>
        <w:tabs>
          <w:tab w:val="num" w:pos="0"/>
        </w:tabs>
        <w:ind w:left="1788" w:hanging="360"/>
      </w:pPr>
      <w:rPr>
        <w:rFonts w:ascii="Symbol" w:hAnsi="Symbol" w:cs="Symbol" w:hint="default"/>
      </w:rPr>
    </w:lvl>
  </w:abstractNum>
  <w:abstractNum w:abstractNumId="54">
    <w:lvl w:ilvl="0">
      <w:start w:val="1"/>
      <w:numFmt w:val="bullet"/>
      <w:lvlText w:val=""/>
      <w:lvlJc w:val="left"/>
      <w:pPr>
        <w:tabs>
          <w:tab w:val="num" w:pos="0"/>
        </w:tabs>
        <w:ind w:left="1117"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1788"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bullet"/>
      <w:lvlText w:val=""/>
      <w:lvlJc w:val="left"/>
      <w:pPr>
        <w:tabs>
          <w:tab w:val="num" w:pos="0"/>
        </w:tabs>
        <w:ind w:left="1429" w:hanging="360"/>
      </w:pPr>
      <w:rPr>
        <w:rFonts w:ascii="Symbol" w:hAnsi="Symbol" w:cs="Symbol" w:hint="default"/>
        <w:sz w:val="22"/>
        <w:i/>
        <w:i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numFmt w:val="bullet"/>
      <w:lvlText w:val=""/>
      <w:lvlJc w:val="left"/>
      <w:pPr>
        <w:tabs>
          <w:tab w:val="num" w:pos="0"/>
        </w:tabs>
        <w:ind w:left="1440" w:hanging="360"/>
      </w:pPr>
      <w:rPr>
        <w:rFonts w:ascii="Symbol" w:hAnsi="Symbol" w:cs="Symbol" w:hint="default"/>
      </w:rPr>
    </w:lvl>
  </w:abstractNum>
  <w:abstractNum w:abstractNumId="6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ind w:hanging="0"/>
      <w:jc w:val="right"/>
      <w:outlineLvl w:val="7"/>
    </w:pPr>
    <w:rPr>
      <w:rFonts w:cs="Arial"/>
      <w:sz w:val="32"/>
      <w:szCs w:val="24"/>
    </w:rPr>
  </w:style>
  <w:style w:type="character" w:styleId="WW8Num1z0">
    <w:name w:val="WW8Num1z0"/>
    <w:qFormat/>
    <w:rPr>
      <w:rFonts w:ascii="Symbol" w:hAnsi="Symbol" w:cs="Symbol"/>
      <w:i/>
      <w:iC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iC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iC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iC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iC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iC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i/>
      <w:iC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iC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iC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iC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i/>
      <w:iC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i/>
      <w:iC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iC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i/>
      <w:iC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i/>
      <w:iC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pacing w:val="0"/>
      <w:position w:val="0"/>
      <w:sz w:val="22"/>
      <w:sz w:val="22"/>
      <w:szCs w:val="22"/>
      <w:vertAlign w:val="baseline"/>
    </w:rPr>
  </w:style>
  <w:style w:type="character" w:styleId="WW8Num30z1">
    <w:name w:val="WW8Num30z1"/>
    <w:qFormat/>
    <w:rPr>
      <w:rFonts w:ascii="Arial" w:hAnsi="Arial" w:cs="Arial"/>
      <w:b/>
      <w:i w:val="false"/>
      <w:sz w:val="22"/>
      <w:szCs w:val="22"/>
    </w:rPr>
  </w:style>
  <w:style w:type="character" w:styleId="WW8Num30z3">
    <w:name w:val="WW8Num30z3"/>
    <w:qFormat/>
    <w:rPr/>
  </w:style>
  <w:style w:type="character" w:styleId="WW8Num31z0">
    <w:name w:val="WW8Num31z0"/>
    <w:qFormat/>
    <w:rPr>
      <w:rFonts w:ascii="Symbol" w:hAnsi="Symbol" w:cs="Symbol"/>
      <w:i/>
      <w:iC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i/>
      <w:iC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i/>
      <w:iC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i/>
      <w:iC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i/>
      <w:iC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i/>
      <w:iC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i/>
      <w:iC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i/>
      <w:iC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i/>
      <w:iCs/>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cs="Arial Narrow"/>
      <w:i/>
      <w:iCs/>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i/>
      <w:iCs/>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i/>
      <w:iCs/>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i/>
      <w:iCs/>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i/>
      <w:iC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i/>
      <w:iCs/>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i/>
      <w:iCs/>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i/>
      <w:iCs/>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i/>
      <w:iCs/>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i/>
      <w:iCs/>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i/>
      <w:iCs/>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Верхний колонтитул Знак"/>
    <w:basedOn w:val="Style10"/>
    <w:qFormat/>
    <w:rPr>
      <w:rFonts w:ascii="Arial" w:hAnsi="Arial" w:cs="Arial"/>
      <w:sz w:val="22"/>
      <w:szCs w:val="22"/>
    </w:rPr>
  </w:style>
  <w:style w:type="character" w:styleId="Style12">
    <w:name w:val="заг раздела Знак"/>
    <w:basedOn w:val="Style10"/>
    <w:qFormat/>
    <w:rPr>
      <w:rFonts w:ascii="Arial" w:hAnsi="Arial" w:cs="Arial"/>
      <w:b/>
      <w:sz w:val="22"/>
      <w:szCs w:val="22"/>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3">
    <w:name w:val="Практика"/>
    <w:basedOn w:val="Style10"/>
    <w:qFormat/>
    <w:rPr>
      <w:i/>
      <w:i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1">
    <w:name w:val="[ ]1 Знак"/>
    <w:basedOn w:val="Style10"/>
    <w:qFormat/>
    <w:rPr>
      <w:rFonts w:ascii="ArialMT;Times New Roman" w:hAnsi="ArialMT;Times New Roman" w:cs="ArialMT;Times New Roman"/>
      <w:color w:val="000000"/>
      <w:sz w:val="22"/>
      <w:szCs w:val="22"/>
      <w:lang w:val="ru-RU" w:bidi="ar-SA"/>
    </w:rPr>
  </w:style>
  <w:style w:type="character" w:styleId="StrongEmphasis">
    <w:name w:val="Strong"/>
    <w:basedOn w:val="Style10"/>
    <w:qFormat/>
    <w:rPr>
      <w:b/>
      <w:bCs/>
    </w:rPr>
  </w:style>
  <w:style w:type="character" w:styleId="Style14">
    <w:name w:val="Сильное выделение"/>
    <w:basedOn w:val="Style10"/>
    <w:qFormat/>
    <w:rPr>
      <w:b/>
      <w:bCs/>
      <w:i/>
      <w:iCs/>
      <w:color w:val="4F81BD"/>
    </w:rPr>
  </w:style>
  <w:style w:type="character" w:styleId="Style15">
    <w:name w:val="Подзаголовок Знак"/>
    <w:basedOn w:val="Style10"/>
    <w:qFormat/>
    <w:rPr>
      <w:rFonts w:ascii="Cambria" w:hAnsi="Cambria" w:eastAsia="Times New Roman" w:cs="Times New Roman"/>
      <w:sz w:val="24"/>
      <w:szCs w:val="24"/>
    </w:rPr>
  </w:style>
  <w:style w:type="character" w:styleId="Style16">
    <w:name w:val="Название книги"/>
    <w:basedOn w:val="Style10"/>
    <w:qFormat/>
    <w:rPr>
      <w:b/>
      <w:bCs/>
      <w:smallCaps/>
      <w:spacing w:val="5"/>
    </w:rPr>
  </w:style>
  <w:style w:type="character" w:styleId="11">
    <w:name w:val="Заголовок 1 Знак"/>
    <w:basedOn w:val="Style10"/>
    <w:qFormat/>
    <w:rPr>
      <w:rFonts w:ascii="Arial" w:hAnsi="Arial" w:cs="Arial"/>
      <w:b/>
      <w:bCs/>
      <w:kern w:val="2"/>
      <w:sz w:val="32"/>
      <w:szCs w:val="32"/>
    </w:rPr>
  </w:style>
  <w:style w:type="character" w:styleId="1TimesNewRoman">
    <w:name w:val="Стиль Заголовок 1 + Times New Roman Знак"/>
    <w:basedOn w:val="11"/>
    <w:qFormat/>
    <w:rPr>
      <w:sz w:val="28"/>
    </w:rPr>
  </w:style>
  <w:style w:type="character" w:styleId="HTML">
    <w:name w:val="Стандартный HTML Знак"/>
    <w:basedOn w:val="Style10"/>
    <w:qFormat/>
    <w:rPr>
      <w:rFonts w:ascii="Courier New" w:hAnsi="Courier New" w:cs="Courier New"/>
    </w:rPr>
  </w:style>
  <w:style w:type="character" w:styleId="Style17">
    <w:name w:val="Нижний колонтитул Знак"/>
    <w:basedOn w:val="Style10"/>
    <w:qFormat/>
    <w:rPr>
      <w:rFonts w:ascii="Arial" w:hAnsi="Arial" w:cs="Arial"/>
      <w:sz w:val="22"/>
      <w:szCs w:val="2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8">
    <w:name w:val="Заголовок 8 Знак"/>
    <w:basedOn w:val="Style10"/>
    <w:qFormat/>
    <w:rPr>
      <w:rFonts w:ascii="Arial" w:hAnsi="Arial" w:cs="Arial"/>
      <w:sz w:val="32"/>
      <w:szCs w:val="24"/>
    </w:rPr>
  </w:style>
  <w:style w:type="character" w:styleId="Style18">
    <w:name w:val="Текст примечания Знак"/>
    <w:basedOn w:val="Style10"/>
    <w:qFormat/>
    <w:rPr>
      <w:lang w:val="en-US"/>
    </w:rPr>
  </w:style>
  <w:style w:type="character" w:styleId="Style19">
    <w:name w:val="Тема примечания Знак"/>
    <w:basedOn w:val="Style18"/>
    <w:qFormat/>
    <w:rPr>
      <w:b/>
      <w:bCs/>
    </w:rPr>
  </w:style>
  <w:style w:type="character" w:styleId="Style20">
    <w:name w:val="Текст выноски Знак"/>
    <w:basedOn w:val="Style10"/>
    <w:qFormat/>
    <w:rPr>
      <w:rFonts w:ascii="Tahoma" w:hAnsi="Tahoma" w:cs="Tahoma"/>
      <w:sz w:val="16"/>
      <w:szCs w:val="16"/>
      <w:lang w:val="en-US"/>
    </w:rPr>
  </w:style>
  <w:style w:type="character" w:styleId="Style21">
    <w:name w:val="Текст сноски Знак"/>
    <w:basedOn w:val="Style10"/>
    <w:qFormat/>
    <w:rPr>
      <w:lang w:val="en-US"/>
    </w:rPr>
  </w:style>
  <w:style w:type="character" w:styleId="21">
    <w:name w:val="Основной текст с отступом 2 Знак"/>
    <w:basedOn w:val="Style10"/>
    <w:qFormat/>
    <w:rPr>
      <w:sz w:val="24"/>
      <w:szCs w:val="24"/>
    </w:rPr>
  </w:style>
  <w:style w:type="character" w:styleId="Style22">
    <w:name w:val="Основной текст с отступом Знак"/>
    <w:basedOn w:val="Style10"/>
    <w:qFormat/>
    <w:rPr>
      <w:rFonts w:ascii="Arial" w:hAnsi="Arial" w:cs="Arial"/>
      <w:sz w:val="22"/>
      <w:szCs w:val="22"/>
    </w:rPr>
  </w:style>
  <w:style w:type="character" w:styleId="Style23">
    <w:name w:val="Основной текст Знак"/>
    <w:basedOn w:val="Style10"/>
    <w:qFormat/>
    <w:rPr>
      <w:sz w:val="24"/>
      <w:szCs w:val="24"/>
    </w:rPr>
  </w:style>
  <w:style w:type="character" w:styleId="31">
    <w:name w:val="Основной текст с отступом 3 Знак"/>
    <w:basedOn w:val="Style10"/>
    <w:qFormat/>
    <w:rPr>
      <w:sz w:val="16"/>
      <w:szCs w:val="16"/>
      <w:lang w:val="en-US"/>
    </w:rPr>
  </w:style>
  <w:style w:type="character" w:styleId="Style24">
    <w:name w:val="Название Знак"/>
    <w:basedOn w:val="Style10"/>
    <w:qFormat/>
    <w:rPr>
      <w:b/>
      <w:sz w:val="24"/>
      <w:szCs w:val="24"/>
    </w:rPr>
  </w:style>
  <w:style w:type="character" w:styleId="22">
    <w:name w:val="Основной текст 2 Знак"/>
    <w:basedOn w:val="Style10"/>
    <w:qFormat/>
    <w:rPr>
      <w:sz w:val="24"/>
      <w:szCs w:val="24"/>
    </w:rPr>
  </w:style>
  <w:style w:type="character" w:styleId="Style25">
    <w:name w:val="Схема документа Знак"/>
    <w:basedOn w:val="Style10"/>
    <w:qFormat/>
    <w:rPr>
      <w:rFonts w:ascii="Tahoma" w:hAnsi="Tahoma" w:cs="Tahoma"/>
      <w:shd w:fill="000080" w:val="clear"/>
    </w:rPr>
  </w:style>
  <w:style w:type="character" w:styleId="Style26">
    <w:name w:val="Текст концевой сноски Знак"/>
    <w:basedOn w:val="Style10"/>
    <w:qFormat/>
    <w:rPr>
      <w:rFonts w:ascii="Arial" w:hAnsi="Arial" w:cs="Arial"/>
    </w:rPr>
  </w:style>
  <w:style w:type="character" w:styleId="EndnoteCharacters">
    <w:name w:val="Endnote Characters"/>
    <w:basedOn w:val="Style10"/>
    <w:qFormat/>
    <w:rPr>
      <w:vertAlign w:val="superscript"/>
    </w:rPr>
  </w:style>
  <w:style w:type="character" w:styleId="Applestylespan">
    <w:name w:val="apple-style-span"/>
    <w:basedOn w:val="Style10"/>
    <w:qFormat/>
    <w:rPr/>
  </w:style>
  <w:style w:type="character" w:styleId="Appleconvertedspace">
    <w:name w:val="apple-converted-space"/>
    <w:basedOn w:val="Style10"/>
    <w:qFormat/>
    <w:rPr/>
  </w:style>
  <w:style w:type="character" w:styleId="Word3WordRTF">
    <w:name w:val="Word3 (    Word/RTF)"/>
    <w:qFormat/>
    <w:rPr>
      <w:rFonts w:ascii="Wingdings" w:hAnsi="Wingdings" w:cs="Wingdings"/>
      <w:w w:val="100"/>
    </w:rPr>
  </w:style>
  <w:style w:type="character" w:styleId="Word4WordRTF">
    <w:name w:val="Word4 (    Word/RTF)"/>
    <w:qFormat/>
    <w:rPr>
      <w:rFonts w:ascii="Symbol" w:hAnsi="Symbol" w:cs="Symbol"/>
      <w:w w:val="100"/>
    </w:rPr>
  </w:style>
  <w:style w:type="character" w:styleId="Emphasis">
    <w:name w:val="Emphasis"/>
    <w:basedOn w:val="Style10"/>
    <w:qFormat/>
    <w:rPr>
      <w:i/>
      <w:iCs/>
    </w:rPr>
  </w:style>
  <w:style w:type="character" w:styleId="23">
    <w:name w:val="Знак Знак2"/>
    <w:basedOn w:val="Style10"/>
    <w:qFormat/>
    <w:rPr>
      <w:sz w:val="24"/>
      <w:szCs w:val="24"/>
      <w:lang w:val="ru-RU" w:bidi="ar-SA"/>
    </w:rPr>
  </w:style>
  <w:style w:type="character" w:styleId="211">
    <w:name w:val="Знак Знак21"/>
    <w:basedOn w:val="Style10"/>
    <w:qFormat/>
    <w:rPr>
      <w:sz w:val="24"/>
      <w:szCs w:val="24"/>
      <w:lang w:val="ru-RU" w:bidi="ar-SA"/>
    </w:rPr>
  </w:style>
  <w:style w:type="character" w:styleId="IndexLink">
    <w:name w:val="Index Link"/>
    <w:qFormat/>
    <w:rPr/>
  </w:style>
  <w:style w:type="paragraph" w:styleId="Heading">
    <w:name w:val="Heading"/>
    <w:basedOn w:val="Normal"/>
    <w:next w:val="TextBody"/>
    <w:qFormat/>
    <w:pPr>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30"/>
      </w:numPr>
    </w:pPr>
    <w:rPr/>
  </w:style>
  <w:style w:type="paragraph" w:styleId="Style27">
    <w:name w:val="заг раздела"/>
    <w:basedOn w:val="Normal"/>
    <w:next w:val="Normal"/>
    <w:qFormat/>
    <w:pPr>
      <w:ind w:left="851" w:hanging="0"/>
      <w:jc w:val="center"/>
      <w:outlineLvl w:val="0"/>
    </w:pPr>
    <w:rPr>
      <w:b/>
    </w:rPr>
  </w:style>
  <w:style w:type="paragraph" w:styleId="Footer">
    <w:name w:val="Footer"/>
    <w:basedOn w:val="Normal"/>
    <w:pPr/>
    <w:rPr/>
  </w:style>
  <w:style w:type="paragraph" w:styleId="Contents1">
    <w:name w:val="TOC 1"/>
    <w:basedOn w:val="Normal"/>
    <w:next w:val="Normal"/>
    <w:pPr>
      <w:ind w:left="709" w:right="142" w:hanging="709"/>
      <w:jc w:val="center"/>
    </w:pPr>
    <w:rPr>
      <w:lang w:val="en-US" w:eastAsia="en-US"/>
    </w:rPr>
  </w:style>
  <w:style w:type="paragraph" w:styleId="111">
    <w:name w:val="11 пт"/>
    <w:basedOn w:val="Normal"/>
    <w:qFormat/>
    <w:pPr>
      <w:jc w:val="center"/>
    </w:pPr>
    <w:rPr>
      <w:szCs w:val="20"/>
    </w:rPr>
  </w:style>
  <w:style w:type="paragraph" w:styleId="Style28">
    <w:name w:val="Цитата"/>
    <w:basedOn w:val="Normal"/>
    <w:qFormat/>
    <w:pPr>
      <w:ind w:left="426" w:right="-286" w:hanging="0"/>
    </w:pPr>
    <w:rPr>
      <w:rFonts w:ascii="Times New Roman" w:hAnsi="Times New Roman" w:cs="Times New Roman"/>
      <w:sz w:val="24"/>
      <w:szCs w:val="20"/>
    </w:rPr>
  </w:style>
  <w:style w:type="paragraph" w:styleId="Style29">
    <w:name w:val="Текст примечания"/>
    <w:basedOn w:val="Normal"/>
    <w:qFormat/>
    <w:pPr>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4">
    <w:name w:val="Основной текст с отступом 2"/>
    <w:basedOn w:val="Normal"/>
    <w:qFormat/>
    <w:pPr>
      <w:ind w:left="-720" w:firstLine="360"/>
    </w:pPr>
    <w:rPr>
      <w:rFonts w:ascii="Times New Roman" w:hAnsi="Times New Roman" w:cs="Times New Roman"/>
      <w:sz w:val="24"/>
      <w:szCs w:val="24"/>
    </w:rPr>
  </w:style>
  <w:style w:type="paragraph" w:styleId="32">
    <w:name w:val="Нумерованный список 3"/>
    <w:basedOn w:val="Normal"/>
    <w:qFormat/>
    <w:pPr>
      <w:ind w:left="926" w:hanging="360"/>
      <w:jc w:val="left"/>
    </w:pPr>
    <w:rPr>
      <w:rFonts w:ascii="Times New Roman" w:hAnsi="Times New Roman" w:cs="Times New Roman"/>
      <w:sz w:val="24"/>
      <w:szCs w:val="24"/>
    </w:rPr>
  </w:style>
  <w:style w:type="paragraph" w:styleId="Style32">
    <w:name w:val="Заголовок подраздела"/>
    <w:basedOn w:val="Normal"/>
    <w:next w:val="Normal"/>
    <w:qFormat/>
    <w:pPr>
      <w:widowControl w:val="false"/>
      <w:autoSpaceDE w:val="false"/>
      <w:ind w:hanging="0"/>
      <w:jc w:val="center"/>
      <w:outlineLvl w:val="1"/>
    </w:pPr>
    <w:rPr>
      <w:rFonts w:cs="Arial"/>
      <w:b/>
      <w:bCs/>
      <w:color w:val="000000"/>
      <w:sz w:val="20"/>
      <w:szCs w:val="20"/>
    </w:rPr>
  </w:style>
  <w:style w:type="paragraph" w:styleId="Style33">
    <w:name w:val="Нумерованный список"/>
    <w:basedOn w:val="Normal"/>
    <w:qFormat/>
    <w:pPr>
      <w:ind w:left="360" w:hanging="360"/>
      <w:jc w:val="left"/>
    </w:pPr>
    <w:rPr>
      <w:rFonts w:ascii="Times New Roman" w:hAnsi="Times New Roman" w:cs="Times New Roman"/>
      <w:sz w:val="24"/>
      <w:szCs w:val="24"/>
    </w:rPr>
  </w:style>
  <w:style w:type="paragraph" w:styleId="Style34">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35">
    <w:name w:val="заголовок подраздела"/>
    <w:basedOn w:val="Normal"/>
    <w:next w:val="Normal"/>
    <w:qFormat/>
    <w:pPr>
      <w:ind w:left="1276" w:hanging="0"/>
      <w:jc w:val="center"/>
      <w:outlineLvl w:val="0"/>
    </w:pPr>
    <w:rPr>
      <w:rFonts w:cs="Arial"/>
      <w:b/>
      <w:lang w:val="en-US"/>
    </w:rPr>
  </w:style>
  <w:style w:type="paragraph" w:styleId="Contents2">
    <w:name w:val="TOC 2"/>
    <w:basedOn w:val="Normal"/>
    <w:next w:val="Normal"/>
    <w:pPr>
      <w:ind w:left="240" w:hanging="0"/>
      <w:jc w:val="left"/>
    </w:pPr>
    <w:rPr>
      <w:rFonts w:ascii="Times New Roman" w:hAnsi="Times New Roman" w:cs="Times New Roman"/>
      <w:sz w:val="24"/>
      <w:szCs w:val="24"/>
      <w:lang w:val="en-US"/>
    </w:rPr>
  </w:style>
  <w:style w:type="paragraph" w:styleId="0">
    <w:name w:val="Практика Первая строка:  0"/>
    <w:basedOn w:val="Normal"/>
    <w:qFormat/>
    <w:pPr/>
    <w:rPr>
      <w:i/>
      <w:iCs/>
      <w:szCs w:val="20"/>
    </w:rPr>
  </w:style>
  <w:style w:type="paragraph" w:styleId="Style36">
    <w:name w:val="заг дня"/>
    <w:basedOn w:val="Normal"/>
    <w:next w:val="Normal"/>
    <w:qFormat/>
    <w:pPr>
      <w:ind w:hanging="0"/>
      <w:jc w:val="right"/>
      <w:outlineLvl w:val="0"/>
    </w:pPr>
    <w:rPr>
      <w:rFonts w:cs="Arial"/>
      <w:b/>
      <w:sz w:val="28"/>
    </w:rPr>
  </w:style>
  <w:style w:type="paragraph" w:styleId="TextBodyIndent">
    <w:name w:val="Body Text Indent"/>
    <w:basedOn w:val="Normal"/>
    <w:pPr>
      <w:spacing w:before="0" w:after="120"/>
      <w:ind w:left="283" w:firstLine="397"/>
    </w:pPr>
    <w:rPr/>
  </w:style>
  <w:style w:type="paragraph" w:styleId="Style37">
    <w:name w:val="практика"/>
    <w:basedOn w:val="Normal"/>
    <w:qFormat/>
    <w:pPr>
      <w:ind w:hanging="0"/>
      <w:jc w:val="center"/>
    </w:pPr>
    <w:rPr>
      <w:rFonts w:ascii="Times New Roman" w:hAnsi="Times New Roman" w:cs="Times New Roman"/>
      <w:b/>
      <w:bCs/>
      <w:sz w:val="28"/>
      <w:szCs w:val="28"/>
      <w:lang w:val="en-US"/>
    </w:rPr>
  </w:style>
  <w:style w:type="paragraph" w:styleId="12">
    <w:name w:val="Стиль1"/>
    <w:basedOn w:val="Normal"/>
    <w:qFormat/>
    <w:pPr>
      <w:ind w:firstLine="709"/>
    </w:pPr>
    <w:rPr>
      <w:rFonts w:ascii="Times New Roman" w:hAnsi="Times New Roman" w:cs="Times New Roman"/>
      <w:sz w:val="24"/>
      <w:szCs w:val="24"/>
      <w:lang w:val="en-US"/>
    </w:rPr>
  </w:style>
  <w:style w:type="paragraph" w:styleId="25">
    <w:name w:val="Стиль2"/>
    <w:basedOn w:val="12"/>
    <w:next w:val="12"/>
    <w:qFormat/>
    <w:pPr/>
    <w:rPr/>
  </w:style>
  <w:style w:type="paragraph" w:styleId="33">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6">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38">
    <w:name w:val="заголовок дня"/>
    <w:basedOn w:val="Normal"/>
    <w:next w:val="Normal"/>
    <w:qFormat/>
    <w:pPr>
      <w:ind w:firstLine="709"/>
      <w:jc w:val="right"/>
    </w:pPr>
    <w:rPr>
      <w:rFonts w:cs="Arial"/>
      <w:b/>
      <w:sz w:val="28"/>
      <w:szCs w:val="28"/>
    </w:rPr>
  </w:style>
  <w:style w:type="paragraph" w:styleId="Style39">
    <w:name w:val="заголовок раздела"/>
    <w:basedOn w:val="Normal"/>
    <w:next w:val="Normal"/>
    <w:qFormat/>
    <w:pPr>
      <w:widowControl w:val="false"/>
      <w:autoSpaceDE w:val="false"/>
      <w:ind w:left="567" w:hanging="567"/>
      <w:jc w:val="center"/>
    </w:pPr>
    <w:rPr>
      <w:rFonts w:cs="Arial"/>
      <w:b/>
      <w:sz w:val="32"/>
      <w:szCs w:val="32"/>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Схема документа"/>
    <w:basedOn w:val="Normal"/>
    <w:qFormat/>
    <w:pPr>
      <w:shd w:fill="000080" w:val="clear"/>
    </w:pPr>
    <w:rPr>
      <w:rFonts w:ascii="Tahoma" w:hAnsi="Tahoma" w:cs="Tahoma"/>
      <w:sz w:val="20"/>
      <w:szCs w:val="20"/>
    </w:rPr>
  </w:style>
  <w:style w:type="paragraph" w:styleId="13">
    <w:name w:val="[ ]1"/>
    <w:basedOn w:val="Normal"/>
    <w:qFormat/>
    <w:pPr>
      <w:autoSpaceDE w:val="false"/>
      <w:spacing w:lineRule="atLeast" w:line="240"/>
      <w:ind w:hanging="0"/>
      <w:jc w:val="left"/>
      <w:textAlignment w:val="center"/>
    </w:pPr>
    <w:rPr>
      <w:rFonts w:ascii="ArialMT;Times New Roman" w:hAnsi="ArialMT;Times New Roman" w:cs="ArialMT;Times New Roman"/>
      <w:color w:val="000000"/>
    </w:rPr>
  </w:style>
  <w:style w:type="paragraph" w:styleId="PraktikaText">
    <w:name w:val="Praktika Text"/>
    <w:basedOn w:val="Normal"/>
    <w:qFormat/>
    <w:pPr>
      <w:spacing w:before="0" w:after="0"/>
      <w:contextualSpacing/>
    </w:pPr>
    <w:rPr>
      <w:rFonts w:cs="Arial"/>
      <w:iCs/>
      <w:sz w:val="24"/>
      <w:szCs w:val="24"/>
    </w:rPr>
  </w:style>
  <w:style w:type="paragraph" w:styleId="Arial125">
    <w:name w:val="Стиль Arial По ширине Первая строка:  125 см"/>
    <w:basedOn w:val="Normal"/>
    <w:qFormat/>
    <w:pPr/>
    <w:rPr>
      <w:sz w:val="24"/>
      <w:szCs w:val="20"/>
    </w:rPr>
  </w:style>
  <w:style w:type="paragraph" w:styleId="Style42">
    <w:name w:val="()"/>
    <w:qFormat/>
    <w:pPr>
      <w:widowControl/>
      <w:tabs>
        <w:tab w:val="clear" w:pos="720"/>
        <w:tab w:val="left" w:pos="57" w:leader="none"/>
      </w:tabs>
      <w:autoSpaceDE w:val="false"/>
      <w:bidi w:val="0"/>
      <w:spacing w:lineRule="atLeast" w:line="240"/>
      <w:jc w:val="center"/>
      <w:textAlignment w:val="center"/>
    </w:pPr>
    <w:rPr>
      <w:rFonts w:ascii="Arial-BoldMT;Times New Roman" w:hAnsi="Arial-BoldMT;Times New Roman" w:eastAsia="Times New Roman" w:cs="Arial-BoldMT;Times New Roman"/>
      <w:b/>
      <w:bCs/>
      <w:color w:val="000000"/>
      <w:sz w:val="22"/>
      <w:szCs w:val="22"/>
      <w:lang w:val="ru-RU" w:bidi="ar-SA" w:eastAsia="zh-CN"/>
    </w:rPr>
  </w:style>
  <w:style w:type="paragraph" w:styleId="27">
    <w:name w:val="() 2"/>
    <w:qFormat/>
    <w:pPr>
      <w:widowControl/>
      <w:tabs>
        <w:tab w:val="clear" w:pos="720"/>
        <w:tab w:val="left" w:pos="57" w:leader="none"/>
      </w:tabs>
      <w:autoSpaceDE w:val="false"/>
      <w:bidi w:val="0"/>
      <w:spacing w:lineRule="atLeast" w:line="240"/>
      <w:jc w:val="center"/>
      <w:textAlignment w:val="center"/>
    </w:pPr>
    <w:rPr>
      <w:rFonts w:ascii="Arial-BoldMT;Times New Roman" w:hAnsi="Arial-BoldMT;Times New Roman" w:eastAsia="Times New Roman" w:cs="Arial-BoldMT;Times New Roman"/>
      <w:b/>
      <w:bCs/>
      <w:color w:val="000000"/>
      <w:sz w:val="22"/>
      <w:szCs w:val="22"/>
      <w:lang w:val="ru-RU" w:bidi="ar-SA" w:eastAsia="zh-CN"/>
    </w:rPr>
  </w:style>
  <w:style w:type="paragraph" w:styleId="01">
    <w:name w:val=":  0"/>
    <w:qFormat/>
    <w:pPr>
      <w:widowControl/>
      <w:autoSpaceDE w:val="false"/>
      <w:bidi w:val="0"/>
      <w:spacing w:lineRule="atLeast" w:line="240"/>
      <w:ind w:firstLine="397"/>
      <w:jc w:val="both"/>
      <w:textAlignment w:val="center"/>
    </w:pPr>
    <w:rPr>
      <w:rFonts w:ascii="Arial-ItalicMT;Times New Roman" w:hAnsi="Arial-ItalicMT;Times New Roman" w:eastAsia="Times New Roman" w:cs="Arial-ItalicMT;Times New Roman"/>
      <w:i/>
      <w:iCs/>
      <w:color w:val="000000"/>
      <w:sz w:val="22"/>
      <w:szCs w:val="22"/>
      <w:lang w:val="ru-RU" w:bidi="ar-SA" w:eastAsia="zh-CN"/>
    </w:rPr>
  </w:style>
  <w:style w:type="paragraph" w:styleId="Style43">
    <w:name w:val="Синтез"/>
    <w:basedOn w:val="Normal"/>
    <w:qFormat/>
    <w:pPr/>
    <w:rPr>
      <w:color w:val="000000"/>
    </w:rPr>
  </w:style>
  <w:style w:type="paragraph" w:styleId="070">
    <w:name w:val="Стиль Слева:  07 см Первая строка:  0 см"/>
    <w:basedOn w:val="Normal"/>
    <w:qFormat/>
    <w:pPr/>
    <w:rPr/>
  </w:style>
  <w:style w:type="paragraph" w:styleId="Style44">
    <w:name w:val="Обычный (веб)"/>
    <w:basedOn w:val="Normal"/>
    <w:qFormat/>
    <w:pPr>
      <w:spacing w:before="280" w:after="280"/>
      <w:ind w:hanging="0"/>
      <w:jc w:val="left"/>
    </w:pPr>
    <w:rPr>
      <w:rFonts w:ascii="Times New Roman" w:hAnsi="Times New Roman" w:cs="Times New Roman"/>
      <w:sz w:val="24"/>
      <w:szCs w:val="24"/>
    </w:rPr>
  </w:style>
  <w:style w:type="paragraph" w:styleId="Style4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46">
    <w:name w:val="Абзац списка"/>
    <w:basedOn w:val="Normal"/>
    <w:qFormat/>
    <w:pPr>
      <w:spacing w:lineRule="auto" w:line="276" w:before="0" w:after="200"/>
      <w:ind w:left="720" w:hanging="0"/>
      <w:contextualSpacing/>
      <w:jc w:val="left"/>
    </w:pPr>
    <w:rPr>
      <w:rFonts w:ascii="Calibri" w:hAnsi="Calibri" w:eastAsia="Calibri" w:cs="Calibri"/>
    </w:rPr>
  </w:style>
  <w:style w:type="paragraph" w:styleId="Contents3">
    <w:name w:val="TOC 3"/>
    <w:basedOn w:val="Normal"/>
    <w:next w:val="Normal"/>
    <w:pPr>
      <w:spacing w:lineRule="auto" w:line="276" w:before="0" w:after="100"/>
      <w:ind w:left="440" w:right="4088" w:hanging="0"/>
      <w:jc w:val="left"/>
    </w:pPr>
    <w:rPr>
      <w:rFonts w:cs="Arial"/>
      <w:sz w:val="24"/>
      <w:szCs w:val="24"/>
      <w:lang w:val="en-US" w:eastAsia="en-US"/>
    </w:rPr>
  </w:style>
  <w:style w:type="paragraph" w:styleId="1TimesNewRoman1">
    <w:name w:val="Стиль Заголовок 1 + Times New Roman"/>
    <w:basedOn w:val="Heading1"/>
    <w:next w:val="HTML1"/>
    <w:qFormat/>
    <w:pPr>
      <w:numPr>
        <w:ilvl w:val="0"/>
        <w:numId w:val="0"/>
      </w:numPr>
      <w:spacing w:lineRule="auto" w:line="276"/>
      <w:ind w:hanging="0"/>
      <w:jc w:val="center"/>
      <w:outlineLvl w:val="9"/>
    </w:pPr>
    <w:rPr>
      <w:rFonts w:ascii="Times New Roman" w:hAnsi="Times New Roman" w:cs="Times New Roman"/>
      <w:sz w:val="28"/>
    </w:rPr>
  </w:style>
  <w:style w:type="paragraph" w:styleId="HTML1">
    <w:name w:val="Стандартный HTML"/>
    <w:basedOn w:val="Normal"/>
    <w:qFormat/>
    <w:pPr/>
    <w:rPr>
      <w:rFonts w:ascii="Courier New" w:hAnsi="Courier New" w:cs="Courier New"/>
      <w:sz w:val="20"/>
      <w:szCs w:val="20"/>
    </w:rPr>
  </w:style>
  <w:style w:type="paragraph" w:styleId="110">
    <w:name w:val="Стиль Заголовок 1 + 10 пт"/>
    <w:basedOn w:val="Heading1"/>
    <w:next w:val="HTML1"/>
    <w:qFormat/>
    <w:pPr>
      <w:numPr>
        <w:ilvl w:val="0"/>
        <w:numId w:val="0"/>
      </w:numPr>
      <w:ind w:firstLine="397"/>
      <w:outlineLvl w:val="9"/>
    </w:pPr>
    <w:rPr>
      <w:sz w:val="22"/>
    </w:rPr>
  </w:style>
  <w:style w:type="paragraph" w:styleId="TimesNewRoman28625">
    <w:name w:val="Стиль Times New Roman 28 пт полужирный Слева:  625 см Первая с..."/>
    <w:basedOn w:val="Normal"/>
    <w:qFormat/>
    <w:pPr>
      <w:ind w:left="3544" w:hanging="0"/>
    </w:pPr>
    <w:rPr>
      <w:rFonts w:ascii="Times New Roman" w:hAnsi="Times New Roman" w:cs="Times New Roman"/>
      <w:b/>
      <w:bCs/>
      <w:sz w:val="64"/>
      <w:szCs w:val="20"/>
    </w:rPr>
  </w:style>
  <w:style w:type="paragraph" w:styleId="TimesNewRoman286251">
    <w:name w:val="Стиль Стиль Times New Roman 28 пт полужирный Слева:  625 см Первая ..."/>
    <w:basedOn w:val="TimesNewRoman28625"/>
    <w:qFormat/>
    <w:pPr/>
    <w:rPr/>
  </w:style>
  <w:style w:type="paragraph" w:styleId="1111">
    <w:name w:val="Стиль Заголовок 1 + 11 пт"/>
    <w:basedOn w:val="Heading1"/>
    <w:qFormat/>
    <w:pPr>
      <w:numPr>
        <w:ilvl w:val="0"/>
        <w:numId w:val="0"/>
      </w:numPr>
      <w:ind w:firstLine="397"/>
      <w:outlineLvl w:val="9"/>
    </w:pPr>
    <w:rPr>
      <w:sz w:val="22"/>
    </w:rPr>
  </w:style>
  <w:style w:type="paragraph" w:styleId="Contents4">
    <w:name w:val="TOC 4"/>
    <w:basedOn w:val="Normal"/>
    <w:next w:val="Normal"/>
    <w:pPr>
      <w:spacing w:lineRule="auto" w:line="276" w:before="0" w:after="100"/>
      <w:ind w:left="660" w:hanging="0"/>
      <w:jc w:val="left"/>
    </w:pPr>
    <w:rPr>
      <w:rFonts w:ascii="Calibri" w:hAnsi="Calibri" w:cs="Calibri"/>
    </w:rPr>
  </w:style>
  <w:style w:type="paragraph" w:styleId="Contents5">
    <w:name w:val="TOC 5"/>
    <w:basedOn w:val="Normal"/>
    <w:next w:val="Normal"/>
    <w:pPr>
      <w:spacing w:lineRule="auto" w:line="276" w:before="0" w:after="100"/>
      <w:ind w:left="880" w:hanging="0"/>
      <w:jc w:val="left"/>
    </w:pPr>
    <w:rPr>
      <w:rFonts w:ascii="Calibri" w:hAnsi="Calibri" w:cs="Calibri"/>
    </w:rPr>
  </w:style>
  <w:style w:type="paragraph" w:styleId="Contents6">
    <w:name w:val="TOC 6"/>
    <w:basedOn w:val="Normal"/>
    <w:next w:val="Normal"/>
    <w:pPr>
      <w:spacing w:lineRule="auto" w:line="276" w:before="0" w:after="100"/>
      <w:ind w:left="1100" w:hanging="0"/>
      <w:jc w:val="left"/>
    </w:pPr>
    <w:rPr>
      <w:rFonts w:ascii="Calibri" w:hAnsi="Calibri" w:cs="Calibri"/>
    </w:rPr>
  </w:style>
  <w:style w:type="paragraph" w:styleId="Contents7">
    <w:name w:val="TOC 7"/>
    <w:basedOn w:val="Normal"/>
    <w:next w:val="Normal"/>
    <w:pPr>
      <w:spacing w:lineRule="auto" w:line="276" w:before="0" w:after="100"/>
      <w:ind w:left="1320" w:hanging="0"/>
      <w:jc w:val="left"/>
    </w:pPr>
    <w:rPr>
      <w:rFonts w:ascii="Calibri" w:hAnsi="Calibri" w:cs="Calibri"/>
    </w:rPr>
  </w:style>
  <w:style w:type="paragraph" w:styleId="Contents8">
    <w:name w:val="TOC 8"/>
    <w:basedOn w:val="Normal"/>
    <w:next w:val="Normal"/>
    <w:pPr>
      <w:spacing w:lineRule="auto" w:line="276" w:before="0" w:after="100"/>
      <w:ind w:left="1540" w:hanging="0"/>
      <w:jc w:val="left"/>
    </w:pPr>
    <w:rPr>
      <w:rFonts w:ascii="Calibri" w:hAnsi="Calibri" w:cs="Calibri"/>
    </w:rPr>
  </w:style>
  <w:style w:type="paragraph" w:styleId="Contents9">
    <w:name w:val="TOC 9"/>
    <w:basedOn w:val="Normal"/>
    <w:next w:val="Normal"/>
    <w:pPr>
      <w:spacing w:lineRule="auto" w:line="276" w:before="0" w:after="100"/>
      <w:ind w:left="1760" w:hanging="0"/>
      <w:jc w:val="left"/>
    </w:pPr>
    <w:rPr>
      <w:rFonts w:ascii="Calibri" w:hAnsi="Calibri" w:cs="Calibri"/>
    </w:rPr>
  </w:style>
  <w:style w:type="paragraph" w:styleId="1112">
    <w:name w:val="Стиль Заголовок 1 + 11 пт курсив"/>
    <w:basedOn w:val="Heading1"/>
    <w:qFormat/>
    <w:pPr>
      <w:numPr>
        <w:ilvl w:val="0"/>
        <w:numId w:val="0"/>
      </w:numPr>
      <w:ind w:firstLine="397"/>
      <w:outlineLvl w:val="9"/>
    </w:pPr>
    <w:rPr>
      <w:i/>
      <w:iCs/>
      <w:kern w:val="0"/>
      <w:sz w:val="22"/>
    </w:rPr>
  </w:style>
  <w:style w:type="paragraph" w:styleId="Endnote">
    <w:name w:val="Endnote Text"/>
    <w:basedOn w:val="Normal"/>
    <w:pPr/>
    <w:rPr>
      <w:sz w:val="20"/>
      <w:szCs w:val="20"/>
    </w:rPr>
  </w:style>
  <w:style w:type="paragraph" w:styleId="Style47">
    <w:name w:val="Таблица ссылок"/>
    <w:basedOn w:val="Normal"/>
    <w:next w:val="Normal"/>
    <w:qFormat/>
    <w:pPr>
      <w:ind w:left="220" w:hanging="220"/>
    </w:pPr>
    <w:rPr/>
  </w:style>
  <w:style w:type="paragraph" w:styleId="Style48">
    <w:name w:val="Заголовок таблицы ссылок"/>
    <w:basedOn w:val="Normal"/>
    <w:next w:val="Normal"/>
    <w:qFormat/>
    <w:pPr>
      <w:spacing w:before="120" w:after="0"/>
    </w:pPr>
    <w:rPr>
      <w:rFonts w:ascii="Cambria" w:hAnsi="Cambria" w:cs="Cambria"/>
      <w:b/>
      <w:bCs/>
      <w:sz w:val="24"/>
      <w:szCs w:val="24"/>
    </w:rPr>
  </w:style>
  <w:style w:type="paragraph" w:styleId="Text">
    <w:name w:val="Text"/>
    <w:qFormat/>
    <w:pPr>
      <w:widowControl/>
      <w:tabs>
        <w:tab w:val="clear" w:pos="720"/>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Style49">
    <w:name w:val="[ ]"/>
    <w:qFormat/>
    <w:pPr>
      <w:widowControl/>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52:00Z</dcterms:created>
  <dc:creator>Александр Владимирович</dc:creator>
  <dc:description/>
  <cp:keywords/>
  <dc:language>en-US</dc:language>
  <cp:lastModifiedBy>Наталья&amp;Валека</cp:lastModifiedBy>
  <cp:lastPrinted>2010-02-23T09:48:00Z</cp:lastPrinted>
  <dcterms:modified xsi:type="dcterms:W3CDTF">2011-02-28T16:42:00Z</dcterms:modified>
  <cp:revision>8</cp:revision>
  <dc:subject/>
  <dc:title>Синтез ФА «Майтрейя Метагалактики»21ДФА Минск, 03.2010г.В.С.</dc:title>
</cp:coreProperties>
</file>