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4">
                <wp:simplePos x="0" y="0"/>
                <wp:positionH relativeFrom="column">
                  <wp:posOffset>2137410</wp:posOffset>
                </wp:positionH>
                <wp:positionV relativeFrom="paragraph">
                  <wp:posOffset>12065</wp:posOffset>
                </wp:positionV>
                <wp:extent cx="0" cy="9239250"/>
                <wp:effectExtent l="14605" t="0" r="14605" b="0"/>
                <wp:wrapNone/>
                <wp:docPr id="1" name=""/>
                <a:graphic xmlns:a="http://schemas.openxmlformats.org/drawingml/2006/main">
                  <a:graphicData uri="http://schemas.microsoft.com/office/word/2010/wordprocessingShape">
                    <wps:wsp>
                      <wps:cNvSpPr/>
                      <wps:spPr>
                        <a:xfrm>
                          <a:off x="0" y="0"/>
                          <a:ext cx="0" cy="92394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68.3pt,0.95pt" to="168.3pt,728.4pt" stroked="t" o:allowincell="f" style="position:absolute">
                <v:stroke color="silver" weight="28440" joinstyle="miter" endcap="flat"/>
                <v:fill o:detectmouseclick="t" on="false"/>
                <w10:wrap type="none"/>
              </v:line>
            </w:pict>
          </mc:Fallback>
        </mc:AlternateContent>
      </w:r>
    </w:p>
    <w:p>
      <w:pPr>
        <w:pStyle w:val="Normal"/>
        <w:tabs>
          <w:tab w:val="clear" w:pos="720"/>
          <w:tab w:val="left" w:pos="0"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5">
                <wp:simplePos x="0" y="0"/>
                <wp:positionH relativeFrom="column">
                  <wp:posOffset>2042160</wp:posOffset>
                </wp:positionH>
                <wp:positionV relativeFrom="paragraph">
                  <wp:posOffset>102870</wp:posOffset>
                </wp:positionV>
                <wp:extent cx="4705350" cy="1101090"/>
                <wp:effectExtent l="0" t="0" r="0" b="0"/>
                <wp:wrapNone/>
                <wp:docPr id="2" name="Frame1"/>
                <a:graphic xmlns:a="http://schemas.openxmlformats.org/drawingml/2006/main">
                  <a:graphicData uri="http://schemas.microsoft.com/office/word/2010/wordprocessingShape">
                    <wps:wsp>
                      <wps:cNvSpPr txBox="1"/>
                      <wps:spPr>
                        <a:xfrm>
                          <a:off x="0" y="0"/>
                          <a:ext cx="4705350" cy="1101090"/>
                        </a:xfrm>
                        <a:prstGeom prst="rect"/>
                        <a:solidFill>
                          <a:srgbClr val="FFFFFF">
                            <a:alpha val="0"/>
                          </a:srgbClr>
                        </a:solidFill>
                      </wps:spPr>
                      <wps:txbx>
                        <w:txbxContent>
                          <w:p>
                            <w:pPr>
                              <w:pStyle w:val="Normal"/>
                              <w:tabs>
                                <w:tab w:val="clear" w:pos="720"/>
                                <w:tab w:val="left" w:pos="142" w:leader="none"/>
                              </w:tabs>
                              <w:ind w:left="-851" w:hanging="0"/>
                              <w:jc w:val="center"/>
                              <w:rPr>
                                <w:rFonts w:ascii="Times New Roman" w:hAnsi="Times New Roman" w:cs="Times New Roman"/>
                                <w:sz w:val="52"/>
                                <w:szCs w:val="52"/>
                              </w:rPr>
                            </w:pPr>
                            <w:r>
                              <w:rPr>
                                <w:rFonts w:cs="Times New Roman" w:ascii="Times New Roman" w:hAnsi="Times New Roman"/>
                                <w:sz w:val="52"/>
                                <w:szCs w:val="52"/>
                              </w:rPr>
                              <w:t>ФИЛОСОФИЯ СИНТЕЗА</w:t>
                            </w:r>
                          </w:p>
                          <w:p>
                            <w:pPr>
                              <w:pStyle w:val="Normal"/>
                              <w:ind w:left="-426" w:hanging="0"/>
                              <w:jc w:val="center"/>
                              <w:rPr>
                                <w:rFonts w:ascii="Times New Roman" w:hAnsi="Times New Roman" w:cs="Times New Roman"/>
                                <w:sz w:val="56"/>
                                <w:szCs w:val="64"/>
                              </w:rPr>
                            </w:pPr>
                            <w:r>
                              <w:rPr>
                                <w:rFonts w:cs="Times New Roman" w:ascii="Times New Roman" w:hAnsi="Times New Roman"/>
                                <w:sz w:val="56"/>
                                <w:szCs w:val="64"/>
                              </w:rPr>
                              <w:t>ОГНЯ</w:t>
                            </w:r>
                          </w:p>
                        </w:txbxContent>
                      </wps:txbx>
                      <wps:bodyPr anchor="t" lIns="92075" tIns="46355" rIns="92075" bIns="46355">
                        <a:noAutofit/>
                      </wps:bodyPr>
                    </wps:wsp>
                  </a:graphicData>
                </a:graphic>
              </wp:anchor>
            </w:drawing>
          </mc:Choice>
          <mc:Fallback>
            <w:pict>
              <v:rect fillcolor="#FFFFFF" style="position:absolute;rotation:-0;width:370.5pt;height:86.7pt;mso-wrap-distance-left:9.05pt;mso-wrap-distance-right:9.05pt;mso-wrap-distance-top:0pt;mso-wrap-distance-bottom:0pt;margin-top:8.1pt;mso-position-vertical-relative:text;margin-left:160.8pt;mso-position-horizontal-relative:text">
                <v:fill opacity="0f"/>
                <v:textbox inset="0.100694444444444in,0.0506944444444444in,0.100694444444444in,0.0506944444444444in">
                  <w:txbxContent>
                    <w:p>
                      <w:pPr>
                        <w:pStyle w:val="Normal"/>
                        <w:tabs>
                          <w:tab w:val="clear" w:pos="720"/>
                          <w:tab w:val="left" w:pos="142" w:leader="none"/>
                        </w:tabs>
                        <w:ind w:left="-851" w:hanging="0"/>
                        <w:jc w:val="center"/>
                        <w:rPr>
                          <w:rFonts w:ascii="Times New Roman" w:hAnsi="Times New Roman" w:cs="Times New Roman"/>
                          <w:sz w:val="52"/>
                          <w:szCs w:val="52"/>
                        </w:rPr>
                      </w:pPr>
                      <w:r>
                        <w:rPr>
                          <w:rFonts w:cs="Times New Roman" w:ascii="Times New Roman" w:hAnsi="Times New Roman"/>
                          <w:sz w:val="52"/>
                          <w:szCs w:val="52"/>
                        </w:rPr>
                        <w:t>ФИЛОСОФИЯ СИНТЕЗА</w:t>
                      </w:r>
                    </w:p>
                    <w:p>
                      <w:pPr>
                        <w:pStyle w:val="Normal"/>
                        <w:ind w:left="-426" w:hanging="0"/>
                        <w:jc w:val="center"/>
                        <w:rPr>
                          <w:rFonts w:ascii="Times New Roman" w:hAnsi="Times New Roman" w:cs="Times New Roman"/>
                          <w:sz w:val="56"/>
                          <w:szCs w:val="64"/>
                        </w:rPr>
                      </w:pPr>
                      <w:r>
                        <w:rPr>
                          <w:rFonts w:cs="Times New Roman" w:ascii="Times New Roman" w:hAnsi="Times New Roman"/>
                          <w:sz w:val="56"/>
                          <w:szCs w:val="64"/>
                        </w:rPr>
                        <w:t>ОГНЯ</w:t>
                      </w:r>
                    </w:p>
                  </w:txbxContent>
                </v:textbox>
                <w10:wrap type="none"/>
              </v:rect>
            </w:pict>
          </mc:Fallback>
        </mc:AlternateContent>
      </w:r>
    </w:p>
    <w:p>
      <w:pPr>
        <w:pStyle w:val="Normal"/>
        <w:tabs>
          <w:tab w:val="clear" w:pos="720"/>
          <w:tab w:val="left" w:pos="3261" w:leader="none"/>
        </w:tabs>
        <w:ind w:firstLine="170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т Хуми</w:t>
      </w:r>
    </w:p>
    <w:p>
      <w:pPr>
        <w:pStyle w:val="Normal"/>
        <w:ind w:left="284" w:firstLine="567"/>
        <w:rPr>
          <w:rFonts w:ascii="Times New Roman" w:hAnsi="Times New Roman" w:cs="Times New Roman"/>
          <w:sz w:val="32"/>
          <w:szCs w:val="32"/>
        </w:rPr>
      </w:pPr>
      <w:r>
        <w:rPr>
          <w:rFonts w:cs="Times New Roman" w:ascii="Times New Roman" w:hAnsi="Times New Roman"/>
          <w:sz w:val="32"/>
          <w:szCs w:val="32"/>
        </w:rPr>
        <w:t>Виталий Сердюк</w:t>
      </w:r>
    </w:p>
    <w:p>
      <w:pPr>
        <w:pStyle w:val="Normal"/>
        <w:ind w:left="2552"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left="1416"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511175</wp:posOffset>
                </wp:positionH>
                <wp:positionV relativeFrom="paragraph">
                  <wp:posOffset>-3175</wp:posOffset>
                </wp:positionV>
                <wp:extent cx="5785485" cy="0"/>
                <wp:effectExtent l="0" t="14605" r="0" b="14605"/>
                <wp:wrapNone/>
                <wp:docPr id="3" name=""/>
                <a:graphic xmlns:a="http://schemas.openxmlformats.org/drawingml/2006/main">
                  <a:graphicData uri="http://schemas.microsoft.com/office/word/2010/wordprocessingShape">
                    <wps:wsp>
                      <wps:cNvSpPr/>
                      <wps:spPr>
                        <a:xfrm>
                          <a:off x="0" y="0"/>
                          <a:ext cx="57855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0.25pt,-0.25pt" to="495.75pt,-0.25pt" stroked="t" o:allowincell="f" style="position:absolute">
                <v:stroke color="silver" weight="28440" joinstyle="miter" endcap="flat"/>
                <v:fill o:detectmouseclick="t" on="false"/>
                <w10:wrap type="none"/>
              </v:line>
            </w:pict>
          </mc:Fallback>
        </mc:AlternateContent>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sz w:val="42"/>
          <w:szCs w:val="42"/>
        </w:rPr>
      </w:pPr>
      <w:r>
        <w:rPr>
          <w:rFonts w:cs="Times New Roman" w:ascii="Times New Roman" w:hAnsi="Times New Roman"/>
          <w:sz w:val="42"/>
          <w:szCs w:val="42"/>
        </w:rPr>
      </w:r>
    </w:p>
    <w:p>
      <w:pPr>
        <w:pStyle w:val="TimesNewRoman286251"/>
        <w:rPr>
          <w:sz w:val="56"/>
          <w:szCs w:val="56"/>
        </w:rPr>
      </w:pPr>
      <w:r>
        <w:rPr>
          <w:sz w:val="56"/>
          <w:szCs w:val="56"/>
        </w:rPr>
        <w:t>ФА-Христос</w:t>
      </w:r>
    </w:p>
    <w:p>
      <w:pPr>
        <w:pStyle w:val="TimesNewRoman286251"/>
        <w:rPr>
          <w:sz w:val="56"/>
          <w:szCs w:val="56"/>
        </w:rPr>
      </w:pPr>
      <w:r>
        <w:rPr>
          <w:sz w:val="56"/>
          <w:szCs w:val="56"/>
        </w:rPr>
        <w:t>Метагалактики</w:t>
      </w:r>
    </w:p>
    <w:p>
      <w:pPr>
        <w:pStyle w:val="Normal"/>
        <w:ind w:left="2124" w:firstLine="720"/>
        <w:rPr>
          <w:rFonts w:ascii="Times New Roman" w:hAnsi="Times New Roman" w:cs="Times New Roman"/>
          <w:b/>
          <w:b/>
          <w:sz w:val="42"/>
          <w:szCs w:val="42"/>
        </w:rPr>
      </w:pPr>
      <w:r>
        <w:rPr>
          <w:rFonts w:cs="Times New Roman" w:ascii="Times New Roman" w:hAnsi="Times New Roman"/>
          <w:b/>
          <w:sz w:val="42"/>
          <w:szCs w:val="42"/>
        </w:rPr>
      </w:r>
    </w:p>
    <w:p>
      <w:pPr>
        <w:pStyle w:val="Normal"/>
        <w:ind w:left="3544" w:hanging="0"/>
        <w:rPr>
          <w:rFonts w:ascii="Times New Roman" w:hAnsi="Times New Roman" w:cs="Times New Roman"/>
          <w:sz w:val="42"/>
          <w:szCs w:val="42"/>
        </w:rPr>
      </w:pPr>
      <w:r>
        <w:rPr>
          <w:rFonts w:cs="Times New Roman" w:ascii="Times New Roman" w:hAnsi="Times New Roman"/>
          <w:sz w:val="42"/>
          <w:szCs w:val="42"/>
        </w:rPr>
        <w:t>Семинар 26-го Синтеза Огн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3544" w:hanging="0"/>
        <w:rPr>
          <w:rFonts w:ascii="Times New Roman" w:hAnsi="Times New Roman" w:cs="Times New Roman"/>
          <w:sz w:val="32"/>
          <w:szCs w:val="32"/>
        </w:rPr>
      </w:pPr>
      <w:r>
        <w:rPr>
          <w:rFonts w:cs="Times New Roman" w:ascii="Times New Roman" w:hAnsi="Times New Roman"/>
          <w:sz w:val="32"/>
          <w:szCs w:val="32"/>
        </w:rPr>
        <w:t>МИНСК</w:t>
      </w:r>
    </w:p>
    <w:p>
      <w:pPr>
        <w:pStyle w:val="Normal"/>
        <w:ind w:left="3544" w:hanging="0"/>
        <w:rPr>
          <w:rFonts w:ascii="Times New Roman" w:hAnsi="Times New Roman" w:cs="Times New Roman"/>
          <w:sz w:val="32"/>
          <w:szCs w:val="32"/>
        </w:rPr>
      </w:pPr>
      <w:r>
        <w:rPr>
          <w:rFonts w:cs="Times New Roman" w:ascii="Times New Roman" w:hAnsi="Times New Roman"/>
          <w:sz w:val="32"/>
          <w:szCs w:val="32"/>
        </w:rPr>
        <w:t>2010</w:t>
      </w:r>
    </w:p>
    <w:p>
      <w:pPr>
        <w:pStyle w:val="Normal"/>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Style46"/>
        <w:jc w:val="center"/>
        <w:rPr/>
      </w:pPr>
      <w:r>
        <w:rPr/>
        <w:t>Содержание</w:t>
      </w:r>
    </w:p>
    <w:sdt>
      <w:sdtPr>
        <w:docPartObj>
          <w:docPartGallery w:val="Table of Contents"/>
          <w:docPartUnique w:val="true"/>
        </w:docPartObj>
      </w:sdtPr>
      <w:sdtContent>
        <w:p>
          <w:pPr>
            <w:pStyle w:val="Contents1"/>
            <w:ind w:left="709" w:right="142" w:hanging="709"/>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3059559">
            <w:r>
              <w:rPr>
                <w:rStyle w:val="IndexLink"/>
                <w:b/>
                <w:lang w:val="en-US" w:eastAsia="en-US"/>
              </w:rPr>
              <w:t>1 день 1 часть</w:t>
            </w:r>
          </w:hyperlink>
        </w:p>
        <w:p>
          <w:pPr>
            <w:pStyle w:val="Contents1"/>
            <w:rPr>
              <w:rFonts w:ascii="Calibri" w:hAnsi="Calibri" w:cs="Calibri"/>
            </w:rPr>
          </w:pPr>
          <w:hyperlink w:anchor="__RefHeading___Toc283059560">
            <w:r>
              <w:rPr>
                <w:rStyle w:val="IndexLink"/>
              </w:rPr>
              <w:t>Вступление</w:t>
              <w:tab/>
              <w:t>4</w:t>
            </w:r>
          </w:hyperlink>
        </w:p>
        <w:p>
          <w:pPr>
            <w:pStyle w:val="Contents1"/>
            <w:rPr>
              <w:rFonts w:ascii="Calibri" w:hAnsi="Calibri" w:cs="Calibri"/>
            </w:rPr>
          </w:pPr>
          <w:hyperlink w:anchor="__RefHeading___Toc283059561">
            <w:r>
              <w:rPr>
                <w:rStyle w:val="IndexLink"/>
              </w:rPr>
              <w:t>Стяжание ФА подтверждается один раз на один год</w:t>
              <w:tab/>
              <w:t>4</w:t>
            </w:r>
          </w:hyperlink>
        </w:p>
        <w:p>
          <w:pPr>
            <w:pStyle w:val="Contents1"/>
            <w:rPr>
              <w:rFonts w:ascii="Calibri" w:hAnsi="Calibri" w:cs="Calibri"/>
            </w:rPr>
          </w:pPr>
          <w:hyperlink w:anchor="__RefHeading___Toc283059562">
            <w:r>
              <w:rPr>
                <w:rStyle w:val="IndexLink"/>
              </w:rPr>
              <w:t>Всем Изначальным Домам поручено разрабатывать среду Универсума</w:t>
              <w:tab/>
              <w:t>5</w:t>
            </w:r>
          </w:hyperlink>
        </w:p>
        <w:p>
          <w:pPr>
            <w:pStyle w:val="Contents1"/>
            <w:rPr>
              <w:rFonts w:ascii="Calibri" w:hAnsi="Calibri" w:cs="Calibri"/>
            </w:rPr>
          </w:pPr>
          <w:hyperlink w:anchor="__RefHeading___Toc283059563">
            <w:r>
              <w:rPr>
                <w:rStyle w:val="IndexLink"/>
              </w:rPr>
              <w:t>Глубина ФА зависит от качества работы двух полушарий мозга в синтезе</w:t>
              <w:tab/>
              <w:t>6</w:t>
            </w:r>
          </w:hyperlink>
        </w:p>
        <w:p>
          <w:pPr>
            <w:pStyle w:val="Contents1"/>
            <w:rPr>
              <w:rFonts w:ascii="Calibri" w:hAnsi="Calibri" w:cs="Calibri"/>
            </w:rPr>
          </w:pPr>
          <w:hyperlink w:anchor="__RefHeading___Toc283059564">
            <w:r>
              <w:rPr>
                <w:rStyle w:val="IndexLink"/>
              </w:rPr>
              <w:t>Новой ракурс подтверждения стяжания ФА с позиции Универсума ФА</w:t>
              <w:tab/>
              <w:t>7</w:t>
            </w:r>
          </w:hyperlink>
        </w:p>
        <w:p>
          <w:pPr>
            <w:pStyle w:val="Contents1"/>
            <w:rPr>
              <w:rFonts w:ascii="Calibri" w:hAnsi="Calibri" w:cs="Calibri"/>
            </w:rPr>
          </w:pPr>
          <w:hyperlink w:anchor="__RefHeading___Toc283059565">
            <w:r>
              <w:rPr>
                <w:rStyle w:val="IndexLink"/>
              </w:rPr>
              <w:t>Все стяжания идут под ракурсом наблюдателя</w:t>
              <w:tab/>
              <w:t>13</w:t>
            </w:r>
          </w:hyperlink>
        </w:p>
        <w:p>
          <w:pPr>
            <w:pStyle w:val="Contents1"/>
            <w:rPr>
              <w:rFonts w:ascii="Calibri" w:hAnsi="Calibri" w:cs="Calibri"/>
            </w:rPr>
          </w:pPr>
          <w:hyperlink w:anchor="__RefHeading___Toc283059566">
            <w:r>
              <w:rPr>
                <w:rStyle w:val="IndexLink"/>
              </w:rPr>
              <w:t>Внешнее Прикосновение ФА</w:t>
              <w:tab/>
              <w:t>13</w:t>
            </w:r>
          </w:hyperlink>
        </w:p>
        <w:p>
          <w:pPr>
            <w:pStyle w:val="Contents1"/>
            <w:rPr>
              <w:rFonts w:ascii="Calibri" w:hAnsi="Calibri" w:cs="Calibri"/>
            </w:rPr>
          </w:pPr>
          <w:hyperlink w:anchor="__RefHeading___Toc283059567">
            <w:r>
              <w:rPr>
                <w:rStyle w:val="IndexLink"/>
              </w:rPr>
              <w:t xml:space="preserve">ФА </w:t>
              <w:noBreakHyphen/>
              <w:t xml:space="preserve"> сгусток огня Универсума</w:t>
              <w:tab/>
              <w:t>15</w:t>
            </w:r>
          </w:hyperlink>
        </w:p>
        <w:p>
          <w:pPr>
            <w:pStyle w:val="Contents1"/>
            <w:rPr>
              <w:rFonts w:ascii="Calibri" w:hAnsi="Calibri" w:cs="Calibri"/>
            </w:rPr>
          </w:pPr>
          <w:hyperlink w:anchor="__RefHeading___Toc283059568">
            <w:r>
              <w:rPr>
                <w:rStyle w:val="IndexLink"/>
              </w:rPr>
              <w:t>Четыре варианта выразимости в каждом сгустке ФА</w:t>
              <w:tab/>
              <w:t>19</w:t>
            </w:r>
          </w:hyperlink>
        </w:p>
        <w:p>
          <w:pPr>
            <w:pStyle w:val="Contents1"/>
            <w:jc w:val="both"/>
            <w:rPr>
              <w:rFonts w:ascii="Calibri" w:hAnsi="Calibri" w:cs="Calibri"/>
            </w:rPr>
          </w:pPr>
          <w:hyperlink w:anchor="__RefHeading___Toc283059569">
            <w:r>
              <w:rPr>
                <w:rStyle w:val="IndexLink"/>
              </w:rPr>
              <w:t xml:space="preserve">Записи сгустка Огня </w:t>
              <w:noBreakHyphen/>
              <w:t xml:space="preserve"> это взращивание формы Абсолюта в развитии новых возможностей</w:t>
              <w:tab/>
              <w:t>19</w:t>
            </w:r>
          </w:hyperlink>
        </w:p>
        <w:p>
          <w:pPr>
            <w:pStyle w:val="Contents1"/>
            <w:rPr>
              <w:rFonts w:ascii="Calibri" w:hAnsi="Calibri" w:cs="Calibri"/>
            </w:rPr>
          </w:pPr>
          <w:hyperlink w:anchor="__RefHeading___Toc283059570">
            <w:r>
              <w:rPr>
                <w:rStyle w:val="IndexLink"/>
              </w:rPr>
              <w:t>Мы подходим к координации микро- и макромиров и их взаимодействий</w:t>
              <w:tab/>
              <w:t>21</w:t>
            </w:r>
          </w:hyperlink>
        </w:p>
        <w:p>
          <w:pPr>
            <w:pStyle w:val="Contents1"/>
            <w:rPr>
              <w:rFonts w:ascii="Calibri" w:hAnsi="Calibri" w:cs="Calibri"/>
            </w:rPr>
          </w:pPr>
          <w:hyperlink w:anchor="__RefHeading___Toc283059571">
            <w:r>
              <w:rPr>
                <w:rStyle w:val="IndexLink"/>
              </w:rPr>
              <w:t>Омега – это два в одном, Огонь и Материя</w:t>
              <w:tab/>
              <w:t>23</w:t>
            </w:r>
          </w:hyperlink>
        </w:p>
        <w:p>
          <w:pPr>
            <w:pStyle w:val="Contents1"/>
            <w:rPr>
              <w:rFonts w:ascii="Calibri" w:hAnsi="Calibri" w:cs="Calibri"/>
            </w:rPr>
          </w:pPr>
          <w:hyperlink w:anchor="__RefHeading___Toc283059572">
            <w:r>
              <w:rPr>
                <w:rStyle w:val="IndexLink"/>
              </w:rPr>
              <w:t>Комментарии перед практикой</w:t>
              <w:tab/>
              <w:t>28</w:t>
            </w:r>
          </w:hyperlink>
        </w:p>
        <w:p>
          <w:pPr>
            <w:pStyle w:val="Contents1"/>
            <w:rPr>
              <w:rFonts w:ascii="Calibri" w:hAnsi="Calibri" w:cs="Calibri"/>
            </w:rPr>
          </w:pPr>
          <w:hyperlink w:anchor="__RefHeading___Toc283059573">
            <w:r>
              <w:rPr>
                <w:rStyle w:val="IndexLink"/>
                <w:b/>
              </w:rPr>
              <w:t>Практика 1</w:t>
            </w:r>
            <w:r>
              <w:rPr>
                <w:rStyle w:val="IndexLink"/>
              </w:rPr>
              <w:tab/>
              <w:t>29</w:t>
            </w:r>
          </w:hyperlink>
        </w:p>
        <w:p>
          <w:pPr>
            <w:pStyle w:val="Contents1"/>
            <w:jc w:val="both"/>
            <w:rPr>
              <w:rFonts w:ascii="Calibri" w:hAnsi="Calibri" w:cs="Calibri"/>
            </w:rPr>
          </w:pPr>
          <w:hyperlink w:anchor="__RefHeading___Toc283059574">
            <w:r>
              <w:rPr>
                <w:rStyle w:val="IndexLink"/>
                <w:i/>
                <w:iCs/>
              </w:rPr>
              <w:t>Стяжание огня 26-го Синтеза Огня и преображения Омеги;</w:t>
            </w:r>
          </w:hyperlink>
          <w:r>
            <w:rPr>
              <w:rFonts w:cs="Calibri" w:ascii="Calibri" w:hAnsi="Calibri"/>
            </w:rPr>
            <w:t xml:space="preserve"> </w:t>
          </w:r>
        </w:p>
        <w:p>
          <w:pPr>
            <w:pStyle w:val="Contents1"/>
            <w:jc w:val="both"/>
            <w:rPr>
              <w:rFonts w:ascii="Calibri" w:hAnsi="Calibri" w:cs="Calibri"/>
            </w:rPr>
          </w:pPr>
          <w:hyperlink w:anchor="__RefHeading___Toc283059575">
            <w:r>
              <w:rPr>
                <w:rStyle w:val="IndexLink"/>
                <w:i/>
                <w:iCs/>
              </w:rPr>
              <w:t>Стяжание Образа и Подобия в новой форме выражения ИВО прямым выражением Омеги в явном выражении огня ядра клеточки ИВО</w:t>
            </w:r>
          </w:hyperlink>
        </w:p>
        <w:p>
          <w:pPr>
            <w:pStyle w:val="Contents1"/>
            <w:rPr>
              <w:rFonts w:ascii="Calibri" w:hAnsi="Calibri" w:cs="Calibri"/>
            </w:rPr>
          </w:pPr>
          <w:hyperlink w:anchor="__RefHeading___Toc283059576">
            <w:r>
              <w:rPr>
                <w:rStyle w:val="IndexLink"/>
              </w:rPr>
              <w:t>Комментарии после практики</w:t>
              <w:tab/>
              <w:t>31</w:t>
            </w:r>
          </w:hyperlink>
        </w:p>
        <w:p>
          <w:pPr>
            <w:pStyle w:val="Contents1"/>
            <w:jc w:val="both"/>
            <w:rPr>
              <w:rFonts w:ascii="Calibri" w:hAnsi="Calibri" w:cs="Calibri"/>
            </w:rPr>
          </w:pPr>
          <w:hyperlink w:anchor="__RefHeading___Toc283059577">
            <w:r>
              <w:rPr>
                <w:rStyle w:val="IndexLink"/>
              </w:rPr>
              <w:t>Омега – это сонастройка с любой средой любого проявления, с любым огнём любого проявления</w:t>
              <w:tab/>
              <w:t>32</w:t>
            </w:r>
          </w:hyperlink>
        </w:p>
        <w:p>
          <w:pPr>
            <w:pStyle w:val="Contents1"/>
            <w:jc w:val="both"/>
            <w:rPr>
              <w:rFonts w:ascii="Calibri" w:hAnsi="Calibri" w:cs="Calibri"/>
            </w:rPr>
          </w:pPr>
          <w:hyperlink w:anchor="__RefHeading___Toc283059578">
            <w:r>
              <w:rPr>
                <w:rStyle w:val="IndexLink"/>
              </w:rPr>
              <w:t>Погрузившись в ядро клеточки Отца, мы взяли эталонную основу генетического аппарата Проявленного Человека</w:t>
              <w:tab/>
              <w:t>33</w:t>
            </w:r>
          </w:hyperlink>
        </w:p>
        <w:p>
          <w:pPr>
            <w:pStyle w:val="Contents1"/>
            <w:rPr>
              <w:rFonts w:ascii="Calibri" w:hAnsi="Calibri" w:cs="Calibri"/>
            </w:rPr>
          </w:pPr>
          <w:hyperlink w:anchor="__RefHeading___Toc283059579">
            <w:r>
              <w:rPr>
                <w:rStyle w:val="IndexLink"/>
              </w:rPr>
              <w:t>Четыре вида жизни с точки зрения Омеги</w:t>
              <w:tab/>
              <w:t>35</w:t>
            </w:r>
          </w:hyperlink>
        </w:p>
        <w:p>
          <w:pPr>
            <w:pStyle w:val="Contents1"/>
            <w:rPr>
              <w:rFonts w:ascii="Calibri" w:hAnsi="Calibri" w:cs="Calibri"/>
            </w:rPr>
          </w:pPr>
          <w:hyperlink w:anchor="__RefHeading___Toc283059580">
            <w:r>
              <w:rPr>
                <w:rStyle w:val="IndexLink"/>
              </w:rPr>
              <w:t>Огнём Омеги удалось создать Единую среду</w:t>
              <w:tab/>
              <w:t>36</w:t>
            </w:r>
          </w:hyperlink>
        </w:p>
        <w:p>
          <w:pPr>
            <w:pStyle w:val="Contents1"/>
            <w:jc w:val="both"/>
            <w:rPr>
              <w:rFonts w:ascii="Calibri" w:hAnsi="Calibri" w:cs="Calibri"/>
            </w:rPr>
          </w:pPr>
          <w:hyperlink w:anchor="__RefHeading___Toc283059581">
            <w:r>
              <w:rPr>
                <w:rStyle w:val="IndexLink"/>
              </w:rPr>
              <w:t>Синтез огня и материи Омегой развёртывает новую взаимозависимость форм между собой</w:t>
              <w:tab/>
              <w:t>37</w:t>
            </w:r>
          </w:hyperlink>
        </w:p>
        <w:p>
          <w:pPr>
            <w:pStyle w:val="Contents1"/>
            <w:rPr>
              <w:rFonts w:ascii="Calibri" w:hAnsi="Calibri" w:cs="Calibri"/>
            </w:rPr>
          </w:pPr>
          <w:hyperlink w:anchor="__RefHeading___Toc283059582">
            <w:r>
              <w:rPr>
                <w:rStyle w:val="IndexLink"/>
              </w:rPr>
              <w:t>Комментарии перед практикой</w:t>
              <w:tab/>
              <w:t>41</w:t>
            </w:r>
          </w:hyperlink>
        </w:p>
        <w:p>
          <w:pPr>
            <w:pStyle w:val="Contents1"/>
            <w:rPr>
              <w:rFonts w:ascii="Calibri" w:hAnsi="Calibri" w:cs="Calibri"/>
            </w:rPr>
          </w:pPr>
          <w:hyperlink w:anchor="__RefHeading___Toc283059583">
            <w:r>
              <w:rPr>
                <w:rStyle w:val="IndexLink"/>
                <w:b/>
              </w:rPr>
              <w:t xml:space="preserve">Практика 2 </w:t>
            </w:r>
            <w:r>
              <w:rPr>
                <w:rStyle w:val="IndexLink"/>
              </w:rPr>
              <w:t>(Первостяжание)</w:t>
              <w:tab/>
              <w:t>42</w:t>
            </w:r>
          </w:hyperlink>
        </w:p>
        <w:p>
          <w:pPr>
            <w:pStyle w:val="Contents1"/>
            <w:jc w:val="both"/>
            <w:rPr>
              <w:rFonts w:ascii="Calibri" w:hAnsi="Calibri" w:cs="Calibri"/>
            </w:rPr>
          </w:pPr>
          <w:hyperlink w:anchor="__RefHeading___Toc283059584">
            <w:r>
              <w:rPr>
                <w:rStyle w:val="IndexLink"/>
                <w:i/>
                <w:iCs/>
              </w:rPr>
              <w:t>Стяжание огнеобраза, огнём Омеги ИВО, выявления генетического Омежного аппарата, инструментария выражения и реализации роста Человека Проявленного 4-ричным синтезом реализации выражения Омеги ИВО</w:t>
            </w:r>
          </w:hyperlink>
        </w:p>
        <w:p>
          <w:pPr>
            <w:pStyle w:val="Contents1"/>
            <w:rPr>
              <w:rFonts w:ascii="Calibri" w:hAnsi="Calibri" w:cs="Calibri"/>
            </w:rPr>
          </w:pPr>
          <w:r>
            <w:rPr>
              <w:rFonts w:cs="Calibri" w:ascii="Calibri" w:hAnsi="Calibri"/>
            </w:rPr>
          </w:r>
        </w:p>
        <w:p>
          <w:pPr>
            <w:pStyle w:val="Contents1"/>
            <w:rPr/>
          </w:pPr>
          <w:hyperlink w:anchor="__RefHeading___Toc283059585">
            <w:r>
              <w:rPr>
                <w:rStyle w:val="IndexLink"/>
                <w:b/>
              </w:rPr>
              <w:t>1 день 2 часть</w:t>
            </w:r>
          </w:hyperlink>
        </w:p>
        <w:p>
          <w:pPr>
            <w:pStyle w:val="Contents1"/>
            <w:rPr>
              <w:rFonts w:ascii="Calibri" w:hAnsi="Calibri" w:cs="Calibri"/>
            </w:rPr>
          </w:pPr>
          <w:hyperlink w:anchor="__RefHeading___Toc283059586">
            <w:r>
              <w:rPr>
                <w:rStyle w:val="IndexLink"/>
              </w:rPr>
              <w:t>О записи Синтезов</w:t>
              <w:tab/>
              <w:t>44</w:t>
            </w:r>
          </w:hyperlink>
        </w:p>
        <w:p>
          <w:pPr>
            <w:pStyle w:val="Contents1"/>
            <w:jc w:val="both"/>
            <w:rPr>
              <w:rFonts w:ascii="Calibri" w:hAnsi="Calibri" w:cs="Calibri"/>
            </w:rPr>
          </w:pPr>
          <w:hyperlink w:anchor="__RefHeading___Toc283059587">
            <w:r>
              <w:rPr>
                <w:rStyle w:val="IndexLink"/>
              </w:rPr>
              <w:t>ФА-Христос взаимокоординируется с ФА-Сыном Метагалактики, являясь его внешним выражением</w:t>
              <w:tab/>
              <w:t>45</w:t>
            </w:r>
          </w:hyperlink>
        </w:p>
        <w:p>
          <w:pPr>
            <w:pStyle w:val="Contents1"/>
            <w:rPr>
              <w:rFonts w:ascii="Calibri" w:hAnsi="Calibri" w:cs="Calibri"/>
            </w:rPr>
          </w:pPr>
          <w:hyperlink w:anchor="__RefHeading___Toc283059588">
            <w:r>
              <w:rPr>
                <w:rStyle w:val="IndexLink"/>
              </w:rPr>
              <w:t>Главная задача с точки зрения ФА-Христа Метагалактики – не стяжать новую Мудрость, а найти новый Свет</w:t>
              <w:tab/>
              <w:t>46</w:t>
            </w:r>
          </w:hyperlink>
        </w:p>
        <w:p>
          <w:pPr>
            <w:pStyle w:val="Contents1"/>
            <w:rPr>
              <w:rFonts w:ascii="Calibri" w:hAnsi="Calibri" w:cs="Calibri"/>
            </w:rPr>
          </w:pPr>
          <w:hyperlink w:anchor="__RefHeading___Toc283059589">
            <w:r>
              <w:rPr>
                <w:rStyle w:val="IndexLink"/>
              </w:rPr>
              <w:t>Мудрость – это конкретное проживание и действие этим проживанием</w:t>
              <w:tab/>
              <w:t>47</w:t>
            </w:r>
          </w:hyperlink>
        </w:p>
        <w:p>
          <w:pPr>
            <w:pStyle w:val="Contents1"/>
            <w:rPr>
              <w:rFonts w:ascii="Calibri" w:hAnsi="Calibri" w:cs="Calibri"/>
            </w:rPr>
          </w:pPr>
          <w:hyperlink w:anchor="__RefHeading___Toc283059590">
            <w:r>
              <w:rPr>
                <w:rStyle w:val="IndexLink"/>
              </w:rPr>
              <w:t>Мудрость имеет обратное действие</w:t>
              <w:tab/>
              <w:t>48</w:t>
            </w:r>
          </w:hyperlink>
        </w:p>
        <w:p>
          <w:pPr>
            <w:pStyle w:val="Contents1"/>
            <w:rPr>
              <w:rFonts w:ascii="Calibri" w:hAnsi="Calibri" w:cs="Calibri"/>
            </w:rPr>
          </w:pPr>
          <w:hyperlink w:anchor="__RefHeading___Toc283059591">
            <w:r>
              <w:rPr>
                <w:rStyle w:val="IndexLink"/>
              </w:rPr>
              <w:t>Комментарии перед практикой</w:t>
              <w:tab/>
              <w:t>49</w:t>
            </w:r>
          </w:hyperlink>
        </w:p>
        <w:p>
          <w:pPr>
            <w:pStyle w:val="Contents1"/>
            <w:rPr>
              <w:rFonts w:ascii="Calibri" w:hAnsi="Calibri" w:cs="Calibri"/>
            </w:rPr>
          </w:pPr>
          <w:hyperlink w:anchor="__RefHeading___Toc283059592">
            <w:r>
              <w:rPr>
                <w:rStyle w:val="IndexLink"/>
                <w:b/>
              </w:rPr>
              <w:t>Практика 3</w:t>
            </w:r>
            <w:r>
              <w:rPr>
                <w:rStyle w:val="IndexLink"/>
              </w:rPr>
              <w:t xml:space="preserve"> (Первостяжание)</w:t>
              <w:tab/>
              <w:t>50</w:t>
            </w:r>
          </w:hyperlink>
        </w:p>
        <w:p>
          <w:pPr>
            <w:pStyle w:val="Contents1"/>
            <w:jc w:val="both"/>
            <w:rPr>
              <w:rFonts w:ascii="Calibri" w:hAnsi="Calibri" w:cs="Calibri"/>
            </w:rPr>
          </w:pPr>
          <w:hyperlink w:anchor="__RefHeading___Toc283059593">
            <w:r>
              <w:rPr>
                <w:rStyle w:val="IndexLink"/>
                <w:i/>
                <w:iCs/>
              </w:rPr>
              <w:t>Стяжание ИВ Мудрости ИВ ФА-Христа Метагалактики и насыщение ИВ Мудростью выражения Омеги ИВО Человека Проявлений;</w:t>
            </w:r>
          </w:hyperlink>
          <w:r>
            <w:rPr>
              <w:rFonts w:cs="Calibri" w:ascii="Calibri" w:hAnsi="Calibri"/>
            </w:rPr>
            <w:t xml:space="preserve"> </w:t>
          </w:r>
        </w:p>
        <w:p>
          <w:pPr>
            <w:pStyle w:val="Contents1"/>
            <w:jc w:val="both"/>
            <w:rPr>
              <w:rFonts w:ascii="Calibri" w:hAnsi="Calibri" w:cs="Calibri"/>
            </w:rPr>
          </w:pPr>
          <w:hyperlink w:anchor="__RefHeading___Toc283059594">
            <w:r>
              <w:rPr>
                <w:rStyle w:val="IndexLink"/>
                <w:i/>
                <w:iCs/>
              </w:rPr>
              <w:t>Преображение на выражение ИВ Мудрости во всей полноте подготовки статусами, посвящениями, сгустками огня и ФА в выражении Человека Проявления и Омеги Изначально Вышестоящего Отца и развёртывание генетических аппаратов синтеза Проявленного Человека</w:t>
            </w:r>
          </w:hyperlink>
        </w:p>
        <w:p>
          <w:pPr>
            <w:pStyle w:val="Contents1"/>
            <w:rPr>
              <w:rFonts w:ascii="Calibri" w:hAnsi="Calibri" w:cs="Calibri"/>
            </w:rPr>
          </w:pPr>
          <w:hyperlink w:anchor="__RefHeading___Toc283059595">
            <w:r>
              <w:rPr>
                <w:rStyle w:val="IndexLink"/>
              </w:rPr>
              <w:t>Как выражается ФА-Христос Метагалактики каждым из нас</w:t>
              <w:tab/>
              <w:t>51</w:t>
            </w:r>
          </w:hyperlink>
        </w:p>
        <w:p>
          <w:pPr>
            <w:pStyle w:val="Contents1"/>
            <w:rPr>
              <w:rFonts w:ascii="Calibri" w:hAnsi="Calibri" w:cs="Calibri"/>
            </w:rPr>
          </w:pPr>
          <w:hyperlink w:anchor="__RefHeading___Toc283059596">
            <w:r>
              <w:rPr>
                <w:rStyle w:val="IndexLink"/>
                <w:b/>
              </w:rPr>
              <w:t>Практика 4</w:t>
            </w:r>
            <w:r>
              <w:rPr>
                <w:rStyle w:val="IndexLink"/>
              </w:rPr>
              <w:tab/>
              <w:t>52</w:t>
            </w:r>
          </w:hyperlink>
        </w:p>
        <w:p>
          <w:pPr>
            <w:pStyle w:val="Contents1"/>
            <w:jc w:val="both"/>
            <w:rPr>
              <w:rFonts w:ascii="Calibri" w:hAnsi="Calibri" w:cs="Calibri"/>
            </w:rPr>
          </w:pPr>
          <w:hyperlink w:anchor="__RefHeading___Toc283059597">
            <w:r>
              <w:rPr>
                <w:rStyle w:val="IndexLink"/>
                <w:i/>
                <w:iCs/>
              </w:rPr>
              <w:t>Стяжание книги 26-го Синтеза Огня</w:t>
            </w:r>
          </w:hyperlink>
        </w:p>
        <w:p>
          <w:pPr>
            <w:pStyle w:val="Contents1"/>
            <w:rPr>
              <w:rFonts w:ascii="Calibri" w:hAnsi="Calibri" w:cs="Calibri"/>
            </w:rPr>
          </w:pPr>
          <w:r>
            <w:rPr>
              <w:rFonts w:cs="Calibri" w:ascii="Calibri" w:hAnsi="Calibri"/>
            </w:rPr>
          </w:r>
        </w:p>
        <w:p>
          <w:pPr>
            <w:pStyle w:val="Normal"/>
            <w:rPr/>
          </w:pPr>
          <w:r>
            <w:rPr/>
          </w:r>
        </w:p>
        <w:p>
          <w:pPr>
            <w:pStyle w:val="Normal"/>
            <w:rPr/>
          </w:pPr>
          <w:r>
            <w:rPr/>
          </w:r>
        </w:p>
        <w:p>
          <w:pPr>
            <w:pStyle w:val="Contents1"/>
            <w:rPr/>
          </w:pPr>
          <w:hyperlink w:anchor="__RefHeading___Toc283059598">
            <w:r>
              <w:rPr>
                <w:rStyle w:val="IndexLink"/>
                <w:b/>
              </w:rPr>
              <w:t>2 день 1 часть</w:t>
            </w:r>
          </w:hyperlink>
        </w:p>
        <w:p>
          <w:pPr>
            <w:pStyle w:val="Contents1"/>
            <w:rPr>
              <w:rFonts w:ascii="Calibri" w:hAnsi="Calibri" w:cs="Calibri"/>
            </w:rPr>
          </w:pPr>
          <w:hyperlink w:anchor="__RefHeading___Toc283059599">
            <w:r>
              <w:rPr>
                <w:rStyle w:val="IndexLink"/>
              </w:rPr>
              <w:t>21-й ДИВО как организация зарегистрирован</w:t>
              <w:tab/>
              <w:t>53</w:t>
            </w:r>
          </w:hyperlink>
        </w:p>
        <w:p>
          <w:pPr>
            <w:pStyle w:val="Contents1"/>
            <w:rPr>
              <w:rFonts w:ascii="Calibri" w:hAnsi="Calibri" w:cs="Calibri"/>
            </w:rPr>
          </w:pPr>
          <w:hyperlink w:anchor="__RefHeading___Toc283059600">
            <w:r>
              <w:rPr>
                <w:rStyle w:val="IndexLink"/>
              </w:rPr>
              <w:t>Есть такой закон – любая власть от Отца</w:t>
              <w:tab/>
              <w:t>55</w:t>
            </w:r>
          </w:hyperlink>
        </w:p>
        <w:p>
          <w:pPr>
            <w:pStyle w:val="Contents1"/>
            <w:rPr>
              <w:rFonts w:ascii="Calibri" w:hAnsi="Calibri" w:cs="Calibri"/>
            </w:rPr>
          </w:pPr>
          <w:hyperlink w:anchor="__RefHeading___Toc283059601">
            <w:r>
              <w:rPr>
                <w:rStyle w:val="IndexLink"/>
              </w:rPr>
              <w:t>Анализ и выводы из ситуации при регистрации организации 21-го Диво, Минск</w:t>
              <w:tab/>
              <w:t>56</w:t>
            </w:r>
          </w:hyperlink>
        </w:p>
        <w:p>
          <w:pPr>
            <w:pStyle w:val="Contents1"/>
            <w:rPr>
              <w:rFonts w:ascii="Calibri" w:hAnsi="Calibri" w:cs="Calibri"/>
            </w:rPr>
          </w:pPr>
          <w:hyperlink w:anchor="__RefHeading___Toc283059602">
            <w:r>
              <w:rPr>
                <w:rStyle w:val="IndexLink"/>
                <w:b/>
              </w:rPr>
              <w:t xml:space="preserve">Практика 5 </w:t>
            </w:r>
            <w:r>
              <w:rPr>
                <w:rStyle w:val="IndexLink"/>
              </w:rPr>
              <w:t>(Первостяжание)</w:t>
              <w:tab/>
              <w:t>61</w:t>
            </w:r>
          </w:hyperlink>
        </w:p>
        <w:p>
          <w:pPr>
            <w:pStyle w:val="Contents1"/>
            <w:jc w:val="both"/>
            <w:rPr>
              <w:rFonts w:ascii="Calibri" w:hAnsi="Calibri" w:cs="Calibri"/>
            </w:rPr>
          </w:pPr>
          <w:hyperlink w:anchor="__RefHeading___Toc283059603">
            <w:r>
              <w:rPr>
                <w:rStyle w:val="IndexLink"/>
                <w:i/>
                <w:iCs/>
              </w:rPr>
              <w:t>Стяжание новых возможностей выражения ИВ Мудрости в выражении Омеги</w:t>
            </w:r>
          </w:hyperlink>
        </w:p>
        <w:p>
          <w:pPr>
            <w:pStyle w:val="Contents1"/>
            <w:ind w:left="709" w:right="142" w:hanging="0"/>
            <w:jc w:val="both"/>
            <w:rPr>
              <w:rFonts w:ascii="Calibri" w:hAnsi="Calibri" w:cs="Calibri"/>
            </w:rPr>
          </w:pPr>
          <w:hyperlink w:anchor="__RefHeading___Toc283059604">
            <w:r>
              <w:rPr>
                <w:rStyle w:val="IndexLink"/>
                <w:i/>
                <w:iCs/>
              </w:rPr>
              <w:t>реализацией нового Пути Чело восхождением в реализации ИДИВО</w:t>
            </w:r>
          </w:hyperlink>
        </w:p>
        <w:p>
          <w:pPr>
            <w:pStyle w:val="Contents1"/>
            <w:jc w:val="left"/>
            <w:rPr/>
          </w:pPr>
          <w:hyperlink w:anchor="__RefHeading___Toc283059605">
            <w:r>
              <w:rPr>
                <w:rStyle w:val="IndexLink"/>
                <w:i/>
                <w:iCs/>
              </w:rPr>
              <w:t>Стяжание ИВ Мудростью Планки синтеза огня и материи Омегой в росте выражения</w:t>
            </w:r>
          </w:hyperlink>
        </w:p>
        <w:p>
          <w:pPr>
            <w:pStyle w:val="Contents1"/>
            <w:jc w:val="left"/>
            <w:rPr>
              <w:rFonts w:ascii="Calibri" w:hAnsi="Calibri" w:cs="Calibri"/>
            </w:rPr>
          </w:pPr>
          <w:hyperlink w:anchor="__RefHeading___Toc283059605">
            <w:r>
              <w:rPr>
                <w:rStyle w:val="IndexLink"/>
                <w:i/>
                <w:iCs/>
              </w:rPr>
              <w:t>ИВО и преображение на выражение новых границ огня и материи развитием и выражением Омег</w:t>
            </w:r>
          </w:hyperlink>
        </w:p>
        <w:p>
          <w:pPr>
            <w:pStyle w:val="Contents1"/>
            <w:rPr>
              <w:rFonts w:ascii="Calibri" w:hAnsi="Calibri" w:cs="Calibri"/>
            </w:rPr>
          </w:pPr>
          <w:hyperlink w:anchor="__RefHeading___Toc283059606">
            <w:r>
              <w:rPr>
                <w:rStyle w:val="IndexLink"/>
              </w:rPr>
              <w:t>Взаимодействия Чела в эпоху Огня строятся открытостью, честностью и иерархической ответственностью</w:t>
              <w:tab/>
              <w:t>62</w:t>
            </w:r>
          </w:hyperlink>
        </w:p>
        <w:p>
          <w:pPr>
            <w:pStyle w:val="Contents1"/>
            <w:rPr>
              <w:rFonts w:ascii="Calibri" w:hAnsi="Calibri" w:cs="Calibri"/>
            </w:rPr>
          </w:pPr>
          <w:hyperlink w:anchor="__RefHeading___Toc283059607">
            <w:r>
              <w:rPr>
                <w:rStyle w:val="IndexLink"/>
              </w:rPr>
              <w:t>Что такое планка «внешней Материи» и планка «внутреннего Огня»</w:t>
              <w:tab/>
              <w:t>66</w:t>
            </w:r>
          </w:hyperlink>
        </w:p>
        <w:p>
          <w:pPr>
            <w:pStyle w:val="Contents1"/>
            <w:rPr>
              <w:rFonts w:ascii="Calibri" w:hAnsi="Calibri" w:cs="Calibri"/>
            </w:rPr>
          </w:pPr>
          <w:hyperlink w:anchor="__RefHeading___Toc283059608">
            <w:r>
              <w:rPr>
                <w:rStyle w:val="IndexLink"/>
              </w:rPr>
              <w:t>В Омеге получили планку Изначально Вышестоящего Чело</w:t>
              <w:tab/>
              <w:t>68</w:t>
            </w:r>
          </w:hyperlink>
        </w:p>
        <w:p>
          <w:pPr>
            <w:pStyle w:val="Contents1"/>
            <w:rPr>
              <w:rFonts w:ascii="Calibri" w:hAnsi="Calibri" w:cs="Calibri"/>
            </w:rPr>
          </w:pPr>
          <w:hyperlink w:anchor="__RefHeading___Toc283059609">
            <w:r>
              <w:rPr>
                <w:rStyle w:val="IndexLink"/>
              </w:rPr>
              <w:t>Комментарии перед практикой</w:t>
              <w:tab/>
              <w:t>70</w:t>
            </w:r>
          </w:hyperlink>
        </w:p>
        <w:p>
          <w:pPr>
            <w:pStyle w:val="Contents1"/>
            <w:rPr>
              <w:rFonts w:ascii="Calibri" w:hAnsi="Calibri" w:cs="Calibri"/>
            </w:rPr>
          </w:pPr>
          <w:hyperlink w:anchor="__RefHeading___Toc283059610">
            <w:r>
              <w:rPr>
                <w:rStyle w:val="IndexLink"/>
                <w:b/>
              </w:rPr>
              <w:t xml:space="preserve">Практика 6 </w:t>
            </w:r>
            <w:r>
              <w:rPr>
                <w:rStyle w:val="IndexLink"/>
              </w:rPr>
              <w:t>(Первостяжание)</w:t>
              <w:tab/>
              <w:t>72</w:t>
            </w:r>
          </w:hyperlink>
        </w:p>
        <w:p>
          <w:pPr>
            <w:pStyle w:val="Contents1"/>
            <w:jc w:val="both"/>
            <w:rPr>
              <w:rFonts w:ascii="Calibri" w:hAnsi="Calibri" w:cs="Calibri"/>
            </w:rPr>
          </w:pPr>
          <w:hyperlink w:anchor="__RefHeading___Toc283059611">
            <w:r>
              <w:rPr>
                <w:rStyle w:val="IndexLink"/>
                <w:i/>
                <w:iCs/>
              </w:rPr>
              <w:t>Преображение в ИВ Чело в выражении синтеза огня и материи Планками присутствий и проявлений внешне-внутреннего выражения их с реализацией ИВ Чело ведением огня коллективного или личного, ведением духа Человеком Духа, выражением Чело и реализацией Ведущего Чело;</w:t>
            </w:r>
          </w:hyperlink>
          <w:r>
            <w:rPr>
              <w:rFonts w:cs="Calibri" w:ascii="Calibri" w:hAnsi="Calibri"/>
            </w:rPr>
            <w:t xml:space="preserve"> </w:t>
          </w:r>
        </w:p>
        <w:p>
          <w:pPr>
            <w:pStyle w:val="Contents1"/>
            <w:jc w:val="both"/>
            <w:rPr>
              <w:rFonts w:ascii="Calibri" w:hAnsi="Calibri" w:cs="Calibri"/>
            </w:rPr>
          </w:pPr>
          <w:hyperlink w:anchor="__RefHeading___Toc283059612">
            <w:r>
              <w:rPr>
                <w:rStyle w:val="IndexLink"/>
                <w:i/>
                <w:iCs/>
              </w:rPr>
              <w:t>Стяжание выражения Омеги ИВО мерой компетентности и выразимости огня и материи стяжённым выражением ИВ Чело</w:t>
            </w:r>
          </w:hyperlink>
        </w:p>
        <w:p>
          <w:pPr>
            <w:pStyle w:val="Contents1"/>
            <w:rPr>
              <w:rFonts w:ascii="Calibri" w:hAnsi="Calibri" w:cs="Calibri"/>
            </w:rPr>
          </w:pPr>
          <w:hyperlink w:anchor="__RefHeading___Toc283059613">
            <w:r>
              <w:rPr>
                <w:rStyle w:val="IndexLink"/>
              </w:rPr>
              <w:t>Комментарии после практики</w:t>
              <w:tab/>
              <w:t>73</w:t>
            </w:r>
          </w:hyperlink>
        </w:p>
        <w:p>
          <w:pPr>
            <w:pStyle w:val="Contents1"/>
            <w:jc w:val="both"/>
            <w:rPr>
              <w:rFonts w:ascii="Calibri" w:hAnsi="Calibri" w:cs="Calibri"/>
            </w:rPr>
          </w:pPr>
          <w:hyperlink w:anchor="__RefHeading___Toc283059614">
            <w:r>
              <w:rPr>
                <w:rStyle w:val="IndexLink"/>
              </w:rPr>
              <w:t>Алфавит складывает и складывается теми записями, которые есть в вашей сфере Омеги</w:t>
              <w:tab/>
              <w:t>74</w:t>
            </w:r>
          </w:hyperlink>
        </w:p>
        <w:p>
          <w:pPr>
            <w:pStyle w:val="Contents1"/>
            <w:rPr>
              <w:rFonts w:ascii="Calibri" w:hAnsi="Calibri" w:cs="Calibri"/>
            </w:rPr>
          </w:pPr>
          <w:hyperlink w:anchor="__RefHeading___Toc283059615">
            <w:r>
              <w:rPr>
                <w:rStyle w:val="IndexLink"/>
              </w:rPr>
              <w:t>В Омеге есть не только условия, а есть алфавитная необходимость жизни</w:t>
              <w:tab/>
              <w:t>75</w:t>
            </w:r>
          </w:hyperlink>
        </w:p>
        <w:p>
          <w:pPr>
            <w:pStyle w:val="Contents1"/>
            <w:rPr>
              <w:rFonts w:ascii="Calibri" w:hAnsi="Calibri" w:cs="Calibri"/>
            </w:rPr>
          </w:pPr>
          <w:hyperlink w:anchor="__RefHeading___Toc283059616">
            <w:r>
              <w:rPr>
                <w:rStyle w:val="IndexLink"/>
              </w:rPr>
              <w:t xml:space="preserve">Синтез </w:t>
              <w:noBreakHyphen/>
              <w:t xml:space="preserve"> это включение вашей Омеги в безусловность жизни Стандартами новой эпохи</w:t>
              <w:tab/>
              <w:t>78</w:t>
            </w:r>
          </w:hyperlink>
        </w:p>
        <w:p>
          <w:pPr>
            <w:pStyle w:val="Contents1"/>
            <w:rPr>
              <w:rFonts w:ascii="Calibri" w:hAnsi="Calibri" w:cs="Calibri"/>
            </w:rPr>
          </w:pPr>
          <w:hyperlink w:anchor="__RefHeading___Toc283059617">
            <w:r>
              <w:rPr>
                <w:rStyle w:val="IndexLink"/>
              </w:rPr>
              <w:t>Комментарии перед практикой</w:t>
              <w:tab/>
              <w:t>82</w:t>
            </w:r>
          </w:hyperlink>
        </w:p>
        <w:p>
          <w:pPr>
            <w:pStyle w:val="Contents1"/>
            <w:rPr>
              <w:rFonts w:ascii="Calibri" w:hAnsi="Calibri" w:cs="Calibri"/>
            </w:rPr>
          </w:pPr>
          <w:hyperlink w:anchor="__RefHeading___Toc283059618">
            <w:r>
              <w:rPr>
                <w:rStyle w:val="IndexLink"/>
                <w:b/>
              </w:rPr>
              <w:t>Практика 7</w:t>
            </w:r>
            <w:r>
              <w:rPr>
                <w:rStyle w:val="IndexLink"/>
              </w:rPr>
              <w:t xml:space="preserve"> (Первостяжание)</w:t>
              <w:tab/>
              <w:t>84</w:t>
            </w:r>
          </w:hyperlink>
        </w:p>
        <w:p>
          <w:pPr>
            <w:pStyle w:val="Contents1"/>
            <w:jc w:val="both"/>
            <w:rPr>
              <w:rFonts w:ascii="Calibri" w:hAnsi="Calibri" w:cs="Calibri"/>
            </w:rPr>
          </w:pPr>
          <w:hyperlink w:anchor="__RefHeading___Toc283059619">
            <w:r>
              <w:rPr>
                <w:rStyle w:val="IndexLink"/>
                <w:i/>
                <w:iCs/>
              </w:rPr>
              <w:t>Стяжание новой Безусловности выражения Жизни в максимальной глубине её выражения и перезапись новой Безусловности в выражении Омеги;</w:t>
            </w:r>
          </w:hyperlink>
          <w:r>
            <w:rPr>
              <w:rFonts w:cs="Calibri" w:ascii="Calibri" w:hAnsi="Calibri"/>
            </w:rPr>
            <w:t xml:space="preserve"> </w:t>
          </w:r>
        </w:p>
        <w:p>
          <w:pPr>
            <w:pStyle w:val="Contents1"/>
            <w:jc w:val="both"/>
            <w:rPr>
              <w:rFonts w:ascii="Calibri" w:hAnsi="Calibri" w:cs="Calibri"/>
            </w:rPr>
          </w:pPr>
          <w:hyperlink w:anchor="__RefHeading___Toc283059620">
            <w:r>
              <w:rPr>
                <w:rStyle w:val="IndexLink"/>
                <w:i/>
                <w:iCs/>
              </w:rPr>
              <w:t>Преображение Безусловным Стержнем выражения Жизни концентрацией Омеги</w:t>
            </w:r>
          </w:hyperlink>
        </w:p>
        <w:p>
          <w:pPr>
            <w:pStyle w:val="Contents1"/>
            <w:jc w:val="both"/>
            <w:rPr>
              <w:rFonts w:ascii="Calibri" w:hAnsi="Calibri" w:cs="Calibri"/>
            </w:rPr>
          </w:pPr>
          <w:hyperlink w:anchor="__RefHeading___Toc283059621">
            <w:r>
              <w:rPr>
                <w:rStyle w:val="IndexLink"/>
                <w:i/>
                <w:iCs/>
              </w:rPr>
              <w:t>Стяжание Безусловного огня выражения Омеги ИВО Омегами каждого и преображение на новое Безусловное выражение Жизни выражением ИВО</w:t>
            </w:r>
          </w:hyperlink>
        </w:p>
        <w:p>
          <w:pPr>
            <w:pStyle w:val="Contents1"/>
            <w:rPr>
              <w:rFonts w:ascii="Calibri" w:hAnsi="Calibri" w:cs="Calibri"/>
            </w:rPr>
          </w:pPr>
          <w:r>
            <w:rPr>
              <w:rFonts w:cs="Calibri" w:ascii="Calibri" w:hAnsi="Calibri"/>
            </w:rPr>
          </w:r>
        </w:p>
        <w:p>
          <w:pPr>
            <w:pStyle w:val="Contents1"/>
            <w:rPr/>
          </w:pPr>
          <w:hyperlink w:anchor="__RefHeading___Toc283059622">
            <w:r>
              <w:rPr>
                <w:rStyle w:val="IndexLink"/>
                <w:b/>
              </w:rPr>
              <w:t>2 день 2 часть</w:t>
            </w:r>
          </w:hyperlink>
        </w:p>
        <w:p>
          <w:pPr>
            <w:pStyle w:val="Contents1"/>
            <w:rPr>
              <w:rFonts w:ascii="Calibri" w:hAnsi="Calibri" w:cs="Calibri"/>
            </w:rPr>
          </w:pPr>
          <w:hyperlink w:anchor="__RefHeading___Toc283059623">
            <w:r>
              <w:rPr>
                <w:rStyle w:val="IndexLink"/>
              </w:rPr>
              <w:t>Комментарии после практики</w:t>
              <w:tab/>
              <w:t>86</w:t>
            </w:r>
          </w:hyperlink>
        </w:p>
        <w:p>
          <w:pPr>
            <w:pStyle w:val="Contents1"/>
            <w:rPr>
              <w:rFonts w:ascii="Calibri" w:hAnsi="Calibri" w:cs="Calibri"/>
            </w:rPr>
          </w:pPr>
          <w:hyperlink w:anchor="__RefHeading___Toc283059624">
            <w:r>
              <w:rPr>
                <w:rStyle w:val="IndexLink"/>
              </w:rPr>
              <w:t>Безусловность Синтеза</w:t>
              <w:tab/>
              <w:t>86</w:t>
            </w:r>
          </w:hyperlink>
        </w:p>
        <w:p>
          <w:pPr>
            <w:pStyle w:val="Contents1"/>
            <w:rPr>
              <w:rFonts w:ascii="Calibri" w:hAnsi="Calibri" w:cs="Calibri"/>
            </w:rPr>
          </w:pPr>
          <w:hyperlink w:anchor="__RefHeading___Toc283059625">
            <w:r>
              <w:rPr>
                <w:rStyle w:val="IndexLink"/>
              </w:rPr>
              <w:t>Омега – источник вашей жизни, жизнь вышла из Омеги и начинает жить по собственным законам и выражениям</w:t>
              <w:tab/>
              <w:t>87</w:t>
            </w:r>
          </w:hyperlink>
        </w:p>
        <w:p>
          <w:pPr>
            <w:pStyle w:val="Contents1"/>
            <w:rPr>
              <w:rFonts w:ascii="Calibri" w:hAnsi="Calibri" w:cs="Calibri"/>
            </w:rPr>
          </w:pPr>
          <w:hyperlink w:anchor="__RefHeading___Toc283059626">
            <w:r>
              <w:rPr>
                <w:rStyle w:val="IndexLink"/>
              </w:rPr>
              <w:t xml:space="preserve">Что такое выражение жизни </w:t>
              <w:noBreakHyphen/>
              <w:t xml:space="preserve"> три показателя осознания жизни</w:t>
              <w:tab/>
              <w:t>88</w:t>
            </w:r>
          </w:hyperlink>
        </w:p>
        <w:p>
          <w:pPr>
            <w:pStyle w:val="Contents1"/>
            <w:rPr>
              <w:rFonts w:ascii="Calibri" w:hAnsi="Calibri" w:cs="Calibri"/>
            </w:rPr>
          </w:pPr>
          <w:hyperlink w:anchor="__RefHeading___Toc283059627">
            <w:r>
              <w:rPr>
                <w:rStyle w:val="IndexLink"/>
              </w:rPr>
              <w:t>Пространство-время присутствий записывают Энергию, Дух, Свет, Огонь</w:t>
              <w:tab/>
              <w:t>95</w:t>
            </w:r>
          </w:hyperlink>
        </w:p>
        <w:p>
          <w:pPr>
            <w:pStyle w:val="Contents1"/>
            <w:rPr>
              <w:rFonts w:ascii="Calibri" w:hAnsi="Calibri" w:cs="Calibri"/>
            </w:rPr>
          </w:pPr>
          <w:hyperlink w:anchor="__RefHeading___Toc283059628">
            <w:r>
              <w:rPr>
                <w:rStyle w:val="IndexLink"/>
              </w:rPr>
              <w:t>Мы начинаем жить 8-ричным принципом осаждения Жизни</w:t>
              <w:tab/>
              <w:t>96</w:t>
            </w:r>
          </w:hyperlink>
        </w:p>
        <w:p>
          <w:pPr>
            <w:pStyle w:val="Contents1"/>
            <w:rPr>
              <w:rFonts w:ascii="Calibri" w:hAnsi="Calibri" w:cs="Calibri"/>
            </w:rPr>
          </w:pPr>
          <w:hyperlink w:anchor="__RefHeading___Toc283059629">
            <w:r>
              <w:rPr>
                <w:rStyle w:val="IndexLink"/>
              </w:rPr>
              <w:t>Комментарии перед практикой</w:t>
              <w:tab/>
              <w:t>97</w:t>
            </w:r>
          </w:hyperlink>
        </w:p>
        <w:p>
          <w:pPr>
            <w:pStyle w:val="Contents1"/>
            <w:rPr>
              <w:rFonts w:ascii="Calibri" w:hAnsi="Calibri" w:cs="Calibri"/>
            </w:rPr>
          </w:pPr>
          <w:hyperlink w:anchor="__RefHeading___Toc283059630">
            <w:r>
              <w:rPr>
                <w:rStyle w:val="IndexLink"/>
                <w:b/>
              </w:rPr>
              <w:t xml:space="preserve">Практика 8 </w:t>
            </w:r>
            <w:r>
              <w:rPr>
                <w:rStyle w:val="IndexLink"/>
              </w:rPr>
              <w:t>(Первостяжание)</w:t>
              <w:tab/>
              <w:t>98</w:t>
            </w:r>
          </w:hyperlink>
        </w:p>
        <w:p>
          <w:pPr>
            <w:pStyle w:val="Contents1"/>
            <w:jc w:val="both"/>
            <w:rPr>
              <w:rFonts w:ascii="Calibri" w:hAnsi="Calibri" w:cs="Calibri"/>
            </w:rPr>
          </w:pPr>
          <w:hyperlink w:anchor="__RefHeading___Toc283059631">
            <w:r>
              <w:rPr>
                <w:rStyle w:val="IndexLink"/>
                <w:i/>
                <w:iCs/>
              </w:rPr>
              <w:t>Стяжание Новой Жизни 8-рично Безусловно Принципатной в синтезе 8-рицы Безусловных ИВ Принципов Жизни Универсума ИВО каждым из нас и Безусловного ИВ Принципата 8-ричного Жизни коллективной Универсумного исполнения синтезом на</w:t>
            </w:r>
          </w:hyperlink>
        </w:p>
        <w:p>
          <w:pPr>
            <w:pStyle w:val="Contents1"/>
            <w:rPr>
              <w:rFonts w:ascii="Calibri" w:hAnsi="Calibri" w:cs="Calibri"/>
            </w:rPr>
          </w:pPr>
          <w:hyperlink w:anchor="__RefHeading___Toc283059632">
            <w:r>
              <w:rPr>
                <w:rStyle w:val="IndexLink"/>
              </w:rPr>
              <w:t>Стержень Безусловности в Омеге – Ось Жизни</w:t>
              <w:tab/>
              <w:t>100</w:t>
            </w:r>
          </w:hyperlink>
        </w:p>
        <w:p>
          <w:pPr>
            <w:pStyle w:val="Contents1"/>
            <w:rPr>
              <w:rFonts w:ascii="Calibri" w:hAnsi="Calibri" w:cs="Calibri"/>
            </w:rPr>
          </w:pPr>
          <w:hyperlink w:anchor="__RefHeading___Toc283059633">
            <w:r>
              <w:rPr>
                <w:rStyle w:val="IndexLink"/>
                <w:b/>
              </w:rPr>
              <w:t>Практика 9</w:t>
            </w:r>
            <w:r>
              <w:rPr>
                <w:rStyle w:val="IndexLink"/>
              </w:rPr>
              <w:t xml:space="preserve"> Итоговая</w:t>
              <w:tab/>
              <w:t>102</w:t>
            </w:r>
          </w:hyperlink>
        </w:p>
        <w:p>
          <w:pPr>
            <w:pStyle w:val="Contents1"/>
            <w:jc w:val="both"/>
            <w:rPr/>
          </w:pPr>
          <w:hyperlink w:anchor="__RefHeading___Toc283059634">
            <w:r>
              <w:rPr>
                <w:rStyle w:val="IndexLink"/>
                <w:i/>
                <w:iCs/>
              </w:rPr>
              <w:t>Стяжание Станцы 8-ричного Принципата Жизни;</w:t>
            </w:r>
          </w:hyperlink>
          <w:r>
            <w:rPr>
              <w:rFonts w:cs="Calibri" w:ascii="Calibri" w:hAnsi="Calibri"/>
            </w:rPr>
            <w:t xml:space="preserve"> </w:t>
          </w:r>
        </w:p>
        <w:p>
          <w:pPr>
            <w:pStyle w:val="Contents1"/>
            <w:jc w:val="both"/>
            <w:rPr>
              <w:rFonts w:ascii="Calibri" w:hAnsi="Calibri" w:cs="Calibri"/>
            </w:rPr>
          </w:pPr>
          <w:hyperlink w:anchor="__RefHeading___Toc283059635">
            <w:r>
              <w:rPr>
                <w:rStyle w:val="IndexLink"/>
                <w:i/>
                <w:iCs/>
              </w:rPr>
              <w:t>Стяжание Стандарта 26-го Синтеза Огня</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283059636">
            <w:r>
              <w:rPr>
                <w:rStyle w:val="IndexLink"/>
              </w:rPr>
              <w:t>Компьютерный набор:</w:t>
              <w:tab/>
              <w:t>105</w:t>
            </w:r>
          </w:hyperlink>
        </w:p>
        <w:p>
          <w:pPr>
            <w:pStyle w:val="Contents1"/>
            <w:rPr/>
          </w:pPr>
          <w:hyperlink w:anchor="__RefHeading___Toc283059637">
            <w:r>
              <w:rPr>
                <w:rStyle w:val="IndexLink"/>
              </w:rPr>
              <w:t>Проверка:</w:t>
              <w:tab/>
              <w:t>105</w:t>
            </w:r>
          </w:hyperlink>
          <w:r>
            <w:rPr>
              <w:rStyle w:val="IndexLink"/>
            </w:rPr>
            <w:fldChar w:fldCharType="end"/>
          </w:r>
        </w:p>
      </w:sdtContent>
    </w:sdt>
    <w:p>
      <w:pPr>
        <w:pStyle w:val="Style27"/>
        <w:rPr/>
      </w:pPr>
      <w:r>
        <w:br w:type="page"/>
      </w:r>
      <w:r>
        <w:rPr/>
      </w:r>
    </w:p>
    <w:p>
      <w:pPr>
        <w:pStyle w:val="Style27"/>
        <w:rPr/>
      </w:pPr>
      <w:bookmarkStart w:id="0" w:name="__RefHeading___Toc283059559"/>
      <w:bookmarkEnd w:id="0"/>
      <w:r>
        <w:rPr/>
        <w:t>1 день 1 часть</w:t>
      </w:r>
    </w:p>
    <w:p>
      <w:pPr>
        <w:pStyle w:val="Heading1"/>
        <w:rPr>
          <w:kern w:val="0"/>
          <w:sz w:val="22"/>
        </w:rPr>
      </w:pPr>
      <w:bookmarkStart w:id="1" w:name="__RefHeading___Toc283059560"/>
      <w:bookmarkEnd w:id="1"/>
      <w:r>
        <w:rPr>
          <w:kern w:val="0"/>
          <w:sz w:val="22"/>
        </w:rPr>
        <w:t>Вступление</w:t>
      </w:r>
    </w:p>
    <w:p>
      <w:pPr>
        <w:pStyle w:val="Normal"/>
        <w:rPr/>
      </w:pPr>
      <w:r>
        <w:rPr/>
        <w:t>Добрый вечер! Мы начинаем 26-й Синтез Огня. Начинаем наше восхождение принципом Омеги, 26-я часть Человека – это Омега. Естественно, задача этого Синтеза развернуться Омегой, это раз.</w:t>
      </w:r>
    </w:p>
    <w:p>
      <w:pPr>
        <w:pStyle w:val="Normal"/>
        <w:rPr/>
      </w:pPr>
      <w:r>
        <w:rPr/>
        <w:t xml:space="preserve">И второе. Естественно, это Синтез «ФА-Христа Метагалактики». В прошлый раз мы изучали с вами Любовь и какую-то глубину. С одной стороны, это в новой эпохе, это выражение ФА-Будды. А с другой стороны, огонь Любви </w:t>
        <w:noBreakHyphen/>
        <w:t xml:space="preserve"> это подготовка была к выражению ФА-Христа. И соответственно, вот сейчас ФА-Христу Метагалактики, как самому высокому выражению Христа, вы и покажете весь тот синтез, которым вы овладели из предыдущей эпохи. То есть мы, как могли, вам там подсказали, отстимулировали, поддержали, ну а теперь </w:t>
        <w:noBreakHyphen/>
        <w:t xml:space="preserve"> пошли.</w:t>
      </w:r>
    </w:p>
    <w:p>
      <w:pPr>
        <w:pStyle w:val="Normal"/>
        <w:rPr/>
      </w:pPr>
      <w:r>
        <w:rPr/>
        <w:t xml:space="preserve">Но перед началом Синтеза, это как раз касается и Омеги, мы должны с вами разобрать один вопрос. Потому что это явно вызвало недоумение в группе. Я его объяснил Ведущей. Ни один Ведущий Изначального Дома даже сейчас, сейчас очень опытный, не в компетенции этого вопроса. Он относится лично ко мне. Даже из двух Ведущих ИДИВО </w:t>
        <w:noBreakHyphen/>
        <w:t xml:space="preserve"> это вопрос лично моей компетенции на сегодняшний день, поэтому я вам его объясню. А в огне Омеги – это вообще шикарно. В течение объяснения объясню. А дальше – мы пойдём дальше.</w:t>
      </w:r>
    </w:p>
    <w:p>
      <w:pPr>
        <w:pStyle w:val="Heading1"/>
        <w:rPr>
          <w:kern w:val="0"/>
          <w:sz w:val="22"/>
        </w:rPr>
      </w:pPr>
      <w:bookmarkStart w:id="2" w:name="__RefHeading___Toc283059561"/>
      <w:bookmarkEnd w:id="2"/>
      <w:r>
        <w:rPr>
          <w:kern w:val="0"/>
          <w:sz w:val="22"/>
        </w:rPr>
        <w:t>Стяжание ФА подтверждается один раз на один год</w:t>
      </w:r>
    </w:p>
    <w:p>
      <w:pPr>
        <w:pStyle w:val="Normal"/>
        <w:rPr/>
      </w:pPr>
      <w:r>
        <w:rPr/>
        <w:t>Этот вопрос касается ФА – это моя компетенция. Кроме Синтеза, у меня есть вторая компетенция, называется «ФА». Она стала маленькой, но она не менее существенна и есть. Поэтому вот попробуем объясниться.</w:t>
      </w:r>
    </w:p>
    <w:p>
      <w:pPr>
        <w:pStyle w:val="Normal"/>
        <w:rPr/>
      </w:pPr>
      <w:r>
        <w:rPr/>
        <w:t>Вначале я скажу, что в принципе – вы молодцы. Вот как бы вы ни оценивали, что мы вам прислали, какие ответы Владыки мы вам подтвердили, да? Некоторые говорят: «Вот, так мало…» Вы молодцы! Вы первый ДИВО, который запросил стяжание ФА, и получил ответ от Владыки после 3 августа. Из 16-ти – ни один до сих пор не собрался. Кроме вас параллельно работал один Дом ФА-Отца и один Дом Отца.</w:t>
      </w:r>
    </w:p>
    <w:p>
      <w:pPr>
        <w:pStyle w:val="Normal"/>
        <w:rPr/>
      </w:pPr>
      <w:r>
        <w:rPr/>
        <w:t xml:space="preserve">Из трёх групп, по составу примерно как ваша, там 15-16 человек, то есть фактически 40-50 человек мы проверяли. Владыка не давал проверять месяца два. По-моему, и вас тоже там что-то такое, долго. Вот он дал нам проверить только тогда, когда мы перешли в Универсум. Ну, буквально в этот же день мы вам всё выслали, это где-то было неделю назад. До этого не давал проверять вообще никого </w:t>
        <w:noBreakHyphen/>
        <w:t xml:space="preserve"> ни индивидуально, ни группово.</w:t>
      </w:r>
    </w:p>
    <w:p>
      <w:pPr>
        <w:pStyle w:val="Normal"/>
        <w:rPr/>
      </w:pPr>
      <w:r>
        <w:rPr/>
        <w:t>Так вот из трёх групп только один Чело (это более сорока человек) правильно заявил о том ФА, которое он имеет. У всех остальных было неправильно. И неважно – это было Изначально Проявленное, Конкретное или даже просто вот Элементное. Это было неправильно. Причём были, которые себя и занизили. Запрашивали Фиксацию, а у них оказалось более высокое выражение, чем Фиксация ФА. А были (ну таких было большинство), которые себя максимально завысили, не оценивая ту ситуацию, в которой оказался ИДИВО и в которой оказался Изначальный Дом.</w:t>
      </w:r>
    </w:p>
    <w:p>
      <w:pPr>
        <w:pStyle w:val="Normal"/>
        <w:rPr/>
      </w:pPr>
      <w:r>
        <w:rPr/>
        <w:t>Я сейчас всё это буду пояснять.</w:t>
      </w:r>
    </w:p>
    <w:p>
      <w:pPr>
        <w:pStyle w:val="Normal"/>
        <w:rPr/>
      </w:pPr>
      <w:r>
        <w:rPr/>
        <w:t xml:space="preserve">Поэтому с точки зрения других Домов ДИВО – вы молодцы! Вы прошли первыми, а кто, помните, первый </w:t>
        <w:noBreakHyphen/>
        <w:t xml:space="preserve"> кто смел, тот и успел. Естественно.… Не все поняли.</w:t>
      </w:r>
    </w:p>
    <w:p>
      <w:pPr>
        <w:pStyle w:val="Normal"/>
        <w:rPr/>
      </w:pPr>
      <w:r>
        <w:rPr/>
        <w:t>3 августа закончилось Сотворение Новой эпохи. У нас были сроки Начала на 2008, на 2009, но когда Отец провёл 8 дней Сотворения, реально всё началось огнём Отца с 3 августа этого года. После 3 августа подтвердили стяжание ФА только вы как Дом ДИВО. И вы ещё и Дом Хум. Как вы думаете, где у нас появилось ФА в первую очередь в ИДИВО? В Хум.</w:t>
      </w:r>
    </w:p>
    <w:p>
      <w:pPr>
        <w:pStyle w:val="Normal"/>
        <w:rPr/>
      </w:pPr>
      <w:r>
        <w:rPr/>
        <w:t>Вместе с вами в конкурсе участвовал Дом ФА-Отца 8-й, Тверь, в подтверждении ФА. Где у нас дальше из Хум ФА пошло? В Дом Планетарной эволюции, где и надо быть. Потому что из Метагалактики – ФА идёт на Планету. Ну и один из Домов Отца в этом участвовал. Это в принципе для них важно, что Дом Отца участвует – это идёт на территорию, но вам сейчас ничего не скажет. Ту специфику, которую он выражает, они пока в неё растут. Поэтому – и ещё один Дом Отца, так выразимся.</w:t>
      </w:r>
    </w:p>
    <w:p>
      <w:pPr>
        <w:pStyle w:val="Normal"/>
        <w:rPr/>
      </w:pPr>
      <w:r>
        <w:rPr/>
        <w:t>А вот эти два Дома я хотел бы отметить. Для меня был знак, что в первую очередь идёт работа с Хум и с Домом, как 8-й частью. Новой 8-й частью, она была стяжена впервые после 3 августа, когда Дом Отца поднялся на 16. Ну, а Дом стал новой 8-й частью.</w:t>
      </w:r>
    </w:p>
    <w:p>
      <w:pPr>
        <w:pStyle w:val="Normal"/>
        <w:rPr/>
      </w:pPr>
      <w:r>
        <w:rPr/>
        <w:t>Поэтому, с точки зрения стяжания командного, как бы долго Владыка не отвечал вам, и мы не могли выйти на эти ответы – вы молодцы. Вы стяжали, вы прошли. Это не отменяет, что те, кто не вошли в команду, могут не войти во второй вариант. Вот во второй вариант не смогут войти те, кому подтвердили. То есть подтверждение даётся один раз на один год. Понятно, да?</w:t>
      </w:r>
    </w:p>
    <w:p>
      <w:pPr>
        <w:pStyle w:val="Normal"/>
        <w:rPr/>
      </w:pPr>
      <w:r>
        <w:rPr/>
        <w:t>Теперь вот из этой фразы, внимание! Подтверждение даётся один раз на один год. И вот тут уже некоторые у нас ошиблись – каждый год ФА обновляется. В скобочках, если ты его стяжал. У нас есть Дома там, ну допустим, московский 32-й там, им два года назад подтвердили ФА. Они говорят:</w:t>
      </w:r>
    </w:p>
    <w:p>
      <w:pPr>
        <w:pStyle w:val="Normal"/>
        <w:rPr/>
      </w:pPr>
      <w:r>
        <w:rPr/>
        <w:t>- Ага, у нас ФА есть.</w:t>
      </w:r>
    </w:p>
    <w:p>
      <w:pPr>
        <w:pStyle w:val="Normal"/>
        <w:rPr/>
      </w:pPr>
      <w:r>
        <w:rPr/>
        <w:t>А я считаю, что у них ФА нет. Потому что по Законам, которые я знаю в ИДИВО, я их публиковал, у нас это прописано – что каждый год…</w:t>
      </w:r>
    </w:p>
    <w:p>
      <w:pPr>
        <w:pStyle w:val="Normal"/>
        <w:rPr/>
      </w:pPr>
      <w:r>
        <w:rPr/>
        <w:t>(</w:t>
      </w:r>
      <w:r>
        <w:rPr>
          <w:i/>
        </w:rPr>
        <w:t>Звонок моб. телефона</w:t>
      </w:r>
      <w:r>
        <w:rPr/>
        <w:t>). Да, да, да! Это я насчёт «прописано», чувствуете?</w:t>
      </w:r>
    </w:p>
    <w:p>
      <w:pPr>
        <w:pStyle w:val="Normal"/>
        <w:rPr/>
      </w:pPr>
      <w:r>
        <w:rPr/>
        <w:t xml:space="preserve">Что каждый год подтверждается Ведение Огня </w:t>
        <w:noBreakHyphen/>
        <w:t xml:space="preserve"> и у меня тоже. Каждый год подтверждается Ведение Синтеза – и у меня тоже, я это стяжаю. А для всех, не Ведущих, каждый год подтверждается ФА. Все это услышали?</w:t>
      </w:r>
    </w:p>
    <w:p>
      <w:pPr>
        <w:pStyle w:val="Normal"/>
        <w:rPr/>
      </w:pPr>
      <w:r>
        <w:rPr/>
        <w:t>Поэтому то, что у вас было в прошлом году, если кому-то что-то подтверждалось, и что было в этом году, как говорят – это «две больших разницы», громадные разницы. И честно скажу – радуйтесь тому, что вам подтвердили. Дальше услышите и будете радоваться.</w:t>
      </w:r>
    </w:p>
    <w:p>
      <w:pPr>
        <w:pStyle w:val="Normal"/>
        <w:rPr/>
      </w:pPr>
      <w:r>
        <w:rPr/>
        <w:t>Второй момент. Да, кстати, и Посвящения со Статусами фактически подтверждаются каждый новый этап восхождения.</w:t>
      </w:r>
    </w:p>
    <w:p>
      <w:pPr>
        <w:pStyle w:val="Heading1"/>
        <w:rPr>
          <w:kern w:val="0"/>
          <w:sz w:val="22"/>
        </w:rPr>
      </w:pPr>
      <w:bookmarkStart w:id="3" w:name="__RefHeading___Toc283059562"/>
      <w:bookmarkEnd w:id="3"/>
      <w:r>
        <w:rPr>
          <w:kern w:val="0"/>
          <w:sz w:val="22"/>
        </w:rPr>
        <w:t>Всем Изначальным Домам поручено разрабатывать среду Универсума</w:t>
      </w:r>
    </w:p>
    <w:p>
      <w:pPr>
        <w:pStyle w:val="Normal"/>
        <w:rPr/>
      </w:pPr>
      <w:r>
        <w:rPr/>
        <w:t>Теперь внимание! На 3-м Профессиональном Синтезе, это конец ноября, именно после этого нам и разрешили подтвердить вам ФА, мы взошли всем ИДИВО, то есть не только отдельными Домами, а ИДИВО в целом, то есть синтезом всех Домов, в среду Универсума. Звучит просто. Вы скажите:</w:t>
      </w:r>
    </w:p>
    <w:p>
      <w:pPr>
        <w:pStyle w:val="Normal"/>
        <w:rPr/>
      </w:pPr>
      <w:r>
        <w:rPr/>
        <w:t>- Да мы в Универсуме долго были.</w:t>
      </w:r>
    </w:p>
    <w:p>
      <w:pPr>
        <w:pStyle w:val="Normal"/>
        <w:rPr/>
      </w:pPr>
      <w:r>
        <w:rPr/>
        <w:t>Нет, мы в Универсуме были, как внутри нас. То есть я стою в Метагалактике, соответственно, Вышестоящие проявления, где? Внутри меня. Это как по присутствиям, я стою на физике – эфир и астрал внутри меня. Я стою на причинном – будди и выше внутри меня. Вот мы стояли в Метагалактике – Универсум, Единое и все остальные проявления были внутри нас.</w:t>
      </w:r>
    </w:p>
    <w:p>
      <w:pPr>
        <w:pStyle w:val="Normal"/>
        <w:rPr/>
      </w:pPr>
      <w:r>
        <w:rPr/>
        <w:t>В конце ноября… Вспоминаем простой закон вначале: если Человек новой эпохи в Метагалактике, Чело где? В Универсуме. И мы говорили, что человеки новой эпохи 16-ричны, а Чела – 32-ричны. Значит, начиная с 3 августа, живя только Метагалактикой, мы начали жить как человеки. А с учётом того, что многие из нас, корректно выражусь, не всегда компетентно занимаются огнём, и лично сам в огне стоять не может до конца.… В группе, пожалуйста, сам – не получается. Значит, поддержать себя, как Чело, в огне не мог, то у нас все Изначальные Дома начали юзом плыть в материальное внешнее выражение Метагалактики.</w:t>
      </w:r>
    </w:p>
    <w:p>
      <w:pPr>
        <w:pStyle w:val="Normal"/>
        <w:rPr/>
      </w:pPr>
      <w:r>
        <w:rPr/>
        <w:t>Только через три месяца, когда мы окончательно вот начали усваивать августовский огонь, а у нас, помните, три месяца усваивается, мы смогли подняться на 3-м Профессиональном на ступеньку Универсума. Где Универсум встал вокруг нас с Метагалактикой и Планетой, а внутри меня появилось Единое проявление. Единое и выше.</w:t>
      </w:r>
    </w:p>
    <w:p>
      <w:pPr>
        <w:pStyle w:val="Normal"/>
        <w:rPr/>
      </w:pPr>
      <w:r>
        <w:rPr/>
        <w:t>Вы скажете:</w:t>
      </w:r>
    </w:p>
    <w:p>
      <w:pPr>
        <w:pStyle w:val="Normal"/>
        <w:rPr/>
      </w:pPr>
      <w:r>
        <w:rPr/>
        <w:t>- Да мы ж на Едином давно стоим, по присутствиям как Ведущие Огня ходим.</w:t>
      </w:r>
    </w:p>
    <w:p>
      <w:pPr>
        <w:pStyle w:val="Normal"/>
        <w:rPr/>
      </w:pPr>
      <w:r>
        <w:rPr/>
        <w:t>А мне очень хочется всегда спросить:</w:t>
      </w:r>
    </w:p>
    <w:p>
      <w:pPr>
        <w:pStyle w:val="Normal"/>
        <w:rPr/>
      </w:pPr>
      <w:r>
        <w:rPr/>
        <w:t>- А докажи, что ты стоишь на присутствиях Единых.</w:t>
      </w:r>
    </w:p>
    <w:p>
      <w:pPr>
        <w:pStyle w:val="Normal"/>
        <w:rPr/>
      </w:pPr>
      <w:r>
        <w:rPr/>
        <w:t>Особенно, когда мне заявляют это ФА-32-ричные Ведущие или ФА-16-ричные. (</w:t>
      </w:r>
      <w:r>
        <w:rPr>
          <w:i/>
        </w:rPr>
        <w:t>С иронией</w:t>
      </w:r>
      <w:r>
        <w:rPr/>
        <w:t>). Он так стоит на присутствиях Единых, не имея ФА-64-рицы. Я спрашиваю:</w:t>
      </w:r>
    </w:p>
    <w:p>
      <w:pPr>
        <w:pStyle w:val="Normal"/>
        <w:rPr/>
      </w:pPr>
      <w:r>
        <w:rPr/>
        <w:t>- Чем стоишь?</w:t>
      </w:r>
    </w:p>
    <w:p>
      <w:pPr>
        <w:pStyle w:val="Normal"/>
        <w:rPr/>
      </w:pPr>
      <w:r>
        <w:rPr/>
        <w:t>Он говорит:</w:t>
      </w:r>
    </w:p>
    <w:p>
      <w:pPr>
        <w:pStyle w:val="Normal"/>
        <w:rPr/>
      </w:pPr>
      <w:r>
        <w:rPr/>
        <w:t>- Ну, хочу и выхожу!</w:t>
      </w:r>
    </w:p>
    <w:p>
      <w:pPr>
        <w:pStyle w:val="Normal"/>
        <w:rPr/>
      </w:pPr>
      <w:r>
        <w:rPr/>
        <w:t>Я говорю:</w:t>
      </w:r>
    </w:p>
    <w:p>
      <w:pPr>
        <w:pStyle w:val="Normal"/>
        <w:rPr/>
      </w:pPr>
      <w:r>
        <w:rPr/>
        <w:t>- Тогда Единое – хочет и не пускает тебя. Докажи, что стоишь. Это ж «хочу»!</w:t>
      </w:r>
    </w:p>
    <w:p>
      <w:pPr>
        <w:pStyle w:val="Normal"/>
        <w:rPr/>
      </w:pPr>
      <w:r>
        <w:rPr/>
        <w:t>Он говорит:</w:t>
      </w:r>
    </w:p>
    <w:p>
      <w:pPr>
        <w:pStyle w:val="Normal"/>
        <w:rPr/>
      </w:pPr>
      <w:r>
        <w:rPr/>
        <w:t>- У меня есть ФА-64-рица!</w:t>
      </w:r>
    </w:p>
    <w:p>
      <w:pPr>
        <w:pStyle w:val="Normal"/>
        <w:rPr/>
      </w:pPr>
      <w:r>
        <w:rPr/>
        <w:t>Тогда я спрашиваю второй вопрос:</w:t>
      </w:r>
    </w:p>
    <w:p>
      <w:pPr>
        <w:pStyle w:val="Normal"/>
        <w:rPr/>
      </w:pPr>
      <w:r>
        <w:rPr/>
        <w:t>- Сколько Частей у тебя работает?</w:t>
      </w:r>
    </w:p>
    <w:p>
      <w:pPr>
        <w:pStyle w:val="Normal"/>
        <w:rPr/>
      </w:pPr>
      <w:r>
        <w:rPr/>
        <w:t>Он говорит:</w:t>
      </w:r>
    </w:p>
    <w:p>
      <w:pPr>
        <w:pStyle w:val="Normal"/>
        <w:rPr/>
      </w:pPr>
      <w:r>
        <w:rPr/>
        <w:t>- Все 16.</w:t>
      </w:r>
    </w:p>
    <w:p>
      <w:pPr>
        <w:pStyle w:val="Normal"/>
        <w:rPr/>
      </w:pPr>
      <w:r>
        <w:rPr/>
        <w:t>Я говорю:</w:t>
      </w:r>
    </w:p>
    <w:p>
      <w:pPr>
        <w:pStyle w:val="Normal"/>
        <w:rPr/>
      </w:pPr>
      <w:r>
        <w:rPr/>
        <w:t>- Прекрасно! На Едином ты не стоишь. Ты туда выходишь и заходишь…</w:t>
      </w:r>
    </w:p>
    <w:p>
      <w:pPr>
        <w:pStyle w:val="Normal"/>
        <w:rPr/>
      </w:pPr>
      <w:r>
        <w:rPr/>
        <w:t xml:space="preserve">Знаете такое, «вышел и зашёл» </w:t>
        <w:noBreakHyphen/>
        <w:t xml:space="preserve"> это не значит, что ты там находишься. Я сейчас загляну в комнату, вот в коридор, и выйду. Это не значит, что я буду в коридоре. Я заглянул в Единое, а меня дверь так (</w:t>
      </w:r>
      <w:r>
        <w:rPr>
          <w:i/>
        </w:rPr>
        <w:t>изображает</w:t>
      </w:r>
      <w:r>
        <w:rPr/>
        <w:t>): «Э-э…», - помните, как в «Ну, погоди!», в троллейбусе. (</w:t>
      </w:r>
      <w:r>
        <w:rPr>
          <w:i/>
        </w:rPr>
        <w:t>Смех</w:t>
      </w:r>
      <w:r>
        <w:rPr/>
        <w:t xml:space="preserve">). Я пробежал с Единым, потом двери открылись, и меня «тьфу» </w:t>
        <w:noBreakHyphen/>
        <w:t xml:space="preserve"> практика сделана. Это примерно так выглядит.</w:t>
      </w:r>
    </w:p>
    <w:p>
      <w:pPr>
        <w:pStyle w:val="Normal"/>
        <w:rPr/>
      </w:pPr>
      <w:r>
        <w:rPr/>
        <w:t>Вы скажете:</w:t>
      </w:r>
    </w:p>
    <w:p>
      <w:pPr>
        <w:pStyle w:val="Normal"/>
        <w:rPr/>
      </w:pPr>
      <w:r>
        <w:rPr/>
        <w:t>- Как это? Шестнадцать частей работающих – и в Едином не стоишь?</w:t>
      </w:r>
    </w:p>
    <w:p>
      <w:pPr>
        <w:pStyle w:val="Normal"/>
        <w:rPr/>
      </w:pPr>
      <w:r>
        <w:rPr/>
        <w:t>Ребята, 50 процентов плюс один (50+1). На 64 части надо 33 части работающих! А 16 работающих – это для того, чтобы ты стоял в Универсуме. Вы эти Стандарты Синтеза знаете? Вы меня понимаете, да?</w:t>
      </w:r>
    </w:p>
    <w:p>
      <w:pPr>
        <w:pStyle w:val="Normal"/>
        <w:rPr/>
      </w:pPr>
      <w:r>
        <w:rPr/>
        <w:t>Это, это важно сейчас запомнить, иначе вы ФА не сложите. ФА – это не абстрактный процесс: здесь звезду взял – сюда засунул. Она должна раскрыть твою грудную клетку, заглянуть и сказать: «А помещусь ли я?» И многие из вас начали заявлять тем местом, куда нельзя поместиться, но «звездень» была очень высокая. Она не помещается просто в то место, куда вы хотите её засунуть. Не помещается, место у вас … (</w:t>
      </w:r>
      <w:r>
        <w:rPr>
          <w:i/>
        </w:rPr>
        <w:t>показывает «ноготок»</w:t>
      </w:r>
      <w:r>
        <w:rPr/>
        <w:t>). А «звездень-то» большая! И сразу в Метагалактику вот так и сполз! С Универсума.</w:t>
      </w:r>
    </w:p>
    <w:p>
      <w:pPr>
        <w:pStyle w:val="Normal"/>
        <w:rPr/>
      </w:pPr>
      <w:r>
        <w:rPr/>
        <w:t>В итоге, на присутствиях Единых мы ещё учимся стоять. И фактически это следующий этап восхождения ИДИВО, когда Единое станет внешним, и мы наконец-таки начнём жить Физическим проявленным миром. Это всё касается Омеги. Кто нас развивает по проявлениям? Омега, чтоб вы заранее знали, чем она занимается – вот этим.</w:t>
      </w:r>
    </w:p>
    <w:p>
      <w:pPr>
        <w:pStyle w:val="Normal"/>
        <w:rPr/>
      </w:pPr>
      <w:r>
        <w:rPr/>
        <w:t>А пока мы в Единое выходим, и смогли впервые встать в Универсум. И поручено каждому Изначальному Дому, вслушайтесь, начать разрабатывать среду Универсума, всем! Это лишь говорит о том, насколько мы там «не были», угу, и насколько мы туда лишь пытались войти.</w:t>
      </w:r>
    </w:p>
    <w:p>
      <w:pPr>
        <w:pStyle w:val="Normal"/>
        <w:rPr/>
      </w:pPr>
      <w:r>
        <w:rPr/>
        <w:t>Знаете, есть наш огненно устремлённый взгляд.… Знаете, когда человек вдохновился, у него глаза выпучились, он счастлив вдохновением, говорит: «Я могу всё!» В принципе, да. Но когда он начинает конкретно исполнять вот это «я могу всё», у него получается только то, что он может. И вдохновение начинает идти конкретно по его подготовке. Логично? И вот в голове он «может всё», а реально – он исполняет то, на что способен, угу, и эти вещи не пересекаются. Или пересекаются, но надо очень внимательно отслеживать вот эти вот способности и возможности.</w:t>
      </w:r>
    </w:p>
    <w:p>
      <w:pPr>
        <w:pStyle w:val="Heading1"/>
        <w:rPr>
          <w:kern w:val="0"/>
          <w:sz w:val="22"/>
        </w:rPr>
      </w:pPr>
      <w:bookmarkStart w:id="4" w:name="__RefHeading___Toc283059563"/>
      <w:bookmarkEnd w:id="4"/>
      <w:r>
        <w:rPr>
          <w:kern w:val="0"/>
          <w:sz w:val="22"/>
        </w:rPr>
        <w:t>Глубина ФА зависит от качества работы двух полушарий мозга в синтезе</w:t>
      </w:r>
    </w:p>
    <w:p>
      <w:pPr>
        <w:pStyle w:val="Normal"/>
        <w:rPr/>
      </w:pPr>
      <w:r>
        <w:rPr/>
        <w:t>Понимаете, новая эпоха – это нелинейная среда, я всегда это подчёркиваю. А нелинейные задачи даже наши математики научились решать после тысячелетия, после двухтысячного года. А до этого они не умели решать, они лишь говорили об этом. Но реально они овладели аппаратом только сейчас, и мы идём параллельно с ними. Или они с нами. Это лишь говорит, что нас ни в институте, ни в школе к этому не приучали.</w:t>
      </w:r>
    </w:p>
    <w:p>
      <w:pPr>
        <w:pStyle w:val="Normal"/>
        <w:rPr/>
      </w:pPr>
      <w:r>
        <w:rPr/>
        <w:t>Я доказываю очень просто. Я как человек культуры, первая моя специальность.… У меня мама работник культуры, а отец – инженер-электрик. Вот я чётко видел разницу между технарём и гуманитарием. Они долго и жить, конечно, вместе не смогли, но у ребёнка осталось…</w:t>
      </w:r>
    </w:p>
    <w:p>
      <w:pPr>
        <w:pStyle w:val="Normal"/>
        <w:rPr/>
      </w:pPr>
      <w:r>
        <w:rPr/>
        <w:t>Так вот нас больше вели формальной логикой. Доказательство простое. В институтах формальную логику изучают. А образно-ассоциатику изучают? Не-а. Даже в институте культуры, сейчас – академия культуры, которую я закончил там, в советское время. Это был ещё Советский Союз. Образную ассоциатику для балетмейстеров, на которых я учился, никто не преподавал. И когда я занимался там наукой, мне так и говорили:</w:t>
      </w:r>
    </w:p>
    <w:p>
      <w:pPr>
        <w:pStyle w:val="Normal"/>
        <w:rPr/>
      </w:pPr>
      <w:r>
        <w:rPr/>
        <w:t>- Знаешь, с точки зрения науки, искусство это – непознаваемое дело.</w:t>
      </w:r>
    </w:p>
    <w:p>
      <w:pPr>
        <w:pStyle w:val="Normal"/>
        <w:rPr/>
      </w:pPr>
      <w:r>
        <w:rPr/>
        <w:t>Я говорю:</w:t>
      </w:r>
    </w:p>
    <w:p>
      <w:pPr>
        <w:pStyle w:val="Normal"/>
        <w:rPr/>
      </w:pPr>
      <w:r>
        <w:rPr/>
        <w:t xml:space="preserve">- Правильно! Потому что левое полушарие пашет правой рукой, а правое полушарие </w:t>
        <w:noBreakHyphen/>
        <w:t xml:space="preserve"> не пашет. Поэтому левая рука у нас.… И вот мы все, вот в принципе, вот такие (</w:t>
      </w:r>
      <w:r>
        <w:rPr>
          <w:i/>
        </w:rPr>
        <w:t>показывает шоры на глазах</w:t>
      </w:r>
      <w:r>
        <w:rPr/>
        <w:t>) выходили из института.</w:t>
      </w:r>
    </w:p>
    <w:p>
      <w:pPr>
        <w:pStyle w:val="Normal"/>
        <w:rPr/>
      </w:pPr>
      <w:r>
        <w:rPr/>
        <w:t>Вот вообразите, что я половинчатый человек – вот так вот (</w:t>
      </w:r>
      <w:r>
        <w:rPr>
          <w:i/>
        </w:rPr>
        <w:t>танцует то на правой, то на левой ноге, изображая несогласованность работы двух полушарий мозга</w:t>
      </w:r>
      <w:r>
        <w:rPr/>
        <w:t>). И так всю жизнь. Вы скажете: «Ну, это ж калека». Ну как калека – мы все такие. У нас нормальная логика – бешеная. И вы так уже живёте много лет (</w:t>
      </w:r>
      <w:r>
        <w:rPr>
          <w:i/>
        </w:rPr>
        <w:t>пританцовывает на одной ноге</w:t>
      </w:r>
      <w:r>
        <w:rPr/>
        <w:t>). Ну, я ж долго могу, я тренированный. Ну, насколько животик сейчас позволяет, я же давно не занимался. (</w:t>
      </w:r>
      <w:r>
        <w:rPr>
          <w:i/>
        </w:rPr>
        <w:t>Легкий смех</w:t>
      </w:r>
      <w:r>
        <w:rPr/>
        <w:t>). И вот мы так – и говорим: «Ой, какие мы умные…»</w:t>
      </w:r>
    </w:p>
    <w:p>
      <w:pPr>
        <w:pStyle w:val="Normal"/>
        <w:rPr/>
      </w:pPr>
      <w:r>
        <w:rPr/>
        <w:t xml:space="preserve">Нет, есть люди, которые образно живут – это чистые гуманитарии. У них другое «это» </w:t>
        <w:noBreakHyphen/>
        <w:t xml:space="preserve"> они логику отрицают. Они говорят: «Материя – это плохо, всё. Мы все в духе, материей нельзя заниматься». Но то, и другое – калека. Вот телом вам легче показать. Вы сейчас согласны, что калеки. А по жизни увидьте, внутри, что мы калеки.</w:t>
      </w:r>
    </w:p>
    <w:p>
      <w:pPr>
        <w:pStyle w:val="Normal"/>
        <w:rPr/>
      </w:pPr>
      <w:r>
        <w:rPr/>
        <w:t xml:space="preserve">Поэтому первое, что делает Синтез </w:t>
        <w:noBreakHyphen/>
        <w:t xml:space="preserve"> он развивает оба полушария. Синтез – это ещё синтез двух полушарий и снятия царских корон. (</w:t>
      </w:r>
      <w:r>
        <w:rPr>
          <w:i/>
        </w:rPr>
        <w:t>С усмешкой</w:t>
      </w:r>
      <w:r>
        <w:rPr/>
        <w:t>). Не снимете – два полушария не синтезируются, ничего не получится.</w:t>
      </w:r>
    </w:p>
    <w:p>
      <w:pPr>
        <w:pStyle w:val="Normal"/>
        <w:rPr/>
      </w:pPr>
      <w:r>
        <w:rPr/>
        <w:t>(</w:t>
      </w:r>
      <w:r>
        <w:rPr>
          <w:i/>
        </w:rPr>
        <w:t>Восстанавливает дыхание после танца</w:t>
      </w:r>
      <w:r>
        <w:rPr/>
        <w:t>). Чувствуете, давно не тренировался. Ладно, у меня ещё акклиматизация. Я вчера прилетел из Новосибирска – там минус 30. Когда вы мне говорили:</w:t>
      </w:r>
    </w:p>
    <w:p>
      <w:pPr>
        <w:pStyle w:val="Normal"/>
        <w:rPr/>
      </w:pPr>
      <w:r>
        <w:rPr/>
        <w:t>- У нас настоящая зима…</w:t>
      </w:r>
    </w:p>
    <w:p>
      <w:pPr>
        <w:pStyle w:val="Normal"/>
        <w:rPr/>
      </w:pPr>
      <w:r>
        <w:rPr/>
        <w:t>Я говорю:</w:t>
      </w:r>
    </w:p>
    <w:p>
      <w:pPr>
        <w:pStyle w:val="Normal"/>
        <w:rPr/>
      </w:pPr>
      <w:r>
        <w:rPr/>
        <w:t>- Да у нас также.… Ну, может снег чуть грязнее, у вас чище.</w:t>
      </w:r>
    </w:p>
    <w:p>
      <w:pPr>
        <w:pStyle w:val="Normal"/>
        <w:rPr/>
      </w:pPr>
      <w:r>
        <w:rPr/>
        <w:t xml:space="preserve">А вот в Новосибирске, там едешь по проспекту в аэропорт, а сугроб – два с половиной метра! Это просто его отодвинули, вывезти нельзя. Джип тебя везёт утром в аэропорт – всё белым-бело.… И вот – его перекрывает весь, сугроб вот этот. Джип потому, чтоб доехать. Потому что гололёд вот этот </w:t>
        <w:noBreakHyphen/>
        <w:t xml:space="preserve"> все остальные не едут, (</w:t>
      </w:r>
      <w:r>
        <w:rPr>
          <w:i/>
        </w:rPr>
        <w:t>со смешком</w:t>
      </w:r>
      <w:r>
        <w:rPr/>
        <w:t>) они шагают в аэропорт. Поэтому мне сказали: «Нас довезёт». Ну, там даже небольшой, но вполне пригодная машина, чтобы доехать в аэропорт. Нет – дороги чистые, просто блестят идеальным гололёдом, за редким исключением. Вот то зима! А вы: «Зима, зима…» Вообразили?</w:t>
      </w:r>
    </w:p>
    <w:p>
      <w:pPr>
        <w:pStyle w:val="Normal"/>
        <w:rPr/>
      </w:pPr>
      <w:r>
        <w:rPr/>
        <w:t xml:space="preserve">Ну, они уже неделю борются со своим снегопадом, ну перед нашим приездом туда. Перед моим приездом туда, там многие съезжаются просто… Вот поэтому перед нашим </w:t>
        <w:noBreakHyphen/>
        <w:t xml:space="preserve"> у них всё расчистилось, аэропорт открылся, и Синтез прошёл. А до этого они всю неделю готовились к Синтезу. Их занесло, и пять дней разгребали вот это вот по всем улицам. Но это по центральным улицам, во двор меня не завозили, ну… Ладно.</w:t>
      </w:r>
    </w:p>
    <w:p>
      <w:pPr>
        <w:pStyle w:val="Normal"/>
        <w:rPr/>
      </w:pPr>
      <w:r>
        <w:rPr/>
        <w:t>Вот это образно-ассоциативное представление. С одной стороны, вы сейчас сопереживали, как я смеюсь и как я показываю разную зиму. А теперь вы так образно ассоциативно живёте по жизни? Или представляете, где только какие-то формальные связи вам доступные?</w:t>
      </w:r>
    </w:p>
    <w:p>
      <w:pPr>
        <w:pStyle w:val="Normal"/>
        <w:rPr/>
      </w:pPr>
      <w:r>
        <w:rPr/>
        <w:t>Вот ФА начинается с этого, как у вас работают два полушария везде по жизни. И отсюда его глубина, которая помогает или не помогает вам развиваться.</w:t>
      </w:r>
    </w:p>
    <w:p>
      <w:pPr>
        <w:pStyle w:val="Heading1"/>
        <w:rPr>
          <w:kern w:val="0"/>
          <w:sz w:val="22"/>
        </w:rPr>
      </w:pPr>
      <w:bookmarkStart w:id="5" w:name="__RefHeading___Toc283059564"/>
      <w:bookmarkEnd w:id="5"/>
      <w:r>
        <w:rPr>
          <w:kern w:val="0"/>
          <w:sz w:val="22"/>
        </w:rPr>
        <w:t>Новой ракурс подтверждения стяжания ФА с позиции Универсума ФА</w:t>
      </w:r>
    </w:p>
    <w:p>
      <w:pPr>
        <w:pStyle w:val="Normal"/>
        <w:rPr/>
      </w:pPr>
      <w:r>
        <w:rPr/>
        <w:t>Итак, мы перешли в Универсум. Универсум, Метагалактика, Планета вокруг вас. Что поменялось? Всё! Если до перехода в Универсум Владыка запрещал нам рассматривать ваш вопрос, листик лежал. Другие Дома тоже висели у меня на компьютере. После перехода, через неделю, когда мы усвоили, он сказал: «Проверяем». До Новосибирска.</w:t>
      </w:r>
    </w:p>
    <w:p>
      <w:pPr>
        <w:pStyle w:val="Normal"/>
        <w:rPr/>
      </w:pPr>
      <w:r>
        <w:rPr/>
        <w:t>Как вы думаете, почему? Потому что Владыка сказал, что нужно проверять ФА только у Чела. А ИДИВО получил право проверять ФА у Чела, подтверждать его, и запрашивать его в ИДИВО это, ну допустим, мы как Ведущие, только когда мы вошли в среду Чело. А с 3 августа «среда Чело» – это только Универсум. Вы поняли? Ещё не всё поняли. В основном поняли.</w:t>
      </w:r>
    </w:p>
    <w:p>
      <w:pPr>
        <w:pStyle w:val="Normal"/>
        <w:rPr/>
      </w:pPr>
      <w:r>
        <w:rPr/>
        <w:t xml:space="preserve">Теперь вы нам подали список, пока мы были в среде Метагалактики, не только вы, все остальные – тоже. Подали мы список вот здесь </w:t>
        <w:noBreakHyphen/>
        <w:t xml:space="preserve"> мы в Метагалактике.</w:t>
      </w:r>
    </w:p>
    <w:p>
      <w:pPr>
        <w:pStyle w:val="Normal"/>
        <w:rPr/>
      </w:pPr>
      <w:r>
        <w:rPr/>
        <w:t>Есть такое понятие –  позиция наблюдателя. Я стяжаю ФА в 21-м проявлении, где ваш Дом. Но смотрю на это 21-е с точки зрения Метагалактической жизни. Или я в эту Метагалактическую жизнь пытаюсь войти, но у меня работает семь частей. Значит, даже если я прошёл все 32 Синтеза…</w:t>
      </w:r>
    </w:p>
    <w:p>
      <w:pPr>
        <w:pStyle w:val="Normal"/>
        <w:rPr/>
      </w:pPr>
      <w:r>
        <w:rPr/>
        <w:t>У меня есть дама, которая прошла 128 Синтезов, лично у меня, в одном Доме. Я там отчитал 4 Сиаматики. Три, по-моему, или четыре Единых круга, тогда не лично у меня, а где-нибудь у кого-то ещё. На всех была – с самого первого Синтеза. Это Москва, там 4 Сиаматики я только провёл. И у неё так и продолжают работать 6 частей, потому что она слегка (</w:t>
      </w:r>
      <w:r>
        <w:rPr>
          <w:i/>
        </w:rPr>
        <w:t>изображает курящего</w:t>
      </w:r>
      <w:r>
        <w:rPr/>
        <w:t>) дышать не может свежим воздухом. На Синтез же имеет право ходить, здесь мы ещё «таких» пускаем. Ну и однажды она честно сказала в конце Синтеза, вот когда поплавленная вышла:</w:t>
      </w:r>
    </w:p>
    <w:p>
      <w:pPr>
        <w:pStyle w:val="Normal"/>
        <w:rPr/>
      </w:pPr>
      <w:r>
        <w:rPr/>
        <w:t>- Я устала от Синтеза, сейчас пойду в бар – отдохну!</w:t>
      </w:r>
    </w:p>
    <w:p>
      <w:pPr>
        <w:pStyle w:val="Normal"/>
        <w:rPr/>
      </w:pPr>
      <w:r>
        <w:rPr/>
        <w:t>Все, кто сидели:</w:t>
      </w:r>
    </w:p>
    <w:p>
      <w:pPr>
        <w:pStyle w:val="Normal"/>
        <w:rPr/>
      </w:pPr>
      <w:r>
        <w:rPr/>
        <w:t>- Ха-ха-ха!</w:t>
      </w:r>
    </w:p>
    <w:p>
      <w:pPr>
        <w:pStyle w:val="Normal"/>
        <w:rPr/>
      </w:pPr>
      <w:r>
        <w:rPr/>
        <w:t>- Ой, извините…</w:t>
      </w:r>
    </w:p>
    <w:p>
      <w:pPr>
        <w:pStyle w:val="Normal"/>
        <w:rPr/>
      </w:pPr>
      <w:r>
        <w:rPr/>
        <w:t>На всю аудиторию.</w:t>
      </w:r>
    </w:p>
    <w:p>
      <w:pPr>
        <w:pStyle w:val="Normal"/>
        <w:rPr/>
      </w:pPr>
      <w:r>
        <w:rPr/>
        <w:t>- Отдыхайте…</w:t>
      </w:r>
    </w:p>
    <w:p>
      <w:pPr>
        <w:pStyle w:val="Normal"/>
        <w:rPr/>
      </w:pPr>
      <w:r>
        <w:rPr/>
        <w:t>Ну, надо расслабиться. Потому что огня много, в общем, не помогает уже.… Домой же не дойдёт без бара. А так сразу клуб найдёт по привычкам.</w:t>
      </w:r>
    </w:p>
    <w:p>
      <w:pPr>
        <w:pStyle w:val="Normal"/>
        <w:rPr/>
      </w:pPr>
      <w:r>
        <w:rPr/>
        <w:t>И вот пока она не переломает свои внешние условия, пока она не начнёт себя самосовершенствовать… Потенциально огня в ней заложили (я не буду материться) много! Достаточно сказать, что Сиаматика 4-я велась под ракурсом Единого проявления. Это много, это вам тоже это ничего не скажет. Но это много, крайне много!</w:t>
      </w:r>
    </w:p>
    <w:p>
      <w:pPr>
        <w:pStyle w:val="Normal"/>
        <w:rPr/>
      </w:pPr>
      <w:r>
        <w:rPr/>
        <w:t>У вас – первая под ракурсом Планеты. Причём мы ходим по 32-м проявлениям мощно, но вы полностью отрабатываете первое проявление. Шокировал? Вы скажете: «Садист». Я говорю – нет. Я знаю, что в Изначальном Доме первая Сиаматика идеально отрабатывает Планетарное проявление, даже если мы работаем во всех 32-х.</w:t>
      </w:r>
    </w:p>
    <w:p>
      <w:pPr>
        <w:pStyle w:val="Normal"/>
        <w:rPr/>
      </w:pPr>
      <w:r>
        <w:rPr/>
        <w:t>Вторая Сиаматика будет отрабатывать идеально – Метагалактическое. Третья… Три Сиаматики прошло только в Киеве. На 31-м я заболел, потому что Киев не брал 31-ю Сиаматику. И на экзамене мне сделали (</w:t>
      </w:r>
      <w:r>
        <w:rPr>
          <w:i/>
        </w:rPr>
        <w:t>показывает, как его душат</w:t>
      </w:r>
      <w:r>
        <w:rPr/>
        <w:t>). А я тоже им (</w:t>
      </w:r>
      <w:r>
        <w:rPr>
          <w:i/>
        </w:rPr>
        <w:t>показывает, как их душит</w:t>
      </w:r>
      <w:r>
        <w:rPr/>
        <w:t>): «Ах!». И вместе мы разошлись от 3-й Сиаматики в Универсуме. Но это уже был экзамен, Синтез был взят! Потому что Синтез – это 14. Поэтому Владыка сказал: «Ну, доведёшь через два месяца, когда он и ты придёте в себя». Но я в себя пришёл, а они ещё приходят, кстати. У них ещё «приход», как говорят наркоманы, не закончился. Они, правда, считают, что закончился. А сами приходят и глазики вот так (</w:t>
      </w:r>
      <w:r>
        <w:rPr>
          <w:i/>
        </w:rPr>
        <w:t>скашивает глаза</w:t>
      </w:r>
      <w:r>
        <w:rPr/>
        <w:t>) «в полном приходе» до сих пор.</w:t>
      </w:r>
    </w:p>
    <w:p>
      <w:pPr>
        <w:pStyle w:val="Normal"/>
        <w:rPr/>
      </w:pPr>
      <w:r>
        <w:rPr/>
        <w:t>Вот что такое третья Сиаматика. Если они это услышали, они хоть поймут свою проблему, кто говорит: «Ты чо?…» Я, я им в глаза сказать не имею права, потому что «приход» они должны овладеть сами, чтобы стать «доходом» (</w:t>
      </w:r>
      <w:r>
        <w:rPr>
          <w:i/>
        </w:rPr>
        <w:t>усмехается</w:t>
      </w:r>
      <w:r>
        <w:rPr/>
        <w:t>).</w:t>
      </w:r>
    </w:p>
    <w:p>
      <w:pPr>
        <w:pStyle w:val="Normal"/>
        <w:rPr/>
      </w:pPr>
      <w:r>
        <w:rPr/>
        <w:t>Это я наркоманским языком заговорил. Это-это-это не.… Ни что.… Это ничего к деньгам не относится. «Приход» и «доход» у наркоманов – это совсем другие вещи. «Приход» - это когда ты поймал, «доход» - это когда ты дошёл (</w:t>
      </w:r>
      <w:r>
        <w:rPr>
          <w:i/>
        </w:rPr>
        <w:t>хохочет</w:t>
      </w:r>
      <w:r>
        <w:rPr/>
        <w:t>). Я лечил наркоманов, поэтому я знаю, что говорю. Вы не подумаете, что я там сам это.… А то некоторые сделают вывод – тут это легко. Об этом я на всех Синтезах говорил, что я их лечил, чуть-чуть знаком с терминологией. И не только с ней, с их проблемами.</w:t>
      </w:r>
    </w:p>
    <w:p>
      <w:pPr>
        <w:pStyle w:val="Normal"/>
        <w:rPr/>
      </w:pPr>
      <w:r>
        <w:rPr/>
        <w:t>Поэтому вот «приход» они поймали от 3-го круга, а «доход» ещё не получили. Потому что они не прошли этот объём огня. Вот вы попытались своим ФА поймать приход. Но доход до этого вы ещё не видели. Ладно, так это – матерински ответили, выйдем из этого и продолжим.</w:t>
      </w:r>
    </w:p>
    <w:p>
      <w:pPr>
        <w:pStyle w:val="Normal"/>
        <w:rPr/>
      </w:pPr>
      <w:r>
        <w:rPr/>
        <w:t>В итоге, мы перешли в Универсум. Значит, все вопросы Владыка начал рассматривать с точки зрения Универсума. И теперь вообразите – вы стяжали с точки зрения Метагалактики, Сиаматика не в счёт, понимаете? То есть Сиаматику мы вам отутюживает планетарно, чтобы вы свободно жили Метагалактикой. Отутюживаем 32-мя проявлениями. Мы сейчас будем выходить в 26-е проявление. Но Планету мы точно здесь отработали и Метагалактику, и Универсум – ну там, насколько смогли.</w:t>
      </w:r>
    </w:p>
    <w:p>
      <w:pPr>
        <w:pStyle w:val="Normal"/>
        <w:rPr/>
      </w:pPr>
      <w:r>
        <w:rPr/>
        <w:t>Я честно – я честный Ведущий. Я знаю, что такие правила. Так же как в Киеве мы честно отутюжили два проявления, а Универсум до конца взять не смогли. Мы провели, а теперь они должны сами дойти, чтобы это взять. Ну, ориентировочно, к концу этого года они возьмут. Сиаматика-то не ведётся – они должны взять сами. Вот таковы законы. Это я отслеживаю со стороны ведения.</w:t>
      </w:r>
    </w:p>
    <w:p>
      <w:pPr>
        <w:pStyle w:val="Normal"/>
        <w:rPr/>
      </w:pPr>
      <w:r>
        <w:rPr/>
        <w:t>И перейдя в Универсум…. Вообразите: вы стяжали после Единой подготовки ФА, даже в процессе Сиаматической. И у вас ракурс наблюдения был с точки зрения Метагалактики. Да, это «аж!» 32-е галактики. В ноябре мы перешли в Универсум, который сам по себе – 64 метагалактики. И тот ракурс, под которым вы смотрели на все проявления, стал одним присутствием Универсума. То есть всю нашу Метагалактику с 32-мя галактиками вот так сплющило и поставило только на 1-е присутствие.</w:t>
      </w:r>
    </w:p>
    <w:p>
      <w:pPr>
        <w:pStyle w:val="Normal"/>
        <w:rPr/>
      </w:pPr>
      <w:r>
        <w:rPr/>
        <w:t>И когда Владыка на вас посмотрел, он посмотрел под ракурсом 1024-х галактик.… Нет, наврал, в два раза больше – 2048-ми галактик и 64-х метагалактик, где они прячутся. А не под ракурсом одной Метагалактики и 32-х галактик. А это большая разница числами, поняли?</w:t>
      </w:r>
    </w:p>
    <w:p>
      <w:pPr>
        <w:pStyle w:val="Normal"/>
        <w:rPr/>
      </w:pPr>
      <w:r>
        <w:rPr/>
        <w:t>Помните: «раки за три рубля – это совсем не то, что раки за пять рублей». ФА по 32 копейки – это совсем не то, что ФА по два рубля 48 копеек. Где 32-е копейки вполне попадают в 48, а два рубля ты пойди-найди ещё! Ну, по-вашему, два рубля – это считайте, две тысячи, по-моему, если на российские два рубля. Понимаете разницу?</w:t>
      </w:r>
    </w:p>
    <w:p>
      <w:pPr>
        <w:pStyle w:val="Normal"/>
        <w:rPr/>
      </w:pPr>
      <w:r>
        <w:rPr/>
        <w:t>И когда Владыка начал вам подтверждать, он на вас посмотрел впервые за эти три месяца не как на человеков, которые стяжали ФА, не как на 16-ричных, а как на Чело с точки зрения Универсума, в синтезе 64-х метагалактик. А это совсем другая жизнь! А если учесть, что ФА раньше мы стяжали от ФА-Отца Метагалактики, а специализация ФА-Отца Метагалактики – Метагалактика.… Да, он идёт там по всем проявлениям, но специализация – Метагалактика. А в Универсуме мы нашли кого? Изначально Вышестоящего Отца, который, минимум, Универсумен.</w:t>
      </w:r>
    </w:p>
    <w:p>
      <w:pPr>
        <w:pStyle w:val="Normal"/>
        <w:rPr/>
      </w:pPr>
      <w:r>
        <w:rPr/>
        <w:t xml:space="preserve">Значит, выйдя во внешнюю среду Универсума, а внутри выражая Единое, мы начали что? Переключаться на Изначально Вышестоящего Отца. Это совсем другое ФА потому, что Изначально Вышестоящий Отец минимум Универсумен, а нас ведёт по проявлениям. ФА-Отец Метагалактики вёл нас по присутствиям одного проявления. И минимум – метагалактичен был. Космичен </w:t>
        <w:noBreakHyphen/>
        <w:t xml:space="preserve"> языком предыдущей эпохи. Минимум – космичен, максимум – метагалактичен присутствиями Метагалактики.</w:t>
      </w:r>
    </w:p>
    <w:p>
      <w:pPr>
        <w:pStyle w:val="Normal"/>
        <w:rPr/>
      </w:pPr>
      <w:r>
        <w:rPr/>
        <w:t xml:space="preserve">Изначально Вышестоящий Отец, минимум – Универсумен, 64 метагалактики, максимум – 64 проявления, с 3-го по 64-е. Большая разница? Я думаю </w:t>
        <w:noBreakHyphen/>
        <w:t xml:space="preserve"> очень. Шестьдесят четыре присутствия или 64 проявления – громадная разница.</w:t>
      </w:r>
    </w:p>
    <w:p>
      <w:pPr>
        <w:pStyle w:val="Normal"/>
        <w:rPr/>
      </w:pPr>
      <w:r>
        <w:rPr/>
        <w:t>И на вас Владыка начал смотреть с точки зрения 64-х проявлений, а не 64-х присутствий, когда возникла программа ФА во все предыдущие 10 лет Синтеза! Ведь 10 лет Синтез переходил куда? В Метагалактику. Но туда он переводил кого? Планету и человечество. Почему? Потому что люди 5-й расы были на Планете. А Чела 5-й расы стяжали Человека космоса. Ну, теперь мы знаем, что это была подготовка Человека Метагалактики. Теперь люди 6-й расы, их у нас мало, но они есть. Вот сейчас вот молодечнецам отвечал:</w:t>
      </w:r>
    </w:p>
    <w:p>
      <w:pPr>
        <w:pStyle w:val="Normal"/>
        <w:rPr/>
      </w:pPr>
      <w:r>
        <w:rPr/>
        <w:t>- Вот один человек прошёл один Синтез и ушёл, что делать?</w:t>
      </w:r>
    </w:p>
    <w:p>
      <w:pPr>
        <w:pStyle w:val="Normal"/>
        <w:rPr/>
      </w:pPr>
      <w:r>
        <w:rPr/>
        <w:t>Я говорю:</w:t>
      </w:r>
    </w:p>
    <w:p>
      <w:pPr>
        <w:pStyle w:val="Normal"/>
        <w:rPr/>
      </w:pPr>
      <w:r>
        <w:rPr/>
        <w:t>- Ничо, захочет – вернётся. Не захочет, пускай живёт, но огонёк у него остался.</w:t>
      </w:r>
    </w:p>
    <w:p>
      <w:pPr>
        <w:pStyle w:val="Normal"/>
        <w:rPr/>
      </w:pPr>
      <w:r>
        <w:rPr/>
        <w:t>Он ещё, конечно, не человек 6-й расы, но уже и не 5-й. Один огонёк – он уже выпадает из 5-й расы, потому что в 5-й расе огня вообще не было. Значит, он на один шаг встал в сторону 6-й. А если он прошёл 14 Синтезов – это человек 6-й расы. И я так и говорил всем:</w:t>
      </w:r>
    </w:p>
    <w:p>
      <w:pPr>
        <w:pStyle w:val="Normal"/>
        <w:rPr/>
      </w:pPr>
      <w:r>
        <w:rPr/>
        <w:t>- Спасибо всем ушедшим от нас, что вы от нас ушли. И как хорошо, что вы от нас ушли.</w:t>
      </w:r>
    </w:p>
    <w:p>
      <w:pPr>
        <w:pStyle w:val="Normal"/>
        <w:rPr/>
      </w:pPr>
      <w:r>
        <w:rPr/>
        <w:t>Смотрите, некоторые шокированы. Чем больше от нас ушло, тем нам стало лучше. Знаете почему? Потому что все ушедшие доказали Отцу, что вокруг нас 6-я раса. Они ведь жили в обычной среде своими 14-ю или 32-мя Синтезами.</w:t>
      </w:r>
    </w:p>
    <w:p>
      <w:pPr>
        <w:pStyle w:val="Normal"/>
        <w:rPr/>
      </w:pPr>
      <w:r>
        <w:rPr/>
        <w:t>Вот он – надоел ему Синтез, и он ушёл! Но Огнефа у него никто не заберёт. И вот он живёт, занимается обычной жизнью, «зажигает» по ресторанам там или ещё где-нибудь, ну где он хотел зажигать.… Нет, сидит в особо духовной среде. Не зажигает, но 32 ФА горят у него. И он Отцу доказывает, что в обычной жизни он кто? Человек с этими Огнефа.</w:t>
      </w:r>
    </w:p>
    <w:p>
      <w:pPr>
        <w:pStyle w:val="Normal"/>
        <w:rPr/>
      </w:pPr>
      <w:r>
        <w:rPr/>
        <w:t>У нас переподготовленных – тысяч десять, а работающих – пару тысяч. Я когда-то посчитал, ну у нас Ведущих – семьсот, тысяча.… Ну обычно, у них нет Чела (</w:t>
      </w:r>
      <w:r>
        <w:rPr>
          <w:i/>
        </w:rPr>
        <w:t>смеётся</w:t>
      </w:r>
      <w:r>
        <w:rPr/>
        <w:t>). Ну даже если.… Ну, в предыдущие годы вообще была классная практика. Ведущие друг к другу ходили как Чела (пока мы это не запретили), говоря, что Чела есть. Поэтому на 12 Ведущих был один Чело. Все остальные ходили к друг другу на группы, чтобы доказать, что Чела есть на группах. Ну, примерно такая ситуация.</w:t>
      </w:r>
    </w:p>
    <w:p>
      <w:pPr>
        <w:pStyle w:val="Normal"/>
        <w:rPr/>
      </w:pPr>
      <w:r>
        <w:rPr/>
        <w:t>Сейчас мы запретили, но некоторые Дома продолжают и считают, что они замазывают этим глаза Отцу. Ага, Отец как будто не видит, что это Ведущие, которые ходят к друг другу ... лишь бы группа была. И называлось что «это группа». Вот не Ведущий, это не Чела. Это полу-Ведущий и полу-Чело. Они и сами до конца Ведущими не могут состояться, и до конца Чела к себе привлечь не могут. Поэтому не могут состояться и как Чела. Ну в общем, там целая проблема.</w:t>
      </w:r>
    </w:p>
    <w:p>
      <w:pPr>
        <w:pStyle w:val="Normal"/>
        <w:rPr/>
      </w:pPr>
      <w:r>
        <w:rPr/>
        <w:t xml:space="preserve">И вот когда на вас посмотрели с точки зрения Универсума, ФА там начало звучать совсем в другом ракурсе. И вам ответ на ФА пошёл </w:t>
        <w:noBreakHyphen/>
        <w:t xml:space="preserve"> не из Метагалактики ФА, а из Универсума ФА. Владыка, зная, что я поеду к вам на Сиаматику.… Кстати, в Тверь, в Дом ФА-Отца – я туда не еду на Сиаматику, я там её не веду. Они, если они умные, они ответ здесь возьмут. Я не имею права это рассказывать, прописывая в тексте, под каким ракурсом рассматривалось ФА. Я имею право только подтвердить элемент выразимости ФА в том или ином аспектном выражении. Увидели? А дальше – догадайся сам, ведь… Ведь мы вам подтверждаем как Чела. А Чело должен быть сообразительным сам.</w:t>
      </w:r>
    </w:p>
    <w:p>
      <w:pPr>
        <w:pStyle w:val="Normal"/>
        <w:rPr/>
      </w:pPr>
      <w:r>
        <w:rPr/>
        <w:t>Вы ФА стяжали как Чела, вы все помните об этом или нет? У некоторых такой шок:</w:t>
      </w:r>
    </w:p>
    <w:p>
      <w:pPr>
        <w:pStyle w:val="Normal"/>
        <w:rPr/>
      </w:pPr>
      <w:r>
        <w:rPr/>
        <w:t>- Нет, мы как Ведущие.</w:t>
      </w:r>
    </w:p>
    <w:p>
      <w:pPr>
        <w:pStyle w:val="Normal"/>
        <w:rPr/>
      </w:pPr>
      <w:r>
        <w:rPr/>
        <w:t>Нет, как Ведущие, вы стяжаете только Ведение Огня, а ФА вы стяжаете как Чело. Доказательство?</w:t>
      </w:r>
    </w:p>
    <w:p>
      <w:pPr>
        <w:pStyle w:val="Normal"/>
        <w:rPr/>
      </w:pPr>
      <w:r>
        <w:rPr/>
        <w:t>Это Чело себя самосовершенствует и восходит, в том числе и ФА. У нас нет требований, что Ведущие Огня становятся Ведущим Огня, только имея ФА. У нас рекомендация лишь, чтобы он это стяжал, но требований таких нет. Если б были такие требования, у нас не было б Ведущих Огня вообще. Потому что, чтобы Ведущий Огня был нормальным Ведущим, он должен иметь Присутственное ФА. А таких у нас…</w:t>
      </w:r>
    </w:p>
    <w:p>
      <w:pPr>
        <w:pStyle w:val="Normal"/>
        <w:rPr/>
      </w:pPr>
      <w:r>
        <w:rPr/>
        <w:t>Я ещё раз предупреждаю: у вас очень хороший показатель ФА, очень хороший. И не потому, что только вы первые. Вы меня поняли, намёк поняли.</w:t>
      </w:r>
    </w:p>
    <w:p>
      <w:pPr>
        <w:pStyle w:val="Normal"/>
        <w:rPr/>
      </w:pPr>
      <w:r>
        <w:rPr/>
        <w:t>И когда на вас посмотрели не с точки зрения Метагалактики ФА, где вы были как Чела в рамках первых присутствий Метагалактики.… Когда на вас посмотрели с точки зрения Универсума ФА, понимаете, и ФА начали отслеживать с точки зрения Чело Новой эпохи универсумно.… Потому что метагалактически вас отслеживать было нельзя – вы там человеки. Вы помните, что вы теперь человеки Метагалактики? Человека Планеты нет с 3 августа. Вы скажете: «А как же вокруг нас ходят…?» Вокруг вас ходят люди, которые фиксируются своей жизнью на Планете, но вся Планета фиксирует свои виды жизни теперь в Метагалактике.</w:t>
      </w:r>
    </w:p>
    <w:p>
      <w:pPr>
        <w:pStyle w:val="Normal"/>
        <w:rPr/>
      </w:pPr>
      <w:r>
        <w:rPr/>
        <w:t>Вы в курсе, что планетарных видов жизни больше нет? Вы скажете: «А как же все остальные?» А все ждут, пока они перемрут и перевоплотятся заново. Страшные слова? Нет, никто не будет делать «вымирание», иначе б мы получили катаклизм в виде там астероида, как все ждали, огненных выпучиваний, как все ждали, очередного потопа, чтоб все захлебнулись…. И осталось бы «кучка могучая» в виде самых подготовленных, и пошла бы 6-я раса. Мы б заново её рожали. Зачем? Зачем, когда рано или поздно каждый из нас, и я в том числе, умрёт. И это правильно, потому что мы привязываемся к телу, к своему животу, к своим подходам, как бы мы высоко не взошли позицией наблюдателя.</w:t>
      </w:r>
    </w:p>
    <w:p>
      <w:pPr>
        <w:pStyle w:val="Normal"/>
        <w:rPr/>
      </w:pPr>
      <w:r>
        <w:rPr/>
        <w:t>А в новом воплощении ты уже войдёшь в новые условия. И если в старом ты не принимал, то в новом… Слово «примешь» даже не … не работает, потому что ты просто придёшь в новое. Ты войдёшь в это новое и не можешь не просто «не принять», что даже в голове не возникнет – принимать ли их. Потому что они все будут такие. А те, кто не захотят на Планету так смотреть – Планета на них смотреть не будет. Знаете, они так: «О,  Васька тут…» (</w:t>
      </w:r>
      <w:r>
        <w:rPr>
          <w:i/>
        </w:rPr>
        <w:t>Смех</w:t>
      </w:r>
      <w:r>
        <w:rPr/>
        <w:t>). Ну и вообразите Планету, ага, и отдельного мелкого человека (</w:t>
      </w:r>
      <w:r>
        <w:rPr>
          <w:i/>
        </w:rPr>
        <w:t>смех</w:t>
      </w:r>
      <w:r>
        <w:rPr/>
        <w:t>). Вот именно так вот: «Гм, помощники пришли…». Вам сразу объяснили всё. Да Планета вас смахнёт и скажет: «О, нашёл … неприниматель», - и вот сто лет милосердия.</w:t>
      </w:r>
    </w:p>
    <w:p>
      <w:pPr>
        <w:pStyle w:val="Normal"/>
        <w:rPr/>
      </w:pPr>
      <w:r>
        <w:rPr/>
        <w:t>Планета и в потопе нас не давит. Хотя некоторых вот там засыпает снегом, даже в Африке уже. О, водой заливает, говорит: «Ну, вот с вашим Духом никуда…!» Лучше утонуть, называется. (</w:t>
      </w:r>
      <w:r>
        <w:rPr>
          <w:i/>
        </w:rPr>
        <w:t>Вздыхает</w:t>
      </w:r>
      <w:r>
        <w:rPr/>
        <w:t>). Ну, всем по чуть-чуть рассказывает, что она уже…, что она уже устала от этой 5-й расы, быстрее бы вы все перевоплотились.</w:t>
      </w:r>
    </w:p>
    <w:p>
      <w:pPr>
        <w:pStyle w:val="Normal"/>
        <w:rPr/>
      </w:pPr>
      <w:r>
        <w:rPr/>
        <w:t>И когда вы думаете, что будет с теми, кто там убежал от нас? Как что? Перевоплотятся и будут нашей командой: «засланные казачки» в новом воплощении. Все воплощаются, пытаясь быть 8-ричными, а этот – 32-ричный воплотился.… И родители в этих новых условиях в шоке от гениального ребёнка, который пришёл. А вся его гениальность только от 32-х ФА, которые он притащил с собою. Если эти ФА будут разработаны, это будет ещё талантливый ребёнок. А если эти ФА не разработанные, а у родителей их не будет… (</w:t>
      </w:r>
      <w:r>
        <w:rPr>
          <w:i/>
        </w:rPr>
        <w:t>Хохочет</w:t>
      </w:r>
      <w:r>
        <w:rPr/>
        <w:t>). Во, «чудо» достанется родителям – разрабатывать 32 ФА, которых они не имеют, а он имеет. И они из него будут переть в новых условиях, как Папа Карло. Потому что эпоха Огня и все Огнефа будут выворачиваться наизнанку, лишь бы выйти наружу.</w:t>
      </w:r>
    </w:p>
    <w:p>
      <w:pPr>
        <w:pStyle w:val="Normal"/>
        <w:rPr/>
      </w:pPr>
      <w:r>
        <w:rPr/>
        <w:t xml:space="preserve">Вы не поняли. Он не просто придёт с Огнефа, когда сейчас шесть с половиной миллиардов не имея Огнефа, поддерживают его, что Огнефа не работают. Он придёт, когда шесть с половиной миллиардов вымрут, все воплотятся в новую эпоху Огня и, воплотившись с 32-мя Огнефа в новых условиях огня, они что сделают? Вывернутся наизнанку и скажут: «Наши условия! Ха…! Ты для этого их копил». И это бешено заряженное мелкое существо с 32-мя потенциализациями будет просто бешенеть от возможностей, бегая вокруг таких же мелких. Только они делают один шаг, а он будет успевать – 32. И родители будут говорить: «Ну, откуда же у него столько энергии? Что за высокая Душа к нам пришла?» А Душа пришла обычная, но с Огнефа! Она с этим не будет знать, что делать.… А ещё придёт Душа со стяжённым ФА. Первый раз стяжала такое – записали, второе, а теперь вы третье ФА или второе стяжали, или первое – и тоже записали. И кроме Огнефа в следующем воплощении из вас будет переть ещё и то ФА, которое вы стяжали, последние из них. Последние из них, это с точки зрения Универсума, то, кому сейчас подтвердили </w:t>
        <w:noBreakHyphen/>
        <w:t xml:space="preserve"> обязательно будут ведь сиять. М-да…</w:t>
      </w:r>
    </w:p>
    <w:p>
      <w:pPr>
        <w:pStyle w:val="Normal"/>
        <w:rPr/>
      </w:pPr>
      <w:r>
        <w:rPr/>
        <w:t>Вы представляете фиксацию ФА Универсумом? Фиксация идёт с точки зрения, ну пускай, даже первого присутствия. А первое присутствие в Универсуме – это вся наша Метагалактика. Или вот получить Присутственное ФА с точки зрения Универсума.</w:t>
      </w:r>
    </w:p>
    <w:p>
      <w:pPr>
        <w:pStyle w:val="Normal"/>
        <w:rPr/>
      </w:pPr>
      <w:r>
        <w:rPr/>
        <w:t>Ну, допустим. Вы единственное, что не писали – какое у вас присутствие по номеру. Ну, случайно забыли, но это ладно. Мы сделали вид, что не замечаем. Ну допустим, вы 4</w:t>
        <w:noBreakHyphen/>
        <w:t>х присутственный человек. Тогда вы получаете ФА синтеза 4-х метагалактик. В Метагалактике ФА такое было вообще невозможно.</w:t>
      </w:r>
    </w:p>
    <w:p>
      <w:pPr>
        <w:pStyle w:val="Normal"/>
        <w:rPr/>
      </w:pPr>
      <w:r>
        <w:rPr/>
        <w:t xml:space="preserve">Почему 4-х присутствий? Но, вдруг вы как Ведущий Огня можете стоять на присутствиях Единых. Универсум сразу это учитывает. И если вы не просто входите-выходите, а чуть-чуть постояли на присутствиях Единых, Универсум говорит: «Так как я Дух, а Единое – Огонь, меньше чем на 4-е присутствие тебя поставить не могу. Ты ж стоял на Едином, о, святой человек». И сразу Универсум берёт тебя и ставит на 4-е присутствие. И даёт тебе ФА 4-х присутственное. Если ты вообще стяжал Присутственное ФА как таковое. Ну и Владыка подтверждает. То же самое </w:t>
        <w:noBreakHyphen/>
        <w:t xml:space="preserve"> с элементом, то же самое со всеми. Вы увидели? И когда меня спрашивают:</w:t>
      </w:r>
    </w:p>
    <w:p>
      <w:pPr>
        <w:pStyle w:val="Normal"/>
        <w:rPr/>
      </w:pPr>
      <w:r>
        <w:rPr/>
        <w:t>- А вот было Изначальное Проявленное.</w:t>
      </w:r>
    </w:p>
    <w:p>
      <w:pPr>
        <w:pStyle w:val="Normal"/>
        <w:rPr/>
      </w:pPr>
      <w:r>
        <w:rPr/>
        <w:t>Я хочу спросить:</w:t>
      </w:r>
    </w:p>
    <w:p>
      <w:pPr>
        <w:pStyle w:val="Normal"/>
        <w:rPr/>
      </w:pPr>
      <w:r>
        <w:rPr/>
        <w:t>- В каком году? В прошлом, в позапрошлом?</w:t>
      </w:r>
    </w:p>
    <w:p>
      <w:pPr>
        <w:pStyle w:val="Normal"/>
        <w:rPr/>
      </w:pPr>
      <w:r>
        <w:rPr/>
        <w:t>Оно усвоилось и закончилось вместе с завершением учебного года. Вот я на 1 августа сдал свои полномочия вместе со всем ФА сознательно, вместе с Ведением Синтеза и всего Ведения Синтеза ФА за все предыдущие 10 лет, и со всем тем, что я имел до этого.</w:t>
      </w:r>
    </w:p>
    <w:p>
      <w:pPr>
        <w:pStyle w:val="Normal"/>
        <w:rPr/>
      </w:pPr>
      <w:r>
        <w:rPr/>
        <w:t>Причём я старательно сдаю максимально всё. Потому что есть такой закон: опустошись, и Отец тебя заполнит. На 10 августа меня вдруг Владыка вызывает и говорит: «Будешь читать теперь Синтезы Огня. Синтезы ФА больше читать не будешь». В августе. У меня челюсть так (</w:t>
      </w:r>
      <w:r>
        <w:rPr>
          <w:i/>
        </w:rPr>
        <w:t>показывает</w:t>
      </w:r>
      <w:r>
        <w:rPr/>
        <w:t>). А Владыка говорит: «Только попробуй не справиться». У меня чуть-чуть вообще так (</w:t>
      </w:r>
      <w:r>
        <w:rPr>
          <w:i/>
        </w:rPr>
        <w:t>показывает</w:t>
      </w:r>
      <w:r>
        <w:rPr/>
        <w:t>). Владыка говорит:</w:t>
      </w:r>
    </w:p>
    <w:p>
      <w:pPr>
        <w:pStyle w:val="Normal"/>
        <w:rPr/>
      </w:pPr>
      <w:r>
        <w:rPr/>
        <w:t xml:space="preserve">- Я верю в тебя </w:t>
        <w:noBreakHyphen/>
        <w:t xml:space="preserve"> ты справишься.</w:t>
      </w:r>
    </w:p>
    <w:p>
      <w:pPr>
        <w:pStyle w:val="Normal"/>
        <w:rPr/>
      </w:pPr>
      <w:r>
        <w:rPr/>
        <w:t>Я говорю:</w:t>
      </w:r>
    </w:p>
    <w:p>
      <w:pPr>
        <w:pStyle w:val="Normal"/>
        <w:rPr/>
      </w:pPr>
      <w:r>
        <w:rPr/>
        <w:t>- Как начинать?</w:t>
      </w:r>
    </w:p>
    <w:p>
      <w:pPr>
        <w:pStyle w:val="Normal"/>
        <w:rPr/>
      </w:pPr>
      <w:r>
        <w:rPr/>
        <w:t>- С нуля, всё заново.</w:t>
      </w:r>
    </w:p>
    <w:p>
      <w:pPr>
        <w:pStyle w:val="Normal"/>
        <w:rPr/>
      </w:pPr>
      <w:r>
        <w:rPr/>
        <w:t>Я говорю:</w:t>
      </w:r>
    </w:p>
    <w:p>
      <w:pPr>
        <w:pStyle w:val="Normal"/>
        <w:rPr/>
      </w:pPr>
      <w:r>
        <w:rPr/>
        <w:t>- За что мне такое? (</w:t>
      </w:r>
      <w:r>
        <w:rPr>
          <w:i/>
        </w:rPr>
        <w:t>Всхлипывает</w:t>
      </w:r>
      <w:r>
        <w:rPr/>
        <w:t>).</w:t>
      </w:r>
    </w:p>
    <w:p>
      <w:pPr>
        <w:pStyle w:val="Normal"/>
        <w:rPr/>
      </w:pPr>
      <w:r>
        <w:rPr/>
        <w:t>А он мне говорит:</w:t>
      </w:r>
    </w:p>
    <w:p>
      <w:pPr>
        <w:pStyle w:val="Normal"/>
        <w:rPr/>
      </w:pPr>
      <w:r>
        <w:rPr/>
        <w:t>- Просил – иди. Всё. Хотел же восходить? Хотел – иди.</w:t>
      </w:r>
    </w:p>
    <w:p>
      <w:pPr>
        <w:pStyle w:val="Normal"/>
        <w:rPr/>
      </w:pPr>
      <w:r>
        <w:rPr/>
        <w:t>Это только сейчас я соображаю, что Синтезы ФА идут по присутствиям Метагалактики, а Синтезы Огня – по проявлениям. Вон посмотрите материалы в августе, когда я Ведущим Синтеза там или на группе объявил: «А вот у нас теперь будут Синтезы Огня». Честно говорю – я не знаю, что это значит, с дополнением определенного словечка. Но мне сказали, что буду теперь читать Синтезы Огня. Посмотрим, что это значит? И вот за 3 месяца мы хотя бы соображаем, что это значит.</w:t>
      </w:r>
    </w:p>
    <w:p>
      <w:pPr>
        <w:pStyle w:val="Normal"/>
        <w:rPr/>
      </w:pPr>
      <w:r>
        <w:rPr/>
        <w:t>И вот на 10 августа мы должны были все вместе (ну или те Чела, которые хотят) стяжать ФА по-новому. Но Владыка это затянул этот процесс, потому что мы ещё не перешли в Универсум. Мы не сообразили. А теперь мы перешли в Универсум и можно по всем Домам Изначальным педалировать вопрос стяжания ФА. Это совсем не то, что ФА присутствий Метагалактики.</w:t>
      </w:r>
    </w:p>
    <w:p>
      <w:pPr>
        <w:pStyle w:val="Normal"/>
        <w:rPr/>
      </w:pPr>
      <w:r>
        <w:rPr/>
        <w:t xml:space="preserve">И ещё один подлый-подлый вопрос, подлейший. Проходя Единый круг подготовки, это вот вы все прошли, вы проходите эту подготовку по присутствиям Метагалактики. И Синтезы ФА формируют вашу возможность стяжания ФА только по присутствиям Метагалактики. Более того </w:t>
        <w:noBreakHyphen/>
        <w:t xml:space="preserve"> до сих пор Единого круга по проявлениям нет. Все Ведущие, около 130, читают Ведение Синтезов по присутствиям Метагалактики. Владыка не разрешает это делать. Какие-то попытки первые я делаю в Новосибирске, потому что мне поручили Синтезы Огня. Но это вызывает шоковую технологию у группы. С одной стороны они счастливы, с другой стороны они выходят с ужасом счастливого восхождения.</w:t>
      </w:r>
    </w:p>
    <w:p>
      <w:pPr>
        <w:pStyle w:val="Normal"/>
        <w:rPr/>
      </w:pPr>
      <w:r>
        <w:rPr/>
        <w:t>Пример простой, вот вы сейчас сравните свою подготовку. Сейчас на 3-м Синтезе мы с ними стяжали в 17-й чакре 262 тысячи 144 лепестка под ракурсом Универсума. Вы знаете, о чём я говорю, только вы так никогда не считали. Эту технологию вы знаете, мы никогда ею не пользовались. Кто внимательно знает 3-й Синтез: 4-8-16-32-64-128, вам понятно, что я делаю руками или? (</w:t>
      </w:r>
      <w:r>
        <w:rPr>
          <w:i/>
        </w:rPr>
        <w:t xml:space="preserve">Показывает расположение чакр, </w:t>
      </w:r>
      <w:r>
        <w:rPr/>
        <w:t>с</w:t>
      </w:r>
      <w:r>
        <w:rPr>
          <w:i/>
        </w:rPr>
        <w:t>меётся</w:t>
      </w:r>
      <w:r>
        <w:rPr/>
        <w:t>). Если не понятно – я прошу прощения. (</w:t>
      </w:r>
      <w:r>
        <w:rPr>
          <w:i/>
        </w:rPr>
        <w:t>Смех в зале</w:t>
      </w:r>
      <w:r>
        <w:rPr/>
        <w:t>). 256-512-1024-2048 и мы на этом останавливались. А Владыка сказал:</w:t>
      </w:r>
    </w:p>
    <w:p>
      <w:pPr>
        <w:pStyle w:val="Normal"/>
        <w:rPr/>
      </w:pPr>
      <w:r>
        <w:rPr/>
        <w:t>- Маловато будет.</w:t>
      </w:r>
    </w:p>
    <w:p>
      <w:pPr>
        <w:pStyle w:val="Normal"/>
        <w:rPr/>
      </w:pPr>
      <w:r>
        <w:rPr/>
        <w:t>На третьем! И мы пошли 4096-8192 – у всех…. Дошли до 16-го, где было всего лишь 131тысяча 72 слоя в 16-й чакре. Владыка сказал:</w:t>
      </w:r>
    </w:p>
    <w:p>
      <w:pPr>
        <w:pStyle w:val="Normal"/>
        <w:rPr/>
      </w:pPr>
      <w:r>
        <w:rPr/>
        <w:t xml:space="preserve">- Маловато будет. Потому что в Универсуме </w:t>
        <w:noBreakHyphen/>
        <w:t xml:space="preserve"> их должно быть дееспособных 17 частей.</w:t>
      </w:r>
    </w:p>
    <w:p>
      <w:pPr>
        <w:pStyle w:val="Normal"/>
        <w:rPr/>
      </w:pPr>
      <w:r>
        <w:rPr/>
        <w:t>И я понял, что на 17-й чакре должно быть 262 тысячи 144 лепестка, Универсумным огнём отстроенных. Выходят все из практики (третий Синтез), из глаз такой огонь полыхает. И я смотрю по огню – они выше 19-го Синтеза сидят. У меня с утра был 19-й, а после обеда 3-й. Я не сказал это новосибирцам, чтоб не смущать народ.</w:t>
      </w:r>
    </w:p>
    <w:p>
      <w:pPr>
        <w:pStyle w:val="Normal"/>
        <w:rPr/>
      </w:pPr>
      <w:r>
        <w:rPr/>
        <w:t>Головерсумным тоже досталось на 19-м. Но у них настолько Головерсум поплыл, что огонь из глаз просто не сиял. А у этих универсумных – сияет, а опуститься ниже они уже не могут. Они вот так как стали в Универсуме … 262 тысячи – это вот только одна чакра. Плюс 131 тысяча – другая, плюс ещё 65 тысяч – третья, плюс 32 тысячи – четвёртая.… Ну и в обратном порядке всё вместе посчитайте, и вы поймёте, что у них несколько сот тысяч одновременно работающих лепестков, которые впитывают огонь Универсума.</w:t>
      </w:r>
    </w:p>
    <w:p>
      <w:pPr>
        <w:pStyle w:val="Normal"/>
        <w:rPr/>
      </w:pPr>
      <w:r>
        <w:rPr/>
        <w:t>Помните, у нас запрет на чакрах – впитывать огонь. Вот у тех Чела теперь этого запрета нет. И вот они так и пошли (</w:t>
      </w:r>
      <w:r>
        <w:rPr>
          <w:i/>
        </w:rPr>
        <w:t>смеётся</w:t>
      </w:r>
      <w:r>
        <w:rPr/>
        <w:t>) – расплескивать. А Владыка им говорит:</w:t>
      </w:r>
    </w:p>
    <w:p>
      <w:pPr>
        <w:pStyle w:val="Normal"/>
        <w:rPr/>
      </w:pPr>
      <w:r>
        <w:rPr/>
        <w:t>- В новый путь…</w:t>
      </w:r>
    </w:p>
    <w:p>
      <w:pPr>
        <w:pStyle w:val="Normal"/>
        <w:rPr/>
      </w:pPr>
      <w:r>
        <w:rPr/>
        <w:t>Синтез Огня. Попытка его сделать. То есть мы вводим присутствия, чуть-чуть проявления. Но даже это «чуть-чуть проявления» формирует им новый состав чакр, внимание, Чело Новой эпохи. Нас перестраивают на это. При этом эту технологию мы знали, но разрешили стяжать только вот в субботу-воскресенье.</w:t>
      </w:r>
    </w:p>
    <w:p>
      <w:pPr>
        <w:pStyle w:val="Normal"/>
        <w:rPr/>
      </w:pPr>
      <w:r>
        <w:rPr/>
        <w:t>Понимаете разницу, которая идёт сейчас. То есть мы как человеки отработали Метагалактику, и как Чело 5-й расы взошли. И дали возможность человечеству Планеты без всяких катастроф перейти в Метагалактику. А теперь мы в Метагалактике оставляем человечество, и сами как Чело должны соответствовать Универсуму, и вашим стяжанием ФА в том числе.</w:t>
      </w:r>
    </w:p>
    <w:p>
      <w:pPr>
        <w:pStyle w:val="Normal"/>
        <w:rPr/>
      </w:pPr>
      <w:r>
        <w:rPr/>
        <w:t>И вас будут рассматривать, а на Сиаматике в первую очередь вы все Чело, независимо от того как вы там подготовлены. Хоть нулёвый ты здесь сидишь, но имеешь право здесь находиться, для Владыки – Чело. Вас будут теперь смотреть минимум только под ракурсом Универсума. Хотя Сиаматика вообще легко, первое название Сиаматики – Универсум, здесь мы минимум физичны Универсумом.</w:t>
      </w:r>
    </w:p>
    <w:p>
      <w:pPr>
        <w:pStyle w:val="Normal"/>
        <w:rPr/>
      </w:pPr>
      <w:r>
        <w:rPr/>
        <w:t>Правда, теперь мы будем минимум физичны Единым. Сиаматика-то взята для Чела. А Чело у нас кто? Единый круг подготовки. А Сиаматика готовит Ведущих. И раз Чела теперь минимум стоят на физике Универсума, это после вот того третьего Синтеза, что я сейчас вам рассказал. Они с Универсума теперь спуститься не смогут. Я уехал…. Там у нас после этого Синтеза Совет собрался, я говорю:</w:t>
      </w:r>
    </w:p>
    <w:p>
      <w:pPr>
        <w:pStyle w:val="Normal"/>
        <w:rPr/>
      </w:pPr>
      <w:r>
        <w:rPr/>
        <w:t>- Теперь посмотрим, что с вашим (</w:t>
      </w:r>
      <w:r>
        <w:rPr>
          <w:i/>
        </w:rPr>
        <w:t>усмехается</w:t>
      </w:r>
      <w:r>
        <w:rPr/>
        <w:t>), с вашим Домом будет.</w:t>
      </w:r>
    </w:p>
    <w:p>
      <w:pPr>
        <w:pStyle w:val="Normal"/>
        <w:rPr/>
      </w:pPr>
      <w:r>
        <w:rPr/>
        <w:t xml:space="preserve">У них 26-й ДИВО, Омега. Вот я у вас – 26-й Синтез…. Я ж говорю, что я… Кто не понял, что такое Новосибирск </w:t>
        <w:noBreakHyphen/>
        <w:t xml:space="preserve"> я с 26-го ДИВО на 26-й Синтез Огня в Минск, единственное что, под ракурсом Головерсума. А так я вам привёз полную Омегу с Новосибирска, растущую и имеющую бешеный запас чакр.</w:t>
      </w:r>
    </w:p>
    <w:p>
      <w:pPr>
        <w:pStyle w:val="Normal"/>
        <w:rPr/>
      </w:pPr>
      <w:r>
        <w:rPr/>
        <w:t>У вас столько чакр есть? Гарантирую, что нет. И у меня не было, пока я в этой практике с ними туда не вошёл. Так что советую взять практику и это стяжать. Вам полезно! Правда, стяжаете вы опять под ракурсом наблюдателя.</w:t>
      </w:r>
    </w:p>
    <w:p>
      <w:pPr>
        <w:pStyle w:val="Heading1"/>
        <w:rPr>
          <w:kern w:val="0"/>
          <w:sz w:val="22"/>
        </w:rPr>
      </w:pPr>
      <w:bookmarkStart w:id="6" w:name="__RefHeading___Toc283059565"/>
      <w:bookmarkEnd w:id="6"/>
      <w:r>
        <w:rPr>
          <w:kern w:val="0"/>
          <w:sz w:val="22"/>
        </w:rPr>
        <w:t>Все стяжания идут под ракурсом наблюдателя</w:t>
      </w:r>
    </w:p>
    <w:p>
      <w:pPr>
        <w:pStyle w:val="Normal"/>
        <w:rPr/>
      </w:pPr>
      <w:r>
        <w:rPr/>
        <w:t>Все стяжания идут под ракурсом наблюдателя!</w:t>
      </w:r>
    </w:p>
    <w:p>
      <w:pPr>
        <w:pStyle w:val="Normal"/>
        <w:rPr/>
      </w:pPr>
      <w:r>
        <w:rPr/>
        <w:t xml:space="preserve">Сколько у вас частей работает, сколько присутствий в синтезе вы выражаете, и можете ли вы стоять огнём соответствующего проявления? Вопрос не в стяжании чакр – это, пожалуйста! Берёшь запись и стяжаешь. А вопрос в том, чтоб в этот момент ты стоял в Универсуме. На любом, хоть на 1-м присутствии, но стоял универсумно, а не метагалактически. А вот с этим бывают проблемы. </w:t>
      </w:r>
      <w:r>
        <w:rPr>
          <w:i/>
        </w:rPr>
        <w:t>(Вздыхает</w:t>
      </w:r>
      <w:r>
        <w:rPr/>
        <w:t>). Понимаете о чём я, да?</w:t>
      </w:r>
    </w:p>
    <w:p>
      <w:pPr>
        <w:pStyle w:val="Normal"/>
        <w:rPr/>
      </w:pPr>
      <w:r>
        <w:rPr/>
        <w:t xml:space="preserve">Поэтому необязательно на 3-м Синтезе, ведя Синтез ФА, стяжать чакры Универсума. Так сообщаю некоторым Ведущим Синтеза. Вам такое право не давали. А вот Ведущим и Чело Изначального Дома и 21-го ДИВО – совершенно свободно вы стяжать можете. Не на Синтезах </w:t>
        <w:noBreakHyphen/>
        <w:t xml:space="preserve"> на своих Советах и занятиях групп. Ну, желательно вот для этих групп. Всю подготовку остальных Чело я не знаю, и я за них не отвечаю. А бывает опасно, если вы их не сможете вытянуть в Универсум. У нас начинается совсем другая работа огнём.</w:t>
      </w:r>
    </w:p>
    <w:p>
      <w:pPr>
        <w:pStyle w:val="Heading1"/>
        <w:rPr>
          <w:kern w:val="0"/>
          <w:sz w:val="22"/>
        </w:rPr>
      </w:pPr>
      <w:bookmarkStart w:id="7" w:name="__RefHeading___Toc283059566"/>
      <w:bookmarkEnd w:id="7"/>
      <w:r>
        <w:rPr>
          <w:kern w:val="0"/>
          <w:sz w:val="22"/>
        </w:rPr>
        <w:t>Внешнее Прикосновение ФА</w:t>
      </w:r>
    </w:p>
    <w:p>
      <w:pPr>
        <w:pStyle w:val="Normal"/>
        <w:rPr/>
      </w:pPr>
      <w:r>
        <w:rPr/>
        <w:t>Теперь представьте, что вам подтвердили ФА с учётом всего сказанного. И когда Владыка через Таню сказал: «Да вообще вдохновитесь и гордитесь, что вы хоть это стяжали…», – вы, конечно, вдохновились и загордились. Но у многих осталась такая оскомина, что Владыка сказал: «Первая тема – объяснение ФА». А вам Владыка ответил через Ведущую Изначального Дома. Хорошо, что хоть в это вошли, с учётом всех тонкостей, которые происходят в вашем Доме.</w:t>
      </w:r>
    </w:p>
    <w:p>
      <w:pPr>
        <w:pStyle w:val="Normal"/>
        <w:rPr/>
      </w:pPr>
      <w:r>
        <w:rPr/>
        <w:t>Это не только в вашем Доме происходит. Я могу то же самое сказать о Москве, о Киеве сейчас я прошёлся. То есть с моей точки зрения в разных Домах разное происходит. И вы не хуже и не лучше, вы вполне идёте посреди всех Домов ДИВО. Только у одних – одни проблемы, а у вас – другие. Ну, вы не думайте….</w:t>
      </w:r>
    </w:p>
    <w:p>
      <w:pPr>
        <w:pStyle w:val="Normal"/>
        <w:rPr/>
      </w:pPr>
      <w:r>
        <w:rPr/>
        <w:t>Если б вы слышали, о чём мы вчера говорили с Ведущей ИДИВО по 32-му Дому, где она была с тренингом на Совете Изначальности…. И когда она мне сказала, что они не выполнили ничего за три месяца, чего от них требовал Владыка. Они, оказывается, забыли это. А когда я начал смотреть Дом, тот вообще был «в лёгком состоянии сложности», я корректно выражусь на Синтезе. … То там: «Мм.… Хм!» (</w:t>
      </w:r>
      <w:r>
        <w:rPr>
          <w:i/>
        </w:rPr>
        <w:t>не находит корректных слов</w:t>
      </w:r>
      <w:r>
        <w:rPr/>
        <w:t>), 32-й – это Москва. Но они ж сами пригласили. Мы им сразу посочувствовали. Но раз пригласили, пожалуйста – мы ответили.</w:t>
      </w:r>
    </w:p>
    <w:p>
      <w:pPr>
        <w:pStyle w:val="Normal"/>
        <w:rPr/>
      </w:pPr>
      <w:r>
        <w:rPr/>
        <w:t>Некоторые: «А чего к нам не приезжают?» Если ещё и к вам заедут…. Вам меня хватает.</w:t>
      </w:r>
    </w:p>
    <w:p>
      <w:pPr>
        <w:pStyle w:val="Normal"/>
        <w:rPr/>
      </w:pPr>
      <w:r>
        <w:rPr/>
        <w:t>Меня уже рекламируют. Меня сегодня в самолёте почти узнали. Мужик на меня так внимательно смотрел. И так посмотрел, а я думаю: «Что он от меня хочет?» Потом смотрю – он телевизор смотрел, память-то хорошая. Я сразу почувствовал себя звездой. (</w:t>
      </w:r>
      <w:r>
        <w:rPr>
          <w:i/>
        </w:rPr>
        <w:t>Смех</w:t>
      </w:r>
      <w:r>
        <w:rPr/>
        <w:t>). Стою перед ним – и так, и так (</w:t>
      </w:r>
      <w:r>
        <w:rPr>
          <w:i/>
        </w:rPr>
        <w:t>всё сквозь смех</w:t>
      </w:r>
      <w:r>
        <w:rPr/>
        <w:t>), у меня глаза расширяются.… А я никогда не ощущал себя вылезшим из этого маленького ящика, я впервые в жизни ощутил…. Нет, меня раньше снимали, но я больше там танцевал. Даже если было соло какое-то, там всё намазюкано, поэтому на улице не узнают. А тут сразу узнали!</w:t>
      </w:r>
    </w:p>
    <w:p>
      <w:pPr>
        <w:pStyle w:val="Normal"/>
        <w:rPr/>
      </w:pPr>
      <w:r>
        <w:rPr/>
        <w:t xml:space="preserve">Нет, на записи меня многие смотрят, несколько тысяч, во многих странах. Но чтоб вот так, простой человек и узнал на улице… Я сказал: «О-о!». Я честно говорю </w:t>
        <w:noBreakHyphen/>
        <w:t xml:space="preserve"> не видел «чо» там показывали, но он меня запомнил и узнал. Я думаю: антиреклама – это самая лучшая реклама. Идём дальше. Ладно. Мне неважно, что там, мне было прикольно, ощущение прикольное. Я понял, почему люди болеют телевизором. Если каждый раз на тебя так смотрят, то не заболеть тем, что ты в ящике появляешься.… Это сложно. Ладно.</w:t>
      </w:r>
    </w:p>
    <w:p>
      <w:pPr>
        <w:pStyle w:val="Normal"/>
        <w:rPr/>
      </w:pPr>
      <w:r>
        <w:rPr/>
        <w:t>С ФА понятно? Поэтому ваше ФА, которое вы стяжали, было под ракурсом Универсума. Это совсем новые условия, это совсем другое ФА. Стяжав Присутственное там или какое-то Элементное, вы должны теперь задуматься: какого присутствия ФА вы стяжали? Элемент какого ФА вы стяжали?  Фрагмент какого ФА вы стяжали?Фиксацию какого ФА вы стяжали? У вас 4 вида ФА, которые поступили в ваш Дом.</w:t>
      </w:r>
    </w:p>
    <w:p>
      <w:pPr>
        <w:pStyle w:val="Normal"/>
        <w:rPr/>
      </w:pPr>
      <w:r>
        <w:rPr/>
        <w:t>Более того, въезжая в ваш Дом в Столпе… Единственное, что я вам не могу объективно это до конца сказать, потому что везла меня в машине Ведущая Изначального Дома, я мог и её ФА возжигаться. Но впервые, въезжая в Минск в ваш Столп, я возжёгся своим ФА автоматически. Не я возжигал его, а оно само загорелось. Я не шучу, я такие вещи отслеживаю. У меня впервые, пересекая границу Минска, возожглось ФА.</w:t>
      </w:r>
    </w:p>
    <w:p>
      <w:pPr>
        <w:pStyle w:val="Normal"/>
        <w:rPr/>
      </w:pPr>
      <w:r>
        <w:rPr/>
        <w:t>Я даже Тане это не сказал, потому что мне надо было это перепроверить. Когда я в гостинице остался один, уже заехал, я начал возжигаться и понял, что это было не от Тани, а от вашего Столпа. А Таня мне как раз рассказывала, как вы здесь звучали хорошо. Молодцы. Отзвучали великолепно.</w:t>
      </w:r>
    </w:p>
    <w:p>
      <w:pPr>
        <w:pStyle w:val="Normal"/>
        <w:rPr/>
      </w:pPr>
      <w:r>
        <w:rPr/>
        <w:t>На границе Минска, вот там въезд с аэропорта, ваше ФА звучало. И у меня оно звучало там несколько… Минут пять-шесть – это очень много. Это очень много. Адаптируясь к вашему ФА, я встраивался в Столп. Я всегда отслеживаю границу Столпа потому, что я еду с Синтезом, уже в огне Синтеза. Я заранее у Владыки стяжаю все условия. И первый контакт со Столпом тут же сканирует всё, что необходимо.</w:t>
      </w:r>
    </w:p>
    <w:p>
      <w:pPr>
        <w:pStyle w:val="Normal"/>
        <w:rPr/>
      </w:pPr>
      <w:r>
        <w:rPr/>
        <w:t>Впервые я прожил звучащее ФА на ваш Столп. Так что вы молодцы! Это не поощрение – это факт, записанный в Сердце. Вы не думайте, что я тут выдумал такое. Если б я такого не прожил, я бы сказал: «А вот в Столпе я ничего не проживаю. Почему не объединились, почему не возожглись…» Ну и тоже можно отстроить. Выдумывать незачем, смысла нет. Обман – это опасно для жизни, а не только для этики.</w:t>
      </w:r>
    </w:p>
    <w:p>
      <w:pPr>
        <w:pStyle w:val="Normal"/>
        <w:rPr/>
      </w:pPr>
      <w:r>
        <w:rPr/>
        <w:t xml:space="preserve">Так что в Столпе оно зазвучало. И вот вы должны ответить теперь </w:t>
        <w:noBreakHyphen/>
        <w:t xml:space="preserve"> какое у вас ФА. </w:t>
      </w:r>
    </w:p>
    <w:p>
      <w:pPr>
        <w:pStyle w:val="Normal"/>
        <w:rPr/>
      </w:pPr>
      <w:r>
        <w:rPr/>
        <w:t>И ещё чем ваш Дом меня удивил. Вернее, нас «недоумил», мы так никогда не думали. Научили вы нас – ну, вы ж Хум. Теперь чему Дом Хум нас учит?</w:t>
      </w:r>
    </w:p>
    <w:p>
      <w:pPr>
        <w:pStyle w:val="Normal"/>
        <w:rPr/>
      </w:pPr>
      <w:r>
        <w:rPr/>
        <w:t>Вот у нас самая (такое) первая планка ФА была «Фиксация». И вдруг на одного вашего Ведущего Владыка говорит: «Прикосновение». Ну что такое прикосновение мы знаем, но мы никогда не думали, что может быть такое стяжание. Это такое, осталось загадкой для нас. Почему? Фиксация для меня была почти как прикосновение. Но Фиксация – когда в Хум зафиксировалось. А тут Владыка сказал: «Прикосновение». А потом уже долго-долго после этого думая, что ж такое «прикосновение», я понял, что это «карате-до». «А-о-ы…» (</w:t>
      </w:r>
      <w:r>
        <w:rPr>
          <w:i/>
        </w:rPr>
        <w:t>вскрикивает</w:t>
      </w:r>
      <w:r>
        <w:rPr/>
        <w:t>), то есть ФА прикасается внешне и вызывает какие-то преодоления у этого Ведущего и Чело на восхождение. А беседуя с одной из Ведущих на одну из тем… Ну, тут я со многими встречаюсь, тут не вопрос вашего Дома, да? Мы вышли на то же самое, что «прикосновение» вызывает реакцию у Ведущего на какое-то изменение.</w:t>
      </w:r>
    </w:p>
    <w:p>
      <w:pPr>
        <w:pStyle w:val="Normal"/>
        <w:rPr/>
      </w:pPr>
      <w:r>
        <w:rPr/>
        <w:t>И, фактически, нам надо теперь менять список. У нас теперь первая планка не Фиксация, а Прикосновение. Ну, я пока с этим запросом к Владыке не вышел, потому что стяжание было от вашего Дома. Я сейчас проведу Синтез, и сегодня ночью на вашей территории в вашем Столпе позапрашиваю, вот это «прикосновение» стоит ли вводить в список? Но если стоит, вы обогатили нас новым ФА – Прикосновением.</w:t>
      </w:r>
    </w:p>
    <w:p>
      <w:pPr>
        <w:pStyle w:val="Normal"/>
        <w:rPr/>
      </w:pPr>
      <w:r>
        <w:rPr/>
        <w:t xml:space="preserve">Оно называется внешнее Прикосновение ФА. А почему я кричал? Потому что явно этот Ведущий Чело, это </w:t>
      </w:r>
      <w:bookmarkStart w:id="8" w:name="_GoBack"/>
      <w:bookmarkEnd w:id="8"/>
      <w:r>
        <w:rPr/>
        <w:t>я открыто это говорю вот всем, что-то напортачил. Что? Не знаю. Кто слышал этот ответ – выйдите к Владыке, спросите. Прикосновение, это когда ты можешь усвоить ФА, но не пускаешь своей особой деятельностью, и поэтому фиксация не состоялась.</w:t>
      </w:r>
    </w:p>
    <w:p>
      <w:pPr>
        <w:pStyle w:val="Normal"/>
        <w:rPr/>
      </w:pPr>
      <w:r>
        <w:rPr/>
        <w:t>Ну, то есть Части занимаются особой «пизицией». И она настолько особая, настолько нужная и правильная, что ты ФА по своему Огнефа притянуть можешь.… Но вот сюда оно и пытается войти, потому что в другие места ты его не пускаешь. И вот оно прикасается, к чему может (</w:t>
      </w:r>
      <w:r>
        <w:rPr>
          <w:i/>
        </w:rPr>
        <w:t>показывает на разные точки тела</w:t>
      </w:r>
      <w:r>
        <w:rPr/>
        <w:t>), а здесь оно войти не может.… И у тебя получается: «А!», - отскочило. Перешло туда: «А!», - отскочило. Перешло сюда: «А!» Ну, в общем, тут на мечах занимаются, они лучше знают, как тренировать Тело. И вот оно, видели, как вот оно стоит.</w:t>
      </w:r>
    </w:p>
    <w:p>
      <w:pPr>
        <w:pStyle w:val="Normal"/>
        <w:rPr/>
      </w:pPr>
      <w:r>
        <w:rPr/>
        <w:t>Я раньше думал, что ФА и огнём – это невозможно. Ваш Дом обогатил – Хум так Хум. Я теперь вижу, как это возможно. И вот оно будет вертеться вокруг, пока не войдёт. А так как ФА стяжается на год, то верчение вокруг будет минимум до первого августа.</w:t>
      </w:r>
    </w:p>
    <w:p>
      <w:pPr>
        <w:pStyle w:val="Normal"/>
        <w:rPr/>
      </w:pPr>
      <w:r>
        <w:rPr/>
        <w:t>Нет, если Чело сможет стяжать это за месяц, я буду за него счастлив. И чем дольше он это не стяжает.… Это я открыто говорю для этого зала, чтоб передали или услышал. Я ж не могу сказать «кто», не имею права, психология… Что чем дольше он не стяжает внутрь ФА, тем больше дырок будет у него в Частях. «Расстрел» ФА начался. Ну, сам же стяжал. Я много раз предупреждал: за неадекватные действия, в прошлый раз я по ним проходился, могут быть и наказания. Это не наказание – это целое ФА пришло. Но явно там оно не пускается внутрь за внутренние неадекватные действия. То, что мы так не считаем, ФА так считает. Поэтому от такого Прикосновения, скорее всего, будут элементы ожогов, пока человек не преодолеет своё состояние. Не знаю, какое. Не моя проблема. Вот вам проблема с ФА.</w:t>
      </w:r>
    </w:p>
    <w:p>
      <w:pPr>
        <w:pStyle w:val="Normal"/>
        <w:rPr/>
      </w:pPr>
      <w:r>
        <w:rPr/>
        <w:t>Раз Владыка так сказал, а мы спрашивали в автоматическом режиме там: «Номер? – ФА…» «Номер? – ФА…». Один, второй услышал, неправильно услышали.… И так до тех пор, пока не услышали, а потом не проверили возжиганием. «Номер? – ФА…», «Номер…», – то есть безличностно по всем Домам. Увидели? Называется, ничего личного, только служба. Иначе нас бы самих «прикосновели» к ФА. Но нас бы прилепило, и мы б даже не вскрикивали. Просто вот так бы всё сгорело, и всё.</w:t>
      </w:r>
    </w:p>
    <w:p>
      <w:pPr>
        <w:pStyle w:val="Heading1"/>
        <w:rPr/>
      </w:pPr>
      <w:bookmarkStart w:id="9" w:name="__RefHeading___Toc283059567"/>
      <w:bookmarkEnd w:id="9"/>
      <w:r>
        <w:rPr>
          <w:kern w:val="0"/>
          <w:sz w:val="22"/>
        </w:rPr>
        <w:t xml:space="preserve">ФА </w:t>
        <w:noBreakHyphen/>
        <w:t xml:space="preserve"> сгусток огня Универсума</w:t>
      </w:r>
    </w:p>
    <w:p>
      <w:pPr>
        <w:pStyle w:val="Normal"/>
        <w:rPr/>
      </w:pPr>
      <w:r>
        <w:rPr/>
        <w:t>Третье, поэтапно. Как вы видите ФА, что это такое? Ну что такое ФА? Вы проходили такое. Ну, вообще назвать ФА – это одно, а что это конкретно такое – это совсем другое. Так что это такое? Это сгусток огня. То, что звук Метагалактики – это звук. Хай звучит, называется.</w:t>
      </w:r>
    </w:p>
    <w:p>
      <w:pPr>
        <w:pStyle w:val="Normal"/>
        <w:rPr/>
      </w:pPr>
      <w:r>
        <w:rPr/>
        <w:t>Ну, давайте я сейчас там, включу там симфонию Фа-диез Мажор. Чья? Очень знаменитая. Ну, ничья. Правильно, не слышали и не надо. Не включил. Ну, вот она будет звучать как ФА, ну это ж не значит, что это вам что-то даст. Это вы всего лишь будете в этом. Вы будете всего лишь в звуках. А звук не поможет.</w:t>
      </w:r>
    </w:p>
    <w:p>
      <w:pPr>
        <w:pStyle w:val="Normal"/>
        <w:rPr/>
      </w:pPr>
      <w:r>
        <w:rPr/>
        <w:t>Мы ведь другой смысл вкладываем в это. А другой смысл заключается в том, что мы стяжали сгусток огня. Тот сгусток огня, который напрямую от Отца вошёл в каждого из нас. И этот сгусток огня вошёл в нас на период нашего восхождения. Или этот сгусток огня прикоснулся к нам, и войти не смог. Он пытался пройти сквозь те латы, которые мы сделали, он ввинчивался: «Кхе-е…», но сказал: «Не, вот это непробиваемо!» Нет, сгусток огня пробил бы, но тогда б сгорел тот человек, который непробиваемый. И мы могли б назвать не ФА, а сгусток огня: «СО», вполне Слово Отца Метагалактики, да? СО.</w:t>
      </w:r>
    </w:p>
    <w:p>
      <w:pPr>
        <w:pStyle w:val="Normal"/>
        <w:rPr/>
      </w:pPr>
      <w:r>
        <w:rPr/>
        <w:t xml:space="preserve">Так вот этот сгусток огня. Чем выше ФА, которое вы стяжали, тем, смешно сказать, больше сгусток. На Фиксацию – он чуть меньше, на Элемент – тут чуть больше, на Фрагмент </w:t>
        <w:noBreakHyphen/>
        <w:t xml:space="preserve"> он ещё больше, на Присутствие </w:t>
        <w:noBreakHyphen/>
        <w:t xml:space="preserve"> он ещё больше, на Конкретное </w:t>
        <w:noBreakHyphen/>
        <w:t xml:space="preserve"> он ещё больше... Ну а остальные, вам и вспоминать пока незачем. Вы пока на Присутственном остановились. Нет, там ещё два есть, но это неважно. Ну, там больше и больше. </w:t>
      </w:r>
    </w:p>
    <w:p>
      <w:pPr>
        <w:pStyle w:val="Normal"/>
        <w:rPr/>
      </w:pPr>
      <w:r>
        <w:rPr/>
        <w:t>Но даже вот такое ФА, если вы стяжали, вопрос: этот сгусток огня в синтезе скольких присутствий как Присутственный? Правда? В синтезе скольких миров как Фрагмент или как Элемент? Так, как Фрагмент или как Элемент? Как Элемент, потому что мир – это второе восприятие. Какое проявление этот синтез присутствий эти … миры выражает? Эти миры это ФА выражает? Идеально, даже Присутственное ФА, если оно будет выражать у вас хоть какой-то огонь 21-го проявления.</w:t>
      </w:r>
    </w:p>
    <w:p>
      <w:pPr>
        <w:pStyle w:val="Normal"/>
        <w:rPr/>
      </w:pPr>
      <w:r>
        <w:rPr/>
        <w:t>Это не значит, что только Проявленное ФА или Изначально Проявленное выражает 21-е проявление. А если идти боком: физическое присутствие Планеты, физическое присутствие Метагалактики, физическое присутствие это.…Нет, 21-го у вас явно не выразит. Почему? Ну, у нас же новые законы начали действовать. Чтоб выразилась 21-я, у вас должна быть 21-я часть. А вы её отстяжаете только через 21 год. Два года назад мы этого не знали. Я логично рассказываю? Образ Отца вы только отстяжали.</w:t>
      </w:r>
    </w:p>
    <w:p>
      <w:pPr>
        <w:pStyle w:val="Normal"/>
        <w:rPr/>
      </w:pPr>
      <w:r>
        <w:rPr/>
        <w:t xml:space="preserve">Значит, с точки зрения Проявленного ФА вы можете действовать в рамках в лучшем случае 16-ти. Но это тоже иллюзия, потому что мы стяжали 16-рицу впервые в августе. Не факт, что у вас за это время части стяжались, хотя мы профессионально отрабатываем это. Ну, вот третий Профессиональный Синтез был только на 11-м проявлении. И в прошлом году мы с Ведущими Огня закончили 11-е проявление. Значит, не выше 11-ти проявлений может быть Проявленное ФА и то, если работает 11 частей. Говорить об Интеллекте проявлений не стоит, о Сансаре  проявлений не стоит. О Прообразе </w:t>
        <w:noBreakHyphen/>
        <w:t xml:space="preserve"> может быть, то есть в рамках девяти.</w:t>
      </w:r>
    </w:p>
    <w:p>
      <w:pPr>
        <w:pStyle w:val="Normal"/>
        <w:rPr/>
      </w:pPr>
      <w:r>
        <w:rPr/>
        <w:t xml:space="preserve">Понятно, почему об Интеллекте проявлений говорить не стоит? Ну, кому непонятно, тому я вообще напрасно что-то объясняю. Сансары тоже у нас там нет, тоже не стоит говорить, мы там ещё только Тело собираемся развивать. На 7-м проявлении Тело у нас стяжено…. Но вот есть «Мальчик-с-пальчик», а есть «Мальчик-микрончик». Мы его называем «нанайчик». Это в нанотехнологиях – мальчик-«нанайчик» и девочка-«нанаечка» </w:t>
        <w:noBreakHyphen/>
        <w:t xml:space="preserve"> это вот мы в 7-м проявлении.</w:t>
      </w:r>
    </w:p>
    <w:p>
      <w:pPr>
        <w:pStyle w:val="Normal"/>
        <w:rPr/>
      </w:pPr>
      <w:r>
        <w:rPr/>
        <w:t>То есть с точки зрения 7-го проявления, в лучшем случае мы – нано-жизнь на нашей Планете. Я не шучу. Это в лучшем случае, это очень крупная жизнь. Поэтому так наш мир увлекается нанотехнологиями. И вот это он отражает нашу проявленную жизнь, кто не знает. Омега, кстати, это градации жизни, и вы должны нормально это воспринимать. По отношению к 7-му проявлению, нано-жизнь на нашей Планете – это очень крупная жизнь.</w:t>
      </w:r>
    </w:p>
    <w:p>
      <w:pPr>
        <w:pStyle w:val="Normal"/>
        <w:rPr/>
      </w:pPr>
      <w:r>
        <w:rPr/>
        <w:t>Теперь выясните, что такое наноразмеры, и подумайте, как мы выглядим по отношению к 7-му проявлению. Нет, мы там растём. Нет, мы там уже получаем Дома «аж!» в 8-м проявлении, и мы вырастем рано или поздно до тех размеров. Но я честно говорю, мы уже оформились Телом с точки зрения 7-го проявления, но у нас наноразмеры.</w:t>
      </w:r>
    </w:p>
    <w:p>
      <w:pPr>
        <w:pStyle w:val="Normal"/>
        <w:rPr/>
      </w:pPr>
      <w:r>
        <w:rPr/>
        <w:t>Поэтому ФА 7-го проявления в нас пока не войдёт, с точки зрения всех тех изменений, которые у нас сложились за два года. За эти два года у нас появился Изначально Вышестоящий Отец, когда пошёл вот этот взлёт и у нас совсем другое восприятие ФА, чем два-три или четыре года назад. И обижаться на это не надо.</w:t>
      </w:r>
    </w:p>
    <w:p>
      <w:pPr>
        <w:pStyle w:val="Normal"/>
        <w:rPr/>
      </w:pPr>
      <w:r>
        <w:rPr/>
        <w:t>Вспомните количество присутствий 7-го проявления и осознайте, что даже Универсум синтезирует 64 метагалактики. А мы десять лет жили одной из них. Понимаете? Вот давайте сейчас поработаем не огнём, а массой материи. Если Универсум – это 64 метагалактики против нашей одной, откуда пришёл Аватар Синтеза и дал нам Синтез, то у нас одна 64-я часть Синтеза Универсума, который мы освоили за десять лет.</w:t>
      </w:r>
    </w:p>
    <w:p>
      <w:pPr>
        <w:pStyle w:val="Normal"/>
        <w:rPr/>
      </w:pPr>
      <w:r>
        <w:rPr/>
        <w:t>Ещё раз. Аватар Синтеза пришёл из Метагалактики, выводил нас в эту Метагалактику – Метагалактику ФА. Мы десять лет осваивали этот Синтез, у нас с 2001-го года пошли Синтезы. Я осваивал пятнадцать. Кто-то может быть вместе со мной там двенадцать, тринадцать, четырнадцать. Сейчас начинают подтягиваться те, кто был в девяностых годах. Может быть кто-то пятнадцать, если тогда ещё поверил. Ну, неважно, не больше.</w:t>
      </w:r>
    </w:p>
    <w:p>
      <w:pPr>
        <w:pStyle w:val="Normal"/>
        <w:rPr/>
      </w:pPr>
      <w:r>
        <w:rPr/>
        <w:t>Мы освоили одну Метагалактику, перешли в Универсум. Вся эта Метагалактика помещается в одно присутствие. Значит, мы освоили Синтез одного присутствия Универсума. А надо 64-х. Значит, наш Синтез весь «крутой» в «супер-пупер» и так далее – это всего лишь одна 64-я Синтеза Универсума, если так честно посмотреть в глаза, со всеми 32-мя Синтезами ФА на 32-х присутствиях. Потому что все 32 галактики – это 32 присутствия, помещаются в 1-е присутствие Универсума.</w:t>
      </w:r>
    </w:p>
    <w:p>
      <w:pPr>
        <w:pStyle w:val="Normal"/>
        <w:rPr/>
      </w:pPr>
      <w:r>
        <w:rPr/>
        <w:t>Я говорю вам честно и объективно. Я не хочу вас «растирать», я лишь хочу вам показать новую перспективу, которую нам дали универсумно, и которую вы будете исполнять 32 года, осваивая 32-е Части в 21-м проявлении и по проявленностям. И за 32 года мы перейдём на эти масштабы. А до этого мы переходили за 15 лет. В принципе, нормальный срок. Почему? Пятнадцать-шестнадцать лет – первый круг, 32 года – второй круг. У нас же 2 круга Синтеза. Вы скажете: а почему не 16? А потому что новый круг идёт под новым ракурсом, каким? Универсумным.</w:t>
      </w:r>
    </w:p>
    <w:p>
      <w:pPr>
        <w:pStyle w:val="Normal"/>
        <w:rPr/>
      </w:pPr>
      <w:r>
        <w:rPr/>
        <w:t xml:space="preserve">Теперь представьте ваше ФА под универсумным ракурсом как сгусток огня Универсума. Если вся наша с вами подготовка </w:t>
        <w:noBreakHyphen/>
        <w:t xml:space="preserve"> это реально оценивает тот, кто ведёт коррекцию Синтеза на Планете, которую поручено – это в лучшем случае одно присутствие Универсума, даже если мы ходим по всем присутствиям. Объём Синтеза у нас только начинает расти дальше. Мы можем пройти быстрее, чем за 32 года. Может, за те же 5-10 лет это проскочим. Мы слишком быстро растём. Но реально-то надо смотреть в глаза. Если ты реально оценил свои возможности, ты можешь войти и взойти дальше. Оценил нереально – ты будешь жить иллюзией. Ну и что, что ты будешь говорить:</w:t>
      </w:r>
    </w:p>
    <w:p>
      <w:pPr>
        <w:pStyle w:val="Normal"/>
        <w:rPr/>
      </w:pPr>
      <w:r>
        <w:rPr/>
        <w:t>- Я громадный!</w:t>
      </w:r>
    </w:p>
    <w:p>
      <w:pPr>
        <w:pStyle w:val="Normal"/>
        <w:rPr/>
      </w:pPr>
      <w:r>
        <w:rPr/>
        <w:t>- Почему?</w:t>
      </w:r>
    </w:p>
    <w:p>
      <w:pPr>
        <w:pStyle w:val="Normal"/>
        <w:rPr/>
      </w:pPr>
      <w:r>
        <w:rPr/>
        <w:t>- «Болэю!».</w:t>
      </w:r>
    </w:p>
    <w:p>
      <w:pPr>
        <w:pStyle w:val="Normal"/>
        <w:rPr/>
      </w:pPr>
      <w:r>
        <w:rPr/>
        <w:t>- Чем «болэешь»?</w:t>
      </w:r>
    </w:p>
    <w:p>
      <w:pPr>
        <w:pStyle w:val="Normal"/>
        <w:rPr/>
      </w:pPr>
      <w:r>
        <w:rPr/>
        <w:t>- Огнём «болэю». Всей душой за огонь «болэю». Поэтому я хочу быть «балшим», чтоб огонь был у меня «балшим».</w:t>
      </w:r>
    </w:p>
    <w:p>
      <w:pPr>
        <w:pStyle w:val="Normal"/>
        <w:rPr/>
      </w:pPr>
      <w:r>
        <w:rPr/>
        <w:t>Но реальные-то размеры при этом – наноразмеры. Не надо стесняться. Не надо этого стесняться. Этого тоже много. Я не буду говорить, почему я так оцениваю. У меня есть факты такого оценивания. Но это факты, пока закрытая тема. Потому что мы эти факты сейчас преодолеваем. Слишком опасная тема. Я вам объявлю, и вы включитесь в отработку. Вы не готовы к этому.</w:t>
      </w:r>
    </w:p>
    <w:p>
      <w:pPr>
        <w:pStyle w:val="Normal"/>
        <w:rPr/>
      </w:pPr>
      <w:r>
        <w:rPr/>
        <w:t>Это преодолевает группа Чело, которая способна это сделать, угу. У нас же Универсум – это статус Чело, а для каждого Чело нужны свои посвящения, чтобы это преодолеть. Желательно, универсумные. То есть синтез-посвящения – языком Синтеза, который вам доступен. Понятно. Метагалактические – это одно посвящение. Универсумные – это другое. Это мы проходили в Синтезе.</w:t>
      </w:r>
    </w:p>
    <w:p>
      <w:pPr>
        <w:pStyle w:val="Normal"/>
        <w:rPr/>
      </w:pPr>
      <w:r>
        <w:rPr/>
        <w:t>И вот когда вот со всего этого вы посмотрите срез жизни, где мы живём, у нас будет совсем другое отношение к тому ФА, что вам подтвердили. Вам подтвердили Универсумное выражение ФА, а не Метагалактическое.</w:t>
      </w:r>
    </w:p>
    <w:p>
      <w:pPr>
        <w:pStyle w:val="Normal"/>
        <w:rPr/>
      </w:pPr>
      <w:r>
        <w:rPr/>
        <w:t>Я вам показал только часть того среза, часть (ну, вот насколько сейчас мне Владыка выделил время), куда вошёл ИДИВО, и вы вместе в синтезе всех Изначальных Домов. И мы эту ещё часть не просто не освоили. Мы пока ещё там осознаём, где мы находимся. Но уже с этой точки зрения идут стяжания, с этой точки зрения идут разработки. С этой точки зрения нас Владыки начинают растить. И растить с точки зрения Чело, как Универсумного выразителя, а не Чело, как Метагалактического, как было в 5-й и в смеси с 6-й.</w:t>
      </w:r>
    </w:p>
    <w:p>
      <w:pPr>
        <w:pStyle w:val="Normal"/>
        <w:rPr/>
      </w:pPr>
      <w:r>
        <w:rPr/>
        <w:t>Причём я подчеркиваю, мы могли остаться в Метагалактике ещё на пол… полрасы 6</w:t>
        <w:noBreakHyphen/>
        <w:t>й, если не на всю 6-ю расу. И там, где-нибудь в середине расы только эти Чело перешли бы в Универсум. Мы сделали быстро это в начале расы. Это не предполагалось, но мы это сделали. За счёт чего, я не имею права говорить. Мы это сделали! Так давайте теперь соответствовать тому, что мы сделали. И, осознавая это, идти дальше.</w:t>
      </w:r>
    </w:p>
    <w:p>
      <w:pPr>
        <w:pStyle w:val="Normal"/>
        <w:rPr/>
      </w:pPr>
      <w:r>
        <w:rPr/>
        <w:t>Ну, а кого мучает «за что наказали?», я вам могу сообщить так.</w:t>
      </w:r>
    </w:p>
    <w:p>
      <w:pPr>
        <w:pStyle w:val="Normal"/>
        <w:rPr/>
      </w:pPr>
      <w:r>
        <w:rPr/>
        <w:t>В Новосибирске, из одного города приехала Чело, Ведущая Огня, которая допустила неиерархическое отношение к Ведущему Дома – «мну». Я пропустил мимо, сказал: «Ну, человеческая реакция...» Не буду говорить, «чо» она делала. Ночью Владыка вызвал меня и сказал:</w:t>
      </w:r>
    </w:p>
    <w:p>
      <w:pPr>
        <w:pStyle w:val="Normal"/>
        <w:rPr/>
      </w:pPr>
      <w:r>
        <w:rPr/>
        <w:t>- Это магическая реакция.</w:t>
      </w:r>
    </w:p>
    <w:p>
      <w:pPr>
        <w:pStyle w:val="Normal"/>
        <w:rPr/>
      </w:pPr>
      <w:r>
        <w:rPr>
          <w:rFonts w:eastAsia="Arial"/>
        </w:rPr>
        <w:t xml:space="preserve"> </w:t>
      </w:r>
      <w:r>
        <w:rPr/>
        <w:t>Говорю:</w:t>
      </w:r>
    </w:p>
    <w:p>
      <w:pPr>
        <w:pStyle w:val="Normal"/>
        <w:rPr/>
      </w:pPr>
      <w:r>
        <w:rPr/>
        <w:t>- Ну, может, накопления вылезли?</w:t>
      </w:r>
    </w:p>
    <w:p>
      <w:pPr>
        <w:pStyle w:val="Normal"/>
        <w:rPr/>
      </w:pPr>
      <w:r>
        <w:rPr/>
        <w:t>- Нет, сознательно повесилась.</w:t>
      </w:r>
    </w:p>
    <w:p>
      <w:pPr>
        <w:pStyle w:val="Normal"/>
        <w:rPr/>
      </w:pPr>
      <w:r>
        <w:rPr>
          <w:rFonts w:eastAsia="Arial"/>
        </w:rPr>
        <w:t xml:space="preserve"> </w:t>
      </w:r>
      <w:r>
        <w:rPr/>
        <w:t>Я говорю:</w:t>
      </w:r>
    </w:p>
    <w:p>
      <w:pPr>
        <w:pStyle w:val="Normal"/>
        <w:rPr/>
      </w:pPr>
      <w:r>
        <w:rPr/>
        <w:t>- И что?</w:t>
      </w:r>
    </w:p>
    <w:p>
      <w:pPr>
        <w:pStyle w:val="Normal"/>
        <w:rPr/>
      </w:pPr>
      <w:r>
        <w:rPr/>
        <w:t>- Ты наказан, она снята с Ведения.</w:t>
      </w:r>
    </w:p>
    <w:p>
      <w:pPr>
        <w:pStyle w:val="Normal"/>
        <w:rPr/>
      </w:pPr>
      <w:r>
        <w:rPr/>
        <w:t>За то, что я пропустил мимо ушей, меня за ночь наказали. На Синтез нельзя ходить наказанным, потому что я… Я отрабатывал всю ночь – не спал. Утром вызвал её с Ведущей Изначального Дома и объявил, что она снята с Ведения Огня. Фраза, допущенная на сборе Изначального Дома, который собрался мне задать вопрос, там надо… Двадцатиминутка была. Не из Новосибирска, просто Дом. Целый Дом приехал, там человек пятнадцать приехало, почти все, кто там был. Она сказала:</w:t>
      </w:r>
    </w:p>
    <w:p>
      <w:pPr>
        <w:pStyle w:val="Normal"/>
        <w:rPr/>
      </w:pPr>
      <w:r>
        <w:rPr/>
        <w:t>- Я так хочу, я вот так сделаю!</w:t>
      </w:r>
    </w:p>
    <w:p>
      <w:pPr>
        <w:pStyle w:val="Normal"/>
        <w:rPr/>
      </w:pPr>
      <w:r>
        <w:rPr/>
        <w:t>Ну и сказала то, что она сделала. Я сразу сказал:</w:t>
      </w:r>
    </w:p>
    <w:p>
      <w:pPr>
        <w:pStyle w:val="Normal"/>
        <w:rPr/>
      </w:pPr>
      <w:r>
        <w:rPr/>
        <w:t>- Это некорректно, так нельзя.</w:t>
      </w:r>
    </w:p>
    <w:p>
      <w:pPr>
        <w:pStyle w:val="Normal"/>
        <w:rPr/>
      </w:pPr>
      <w:r>
        <w:rPr/>
        <w:t>- Ну, я так хочу.</w:t>
      </w:r>
    </w:p>
    <w:p>
      <w:pPr>
        <w:pStyle w:val="Normal"/>
        <w:rPr/>
      </w:pPr>
      <w:r>
        <w:rPr/>
        <w:t>Это была последняя фраза. Я говорю:</w:t>
      </w:r>
    </w:p>
    <w:p>
      <w:pPr>
        <w:pStyle w:val="Normal"/>
        <w:rPr/>
      </w:pPr>
      <w:r>
        <w:rPr/>
        <w:t>- Ну, это по-человечески.</w:t>
      </w:r>
    </w:p>
    <w:p>
      <w:pPr>
        <w:pStyle w:val="Normal"/>
        <w:rPr/>
      </w:pPr>
      <w:r>
        <w:rPr/>
        <w:t>Меня Владыка вызвал:</w:t>
      </w:r>
    </w:p>
    <w:p>
      <w:pPr>
        <w:pStyle w:val="Normal"/>
        <w:rPr/>
      </w:pPr>
      <w:r>
        <w:rPr/>
        <w:t>- Это не иерархично, ты наказан. Ты должен был её наказать тут же. Снять с Ведения тут же немедленно, прямо перед всеми.</w:t>
      </w:r>
    </w:p>
    <w:p>
      <w:pPr>
        <w:pStyle w:val="Normal"/>
        <w:rPr/>
      </w:pPr>
      <w:r>
        <w:rPr/>
        <w:t>- Ну, Владыка ж назначает…</w:t>
      </w:r>
    </w:p>
    <w:p>
      <w:pPr>
        <w:pStyle w:val="Normal"/>
        <w:rPr/>
      </w:pPr>
      <w:r>
        <w:rPr/>
        <w:t>А он говорит:</w:t>
      </w:r>
    </w:p>
    <w:p>
      <w:pPr>
        <w:pStyle w:val="Normal"/>
        <w:rPr/>
      </w:pPr>
      <w:r>
        <w:rPr/>
        <w:t>- А у тебя есть право «вето».</w:t>
      </w:r>
    </w:p>
    <w:p>
      <w:pPr>
        <w:pStyle w:val="Normal"/>
        <w:rPr/>
      </w:pPr>
      <w:r>
        <w:rPr/>
        <w:t>«Папа, простите меня, пожалуйста!» (</w:t>
      </w:r>
      <w:r>
        <w:rPr>
          <w:i/>
        </w:rPr>
        <w:t>усмехается</w:t>
      </w:r>
      <w:r>
        <w:rPr/>
        <w:t>), - понятно, да? Вот такая простая вещь. Я отработал, преодолением мы растём. Я много чего осознал. Всё. Я так понял – отчищение пошло. Человек подошёл после этого на следующий день, говорит:</w:t>
      </w:r>
    </w:p>
    <w:p>
      <w:pPr>
        <w:pStyle w:val="Normal"/>
        <w:rPr/>
      </w:pPr>
      <w:r>
        <w:rPr/>
        <w:t>- Извините, я всё понял, буду расти дальше.</w:t>
      </w:r>
    </w:p>
    <w:p>
      <w:pPr>
        <w:pStyle w:val="Normal"/>
        <w:rPr/>
      </w:pPr>
      <w:r>
        <w:rPr/>
        <w:t>Говорю:</w:t>
      </w:r>
    </w:p>
    <w:p>
      <w:pPr>
        <w:pStyle w:val="Normal"/>
        <w:rPr/>
      </w:pPr>
      <w:r>
        <w:rPr/>
        <w:t>- Да, пожалуйста! Но из Вас не просто «пёрло», а вы это сознательно использовали.</w:t>
      </w:r>
    </w:p>
    <w:p>
      <w:pPr>
        <w:pStyle w:val="Normal"/>
        <w:rPr/>
      </w:pPr>
      <w:r>
        <w:rPr/>
        <w:t>Он говорит:</w:t>
      </w:r>
    </w:p>
    <w:p>
      <w:pPr>
        <w:pStyle w:val="Normal"/>
        <w:rPr/>
      </w:pPr>
      <w:r>
        <w:rPr/>
        <w:t>- Я понимаю.</w:t>
      </w:r>
    </w:p>
    <w:p>
      <w:pPr>
        <w:pStyle w:val="Normal"/>
        <w:rPr/>
      </w:pPr>
      <w:r>
        <w:rPr/>
        <w:t>То есть, когда Владыка «прижучил», человек понял, что он сознательно это делает. Пока не «прижучил», он делал вид, что из него просто «прёт». Ну, так же не бывает.</w:t>
      </w:r>
    </w:p>
    <w:p>
      <w:pPr>
        <w:pStyle w:val="Normal"/>
        <w:rPr/>
      </w:pPr>
      <w:r>
        <w:rPr/>
        <w:t>Или другая подошла подтверждать ФА-64-рицу, являясь Чело. Владыка снял с неё стяжание. И наказал её огнём стяжания. (</w:t>
      </w:r>
      <w:r>
        <w:rPr>
          <w:i/>
        </w:rPr>
        <w:t>Всхлипнул ребёнок</w:t>
      </w:r>
      <w:r>
        <w:rPr/>
        <w:t>). Да, вот с ней будет – вот, что дети будут... То есть она стяжала Единый огонь, отрабатывать нечем. И весь Единый огонь, который она стяжала без оформления ФА-64-рицей, даден ей. После этого на всех…, на всех практиках, которые шли на Синтезе, она кашляла. Она не могла остановиться после объявления. Случайно. Она даже не понимает, что Единый огонь ей отрабатывать нечем. Но как сказала Ведущая Изначального Дома, откуда она приехала, там от амбиций крышу рвало. И она говорила что «мне всё можно, а все остальные дураки, потому что ей мешают». Договорилась. Я-то этого не знал. Владыка сказал:</w:t>
      </w:r>
    </w:p>
    <w:p>
      <w:pPr>
        <w:pStyle w:val="Normal"/>
        <w:rPr/>
      </w:pPr>
      <w:r>
        <w:rPr/>
        <w:t>- Вот ты подойди и объясни.</w:t>
      </w:r>
    </w:p>
    <w:p>
      <w:pPr>
        <w:pStyle w:val="Normal"/>
        <w:rPr/>
      </w:pPr>
      <w:r>
        <w:rPr/>
        <w:t>Объяснил. А потом мне уже подноготную рассказали. Думаю: «Ага! Так главное-то мы…» Ведь у нас ФА-64-рицу только Ведущие Огня стяжают. Те, кто имеют право ходить в Единое проявление. «Спецы» в виде Чела, вы помните это? Не попадитесь, у нас уже есть одна наказанная. Наказание будет очень тяжёлое. Освоить огонь нечем.… Никакого наказания, стяжал – вот берёшь объём огня Единого и отрабатываешь. А отработать нечем. Всё, вот всё.</w:t>
      </w:r>
    </w:p>
    <w:p>
      <w:pPr>
        <w:pStyle w:val="Normal"/>
        <w:rPr/>
      </w:pPr>
      <w:r>
        <w:rPr/>
        <w:t xml:space="preserve">Причём это там, где мы отследили. Владыка указал там конкретно нам. А там, где не отслеживаем? Нет, я не знал, кто она, что там… Владыка сказал: «Вот это уже конкретно». А те.… Там, где не отслеживаем, типа: раз Виталик … или кто-то не сказал </w:t>
        <w:noBreakHyphen/>
        <w:t xml:space="preserve"> значит мне можно. Тихо-мирно сама себе всё сделаю. Но Владыка-то это видит, Отец видит. Ты нарушаешь Закон Отца, но стяжаешь этот огонь у Отца. По Закону Отца говорится «нельзя», а ты выходишь к Отцу и говоришь: «Папа, мне ж можно?» И стяжаешь ФА-64-рицу. А у Отца есть Закон: Чела это стяжать не имеют права. А ты говоришь: «Папа, да мне разрешил, ты сам мне разрешил!» Не, она так заявила:</w:t>
      </w:r>
    </w:p>
    <w:p>
      <w:pPr>
        <w:pStyle w:val="Normal"/>
        <w:rPr/>
      </w:pPr>
      <w:r>
        <w:rPr/>
        <w:t>- А мне Отец разрешил.</w:t>
      </w:r>
    </w:p>
    <w:p>
      <w:pPr>
        <w:pStyle w:val="Normal"/>
        <w:rPr/>
      </w:pPr>
      <w:r>
        <w:rPr/>
        <w:t xml:space="preserve">Это потом я уже разбирался. Ну, как Отец свой Закон нарушил, и тебе разрешил? Лично тебе разрешил, преодолевая свой же Закон, который установил для всех? Значит, ты настолько особенная, что всех других… Отец сказал, что они несовершенны, а ты «само совершенство», тебе можно? Ну, это ж вообще люциферианством пахнет </w:t>
        <w:noBreakHyphen/>
        <w:t xml:space="preserve"> «так» вот он может, а логики обработать «так» у человека нет.</w:t>
      </w:r>
    </w:p>
    <w:p>
      <w:pPr>
        <w:pStyle w:val="Normal"/>
        <w:rPr/>
      </w:pPr>
      <w:r>
        <w:rPr/>
        <w:t xml:space="preserve">В итоге, и за это вот нарушение Воли Отца уже в новой эпохе он будет наказан. И ещё не знает, что такое нарушение Воли Отца в новой эпохе? Что такое эти наказания? По 5-й расе я примерно представляю – было страшно. По новой эпохе ещё не представляю, но думаю </w:t>
        <w:noBreakHyphen/>
        <w:t xml:space="preserve"> будет страшнее.</w:t>
      </w:r>
    </w:p>
    <w:p>
      <w:pPr>
        <w:pStyle w:val="Normal"/>
        <w:rPr/>
      </w:pPr>
      <w:r>
        <w:rPr/>
        <w:t>Ну, так человек элементарной глупостью попадает непонятно куда. Потому что 5-я раса имела Дух от Отца, ну и Отец, я бы сказал, защищает жизнь. А 6-я раса имеет Дух от Отца, но управляет этим Духом Дочь, а Дочь не защищает, а развивает жизнь. Это не значит, что она страшная, она просто занимается развитием. Поэтому наказание Отца шло с учётом защиты жизни, а наказание Дочери будет идти с учётом развития жизни. Ну, значит, пока ты не будешь активно развиваться по правилам, тебя будет сподвигать к этому.</w:t>
      </w:r>
    </w:p>
    <w:p>
      <w:pPr>
        <w:pStyle w:val="Heading1"/>
        <w:rPr>
          <w:kern w:val="0"/>
          <w:sz w:val="22"/>
        </w:rPr>
      </w:pPr>
      <w:bookmarkStart w:id="10" w:name="__RefHeading___Toc283059568"/>
      <w:bookmarkEnd w:id="10"/>
      <w:r>
        <w:rPr>
          <w:kern w:val="0"/>
          <w:sz w:val="22"/>
        </w:rPr>
        <w:t>Четыре варианта выразимости в каждом сгустке ФА</w:t>
      </w:r>
    </w:p>
    <w:p>
      <w:pPr>
        <w:pStyle w:val="Normal"/>
        <w:rPr/>
      </w:pPr>
      <w:r>
        <w:rPr/>
        <w:t>Теперь вообразите. В ваш сгусток ФА.… Четвёртое и последнее, кто заскучал….</w:t>
      </w:r>
    </w:p>
    <w:p>
      <w:pPr>
        <w:pStyle w:val="Normal"/>
        <w:rPr/>
      </w:pPr>
      <w:r>
        <w:rPr/>
        <w:t>В ваш сгусток ФА записаны Стандарты Синтеза по вашей присутственной выразимости. То есть, какое присутствие в синтезе вы сгустком огня выразили.</w:t>
      </w:r>
    </w:p>
    <w:p>
      <w:pPr>
        <w:pStyle w:val="Normal"/>
        <w:rPr/>
      </w:pPr>
      <w:r>
        <w:rPr/>
        <w:t xml:space="preserve">По вашему Фрагменту ФА </w:t>
        <w:noBreakHyphen/>
        <w:t xml:space="preserve"> в каких-то реальных эволюционных и проявленных возможностях. </w:t>
      </w:r>
    </w:p>
    <w:p>
      <w:pPr>
        <w:pStyle w:val="Normal"/>
        <w:rPr/>
      </w:pPr>
      <w:r>
        <w:rPr/>
        <w:t xml:space="preserve">По вашему Элементу ФА </w:t>
        <w:noBreakHyphen/>
        <w:t xml:space="preserve"> в каких-то мировых или…. Фрагменты, кстати, ещё в частях Человека. Элементы </w:t>
        <w:noBreakHyphen/>
        <w:t xml:space="preserve"> в системах и мировых.</w:t>
      </w:r>
    </w:p>
    <w:p>
      <w:pPr>
        <w:pStyle w:val="Normal"/>
        <w:rPr/>
      </w:pPr>
      <w:r>
        <w:rPr/>
        <w:t>По вашей Фиксации – это уже в аппаратах (и что?), огнеобразах каких-то проявлений и присутствий. Это Фиксация.</w:t>
      </w:r>
    </w:p>
    <w:p>
      <w:pPr>
        <w:pStyle w:val="Normal"/>
        <w:rPr/>
      </w:pPr>
      <w:r>
        <w:rPr/>
        <w:t>И зная, что вы стяжали, узнавая это у Владыки, как Чело, вы там будете расшифровывать:</w:t>
      </w:r>
    </w:p>
    <w:p>
      <w:pPr>
        <w:pStyle w:val="Normal"/>
        <w:numPr>
          <w:ilvl w:val="0"/>
          <w:numId w:val="11"/>
        </w:numPr>
        <w:rPr/>
      </w:pPr>
      <w:r>
        <w:rPr/>
        <w:t>- Стандарты Огня;</w:t>
      </w:r>
    </w:p>
    <w:p>
      <w:pPr>
        <w:pStyle w:val="Normal"/>
        <w:numPr>
          <w:ilvl w:val="0"/>
          <w:numId w:val="11"/>
        </w:numPr>
        <w:rPr/>
      </w:pPr>
      <w:r>
        <w:rPr/>
        <w:t>- Законы Духа, которые вам даны для этого освоения;</w:t>
      </w:r>
    </w:p>
    <w:p>
      <w:pPr>
        <w:pStyle w:val="Normal"/>
        <w:numPr>
          <w:ilvl w:val="0"/>
          <w:numId w:val="11"/>
        </w:numPr>
        <w:rPr/>
      </w:pPr>
      <w:r>
        <w:rPr/>
        <w:t>- Методы Мудрости, которые вам даны этим сгустком для освоения и</w:t>
      </w:r>
    </w:p>
    <w:p>
      <w:pPr>
        <w:pStyle w:val="Normal"/>
        <w:numPr>
          <w:ilvl w:val="0"/>
          <w:numId w:val="11"/>
        </w:numPr>
        <w:rPr/>
      </w:pPr>
      <w:r>
        <w:rPr/>
        <w:t>- Правила Любви, которые вам даны этим сгустком для освоения.</w:t>
      </w:r>
    </w:p>
    <w:p>
      <w:pPr>
        <w:pStyle w:val="Normal"/>
        <w:rPr/>
      </w:pPr>
      <w:r>
        <w:rPr/>
        <w:t xml:space="preserve">Вот четыре варианта выразимости в каждом сгустке ФА обязательно есть. И помните, что ФА в переводе </w:t>
        <w:noBreakHyphen/>
        <w:t xml:space="preserve"> это форма Абсолюта. Стяжав ФА, вы не закончили работу, а начали её. Где в течение года этим ФА, вы должны выучить его записи, вскрыть эти записи, чтобы форма Абсолюта у вас начала расти. То есть задача ФА </w:t>
        <w:noBreakHyphen/>
        <w:t xml:space="preserve"> вырастить у вас огненную Абсолютную форму.</w:t>
      </w:r>
    </w:p>
    <w:p>
      <w:pPr>
        <w:pStyle w:val="Normal"/>
        <w:rPr/>
      </w:pPr>
      <w:r>
        <w:rPr/>
        <w:t>Если вы помните, что Абсолют ФА – это развитие жизни по присутствиям Метагалактики, и синтез Абсолютов – это развитие жизни. И если вы вспомните, что Метагалактика, это что? Жизнь. Если вы вспомните, что Тело Человека формируется к 7-му проявлению, то развитие формы Абсолюта – это развитие многопроявленного Человека или Тела Человека в синтезе проявлений. Потому что Абсолют – это не Образ, а Подобие Отца. В этом тайна Абсолютного Огня.</w:t>
      </w:r>
    </w:p>
    <w:p>
      <w:pPr>
        <w:pStyle w:val="Normal"/>
        <w:rPr/>
      </w:pPr>
      <w:r>
        <w:rPr/>
        <w:t>Мы стяжаем по Образу и Подобию. Но мы видим подобие маленькое, вот это, понимаете? А вообразите, какое должно быть Подобие Телом, (</w:t>
      </w:r>
      <w:r>
        <w:rPr>
          <w:i/>
        </w:rPr>
        <w:t>указывает на своё тело</w:t>
      </w:r>
      <w:r>
        <w:rPr/>
        <w:t>) вот с этим, Отца, если оно 7-проявленное. Только, пожалуйста, масштабное подобие. Материальное. Не огненное, а материальное подобие. Я не оговорился. Что значит материальное:</w:t>
      </w:r>
    </w:p>
    <w:p>
      <w:pPr>
        <w:pStyle w:val="Normal"/>
        <w:rPr/>
      </w:pPr>
      <w:r>
        <w:rPr/>
        <w:t xml:space="preserve">Это Универсум </w:t>
        <w:noBreakHyphen/>
        <w:t xml:space="preserve"> 64 метагалактики вместе.</w:t>
      </w:r>
    </w:p>
    <w:p>
      <w:pPr>
        <w:pStyle w:val="Normal"/>
        <w:rPr/>
      </w:pPr>
      <w:r>
        <w:rPr/>
        <w:t xml:space="preserve">Это Единое </w:t>
        <w:noBreakHyphen/>
        <w:t xml:space="preserve"> 128 универсумов вместе. Это всего лишь Синтезобраз этого подобия.</w:t>
      </w:r>
    </w:p>
    <w:p>
      <w:pPr>
        <w:pStyle w:val="Normal"/>
        <w:rPr/>
      </w:pPr>
      <w:r>
        <w:rPr/>
        <w:t>Это Сердце, которое 256 единых материй выдерживает.</w:t>
      </w:r>
    </w:p>
    <w:p>
      <w:pPr>
        <w:pStyle w:val="Normal"/>
        <w:rPr/>
      </w:pPr>
      <w:r>
        <w:rPr/>
        <w:t>Это Пробудди, которое выдерживает 512 всеединств, где уже материи нет.</w:t>
      </w:r>
    </w:p>
    <w:p>
      <w:pPr>
        <w:pStyle w:val="Normal"/>
        <w:rPr/>
      </w:pPr>
      <w:r>
        <w:rPr/>
        <w:t>Это Тело, которое всем этим живёт – в Подобии.</w:t>
      </w:r>
    </w:p>
    <w:p>
      <w:pPr>
        <w:pStyle w:val="Normal"/>
        <w:rPr/>
      </w:pPr>
      <w:r>
        <w:rPr/>
        <w:t>То есть, физически осуществляясь этим, если взять материальный масштаб. Вы увидели?</w:t>
      </w:r>
    </w:p>
    <w:p>
      <w:pPr>
        <w:pStyle w:val="Heading1"/>
        <w:rPr>
          <w:kern w:val="0"/>
          <w:sz w:val="22"/>
        </w:rPr>
      </w:pPr>
      <w:bookmarkStart w:id="11" w:name="__RefHeading___Toc283059569"/>
      <w:bookmarkEnd w:id="11"/>
      <w:r>
        <w:rPr>
          <w:kern w:val="0"/>
          <w:sz w:val="22"/>
        </w:rPr>
        <w:t xml:space="preserve">Записи сгустка Огня </w:t>
        <w:noBreakHyphen/>
        <w:t xml:space="preserve"> это взращивание формы Абсолюта в развитии новых возможностей</w:t>
      </w:r>
    </w:p>
    <w:p>
      <w:pPr>
        <w:pStyle w:val="Normal"/>
        <w:rPr/>
      </w:pPr>
      <w:r>
        <w:rPr/>
        <w:t xml:space="preserve">И вот записи сгустка Огня </w:t>
        <w:noBreakHyphen/>
        <w:t xml:space="preserve"> это взращивание формы Абсолюта в развитии новых возможностей в перспективе. Это взращивание Человека Изначально Вышестоящего Проявления, рост в более высокие возможности. Грубо говоря, рост в другую среду, в другие возможности.</w:t>
      </w:r>
    </w:p>
    <w:p>
      <w:pPr>
        <w:pStyle w:val="Normal"/>
        <w:rPr/>
      </w:pPr>
      <w:r>
        <w:rPr/>
        <w:t>Чтобы было легче увидеть этот масштаб, вообразите, что есть Человек, который управляет Планетой. Теперь представьте, что в галактике Млечного Пути миллиарды звёзд. И должен появиться Человек Метагалактики, который управляет миллиардами звёзд галактик. Ведь задача Синтеза сделать Метагалактическое Человечество. Это значит Человека, который управляет материей Метагалактики. Метагалактики хотя бы! Человек Метагалактики – это ж Человек, Человек Жизни. Теперь вообразите, Человек, который управляет миллиардами звёзд всех галактик, живя этим. Я не шучу.</w:t>
      </w:r>
    </w:p>
    <w:p>
      <w:pPr>
        <w:pStyle w:val="Normal"/>
        <w:rPr/>
      </w:pPr>
      <w:r>
        <w:rPr/>
        <w:t xml:space="preserve">Вот это тот Абсолют, куда мы восходим как Человек Метагалактики. Я даже не говорю о Проявленном Человеке. А Абсолют </w:t>
        <w:noBreakHyphen/>
        <w:t xml:space="preserve"> это жизнь, представленная в материи. Поэтому, если вы представите масштабы материи Метагалактики, осознав элементарные масштабы материи метагалактической галактики как Млечный путь, к которой мы относимся Солнечной системой и Планетой </w:t>
        <w:noBreakHyphen/>
        <w:t xml:space="preserve"> вы узнаете масштабы того Абсолюта огнём. А огнём почему? Потому что звёзды – это термоядерный Синтез, это огонь. Там и называется, кстати, термоядерный Синтез.</w:t>
      </w:r>
    </w:p>
    <w:p>
      <w:pPr>
        <w:pStyle w:val="Normal"/>
        <w:rPr/>
      </w:pPr>
      <w:r>
        <w:rPr/>
        <w:t xml:space="preserve">Некоторые говорят: «Синтез </w:t>
        <w:noBreakHyphen/>
        <w:t xml:space="preserve"> это тоже абстрактное название». Извините, в нашей науке все звёзды занимаются термоядерным Синтезом. А Метагалактика звучит ФА. Совместите термоядерный Синтез и ФА, и у вас получится Метагалактический метод жизни – Синтез ФА. Слово «термоядерный» мы убираем, потому что это условность науки. В науке есть ещё «холодный синтез», который поддерживает термоядерный. И вообще со словом «синтез» в нашей физике очень много всяких явлений.</w:t>
      </w:r>
    </w:p>
    <w:p>
      <w:pPr>
        <w:pStyle w:val="Normal"/>
        <w:rPr/>
      </w:pPr>
      <w:r>
        <w:rPr/>
        <w:t>Поэтому, если мы совместим хоть элементарные знания о Метагалактике, мы придём к выводу, что это очень важное название для науки. Но это больше для науки будущего. Для науки настоящего пока – это тёмный лес. Ну всегда было … новое для науки настоящего «тёмный лес». Это потом станет привычным. Знаете, Эйнштейна в первую очередь и его Теорию относительности не признал ни один физик. А сейчас это самая знаменитая теория. Ну, это история науки, это история философии и так далее. Поэтому, то чем мы с вами занимаемся, это больше на будущее. Там это понимать будут, здесь пока это не понимают. Но это ещё не значит, что это неправда.</w:t>
      </w:r>
    </w:p>
    <w:p>
      <w:pPr>
        <w:pStyle w:val="Normal"/>
        <w:rPr/>
      </w:pPr>
      <w:r>
        <w:rPr/>
        <w:t>И вот ФА, которое вы стяжаете, оно даёт вам законы не сегодняшнего дня, а вот того будущего. Вот того Абсолюта, той формы Абсолюта, той Метагалактики, куда вы уже начинаете вырастать. То есть имея свои возможности, вы уже начинаете отблеск или какое- то выражение вот того Человека Метагалактики, который управляет всеми звёздами, всей материей Метагалактики.</w:t>
      </w:r>
    </w:p>
    <w:p>
      <w:pPr>
        <w:pStyle w:val="Normal"/>
        <w:rPr/>
      </w:pPr>
      <w:r>
        <w:rPr/>
        <w:t xml:space="preserve">Вы ещё не можете им быть, но какой-то его Фрагмент, Элемент, Фиксацию или Присутствие начинаете выражать. И вот сгусток огня, который вы стяжали в виде ФА </w:t>
        <w:noBreakHyphen/>
        <w:t xml:space="preserve"> это не просто сгусток огня. Это начало. Выражение или второе, или третье выражение </w:t>
        <w:noBreakHyphen/>
        <w:t xml:space="preserve"> какое ФА вы стяжали. Это же ежегодно накапливается. Какой объём огня вы стяжали? Качество меняется, количество меняется. Это начало выражения того Человека Метагалактики, который управляет реальной материей Метагалактики – отблеск в вас. Причём с позиции наблюдателя, с точки зрения Метагалактики. Ну, так по-простому скажу: в межкосмическом пространстве. Слово «космическое» я употребляю, чтобы так было более-менее понятно.</w:t>
      </w:r>
    </w:p>
    <w:p>
      <w:pPr>
        <w:pStyle w:val="Normal"/>
        <w:rPr/>
      </w:pPr>
      <w:r>
        <w:rPr/>
        <w:t xml:space="preserve">Я, конечно, могу сказать </w:t>
        <w:noBreakHyphen/>
        <w:t xml:space="preserve"> в многоприсутственном 35-ти мерном синтез 4-х проявленном метагалактическом пространстве в синтезе 256-ти огней Единых материй, в массе своей выражающей все звёзды Метагалактики. И вы, в этой Всеединой материи живущий, Абсолютный Человек, как Человек Метагалактики, живёт 4-х присутственной реальностью, восходя в Человека Проявления.</w:t>
      </w:r>
    </w:p>
    <w:p>
      <w:pPr>
        <w:pStyle w:val="Normal"/>
        <w:rPr/>
      </w:pPr>
      <w:r>
        <w:rPr/>
        <w:t>Вообразить это можно, эти термины знакомы. Вопрос в том, что это не даст ощущение материальности. Потому что с терминами мы знакомы, а с ощущениями такой материи мы не знакомы. А вот представить Человека Метагалактики, который ходит между звёзд и управляет ими, нам легче. Этот образно-ассоциативный ряд нам ещё доступен. Потому что в мультиках показывают человека, как Геракла, как герой, который из звёзд ходит по Космосу. Это в подсознании с детства сидит.</w:t>
      </w:r>
    </w:p>
    <w:p>
      <w:pPr>
        <w:pStyle w:val="Normal"/>
        <w:rPr/>
      </w:pPr>
      <w:r>
        <w:rPr/>
        <w:t>Ведь людей 5-й расы приучали быть Чело 5-й расы, которая восходит в Человека 6-й расы. Человек 6-й расы – это Человек Метагалактики. Поэтому когда мы установили, что новая эпоха началась, мы должны реально понимать, что люди Метагалактики – это ещё наша перспектива. Мы только вошли в эту эпоху.</w:t>
      </w:r>
    </w:p>
    <w:p>
      <w:pPr>
        <w:pStyle w:val="Normal"/>
        <w:rPr/>
      </w:pPr>
      <w:r>
        <w:rPr/>
        <w:t>С точки зрения Планеты, с позиции наблюдателя планетарной, мы Человек Метагалактики. Вот мы живём Планетой. Звёзды, космос, галактики не замечаем. Ну, в какой-то мере замечаем присутствия. И мы называем это Человеком Метагалактики.</w:t>
      </w:r>
    </w:p>
    <w:p>
      <w:pPr>
        <w:pStyle w:val="Normal"/>
        <w:rPr/>
      </w:pPr>
      <w:r>
        <w:rPr/>
        <w:t xml:space="preserve">Но с точки зрения Метагалактики надо не просто замечать 32 присутствия. А надо замечать все галактики со всеми звёздами в этих 32-х присутствиях (ведь одна галактика </w:t>
        <w:noBreakHyphen/>
        <w:t xml:space="preserve"> одно присутствие, мы это изучали), с учётом мерности каждого присутствия и мерностного выражения в звёздах этого присутствия соответствующей материи. И когда этот Человек в этой Метагалактике в синтезе 32-х Частей Метагалактики одновременно видит и все звёзды этой галактики, и мерность этой галактики, и живёт одновременно пакетами 32-х вариантов 35-ти мерностей, в синтезе всех звёзд Метагалактики, являя собой Человека Метагалактики, и живя вот там в космосе. Но при этом физически плотно находясь в синтезе проявлений, а ниже – находясь в синтезе звёзд. Вы скажете: «Что за сумасшествие?»</w:t>
      </w:r>
    </w:p>
    <w:p>
      <w:pPr>
        <w:pStyle w:val="Heading1"/>
        <w:rPr>
          <w:kern w:val="0"/>
          <w:sz w:val="22"/>
        </w:rPr>
      </w:pPr>
      <w:bookmarkStart w:id="12" w:name="__RefHeading___Toc283059570"/>
      <w:bookmarkEnd w:id="12"/>
      <w:r>
        <w:rPr>
          <w:kern w:val="0"/>
          <w:sz w:val="22"/>
        </w:rPr>
        <w:t>Мы подходим к координации микро- и макромиров и их взаимодействий</w:t>
      </w:r>
    </w:p>
    <w:p>
      <w:pPr>
        <w:pStyle w:val="Normal"/>
        <w:rPr/>
      </w:pPr>
      <w:r>
        <w:rPr/>
        <w:t>А теперь вообразите. Вы стяжаете огонь. У нас – тема Омеги, помните, 26-й Синтез. Вы стяжаете огонь, если вы читали Синтезы предыдущие, то вы должны знать, что огонь у вас усваивается между атомами, молекулами и клеточками тела. То есть где усваивается огонь, помните? Вот самый простой вопрос: вот в этом теле, где он усваивается? Между атомами, молекулами и клеточками.</w:t>
      </w:r>
    </w:p>
    <w:p>
      <w:pPr>
        <w:pStyle w:val="Normal"/>
        <w:rPr/>
      </w:pPr>
      <w:r>
        <w:rPr/>
        <w:t>Вообразите. Вот мы сейчас стяжаем «аж!» 26-й вариант огня. Вот он у вас усвоился в теле. Если он не в Часть ушёл, а вот в это тело. Допустим, у меня 26 вариантов огня. И где-нибудь в микромире, на Планете нижестоящих Вселенных, в деинтеграле и ниже живёт человечество, которое смотрит вверх на звёзды, а эти звёзды поддерживаются огнём межклеточных и межатомных пространств моего тела. И мой атом усваивает огонь, являясь звездой в нижестоящей Вселенной.</w:t>
      </w:r>
    </w:p>
    <w:p>
      <w:pPr>
        <w:pStyle w:val="Normal"/>
        <w:rPr/>
      </w:pPr>
      <w:r>
        <w:rPr/>
        <w:t>Я живу в этом проявлении, на этой Планете, которая для того нижестоящего Человека является какой? Изначально Вышестоящей.</w:t>
      </w:r>
    </w:p>
    <w:p>
      <w:pPr>
        <w:pStyle w:val="Normal"/>
        <w:rPr/>
      </w:pPr>
      <w:r>
        <w:rPr/>
        <w:t>Теперь вообразите, что мы живём на этой Планете. А Владыки Изначально Вышестоящие живут на Изначально Вышестоящей Планете. И все звёзды – это россыпь Тел тех, кто живёт на Изначально Вышестоящей. Но мы проходили, что у них одна звезда в Хум, Дом Хум.</w:t>
      </w:r>
    </w:p>
    <w:p>
      <w:pPr>
        <w:pStyle w:val="Normal"/>
        <w:rPr/>
      </w:pPr>
      <w:r>
        <w:rPr/>
        <w:t>А если представить, что все звёзды в синтезе всех Хум – это одно большое Тело. Ну, допустим Тело Отца. Такое возможно? Я вам говорю ракурс взгляда Омеги.</w:t>
      </w:r>
    </w:p>
    <w:p>
      <w:pPr>
        <w:pStyle w:val="Normal"/>
        <w:rPr/>
      </w:pPr>
      <w:r>
        <w:rPr/>
        <w:t>И это не фантазии. Это фантазии для тех, кто не знает законов микро- и макромира. Наша наука к этому только подбирается. Ну, наука долго подбиралась, что Метагалактика звучит ФА, но подобралась же. Сообщение-то есть об этом в интернете. Теперь мы подбираемся к координации микро- и макромира.</w:t>
      </w:r>
    </w:p>
    <w:p>
      <w:pPr>
        <w:pStyle w:val="Normal"/>
        <w:rPr/>
      </w:pPr>
      <w:r>
        <w:rPr/>
        <w:t xml:space="preserve">И вот огонь, который вы усваиваете, создаёт новую звёздную реальность ниже вас. Вы скажете </w:t>
        <w:noBreakHyphen/>
        <w:t xml:space="preserve"> это неправильно. Правильно. А как же легенды: «Умирают.… И Дух человека становится звездой на небе…», </w:t>
        <w:noBreakHyphen/>
        <w:t xml:space="preserve"> если, правда, он Огонь. Может и не становиться. Вы скажите: «Да это легенды». Извиняйте, согласно мифологическому мышлению, в каждой сказке есть намёк или истина. Вопрос – где её найти. Сказка – ложь, да в ней намёк, да? Ну и мудрецам урок, а не мудрым, как всегда, наказание. Ну, это так, обычное дело. Совпадает? Совпадает.</w:t>
      </w:r>
    </w:p>
    <w:p>
      <w:pPr>
        <w:pStyle w:val="Normal"/>
        <w:rPr/>
      </w:pPr>
      <w:r>
        <w:rPr/>
        <w:t xml:space="preserve">И вот когда мы видим материю Метагалактики и воображаем 32 проявления, мы должны вообразить, что 32 проявления – это Части Отца. Значит всё, что мы видим по проявлениям, находится где? В Теле Отца. Согласно микро- и макровзаимодействиям. Я понимаю, что выходя в зал Отца, мы становимся рядом с Отцом. Вопрос в том </w:t>
        <w:noBreakHyphen/>
        <w:t xml:space="preserve"> где? И переход микро- и макромиров нам пока неизвестен. И когда меня спрашивают, а чем вы в Синтезе занимаетесь? Вот сейчас девушка пришла там, нулёвая:</w:t>
      </w:r>
    </w:p>
    <w:p>
      <w:pPr>
        <w:pStyle w:val="Normal"/>
        <w:rPr/>
      </w:pPr>
      <w:r>
        <w:rPr/>
        <w:t>- А что мне даст Синтез?</w:t>
      </w:r>
    </w:p>
    <w:p>
      <w:pPr>
        <w:pStyle w:val="Normal"/>
        <w:rPr/>
      </w:pPr>
      <w:r>
        <w:rPr/>
        <w:t>Я говорю:</w:t>
      </w:r>
    </w:p>
    <w:p>
      <w:pPr>
        <w:pStyle w:val="Normal"/>
        <w:rPr/>
      </w:pPr>
      <w:r>
        <w:rPr/>
        <w:t>- Лично вам – ни-че-го.</w:t>
      </w:r>
    </w:p>
    <w:p>
      <w:pPr>
        <w:pStyle w:val="Normal"/>
        <w:rPr/>
      </w:pPr>
      <w:r>
        <w:rPr/>
        <w:t>Ну, там поговорили. Я так пошутил с ней немного. Эмоционально покривлялся чуть, на уровне подготовки человека. Я говорю:</w:t>
      </w:r>
    </w:p>
    <w:p>
      <w:pPr>
        <w:pStyle w:val="Normal"/>
        <w:rPr/>
      </w:pPr>
      <w:r>
        <w:rPr/>
        <w:t xml:space="preserve">- Ну, в принципе, хотите </w:t>
        <w:noBreakHyphen/>
        <w:t xml:space="preserve"> ходите, хотите </w:t>
        <w:noBreakHyphen/>
        <w:t xml:space="preserve"> нет.</w:t>
      </w:r>
    </w:p>
    <w:p>
      <w:pPr>
        <w:pStyle w:val="Normal"/>
        <w:rPr/>
      </w:pPr>
      <w:r>
        <w:rPr/>
        <w:t>Я другими словами сказал. Я не хочу это повторять здесь, потому что я говорил по её подобию. Единственное сказал, что Синтез даёт то, что мы видим внутри Человека, какой он есть по-настоящему и, кривляясь, я показывал вас. Ну там разных, которые: «Мне даст что-то или не даст…» Догонит и ещё даст.</w:t>
      </w:r>
    </w:p>
    <w:p>
      <w:pPr>
        <w:pStyle w:val="Normal"/>
        <w:rPr/>
      </w:pPr>
      <w:r>
        <w:rPr/>
        <w:t>Так вот в принципе Синтез – это микро- и макро переходы. И в будущем появится физическая теория микро и макро взаимодействий через человека. Вот вообразите, сейчас такую хохму скажу. Наука 5-й расы росла чем? Что изучала наука 5-й расы? Природу Планеты. Ну, яблоко упало на голову Ньютона.… О! Закон тяготения. Коперник поискал там, как там Планеты вокруг Солнца крутятся… Уу-у! Нарисовал. То есть это природа, это внешняя реальность.</w:t>
      </w:r>
    </w:p>
    <w:p>
      <w:pPr>
        <w:pStyle w:val="Normal"/>
        <w:rPr/>
      </w:pPr>
      <w:r>
        <w:rPr/>
        <w:t>У меня вон в Новосибирске на Синтез ходят из Академгородка солидные учёные там, с хорошими степенями. Я с ними там прямо на Синтезе говорю:</w:t>
      </w:r>
    </w:p>
    <w:p>
      <w:pPr>
        <w:pStyle w:val="Normal"/>
        <w:rPr/>
      </w:pPr>
      <w:r>
        <w:rPr/>
        <w:t>- Ну, ведь Человека наука не изучает.</w:t>
      </w:r>
    </w:p>
    <w:p>
      <w:pPr>
        <w:pStyle w:val="Normal"/>
        <w:rPr/>
      </w:pPr>
      <w:r>
        <w:rPr/>
        <w:t>И прямо доказал им. Они говорят:</w:t>
      </w:r>
    </w:p>
    <w:p>
      <w:pPr>
        <w:pStyle w:val="Normal"/>
        <w:rPr/>
      </w:pPr>
      <w:r>
        <w:rPr/>
        <w:t>- Ну, вот там один академик начал...</w:t>
      </w:r>
    </w:p>
    <w:p>
      <w:pPr>
        <w:pStyle w:val="Normal"/>
        <w:rPr/>
      </w:pPr>
      <w:r>
        <w:rPr/>
        <w:t>Я говорю:</w:t>
      </w:r>
    </w:p>
    <w:p>
      <w:pPr>
        <w:pStyle w:val="Normal"/>
        <w:rPr/>
      </w:pPr>
      <w:r>
        <w:rPr/>
        <w:t>- Стоп. Он не представил идеальную концепцию Человека. А начать – это не значит законченная книга.</w:t>
      </w:r>
    </w:p>
    <w:p>
      <w:pPr>
        <w:pStyle w:val="Normal"/>
        <w:rPr/>
      </w:pPr>
      <w:r>
        <w:rPr/>
        <w:t>Они говорят:</w:t>
      </w:r>
    </w:p>
    <w:p>
      <w:pPr>
        <w:pStyle w:val="Normal"/>
        <w:rPr/>
      </w:pPr>
      <w:r>
        <w:rPr/>
        <w:t>- Да, да, да, понятия Человека нет.</w:t>
      </w:r>
    </w:p>
    <w:p>
      <w:pPr>
        <w:pStyle w:val="Normal"/>
        <w:rPr/>
      </w:pPr>
      <w:r>
        <w:rPr/>
        <w:t>Так вот наука 6-й расы, в отличие от науки 6-й расы, поднимется на одну ступень. Она начнёт изучать не природу, а вначале Человека. Потому что вся 5-я раса к этому подошла.</w:t>
      </w:r>
    </w:p>
    <w:p>
      <w:pPr>
        <w:pStyle w:val="Normal"/>
        <w:rPr/>
      </w:pPr>
      <w:r>
        <w:rPr/>
        <w:t>Почему? Вы это знаете. (</w:t>
      </w:r>
      <w:r>
        <w:rPr>
          <w:i/>
        </w:rPr>
        <w:t xml:space="preserve">Реплика из зала: </w:t>
        <w:noBreakHyphen/>
        <w:t xml:space="preserve"> Мера всех вещей есть Человек</w:t>
      </w:r>
      <w:r>
        <w:rPr/>
        <w:t>). Ну, мера всех вещей есть Человек, это одно. А с точки зрения науки есть такой закон – позиция наблюдателя. Как я, как Человек, смотрю на мир, такие законы я и смогу познать. А значит вначале надо изучить меня, как Человека, чтобы осознать те рамки, которые я могу познать своей позицией наблюдения. А потом допускать меня к познанию окружающего мира. Так будет логичней. Вы не согласны? Согласны.</w:t>
      </w:r>
    </w:p>
    <w:p>
      <w:pPr>
        <w:pStyle w:val="Normal"/>
        <w:rPr/>
      </w:pPr>
      <w:r>
        <w:rPr/>
        <w:t>А значит наука 6-й расы, которая явно будет более умнее науки 5-й расы, ну всё-таки эволюция движется. Уже всей наукой сподвигнуто к тому, чтобы познать Человека «какой он», что ему надо, что он может видеть, а что не может видеть. А потом познавать саму науку. И есть одно доказательство. Последнее, и мы идём в практику.</w:t>
      </w:r>
    </w:p>
    <w:p>
      <w:pPr>
        <w:pStyle w:val="Normal"/>
        <w:rPr/>
      </w:pPr>
      <w:r>
        <w:rPr/>
        <w:t>В одном научном журнале… А? (</w:t>
      </w:r>
      <w:r>
        <w:rPr>
          <w:i/>
        </w:rPr>
        <w:t>Реплика из зала: - Точка отсчёта</w:t>
      </w:r>
      <w:r>
        <w:rPr/>
        <w:t>). Нет, здесь не точка отсчёта.</w:t>
      </w:r>
    </w:p>
    <w:p>
      <w:pPr>
        <w:pStyle w:val="Normal"/>
        <w:rPr/>
      </w:pPr>
      <w:r>
        <w:rPr/>
        <w:t>В одном научном журнале сейчас опубликован такой классный материал. Американцы там, в синтезе с европейцами, выпустили за орбиту планеты телескоп, который фотографировал бы звёзды там, планеты и всё остальное.… Ну, и решили популярно написать, зачем он сдался, потому что с них требовали отчёт, а он стоит там чуть ли не триллионы долларов. Правительство согласилось, а обычные люди говорят:</w:t>
      </w:r>
    </w:p>
    <w:p>
      <w:pPr>
        <w:pStyle w:val="Normal"/>
        <w:rPr/>
      </w:pPr>
      <w:r>
        <w:rPr/>
        <w:t>- А, забрали у нас деньги. У нас – финансовый кризис. Зачем нам сдался этот телескоп!</w:t>
      </w:r>
    </w:p>
    <w:p>
      <w:pPr>
        <w:pStyle w:val="Normal"/>
        <w:rPr/>
      </w:pPr>
      <w:r>
        <w:rPr/>
        <w:t>Ну, гениальный просто учёный, кто это написал. Он описывал прекрасное вот небо, всё там.… Всё. Что нашли там новую планету, кстати, этим телескопом. Он говорит:</w:t>
      </w:r>
    </w:p>
    <w:p>
      <w:pPr>
        <w:pStyle w:val="Normal"/>
        <w:rPr/>
      </w:pPr>
      <w:r>
        <w:rPr/>
        <w:t>- Границы взгляда человека – это микроны нескольких волн по отношению ко всей светимости метагалактики.</w:t>
      </w:r>
    </w:p>
    <w:p>
      <w:pPr>
        <w:pStyle w:val="Normal"/>
        <w:rPr/>
      </w:pPr>
      <w:r>
        <w:rPr/>
        <w:t>Ну, он там это много описывал. И мы имеем настолько крошечный диапазон светового восприятия по отношению к истинному свету метагалактики, что в этом крошечном диапазоне…. Да ещё сквозь всю нашу атмосферу, да ещё сквозь все наши водные, линзовидные и иные тела…. Мы настолько мало звёзд, планет воспринимаем вокруг нас, что найти в этом крошечном диапазоне хоть какую-то планету с реальной другой жизнью, где есть.., где такой же крошечный диапазон в их глазах – невозможно. И он описывает этот крошечный диапазон.</w:t>
      </w:r>
    </w:p>
    <w:p>
      <w:pPr>
        <w:pStyle w:val="Normal"/>
        <w:rPr/>
      </w:pPr>
      <w:r>
        <w:rPr/>
        <w:t>Я этими данными не владею, я их вам передать не смогу. То есть там чисто физическое описание. Но он настолько убедительно и просто это сказал.… Уж насколько я там пытался сообразить в метагалактике, никогда так не думал. Ну, просто молодец! Я по себе сужу, уж насколько я это.… Не, я не физик, я так не думал. Я пытался найти аналог.</w:t>
      </w:r>
    </w:p>
    <w:p>
      <w:pPr>
        <w:pStyle w:val="Normal"/>
        <w:rPr/>
      </w:pPr>
      <w:r>
        <w:rPr/>
        <w:t xml:space="preserve">Аналог простой. У нас, смеётся и говорит, самый крошечный диапазон восприятия света в глазу, который только мы знаем в метагалактике. Он говорит </w:t>
        <w:noBreakHyphen/>
        <w:t xml:space="preserve"> к человеку надо подходить так  </w:t>
        <w:noBreakHyphen/>
        <w:t xml:space="preserve"> не максимум, а минимум. И тогда мы сможем создать инструменты, которые увидят в звёздах больший максимум. И описал это инфракрасным, ну там ультрафиолетом и каким-то другим диапазоном в масштабах. Там он такие масштабы просто вот написал для самой элементарной физики, что волосы дыбом встали, насколько мы микро-смотрящие.</w:t>
      </w:r>
    </w:p>
    <w:p>
      <w:pPr>
        <w:pStyle w:val="Normal"/>
        <w:rPr/>
      </w:pPr>
      <w:r>
        <w:rPr/>
        <w:t>А если с диапазона нашего зрения перевести и вспомнить, что вся Солнечная система – это капля, летящая в метагалактике.… Это сфотографировали все телескопы со стороны, и компьютер совместил все их снимки. То если вся Солнечная система – это капля, летящая в метагалактике, а мы – планета внутри этой капли. И каждый из нас – человек на этой планете внутри этой капли.… То наш нанайчик-мальчик или нанаечка-девочка – вполне реальный масштаб для капли Солнечной системы в метагалактике.</w:t>
      </w:r>
    </w:p>
    <w:p>
      <w:pPr>
        <w:pStyle w:val="Normal"/>
        <w:rPr/>
      </w:pPr>
      <w:r>
        <w:rPr/>
        <w:t>И вот с одной стороны, мы не должны держать только этот масштаб, иначе мы никогда не вырастем, и мы должны стяжать и огонь ФА, и идти выше и перестраиваться. А с другой стороны, когда мы стяжаем что-то реальное, надо воспринимать и вспоминать наши истинные размеры. Потому что у нас есть закон – мы идём в огне, но огонь мы эманируем в материю.</w:t>
      </w:r>
    </w:p>
    <w:p>
      <w:pPr>
        <w:pStyle w:val="Normal"/>
        <w:rPr/>
      </w:pPr>
      <w:r>
        <w:rPr/>
        <w:t>И как бы мы высоко не взошли в огне, после этого мы должны представить реальные масштабы материи, куда мы этот огонь отдаём. Так вот от Синтезов у многих из нас, в том числе и у вас, когда вы начали стяжать ФА, голова пошла кругом. Вы увидели громадные масштабы огня, куда мы идём. Они действительно громадные. И, действительно, от этих громадных масштабов голова может возжечься.</w:t>
      </w:r>
    </w:p>
    <w:p>
      <w:pPr>
        <w:pStyle w:val="Normal"/>
        <w:rPr/>
      </w:pPr>
      <w:r>
        <w:rPr/>
        <w:t>Но при этом, если мы не увидим, куда мы эти громадные масштабы огня мы направляем, в какую материю мы растём, забыв, что один из девизов наших, один из главнейших – «живи Отцом… (забыли!), служа Матери». Именно потому, что огонь усваивается только, если он что? Отэманировал. Отэманировал куда? В окружающую материю. Применился где? В окружающей материи. Развился где? В окружающей материи.</w:t>
      </w:r>
    </w:p>
    <w:p>
      <w:pPr>
        <w:pStyle w:val="Normal"/>
        <w:rPr/>
      </w:pPr>
      <w:r>
        <w:rPr/>
        <w:t>Значит, нам надо иногда представлять эту окружающую материю. И вот тогда будет равновесие огня, которое мы стяжаем, и материи, которой мы занимаемся. Где мы можем представить разного человека – и крупного, и мелкого. И не стесняться этого, осознавая, что мы растём.</w:t>
      </w:r>
    </w:p>
    <w:p>
      <w:pPr>
        <w:pStyle w:val="Normal"/>
        <w:rPr/>
      </w:pPr>
      <w:r>
        <w:rPr/>
        <w:t>Где мы можем сказать, что у нас растёт и 7-е Проявленное Тело…. ФА-сотрудники, мы ведь стяжали 7-е Тело 7-го проявления? Но реально понимать, что по масштабам это 7-е Тело пока далеко от 7-го проявления. Потому что позиция наблюдателя у нас, в лучшем случае, метагалактическая, а Универсумная – она стала последние 2-3 недели. Но нас-то воспринимают по-новому. Ну, если обобщить всё, что мы знаем. Поэтому огненный взгляд вы имеете, а материально-метагалактический, а теперь уже материально-универсумный, нам надо создавать ещё.</w:t>
      </w:r>
    </w:p>
    <w:p>
      <w:pPr>
        <w:pStyle w:val="Heading1"/>
        <w:rPr>
          <w:kern w:val="0"/>
          <w:sz w:val="22"/>
        </w:rPr>
      </w:pPr>
      <w:bookmarkStart w:id="13" w:name="__RefHeading___Toc283059571"/>
      <w:bookmarkEnd w:id="13"/>
      <w:r>
        <w:rPr>
          <w:kern w:val="0"/>
          <w:sz w:val="22"/>
        </w:rPr>
        <w:t>Омега – это два в одном, Огонь и Материя</w:t>
      </w:r>
    </w:p>
    <w:p>
      <w:pPr>
        <w:pStyle w:val="Normal"/>
        <w:rPr/>
      </w:pPr>
      <w:r>
        <w:rPr/>
        <w:t>И вот, если вернуться к Синтезу. Омега – это золотая середина между огненным взглядом и материальным, где она существует. Если огненный взгляд у вас наработан, я корректно выражусь, относительно каких-то там, допустим, знаний Синтеза, то материальный взгляд у вас с точки зрения огня не наработан.</w:t>
      </w:r>
    </w:p>
    <w:p>
      <w:pPr>
        <w:pStyle w:val="Normal"/>
        <w:rPr/>
      </w:pPr>
      <w:r>
        <w:rPr/>
        <w:t>Мы ведь материей смотрим с точки зрения той физики, которую проходили в школе или в институте, кто там какую специальность имеет. У меня физика только школьная, в институтах я её не проходил. Ну и что у меня за материальный взгляд? Ну, там какие-то статьи прочитал. Но я ж не могу сказать, что я там физик-учёный. Ну, что смог, то воспринял, вызывает восторг. Понимаете? Вот, вот она – граница.</w:t>
      </w:r>
    </w:p>
    <w:p>
      <w:pPr>
        <w:pStyle w:val="Normal"/>
        <w:rPr/>
      </w:pPr>
      <w:r>
        <w:rPr/>
        <w:t xml:space="preserve">И вот Омега – это два в одном. Это Огонь и Материя. Это ОМ, где ОМ ещё ниже, в двадцатке. А «ОМ-ега», «ега» – не напоминает ничего? Йога – «иега». Йога </w:t>
        <w:noBreakHyphen/>
        <w:t xml:space="preserve"> сокращённо «ега». Отсюда, кстати, «йера» пошло. Не буду пояснять почему «Гэ» в «эР» переходит. Это надо знать древний язык, где иерографически это переходило. «Иега – йога». А «Й» - не во всех языках есть, даже в русском пытаются отменить. Напрасно, тогда будет «ега» </w:t>
        <w:noBreakHyphen/>
        <w:t xml:space="preserve"> Омега.</w:t>
      </w:r>
    </w:p>
    <w:p>
      <w:pPr>
        <w:pStyle w:val="Normal"/>
        <w:rPr/>
      </w:pPr>
      <w:r>
        <w:rPr/>
        <w:t>Йега, «йога» по-старославянски, кстати, и по-санскритски – это «путь соединения». Вот если «религио» по-итальянски это – воссоединять. И когда мы говорим: «О, религия…», – мы говорим по-итальянски «воссоединяем». Только надо знать, что мы воссоединяем. То и «йога» по-восточному это – соединять.</w:t>
      </w:r>
    </w:p>
    <w:p>
      <w:pPr>
        <w:pStyle w:val="Normal"/>
        <w:rPr/>
      </w:pPr>
      <w:r>
        <w:rPr/>
        <w:t xml:space="preserve">Это путь Чело, соединяющий, ну я бы сказал, две реальности. Там астрал и физику, Тонкий мир </w:t>
        <w:noBreakHyphen/>
        <w:t xml:space="preserve"> Физический мир. Культура – это синтез Тонкого и Физического мира, это что, языком? Вот я культпросвет-работник, сообщаю вам нетрадиционный культурный взгляд: синтез Тонкого и Физического мира – это йога культпросвет работы. Это мы ещё как студенты издевались…</w:t>
      </w:r>
    </w:p>
    <w:p>
      <w:pPr>
        <w:pStyle w:val="Normal"/>
        <w:rPr/>
      </w:pPr>
      <w:r>
        <w:rPr/>
        <w:t>Философы, на языке санскрита я сказал совершенно правильную вещь. Почему? Люди культуры – это утончённые люди. Утончённость откуда? Из Тонкого мира. И путь соединения Тонкого и Физического – есть йога-культура. А «культ ура» – это почитание Света. А Свет, откуда у нас идёт? Из Тонкого мира.</w:t>
      </w:r>
    </w:p>
    <w:p>
      <w:pPr>
        <w:pStyle w:val="Normal"/>
        <w:rPr/>
      </w:pPr>
      <w:r>
        <w:rPr/>
        <w:t>И вот разные вот такие взаимодействия, видите? Вы скажете: «Нет, культ ура – это почитание света». Почитание как «культ» – согласен. А «ур» как свет – вы знаете на санскрите? Поэтому русские армии кричали: «Ура-а-а!», - знаете почему? Не от страха – они кричали: «Света…!» В общем, «за Свету» боролись (</w:t>
      </w:r>
      <w:r>
        <w:rPr>
          <w:i/>
        </w:rPr>
        <w:t>смеётся</w:t>
      </w:r>
      <w:r>
        <w:rPr/>
        <w:t>). Правда, императрица при этом была Елизавета или Екатерина…, и чего они кричали «Свет!»? Но при этом боялись их от этого крика ещё сильнее, потому что они кричали: «со Светом и Богом идём на вас». А Свет означал Мудрость. Поэтому, кто понимал этот язык, боялся их страшнее огня – «мудрые» бежали на тёмных «немудрых». Учение – свет, не учение... Ну и так далее.</w:t>
      </w:r>
    </w:p>
    <w:p>
      <w:pPr>
        <w:pStyle w:val="Normal"/>
        <w:rPr/>
      </w:pPr>
      <w:r>
        <w:rPr/>
        <w:t>Вот йога – это путь соединения. Если мы говорим «ОМ-ега», то это – путь соединения огня и материи. Я вам это показал на примере сгустка огня, формы Абсолюта. Я понимаю, что это довольно серьёзная абстрактная философская единица. Но ничего, в перспективе осознаете вот это – соединять.</w:t>
      </w:r>
    </w:p>
    <w:p>
      <w:pPr>
        <w:pStyle w:val="Normal"/>
        <w:rPr/>
      </w:pPr>
      <w:r>
        <w:rPr/>
        <w:t>Теперь вы получили сгусток огня. И теперь сами себе ответьте – вы соединяете огонь и материю? У меня вопрос «где?», и вопрос «как?» У нас «аж!» 26-й Синтез. До огня мы дошли. Но, входя в Омегу, вы фактически, почти заканчиваете путь огня. Нет, вы дальше будете идти путём огня. Но парадокс, знаете такой? Есть парадокс обратной связи. Чем выше вы в огне, тем сильнее вас ждёт материя, иначе звук ОМ просто не будет звучать. А если вы оторвётесь в чистый Огонь и в чистый Дух, вы будете признаны, ну не всегда адекватным человеком. Я корректно выражусь.</w:t>
      </w:r>
    </w:p>
    <w:p>
      <w:pPr>
        <w:pStyle w:val="Normal"/>
        <w:rPr/>
      </w:pPr>
      <w:r>
        <w:rPr/>
        <w:t>Ко мне вот в Новосибирске подошёл новый Чело на 3-м Синтезе и говорит:</w:t>
      </w:r>
    </w:p>
    <w:p>
      <w:pPr>
        <w:pStyle w:val="Normal"/>
        <w:rPr/>
      </w:pPr>
      <w:r>
        <w:rPr/>
        <w:t>- Вот, а близнецовые половинки вы признаете?</w:t>
      </w:r>
    </w:p>
    <w:p>
      <w:pPr>
        <w:pStyle w:val="Normal"/>
        <w:rPr/>
      </w:pPr>
      <w:r>
        <w:rPr/>
        <w:t xml:space="preserve">Я говорю: </w:t>
      </w:r>
    </w:p>
    <w:p>
      <w:pPr>
        <w:pStyle w:val="Normal"/>
        <w:rPr/>
      </w:pPr>
      <w:r>
        <w:rPr/>
        <w:t>- Ну, в принципе, как 25-й Синтез – да. А для вас на третьем до 25-го, считайте, что признаём. Это возможно.</w:t>
      </w:r>
    </w:p>
    <w:p>
      <w:pPr>
        <w:pStyle w:val="Normal"/>
        <w:rPr/>
      </w:pPr>
      <w:r>
        <w:rPr/>
        <w:t>Нет, ну это возможно, это реально. Это – к вашей практике с мужчинами. Я ж буду.… Сказал, что буду прикалывать каждый Синтез. Он мне показывает большую фотографию, кстати, А-4. Женщина симпатичная, для него – красавица. Он говорит:</w:t>
      </w:r>
    </w:p>
    <w:p>
      <w:pPr>
        <w:pStyle w:val="Normal"/>
        <w:rPr/>
      </w:pPr>
      <w:r>
        <w:rPr/>
        <w:t>- Это моя половинка.</w:t>
      </w:r>
    </w:p>
    <w:p>
      <w:pPr>
        <w:pStyle w:val="Normal"/>
        <w:rPr/>
      </w:pPr>
      <w:r>
        <w:rPr/>
        <w:t>Взрослый мужчина там, старше меня. Ну там, лет под пятьдесят. Ну одет так… В спортивных штанах – на Синтез, в принципе можно, но.… Если б была не зима, он явно пришёл бы в сланцах. Ну видно, что он именно к ним привык, ходить. У него большой палец оттопырен даже в сапогах. Не буду объяснять «как?» Я ноги быстрее вижу, чем вот глаза – привычка. Я говорю:</w:t>
      </w:r>
    </w:p>
    <w:p>
      <w:pPr>
        <w:pStyle w:val="Normal"/>
        <w:rPr/>
      </w:pPr>
      <w:r>
        <w:rPr/>
        <w:t>- Ну и что, ну она замужем?</w:t>
      </w:r>
    </w:p>
    <w:p>
      <w:pPr>
        <w:pStyle w:val="Normal"/>
        <w:rPr/>
      </w:pPr>
      <w:r>
        <w:rPr/>
        <w:t>- Нет.</w:t>
      </w:r>
    </w:p>
    <w:p>
      <w:pPr>
        <w:pStyle w:val="Normal"/>
        <w:rPr/>
      </w:pPr>
      <w:r>
        <w:rPr/>
        <w:t>Я говорю:</w:t>
      </w:r>
    </w:p>
    <w:p>
      <w:pPr>
        <w:pStyle w:val="Normal"/>
        <w:rPr/>
      </w:pPr>
      <w:r>
        <w:rPr/>
        <w:t>- И ты не женат?</w:t>
      </w:r>
    </w:p>
    <w:p>
      <w:pPr>
        <w:pStyle w:val="Normal"/>
        <w:rPr/>
      </w:pPr>
      <w:r>
        <w:rPr/>
        <w:t>- Нет.</w:t>
      </w:r>
    </w:p>
    <w:p>
      <w:pPr>
        <w:pStyle w:val="Normal"/>
        <w:rPr/>
      </w:pPr>
      <w:r>
        <w:rPr/>
        <w:t>- Так езжай к ней. Любите, всё нормально. Любите друг друга, вы вполне можете половинкой быть. Нельзя признать «монадической парой», если вы не вместе.</w:t>
      </w:r>
    </w:p>
    <w:p>
      <w:pPr>
        <w:pStyle w:val="Normal"/>
        <w:rPr/>
      </w:pPr>
      <w:r>
        <w:rPr/>
        <w:t>- Ну, а мы так считали.</w:t>
      </w:r>
    </w:p>
    <w:p>
      <w:pPr>
        <w:pStyle w:val="Normal"/>
        <w:rPr/>
      </w:pPr>
      <w:r>
        <w:rPr/>
        <w:t>Я говорю:</w:t>
      </w:r>
    </w:p>
    <w:p>
      <w:pPr>
        <w:pStyle w:val="Normal"/>
        <w:rPr/>
      </w:pPr>
      <w:r>
        <w:rPr/>
        <w:t xml:space="preserve">- Ну и прекрасно! Ну и что дальше? – я говорю, </w:t>
        <w:noBreakHyphen/>
        <w:t xml:space="preserve"> Чо вы не вместе, чо ты, мужик, передо мной стоишь? Езжай, где она там живёт (она в другом городе живёт). И завоевывай сердце женщины.</w:t>
      </w:r>
    </w:p>
    <w:p>
      <w:pPr>
        <w:pStyle w:val="Normal"/>
        <w:rPr/>
      </w:pPr>
      <w:r>
        <w:rPr/>
        <w:t>- Она требует, чтобы я занимался бизнесом (неразборчиво), имел машину, квартиру. И она этим занимается, а я не хочу.</w:t>
      </w:r>
    </w:p>
    <w:p>
      <w:pPr>
        <w:pStyle w:val="Normal"/>
        <w:rPr/>
      </w:pPr>
      <w:r>
        <w:rPr/>
        <w:t>Я, я… Он меня настолько поразил. Я говорю:</w:t>
      </w:r>
    </w:p>
    <w:p>
      <w:pPr>
        <w:pStyle w:val="Normal"/>
        <w:rPr/>
      </w:pPr>
      <w:r>
        <w:rPr/>
        <w:t xml:space="preserve">- Ты знаешь, я тоже машину имею, –  я его поразил. Я говорю: </w:t>
        <w:noBreakHyphen/>
        <w:t xml:space="preserve"> Она стоит в аэропорту, меня ждёт, пока я отсюда вылечу обратно. Иначе я к себе не доеду.</w:t>
      </w:r>
    </w:p>
    <w:p>
      <w:pPr>
        <w:pStyle w:val="Normal"/>
        <w:rPr/>
      </w:pPr>
      <w:r>
        <w:rPr/>
        <w:t>У него шок такой, тоже на меня смотрит так, а я на него так смотрю. Я говорю:</w:t>
      </w:r>
    </w:p>
    <w:p>
      <w:pPr>
        <w:pStyle w:val="Normal"/>
        <w:rPr/>
      </w:pPr>
      <w:r>
        <w:rPr/>
        <w:t xml:space="preserve">- Понимаешь, ты живёшь 5-й расой. В 5-й расе уходили в леса, в горы.… Всё отвергали и якобы были в Духе. Но, если ты пришёл в огонь, работая с огнём, ты должен применять его в материи. А если у тебя вот такая – никакая материя, то у тебя по подобию будет вот такой же </w:t>
        <w:noBreakHyphen/>
        <w:t xml:space="preserve"> никакой огонь.</w:t>
      </w:r>
    </w:p>
    <w:p>
      <w:pPr>
        <w:pStyle w:val="Normal"/>
        <w:rPr/>
      </w:pPr>
      <w:r>
        <w:rPr/>
        <w:t>Нет, это не значит, что надо быть богатым, чтобы быть в огне. Ладно? Вопрос позиции. Вопрос не количества имущества. У меня, кстати, все годы Синтеза своей квартиры не было. Ну, машина к концу появилась.</w:t>
      </w:r>
    </w:p>
    <w:p>
      <w:pPr>
        <w:pStyle w:val="Normal"/>
        <w:rPr/>
      </w:pPr>
      <w:r>
        <w:rPr/>
        <w:t>Вопрос не имущества, вопрос позиции наблюдателя. Или он отдаёт огонь в материю и не боится служить Матери, или он продолжает быть где-то в абстрактном Духе, в той дырке Сибири, откуда он приехал к нам. Он не из Новосибирска, он приехал. Специально уехал в захолустье заниматься Духом. Ну, типа на Белуху сбежал. Это как раз в Сибири. Кто не знает, и не надо. Это какая-то гора, где куда-то сбегают, я примерно так вам скажу.</w:t>
      </w:r>
    </w:p>
    <w:p>
      <w:pPr>
        <w:pStyle w:val="Normal"/>
        <w:rPr/>
      </w:pPr>
      <w:r>
        <w:rPr/>
        <w:t>Я говорю:</w:t>
      </w:r>
    </w:p>
    <w:p>
      <w:pPr>
        <w:pStyle w:val="Normal"/>
        <w:rPr/>
      </w:pPr>
      <w:r>
        <w:rPr/>
        <w:t xml:space="preserve">- Ну и что? – я говорю, </w:t>
        <w:noBreakHyphen/>
        <w:t xml:space="preserve"> Так вот, если ты вошёл в огонь, ты поверил тому, что здесь было….</w:t>
      </w:r>
    </w:p>
    <w:p>
      <w:pPr>
        <w:pStyle w:val="Normal"/>
        <w:rPr/>
      </w:pPr>
      <w:r>
        <w:rPr/>
        <w:t>А он возжёгся, он ко мне подошёл с вопросами. За третий Синтез он возжёгся, ему понравилось, он такого нигде не слышал. Я говорю:</w:t>
      </w:r>
    </w:p>
    <w:p>
      <w:pPr>
        <w:pStyle w:val="Normal"/>
        <w:rPr/>
      </w:pPr>
      <w:r>
        <w:rPr/>
        <w:t>- Так тебе понравилось?</w:t>
      </w:r>
    </w:p>
    <w:p>
      <w:pPr>
        <w:pStyle w:val="Normal"/>
        <w:rPr/>
      </w:pPr>
      <w:r>
        <w:rPr/>
        <w:t>Он говорит:</w:t>
      </w:r>
    </w:p>
    <w:p>
      <w:pPr>
        <w:pStyle w:val="Normal"/>
        <w:rPr/>
      </w:pPr>
      <w:r>
        <w:rPr/>
        <w:t>- Да.</w:t>
      </w:r>
    </w:p>
    <w:p>
      <w:pPr>
        <w:pStyle w:val="Normal"/>
        <w:rPr/>
      </w:pPr>
      <w:r>
        <w:rPr/>
        <w:t>Я говорю:</w:t>
      </w:r>
    </w:p>
    <w:p>
      <w:pPr>
        <w:pStyle w:val="Normal"/>
        <w:rPr/>
      </w:pPr>
      <w:r>
        <w:rPr/>
        <w:t>- Теперь я тебе сообщаю страшную новость. Чем глубже ты в огне, тем сильнее ты должен отрабатывать и перерабатываться в материи. Это ты видишь на мне, это ты видишь на всех. Причём отрабатывать в материи своего масштаба. Поэтому советую тебе: берёшь фотографию, едешь в тот город, (а женщина живёт в другом городе), где живёт эта женщина. И начинаешь заниматься бизнесом вместе с ней, но, не отвергая пути огня. (В том городе у нас есть и Дом, и огонь, и Синтезы ведутся…) И живёшь – и огнём и материей, и ещё и в любви с этой женщиной.</w:t>
      </w:r>
    </w:p>
    <w:p>
      <w:pPr>
        <w:pStyle w:val="Normal"/>
        <w:rPr/>
      </w:pPr>
      <w:r>
        <w:rPr/>
        <w:t>Тут у него была пауза ещё сильней, чем у вас. Он это пытался синтезировать, так это… Я ему говорю:</w:t>
      </w:r>
    </w:p>
    <w:p>
      <w:pPr>
        <w:pStyle w:val="Normal"/>
        <w:rPr/>
      </w:pPr>
      <w:r>
        <w:rPr/>
        <w:t xml:space="preserve">- Надо это делать, - я говорю: </w:t>
        <w:noBreakHyphen/>
        <w:t xml:space="preserve"> при этом я бизнесом не занимаюсь, мне не дано. Но материя – это кому что дано. Если не дано бизнесом, найди другую работу, но чтобы это было, ну, обеспечивало тебя как-то. А, если твоя жена говорит, что ты можешь бизнесом заниматься, ну, или твоя половинка…</w:t>
      </w:r>
    </w:p>
    <w:p>
      <w:pPr>
        <w:pStyle w:val="Normal"/>
        <w:rPr/>
      </w:pPr>
      <w:r>
        <w:rPr/>
        <w:t>Он говорит:</w:t>
      </w:r>
    </w:p>
    <w:p>
      <w:pPr>
        <w:pStyle w:val="Normal"/>
        <w:rPr/>
      </w:pPr>
      <w:r>
        <w:rPr/>
        <w:t>- Ну, я не могу.</w:t>
      </w:r>
    </w:p>
    <w:p>
      <w:pPr>
        <w:pStyle w:val="Normal"/>
        <w:rPr/>
      </w:pPr>
      <w:r>
        <w:rPr/>
        <w:t>Я говорю:</w:t>
      </w:r>
    </w:p>
    <w:p>
      <w:pPr>
        <w:pStyle w:val="Normal"/>
        <w:rPr/>
      </w:pPr>
      <w:r>
        <w:rPr/>
        <w:t xml:space="preserve">- Правильно, половинки – прямо противоположные. Но ты должен обязательно найти что-то, чтобы применяться в материи. Хоть водителем у неё будь, в её прекрасном там не знаю в чём, если она бизнес-леди… </w:t>
      </w:r>
    </w:p>
    <w:p>
      <w:pPr>
        <w:pStyle w:val="Normal"/>
        <w:rPr/>
      </w:pPr>
      <w:r>
        <w:rPr/>
        <w:t>Я говорю:</w:t>
      </w:r>
    </w:p>
    <w:p>
      <w:pPr>
        <w:pStyle w:val="Normal"/>
        <w:rPr/>
      </w:pPr>
      <w:r>
        <w:rPr/>
        <w:t>- У нас теперь все равны. Кто-то сидит с детьми дома, необязательно жена. Кто-то зарабатывает, необязательно муж. Бывает и наоборот. Какая разница?</w:t>
      </w:r>
    </w:p>
    <w:p>
      <w:pPr>
        <w:pStyle w:val="Normal"/>
        <w:rPr/>
      </w:pPr>
      <w:r>
        <w:rPr/>
        <w:t>Ну «чо», он весь Синтез просидел с этим. На второй день мне сказал: «Большое спасибо». Если через месяц он приедет и к ней не съездил, я с ним продолжу диалог. (</w:t>
      </w:r>
      <w:r>
        <w:rPr>
          <w:i/>
        </w:rPr>
        <w:t>Смех</w:t>
      </w:r>
      <w:r>
        <w:rPr/>
        <w:t>). Ну, я первый раз его видел. То есть, просто так такие вещи Отец не подводит. Я его «допинаю» до тех пор, пока он к ней не съездит. Для него это далёко, будет явно сложно по всем там его источникам возможностей. Он себя довёл донельзя. При этом вполне развитый мужик, но довёл донельзя. Стяжал Дух – стал полной тряпочкой. Я по-другому оценить не могу. Я ему в глаза могу это сказать, он поймёт меня. Там у нас хорошие с ним отношения.</w:t>
      </w:r>
    </w:p>
    <w:p>
      <w:pPr>
        <w:pStyle w:val="Normal"/>
        <w:rPr/>
      </w:pPr>
      <w:r>
        <w:rPr/>
        <w:t>Знает материал как Ученик очень хорошо. То, что он комментировал там пару вопросов.… То есть, все сидят, молчат – они это не знают, он это знает. Ещё что-нибудь сказал – все сидят, молчат, не знают – он это знает. То есть мне с ним приятно так было переговариваться на 3-м Синтезе. Потому что он знает ученичество, знает тексты, знает материалы.… Кивает, он понимает атму, он понимает разные с ним взаимодействия.</w:t>
      </w:r>
    </w:p>
    <w:p>
      <w:pPr>
        <w:pStyle w:val="Normal"/>
        <w:rPr/>
      </w:pPr>
      <w:r>
        <w:rPr/>
        <w:t>То есть видно, что человек подготовлен в 5-й расе. Куда себя ты сунул, человече? Иди, отдавай эту подготовку людям. Ты чего сидишь в этой дырке, и непонятно что там стяжаешь? Всё, 5-я раса закончилась. Так что он сам себя «облёк». Что его надо вытянуть в тот город, где живёт его дама (</w:t>
      </w:r>
      <w:r>
        <w:rPr>
          <w:i/>
        </w:rPr>
        <w:t>восклицание ребёнка, затем смех. Пародирует возглас ребёнка</w:t>
      </w:r>
      <w:r>
        <w:rPr/>
        <w:t>). Уа-а! И отправить на вот такое содержание. Будет полная монадическая любовь. Вот это – Омега.</w:t>
      </w:r>
    </w:p>
    <w:p>
      <w:pPr>
        <w:pStyle w:val="Normal"/>
        <w:rPr/>
      </w:pPr>
      <w:r>
        <w:rPr/>
        <w:t>А теперь посмеёмся мы с вами. Это Омега, потому что Монада – 25, Омега – 26. Если вы не будете видеть реального взаимодействия огня и материи – вы в Омегу не войдёте. Если вы будете только огнём – Омеги нет. Если вы будете только Духом, внутри Омеги он есть, Дух, но Омеги нет, пока у вас не будет материи. Что хотите с этим делайте. Материя не требуется сверхдорогая.</w:t>
      </w:r>
    </w:p>
    <w:p>
      <w:pPr>
        <w:pStyle w:val="Normal"/>
        <w:rPr/>
      </w:pPr>
      <w:r>
        <w:rPr/>
        <w:t>Знаете такое. Для олигарха нужна материя олигархическая – много. Для нас с вами материи хватит такой (</w:t>
      </w:r>
      <w:r>
        <w:rPr>
          <w:i/>
        </w:rPr>
        <w:t>показывает</w:t>
      </w:r>
      <w:r>
        <w:rPr/>
        <w:t>) – мало. Ко мне ходило на Синтез пару миллионеров долларовых, физических. Сидели вполне как простые люди. Потом меня позвали: «Я там депутат, миллионер…» Я говорю: «Ну и что?» Ну, он же хотел это.… И так на меня смотрел долго, это мы в его «пятисотом» разговаривали. Он говорит:</w:t>
      </w:r>
    </w:p>
    <w:p>
      <w:pPr>
        <w:pStyle w:val="Normal"/>
        <w:rPr/>
      </w:pPr>
      <w:r>
        <w:rPr/>
        <w:t>- Хочешь в баню?</w:t>
      </w:r>
    </w:p>
    <w:p>
      <w:pPr>
        <w:pStyle w:val="Normal"/>
        <w:rPr/>
      </w:pPr>
      <w:r>
        <w:rPr/>
        <w:t>Я говорю:</w:t>
      </w:r>
    </w:p>
    <w:p>
      <w:pPr>
        <w:pStyle w:val="Normal"/>
        <w:rPr/>
      </w:pPr>
      <w:r>
        <w:rPr/>
        <w:t>- Хочу.</w:t>
      </w:r>
    </w:p>
    <w:p>
      <w:pPr>
        <w:pStyle w:val="Normal"/>
        <w:rPr/>
      </w:pPr>
      <w:r>
        <w:rPr/>
        <w:t>- Там будут мои дружки.</w:t>
      </w:r>
    </w:p>
    <w:p>
      <w:pPr>
        <w:pStyle w:val="Normal"/>
        <w:rPr/>
      </w:pPr>
      <w:r>
        <w:rPr>
          <w:rFonts w:eastAsia="Arial"/>
        </w:rPr>
        <w:t xml:space="preserve"> </w:t>
      </w:r>
      <w:r>
        <w:rPr/>
        <w:t>Я говорю:</w:t>
      </w:r>
    </w:p>
    <w:p>
      <w:pPr>
        <w:pStyle w:val="Normal"/>
        <w:rPr/>
      </w:pPr>
      <w:r>
        <w:rPr/>
        <w:t>- Поехали, только пить я не буду. Я непьющий.</w:t>
      </w:r>
    </w:p>
    <w:p>
      <w:pPr>
        <w:pStyle w:val="Normal"/>
        <w:rPr/>
      </w:pPr>
      <w:r>
        <w:rPr/>
        <w:t>- Да, нормально. Там будут пару человек, которые не пьют.</w:t>
      </w:r>
    </w:p>
    <w:p>
      <w:pPr>
        <w:pStyle w:val="Normal"/>
        <w:rPr/>
      </w:pPr>
      <w:r>
        <w:rPr/>
        <w:t xml:space="preserve">Ну, поехали мы, поговорили с ними. Он продолжил ходить на Синтез. Прошёл Единый круг, застрял на Сиаматике, на половине. Там начались проверки его в материи… Лиса там перебежала его «пятисотый Мерседес», он гнал лису </w:t>
        <w:noBreakHyphen/>
        <w:t xml:space="preserve"> Мерседеса не стало больше … ну и так далее, в общем. Ну, проверки пошли его материи. Ну и ничего, он же как-то там взошёл. Он что-то там понял, что-то принял, что-то там делал. Ну, там мы с ним поговорили на эту тему. Но его всё мучило, первые несколько встреч.</w:t>
      </w:r>
    </w:p>
    <w:p>
      <w:pPr>
        <w:pStyle w:val="Normal"/>
        <w:rPr/>
      </w:pPr>
      <w:r>
        <w:rPr/>
        <w:t>- Что ты от нас хочешь?</w:t>
      </w:r>
    </w:p>
    <w:p>
      <w:pPr>
        <w:pStyle w:val="Normal"/>
        <w:rPr/>
      </w:pPr>
      <w:r>
        <w:rPr/>
        <w:t>Я говорю:</w:t>
      </w:r>
    </w:p>
    <w:p>
      <w:pPr>
        <w:pStyle w:val="Normal"/>
        <w:rPr/>
      </w:pPr>
      <w:r>
        <w:rPr/>
        <w:t>- Ничего. Вы меня сами пригласили в баню. Вы меня сами пригласили там кофе попить, чтобы пообщаться.</w:t>
      </w:r>
    </w:p>
    <w:p>
      <w:pPr>
        <w:pStyle w:val="Normal"/>
        <w:rPr/>
      </w:pPr>
      <w:r>
        <w:rPr/>
        <w:t>- Может спонсировать?</w:t>
      </w:r>
    </w:p>
    <w:p>
      <w:pPr>
        <w:pStyle w:val="Normal"/>
        <w:rPr/>
      </w:pPr>
      <w:r>
        <w:rPr/>
        <w:t>Я говорю:</w:t>
      </w:r>
    </w:p>
    <w:p>
      <w:pPr>
        <w:pStyle w:val="Normal"/>
        <w:rPr/>
      </w:pPr>
      <w:r>
        <w:rPr/>
        <w:t xml:space="preserve">- Пока некого. Хочешь спонсировать Дом </w:t>
        <w:noBreakHyphen/>
        <w:t xml:space="preserve"> покупай им офис.</w:t>
      </w:r>
    </w:p>
    <w:p>
      <w:pPr>
        <w:pStyle w:val="Normal"/>
        <w:rPr/>
      </w:pPr>
      <w:r>
        <w:rPr/>
        <w:t>- Ну, как-то.… В будущем...</w:t>
      </w:r>
    </w:p>
    <w:p>
      <w:pPr>
        <w:pStyle w:val="Normal"/>
        <w:rPr/>
      </w:pPr>
      <w:r>
        <w:rPr>
          <w:rFonts w:eastAsia="Arial"/>
        </w:rPr>
        <w:t xml:space="preserve"> </w:t>
      </w:r>
      <w:r>
        <w:rPr/>
        <w:t>Я говорю:</w:t>
      </w:r>
    </w:p>
    <w:p>
      <w:pPr>
        <w:pStyle w:val="Normal"/>
        <w:rPr/>
      </w:pPr>
      <w:r>
        <w:rPr/>
        <w:t>- Ну тогда, пожалуйста. А больше мне от тебя ничего не надо. Дом спонсируй там, где ты там служишь.</w:t>
      </w:r>
    </w:p>
    <w:p>
      <w:pPr>
        <w:pStyle w:val="Normal"/>
        <w:rPr/>
      </w:pPr>
      <w:r>
        <w:rPr/>
        <w:t>- А тебе чего надо?</w:t>
      </w:r>
    </w:p>
    <w:p>
      <w:pPr>
        <w:pStyle w:val="Normal"/>
        <w:rPr/>
      </w:pPr>
      <w:r>
        <w:rPr/>
        <w:t>А я говорю:</w:t>
      </w:r>
    </w:p>
    <w:p>
      <w:pPr>
        <w:pStyle w:val="Normal"/>
        <w:rPr/>
      </w:pPr>
      <w:r>
        <w:rPr/>
        <w:t xml:space="preserve">- А мне ничего не надо, не дай бог! </w:t>
        <w:noBreakHyphen/>
        <w:t xml:space="preserve"> я говорю: </w:t>
        <w:noBreakHyphen/>
        <w:t xml:space="preserve"> Мы энергопотенциалом не обмениваемся за дружеское общение за чашкой кофе. Вот чашка кофе – это энергопотенциал. Смеёмся.</w:t>
      </w:r>
    </w:p>
    <w:p>
      <w:pPr>
        <w:pStyle w:val="Normal"/>
        <w:rPr/>
      </w:pPr>
      <w:r>
        <w:rPr/>
        <w:t>Вот так мы несколько месяцев с ним общались, пока он включался в Синтез или они включались в Синтез. Что-то из этого они познали, но никаких других пересечений не было. Так и осталось – никаких больше пересечений. У них было… (</w:t>
      </w:r>
      <w:r>
        <w:rPr>
          <w:i/>
        </w:rPr>
        <w:t>Чихают:</w:t>
      </w:r>
      <w:r>
        <w:rPr/>
        <w:t xml:space="preserve"> </w:t>
        <w:noBreakHyphen/>
        <w:t xml:space="preserve"> Да, спасибо, точно!) У них было – последний шок: не бывает так, чтобы у такого крутого долларового миллионера ничего не просили.</w:t>
      </w:r>
    </w:p>
    <w:p>
      <w:pPr>
        <w:pStyle w:val="Normal"/>
        <w:rPr/>
      </w:pPr>
      <w:r>
        <w:rPr/>
        <w:t>Он ждал полгода, он ждал год. Он намекал нам через друзей – попросите, дам! Он узнал, что мы там ремонтом занимаемся – попросите, дам на весь ремонт, только попросите. А мы не просим. Он не выдержал, ушёл. Мы ничего не попросили. А сам он дать не мог. (</w:t>
      </w:r>
      <w:r>
        <w:rPr>
          <w:i/>
        </w:rPr>
        <w:t>Всхлипывает, изображая обиженного</w:t>
      </w:r>
      <w:r>
        <w:rPr/>
        <w:t>). Потому что он знал, что мы это не себе возьмём, а сразу отдадим на офис этого Дома, где он дал. Потому что нам ничего не надо.</w:t>
      </w:r>
    </w:p>
    <w:p>
      <w:pPr>
        <w:pStyle w:val="Normal"/>
        <w:rPr/>
      </w:pPr>
      <w:r>
        <w:rPr/>
        <w:t>Мы знаем, что такое обмен энергопотенциалом с миллионерами. Он нам даёт все свои проблемы с его деньгами, и у нас не то, что строительство, я даже Синтезы читать не смогу, пока не переработаю его проблемы. Зачем они мне сдались? Лучше мы купим коллективный офис тому Дому, где он проспонсировал. А нас – это он проспонсировал ИДИВО, не лично меня, у меня другие перспективы… Он это понял. Он хотел спонсировать лично меня, а я говорю: «Спонсировать лично ИДИВО - это значит любой Изначальный Дом, который входит в ИДИВО. Значит, тот Дом, в котором служим». Он это не переступил. Это материя.</w:t>
      </w:r>
    </w:p>
    <w:p>
      <w:pPr>
        <w:pStyle w:val="Normal"/>
        <w:rPr/>
      </w:pPr>
      <w:r>
        <w:rPr/>
        <w:t>А есть другой Дом известный. Сейчас он Дом ФА-Отца. Он стал Домом ФА-Отца, знаете за что? За то, что он взошёл сложнейшей проблемой.</w:t>
      </w:r>
    </w:p>
    <w:p>
      <w:pPr>
        <w:pStyle w:val="Normal"/>
        <w:rPr/>
      </w:pPr>
      <w:r>
        <w:rPr/>
        <w:t>Им полгода их бизнес-человек давал 10 или 20 тысяч долларов на развитие. Но они не знали, как это взять. Они честно служили. Они знали систему энергопотенциала. Всё! Вот он даёт, а они взять не могут. Они приезжали вместе с этим бизнес-человеком ко мне в один из городов и спрашивали:</w:t>
      </w:r>
    </w:p>
    <w:p>
      <w:pPr>
        <w:pStyle w:val="Normal"/>
        <w:rPr/>
      </w:pPr>
      <w:r>
        <w:rPr/>
        <w:t>- Виталий, как взять 10 тысяч долларов у него?</w:t>
      </w:r>
    </w:p>
    <w:p>
      <w:pPr>
        <w:pStyle w:val="Normal"/>
        <w:rPr/>
      </w:pPr>
      <w:r>
        <w:rPr/>
        <w:t>Я говорю:</w:t>
      </w:r>
    </w:p>
    <w:p>
      <w:pPr>
        <w:pStyle w:val="Normal"/>
        <w:rPr/>
      </w:pPr>
      <w:r>
        <w:rPr/>
        <w:t>- Ну как взять? Взял в руки и отнёс в банк. А потом решением Совета решили, куда это деть. Там или землю купить, или квартиру купить, я не знаю, сколько у вас стоит, чтоб у вас был офис.</w:t>
      </w:r>
    </w:p>
    <w:p>
      <w:pPr>
        <w:pStyle w:val="Normal"/>
        <w:rPr/>
      </w:pPr>
      <w:r>
        <w:rPr/>
        <w:t>Они говорят:</w:t>
      </w:r>
    </w:p>
    <w:p>
      <w:pPr>
        <w:pStyle w:val="Normal"/>
        <w:rPr/>
      </w:pPr>
      <w:r>
        <w:rPr/>
        <w:t>- Понятно!</w:t>
      </w:r>
    </w:p>
    <w:p>
      <w:pPr>
        <w:pStyle w:val="Normal"/>
        <w:rPr/>
      </w:pPr>
      <w:r>
        <w:rPr/>
        <w:t>Через 3 месяца подходят и говорят:</w:t>
      </w:r>
    </w:p>
    <w:p>
      <w:pPr>
        <w:pStyle w:val="Normal"/>
        <w:rPr/>
      </w:pPr>
      <w:r>
        <w:rPr/>
        <w:t>- Мы не можем взять эти деньги.</w:t>
      </w:r>
    </w:p>
    <w:p>
      <w:pPr>
        <w:pStyle w:val="Normal"/>
        <w:rPr/>
      </w:pPr>
      <w:r>
        <w:rPr/>
        <w:t>Тот мне звонит и говорит:</w:t>
      </w:r>
    </w:p>
    <w:p>
      <w:pPr>
        <w:pStyle w:val="Normal"/>
        <w:rPr/>
      </w:pPr>
      <w:r>
        <w:rPr/>
        <w:t>- Когда они у меня возьмут деньги?</w:t>
      </w:r>
    </w:p>
    <w:p>
      <w:pPr>
        <w:pStyle w:val="Normal"/>
        <w:rPr/>
      </w:pPr>
      <w:r>
        <w:rPr/>
        <w:t>У них с банком не получается, с ячейкой не получается. Значит, со счётом не получается – купить землю, которую им давали до этого не получается, потому что на деньгах свои хвосты. Квартиру не получается…. В общем, через 6 месяцев мук 10-12-ти тысяч долларов.… Потом по итогам мы перевели там в таких дензнаках, в которых я не понимаю – они взяли! Они, в конечном счёте, сняли ячейку банка. И решили Советом держать эти деньги в ячейке банка, пока они не очистятся (</w:t>
      </w:r>
      <w:r>
        <w:rPr>
          <w:i/>
        </w:rPr>
        <w:t>смех в зале</w:t>
      </w:r>
      <w:r>
        <w:rPr/>
        <w:t>).</w:t>
      </w:r>
    </w:p>
    <w:p>
      <w:pPr>
        <w:pStyle w:val="Normal"/>
        <w:rPr/>
      </w:pPr>
      <w:r>
        <w:rPr/>
        <w:t>Вот вы смеётесь – это было самое мудрое решение. На следующий день они смогли в руки взять эти деньги, со строгими охранниками засунуть это в ячейку. Закрыть, запечатать, сделать договор с банком. Всё ж ячейке лежат на охране и очистке деньги. И теперь ищут новый земельный участок или квартиру, что бы на эти деньги купить. Ну, там в их городе, в принципе, что-то купить можно. Но у них ничего не получается в покупках – отработка энергопотенциала группой. Только не считайте что в этой группе только нищие, ладно.</w:t>
      </w:r>
    </w:p>
    <w:p>
      <w:pPr>
        <w:pStyle w:val="Normal"/>
        <w:rPr/>
      </w:pPr>
      <w:r>
        <w:rPr/>
        <w:t>Когда я в тот город приезжал, меня возили вполне на серьёзных джипах пара-тройка Чело этой группы. Ну, одной муж купил, другая сама заработала. Ну понятно, так чтоб без вопросов было. То есть это не из тех нищих. Там есть и пенсионеры, это понятно. Но это не из тех нищих, которым 10 тысяч долларов в руки взять нельзя, они никогда такой суммы не имели. У них джипы.… Ну, один «обвес» стоит дороже на том, что меня возили. Я не издеваюсь.</w:t>
      </w:r>
    </w:p>
    <w:p>
      <w:pPr>
        <w:pStyle w:val="Normal"/>
        <w:rPr/>
      </w:pPr>
      <w:r>
        <w:rPr/>
        <w:t>Вопрос в другом. Деньги, которые жертвуются – жертвуются со своей проблемой. И вся группа эти проблемы пережигала полгода, чтобы спонсорские деньги дошли до них. Я говорю:</w:t>
      </w:r>
    </w:p>
    <w:p>
      <w:pPr>
        <w:pStyle w:val="Normal"/>
        <w:rPr/>
      </w:pPr>
      <w:r>
        <w:rPr/>
        <w:t>- Какой устойчивый у вас бизнесмен, который хотел чётко вас отспонсировать. Вот он вас отспонсировал...</w:t>
      </w:r>
    </w:p>
    <w:p>
      <w:pPr>
        <w:pStyle w:val="Normal"/>
        <w:rPr/>
      </w:pPr>
      <w:r>
        <w:rPr/>
        <w:t>Они смеются. Но они преодолели. Этим преодолением Владыка разрешил им перейти из Дома Отца в Дом ФА-Отца. Настолько это серьёзно. Они это не знают, кстати. Они Дом ФА-Отца-то стяжали с трудом. Но стяжали, потому что они преодолели за полгода много этим. То есть в ИДИВО они нам отработали массу проблем спонсорско-пожертвовавских ситуаций. Когда они мне показывали это, мы там рекомендации вырабатывали. И наконец-таки у них в ячейке банка сейчас это закрыто. Ну, понятно, что я не могу называть группу, вдруг позавидуете. (</w:t>
      </w:r>
      <w:r>
        <w:rPr>
          <w:i/>
        </w:rPr>
        <w:t>Смеётся</w:t>
      </w:r>
      <w:r>
        <w:rPr/>
        <w:t>) Нет, я не имею в виду всех подряд. Я имею в виду отдельных, кто скажет: «А у меня столько нет». И, слава богу, у каждого свой объём материи. Вот это Омега.</w:t>
      </w:r>
    </w:p>
    <w:p>
      <w:pPr>
        <w:pStyle w:val="Normal"/>
        <w:rPr/>
      </w:pPr>
      <w:r>
        <w:rPr/>
        <w:t>И вот вы должны жить своим объёмом материи. Вот для их группы, где в принципе есть люди и с хорошим достатком…. Вопрос не в достатке. Есть личный достаток, а есть коллективная групповая возможность выдержать такой энергопотенциал. Понимаете? И личный достаток позволял и позволяет иметь большие деньги. А коллективный огонь выдержать 10 тысяч долларов не позволяет. Представляете? И они полгода встраивались огнём, чтобы выдержать материю на этот потенциал.</w:t>
      </w:r>
    </w:p>
    <w:p>
      <w:pPr>
        <w:pStyle w:val="Normal"/>
        <w:rPr/>
      </w:pPr>
      <w:r>
        <w:rPr/>
        <w:t xml:space="preserve">Ну, чтоб было понятно некоторым – новая иномарка, ну более-менее любая – дороже 10 тысяч. Ну, может чуть дешевле бывает, но в среднем начинается от 10 тысяч. То есть это такая новая машина более-менее качественная. Иномарка </w:t>
        <w:noBreakHyphen/>
        <w:t xml:space="preserve"> это нероссийского производства, ладно. Я просто из России, извините. (</w:t>
      </w:r>
      <w:r>
        <w:rPr>
          <w:i/>
        </w:rPr>
        <w:t>Смех</w:t>
      </w:r>
      <w:r>
        <w:rPr/>
        <w:t>). Хотя некоторые российские тоже вот примерно туда тянутся. Я не знаю там, как у вас здесь, но их сейчас пытаются вот туда это … достать. Увидели?</w:t>
      </w:r>
    </w:p>
    <w:p>
      <w:pPr>
        <w:pStyle w:val="Normal"/>
        <w:rPr/>
      </w:pPr>
      <w:r>
        <w:rPr/>
        <w:t>Поэтому огонь это одно. И группа работает  не первый год  в огне, хотя Сиаматики там нет, а Единые круги там 3 или 4 прошло. А вот выдержать материю на 10 тысяч долларов они смогли  за полгода большими преодолениями. Увидели?</w:t>
      </w:r>
    </w:p>
    <w:p>
      <w:pPr>
        <w:pStyle w:val="Normal"/>
        <w:rPr/>
      </w:pPr>
      <w:r>
        <w:rPr/>
        <w:t>Вот Омега это выравнивание огня и материи. Мы можем быть с вами в громадном огне, и совершенно не выдерживать материю или неправильно в ней находиться. И вот Омега выравнивает этот синтез, и начинает вас отстраивать в синтезе огня и материи. Но если вы в материи будете не выполнять Стандарты Отца…</w:t>
      </w:r>
    </w:p>
    <w:p>
      <w:pPr>
        <w:pStyle w:val="Normal"/>
        <w:rPr/>
      </w:pPr>
      <w:r>
        <w:rPr/>
        <w:t>Та группа взошла, потому что она чётко в материи шла Стандартами энергопотенциала, Стандартами Отца. И на йоту не отходила от того что «возьмём деньги, а там сложится…». Не брала, пока не преодолела и не смогла усвоить это. Так что этим они взошли. У них было главное не деньги, а правильное отношение к спонсированию. Огнём! И вот они выровняли огонь и материю, этим они поднялись.</w:t>
      </w:r>
    </w:p>
    <w:p>
      <w:pPr>
        <w:pStyle w:val="Normal"/>
        <w:rPr/>
      </w:pPr>
      <w:r>
        <w:rPr/>
        <w:t xml:space="preserve">А так легко </w:t>
        <w:noBreakHyphen/>
        <w:t xml:space="preserve"> взял пачку, засунул пачку.… Ну, это ж пачка. Ну и что? Ну и что? Ты ж неправильно отнёсся к этим деньгам. И за это тебя ещё и накажут, что ты пачку взял. Это просто. А вот отнестись правильно к спонсорству это сложно.</w:t>
      </w:r>
    </w:p>
    <w:p>
      <w:pPr>
        <w:pStyle w:val="Normal"/>
        <w:rPr/>
      </w:pPr>
      <w:r>
        <w:rPr/>
        <w:t>Вот Омега это синтез правильных отношений огня и материи. Неправильное отношение огня и материи – наказывает Омега. Вот вы считаете, что Омега это единица Жизни. А теперь осознайте, что она наказывает за неправильное ваше применение в жизни, в материи. И одновременно наказывает также вас за неправильное применение в огне из материи.</w:t>
      </w:r>
    </w:p>
    <w:p>
      <w:pPr>
        <w:pStyle w:val="Normal"/>
        <w:rPr/>
      </w:pPr>
      <w:r>
        <w:rPr/>
        <w:t>И вот если вы стоите в материи, вас наказывают за неправильное применение в огне (</w:t>
      </w:r>
      <w:r>
        <w:rPr>
          <w:i/>
        </w:rPr>
        <w:t>смеётся</w:t>
      </w:r>
      <w:r>
        <w:rPr/>
        <w:t>). Это для материальных людей. А если вы стоите в огне, надеюсь это для вас, вас наказывают за неправильное применение в материи до тех пор, пока вы не станете посередине и не уравновесите свой огонь и свою материю.</w:t>
      </w:r>
    </w:p>
    <w:p>
      <w:pPr>
        <w:pStyle w:val="Normal"/>
        <w:rPr/>
      </w:pPr>
      <w:r>
        <w:rPr/>
        <w:t>Материи может быть чуть-чуть, огня может быть громадное количество. Но это громадное количество должно компактифицироваться в максимально яркий огонь, но максимально маленький, соответствующий вашей маленькой материи. То есть любое качество огня может быть компактифицировано в маленький объём вашей маленькой материи. Поэтому огня может быть громадное множество, но компактифицированное, и много материи для него не надо.</w:t>
      </w:r>
    </w:p>
    <w:p>
      <w:pPr>
        <w:pStyle w:val="Normal"/>
        <w:rPr/>
      </w:pPr>
      <w:r>
        <w:rPr/>
        <w:t xml:space="preserve">Хотя с другой стороны маленький огонь компактифицированный рано или поздно вызовет у вас равновесие множественной материи. Почитайте, по-моему, у Блаватской </w:t>
        <w:noBreakHyphen/>
        <w:t xml:space="preserve"> сколько нужно огня на формирование одного грамма вещества, атомов там. Она там писала, какое громадное количество атомов огненного мира 5-й расы надо было для одного грамма вещества в окружающем мире. У неё были такие данные. Вот, пожалуйста.</w:t>
      </w:r>
    </w:p>
    <w:p>
      <w:pPr>
        <w:pStyle w:val="Heading1"/>
        <w:rPr/>
      </w:pPr>
      <w:bookmarkStart w:id="14" w:name="__RefHeading___Toc283059572"/>
      <w:bookmarkEnd w:id="14"/>
      <w:r>
        <w:rPr>
          <w:kern w:val="0"/>
          <w:sz w:val="22"/>
        </w:rPr>
        <w:t>Комментарии перед практикой</w:t>
      </w:r>
    </w:p>
    <w:p>
      <w:pPr>
        <w:pStyle w:val="Normal"/>
        <w:rPr/>
      </w:pPr>
      <w:r>
        <w:rPr/>
        <w:t>Вот мы сейчас идём к Отцу (я подвёл вас к практике) стяжать Омегу. Понятно, что потенциально вы имеете Омегу, но до сегодняшнего Синтеза у кого не было 26-го Синтеза, она у вас была потенциальной. Это была наша философская подсказка вам как таковым. Реально войти в Омегу вы сможете только сейчас. Потому что она входит только 26-ричным огнём окончательно в вас, или в вас открывается, каким бы она изначальным источником жизни не была. И наоборот.</w:t>
      </w:r>
    </w:p>
    <w:p>
      <w:pPr>
        <w:pStyle w:val="Normal"/>
        <w:rPr/>
      </w:pPr>
      <w:r>
        <w:rPr/>
        <w:t xml:space="preserve">Я понимаю, что вдруг у кого-то нет 26-ричного огня. Извиняйте, Омега к вам придёт, но реально пользоваться вы ей сможете только 26-ричным огнём. Предупреждаю честно. Она войдёт за счёт этого Синтеза, вы сейчас с ней сможете всё что угодно делать, стяжать здесь на Синтезе. За пределами Синтеза нужно 26 огней, 26-й </w:t>
        <w:noBreakHyphen/>
        <w:t xml:space="preserve"> вот этот. Одного не хватает – она может срабатывать, но не факт что будет работать. Понимаете, да? То есть это всё зависит от вашей какой-то внутренней подготовленности, внутренней возможности, внутренней активации, угу.</w:t>
      </w:r>
    </w:p>
    <w:p>
      <w:pPr>
        <w:pStyle w:val="Normal"/>
        <w:rPr/>
      </w:pPr>
      <w:r>
        <w:rPr/>
        <w:t xml:space="preserve">Смотрите, как все ошарашились. Что, нет 25-ти огней, да? Сочувствую, 50 процентов плюс 1 (50%+1) </w:t>
        <w:noBreakHyphen/>
        <w:t xml:space="preserve"> может сработать, ну допустим, если у вас там 14 Синтезов, или 13, но лучше 14. А может и не сработать. Она такая хитрая штучка. Если она посчитает, что равновесие огня и материи вам хватает, то и 14-ти Синтезов вам хватит для Омеги. Но если она почувствует, что вам не хватает или материальности или огненности – ей даже 24 Синтеза будет мало, только 26. Понимаете?</w:t>
      </w:r>
    </w:p>
    <w:p>
      <w:pPr>
        <w:pStyle w:val="Normal"/>
        <w:rPr/>
      </w:pPr>
      <w:r>
        <w:rPr/>
        <w:t>Это очень вредная вещь. Вреднейшая. Всё. Практика.</w:t>
      </w:r>
    </w:p>
    <w:p>
      <w:pPr>
        <w:pStyle w:val="Normal"/>
        <w:rPr/>
      </w:pPr>
      <w:r>
        <w:rPr/>
        <w:t>Не смущайтесь, не смущайтесь. Я понимаю, что у нас в голове Омега это такая лёгкая иллюзия, что там всё хорошо. Вошёл в Омегу, и стало всё прекрасно. Не-а. Вошёл в Омегу, и всё только началось.</w:t>
      </w:r>
    </w:p>
    <w:p>
      <w:pPr>
        <w:pStyle w:val="Normal"/>
        <w:rPr/>
      </w:pPr>
      <w:r>
        <w:rPr/>
        <w:t>Практика.</w:t>
      </w:r>
    </w:p>
    <w:p>
      <w:pPr>
        <w:pStyle w:val="Heading1"/>
        <w:rPr>
          <w:kern w:val="0"/>
          <w:sz w:val="22"/>
        </w:rPr>
      </w:pPr>
      <w:bookmarkStart w:id="15" w:name="__RefHeading___Toc283059573"/>
      <w:bookmarkEnd w:id="15"/>
      <w:r>
        <w:rPr>
          <w:kern w:val="0"/>
          <w:sz w:val="22"/>
        </w:rPr>
        <w:t>Практика 1</w:t>
      </w:r>
    </w:p>
    <w:p>
      <w:pPr>
        <w:pStyle w:val="Heading1"/>
        <w:spacing w:before="0" w:after="60"/>
        <w:rPr>
          <w:i/>
          <w:i/>
          <w:iCs/>
          <w:sz w:val="22"/>
        </w:rPr>
      </w:pPr>
      <w:bookmarkStart w:id="16" w:name="__RefHeading___Toc283059574"/>
      <w:bookmarkEnd w:id="16"/>
      <w:r>
        <w:rPr>
          <w:i/>
          <w:iCs/>
          <w:sz w:val="22"/>
        </w:rPr>
        <w:t>Стяжание огня 26-го Синтеза Огня и преображения Омеги;</w:t>
      </w:r>
    </w:p>
    <w:p>
      <w:pPr>
        <w:pStyle w:val="Heading1"/>
        <w:spacing w:before="0" w:after="60"/>
        <w:rPr/>
      </w:pPr>
      <w:bookmarkStart w:id="17" w:name="__RefHeading___Toc283059575"/>
      <w:bookmarkEnd w:id="17"/>
      <w:r>
        <w:rPr>
          <w:i/>
          <w:iCs/>
          <w:sz w:val="22"/>
        </w:rPr>
        <w:t>Стяжание Образа и Подобия в новой форме выражения ИВО прямым выражением Омеги в явном выражении огня ядра клеточки ИВО</w:t>
      </w:r>
    </w:p>
    <w:p>
      <w:pPr>
        <w:pStyle w:val="Normal"/>
        <w:ind w:firstLine="708"/>
        <w:rPr>
          <w:i/>
          <w:i/>
          <w:iCs/>
          <w:sz w:val="22"/>
        </w:rPr>
      </w:pPr>
      <w:r>
        <w:rPr>
          <w:i/>
          <w:iCs/>
          <w:sz w:val="22"/>
        </w:rPr>
      </w:r>
    </w:p>
    <w:p>
      <w:pPr>
        <w:pStyle w:val="Normal"/>
        <w:ind w:firstLine="708"/>
        <w:rPr>
          <w:i/>
          <w:i/>
          <w:iCs/>
        </w:rPr>
      </w:pPr>
      <w:r>
        <w:rPr>
          <w:i/>
          <w:iCs/>
        </w:rPr>
        <w:t>Настраиваемся. А теперь, отслеживаем внутри каждого из нас, что все это время Синтеза у вас накапливался огонь Омеги, чтобы войти в неё. Неважно там, ну кто опоздал, значит взял уже концентрацию.</w:t>
      </w:r>
    </w:p>
    <w:p>
      <w:pPr>
        <w:pStyle w:val="Normal"/>
        <w:ind w:firstLine="708"/>
        <w:rPr/>
      </w:pPr>
      <w:r>
        <w:rPr>
          <w:i/>
          <w:iCs/>
        </w:rPr>
        <w:t>Сейчас мы концентрируем всё время Синтеза. Вы не должны знать время. Я бы с сейчас сказал – полтора-два часа. Неважно сколько, вот с начала. С самой первой секунды, когда мы начали, вы сейчас утверждаете, что вы синтезируете всё время и весь огонь этого Синтеза внутри вас, стягиваете буквально этот огонь собою. Возжигаетесь буквально этим огнём. Проживите, как вы сейчас возжигаетесь огнём 26-го Синтеза (пауза).</w:t>
      </w:r>
    </w:p>
    <w:p>
      <w:pPr>
        <w:pStyle w:val="Normal"/>
        <w:ind w:firstLine="708"/>
        <w:rPr>
          <w:i/>
          <w:i/>
          <w:iCs/>
        </w:rPr>
      </w:pPr>
      <w:r>
        <w:rPr>
          <w:i/>
          <w:iCs/>
        </w:rPr>
        <w:t>И возжигаясь огнём 26-го Синтеза Огня в выражении огня Омеги каждым из нас, возжигаясь этим огнём, мы синтезируемся с Изначально Вышестоящими Владыками Кут Хуми, Фаинь. Возжигаясь их огнём, переходим в зал Дома Изначально Вышестоящего Отца 32-х проявленный, явлено.</w:t>
      </w:r>
    </w:p>
    <w:p>
      <w:pPr>
        <w:pStyle w:val="Normal"/>
        <w:ind w:firstLine="708"/>
        <w:rPr/>
      </w:pPr>
      <w:r>
        <w:rPr>
          <w:i/>
          <w:iCs/>
        </w:rPr>
        <w:t>Развёртываемся в форме Чело Сиаматического круга подготовки в зале Изначально Вышестоящего ДИВО 32-х проявлено, явлено, в огне Изначально Вышестоящих Владык Кут Хуми, Фаинь.</w:t>
      </w:r>
    </w:p>
    <w:p>
      <w:pPr>
        <w:pStyle w:val="Normal"/>
        <w:ind w:firstLine="708"/>
        <w:rPr/>
      </w:pPr>
      <w:r>
        <w:rPr>
          <w:i/>
          <w:iCs/>
        </w:rPr>
        <w:t>И возжигаясь этим огнём, мы синтезируемся с Хум Изначально Вышестоящего Владыки Кут Хуми. И стяжаем активацию всего огня 26-го Синтеза Огня, развёрнутую каждым из нас, для активации Омеги каждого из нас в её выражении Изначально Вышестоящего Отца собою каждым из нас. (Пауза).</w:t>
      </w:r>
    </w:p>
    <w:p>
      <w:pPr>
        <w:pStyle w:val="Normal"/>
        <w:ind w:firstLine="708"/>
        <w:rPr/>
      </w:pPr>
      <w:r>
        <w:rPr>
          <w:i/>
          <w:iCs/>
        </w:rPr>
        <w:t>И в этом огне синтезируясь с Изначально Вышестоящими Владыками Кут Хуми и Фаинь, стяжаем и возжигаемся огнём и условиями выражения Омеги в преображении каждого из нас и в концентрированной поддержке этого процесса Изначально Вышестоящим Домом Изначально Вышестоящего Отца.</w:t>
      </w:r>
    </w:p>
    <w:p>
      <w:pPr>
        <w:pStyle w:val="Normal"/>
        <w:ind w:firstLine="708"/>
        <w:rPr/>
      </w:pPr>
      <w:r>
        <w:rPr>
          <w:i/>
          <w:iCs/>
        </w:rPr>
        <w:t>И в этом огне мы синтезируемся с Изначально Вышестоящим Отцом. Возжигаясь его огнём, развёртываемся в зале Изначально Вышестоящего Отца 64-х проявленном явлено. Синтезируемся с Хум Изначально Вышестоящего Отца, стяжаем и возжигаемся Изначально Вышестоящим Синтезом Изначально Вышестоящего Отца. (Пауза).</w:t>
      </w:r>
    </w:p>
    <w:p>
      <w:pPr>
        <w:pStyle w:val="Normal"/>
        <w:ind w:firstLine="708"/>
        <w:rPr>
          <w:i/>
          <w:i/>
          <w:iCs/>
        </w:rPr>
      </w:pPr>
      <w:r>
        <w:rPr>
          <w:i/>
          <w:iCs/>
        </w:rPr>
        <w:t>И возжигаясь этим огнём, просим преобразить каждого из нас и синтез нас на выявление Омеги всем огнём 26-го Синтеза Огня нами</w:t>
      </w:r>
    </w:p>
    <w:p>
      <w:pPr>
        <w:pStyle w:val="Normal"/>
        <w:numPr>
          <w:ilvl w:val="0"/>
          <w:numId w:val="14"/>
        </w:numPr>
        <w:rPr/>
      </w:pPr>
      <w:r>
        <w:rPr>
          <w:i/>
          <w:iCs/>
        </w:rPr>
        <w:t>- во внешнем выражении и во всем проявлении огня 26-го проявления Изначально Вышестоящего Отца собою;</w:t>
      </w:r>
    </w:p>
    <w:p>
      <w:pPr>
        <w:pStyle w:val="Normal"/>
        <w:numPr>
          <w:ilvl w:val="0"/>
          <w:numId w:val="14"/>
        </w:numPr>
        <w:rPr/>
      </w:pPr>
      <w:r>
        <w:rPr>
          <w:i/>
          <w:iCs/>
        </w:rPr>
        <w:t>- во внутреннем выражении Изначально Вышестоящего ФА Изначально Вышестоящего огня Изначально Вышестоящего Синтеза Изначально Вышестоящего Отца Омегой каждого из нас. (Пауза).</w:t>
      </w:r>
    </w:p>
    <w:p>
      <w:pPr>
        <w:pStyle w:val="Normal"/>
        <w:ind w:firstLine="708"/>
        <w:rPr/>
      </w:pPr>
      <w:r>
        <w:rPr>
          <w:i/>
          <w:iCs/>
        </w:rPr>
        <w:t>И возжигаясь этим огнём (пауза), фиксируясь им, мы развёртываем Омегу вокруг нас, выявляя её выражение собою и проявляя развёртывание Омеги из Изначально Вышестоящего Отца каждым из нас. И входим огнём Изначально Вышестоящего Отца в выражение Омеги каждым из нас и синтезом нас, собою. (Пауза).</w:t>
      </w:r>
    </w:p>
    <w:p>
      <w:pPr>
        <w:pStyle w:val="Normal"/>
        <w:ind w:firstLine="708"/>
        <w:rPr/>
      </w:pPr>
      <w:r>
        <w:rPr>
          <w:i/>
          <w:iCs/>
        </w:rPr>
        <w:t>И в этом огне мы синтезируемся с Изначально Вышестоящим Отцом, синтезируемся с Омегой Изначально Вышестоящего Отца и стяжаем прямое выражение Омеги Изначально Вышестоящего Отца в явление Омеги каждого из нас всем огнём её в 26-ти проявленном выражении Омеги каждого из нас собою. И возжигаясь огнём, являем Омегу каждого из нас, фиксируя Омежное выражение каждого из нас и синтеза нас явлением Изначально Вышестоящего Отца нами. (Пауза).</w:t>
      </w:r>
    </w:p>
    <w:p>
      <w:pPr>
        <w:pStyle w:val="Normal"/>
        <w:ind w:firstLine="708"/>
        <w:rPr/>
      </w:pPr>
      <w:r>
        <w:rPr>
          <w:i/>
          <w:iCs/>
        </w:rPr>
        <w:t>И в этом огне мы впитываем Омегу в каждого из нас. Синтезируемся с Хум Изначально Вышестоящего Отца, устремляясь в него и компактифицируясь. Синтезируемся Синтезом Огня внутри ФА Изначально Вышестоящего Отца собою в 26-й сфере выражения Синтеза Огня Изначально Вышестоящего Отца каждым из нас. И прикасаясь к этому огню, возжигаемся огнём Омеги в сгустке огня Синтезом Огня Изначально Вышестоящего Отца каждым из нас.</w:t>
      </w:r>
    </w:p>
    <w:p>
      <w:pPr>
        <w:pStyle w:val="Normal"/>
        <w:ind w:firstLine="708"/>
        <w:rPr>
          <w:i/>
          <w:i/>
          <w:iCs/>
        </w:rPr>
      </w:pPr>
      <w:r>
        <w:rPr>
          <w:i/>
          <w:iCs/>
        </w:rPr>
        <w:t>И этим огнём развёртываемся в клеточке Изначально Вышестоящего Отца, фиксирующей и выражающей Омегу каждого из нас рядом с ядром. И эманируя огонь Изначально Вышестоящего Отца, мы синтезируемся с ядром клеточки Изначально Вышестоящего Отца, фиксирующей Омегу каждого из нас. И возжигаясь огнём ядра, синтезируемся с глубиной огня ядра клеточки каждого из нас, стяжая новый огонь в 26-ричном выражении каждого из нас с записями:</w:t>
      </w:r>
    </w:p>
    <w:p>
      <w:pPr>
        <w:pStyle w:val="Normal"/>
        <w:numPr>
          <w:ilvl w:val="0"/>
          <w:numId w:val="7"/>
        </w:numPr>
        <w:rPr>
          <w:i/>
          <w:i/>
          <w:iCs/>
        </w:rPr>
      </w:pPr>
      <w:r>
        <w:rPr>
          <w:i/>
          <w:iCs/>
        </w:rPr>
        <w:t>Новых Стандартов Синтеза, выражающихся Омегой;</w:t>
      </w:r>
    </w:p>
    <w:p>
      <w:pPr>
        <w:pStyle w:val="Normal"/>
        <w:numPr>
          <w:ilvl w:val="0"/>
          <w:numId w:val="7"/>
        </w:numPr>
        <w:rPr>
          <w:i/>
          <w:i/>
          <w:iCs/>
        </w:rPr>
      </w:pPr>
      <w:r>
        <w:rPr>
          <w:i/>
          <w:iCs/>
        </w:rPr>
        <w:t>Новых Законов Воли, выражающихся Омегой;</w:t>
      </w:r>
    </w:p>
    <w:p>
      <w:pPr>
        <w:pStyle w:val="Normal"/>
        <w:numPr>
          <w:ilvl w:val="0"/>
          <w:numId w:val="7"/>
        </w:numPr>
        <w:rPr>
          <w:i/>
          <w:i/>
          <w:iCs/>
        </w:rPr>
      </w:pPr>
      <w:r>
        <w:rPr>
          <w:i/>
          <w:iCs/>
        </w:rPr>
        <w:t>Новых Методов Мудрости, выражающихся Омегой и</w:t>
      </w:r>
    </w:p>
    <w:p>
      <w:pPr>
        <w:pStyle w:val="Normal"/>
        <w:numPr>
          <w:ilvl w:val="0"/>
          <w:numId w:val="7"/>
        </w:numPr>
        <w:rPr>
          <w:i/>
          <w:i/>
          <w:iCs/>
        </w:rPr>
      </w:pPr>
      <w:r>
        <w:rPr>
          <w:i/>
          <w:iCs/>
        </w:rPr>
        <w:t>Новых Правил Любви, выражающихся Омегой,</w:t>
      </w:r>
    </w:p>
    <w:p>
      <w:pPr>
        <w:pStyle w:val="Normal"/>
        <w:ind w:hanging="0"/>
        <w:rPr>
          <w:i/>
          <w:i/>
          <w:iCs/>
        </w:rPr>
      </w:pPr>
      <w:r>
        <w:rPr>
          <w:i/>
          <w:iCs/>
        </w:rPr>
        <w:t>с новым генетическим аппаратом роста Омеги в выражении генетического аппарата Изначально Вышестоящего Отца каждым из нас, в преображении из Человека Планеты в Человека Метагалактики и Человека Универсума собою, в росте новых огненно материальных выражений каждого из нас, как Человека, новым огнём ядра клеточки Изначально Вышестоящего Отца, в её Омежном выражении каждым из нас.</w:t>
      </w:r>
    </w:p>
    <w:p>
      <w:pPr>
        <w:pStyle w:val="Normal"/>
        <w:ind w:firstLine="709"/>
        <w:rPr/>
      </w:pPr>
      <w:r>
        <w:rPr>
          <w:i/>
          <w:iCs/>
        </w:rPr>
        <w:t>И в этом огне каждый из нас компактифицируется в размерах, устремляясь в ядро клеточки Изначально Вышестоящего Отца. (Пауза). И растворяясь в огне ядра, мы просим Изначально Вышестоящего Отца преобразить каждого из нас и синтез нас в новом 26-ричном выражении Изначально Вышестоящего Отца собою, для прямой выразимости проявленной Омеги Изначально Вышестоящего Отца каждым из нас и синтезом нас. И возжигаемся этим огнём. (Пауза).</w:t>
      </w:r>
    </w:p>
    <w:p>
      <w:pPr>
        <w:pStyle w:val="Normal"/>
        <w:ind w:firstLine="708"/>
        <w:rPr/>
      </w:pPr>
      <w:r>
        <w:rPr>
          <w:i/>
          <w:iCs/>
        </w:rPr>
        <w:t>И заполняясь огнём ядра клеточки Изначально Вышестоящего Отца собою, мы выходим из ядра. Устремляемся в Хум Изначально Вышестоящего Отца, синтезируясь по касательной с Синтезом Огня, далее с ФА Изначально Вышестоящего Отца. И развёртываясь в зале пред Изначально Вышестоящим Отцом, оформляемся огнём ядра клеточки Изначально Вышестоящего Отца собою, развёртывая и оформляясь первичным Абсолютом огня в выражении новой проявленной формы Человека Проявлений, выражающего Омегу 26-го проявления каждым из нас и синтезом нас (долгая пауза).</w:t>
      </w:r>
    </w:p>
    <w:p>
      <w:pPr>
        <w:pStyle w:val="Normal"/>
        <w:ind w:firstLine="708"/>
        <w:rPr/>
      </w:pPr>
      <w:r>
        <w:rPr>
          <w:i/>
          <w:iCs/>
        </w:rPr>
        <w:t>И в этом огне оформляясь пред Изначально Вышестоящим Отцом, мы синтезируемся с Хум Изначально Вышестоящего Отца и стяжаем Изначально Вышестоящий Синтез Изначально Вышестоящего Отца в прямом выражении новой формой Изначально Вышестоящего Отца собою, прямым подобием её в возможностях проявленного роста каждым из нас и синтезом нас собою. (Пауза).</w:t>
      </w:r>
    </w:p>
    <w:p>
      <w:pPr>
        <w:pStyle w:val="Normal"/>
        <w:ind w:firstLine="708"/>
        <w:rPr/>
      </w:pPr>
      <w:r>
        <w:rPr>
          <w:i/>
          <w:iCs/>
        </w:rPr>
        <w:t>И развёртываясь в этом огне, мы синтезируемся с Изначально Вышестоящим Отцом и стяжаем Образ и Подобие каждого из нас в новой форме выражения Изначально Вышестоящего Отца прямым выражением Омеги в явном выражении огня ядра клеточки Изначально Вышестоящего Отца собою. И возжигаясь, развёртываемся Образом и Подобием Изначально Вышестоящего Отца в каждом из нас в новом синтез-проявленном выражении его собою.</w:t>
      </w:r>
    </w:p>
    <w:p>
      <w:pPr>
        <w:pStyle w:val="Normal"/>
        <w:ind w:firstLine="708"/>
        <w:rPr>
          <w:i/>
          <w:i/>
          <w:iCs/>
        </w:rPr>
      </w:pPr>
      <w:r>
        <w:rPr>
          <w:i/>
          <w:iCs/>
        </w:rPr>
        <w:t>И возжигаясь этим огнём, мы благодарим Изначально Вышестоящего Отца, Изначально Вышестоящих Владык Кут Хуми, Фаинь.</w:t>
      </w:r>
    </w:p>
    <w:p>
      <w:pPr>
        <w:pStyle w:val="Normal"/>
        <w:ind w:firstLine="708"/>
        <w:rPr>
          <w:i/>
          <w:i/>
          <w:iCs/>
        </w:rPr>
      </w:pPr>
      <w:r>
        <w:rPr>
          <w:i/>
          <w:iCs/>
        </w:rPr>
        <w:t>Возвращаемся в физическое присутствие. Возжигаемся выражением новой формы Образа и Подобия Изначально Вышестоящего Отца собою (пауза).</w:t>
      </w:r>
    </w:p>
    <w:p>
      <w:pPr>
        <w:pStyle w:val="Normal"/>
        <w:ind w:firstLine="708"/>
        <w:rPr/>
      </w:pPr>
      <w:r>
        <w:rPr>
          <w:i/>
          <w:iCs/>
        </w:rPr>
        <w:t>Мы, возжигаясь этим огнём, эманируем всё стяжённое и возожжённое в Изначальный Дом Изначально Вышестоящего Отца (пауза).</w:t>
      </w:r>
    </w:p>
    <w:p>
      <w:pPr>
        <w:pStyle w:val="Normal"/>
        <w:ind w:firstLine="708"/>
        <w:rPr>
          <w:i/>
          <w:i/>
          <w:iCs/>
        </w:rPr>
      </w:pPr>
      <w:r>
        <w:rPr>
          <w:i/>
          <w:iCs/>
        </w:rPr>
        <w:t>Эманируем в 21-й Дом Изначально Вышестоящего Отца, Минск (пауза).</w:t>
      </w:r>
    </w:p>
    <w:p>
      <w:pPr>
        <w:pStyle w:val="Normal"/>
        <w:ind w:firstLine="708"/>
        <w:rPr>
          <w:i/>
          <w:i/>
          <w:iCs/>
        </w:rPr>
      </w:pPr>
      <w:r>
        <w:rPr>
          <w:i/>
          <w:iCs/>
        </w:rPr>
        <w:t>Эманируем всё стяжённое и возожжённое во все Изначальные Дома и группы участников данной практики (пауза).</w:t>
      </w:r>
    </w:p>
    <w:p>
      <w:pPr>
        <w:pStyle w:val="Normal"/>
        <w:ind w:firstLine="708"/>
        <w:rPr/>
      </w:pPr>
      <w:r>
        <w:rPr>
          <w:i/>
          <w:iCs/>
        </w:rPr>
        <w:t>И возжигаясь Изначальным Домом каждого в выражении нового огня Омеги собою, эманируя этот огонь из нас, из Изначального Дома каждого, являя Омегу собою, выходим из практики.</w:t>
      </w:r>
    </w:p>
    <w:p>
      <w:pPr>
        <w:pStyle w:val="Normal"/>
        <w:ind w:firstLine="708"/>
        <w:rPr>
          <w:i/>
          <w:i/>
          <w:iCs/>
        </w:rPr>
      </w:pPr>
      <w:r>
        <w:rPr>
          <w:i/>
          <w:iCs/>
        </w:rPr>
        <w:t>Аминь.</w:t>
      </w:r>
    </w:p>
    <w:p>
      <w:pPr>
        <w:pStyle w:val="Heading1"/>
        <w:rPr>
          <w:kern w:val="0"/>
          <w:sz w:val="22"/>
        </w:rPr>
      </w:pPr>
      <w:bookmarkStart w:id="18" w:name="__RefHeading___Toc283059576"/>
      <w:bookmarkEnd w:id="18"/>
      <w:r>
        <w:rPr>
          <w:kern w:val="0"/>
          <w:sz w:val="22"/>
        </w:rPr>
        <w:t>Комментарии после практики</w:t>
      </w:r>
    </w:p>
    <w:p>
      <w:pPr>
        <w:pStyle w:val="Normal"/>
        <w:rPr/>
      </w:pPr>
      <w:r>
        <w:rPr/>
        <w:t>Вот проживите сейчас состояние до практики и после. Что вокруг вас, что внутри вас? Мы сейчас более-менее вошли в среду Омеги. Она есть в … между нами, при этом каждый из нас несёт Омегу собою.</w:t>
      </w:r>
    </w:p>
    <w:p>
      <w:pPr>
        <w:pStyle w:val="Normal"/>
        <w:rPr/>
      </w:pPr>
      <w:r>
        <w:rPr/>
        <w:t>Сейчас мы пообъясняемся после практики, вот пока несколько минут вокруг нас ещё она есть – среда Омеги, так называемой коллективной Омеги Отца, где есть прямое выражение 26-й части Отца нами, взаимоколлективно. Вот огонь между нами – это общая Омега Отца. Вот сейчас начинает разряжаться этот огонь, уходить.</w:t>
      </w:r>
    </w:p>
    <w:p>
      <w:pPr>
        <w:pStyle w:val="Normal"/>
        <w:rPr/>
      </w:pPr>
      <w:r>
        <w:rPr/>
        <w:t>А я держал паузы большие специально в конце практики, чтобы этот огонь у нас подольше зафиксировался, мы как бы подольше поддержали выражение Омеги собою. Отец, таким образом, поддерживал наше стяжание и стремление выразить более глубже Омегу. Ну, вот сейчас ощущайте внешне, подчеркиваю, пространство начинает уходить. Этот огонь, он начинает растворяться вокруг нас. Ищите свои ощущения. Я просто подсказываю, что происходит.</w:t>
      </w:r>
    </w:p>
    <w:p>
      <w:pPr>
        <w:pStyle w:val="Normal"/>
        <w:rPr/>
      </w:pPr>
      <w:r>
        <w:rPr/>
        <w:t>Он, знаете такое, есть такое понятие – среда. В практике мы вызвали среду вокруг нас. А теперь мы приходим в нашу среду. С 26-го проявления мы переходим постепенно в Универсумную среду. Огонь 26-го проявления останется в выражении 26-м присутствием или Универсумным, или Метагалактическим. Но постоянно в огне 26-го проявления мы можем находиться только более-менее в практике и то, глубокой. Сейчас вы это видели. И постепенно мы адаптируемся, начиная собою эманировать то, в какой среде мы можем быть.</w:t>
      </w:r>
    </w:p>
    <w:p>
      <w:pPr>
        <w:pStyle w:val="Normal"/>
        <w:rPr/>
      </w:pPr>
      <w:r>
        <w:rPr/>
        <w:t xml:space="preserve">Закон Омеги </w:t>
        <w:noBreakHyphen/>
        <w:t xml:space="preserve"> что среда подтягивается к нам, а не мы входим в среду. Вот вы, когда я говорю сейчас «огонь Омеги уходит» </w:t>
        <w:noBreakHyphen/>
        <w:t xml:space="preserve"> это мы постепенно выходя из практики, включаемся в те эманации, которые фиксируют ту среду, на которую вы способны. А не насильно нам навязывается вокруг нас та среда, которая нам необходима. Понимаете?</w:t>
      </w:r>
    </w:p>
    <w:p>
      <w:pPr>
        <w:pStyle w:val="Normal"/>
        <w:rPr/>
      </w:pPr>
      <w:r>
        <w:rPr/>
        <w:t xml:space="preserve">Поэтому, выходя из усвоения огня, вы переходите на привычные, ну как мы говорим </w:t>
        <w:noBreakHyphen/>
        <w:t xml:space="preserve"> вибрации, эманации, ещё что-то. И эти привычные эманации для Изначального Дома минимально </w:t>
        <w:noBreakHyphen/>
        <w:t xml:space="preserve"> это среда Универсума. И вот вы сейчас можете проживать, вот мы сейчас в неё входим как раз: как из 26-го проявления мы входим в среду Универсума, это не Метагалактическая среда. Вот она сейчас нас начинает охватывать, я о ней сказал </w:t>
        <w:noBreakHyphen/>
        <w:t xml:space="preserve"> она охватывает.</w:t>
      </w:r>
    </w:p>
    <w:p>
      <w:pPr>
        <w:pStyle w:val="Normal"/>
        <w:rPr/>
      </w:pPr>
      <w:r>
        <w:rPr/>
        <w:t xml:space="preserve">Была Единая, встраивались. Мы встраивались в Физический проявленный мир </w:t>
        <w:noBreakHyphen/>
        <w:t xml:space="preserve"> вы внешне смотрите на меня, я внешне смотрю на вас. Вот из Омежного единства вышли.</w:t>
      </w:r>
    </w:p>
    <w:p>
      <w:pPr>
        <w:pStyle w:val="Normal"/>
        <w:rPr/>
      </w:pPr>
      <w:r>
        <w:rPr/>
        <w:t>Вот сейчас идёт среда Универсумная.</w:t>
      </w:r>
    </w:p>
    <w:p>
      <w:pPr>
        <w:pStyle w:val="Normal"/>
        <w:rPr/>
      </w:pPr>
      <w:r>
        <w:rPr/>
        <w:t xml:space="preserve">Можем пойти в Метагалактическую и в Планетарную. Я вот просто не хотел бы, чтоб мы ходили ниже, но в принципе </w:t>
        <w:noBreakHyphen/>
        <w:t xml:space="preserve"> это возможно.</w:t>
      </w:r>
    </w:p>
    <w:p>
      <w:pPr>
        <w:pStyle w:val="Normal"/>
        <w:rPr/>
      </w:pPr>
      <w:r>
        <w:rPr/>
        <w:t>Вот в какой-то момент перед практикой вышли даже в Планетарную среду, то есть, чтобы стяжать Омегу повыше, мы вас занижали всем, чем можно в Планетарную среду. Есть такой закон обратной связи, но мы сейчас его не будем фиксировать.</w:t>
      </w:r>
    </w:p>
    <w:p>
      <w:pPr>
        <w:pStyle w:val="Normal"/>
        <w:rPr/>
      </w:pPr>
      <w:r>
        <w:rPr/>
        <w:t>Вот сейчас вы выравниваетесь между Универсумной и Метагалактической средой. Вы сейчас можете почувствовать огонь, который вам характернее. Это не значит, что у вас нет в Доме Универсумной среды, это значит, что у нас очень много человеческого... Ну, никто не отменял, что мы человеки. Человеческое в Духе есть, а есть человеческое в привычках наших, во внешней выразимости нашей. Я говорю об этом.</w:t>
      </w:r>
    </w:p>
    <w:p>
      <w:pPr>
        <w:pStyle w:val="Normal"/>
        <w:rPr/>
      </w:pPr>
      <w:r>
        <w:rPr/>
        <w:t xml:space="preserve">А вот это человеческое во внешней выразимости  – это Метагалактика. Если мы сейчас уйдём в зависимость от каких-то обстоятельств или там ещё от чего-то, мы уйдём в Планету. То есть «я завишу от внешней среды» - это планетарное. Но мы сейчас так не думаем, и где-то универсумно-метагалактически мы будем сохраняться </w:t>
        <w:noBreakHyphen/>
        <w:t xml:space="preserve"> посерединке.</w:t>
      </w:r>
    </w:p>
    <w:p>
      <w:pPr>
        <w:pStyle w:val="Normal"/>
        <w:rPr/>
      </w:pPr>
      <w:r>
        <w:rPr/>
        <w:t>В Метагалактику мы опуститься уже не сможем, а в Универсуме стоять мы ещё не умеем. И у нас полная революционная ситуация. (</w:t>
      </w:r>
      <w:r>
        <w:rPr>
          <w:i/>
        </w:rPr>
        <w:t>С улыбкой</w:t>
      </w:r>
      <w:r>
        <w:rPr/>
        <w:t>). Туда вернуться не можем, а оттуда взойти тоже до конца не получается. Ну вот, мы пока учимся быть в этом. Открытым текстом. То есть мы учимся в этом быть. Вот…, ну вот сейчас мы чуть-чуть в Универсум вернулись. Некоторые осознали, что «человеческим» не надо фиксироваться, и начали ученически поддерживать огонь Универсума. Примерно так.</w:t>
      </w:r>
    </w:p>
    <w:p>
      <w:pPr>
        <w:pStyle w:val="Heading1"/>
        <w:rPr>
          <w:kern w:val="0"/>
          <w:sz w:val="22"/>
        </w:rPr>
      </w:pPr>
      <w:bookmarkStart w:id="19" w:name="__RefHeading___Toc283059577"/>
      <w:bookmarkEnd w:id="19"/>
      <w:r>
        <w:rPr>
          <w:kern w:val="0"/>
          <w:sz w:val="22"/>
        </w:rPr>
        <w:t>Омега – это сонастройка с любой средой любого проявления, с любым огнём любого проявления</w:t>
      </w:r>
    </w:p>
    <w:p>
      <w:pPr>
        <w:pStyle w:val="Normal"/>
        <w:rPr/>
      </w:pPr>
      <w:r>
        <w:rPr/>
        <w:t xml:space="preserve">Это, это необязательно как-то специально. Вот Омега это очень тонкий инструмент сонастройки на любой огонь, который есть вокруг нас вначале. Чтобы понять Омегу… Её понять очень просто. Вот то, что сейчас я вам подсказывал </w:t>
        <w:noBreakHyphen/>
        <w:t xml:space="preserve"> это как бы мои, может быть, проживания, как Ведущего. Я могу с вами согласиться.</w:t>
      </w:r>
    </w:p>
    <w:p>
      <w:pPr>
        <w:pStyle w:val="Normal"/>
        <w:rPr/>
      </w:pPr>
      <w:r>
        <w:rPr/>
        <w:t xml:space="preserve">Но Омега – это тонкий инструмент сонастройки, когда ты проживаешь разные огни в окружающей среде, разные виды среды.… Ну, легче всего сказать «разных проявлений» и Разум на этом успокоится. Но сказав «в разных проявлениях» </w:t>
        <w:noBreakHyphen/>
        <w:t xml:space="preserve"> это мы лишь «знаем», что есть огонь разных проявлений. А вот теперь, когда ты сонастроен, допустим с Универсумной средой или с Универсумным огнём.… Вот есть Универсумная среда, а есть Универсумный огонь – это разные выражения. Теоретически понятно, а проживанием?</w:t>
      </w:r>
    </w:p>
    <w:p>
      <w:pPr>
        <w:pStyle w:val="Normal"/>
        <w:rPr/>
      </w:pPr>
      <w:r>
        <w:rPr/>
        <w:t>И вот Омега – это сонастройка с любой средой любого проявления, с любым огнём любого проявления. Не присутствия! Омега на присутствиях существует только как фиксация, как «внутренняя явленность». И только в проявлениях она открывается как «внешняя данность».</w:t>
      </w:r>
    </w:p>
    <w:p>
      <w:pPr>
        <w:pStyle w:val="Normal"/>
        <w:rPr/>
      </w:pPr>
      <w:r>
        <w:rPr/>
        <w:t xml:space="preserve">Даже на 26-м присутствии Омега – это фиксация клеточки внутри нас, это источник Жизни. Знаете, источник, из которого эманирует жизнь, но ядро или сам источник мы не видим </w:t>
        <w:noBreakHyphen/>
        <w:t xml:space="preserve"> это 26-е присутствие.</w:t>
      </w:r>
    </w:p>
    <w:p>
      <w:pPr>
        <w:pStyle w:val="Normal"/>
        <w:rPr/>
      </w:pPr>
      <w:r>
        <w:rPr/>
        <w:t>Омега на проявлениях – это Омега вокруг нас. Где мы сами являемся источником Жизни в выражении Отца, его ядра, клеточкой каждого из нас, нами. Вот это Омега проявлений. И вот Омега проявлений учит нас сонастраиваться с окружающим, и потом это окружающее сонастраивается с нашим, ну можно проще сказать, генетическим аппаратом.</w:t>
      </w:r>
    </w:p>
    <w:p>
      <w:pPr>
        <w:pStyle w:val="Normal"/>
        <w:rPr/>
      </w:pPr>
      <w:r>
        <w:rPr/>
        <w:t>Только, пожалуйста, генетический аппарат – тот, который мы способны выразить собою. Есть аппарат разный. В каждом проявлении свой генетический аппарат. Поэтому каждый Изначальный Дом начинает стяжать своего Человека Проявления. Фактически мы стяжаем 32 генетических аппарата 32-х проявлений. Немного сложно, но правильно.</w:t>
      </w:r>
    </w:p>
    <w:p>
      <w:pPr>
        <w:pStyle w:val="Normal"/>
        <w:rPr/>
      </w:pPr>
      <w:r>
        <w:rPr/>
        <w:t xml:space="preserve">Ну, у нас Образы Отца – у вас 21-го проявления, а в Сочи 22-го проявления, 20-го пока нет. В Самаре </w:t>
        <w:noBreakHyphen/>
        <w:t xml:space="preserve"> 23-го проявления. Разные ДИВО.</w:t>
      </w:r>
    </w:p>
    <w:p>
      <w:pPr>
        <w:pStyle w:val="Normal"/>
        <w:rPr/>
      </w:pPr>
      <w:r>
        <w:rPr/>
        <w:t>Но ведь это Человеки разных проявлений, значит у них разный генетический аппарат. А в Омеге этот генетический аппарат один, и он помогает сонастраивать каждого из нас к проявлениям. Но мы ведь знаем, что генетический аппарат идёт из какой-то изначальной  клеточки – из Омеги. А есть фиксация этого генетического аппарата чисто Метагалактикой. Это генетический аппарат только Метагалактики, где только мы одни. Не 32-мя проявлениями, как у вас сейчас, а одним Метагалактическим проявлением, как Омега 26-го присутствия Метагалактики.</w:t>
      </w:r>
    </w:p>
    <w:p>
      <w:pPr>
        <w:pStyle w:val="Normal"/>
        <w:rPr/>
      </w:pPr>
      <w:r>
        <w:rPr/>
        <w:t xml:space="preserve">Потом расшифровка этого аппарата как-то записывается в Слове Отца. Метагалактика является Словом Отца для Планеты. И Слово Отца, входя в Планету, несёт жизнь каждому из нас на Планете. В этом Слове Отца зашифрованы основные генетические показатели жизни каждого из нас. И вот это «вначале было Слово», когда Слово Отца выражает жизненные показатели каждого из нас из Омеги Метагалактики, смогло войти на Планету. Омега на Планету войти не может – слишком большая. Ну, или слишком маленькая (Омега её не усвоит – </w:t>
      </w:r>
      <w:r>
        <w:rPr>
          <w:i/>
        </w:rPr>
        <w:t>оговорка</w:t>
      </w:r>
      <w:r>
        <w:rPr/>
        <w:t>) Планета её не усвоит.</w:t>
      </w:r>
    </w:p>
    <w:p>
      <w:pPr>
        <w:pStyle w:val="Normal"/>
        <w:rPr/>
      </w:pPr>
      <w:r>
        <w:rPr/>
        <w:t xml:space="preserve">И Слово Отца, входя на Планету как внешнюю жизнь, во внешней жизни начало формировать некие формы, которыми мы являемся. Это так называемая форма внешней жизни – в телах, которыми мы живём. А в синтезе разных проявлений и разных генетических аппаратов, которыми мы живём, у нас строится форма внутренней жизни </w:t>
        <w:noBreakHyphen/>
        <w:t xml:space="preserve"> форма в синтезе проявлений разных частей каждым из нас.</w:t>
      </w:r>
    </w:p>
    <w:p>
      <w:pPr>
        <w:pStyle w:val="Normal"/>
        <w:rPr/>
      </w:pPr>
      <w:r>
        <w:rPr/>
        <w:t>Ну, вот Душа у нас проявляется как-то, я имею в виду, выражается как-то. Разум у нас выражается как-то? Сознание у нас выражается как-то? Всё это разные части. И вот от того, как они выражаются, начинаются синтезироваться разные возможности этого выражения и рождается форма внутренней жизни каждого из нас в форме – форма Проявленного Человека. То есть человека, который проявляется какими-то возможностями в синтезе своих частей.</w:t>
      </w:r>
    </w:p>
    <w:p>
      <w:pPr>
        <w:pStyle w:val="Normal"/>
        <w:rPr/>
      </w:pPr>
      <w:r>
        <w:rPr/>
        <w:t>И вот Омега формирует форму Проявленного Человека на основе выраженности каких-то способностей или возможностей его частей. Внешнее выражение формирует Слово Отца, а в вершине – внутреннее выражение идеального человека формирует Омега. И вот то идеальное, что каждый из вас мог из себя представлять пред Отцом.… Помните, на каждый момент мы совершенны пред Отцом. Вот, Отец достал все совершенства каждого из нас, все лучшие записи Огня, Духа, Света, Энергии и всего того, чего мы не знаем. Достал чем? Тем, что мы окунулись в огонь ядра, и оттуда впитали самое высокое генетически аппаратное, что мы можем создать. Понятно, что по проявлениям. Это выше наших присутствий.</w:t>
      </w:r>
    </w:p>
    <w:p>
      <w:pPr>
        <w:pStyle w:val="Normal"/>
        <w:rPr/>
      </w:pPr>
      <w:r>
        <w:rPr/>
        <w:t xml:space="preserve">Мы впитали, естественно, в десять раз больше, может быть в сто раз больше, но не больше. Мы ж стопроцентные. Да? Ну, пускай у нас 64 проявления, по полтора-два процента </w:t>
        <w:noBreakHyphen/>
        <w:t xml:space="preserve"> это мы планетарные. Значит, ну пускай 64 процента стяжали, да, условно. Неважно, всегда минимум в десять раз больше.</w:t>
      </w:r>
    </w:p>
    <w:p>
      <w:pPr>
        <w:pStyle w:val="Normal"/>
        <w:rPr/>
      </w:pPr>
      <w:r>
        <w:rPr/>
        <w:t xml:space="preserve">И вот это «в десять раз больше» огнём вошло, выявило записи. Генетический аппарат – это не только механизм биологических связей. А допустим, механизм связей Огня в его записях разными проявлениями </w:t>
        <w:noBreakHyphen/>
        <w:t xml:space="preserve"> это генетика? Механизм связей Духа в его записи в разных проявлениях и присутствиях – это генетика? Вы скажете:</w:t>
      </w:r>
    </w:p>
    <w:p>
      <w:pPr>
        <w:pStyle w:val="Normal"/>
        <w:rPr/>
      </w:pPr>
      <w:r>
        <w:rPr/>
        <w:t>- Мы так не видели…</w:t>
      </w:r>
    </w:p>
    <w:p>
      <w:pPr>
        <w:pStyle w:val="Normal"/>
        <w:rPr/>
      </w:pPr>
      <w:r>
        <w:rPr/>
        <w:t>Но у вас генетика – это только жизненные связи тела, клеточек, сердец там, нервной системы, мышечной системы, да? Но ведь есть генетика связей частей между собой, связей аппаратов между собой, систем? Чакры имеют генетический аппарат? Имеют. Они ведь система астрального Тела. А для того Тела нужен свой генетический аппарат.</w:t>
      </w:r>
    </w:p>
    <w:p>
      <w:pPr>
        <w:pStyle w:val="Normal"/>
        <w:rPr/>
      </w:pPr>
      <w:r>
        <w:rPr/>
        <w:t>Но есть генетический аппарат присутственный, который держит Омега 26-го присутствия Метагалактики. Есть чакры на 3-м астральном присутствии Метагалактики, а есть генетический аппарат проявленный, который держит Омега 26-го проявления. И начинают формироваться чакры Человека Универсума из 26-го проявления в 3-м.</w:t>
      </w:r>
    </w:p>
    <w:p>
      <w:pPr>
        <w:pStyle w:val="Normal"/>
        <w:rPr/>
      </w:pPr>
      <w:r>
        <w:rPr/>
        <w:t>И вот вы сейчас в это Тело получили генетический аппарат Человека 26-ти проявлений. Это не значит, что он окончательно вошёл, но он скомпактифицировался по возможностям каждого из вас, и вошёл огнём эталонной основы, так это называется. Эталонная основа – это огонь в ядре клеточки Изначально Вышестоящего Отца. Вот когда мы погрузились в ядро…</w:t>
      </w:r>
    </w:p>
    <w:p>
      <w:pPr>
        <w:pStyle w:val="Normal"/>
        <w:rPr/>
      </w:pPr>
      <w:r>
        <w:rPr/>
        <w:t>Знаете, как вот в зерне пшеницы есть ядро. Самое цельное ядро – эталонная основа. Собственно, хлеб самого лучшего сорта состоит из вот этих зёрен, всё остальное называется плевела, или как-то там по-другому, да?</w:t>
      </w:r>
    </w:p>
    <w:p>
      <w:pPr>
        <w:pStyle w:val="Heading1"/>
        <w:rPr/>
      </w:pPr>
      <w:bookmarkStart w:id="20" w:name="__RefHeading___Toc283059578"/>
      <w:bookmarkEnd w:id="20"/>
      <w:r>
        <w:rPr>
          <w:kern w:val="0"/>
          <w:sz w:val="22"/>
        </w:rPr>
        <w:t>Погрузившись в ядро клеточки Отца, мы взяли эталонную основу генетического аппарата Проявленного Человека</w:t>
      </w:r>
    </w:p>
    <w:p>
      <w:pPr>
        <w:pStyle w:val="Normal"/>
        <w:rPr/>
      </w:pPr>
      <w:r>
        <w:rPr/>
        <w:t>Вот мы, погрузившись в ядро клеточки Отца, взяли эталонную основу генетического аппарата Проявленного Человека. Эталонная основа как-то в нас начала фиксироваться, но жить проявлениями мы ещё не умеем. У нас таких частей нет, поэтому включился генетический аппарат, который начал записываться в разные наши части, которые мы стяжали на данный момент. Кто стяжал ФА-16-рицу, кто ФА-32-рицу, кто ФА-64-рицу.… Имеется в виду эти части. Кто ничего не стяжал – потенциальные части, которые ты стяжал на Синтезе. Четыре варианта: Синтез, ФА-16-рица, ФА-32-рица, ФА-64-рица. Четыре варианта. Есть ещё пятый – в синтезе проявлений. Но пятый – это то, что мы сейчас делали.</w:t>
      </w:r>
    </w:p>
    <w:p>
      <w:pPr>
        <w:pStyle w:val="Normal"/>
        <w:rPr/>
      </w:pPr>
      <w:r>
        <w:rPr/>
        <w:t>И вот этот генетический аппарат начал у нас вскрываться. Перед Отцом включились эманации каждой части, на что она способна. Из эталонного выражения огня на каждую нашу часть выходили соответствующие генетические механизмы развития этой части: насколько она смогла взять, насколько мы готовы совершенствоваться. Ведь что такое процесс совершенствования? Улучшение частей – их дееспособности, их развитости, их корректности. Улучшение человека – его дееспособности, корректности, развитости.</w:t>
      </w:r>
    </w:p>
    <w:p>
      <w:pPr>
        <w:pStyle w:val="Normal"/>
        <w:rPr/>
      </w:pPr>
      <w:r>
        <w:rPr/>
        <w:t xml:space="preserve">Но мы человека ведь различаем глубже, чем просто такое цельное явление в виде человека 5-й расы, где не всегда видели … ни душу, ни тело, и не различали, да? И в итоге, из вас этим генетическим аппаратом начали эманироваться какие-то возможности отдельных частей. Эти части складывались, и по уровню эманаций.… Вот кто-то эманировал что-то … «это». Кто-то что-то </w:t>
        <w:noBreakHyphen/>
        <w:t xml:space="preserve"> «другое» душою, сердцем, ну всей 16-рицей.… И вы начали для Отца показывать – в каком проявлении этими эманациями, в сравнении с эталонным генетическим аппаратом каждого из вас, вы можете выявляться. Только, пожалуйста, не стоять. Это ещё не дано, но выявляться. То есть, какое проявление вы можете нести собою.</w:t>
      </w:r>
    </w:p>
    <w:p>
      <w:pPr>
        <w:pStyle w:val="Normal"/>
        <w:rPr/>
      </w:pPr>
      <w:r>
        <w:rPr/>
        <w:t>Ответ простой – да хоть первое, хоть второе, хоть третье, хоть пятое, хоть десятое, да? И вот мы, выявившись, каждый из нас нёс какое-то проявление, в чём-то похожее, в чём-то нет. Тут ещё вопрос, в чём? В синтезе скольких присутствий ты нёс то или иное проявление? То есть насколько ты был многоприсутственен, выражая огонь того или иного проявления. Поэтому мы могли выражать, вот вдвоём, одинаковое проявление, но у кого-то 5 присутствий, у кого-то 3. Проявленность при этом была разная, а проявление одно.</w:t>
      </w:r>
    </w:p>
    <w:p>
      <w:pPr>
        <w:pStyle w:val="Normal"/>
        <w:rPr/>
      </w:pPr>
      <w:r>
        <w:rPr/>
        <w:t>И вот на эти разные проявления нашу группу накрыло огнём Омеги. Эталонным огнём Омеги, которое поддерживало у нас одновременное выражение эманаций разных проявлений и не только трёх. Мы стояли во много более разных проявлениях и просто не надо сейчас себя оценивать, в скольких. В разных. Во много более разных, чем вы можете себе представить, так выражусь. Потому что мы взяли эталон Отца, где вскрылось и наше Слово Отца и весь наш потенциал, и хоть на чуть-чуть мы могли встать в огне эманаций разных проявлений.</w:t>
      </w:r>
    </w:p>
    <w:p>
      <w:pPr>
        <w:pStyle w:val="Normal"/>
        <w:rPr/>
      </w:pPr>
      <w:r>
        <w:rPr/>
        <w:t>Там ещё идёт учёт силы накопления отдельной частью. Допустим, если у вас очень сильно развита Душа, даже присутственная, эталонным огнём вас могли поставить в Универсумное проявленное выражение, даже если вы совершенно не соответствуете Универсуму и ничего не стяжали. То есть, даже если у вас нет ФА-32-рицы. Или если у вас очень высокоразвит Интеллект, вас могли в 11-е проявление поставить.</w:t>
      </w:r>
    </w:p>
    <w:p>
      <w:pPr>
        <w:pStyle w:val="Normal"/>
        <w:rPr/>
      </w:pPr>
      <w:r>
        <w:rPr/>
        <w:t xml:space="preserve">То есть, чем выше развита та или иная часть, тем выше вас могли поставить по проявлениям, как самыми сильными эманациями отдельной части, которой вы обладали в вашем совершенстве перед Отцом. Омега работает так. Потом эти эманации отэманировали, генетический аппарат сработал с вашей частью. И потом в синтезе, в золотой середине, всех частей между собой </w:t>
        <w:noBreakHyphen/>
        <w:t xml:space="preserve"> как они работали, складывались огнём, духом, разной генетикой, разными связями </w:t>
        <w:noBreakHyphen/>
        <w:t xml:space="preserve"> вы начали пристраиваться к внешней среде определённых проявлений.</w:t>
      </w:r>
    </w:p>
    <w:p>
      <w:pPr>
        <w:pStyle w:val="Normal"/>
        <w:rPr/>
      </w:pPr>
      <w:r>
        <w:rPr/>
        <w:t xml:space="preserve">Это было уже после практики. Когда я сказал </w:t>
        <w:noBreakHyphen/>
        <w:t xml:space="preserve"> вот было поле Омеги, и мы пристраивались к Универсуму, к Метагалактике. То есть во внешней выразимости мы несём более-менее приемлемые и допустимые друг другу эманации. То есть создаём одну общую среду. Но она всё равно выше среды окружающего человечества.</w:t>
      </w:r>
    </w:p>
    <w:p>
      <w:pPr>
        <w:pStyle w:val="Normal"/>
        <w:rPr/>
      </w:pPr>
      <w:r>
        <w:rPr/>
        <w:t>Вот сейчас, даже рассказывая, я вас сейчас поднял в Единую среду. Почувствуйте разницу. Вот вы сейчас живёте средой Единого проявления. Живёте, потому что вы сидите на Синтезе, вы меня слушаете, вы можете её не замечать, потому что её редко создать, но пока из нас ещё действует сила Омега, пока мы переполнены эталонным огнём Отца, мы можем подниматься в иные виды среды.</w:t>
      </w:r>
    </w:p>
    <w:p>
      <w:pPr>
        <w:pStyle w:val="Normal"/>
        <w:rPr/>
      </w:pPr>
      <w:r>
        <w:rPr/>
        <w:t>Сравните с той Универсумной, если вспомните, о которой я говорил, когда мы выходили из практики. Вот она Единая! Её тоже можно создавать. Ну, поддержка определённого огня. Нет, это не Всеединое. До Всеединой мы не дошли. Это Единое. Вот в такой среде, по идее, должен поработать Совет Ведущих Огня. Потому что каждый Ведущий Огня несёт концентрацию присутствия Единого, как минимум.</w:t>
      </w:r>
    </w:p>
    <w:p>
      <w:pPr>
        <w:pStyle w:val="Normal"/>
        <w:rPr/>
      </w:pPr>
      <w:r>
        <w:rPr/>
        <w:t>А в целом, Изначальный Дом может жить и средой Универсума. Но среда Универсума – это среда для Чело, а для Ведущих – это среда Единая. Почувствовали, как мы и в этом огне чуть-чуть начали.… Это я сказал об Универсуме, сказал - «я тоже здесь». Сейчас мы вернёмся опять в Единое.</w:t>
      </w:r>
    </w:p>
    <w:p>
      <w:pPr>
        <w:pStyle w:val="Normal"/>
        <w:rPr/>
      </w:pPr>
      <w:r>
        <w:rPr/>
        <w:t>И вот, выражаясь перед Отцом вот этим эталонным огнём ядра Омеги, вы перестраивали свой генетический аппарат. Потому что наш генетический аппарат – он основывается на Слове Отца Метагалактики. И восходил через несколько раз. Мы дошли до понимания Омеги.</w:t>
      </w:r>
    </w:p>
    <w:p>
      <w:pPr>
        <w:pStyle w:val="Heading1"/>
        <w:rPr>
          <w:kern w:val="0"/>
          <w:sz w:val="22"/>
        </w:rPr>
      </w:pPr>
      <w:bookmarkStart w:id="21" w:name="__RefHeading___Toc283059579"/>
      <w:bookmarkEnd w:id="21"/>
      <w:r>
        <w:rPr>
          <w:kern w:val="0"/>
          <w:sz w:val="22"/>
        </w:rPr>
        <w:t>Четыре вида жизни с точки зрения Омеги</w:t>
      </w:r>
    </w:p>
    <w:p>
      <w:pPr>
        <w:pStyle w:val="Normal"/>
        <w:rPr/>
      </w:pPr>
      <w:r>
        <w:rPr/>
        <w:t>Ну, давайте так. На каждую расу есть свое выражение жизни. В 5-й расе «вначале было Слово», значит, 5-я раса должна была познавать выражение жизни Словом. В новую эпоху мы открыли, что Слово – это всего лишь вторая реальность, это эфир, это Метагалактика. Метагалактика – высоко, эфир, как-то вот, низковато. Хотя Слово Отца, как основа жизни это высокое явление.</w:t>
      </w:r>
    </w:p>
    <w:p>
      <w:pPr>
        <w:pStyle w:val="Normal"/>
        <w:rPr/>
      </w:pPr>
      <w:r>
        <w:rPr/>
        <w:t>Значит, нам надо более высокое выявление жизни взять, и мы получаем Омегу, как 26-е выражение. Почему я сказал, что мы вошли в Единую среду? Кто ассоциировал, что Омега, как 26-я часть на 26-м присутствии Метагалактики несёт Единую эволюцию? Единая эволюция в Метагалактике с 25-го проявления по 32-е. Значит двойка Единой эволюции – то есть 26, для нас, для Единой эволюции - двойка является Омегой.</w:t>
      </w:r>
    </w:p>
    <w:p>
      <w:pPr>
        <w:pStyle w:val="Normal"/>
        <w:rPr/>
      </w:pPr>
      <w:r>
        <w:rPr/>
        <w:t xml:space="preserve">Значит, переполненность жизненности, жизни каждого из нас, Омегой тут же ставит нас куда? В среду Единого проявления. А переполненность жизни Трансвизором ставит нас в среду Универсумного проявления. А переполненность жизни Сансарой (хочешь жить </w:t>
        <w:noBreakHyphen/>
        <w:t xml:space="preserve"> умей вертеться) переводит нас в метагалактичность. А переполненность жизни Словом (вначале было Слово) ставит нас в планетарность.</w:t>
      </w:r>
    </w:p>
    <w:p>
      <w:pPr>
        <w:pStyle w:val="Normal"/>
        <w:rPr/>
      </w:pPr>
      <w:r>
        <w:rPr/>
        <w:t>Только не смущайтесь насчёт Сансары и метагалактичности. Вы же скажете: «Да чо ж я от неё зависеть буду». Тут не зависеть от неё. Это когда ты ею живёшь, а не когда от неё зависишь. Это разные вещи. Живёшь – это когда ты свободно ею владеешь.</w:t>
      </w:r>
    </w:p>
    <w:p>
      <w:pPr>
        <w:pStyle w:val="Normal"/>
        <w:rPr/>
      </w:pPr>
      <w:r>
        <w:rPr/>
        <w:t xml:space="preserve">Так же, как я вам рассказывал сейчас: Словом </w:t>
        <w:noBreakHyphen/>
        <w:t xml:space="preserve"> свободное владение, можно сказать, жизни планетарной. Когда мы говорим с вами, мы несём слова, сообщая друг другу что-то. Это как раз Жизнь Словом Отца. То есть, есть Жизнь Словом Отца внутренняя, в расшифровке всех записей. Но из расшифровок всех записей внутренне, мы начинаем говорить друг другу и сообщать интересные друг другу вещи. Это Жизнь Словом – жизнь планетарная.</w:t>
      </w:r>
    </w:p>
    <w:p>
      <w:pPr>
        <w:pStyle w:val="Normal"/>
        <w:rPr/>
      </w:pPr>
      <w:r>
        <w:rPr/>
        <w:t>Теперь, внутри я начну расшифровывать Сансарой, и вы начнёте расшифровывать Сансарой, и мы начнём взаимодействовать расшифровками Сансар между собой – у нас появится Метагалактическая жизнь. К этому мы приучаем окружающего человека.</w:t>
      </w:r>
    </w:p>
    <w:p>
      <w:pPr>
        <w:pStyle w:val="Normal"/>
        <w:rPr/>
      </w:pPr>
      <w:r>
        <w:rPr/>
        <w:t>Потом мы начнём трансвизорно расшифровываться и общаться друг с другом. Трансвизор – это наружу, наизнанку выражаются все наши накопления. То есть мы становимся открытыми, честными к друг другу и честно начинаем рассказывать друг другу кто что несёт, не прячась, не стесняясь, и при этом и уважая накопления.… Там неважно – высокие, низкие, каждый несёт Отца. Ну и что, что у тебя «низкие» накопления – ты Отца несёшь. Ну и что, что у него «высокие» – он Отца несёт или она Отца несёт. Мы вместе равны Отцом. Ну а накопления подвинутся. Кто высоко – может и низко упасть, кто низко – тот и высоко может подняться, неважно. Вот это – Трансвизор, выход за пределы своих ограниченностей. «Транс-визор» – за пределы ограниченного взгляда и боязни открыть свои блоки там или ещё что-то. И Универсумная жизнь пошла.</w:t>
      </w:r>
    </w:p>
    <w:p>
      <w:pPr>
        <w:pStyle w:val="Normal"/>
        <w:rPr/>
      </w:pPr>
      <w:r>
        <w:rPr/>
        <w:t xml:space="preserve">А если мы можем выражать огонь Омеги, мы сейчас в нём продолжаем находиться </w:t>
        <w:noBreakHyphen/>
        <w:t xml:space="preserve"> усвоить то, что мы сейчас стяжали будет крайне сложно. Даже если мы выйдем из этого огня, вы очень долго не сможете покинуть генетический аппарат Омеги. Она не детская сказка.</w:t>
      </w:r>
    </w:p>
    <w:p>
      <w:pPr>
        <w:pStyle w:val="Normal"/>
        <w:rPr/>
      </w:pPr>
      <w:r>
        <w:rPr/>
        <w:t>Вот вы сейчас почувствуйте, как тело пресыщено чем-то, и вы не знаете чем. Это как раз огнём, ядром огня. И вот Омега и пресыщение огнём Омеги и создаёт Единую Жизнь. Соответственно, объединение Единой Жизни создаёт Единую среду между нами. Но Единая среда предполагает единство между нами. У нас может отсутствовать личное единство, но сейчас у нас присутствует единство огнём Омеги Отца. Для Единого проявления это достаточно. То есть если есть один огонь, который единяет нас, мы имеем право «быть» в Едином проявлении.</w:t>
      </w:r>
    </w:p>
    <w:p>
      <w:pPr>
        <w:pStyle w:val="Normal"/>
        <w:rPr/>
      </w:pPr>
      <w:r>
        <w:rPr/>
        <w:t>Даже если личное единство нам нехарактерно. Есть вообще такой прикольный парадокс. Мы сейчас рассмотрели четыре вида жизни. С точки зрения Омеги объединение индивидуумов – это планетарная жизнь Словом Отца.</w:t>
      </w:r>
    </w:p>
    <w:p>
      <w:pPr>
        <w:pStyle w:val="Normal"/>
        <w:rPr/>
      </w:pPr>
      <w:r>
        <w:rPr/>
        <w:t>Это до Синтеза ко мне приходили новенькие, и с одной я «сурьёзно» так.… Нет, без всяких там внешних…, просто поприкалывался с моей точки зрения, и «сурьёзно» ей выразился с её точки зрения потому, что она на меня до сих пор напрягается. Это индивидуумное выражение Словом Отца. Мы поговорили … планетарно.</w:t>
      </w:r>
    </w:p>
    <w:p>
      <w:pPr>
        <w:pStyle w:val="Normal"/>
        <w:rPr/>
      </w:pPr>
      <w:r>
        <w:rPr/>
        <w:t>Потом идёт личное выражение – это Сансарой, кто как отсансарил, вторая личность.</w:t>
      </w:r>
    </w:p>
    <w:p>
      <w:pPr>
        <w:pStyle w:val="Normal"/>
        <w:rPr/>
      </w:pPr>
      <w:r>
        <w:rPr/>
        <w:t xml:space="preserve">Потом мы протрансвизорили </w:t>
        <w:noBreakHyphen/>
        <w:t xml:space="preserve"> кто как выразил свою индивидуальность, все накопления свои. Это Универсумное.</w:t>
      </w:r>
    </w:p>
    <w:p>
      <w:pPr>
        <w:pStyle w:val="Normal"/>
        <w:rPr/>
      </w:pPr>
      <w:r>
        <w:rPr/>
        <w:t>А потом в 4-й степени, помните? Идёт огненность. Никакая индивидуальность, личность, индивидуумность здесь не поможет. А огненность – это четвёртое выражение человека. Мы так изучали Высшую Душу. Но никто не отменял эти четыре степени, 4-рицу выражения человека. Высшая Душа ушла, а 4-рица осталась. И для Омеги характерна огненность.</w:t>
      </w:r>
    </w:p>
    <w:p>
      <w:pPr>
        <w:pStyle w:val="Normal"/>
        <w:rPr/>
      </w:pPr>
      <w:r>
        <w:rPr/>
        <w:t>И если мы сейчас переполнены огнём Омежного выражения, мы являем 4-ю степень человека – огненность. Несём Огненный мир. И одновременно фиксируемся минимум вовне между собой средой Единого проявления, как жизнь огненная, хотя бы между нами. Это не Огненный мир, это жизнь огненная. И Омега создаёт жизнь огненную 4-й эволюцией и 4-м Единым проявлением, хотя сама по себе является 26-й частью 32-рицы. Тянет в огненность.</w:t>
      </w:r>
    </w:p>
    <w:p>
      <w:pPr>
        <w:pStyle w:val="Normal"/>
        <w:rPr/>
      </w:pPr>
      <w:r>
        <w:rPr/>
        <w:t>Я не буду прямо сейчас в другие аналогии вводить, это усложнит ваше восприятие. Там можно рассмотреть и другие виды взаимодействия, но этого будет достаточно. Вот поэтому вы сейчас переполнены огнём… Я не знаю, чувствуете ли вы это – это ваш вопрос. Я говорю, как Ведущий, то, что я вижу и чувствую. Мы переполнены огнём, и до сих пор не можем выйти из огня и среды Единого проявления. И из огня и из среды. Из огня внутри – мы единяемся огнём Омеги Отца между собою – это из огня. И из среды, потому что из нас он продолжает эманировать, мы не знаем, что с этим объёмом делать, и с необходимостью находимся в среде Единого проявления.</w:t>
      </w:r>
    </w:p>
    <w:p>
      <w:pPr>
        <w:pStyle w:val="Normal"/>
        <w:rPr/>
      </w:pPr>
      <w:r>
        <w:rPr/>
        <w:t>Мы можем не видеть проявления. Мы можем сейчас Разумом задуматься: на каком присутствии Единого проявления мы находимся, в синтезе скольких присутствий.… Но это уже доп. технология называется, дополнительная, ответы для профессионального взгляда.</w:t>
      </w:r>
    </w:p>
    <w:p>
      <w:pPr>
        <w:pStyle w:val="Normal"/>
        <w:rPr/>
      </w:pPr>
      <w:r>
        <w:rPr/>
        <w:t>Сейчас достаточно проживать и складывать вот эту среду Единого проявления. Я вам, как Ведущий Синтеза, говорю что – это Единое проявление. А вы учитесь его тестировать и запоминайте. Ни разу с вами и ни разу в Минске Единого проявления не было. Это я гарантирую. Первое выражение было в Москве по итогам 4-й Сиаматики на 32-м Синтезе. Вы смогли на 26-м. И то, там мы полчаса его держали всего. Больше 4 Сиаматики нигде не было. Теперь вы взяли.</w:t>
      </w:r>
    </w:p>
    <w:p>
      <w:pPr>
        <w:pStyle w:val="Normal"/>
        <w:rPr/>
      </w:pPr>
      <w:r>
        <w:rPr/>
        <w:t>Но вы ж у нас Дом Хум, а новое должно идти через Дом Хум. Если мы выразили среду Универсума для Чело, почему б нам не создать среду Единую для Ведущих. Лучше его сделать через Хум. 26-й Дом до этого ещё должен дорасти. Если дорастет, у нас пойдёт Единая среда Ведущих. Вот с вами сложили. Я же не зря намекнул, что я из 26-го Дома к вам приехал. Ну там, вчера в Москву, сегодня утром к вам. Сутки – это небольшая разница. Огонь продолжает ещё действовать. Увидели.</w:t>
      </w:r>
    </w:p>
    <w:p>
      <w:pPr>
        <w:pStyle w:val="Heading1"/>
        <w:rPr>
          <w:kern w:val="0"/>
          <w:sz w:val="22"/>
        </w:rPr>
      </w:pPr>
      <w:bookmarkStart w:id="22" w:name="__RefHeading___Toc283059580"/>
      <w:bookmarkEnd w:id="22"/>
      <w:r>
        <w:rPr>
          <w:kern w:val="0"/>
          <w:sz w:val="22"/>
        </w:rPr>
        <w:t>Огн</w:t>
      </w:r>
      <w:r>
        <w:rPr>
          <w:sz w:val="24"/>
          <w:szCs w:val="24"/>
        </w:rPr>
        <w:t>ё</w:t>
      </w:r>
      <w:r>
        <w:rPr>
          <w:kern w:val="0"/>
          <w:sz w:val="22"/>
        </w:rPr>
        <w:t>м Омеги удалось создать Единую среду</w:t>
      </w:r>
    </w:p>
    <w:p>
      <w:pPr>
        <w:pStyle w:val="Normal"/>
        <w:rPr/>
      </w:pPr>
      <w:r>
        <w:rPr/>
        <w:t>И ещё такой вам маленький интересный моментик. Такой, для осознания.</w:t>
      </w:r>
    </w:p>
    <w:p>
      <w:pPr>
        <w:pStyle w:val="Normal"/>
        <w:rPr/>
      </w:pPr>
      <w:r>
        <w:rPr/>
        <w:t>Для Омеги физикой является Головерсум. Восьмеричный ключ называется. Поэтому от вашего головерсумного восприятия зависит поддержка жизни Омеги. Поэтому когда первые полтора часа я там рассказывал разную тематику от ФА до планетарного опущения в среду, некоторым даже было сложно и неприятно, что я говорил, именно потому, что я опускал вас из Универсума в Метагалактику, в Планету – чтобы выше взойти. Есть такой закон. Он был необходим.</w:t>
      </w:r>
    </w:p>
    <w:p>
      <w:pPr>
        <w:pStyle w:val="Normal"/>
        <w:rPr/>
      </w:pPr>
      <w:r>
        <w:rPr/>
        <w:t xml:space="preserve">Надо было взять все виды 4-х первых проявлений, да? Я вам рассказывал с точки зрения налаживания вашего Головерсума, чтобы физически огонь Омеги выразился в этой практике. Ну, это уже так </w:t>
        <w:noBreakHyphen/>
        <w:t xml:space="preserve"> это методы Ведущего. Я просто подскажу, почему мы так много болтали. У вас создалось у некоторых ощущение болтовни, я даже забалтывал…</w:t>
      </w:r>
    </w:p>
    <w:p>
      <w:pPr>
        <w:pStyle w:val="Normal"/>
        <w:rPr/>
      </w:pPr>
      <w:r>
        <w:rPr/>
        <w:t>Нет, я говорил всё правильно, я говорил нужные вещи. Но в какой-то момент было ощущение, что мы чуть ли не выходим из огня. Это мы ушли в полную планетарность и в чистую головерсумную словесную выразимость. И когда мы остались без огня, в Планете, я сказал: «Практика». Опустошись – полностью планетарно. Заболтайся – полностью головерсумно.… И Отец тебя заполнит огнём Омеги.</w:t>
      </w:r>
    </w:p>
    <w:p>
      <w:pPr>
        <w:pStyle w:val="Normal"/>
        <w:rPr/>
      </w:pPr>
      <w:r>
        <w:rPr/>
        <w:t>Как метод. Но это надо очень тонко сонастраивать. Если вы захотите в будущем вернуться к этому – вот из Универсума надо опуститься в Метагалактику, в Планету, говорить правильные вещи, но, фактически, выходить из огня, погружаясь в них.… И в какой-то момент перейти в практику Омеги.</w:t>
      </w:r>
    </w:p>
    <w:p>
      <w:pPr>
        <w:pStyle w:val="Normal"/>
        <w:rPr/>
      </w:pPr>
      <w:r>
        <w:rPr/>
        <w:t>Метод сложный. Надо не терять контакта с Отцом, но выходить из того огня, где находится группа. Даже из огня Синтеза. И вот в тот момент, когда мы окончательно из него начали выходить, мы ушли в практику и Отец нас заполнил. А теперь мы из огня Единой среды выйти не сможем, пока вы её не усвоите. Это может быть и за полчаса, может быть за час, я не знаю.</w:t>
      </w:r>
    </w:p>
    <w:p>
      <w:pPr>
        <w:pStyle w:val="Normal"/>
        <w:rPr/>
      </w:pPr>
      <w:r>
        <w:rPr/>
        <w:t xml:space="preserve">Я сижу сейчас, наблюдаю и думаю, как же теперь работать? Вы-то должны её усвоить. А вы почувствуйте </w:t>
        <w:noBreakHyphen/>
        <w:t xml:space="preserve"> состояние. Это совсем не то, что мы говорили. Я вас сейчас поддерживаю в Единой среде. Стяжать её сложно и второй раз восстановить, я не знаю, когда будет возможно. У меня это получилось второй раз, я вам честно сказал. Это не в поощрение. Это просто второй раз получилось, удалось. Были фрагменты, но вот именно среду создать удалось этим огнём. Первый раз было на 32-м четвёртом Сиаматическом, второй раз – здесь. Но там полчаса, а здесь вот я говорю, а вы из этого не выходите. Омеги переполнились. Ладно. Это мы осознали.</w:t>
      </w:r>
    </w:p>
    <w:p>
      <w:pPr>
        <w:pStyle w:val="Heading1"/>
        <w:rPr>
          <w:kern w:val="0"/>
          <w:sz w:val="22"/>
        </w:rPr>
      </w:pPr>
      <w:bookmarkStart w:id="23" w:name="__RefHeading___Toc283059581"/>
      <w:bookmarkEnd w:id="23"/>
      <w:r>
        <w:rPr>
          <w:kern w:val="0"/>
          <w:sz w:val="22"/>
        </w:rPr>
        <w:t>Синтез огня и материи Омегой развёртывает новую взаимозависимость форм между собой</w:t>
      </w:r>
    </w:p>
    <w:p>
      <w:pPr>
        <w:pStyle w:val="Normal"/>
        <w:rPr/>
      </w:pPr>
      <w:r>
        <w:rPr/>
        <w:t>Второй вариант.  С точки зрения Отца, если мы выходим в Универсумную среду и в Единую… В Универсумной среде мы являемся Формой, поэтому было понятие Формы Абсолюта.</w:t>
      </w:r>
    </w:p>
    <w:p>
      <w:pPr>
        <w:pStyle w:val="Normal"/>
        <w:rPr/>
      </w:pPr>
      <w:r>
        <w:rPr/>
        <w:t>Так, Слово Отца. Первое проявление по Слову Отца – Поле. Поэтому планетарные люди живут полями, энергетикой. Любуются лугами, полянами (</w:t>
      </w:r>
      <w:r>
        <w:rPr>
          <w:i/>
        </w:rPr>
        <w:t>мечтательно</w:t>
      </w:r>
      <w:r>
        <w:rPr/>
        <w:t>), то есть полями. Любят поля-пашни... Поэтому «пахарь поля» есть великолепный символ Ученика на Планете – полевой пахарь. Человек, который вспашет и засеет, и сожнёт… или как? Сожмёт (</w:t>
      </w:r>
      <w:r>
        <w:rPr>
          <w:i/>
        </w:rPr>
        <w:t>смеётся</w:t>
      </w:r>
      <w:r>
        <w:rPr/>
        <w:t>). Ну, это я не говорю – ни плохо, ни хорошо. Я не утрирую, я говорю о Полях.</w:t>
      </w:r>
    </w:p>
    <w:p>
      <w:pPr>
        <w:pStyle w:val="Normal"/>
        <w:rPr/>
      </w:pPr>
      <w:r>
        <w:rPr/>
        <w:t>Метагалактика – это Содержание.… Брр.… И Синтезы идут Содержанием в любых вариантах, потому что выражение Метагалактики – Содержание.</w:t>
      </w:r>
    </w:p>
    <w:p>
      <w:pPr>
        <w:pStyle w:val="Normal"/>
        <w:rPr/>
      </w:pPr>
      <w:r>
        <w:rPr/>
        <w:t>А вот выражение Универсума – это Форма. Форма, которая сложилась из синтеза выразимости ваших частей сейчас перед Отцом, несущей акцент вашей проявленности и одновременно идеальной Формы, которую вы способны выразить собою. Отец чуть усилил, улучшил. Ухудшать, естественно, Отец не будет, да… Но исходя из того, что вы носите.</w:t>
      </w:r>
    </w:p>
    <w:p>
      <w:pPr>
        <w:pStyle w:val="Normal"/>
        <w:rPr/>
      </w:pPr>
      <w:r>
        <w:rPr/>
        <w:t>И вот внутри вас созрела идеальная Форма, которая движется к ФА, к Форме Абсолютности. Абсолютность мы обсуждали до практики. А сейчас осознайте, что первичная более или менее идеальная Форма, у вас сейчас сложилась. Поэтому выйти из огня вы не можете. Эта Форма может быть только в огне. И эта Форма сейчас выражается вовне универсумно между нами.</w:t>
      </w:r>
    </w:p>
    <w:p>
      <w:pPr>
        <w:pStyle w:val="Normal"/>
        <w:rPr/>
      </w:pPr>
      <w:r>
        <w:rPr/>
        <w:t>Вы ведь Чело Сиаматики, значит, форма держится сиаматически. Но мы ведь находимся в огне Едином. Кстати, начинает усваиваться среда, да? И находясь в Едином огне, мы несём, что ещё по Слову Отца? Огнеобраз проявленный, Омеги. Ну, в Слове Отца ж Огнеобраз, и Единое проявление выражает идеальный проявленный Огнеобраз. Вопрос ко всем. Вы какой Огнеобраз сейчас несёте? Только не думайте о мелочи, этот Огнеобраз настолько может быть громаден, что впитывает целую Метагалактику, в себя может.</w:t>
      </w:r>
    </w:p>
    <w:p>
      <w:pPr>
        <w:pStyle w:val="Normal"/>
        <w:rPr/>
      </w:pPr>
      <w:r>
        <w:rPr/>
        <w:t xml:space="preserve">Помните, наша Солнечная система – капля, летящая в Метагалактике. Вот это примерно… Капля, если я не ошибаюсь, 9-й или 8-й огнеобраз. Вслух не надо, каждый должен вспомнить сам. Это или 9-й, или 8-й, один из них точно. Ну, не вспомнили, значит, вам 9-й огнеобраз нехарактерен. Смотрим ниже </w:t>
        <w:noBreakHyphen/>
        <w:t xml:space="preserve"> что вспомните, понимаете, да, о чём я? Кто вспомнил каплю, тот может посмотреть ещё и выше. Может быть и выше. Это я так, границу провёл по каплям.</w:t>
      </w:r>
    </w:p>
    <w:p>
      <w:pPr>
        <w:pStyle w:val="Normal"/>
        <w:rPr/>
      </w:pPr>
      <w:r>
        <w:rPr/>
        <w:t>И вот, вот такого объёма огнеобразы существуют в Едином проявлении. Я не шучу. Капля в размере нашей Солнечной системы. Причём это я занизил каплю, она может быть и в размере галактики там. Но это более сложная форма для нас с вами.</w:t>
      </w:r>
    </w:p>
    <w:p>
      <w:pPr>
        <w:pStyle w:val="Normal"/>
        <w:rPr/>
      </w:pPr>
      <w:r>
        <w:rPr/>
        <w:t>(</w:t>
      </w:r>
      <w:r>
        <w:rPr>
          <w:i/>
        </w:rPr>
        <w:t>Обращается к Чело</w:t>
      </w:r>
      <w:r>
        <w:rPr/>
        <w:t>). Вот если вы бумажки смотрите – это вообще великолепно, отключитесь от бумажек. Вы ведь хотите познать Истину, как вы есть, а не как бумажка вам подтираться даёт ею. Понимаете, уберите сейчас эту бумажку. Вы сейчас вспомните огнеобраз, который вам характерен в Едином проявлении. Если вы несёте Омегу – он вам характерен. Это громадный огнеобраз. Даже частица Единая больше нашей Планеты. Я понимаю, что такие формы вам не явлены. Вы скажете:</w:t>
      </w:r>
    </w:p>
    <w:p>
      <w:pPr>
        <w:pStyle w:val="Normal"/>
        <w:rPr/>
      </w:pPr>
      <w:r>
        <w:rPr/>
        <w:t>- Это невозможно, я на Планете.</w:t>
      </w:r>
    </w:p>
    <w:p>
      <w:pPr>
        <w:pStyle w:val="Normal"/>
        <w:rPr/>
      </w:pPr>
      <w:r>
        <w:rPr/>
        <w:t>В микро- и макровзаимодействиях это возможно. Я напоминаю, что частица это 2-й огнеобраз и выражение 2-го проявления, то бишь Метагалактика. А мы в Едином. Что такое для Единого Метагалактика, если Единое на присутствиях держит универсумы, в каждом из которых по 64 метагалактики. Всё, забыли.</w:t>
      </w:r>
    </w:p>
    <w:p>
      <w:pPr>
        <w:pStyle w:val="Normal"/>
        <w:rPr/>
      </w:pPr>
      <w:r>
        <w:rPr/>
        <w:t>Поэтому частица – это ещё не так много. И Планета в виде частицы вполне нормальная форма в Метагалактике в виде атома, но не в виде Солнечной системы. Так вы какая сейчас частица в выражении Единого огня, что вам идёт больше? Нет, вы не выбираете. Я вам сейчас рассказываю разные формы, чтобы шокировать, а ваш Разум не должен выбрать. У вас из вас должно зазвучать – какая частица. Знаете вот, из центра головы как бы звучит: «атом Единый»…, «молекула Единая»… Хотя по логике это легче, 4-е проявление – молекула. Не факт!</w:t>
      </w:r>
    </w:p>
    <w:p>
      <w:pPr>
        <w:pStyle w:val="Normal"/>
        <w:rPr/>
      </w:pPr>
      <w:r>
        <w:rPr/>
        <w:t>Единое - это все огнеобразы по Слову Отца. Вы можете стать любым. Понятно, легче всего сказать: «Да я Огнефа все несу». Можно так махнуть рукой и сказать, что ты всё несёшь. Только на всякий случай подумай, что есть соотносимость частиц и проявлений. И для Огнефа ты должен носить сразу 32 проявления. Я тоже махну на тебя тогда рукой.</w:t>
      </w:r>
    </w:p>
    <w:p>
      <w:pPr>
        <w:pStyle w:val="Normal"/>
        <w:rPr/>
      </w:pPr>
      <w:r>
        <w:rPr/>
        <w:t>А ты несёшь ту частицу, которую ты способен выражать проявлением своим перед Отцом, формируя Омегу. Когда сейчас ты её сформировал, помните –Форму взял огнём! И эта форма огнём поддерживается частицей Единой, где есть запись…</w:t>
      </w:r>
    </w:p>
    <w:p>
      <w:pPr>
        <w:pStyle w:val="Normal"/>
        <w:rPr/>
      </w:pPr>
      <w:r>
        <w:rPr/>
        <w:t xml:space="preserve">Неправильно сказал. Не частица Единая. Огнеобразом Единым, где есть запись всего твоего генетического аппарата. Может быть, кстати, и частицей, мы ж больше метагалактичны. Но тогда у кого-то больше проявленность внешняя была формой Метагалактики. На самом деле это тоже много </w:t>
        <w:noBreakHyphen/>
        <w:t xml:space="preserve"> брать сразу всю Метагалактику одной частицей. На гране сумасшествия, я знаю. Но вы частицу должны найти. Найдёте сейчас, вы познаете свою проявленность, которую вам Отец поручил выражать. Даже если вы до неё не дотягиваетесь…</w:t>
      </w:r>
    </w:p>
    <w:p>
      <w:pPr>
        <w:pStyle w:val="Normal"/>
        <w:rPr/>
      </w:pPr>
      <w:r>
        <w:rPr/>
        <w:t xml:space="preserve">Ну допустим, у кого-то звучит «элемент». Значит, ты должен дотянуться до 5-го проявления и всеедино выражать собою Человека Проявленного. Называется, «что хошь делай». Но ФА-64-рицу стяжать точно должен, а потом Человека Проявленного выражать всеедино должен. Как ФА-Сотрудник ты должен нести всеедино Человека Проявленного </w:t>
        <w:noBreakHyphen/>
        <w:t xml:space="preserve"> специализация на ближайший период выражение твоей Омеги. То есть твой генетический аппарат вскрывается Всеединым выражением Человека. Пятый Дом у нас есть. Дом ФА-Отца, он может там что-то стяжать, но это его проблема. Тут проблема не стяжания Человека Проявления, а выражение. Омега будет складывать генетический аппарат в тебе, чтобы выразить Всеединого Человека во всем синтезе твоих возможностей. Это не стяжать надо, а осознавать, что Омега будет стремиться выразить тебя всеедино или пробуддически.</w:t>
      </w:r>
    </w:p>
    <w:p>
      <w:pPr>
        <w:pStyle w:val="Normal"/>
        <w:rPr/>
      </w:pPr>
      <w:r>
        <w:rPr/>
        <w:t>Я не зря сказал о капле, мне сейчас Владыка говорит, что в основном все вы были распределены примерно в 8-ми проявлениях. Все вы – это не по количеству, где-то больше, где-то меньше, или где-то равностно. Более или менее мы охватывали 8 Проявлений. Это чтобы вы не мучились. Это вам подсказка. Все вы… Я всё-таки Ведущий и только так могу вам сообщить истину. Если я скажу «все мы», я не имел бы права это сообщать, открытым текстом... Поэтому я отодвинулся – все вы в 8-ми проявлениях...</w:t>
      </w:r>
    </w:p>
    <w:p>
      <w:pPr>
        <w:pStyle w:val="Normal"/>
        <w:rPr/>
      </w:pPr>
      <w:r>
        <w:rPr/>
        <w:t>Ищите – какой из вас. И неважно, что вы стяжали, я подчёркиваю. У вас зазвучал акцент какой-то части, важной с точки зрения Отца. И он вам фиксировал это. Значит и огнеобразы у вас из восьми. Если вы какие-то вспомнить не можете, значит, этих у вас точно нет. Не напрягайте мозги. Вот, что первое у вас всплывает... Это на самом деле очень важно, что первое у вас всплывает в голове из 8-ми огнеобразов.</w:t>
      </w:r>
    </w:p>
    <w:p>
      <w:pPr>
        <w:pStyle w:val="Normal"/>
        <w:rPr/>
      </w:pPr>
      <w:r>
        <w:rPr/>
        <w:t>Ну допустим, атом – троечка, элемент – пятёрочка... Ну, я уже сказал: молекула – четвёрочка, частица – двоечка... А больше ничего говорить не хочу. Если у вас всплыло что-то другое, то там вы тоже можете находиться... За эти три-четыре я могу легко отвечать. Мне легко поддерживать группу и Чела в этом. За остальные – пока промолчу.</w:t>
      </w:r>
    </w:p>
    <w:p>
      <w:pPr>
        <w:pStyle w:val="Normal"/>
        <w:rPr/>
      </w:pPr>
      <w:r>
        <w:rPr/>
        <w:t>Почему я остановился на элементе? А у вас 21-й Дом. Вы у меня 5-й горизонт. Поэтому вас по 5-му горизонту держать легко. А шесть-семь-восемь – это мне сейчас придётся напрягаться. А кто любит напрягаться? Не-не, не-не.… Если вы вспомнили – у вас это есть, то огонь будет, и я напрягусь, как Ведущий.</w:t>
      </w:r>
    </w:p>
    <w:p>
      <w:pPr>
        <w:pStyle w:val="Normal"/>
        <w:rPr/>
      </w:pPr>
      <w:r>
        <w:rPr/>
        <w:t xml:space="preserve">Но я вам подсказывать воспоминания не буду. В огне они плавятся. То есть, если ты проживаешь огнём, ты сейчас в огне выразишь огнеобраз. А если ты сейчас знанием проживаешь, то ты просто вспомнил, и у тебя в голове стоит таблица: «вот эти огнеобразы». Но тогда ты не огнём вспомнил, а знанием </w:t>
        <w:noBreakHyphen/>
        <w:t xml:space="preserve"> знаешь 8 огнеобразов. Знать-то можно, но они не должны у тебя всплывать, как столпик знаний. У тебя должен всплыть один огнеобраз, твой. Всплыл? Только это не значит, что ты ушёл в то проявление. Мы продолжаем быть в Едином, ах… (</w:t>
      </w:r>
      <w:r>
        <w:rPr>
          <w:i/>
        </w:rPr>
        <w:t>вздыхает</w:t>
      </w:r>
      <w:r>
        <w:rPr/>
        <w:t>). Допустим, у всех всплыло...</w:t>
      </w:r>
    </w:p>
    <w:p>
      <w:pPr>
        <w:pStyle w:val="Normal"/>
        <w:rPr/>
      </w:pPr>
      <w:r>
        <w:rPr/>
        <w:t>Сообщаю конкретно. У каждого из вас сейчас Омегой зафиксирован один Единый огнеобраз из 8-ми, который поддерживает вас в Едином проявлении. На самом деле это очень большой огнеобраз. Настолько большой, что вы физически просто в нём купаетесь. Даже и первый огнеобраз, который я не хотел вспоминать, в виде спина – он очень большой и всё Тело в него погружено, поэтому мы спокойно сейчас держим среду Единого проявления.</w:t>
      </w:r>
    </w:p>
    <w:p>
      <w:pPr>
        <w:pStyle w:val="Normal"/>
        <w:rPr/>
      </w:pPr>
      <w:r>
        <w:rPr/>
        <w:t>Фактически, ну, допустим, вообразите. Вокруг меня такой вот громадный шар – это такая большая частица, я в ней сижу, в огне... И с вами разговариваю, а вы со мной разговариваете в таких же шарах своих частиц. И вместе это среда Единого проявления, как взаимодействие частиц Омеги Изначально Вышестоящего Отца через Омегу каждого из нас между нами.</w:t>
      </w:r>
    </w:p>
    <w:p>
      <w:pPr>
        <w:pStyle w:val="Normal"/>
        <w:rPr/>
      </w:pPr>
      <w:r>
        <w:rPr/>
        <w:t>Кто-то не понял, зачем я о частицах... Это частицы Омеги Отца. И вы, чтобы получить свою Омегу с генетическим аппаратом, должны были записать этот аппарат где-то. А Омега каждого из вас есть выражение Омеги Отца. Но в Омеге Отца мы можем быть только частицами, только атомами, только молекулами… То есть огнеобразами, по мере нашей подготовки.</w:t>
      </w:r>
    </w:p>
    <w:p>
      <w:pPr>
        <w:pStyle w:val="Normal"/>
        <w:rPr/>
      </w:pPr>
      <w:r>
        <w:rPr/>
        <w:t xml:space="preserve">На самом деле Омега Отца – это очень громадная вещь. Но вот сейчас Владыка сказал, чтоб сократить компетенцию – в рамках восьми. На самом деле это очень много. У нас почти ни у кого нет 8-ми частей. Два-три человека я могу назвать, четыре – ну четвёртый там под вопросом, у кого есть 8 проявленнных частей физически, включая меня. Так, чтобы не шутить, понятно, да? Поэтому на самом деле получить 8 огнеобразов в нашей с вами 26-й синтез-реальности </w:t>
        <w:noBreakHyphen/>
        <w:t xml:space="preserve"> это очень много. Поэтому мы переплюнули все крыши, которые только можем.</w:t>
      </w:r>
    </w:p>
    <w:p>
      <w:pPr>
        <w:pStyle w:val="Normal"/>
        <w:rPr/>
      </w:pPr>
      <w:r>
        <w:rPr/>
        <w:t>ФА-Сотрудничество не в счёт. Потому что мы там стяжаем части – это не значит, что они у нас сформированы, понимаете разницу? Ну, что мы ими можем жить. Поэтому это другое, это другой вариант действия. Там идёт их формирование.</w:t>
      </w:r>
    </w:p>
    <w:p>
      <w:pPr>
        <w:pStyle w:val="Normal"/>
        <w:rPr/>
      </w:pPr>
      <w:r>
        <w:rPr/>
        <w:t xml:space="preserve">Вот у вас один из огнеобразов. И в этом огнеобразе записан весь генетический аппарат вашего развития, как формы абсолюта под ракурсом одного из 8-ми проявлений, которое выражается по номеру вашего огнеобраза. То есть, если атом – то это 3-е проявление. И неважно, хоть 8-е, хоть 3-е – они не менее важны. Потому что каждое... Каждый огнеобраз из Омеги Отца. И если Отец вас поставил на это проявление, значит вам надо </w:t>
        <w:noBreakHyphen/>
        <w:t xml:space="preserve"> очень важно и глубоко отработать эту проявленность. Даже если на первый поставил, спин – это тоже больше Планеты (</w:t>
      </w:r>
      <w:r>
        <w:rPr>
          <w:i/>
        </w:rPr>
        <w:t>усмехается</w:t>
      </w:r>
      <w:r>
        <w:rPr/>
        <w:t>). Хотя вы так видеть пока не можете.</w:t>
      </w:r>
    </w:p>
    <w:p>
      <w:pPr>
        <w:pStyle w:val="Normal"/>
        <w:rPr/>
      </w:pPr>
      <w:r>
        <w:rPr/>
        <w:t>Вы скажете: «Единое. Как больше Планеты?» Вот так, вспомните материальный... Вы скажете: «А как же я на Планете, а внутри меня огнеобраз больше Планеты?» А вот это и есть синтез микро- и макромира. Синтез огня и материи. Ты можешь быть на Планете, но по размерам в проявлениях – больше неё. И наоборот, ты можешь быть вне Планеты, но по размерам – меньше её. Это синтез микро- и макровзаимодействий.</w:t>
      </w:r>
    </w:p>
    <w:p>
      <w:pPr>
        <w:pStyle w:val="Normal"/>
        <w:rPr/>
      </w:pPr>
      <w:r>
        <w:rPr/>
        <w:t>Объяснить нашему линейному Разуму «как это?» – лучше вообще даже не начинать. Просто это синтез огня и материи, который вводит в другую взаимозависимость форм между собой. Не в ту, которую мы привыкли видеть на Планете, а в другую взаимозависимость форм между собой.</w:t>
      </w:r>
    </w:p>
    <w:p>
      <w:pPr>
        <w:pStyle w:val="Normal"/>
        <w:rPr/>
      </w:pPr>
      <w:r>
        <w:rPr/>
        <w:t>Синтез огня и материи Омегой развёртывает новую взаимозависимость форм между собой. Не по количеству и качеству, как вы привыкли: количество – это «большой</w:t>
        <w:noBreakHyphen/>
        <w:t>маленький». Качество – «а что этот большой-маленький несёт собою». А в другую взаимозависимость форм между собою не по количеству и качеству.</w:t>
      </w:r>
    </w:p>
    <w:p>
      <w:pPr>
        <w:pStyle w:val="Normal"/>
        <w:rPr/>
      </w:pPr>
      <w:r>
        <w:rPr/>
        <w:t>Когда-то давно на Синтезе я пытался этот закон объяснить, говоря что, мы переходим из «количества-качества» - из количества и качества - законом «Отрицание отрицания» (который был неплохо известен в советской философии, в этом она была права, кстати) в новую взаимозависимость форм между собой Универсумной средой через взаимодополнительность огнеобразов одной Омегой Изначально Вышестоящего Отца каждым из нас восьмью проявлениями.</w:t>
      </w:r>
    </w:p>
    <w:p>
      <w:pPr>
        <w:pStyle w:val="Normal"/>
        <w:rPr/>
      </w:pPr>
      <w:r>
        <w:rPr/>
        <w:t>Это язык для сумасшедших. Я, я с вами совершенно согласен. Но, в принципе, я понятно объясняю. Проще я объяснить не смогу.</w:t>
      </w:r>
    </w:p>
    <w:p>
      <w:pPr>
        <w:pStyle w:val="Normal"/>
        <w:rPr/>
      </w:pPr>
      <w:r>
        <w:rPr/>
        <w:t>В каждом огнеобразе записан весь ваш генетический аппарат и ваши задачи действия – что физически, что по проявлениям – в ракурсе того проявления, которое вы должны выражать как Омегу Изначально Вышестоящего Отца. И вы не сможете не выразить это на своём Пути Чело. Когда выразите, Омега Отца вас построит на другое проявление.</w:t>
      </w:r>
    </w:p>
    <w:p>
      <w:pPr>
        <w:pStyle w:val="Normal"/>
        <w:rPr/>
      </w:pPr>
      <w:r>
        <w:rPr/>
        <w:t>Слово «выше» или «ниже» там не имеет значения. Вы можете и ниже пойти, и выше пойти, главное – исполнить! А вот исполнением в вас вскроется весь генетический аппарат – здесь нет выше и ниже в Омеге. Нет проявления «более высокого», нет проявления «более низкого».</w:t>
      </w:r>
    </w:p>
    <w:p>
      <w:pPr>
        <w:pStyle w:val="Normal"/>
        <w:ind w:firstLine="426"/>
        <w:rPr/>
      </w:pPr>
      <w:r>
        <w:rPr/>
        <w:t>Иерархия огнеобразов и проявления – лишь для нашего осознания. А для Омеги – все проявления вот так вот (</w:t>
      </w:r>
      <w:r>
        <w:rPr>
          <w:i/>
        </w:rPr>
        <w:t>проводит горизонталь рукой</w:t>
      </w:r>
      <w:r>
        <w:rPr/>
        <w:t xml:space="preserve">) – 32. Все огнеобразы вот так вот – 32 на одной линейке. И она говорит: «Тебе лучше вот этим выражаться. А тебе вот этим... Почему? Генетический механизм, который у тебя сложится, тебе лучше начинать...» И вот она, знаете как </w:t>
        <w:noBreakHyphen/>
        <w:t xml:space="preserve"> играет огнеобразами. «С этого, потом с этого, потом с этого, потом с этого…»</w:t>
      </w:r>
    </w:p>
    <w:p>
      <w:pPr>
        <w:pStyle w:val="Normal"/>
        <w:ind w:firstLine="426"/>
        <w:rPr/>
      </w:pPr>
      <w:r>
        <w:rPr/>
        <w:t>И вот такая игра огнеобразами, генетическим аппаратом, а через огнеобразы, где записан пакет генетического аппарата «каждого тебя», и вот «как сыграть» 32-мя огнеобразами какое-то произведение генетического аппарата в каждом из вас.… Начинается игра с ноты этого огнеобраза: «Бымссс!» С какого огнеобраза у вас начинается игра Омеги генетическим аппаратом, выражающим Омегу Изначально Вышестоящего Отца вами в одной линейке клавиш, где на 32-х клавишах огнеобразы Отца?</w:t>
      </w:r>
    </w:p>
    <w:p>
      <w:pPr>
        <w:pStyle w:val="Normal"/>
        <w:ind w:firstLine="426"/>
        <w:rPr/>
      </w:pPr>
      <w:r>
        <w:rPr/>
        <w:t>У нас начинается с первой гаммы, с первых по 8-ми огнеобразов. Я помню, что гамма там чуть иного масштаба, но у нас 8-ричный огонь... Чёрных клавиш не будем трогать... Вот с такого. Это не значит, что вы потом не вернётесь к другим. Придётся пройти все 32, но начнёте вы сейчас с этого... Всё понятно?</w:t>
      </w:r>
    </w:p>
    <w:p>
      <w:pPr>
        <w:pStyle w:val="Normal"/>
        <w:rPr/>
      </w:pPr>
      <w:r>
        <w:rPr/>
        <w:t>Может быть – несколько раз по 32. Может быть – несколько раз по одному огнеобразу, и всего один раз по другому. Я не знаю, как вы это пройдёте, но начнёте с этого – из восьми, который сейчас вам даден. С этого начинается ваш музыкальный ряд освоения Омеги Отца вашей Омегой. Слово «музыкальный» можно убрать. Ваш ряд освоения 32-х огнеобразных выражений Омеги Изначально Вышестоящего Отца Омегой каждого из вас в формировании Человека Проявленного и в перспективе Человека Изначально Вышестоящего Отца каждым из вас. Надо освоить 32 огнеобраза в выражении 32-х проявлений. (</w:t>
      </w:r>
      <w:r>
        <w:rPr>
          <w:i/>
        </w:rPr>
        <w:t>Чихают</w:t>
      </w:r>
      <w:r>
        <w:rPr/>
        <w:t xml:space="preserve">). Спасибо, точно! Кто-то уже сложил... </w:t>
      </w:r>
    </w:p>
    <w:p>
      <w:pPr>
        <w:pStyle w:val="Normal"/>
        <w:rPr/>
      </w:pPr>
      <w:r>
        <w:rPr/>
        <w:t>А способствует этому среда Единого проявления. Только не думайте, что это просто. Я ещё раз напоминаю: любой ваш огнеобраз в микро- макросвязях минимум больше Планеты нашей, а в среднем – отражает каплю Солнечной системы. Только Солнечная система – капля, а у вас, допустим, частица в виде Метагалактики. Я ж проговорился... «Шо» у нас ниже Метагалактики, Галактика? Значит у вас спин в виде Галактики. Это Солнечная система в виде капли, это её проблемы. Но Метагалактика ж – это ж 2-е, а 2-м огнеобразом является частица. Поэтому капля Солнечной системы и частица Метагалактики – это реальности совершенно разных масштабов. То, что капля для Солнечной системы – это вообще какой-то мизер в частице Метагалактики, если учесть, что Солнечная система – это часть одной из Галактик в частице Метагалактики...</w:t>
      </w:r>
    </w:p>
    <w:p>
      <w:pPr>
        <w:pStyle w:val="Normal"/>
        <w:rPr/>
      </w:pPr>
      <w:r>
        <w:rPr/>
        <w:t xml:space="preserve">Ну, я примерно передал тот огнеобраз, который вам Отец сейчас зафиксировал под ракурсом частицы. Вот это относительное мышление – помните закон «Отрицание отрицания»? Я вам сейчас попытался на уровне объяснения его показать. Не на уровне чёткого выражения </w:t>
        <w:noBreakHyphen/>
        <w:t xml:space="preserve"> на уровне объяснения его показать.</w:t>
      </w:r>
    </w:p>
    <w:p>
      <w:pPr>
        <w:pStyle w:val="Normal"/>
        <w:rPr/>
      </w:pPr>
      <w:r>
        <w:rPr/>
        <w:t>Отрицание отрицания – это не когда ты отрицаешь, а потом ещё раз отрицаешь. Это так, это поверхностный не философский взгляд. А когда ты можешь сравнивать в разных пропорциях и масштабах, не теряя соотносимости качества. Так, ещё хуже сказал... Ну, примерно.</w:t>
      </w:r>
    </w:p>
    <w:p>
      <w:pPr>
        <w:pStyle w:val="Normal"/>
        <w:rPr/>
      </w:pPr>
      <w:r>
        <w:rPr/>
        <w:t>Нет, ну есть соотносимость качества капли и частицы. Не теряя соотносимости, ты можешь выражать разную пропорциональность того и другого, иерархически отстраивая, условно, каплю и частицу. И если капля – Солнечной системы, а частица – Метагалактики, ты сравниваешь Солнечную систему и Метагалактику, чтобы оценить объём возможности капли и объём возможности частицы. При этом частица получается выше, а Солнечная система, как часть галактики, является маленьким-маленьким таким срезом огня внутри этой частицы. Потому что соотношение материи Солнечной системы и Метагалактики ... ну несравнимо. Или сравнимо, но чуть-чуть. И вот это – внешнее выражение закона «Отрицание отрицания», в какой-то мере.</w:t>
      </w:r>
    </w:p>
    <w:p>
      <w:pPr>
        <w:pStyle w:val="Normal"/>
        <w:rPr/>
      </w:pPr>
      <w:r>
        <w:rPr/>
        <w:t>Ой, (</w:t>
      </w:r>
      <w:r>
        <w:rPr>
          <w:i/>
        </w:rPr>
        <w:t>вздыхает</w:t>
      </w:r>
      <w:r>
        <w:rPr/>
        <w:t>) м-да... Наша философия  частично отвергла законы советской философии, а напрасно. Там были прекрасные наработки, к которым нам ещё придётся вернуться. И тут не вопрос в идеалистической или материалистической философии. Ведь огонь выражается материей. Тут вопрос в синтезе всех философий, чтобы нести правильно огонь проявлений.</w:t>
      </w:r>
    </w:p>
    <w:p>
      <w:pPr>
        <w:pStyle w:val="Heading1"/>
        <w:rPr>
          <w:kern w:val="0"/>
          <w:sz w:val="22"/>
        </w:rPr>
      </w:pPr>
      <w:bookmarkStart w:id="24" w:name="__RefHeading___Toc283059582"/>
      <w:bookmarkEnd w:id="24"/>
      <w:r>
        <w:rPr>
          <w:kern w:val="0"/>
          <w:sz w:val="22"/>
        </w:rPr>
        <w:t>Комментарии перед практикой</w:t>
      </w:r>
    </w:p>
    <w:p>
      <w:pPr>
        <w:pStyle w:val="Normal"/>
        <w:rPr/>
      </w:pPr>
      <w:r>
        <w:rPr/>
        <w:t>Поговорили. Я с вами, как мог, поговорил на языке Омеги, поддерживая Омегу и огонь среды. Мы сейчас идём во 2-ю практику, где вы перед Отцом станете огнеобразом в Единой реальности. Внутри этого огнеобраза будет стоять ваша идеальная форма, которая сейчас сложилась в синтезе частей и сейчас чуть отчистилась вот этим разговором.</w:t>
      </w:r>
    </w:p>
    <w:p>
      <w:pPr>
        <w:pStyle w:val="Normal"/>
        <w:rPr/>
      </w:pPr>
      <w:r>
        <w:rPr/>
        <w:t>Я понимаю что, идёт разговор сумасшедшего с аудиторией (</w:t>
      </w:r>
      <w:r>
        <w:rPr>
          <w:i/>
        </w:rPr>
        <w:t>смех</w:t>
      </w:r>
      <w:r>
        <w:rPr/>
        <w:t>) и не менее сумасшедшее восприятие аудиторией того глупца, который это выражает. То есть мы должны сейчас оторваться от Разума, от Сознания. Мы должны просто осознать, что мы вошли в огонь более высокой реальности, которая называется Единая, где мы ни говорить, ни общаться – ничего не умеем. Поэтому идёт такой странный разговор.</w:t>
      </w:r>
    </w:p>
    <w:p>
      <w:pPr>
        <w:pStyle w:val="Normal"/>
        <w:rPr/>
      </w:pPr>
      <w:r>
        <w:rPr/>
        <w:t>То есть даже в Универсуме нам легче общаться, чем в Единой среде. Универсум – это хотя бы общество... Ну, троечка, стандарты это... А Единое – это даже не общество. Это за пределами общественных связей. Это экономика, но не в виде финансово-хозяйственных показателей, а в виде «экономос» – знания Дома. «Эко» – дом по-латински, «номос» – знание, восприятие, осознание.</w:t>
      </w:r>
    </w:p>
    <w:p>
      <w:pPr>
        <w:pStyle w:val="Normal"/>
        <w:rPr/>
      </w:pPr>
      <w:r>
        <w:rPr/>
        <w:t>Это первичные Стандарты Синтеза восьмилетней давности. Я их не могу забыть. Поэтому в знании Стандартов Дома мы можем оценить и осмыслить Единое проявление. Без таких связок каждый из нас будет ощущать себя просто тупым или считать, что.… Ну вот он говорит, что огонь идёт.… Ну и пускай идёт, а что он там говорит – лучше б он молчал. Я с вами совершенно согласен.</w:t>
      </w:r>
    </w:p>
    <w:p>
      <w:pPr>
        <w:pStyle w:val="Normal"/>
        <w:rPr/>
      </w:pPr>
      <w:r>
        <w:rPr/>
        <w:t>Вот мы сейчас попали в реальность, где я лучше бы молчал. Помните, Безмолвие – это 4-й огонь. Вот поэтому в Едином проявлении лучше молчать, чем говорить так, как я говорю... (</w:t>
      </w:r>
      <w:r>
        <w:rPr>
          <w:i/>
        </w:rPr>
        <w:t>усмехается</w:t>
      </w:r>
      <w:r>
        <w:rPr/>
        <w:t>). Хотя я говорю совершенно правильно, совершенно по 26-му Синтезу, совершенно не выпадая из огня Омеги. Я сейчас с вами говорил Синтезом из Омеги 26-го проявления, в ракурсе 4-го проявления после практики. Вот на записи это осталось.</w:t>
      </w:r>
    </w:p>
    <w:p>
      <w:pPr>
        <w:pStyle w:val="Normal"/>
        <w:rPr/>
      </w:pPr>
      <w:r>
        <w:rPr/>
        <w:t>После практики я из этого выйду – выскочу. Я хотел бы, чтобы у вас вот эта Единая среда осталась, как в Доме Хум. Вы её формировали и сформировали. Необязательно учились говорить так же, как я «по-сумасшедшему»... Да, не надо. Постепенно это придёт. То есть это надо вот складывать. Но при этом осознавали, что ваш генетический инструментарий или ваш набор генетических возможностей будет всё равно фиксировать один огнеобраз одного из 8-ми проявлений. И вы должны будете это нести, формируя Единую среду между собою.</w:t>
      </w:r>
    </w:p>
    <w:p>
      <w:pPr>
        <w:pStyle w:val="Normal"/>
        <w:rPr/>
      </w:pPr>
      <w:r>
        <w:rPr/>
        <w:t xml:space="preserve">Я думаю, это научатся нести после этого Синтеза все остальные Дома, Изначальные – тоже. Все Дома </w:t>
        <w:noBreakHyphen/>
        <w:t xml:space="preserve"> не получится, но хотя бы ДИВО в первую очередь – точно. Все Дома не получится потому, что нужна Сиаматическая подготовка, у нас 26-й Синтез. Вот кто будет в Домах Отца иметь Сиаматическую подготовку, те нести это смогут, или в Домах ФА-Отца. А у кого не будет Сиаматической подготовки, об этом и речи вообще не идёт. Надеюсь, понятно? Ну, нам же сказали: без 26-ти не стоит это делать. Я понимаю, что здесь не у всех есть 26, но вы на 26-м. Здесь мы можем это делать, а потом доработаете. Всё.</w:t>
      </w:r>
    </w:p>
    <w:p>
      <w:pPr>
        <w:pStyle w:val="Normal"/>
        <w:rPr/>
      </w:pPr>
      <w:r>
        <w:rPr/>
        <w:t>Мы идём к Отцу. Секунду, это ещё не всё.</w:t>
      </w:r>
    </w:p>
    <w:p>
      <w:pPr>
        <w:pStyle w:val="Normal"/>
        <w:rPr/>
      </w:pPr>
      <w:r>
        <w:rPr/>
        <w:t>Мы идём к Отцу. Мы развёртываемся идеальной формой, которая сложилась. Человеком. Человеком. Там никаких других вариантов, мы Образ и Подобие стяжали. Я не стал это комментировать. Это не потому, что мы кем-то другим были. Это потому, что нас настолько поплавило в ядре Омеги, в ядре клеточки, что мы стяжали Образ и Подобие (внимание!) не Планетарного, не Метагалактического, не Универсумного, а Проявленного Человека. То есть несущего на себе фиксацию синтеза 26-ти проявлений.</w:t>
      </w:r>
    </w:p>
    <w:p>
      <w:pPr>
        <w:pStyle w:val="Normal"/>
        <w:rPr/>
      </w:pPr>
      <w:r>
        <w:rPr/>
        <w:t>Только это не значит, что вы этим стали. А это значит, что внутри вас такой Идеальный Человек Отцом сформирован. Перед Отцом мы выворачиваемся наизнанку, и этот внутренний человек выйдет наружу. И вокруг этого внутреннего человека ещё из него выйдет наружу и станет вокруг вас ваш огнеобраз. То есть у вас сейчас будет двойной вывертыш: не изнутри вы вывернетесь перед Отцом своими накоплениями. А вначале выйдут идеальный человек, а из него выйдет ваш идеальный огнеобраз. Попробуйте поощущать это.</w:t>
      </w:r>
    </w:p>
    <w:p>
      <w:pPr>
        <w:pStyle w:val="Normal"/>
        <w:rPr/>
      </w:pPr>
      <w:r>
        <w:rPr/>
        <w:t>Это сложная практика, но она именно так будет.</w:t>
      </w:r>
    </w:p>
    <w:p>
      <w:pPr>
        <w:pStyle w:val="Normal"/>
        <w:rPr/>
      </w:pPr>
      <w:r>
        <w:rPr/>
        <w:t xml:space="preserve">Внутри этого огнеобраза вот вы можете ещё раз прочесть, почувствовать </w:t>
        <w:noBreakHyphen/>
        <w:t xml:space="preserve"> какой он из восьми. Если вы напрягаете мозги и вспоминаете огнеобразы или читаете на бумажках, что не есть хорошо, значит, вы неправильно действуете. У вас просто в голове всплывает название: «такой…» Даже если всплывёт частица, я напоминаю – это вся Метагалактика в синтезе. Я не буду пояснять, почему? Потому! Что Отцу так надо! Ну а дальше «не моя воля, а твоя, Отче». Всё. И забыли.</w:t>
      </w:r>
    </w:p>
    <w:p>
      <w:pPr>
        <w:pStyle w:val="Normal"/>
        <w:rPr/>
      </w:pPr>
      <w:r>
        <w:rPr/>
        <w:t>И вот вы проживаете частицу, и попробуйте уловить. Я в практике буду говорить, какие связи этой частицы. Я пройдусь по 4-м реальностям всех частиц. По 4-м, потому что Отец Изначальный 8-ричен. Но 4, так как у нас Единая среда, доступны нашему восприятию. Поэтому он даёт, кстати, 8 огнеобразов.</w:t>
      </w:r>
    </w:p>
    <w:p>
      <w:pPr>
        <w:pStyle w:val="Normal"/>
        <w:rPr/>
      </w:pPr>
      <w:r>
        <w:rPr/>
        <w:t>Так уже в расшифровке дальше. Я проведу по 4-м вариантам, которые существуют в каждом огнеобразе, и вы будете пытаться их уловить. Если вы их не уловили, они вас... Они в вас впитаются, чтоб вы научились их улавливать. Это такой будет – первый шаг на развитие. А потом вам откроет Отец в первую очередь те генетические механизмы для любых 32-х частей, которые наиболее важны каждому из вас на ближайший период жизни (я не знаю, сколько он занимает времени, да?) в выражении этого огнеобраза и этой идеальной формы Человека. Их может быть и много и мало. Это решает Отец. Понятно? Главное – впитывайте! А потом по жизни будете отслеживать – с какой частью, что у вас происходит. У нас же 26-й Синтез, а вы – Дом Хум.</w:t>
      </w:r>
    </w:p>
    <w:p>
      <w:pPr>
        <w:pStyle w:val="Normal"/>
        <w:rPr/>
      </w:pPr>
      <w:r>
        <w:rPr/>
        <w:t>Работаем. А потом, кто устал, будет перерыв, скорее всего. Я не помню время, сейчас посмотрим.</w:t>
      </w:r>
    </w:p>
    <w:p>
      <w:pPr>
        <w:pStyle w:val="Normal"/>
        <w:rPr/>
      </w:pPr>
      <w:r>
        <w:rPr/>
        <w:t>Практика.</w:t>
      </w:r>
    </w:p>
    <w:p>
      <w:pPr>
        <w:pStyle w:val="Normal"/>
        <w:rPr/>
      </w:pPr>
      <w:r>
        <w:rPr/>
        <w:t>(</w:t>
      </w:r>
      <w:r>
        <w:rPr>
          <w:i/>
        </w:rPr>
        <w:t>Садится на стул</w:t>
      </w:r>
      <w:r>
        <w:rPr/>
        <w:t>). Это мне так удобно (</w:t>
      </w:r>
      <w:r>
        <w:rPr>
          <w:i/>
        </w:rPr>
        <w:t>усмехается</w:t>
      </w:r>
      <w:r>
        <w:rPr/>
        <w:t>). Мне надо лечь, чтоб группу держать там. Лечь неудобно, поэтому я сел.</w:t>
      </w:r>
    </w:p>
    <w:p>
      <w:pPr>
        <w:pStyle w:val="Heading1"/>
        <w:rPr/>
      </w:pPr>
      <w:bookmarkStart w:id="25" w:name="__RefHeading___Toc283059583"/>
      <w:bookmarkEnd w:id="25"/>
      <w:r>
        <w:rPr>
          <w:kern w:val="0"/>
          <w:sz w:val="22"/>
        </w:rPr>
        <w:t xml:space="preserve">Практика 2 </w:t>
      </w:r>
      <w:r>
        <w:rPr>
          <w:sz w:val="22"/>
          <w:szCs w:val="22"/>
        </w:rPr>
        <w:t>(Первостяжание)</w:t>
      </w:r>
    </w:p>
    <w:p>
      <w:pPr>
        <w:pStyle w:val="Heading1"/>
        <w:spacing w:before="0" w:after="60"/>
        <w:rPr/>
      </w:pPr>
      <w:bookmarkStart w:id="26" w:name="__RefHeading___Toc283059584"/>
      <w:bookmarkEnd w:id="26"/>
      <w:r>
        <w:rPr>
          <w:i/>
          <w:iCs/>
          <w:sz w:val="22"/>
        </w:rPr>
        <w:t>Стяжание огнеобраза, огнём Омеги ИВО, выявления генетического Омежного аппарата, инструментария выражения и реализации роста Человека Проявленного 4-ричным синтезом реализации выражения Омеги ИВО</w:t>
      </w:r>
    </w:p>
    <w:p>
      <w:pPr>
        <w:pStyle w:val="Normal"/>
        <w:ind w:firstLine="709"/>
        <w:rPr>
          <w:i/>
          <w:i/>
          <w:iCs/>
        </w:rPr>
      </w:pPr>
      <w:r>
        <w:rPr>
          <w:i/>
          <w:iCs/>
        </w:rPr>
        <w:t>Мы возжигаемся всем огнём Омеги каждого из нас и Изначально Вышестоящего Отца собою, выражая этот огонь каждым из нас.</w:t>
      </w:r>
    </w:p>
    <w:p>
      <w:pPr>
        <w:pStyle w:val="Normal"/>
        <w:ind w:firstLine="709"/>
        <w:rPr/>
      </w:pPr>
      <w:r>
        <w:rPr>
          <w:i/>
          <w:iCs/>
        </w:rPr>
        <w:t>Мы синтезируем огонь Омег между нами, входя во Всеединство Омеги Изначально Вышестоящего Отца каждым из нас и синтезом нас в выражении прямого огня Изначально Вышестоящего Отца собою.</w:t>
      </w:r>
    </w:p>
    <w:p>
      <w:pPr>
        <w:pStyle w:val="Normal"/>
        <w:ind w:firstLine="709"/>
        <w:rPr>
          <w:i/>
          <w:i/>
          <w:iCs/>
        </w:rPr>
      </w:pPr>
      <w:r>
        <w:rPr>
          <w:i/>
          <w:iCs/>
        </w:rPr>
        <w:t xml:space="preserve">В этом огне мы синтезируемся с Изначально Вышестоящим Отцом, развёртываясь Омежным огнём каждого из нас в зале Изначально Вышестоящего Отца 64-х проявленном, явлено. </w:t>
      </w:r>
    </w:p>
    <w:p>
      <w:pPr>
        <w:pStyle w:val="Normal"/>
        <w:ind w:firstLine="709"/>
        <w:rPr>
          <w:i/>
          <w:i/>
          <w:iCs/>
        </w:rPr>
      </w:pPr>
      <w:r>
        <w:rPr>
          <w:i/>
          <w:iCs/>
        </w:rPr>
        <w:t>И синтезируясь с Изначально Вышестоящим Отцом, стяжаем и возжигаемся его Изначально Вышестоящим огнём Изначально Вышестоящего Синтеза Изначально Вышестоящего Отца в выражении огня Омеги каждого из нас.</w:t>
      </w:r>
    </w:p>
    <w:p>
      <w:pPr>
        <w:pStyle w:val="Normal"/>
        <w:ind w:firstLine="709"/>
        <w:rPr/>
      </w:pPr>
      <w:r>
        <w:rPr>
          <w:i/>
          <w:iCs/>
        </w:rPr>
        <w:t>Возжигаясь этим огнём, мы заполняемся им, фиксируя форму Синтез-Проявленного Человека каждым из нас, чрез нас, синтезом нас, каждым из нас, и этим же огнём развёртывая огнеобраз из 8-ми проявленного генетического Омежного аппарата каждого из нас в выражении единства Изначально Вышестоящим Отцом собою. (Пауза).</w:t>
      </w:r>
    </w:p>
    <w:p>
      <w:pPr>
        <w:pStyle w:val="Normal"/>
        <w:ind w:firstLine="709"/>
        <w:rPr/>
      </w:pPr>
      <w:r>
        <w:rPr>
          <w:i/>
          <w:iCs/>
        </w:rPr>
        <w:t>И возжигаясь этим огнём, мы синтезируемся с Омегой Изначально Вышестоящего Отца, стяжая и вызывая её огонь на огнеобраз каждого из нас, прося выявить необходимый генетический аппарат, инструментарий выражения и реализации каждому из нас ростом соответствующего Человека Проявленного собою (пауза).</w:t>
      </w:r>
    </w:p>
    <w:p>
      <w:pPr>
        <w:pStyle w:val="Normal"/>
        <w:ind w:firstLine="709"/>
        <w:rPr>
          <w:i/>
          <w:i/>
          <w:iCs/>
        </w:rPr>
      </w:pPr>
      <w:r>
        <w:rPr>
          <w:i/>
          <w:iCs/>
        </w:rPr>
        <w:t>И развёртываем уровень реальности Отца в огнеобразах каждого из нас взаимосвязью структурных связей огнеобраза процессуальными потоками взаимодействий соответствующего проявления генетическим аппаратом каждого из нас в выражении Омеги Изначально Вышестоящего Отца собою и, усваивая, видим или проживаем какие-то возможности собою.</w:t>
      </w:r>
    </w:p>
    <w:p>
      <w:pPr>
        <w:pStyle w:val="Normal"/>
        <w:ind w:firstLine="709"/>
        <w:rPr>
          <w:i/>
          <w:i/>
          <w:iCs/>
        </w:rPr>
      </w:pPr>
      <w:r>
        <w:rPr>
          <w:i/>
          <w:iCs/>
        </w:rPr>
        <w:t>Не надо ничего вспоминать, сосредоточьтесь на огнеобраз. Впитывайте и смотрите, или проживайте. И то, и другое. Может, что-то увидите, может, что-то проживете, может, что-то впитаете. Но войдёт она в вас точно. Учитесь жить этим. Это крайне сложная реальность, но нам надо научиться её выражать.</w:t>
      </w:r>
    </w:p>
    <w:p>
      <w:pPr>
        <w:pStyle w:val="Normal"/>
        <w:ind w:firstLine="709"/>
        <w:rPr/>
      </w:pPr>
      <w:r>
        <w:rPr>
          <w:i/>
          <w:iCs/>
        </w:rPr>
        <w:t xml:space="preserve">И далее мы настраиваемся на реальность Дочери в огнеобразах каждого из нас. И развёртываем вихрь возможностей, синтезирующихся в разных условиях генетического аппарата каждого из нас выражением Омеги Изначально Вышестоящего Отца ракурсом проявления соответствующего огнеобразу в выражении Человека Проявленного каждым из нас и синтезом нас. И возжигаясь, впитываем, выражаем, проживаем, видим. Действуем! (Пауза). «Впитали», </w:t>
        <w:noBreakHyphen/>
        <w:t xml:space="preserve"> Отец говорит.</w:t>
      </w:r>
    </w:p>
    <w:p>
      <w:pPr>
        <w:pStyle w:val="Normal"/>
        <w:ind w:firstLine="709"/>
        <w:rPr>
          <w:i/>
          <w:i/>
          <w:iCs/>
        </w:rPr>
      </w:pPr>
      <w:r>
        <w:rPr>
          <w:i/>
          <w:iCs/>
        </w:rPr>
        <w:t xml:space="preserve">И мы развёртываемся реальностью Сына </w:t>
      </w:r>
      <w:r>
        <w:rPr/>
        <w:t xml:space="preserve">– </w:t>
      </w:r>
      <w:r>
        <w:rPr>
          <w:i/>
          <w:iCs/>
        </w:rPr>
        <w:t xml:space="preserve">Столпом Света, проникающим сквозь нас в реализации огненной выразимостью вариантов генетических аппаратов частей, в синтезе несущих цельность записи генетического аппарата Человека Проявленного соответствующего проявления в ракурсе 8-ми проявленности каждым из нас, и в выразимости спиралей Света синтеза 32-х проявлений Изначально Вышестоящего Отца, Омегой его, в Омеги каждого из нас взаимопроникаемостью генетических аппаратов Омеги Изначально Вышестоящего Отца и Омеги каждого из нас в частичном их исполнении собою. </w:t>
      </w:r>
    </w:p>
    <w:p>
      <w:pPr>
        <w:pStyle w:val="Normal"/>
        <w:ind w:firstLine="709"/>
        <w:rPr>
          <w:i/>
          <w:i/>
          <w:iCs/>
        </w:rPr>
      </w:pPr>
      <w:r>
        <w:rPr>
          <w:i/>
          <w:iCs/>
        </w:rPr>
        <w:t>И вспыхивая этим огнём, погружаемся, развёртываемся, проживаем и видим эту реальность Сына собою (пауза).</w:t>
      </w:r>
    </w:p>
    <w:p>
      <w:pPr>
        <w:pStyle w:val="Normal"/>
        <w:ind w:firstLine="709"/>
        <w:rPr/>
      </w:pPr>
      <w:r>
        <w:rPr>
          <w:i/>
          <w:iCs/>
        </w:rPr>
        <w:t>И в этом выражении мы погружаемся в реальность Матери огнеобразного выражения Омеги Изначально Вышестоящего Отца собою, в выражении сферы Энергии осью магнитного синтеза Изначально Вышестоящего Отца каждым из нас, в вариациях взаимоподобия и взаимовыразимости отдельных частей, систем, аппаратов и их выражений генетическим несением Омеги Изначально Вышестоящего Отца Омегой каждого из нас в выражении каждого из нас соответствующей части формы каждого из нас и огнеобраза каждого из нас генетикой Изначально Вышестоящего Отца собою.</w:t>
      </w:r>
    </w:p>
    <w:p>
      <w:pPr>
        <w:pStyle w:val="Normal"/>
        <w:ind w:firstLine="709"/>
        <w:rPr/>
      </w:pPr>
      <w:r>
        <w:rPr>
          <w:i/>
          <w:iCs/>
        </w:rPr>
        <w:t>И возжигаемся пассионарным генетическим исполнением Изначально Вышестоящего Отца в синтезе всех возможных форм выражения генетического содержания собою в реальности Проявленного Человека ракурсом 8-ми проявленных возможностей соответствующего огнеобраза каждым из нас и синтезом нас. И возжигаясь этим огнём, развёртываем этот огонь собою (пауза).</w:t>
      </w:r>
    </w:p>
    <w:p>
      <w:pPr>
        <w:pStyle w:val="Normal"/>
        <w:ind w:firstLine="709"/>
        <w:rPr/>
      </w:pPr>
      <w:r>
        <w:rPr>
          <w:i/>
          <w:iCs/>
        </w:rPr>
        <w:t>И этим 4-ричным синтезом реальности выражения Изначально Вышестоящего огнеобраза Изначально Вышестоящего Отца в выражении Омеги его каждым из нас, мы просим Изначально Вышестоящего Отца преображения каждого из нас в выразимости его собою во всей полноте его восприятия и возможного выражения каждым из нас в несении Проявленного Человека, с выражением соответствующей физической реальности каждым из нас и синтезом нас, нами в целом. (Пауза).</w:t>
      </w:r>
    </w:p>
    <w:p>
      <w:pPr>
        <w:pStyle w:val="Normal"/>
        <w:ind w:firstLine="709"/>
        <w:rPr>
          <w:i/>
          <w:i/>
          <w:iCs/>
        </w:rPr>
      </w:pPr>
      <w:r>
        <w:rPr>
          <w:i/>
          <w:iCs/>
        </w:rPr>
        <w:t>И возжигаясь этим огнём, мы свёртываем огнеобраз внутрь формы Человека Проявленного каждым из нас.</w:t>
      </w:r>
    </w:p>
    <w:p>
      <w:pPr>
        <w:pStyle w:val="Normal"/>
        <w:ind w:firstLine="709"/>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в выражении новых проявленных возможностей собою.</w:t>
      </w:r>
    </w:p>
    <w:p>
      <w:pPr>
        <w:pStyle w:val="Normal"/>
        <w:ind w:firstLine="709"/>
        <w:rPr>
          <w:i/>
          <w:i/>
          <w:iCs/>
        </w:rPr>
      </w:pPr>
      <w:r>
        <w:rPr>
          <w:i/>
          <w:iCs/>
        </w:rPr>
        <w:t>И преображаясь этим огнём, мы благодарим Изначально Вышестоящего Отца.</w:t>
      </w:r>
    </w:p>
    <w:p>
      <w:pPr>
        <w:pStyle w:val="Normal"/>
        <w:ind w:firstLine="709"/>
        <w:rPr>
          <w:i/>
          <w:i/>
          <w:iCs/>
        </w:rPr>
      </w:pPr>
      <w:r>
        <w:rPr>
          <w:i/>
          <w:iCs/>
        </w:rPr>
        <w:t>Возвращаемся в физическое присутствие.</w:t>
      </w:r>
    </w:p>
    <w:p>
      <w:pPr>
        <w:pStyle w:val="Normal"/>
        <w:ind w:firstLine="709"/>
        <w:rPr>
          <w:i/>
          <w:i/>
          <w:iCs/>
        </w:rPr>
      </w:pPr>
      <w:r>
        <w:rPr>
          <w:i/>
          <w:iCs/>
        </w:rPr>
        <w:t>И эманируем всё стяжённое и возожжённое в ИДИВО, в 21-е ДИВО, Минск, во все Изначальные Дома и группы участников данной практики и Изначальный Дом каждого.</w:t>
      </w:r>
    </w:p>
    <w:p>
      <w:pPr>
        <w:pStyle w:val="Normal"/>
        <w:ind w:firstLine="709"/>
        <w:rPr>
          <w:i/>
          <w:i/>
          <w:iCs/>
        </w:rPr>
      </w:pPr>
      <w:r>
        <w:rPr>
          <w:i/>
          <w:iCs/>
        </w:rPr>
        <w:t>И выходим из практики. Аминь.</w:t>
      </w:r>
    </w:p>
    <w:p>
      <w:pPr>
        <w:pStyle w:val="Normal"/>
        <w:rPr>
          <w:i/>
          <w:i/>
          <w:iCs/>
        </w:rPr>
      </w:pPr>
      <w:r>
        <w:rPr>
          <w:i/>
          <w:iCs/>
        </w:rPr>
      </w:r>
    </w:p>
    <w:p>
      <w:pPr>
        <w:pStyle w:val="Normal"/>
        <w:rPr/>
      </w:pPr>
      <w:r>
        <w:rPr/>
        <w:t>А теперь ощутите среду. Вот сейчас мы не в Единой среде. Мы усвоили её. Но вот сейчас мы вышли из среды Омеги … и это состояние. Это с одной стороны не Единое. А это вот такой Физический Проявленный мир, где мы больше не едины, больше универсумны. Но одновременно и не универсумны. Вот сейчас вы видите. Это не среда, это выражение Физического Проявленного мира. Хотя не Единая среда, это ближе к Универсуму.</w:t>
      </w:r>
    </w:p>
    <w:p>
      <w:pPr>
        <w:pStyle w:val="Normal"/>
        <w:rPr/>
      </w:pPr>
      <w:r>
        <w:rPr/>
        <w:t>Мы, конечно, работали долго, зато взяли достаточно «сурьёзное». Серьёзную планку огня. Попроживайте. Вот весь перерыв, я думаю, будет Физический Проявленный мир у нас здесь стоять между вами.</w:t>
      </w:r>
    </w:p>
    <w:p>
      <w:pPr>
        <w:pStyle w:val="Normal"/>
        <w:rPr/>
      </w:pPr>
      <w:r>
        <w:rPr/>
        <w:t>У нас сейчас здесь 21.25. 25 перерыв.</w:t>
      </w:r>
    </w:p>
    <w:p>
      <w:pPr>
        <w:pStyle w:val="Normal"/>
        <w:rPr/>
      </w:pPr>
      <w:r>
        <w:rPr/>
      </w:r>
    </w:p>
    <w:p>
      <w:pPr>
        <w:pStyle w:val="Normal"/>
        <w:rPr/>
      </w:pPr>
      <w:r>
        <w:rPr/>
      </w:r>
    </w:p>
    <w:p>
      <w:pPr>
        <w:pStyle w:val="Style27"/>
        <w:rPr/>
      </w:pPr>
      <w:bookmarkStart w:id="27" w:name="__RefHeading___Toc283059585"/>
      <w:bookmarkEnd w:id="27"/>
      <w:r>
        <w:rPr/>
        <w:t>1 день 2 часть</w:t>
      </w:r>
    </w:p>
    <w:p>
      <w:pPr>
        <w:pStyle w:val="Heading1"/>
        <w:rPr>
          <w:kern w:val="0"/>
          <w:sz w:val="22"/>
        </w:rPr>
      </w:pPr>
      <w:bookmarkStart w:id="28" w:name="__RefHeading___Toc283059586"/>
      <w:bookmarkEnd w:id="28"/>
      <w:r>
        <w:rPr>
          <w:kern w:val="0"/>
          <w:sz w:val="22"/>
        </w:rPr>
        <w:t>О записи Синтезов</w:t>
      </w:r>
    </w:p>
    <w:p>
      <w:pPr>
        <w:pStyle w:val="Normal"/>
        <w:rPr/>
      </w:pPr>
      <w:r>
        <w:rPr>
          <w:i/>
        </w:rPr>
        <w:t xml:space="preserve">Чело, выполняющий поручение по набору и подготовке текстов семинаров Синтеза Огня: </w:t>
      </w:r>
    </w:p>
    <w:p>
      <w:pPr>
        <w:pStyle w:val="Normal"/>
        <w:rPr>
          <w:i/>
          <w:i/>
        </w:rPr>
      </w:pPr>
      <w:r>
        <w:rPr>
          <w:i/>
        </w:rPr>
        <w:t>- Я прошу прощения, можно я клич кликну?</w:t>
      </w:r>
    </w:p>
    <w:p>
      <w:pPr>
        <w:pStyle w:val="Normal"/>
        <w:rPr/>
      </w:pPr>
      <w:r>
        <w:rPr/>
        <w:t xml:space="preserve">- Вам клич. </w:t>
      </w:r>
    </w:p>
    <w:p>
      <w:pPr>
        <w:pStyle w:val="Normal"/>
        <w:rPr/>
      </w:pPr>
      <w:r>
        <w:rPr>
          <w:i/>
        </w:rPr>
        <w:t xml:space="preserve">- Такая просьба от… Издательского Дома, как такового у нас нет – не стяжали. Но, тем не менее, запись, как вы понимаете, этих Синтезов, которые сейчас идут </w:t>
        <w:noBreakHyphen/>
        <w:t xml:space="preserve"> она идёт очень активно, очень хорошо. Но сейчас люди многие почему-то забыли о том, что они тоже должны участвовать в записи этих фрагментов Синтеза. Пожалуйста, убедительная просьба, разберите вот этот Синтез, разберите, пожалуйста, как можно больше фрагментов. Потому что тем людям, которые занимаются записями постоянно, им очень тяжело заниматься этим в маленьком коллективе. Нас очень немного.</w:t>
      </w:r>
    </w:p>
    <w:p>
      <w:pPr>
        <w:pStyle w:val="Normal"/>
        <w:rPr/>
      </w:pPr>
      <w:r>
        <w:rPr/>
        <w:t xml:space="preserve">- Спасибо. </w:t>
      </w:r>
    </w:p>
    <w:p>
      <w:pPr>
        <w:pStyle w:val="Normal"/>
        <w:rPr/>
      </w:pPr>
      <w:r>
        <w:rPr/>
        <w:t xml:space="preserve">Другими словами, если кто хочет взойти глубже, возьмите фрагмент на запись, но только чтоб записали. Нет, у нас бывают такие – берут спонтанно: «Вот мы хотим», </w:t>
        <w:noBreakHyphen/>
        <w:t xml:space="preserve"> берут, а записать не могут (</w:t>
      </w:r>
      <w:r>
        <w:rPr>
          <w:i/>
        </w:rPr>
        <w:t>звучит мелодия мобильного телефона</w:t>
      </w:r>
      <w:r>
        <w:rPr/>
        <w:t>). Да, именно вот об этом.</w:t>
      </w:r>
    </w:p>
    <w:p>
      <w:pPr>
        <w:pStyle w:val="Normal"/>
        <w:rPr/>
      </w:pPr>
      <w:r>
        <w:rPr/>
        <w:t>Есть, есть такой моментик, что при более глубокой записи так же, как на меня, Владыка Кут Хуми включается на записывающего. Я это много раз повторял, но не все это понимают. А с уч</w:t>
      </w:r>
      <w:r>
        <w:rPr>
          <w:iCs/>
        </w:rPr>
        <w:t>ё</w:t>
      </w:r>
      <w:r>
        <w:rPr/>
        <w:t>том тех тематик, которые были в прошлый раз и даже вот сейчас с Омегой… Ну, прошлый раз ещ</w:t>
      </w:r>
      <w:r>
        <w:rPr>
          <w:iCs/>
        </w:rPr>
        <w:t>ё</w:t>
      </w:r>
      <w:r>
        <w:rPr/>
        <w:t xml:space="preserve"> с огн</w:t>
      </w:r>
      <w:r>
        <w:rPr>
          <w:iCs/>
        </w:rPr>
        <w:t>ё</w:t>
      </w:r>
      <w:r>
        <w:rPr/>
        <w:t>м Любви более-менее могут справиться, хотя он тоже был крайне сложный, в общем-то, и до сих пор он оста</w:t>
      </w:r>
      <w:r>
        <w:rPr>
          <w:iCs/>
        </w:rPr>
        <w:t>ё</w:t>
      </w:r>
      <w:r>
        <w:rPr/>
        <w:t xml:space="preserve">тся таким. А с тематикой, которую мы сейчас давали в Омеге, даже вы с трудом справитесь. Потому что выдержать концентрацию и записать </w:t>
        <w:noBreakHyphen/>
        <w:t xml:space="preserve"> это будет крайне сложно. Вот, вот этой последней, вот этих последних двух часов, двух с половиной. </w:t>
      </w:r>
    </w:p>
    <w:p>
      <w:pPr>
        <w:pStyle w:val="Normal"/>
        <w:rPr/>
      </w:pPr>
      <w:r>
        <w:rPr/>
        <w:t xml:space="preserve">Поэтому совершенно правильно вас призвали. Если б вы взяли этот Синтез и позаписывали сами…. Ну вот, за этот день я точно знаю </w:t>
        <w:noBreakHyphen/>
        <w:t xml:space="preserve"> та группа может просто не выдержать. Или писать очень долго, или её поплавит. Было бы неплохо, если б ваша группа кто-то взялся вот там, я не знаю, как у вас организовано, подошёл к Ведущей этой работы и взялись это записать.</w:t>
      </w:r>
    </w:p>
    <w:p>
      <w:pPr>
        <w:pStyle w:val="Normal"/>
        <w:rPr/>
      </w:pPr>
      <w:r>
        <w:rPr/>
        <w:t>Во-первых, и концентрация будет глубже, и я думаю, выражение будет лучше. Ну и заодно у вас это, в принципе, усвоится. Потому что поплавит ребят, кто это делает. Лучше вы это возьм</w:t>
      </w:r>
      <w:r>
        <w:rPr>
          <w:iCs/>
        </w:rPr>
        <w:t>ё</w:t>
      </w:r>
      <w:r>
        <w:rPr/>
        <w:t>те на себя. Ну и так вообще учитывайте, что Синтезы, в общем-то, у вас по нарастающей идут. Вас Владыка развивает, идут соответствующие сложности.</w:t>
      </w:r>
    </w:p>
    <w:p>
      <w:pPr>
        <w:pStyle w:val="Heading1"/>
        <w:rPr>
          <w:kern w:val="0"/>
          <w:sz w:val="22"/>
        </w:rPr>
      </w:pPr>
      <w:bookmarkStart w:id="29" w:name="__RefHeading___Toc283059587"/>
      <w:bookmarkEnd w:id="29"/>
      <w:r>
        <w:rPr>
          <w:kern w:val="0"/>
          <w:sz w:val="22"/>
        </w:rPr>
        <w:t>ФА-Христос взаимокоординируется с ФА-Сыном Метагалактики, являясь его внешним выражением</w:t>
      </w:r>
    </w:p>
    <w:p>
      <w:pPr>
        <w:pStyle w:val="Normal"/>
        <w:rPr/>
      </w:pPr>
      <w:r>
        <w:rPr/>
        <w:t>Ладно, Омегу мы пока отставим. Значит, на сегодня на ночь вы Омегу усваиваете, будет идти уч</w:t>
      </w:r>
      <w:r>
        <w:rPr>
          <w:iCs/>
        </w:rPr>
        <w:t>ё</w:t>
      </w:r>
      <w:r>
        <w:rPr/>
        <w:t>ба, и будут вскрываться е</w:t>
      </w:r>
      <w:r>
        <w:rPr>
          <w:iCs/>
        </w:rPr>
        <w:t>ё</w:t>
      </w:r>
      <w:r>
        <w:rPr/>
        <w:t xml:space="preserve"> механизмы. Завтра мы к ней верн</w:t>
      </w:r>
      <w:r>
        <w:rPr>
          <w:iCs/>
        </w:rPr>
        <w:t>ё</w:t>
      </w:r>
      <w:r>
        <w:rPr/>
        <w:t>мся в части разработки Омеги потому, что нам надо разработать е</w:t>
      </w:r>
      <w:r>
        <w:rPr>
          <w:iCs/>
        </w:rPr>
        <w:t>ё</w:t>
      </w:r>
      <w:r>
        <w:rPr/>
        <w:t xml:space="preserve"> как часть. То есть мы сейчас стяжали, какая она должна быть «по сути» в неком содержании огня, записи огня. А завтра мы ещ</w:t>
      </w:r>
      <w:r>
        <w:rPr>
          <w:iCs/>
        </w:rPr>
        <w:t>ё</w:t>
      </w:r>
      <w:r>
        <w:rPr/>
        <w:t xml:space="preserve"> вернемся к некой частной  разработке, чтобы она более устойчиво у нас работала не в целом, а ещ</w:t>
      </w:r>
      <w:r>
        <w:rPr>
          <w:iCs/>
        </w:rPr>
        <w:t>ё</w:t>
      </w:r>
      <w:r>
        <w:rPr/>
        <w:t xml:space="preserve"> с уч</w:t>
      </w:r>
      <w:r>
        <w:rPr>
          <w:iCs/>
        </w:rPr>
        <w:t>ё</w:t>
      </w:r>
      <w:r>
        <w:rPr/>
        <w:t>том своих систем и аппаратов. Ну, то есть разработаем 32-х сферность Омеги. В том огне, который мы сейчас нес</w:t>
      </w:r>
      <w:r>
        <w:rPr>
          <w:iCs/>
        </w:rPr>
        <w:t>ё</w:t>
      </w:r>
      <w:r>
        <w:rPr/>
        <w:t>м, ничего разрабатывать нельзя. То есть мы должны его усвоить.</w:t>
      </w:r>
    </w:p>
    <w:p>
      <w:pPr>
        <w:pStyle w:val="Normal"/>
        <w:rPr/>
      </w:pPr>
      <w:r>
        <w:rPr/>
        <w:t>Поэтому на сегодня мы с Омегой работу завершили. Ночью у вас будет точно, обязательно, уч</w:t>
      </w:r>
      <w:r>
        <w:rPr>
          <w:iCs/>
        </w:rPr>
        <w:t>ё</w:t>
      </w:r>
      <w:r>
        <w:rPr/>
        <w:t xml:space="preserve">ба с Омегой у Владык. Скорее всего, работа будет у Владыки В... и Владычицы, по-моему, А... Все помнят? Вслух не надо. Владык 26-го проявления. Вас, скорее всего, выведут в зал, где вы будете специально работать с Омегой. А завтра мы уже с этими Владыками…. Если я правильно назвал Владык – это для сомневающихся. Я мог ошибиться, я не должен называть Владык для Чела. </w:t>
      </w:r>
    </w:p>
    <w:p>
      <w:pPr>
        <w:pStyle w:val="Normal"/>
        <w:rPr/>
      </w:pPr>
      <w:r>
        <w:rPr/>
        <w:t>А завтра мы ещ</w:t>
      </w:r>
      <w:r>
        <w:rPr>
          <w:iCs/>
        </w:rPr>
        <w:t>ё</w:t>
      </w:r>
      <w:r>
        <w:rPr/>
        <w:t xml:space="preserve"> поработаем с этими же Владыками с точки зрения Алфавита, когда они проведут с вами эту уч</w:t>
      </w:r>
      <w:r>
        <w:rPr>
          <w:iCs/>
        </w:rPr>
        <w:t>ё</w:t>
      </w:r>
      <w:r>
        <w:rPr/>
        <w:t>бу Омегой. У нас там есть одна любопытная практика, если мне удастся у вас повторить е</w:t>
      </w:r>
      <w:r>
        <w:rPr>
          <w:iCs/>
        </w:rPr>
        <w:t>ё</w:t>
      </w:r>
      <w:r>
        <w:rPr/>
        <w:t>, то есть состояние Дома позволит после ночной уч</w:t>
      </w:r>
      <w:r>
        <w:rPr>
          <w:iCs/>
        </w:rPr>
        <w:t>ё</w:t>
      </w:r>
      <w:r>
        <w:rPr/>
        <w:t>бы. У нас будет очень – очень серь</w:t>
      </w:r>
      <w:r>
        <w:rPr>
          <w:iCs/>
        </w:rPr>
        <w:t>ё</w:t>
      </w:r>
      <w:r>
        <w:rPr/>
        <w:t>зная с вами Омега тогда. То есть у нас в Алфавите начинают идти новые практики, которые по-другому разв</w:t>
      </w:r>
      <w:r>
        <w:rPr>
          <w:iCs/>
        </w:rPr>
        <w:t>ё</w:t>
      </w:r>
      <w:r>
        <w:rPr/>
        <w:t>ртывают наши возможности. Поэтому с Алфавитом мы работаем завтра.</w:t>
      </w:r>
    </w:p>
    <w:p>
      <w:pPr>
        <w:pStyle w:val="Normal"/>
        <w:rPr/>
      </w:pPr>
      <w:r>
        <w:rPr/>
        <w:t>Сейчас у нас не так много времени осталось. Мы работаем с ФА-Христом Метагалактики. Мы работаем с его огн</w:t>
      </w:r>
      <w:r>
        <w:rPr>
          <w:iCs/>
        </w:rPr>
        <w:t>ё</w:t>
      </w:r>
      <w:r>
        <w:rPr/>
        <w:t>м. Сейчас мы буквально вот парой фраз отделаемся, и ид</w:t>
      </w:r>
      <w:r>
        <w:rPr>
          <w:iCs/>
        </w:rPr>
        <w:t>ё</w:t>
      </w:r>
      <w:r>
        <w:rPr/>
        <w:t>м сразу в практику.</w:t>
      </w:r>
    </w:p>
    <w:p>
      <w:pPr>
        <w:pStyle w:val="Normal"/>
        <w:rPr/>
      </w:pPr>
      <w:r>
        <w:rPr/>
        <w:t>Значит, первое. Две-три фразы. Первое: ФА-Христос Метагалактики нес</w:t>
      </w:r>
      <w:r>
        <w:rPr>
          <w:iCs/>
        </w:rPr>
        <w:t>ё</w:t>
      </w:r>
      <w:r>
        <w:rPr/>
        <w:t>т огонь Изначально Вышестоящей Мудрости, основы которой он черпает в Истине. Только Истине не как части, есть 30-я часть Истина, а имеется в виду в той Истине, которую нес</w:t>
      </w:r>
      <w:r>
        <w:rPr>
          <w:iCs/>
        </w:rPr>
        <w:t>ё</w:t>
      </w:r>
      <w:r>
        <w:rPr/>
        <w:t>т ФА-Сын Метагалактики. Помните, двойка входит в шест</w:t>
      </w:r>
      <w:r>
        <w:rPr>
          <w:iCs/>
        </w:rPr>
        <w:t>ёрку</w:t>
      </w:r>
      <w:r>
        <w:rPr/>
        <w:t xml:space="preserve"> как часть?</w:t>
      </w:r>
    </w:p>
    <w:p>
      <w:pPr>
        <w:pStyle w:val="Normal"/>
        <w:rPr/>
      </w:pPr>
      <w:r>
        <w:rPr/>
        <w:t>Вот ФА-Христос максимально взаимокоординируется с ФА-Сыном Метагалактики, грубо говоря, являясь его внешним выражением. Я понимаю, что это разные Ипостаси, это разные люди… Если вот так, нашим языком. Извините за «люди», это разные Ипостаси Основ. Но у них прямая взаимокоординация, потому что двойка и шест</w:t>
      </w:r>
      <w:r>
        <w:rPr>
          <w:iCs/>
        </w:rPr>
        <w:t>ёрка</w:t>
      </w:r>
      <w:r>
        <w:rPr/>
        <w:t xml:space="preserve"> синтезируются. И если взять 4-ричный принцип: </w:t>
      </w:r>
    </w:p>
    <w:p>
      <w:pPr>
        <w:pStyle w:val="Normal"/>
        <w:numPr>
          <w:ilvl w:val="0"/>
          <w:numId w:val="3"/>
        </w:numPr>
        <w:rPr/>
      </w:pPr>
      <w:r>
        <w:rPr/>
        <w:t>- есть 4-рица внешняя – от ФА-Будды до ФА-Аватара, а</w:t>
      </w:r>
    </w:p>
    <w:p>
      <w:pPr>
        <w:pStyle w:val="Normal"/>
        <w:numPr>
          <w:ilvl w:val="0"/>
          <w:numId w:val="3"/>
        </w:numPr>
        <w:rPr/>
      </w:pPr>
      <w:r>
        <w:rPr/>
        <w:t>- есть 4-рица внутренняя – от Фа-Дочери до ФА-Отца Метагалактики.</w:t>
      </w:r>
    </w:p>
    <w:p>
      <w:pPr>
        <w:pStyle w:val="Normal"/>
        <w:rPr/>
      </w:pPr>
      <w:r>
        <w:rPr/>
        <w:t>И вот координация внутреннего и внешнего: ФА-Христос – внешнее, ФА-Сын – внутреннее в выражении Изначально Вышестоящего Отца. При этом вместе они выражают собственно 8-рицу Изначально Вышестоящего Отца. Поэтому Изначально Вышестоящая Мудрость – это то внешнее выражение Истины Изначально Вышестоящего Отца не как часть, а как вот собственно Истина. Есть часть, а есть собственно Истина. Той Истины, которая находится у ФА-Сына Метагалактики от Изначально Вышестоящего Отца и которая строится Изначально Вышестоящей Иерархией Изначально Вышестоящего Отца. То есть выражением этой Истины.  Поэтому, входя в ФА-Христа Метагалактики, мы начинаем внешне выражать или учиться выражать, или искать выражение Истины ФА-Сына Метагалактики. Понимаете, да, о ч</w:t>
      </w:r>
      <w:r>
        <w:rPr>
          <w:iCs/>
        </w:rPr>
        <w:t>ё</w:t>
      </w:r>
      <w:r>
        <w:rPr/>
        <w:t>м?</w:t>
      </w:r>
    </w:p>
    <w:p>
      <w:pPr>
        <w:pStyle w:val="Normal"/>
        <w:rPr/>
      </w:pPr>
      <w:r>
        <w:rPr/>
        <w:t>Когда мы говорим об Изначально Вышестоящем Проявленном Синтезе ФА-Сына Метагалактики, то Проявленный Синтез проявляет Истину Изначально Вышестоящего Отца в е</w:t>
      </w:r>
      <w:r>
        <w:rPr>
          <w:iCs/>
        </w:rPr>
        <w:t>ё</w:t>
      </w:r>
      <w:r>
        <w:rPr/>
        <w:t xml:space="preserve"> последней самой высшей инстанции – ФА-Сыне Метагалактики. Когда мы подходим к Истине как к последней инстанции, Изначально Вышестоящий Проявленный Синтез ФА-Сына Метагалактики нас проверяет Изначально Вышестоящей Мудростью ФА-Христа Метагалактики. Поэтому, чтобы владеть хоть каким-то Проявленным Синтезом и выражать ФА-Сына Метагалактики, мы должны владеть выражением ФА-Христа Метагалактики и Изначально Вышестоящей Мудростью.</w:t>
      </w:r>
    </w:p>
    <w:p>
      <w:pPr>
        <w:pStyle w:val="Normal"/>
        <w:rPr/>
      </w:pPr>
      <w:r>
        <w:rPr/>
        <w:t>Для некоторых напомню, что ФА-Сын Метагалактики, в принципе, является руководителем ИДИВО. То есть я его Ведущий в физическом выражении, а в целом Изначальный Дом Изначально Вышестоящего Отца вед</w:t>
      </w:r>
      <w:r>
        <w:rPr>
          <w:iCs/>
        </w:rPr>
        <w:t>ё</w:t>
      </w:r>
      <w:r>
        <w:rPr/>
        <w:t xml:space="preserve">т ФА-Сын Метагалактики. Сам Дом вообще подчиняется Изначально Вышестоящему Отцу. Как это называется? </w:t>
      </w:r>
    </w:p>
    <w:p>
      <w:pPr>
        <w:pStyle w:val="Normal"/>
        <w:rPr/>
      </w:pPr>
      <w:r>
        <w:rPr/>
        <w:t xml:space="preserve">В России это называется </w:t>
        <w:noBreakHyphen/>
        <w:t xml:space="preserve"> глава президентского Управления или как вот это… глава администрации, господи, Президента, да, вот примерно так. Президент и глава администрации вот. Ну, президент </w:t>
        <w:noBreakHyphen/>
        <w:t xml:space="preserve"> у нас только Отец. А здесь вот примерно в таком выражении, вот чтобы легче было сложить. Я в Беларуси, к сожалению, не знаю структуру. Может быть, у вас тоже есть свой там глава администрации Президента. То же самое, понимаете? Поэтому, вот в этом. </w:t>
      </w:r>
    </w:p>
    <w:p>
      <w:pPr>
        <w:pStyle w:val="Heading1"/>
        <w:rPr>
          <w:sz w:val="22"/>
          <w:szCs w:val="22"/>
        </w:rPr>
      </w:pPr>
      <w:bookmarkStart w:id="30" w:name="__RefHeading___Toc283059588"/>
      <w:r>
        <w:rPr>
          <w:kern w:val="0"/>
          <w:sz w:val="22"/>
        </w:rPr>
        <w:t>Главная задача с точки зрения ФА-Христа Метагалактики – не стяжать новую Мудрость, а найти новый Свет</w:t>
      </w:r>
      <w:bookmarkEnd w:id="30"/>
      <w:r>
        <w:rPr>
          <w:kern w:val="0"/>
          <w:sz w:val="22"/>
        </w:rPr>
        <w:t xml:space="preserve"> </w:t>
      </w:r>
    </w:p>
    <w:p>
      <w:pPr>
        <w:pStyle w:val="Normal"/>
        <w:rPr/>
      </w:pPr>
      <w:r>
        <w:rPr/>
        <w:t xml:space="preserve">Естественно, Изначально Вышестоящая Мудрость предполагает что? Вот теперь внимательно. С Омегой понятно. Христос с Омегой связан, но я подчеркиваю: Омегу мы сейчас не трогаем. Вот забудьте сейчас об Омеге. Что предполагает Мудрость? </w:t>
      </w:r>
    </w:p>
    <w:p>
      <w:pPr>
        <w:pStyle w:val="Normal"/>
        <w:rPr/>
      </w:pPr>
      <w:r>
        <w:rPr/>
        <w:t>Знания…? (</w:t>
      </w:r>
      <w:r>
        <w:rPr>
          <w:i/>
        </w:rPr>
        <w:t>передразнивает</w:t>
      </w:r>
      <w:r>
        <w:rPr/>
        <w:t xml:space="preserve">) Свет </w:t>
        <w:noBreakHyphen/>
        <w:t xml:space="preserve"> качество Света. Любая Изначально Вышестоящая Мудрость опирается на качество Света (это второй тезис), который вы носите. Вот вы будете искать новую Мудрость, а новая Мудрость у вас будет искать Свет, где она может записаться. И если у вас не будет Света для записи новой Мудрости, вы е</w:t>
      </w:r>
      <w:r>
        <w:rPr>
          <w:iCs/>
        </w:rPr>
        <w:t>ё</w:t>
      </w:r>
      <w:r>
        <w:rPr/>
        <w:t xml:space="preserve"> никогда не познаете. </w:t>
      </w:r>
    </w:p>
    <w:p>
      <w:pPr>
        <w:pStyle w:val="Normal"/>
        <w:rPr/>
      </w:pPr>
      <w:r>
        <w:rPr/>
        <w:t>Поэтому в предыдущей эпохе был такой этап «стяжание просветления» – проявленного Света. Это больше характеристика буддизма, я понимаю. Но сейчас Будда начал специализироваться на Энергии и Любви, хотя понятно, из 5-й расы у нас просветл</w:t>
      </w:r>
      <w:r>
        <w:rPr>
          <w:iCs/>
        </w:rPr>
        <w:t>ё</w:t>
      </w:r>
      <w:r>
        <w:rPr/>
        <w:t>нность оста</w:t>
      </w:r>
      <w:r>
        <w:rPr>
          <w:iCs/>
        </w:rPr>
        <w:t>ё</w:t>
      </w:r>
      <w:r>
        <w:rPr/>
        <w:t>тся.</w:t>
      </w:r>
    </w:p>
    <w:p>
      <w:pPr>
        <w:pStyle w:val="Normal"/>
        <w:rPr/>
      </w:pPr>
      <w:r>
        <w:rPr/>
        <w:t>А Христос начал специализироваться на новом выражении Света. Я не могу назвать это просветлением. Просветление – это методика 5-й расы. Просветление – это характеристика Будды, и она останется за ним. Но Христос начинает искать, ФА-Христос Метагалактики – новые пути выражения Света, его нового стяжания, его новых возможностей. И если новый Свет вы не сможете стяжать какой-то своей подготовкой, к вам не войд</w:t>
      </w:r>
      <w:r>
        <w:rPr>
          <w:iCs/>
        </w:rPr>
        <w:t>ё</w:t>
      </w:r>
      <w:r>
        <w:rPr/>
        <w:t>т новая Мудрость, выражающая Изначально Вышестоящую Мудрость.</w:t>
      </w:r>
    </w:p>
    <w:p>
      <w:pPr>
        <w:pStyle w:val="Normal"/>
        <w:rPr/>
      </w:pPr>
      <w:r>
        <w:rPr/>
        <w:t>Значит, задача главная с точки зрения ФА-Христа Метагалактики – не стяжать новую Мудрость, а найти новый Свет. Почему? Потому что Мудрость записывается в Свете. Если у тебя не будет Света, даже если ты и уловишь фрагмент Мудрости, она перейд</w:t>
      </w:r>
      <w:r>
        <w:rPr>
          <w:iCs/>
        </w:rPr>
        <w:t>ё</w:t>
      </w:r>
      <w:r>
        <w:rPr/>
        <w:t>т в знание, внимание, и перестанет быть Мудростью.</w:t>
      </w:r>
    </w:p>
    <w:p>
      <w:pPr>
        <w:pStyle w:val="Normal"/>
        <w:rPr/>
      </w:pPr>
      <w:r>
        <w:rPr/>
        <w:t>В итоге, Изначально Вышестоящей Мудрости у тебя не останется, у тебя останутся элементы знания, прич</w:t>
      </w:r>
      <w:r>
        <w:rPr>
          <w:iCs/>
        </w:rPr>
        <w:t>ё</w:t>
      </w:r>
      <w:r>
        <w:rPr/>
        <w:t>м фрагментированные. Мудрость – это не фрагментированное знание. А Мудрость, не записанная в Свете, становится фрагментированным знанием. И в итоге перестает соответствовать Изначально Вышестоящей Мудрости ФА-Христа Метагалактики.</w:t>
      </w:r>
    </w:p>
    <w:p>
      <w:pPr>
        <w:pStyle w:val="Normal"/>
        <w:rPr/>
      </w:pPr>
      <w:r>
        <w:rPr/>
        <w:t xml:space="preserve">Вообразите, вот у меня телефон. Я сниму с него обложку – и для меня это будет фрагментированное знание. Но сам телефон или сам аппарат я не буду замечать, и скажу </w:t>
        <w:noBreakHyphen/>
        <w:t xml:space="preserve"> вот Изначально Вышестоящая Мудрость. Вот так буду качать перед вами телефоном, вы ж не можете видеть </w:t>
        <w:noBreakHyphen/>
        <w:t xml:space="preserve"> телефон там есть или нет. Я скажу: «Вот это всё </w:t>
        <w:noBreakHyphen/>
        <w:t xml:space="preserve"> знание моего сотового аппарата. Вот сейчас я позвоню». Но телефон необязательно здесь будет. </w:t>
      </w:r>
    </w:p>
    <w:p>
      <w:pPr>
        <w:pStyle w:val="Normal"/>
        <w:rPr/>
      </w:pPr>
      <w:r>
        <w:rPr/>
        <w:t>Вот фрагментированное знание – когда мы видим или обложку. Ну, по массе вы можете сказать, что что-то там есть внутри. Но необязательно тут телефон, вдруг я сюда пластинку вставил? И вот мы начинаем физически изучать фрагментированное знание – а что ж внутри находится. По идее – телефон, но необязательно он. Вот фрагментированное знание, понимаете?</w:t>
      </w:r>
    </w:p>
    <w:p>
      <w:pPr>
        <w:pStyle w:val="Normal"/>
        <w:rPr/>
      </w:pPr>
      <w:r>
        <w:rPr/>
        <w:t>Вы взяли Мудрость – должен быть звонок, телефон. А фрагментированное знание, когда мы не можем познать телефон как таковой – есть ли он там, в этой обложке, да, созда</w:t>
      </w:r>
      <w:r>
        <w:rPr>
          <w:iCs/>
        </w:rPr>
        <w:t>ё</w:t>
      </w:r>
      <w:r>
        <w:rPr/>
        <w:t xml:space="preserve">т нам обложку. Ну, некоторую там форму, формуляр там чего-то, да? Фрагментированного знания </w:t>
        <w:noBreakHyphen/>
        <w:t xml:space="preserve"> что мы можем видеть. В итоге это перестает быть Мудростью, потому что некуда записать Свет. Некуда е</w:t>
      </w:r>
      <w:r>
        <w:rPr>
          <w:iCs/>
        </w:rPr>
        <w:t>ё</w:t>
      </w:r>
      <w:r>
        <w:rPr/>
        <w:t xml:space="preserve"> записать.</w:t>
      </w:r>
    </w:p>
    <w:p>
      <w:pPr>
        <w:pStyle w:val="Heading1"/>
        <w:rPr>
          <w:kern w:val="0"/>
          <w:sz w:val="22"/>
        </w:rPr>
      </w:pPr>
      <w:bookmarkStart w:id="31" w:name="__RefHeading___Toc283059589"/>
      <w:bookmarkEnd w:id="31"/>
      <w:r>
        <w:rPr>
          <w:kern w:val="0"/>
          <w:sz w:val="22"/>
        </w:rPr>
        <w:t>Мудрость – это конкретное проживание и действие этим проживанием</w:t>
      </w:r>
    </w:p>
    <w:p>
      <w:pPr>
        <w:pStyle w:val="Normal"/>
        <w:rPr/>
      </w:pPr>
      <w:r>
        <w:rPr/>
        <w:t>Если же мы бер</w:t>
      </w:r>
      <w:r>
        <w:rPr>
          <w:iCs/>
        </w:rPr>
        <w:t>ё</w:t>
      </w:r>
      <w:r>
        <w:rPr/>
        <w:t>м прямую Мудрость – она пишется в Свет. И мы можем взглядом, проживанием, ещ</w:t>
      </w:r>
      <w:r>
        <w:rPr>
          <w:iCs/>
        </w:rPr>
        <w:t>ё</w:t>
      </w:r>
      <w:r>
        <w:rPr/>
        <w:t xml:space="preserve"> чем-то проникнуть сквозь эту обложку, и увидеть </w:t>
        <w:noBreakHyphen/>
        <w:t xml:space="preserve"> есть там телефон или нет. Потому что у нас есть мудрость взаимодействия с ним.</w:t>
      </w:r>
    </w:p>
    <w:p>
      <w:pPr>
        <w:pStyle w:val="Normal"/>
        <w:rPr/>
      </w:pPr>
      <w:r>
        <w:rPr/>
        <w:t>Только, пожалуйста, если вы сейчас предположили, что телефон есть – это не Мудрость. А вот если я достаю ещ</w:t>
      </w:r>
      <w:r>
        <w:rPr>
          <w:iCs/>
        </w:rPr>
        <w:t>ё</w:t>
      </w:r>
      <w:r>
        <w:rPr/>
        <w:t xml:space="preserve"> раз эту обложку, открываю, вешаю… И вы сквозь обложку сканируете присутствие некоего аппарата, который вы ч</w:t>
      </w:r>
      <w:r>
        <w:rPr>
          <w:iCs/>
        </w:rPr>
        <w:t>ё</w:t>
      </w:r>
      <w:r>
        <w:rPr/>
        <w:t>тко можете определить, что это телефон. То есть мудрость – это не знание, что телефон здесь есть, а умение сканировать и прожить присутствие телефона, с определением его характеристик и возможностей. Вот тогда это Мудрость.</w:t>
      </w:r>
    </w:p>
    <w:p>
      <w:pPr>
        <w:pStyle w:val="Normal"/>
        <w:rPr/>
      </w:pPr>
      <w:r>
        <w:rPr/>
        <w:t xml:space="preserve">У многих из вас Мудрость – это знание, что здесь есть телефон. А знание, что здесь есть телефон – это не мудрость, а знание, что в таких формулярах висят телефоны. А Мудрость – это когда я могу сквозь формуляр прожить присутствие телефона и его характеристики, определившись одновременно с этими характеристиками «как я могу» или объяснить, или выразить контакт с этим телефоном… Или объяснить его, или выразить контакт с этим телефоном, вплоть до того, что включить его, хотя висит он в обложке у меня в руках. Не нажимая кнопок, а нажимая на микросхемы. </w:t>
      </w:r>
    </w:p>
    <w:p>
      <w:pPr>
        <w:pStyle w:val="Normal"/>
        <w:rPr/>
      </w:pPr>
      <w:r>
        <w:rPr/>
        <w:t>Вот это будет Изначально Вышестоящая Мудрость. Мудрость проникнет в телефон, а Изначально Вышестоящая Мудрость включит его микросхемы – ну, он зазвонит или там ещ</w:t>
      </w:r>
      <w:r>
        <w:rPr>
          <w:iCs/>
        </w:rPr>
        <w:t xml:space="preserve">ё </w:t>
      </w:r>
      <w:r>
        <w:rPr/>
        <w:t>что-то произойд</w:t>
      </w:r>
      <w:r>
        <w:rPr>
          <w:iCs/>
        </w:rPr>
        <w:t>ёт. В контакт войдём.</w:t>
      </w:r>
    </w:p>
    <w:p>
      <w:pPr>
        <w:pStyle w:val="Normal"/>
        <w:rPr/>
      </w:pPr>
      <w:r>
        <w:rPr/>
        <w:t xml:space="preserve">Поэтому Мудрость это не абстрактное явление, когда «мы знаем». А это конкретное проживание вначале и действие этим проживанием как Изначально Вышестоящей Мудростью в конце </w:t>
        <w:noBreakHyphen/>
        <w:t xml:space="preserve"> умение действовать.</w:t>
      </w:r>
    </w:p>
    <w:p>
      <w:pPr>
        <w:pStyle w:val="Normal"/>
        <w:rPr/>
      </w:pPr>
      <w:r>
        <w:rPr/>
        <w:t>С телефоном сделать это сложно, потому что я показал пример сложно созданной материальной фиксации. Но по проявлениям, там тоже есть технически сложные аппараты, кстати. Они нам не особо показывают, потому что мы не особо их понимаем. Но я подч</w:t>
      </w:r>
      <w:r>
        <w:rPr>
          <w:iCs/>
        </w:rPr>
        <w:t>ёркиваю, по проявлениям и присутствиям технически сложные аппараты, очень технически сложные, есть. Какие-то мы в прошлые годы описывали. Потом перестали, потому что «мозги затекли» называется. И всё.</w:t>
      </w:r>
    </w:p>
    <w:p>
      <w:pPr>
        <w:pStyle w:val="Normal"/>
        <w:rPr/>
      </w:pPr>
      <w:r>
        <w:rPr>
          <w:iCs/>
        </w:rPr>
        <w:t xml:space="preserve">Но если отойти от технических аппаратов, Изначально Вышестоящая Мудрость – это умение проникать, воспринимать, сканировать, чётко проживать что «правильно», что «нет». И адекватно этому быстро чётко действовать и исполнять. </w:t>
      </w:r>
    </w:p>
    <w:p>
      <w:pPr>
        <w:pStyle w:val="Normal"/>
        <w:rPr/>
      </w:pPr>
      <w:r>
        <w:rPr>
          <w:iCs/>
        </w:rPr>
        <w:t xml:space="preserve">Грубо говоря, пример. Тебя как стражника отправили на контроль какой-то там реальности. Ты вылетаешь в эту реальность, видишь несколько чучел. Поднимаешь меч, и ты сканируешь </w:t>
        <w:noBreakHyphen/>
        <w:t xml:space="preserve"> какие чучела являются Чела, а какие не являются. И меч скользит только по тем, которые не являются Чела, а нападают на наших Чела, хотя Чела чувствуют и видятся как чучела в этой реальности.</w:t>
      </w:r>
    </w:p>
    <w:p>
      <w:pPr>
        <w:pStyle w:val="Normal"/>
        <w:rPr/>
      </w:pPr>
      <w:r>
        <w:rPr>
          <w:iCs/>
        </w:rPr>
        <w:t xml:space="preserve">Чела при этом вполне адекватные люди в жизни, но в вышестоящих проявлениях, куда они выперлись не всегда по своей компетентности, сработало </w:t>
        <w:noBreakHyphen/>
        <w:t xml:space="preserve"> понижающий трансформатор. И они вначале стали, ну если это человек, молодёжью, потом ребёнком, потом животным, потом растением, потом минералом – потом чучело! Знаете такое огородное пугало, на Украине я люблю это называть «одоробало». На них нападают такие же «одоробала» по подобию. Это, допустим, Чела спорят на физике. И стражник должен чётко воспринять: какие «одоробала» – Чела, но в глупости здесь оказавшиеся, а какие – чисто «одоробала» и даже не как Чела. Отсечь головы некорректно нападающим, при этом и то, и то – чучело. И сохранить жизнь Чело, потому что его послали как стражника разобраться в этом вопросе. Вообразили?</w:t>
      </w:r>
    </w:p>
    <w:p>
      <w:pPr>
        <w:pStyle w:val="Normal"/>
        <w:rPr/>
      </w:pPr>
      <w:r>
        <w:rPr>
          <w:iCs/>
        </w:rPr>
        <w:t>Сканировать «кто есть кто» можно только Мудростью. Ты не видишь ни реальную форму, угу… А мы ведь знаем, мы ведь по форме воспринимаем. Ты не видишь реальное содержание, потому что из всего синтеза выхода вверх выросло некое, я это называю – чучелом. Ну некая, понятно, выразимость этого Чела, если он пошёл не по компетентности. Но при этом спасать его жизнь надо, и попробовать помочь ему перейти и оформиться тоже… А его не пускают такие же чучела потому, что он по подобию тут же вляпался в Тёмный отдел. Ну, такие же чучела там.</w:t>
      </w:r>
    </w:p>
    <w:p>
      <w:pPr>
        <w:pStyle w:val="Normal"/>
        <w:rPr/>
      </w:pPr>
      <w:r>
        <w:rPr>
          <w:iCs/>
        </w:rPr>
        <w:t xml:space="preserve">Значит, чучела Тёмного отдела надо сжечь, искры Монады доставить к Отцу, а этих наших чучел, которые не туда вляпались, вытащить оттуда. Отправить в проявления, где они могут оформиться по-человечески, и поставить перед Владыкой, который потом объяснит этим Чела как чучелам, почему они не туда полезли. Понятно о чём я говорю? </w:t>
      </w:r>
    </w:p>
    <w:p>
      <w:pPr>
        <w:pStyle w:val="Normal"/>
        <w:rPr/>
      </w:pPr>
      <w:r>
        <w:rPr>
          <w:iCs/>
        </w:rPr>
        <w:t>Вот сканер, оценка, отслеживание и выражение этих возможностей идёт только в Мудрости или Изначально Вышестоящей Мудростью. Ну, или вариантами Мудрости. Ничем другим. Вершина всех этих умений – у ФА-Христа Метагалактики. Краткий тезис.</w:t>
      </w:r>
    </w:p>
    <w:p>
      <w:pPr>
        <w:pStyle w:val="Heading1"/>
        <w:rPr>
          <w:kern w:val="0"/>
          <w:sz w:val="22"/>
        </w:rPr>
      </w:pPr>
      <w:bookmarkStart w:id="32" w:name="__RefHeading___Toc283059590"/>
      <w:bookmarkEnd w:id="32"/>
      <w:r>
        <w:rPr>
          <w:kern w:val="0"/>
          <w:sz w:val="22"/>
        </w:rPr>
        <w:t>Мудрость имеет обратное действие</w:t>
      </w:r>
    </w:p>
    <w:p>
      <w:pPr>
        <w:pStyle w:val="Normal"/>
        <w:rPr/>
      </w:pPr>
      <w:r>
        <w:rPr>
          <w:iCs/>
        </w:rPr>
        <w:t>И последний тезис, и мы идём в практику, осознавая вот это.</w:t>
      </w:r>
    </w:p>
    <w:p>
      <w:pPr>
        <w:pStyle w:val="Normal"/>
        <w:rPr/>
      </w:pPr>
      <w:r>
        <w:rPr>
          <w:iCs/>
        </w:rPr>
        <w:t>Мудрость имеет обратное действие. Как вы думаете, какое? Как только из вас достаётся вся ваша Мудрость, пред ФА-Христом вырастает та новогодняя ёлочка, которую вы являете в синтезе всей вашей Мудрости. Тот человек и прекрасная дева лучше любой Неаполитанской девы, которой вы являетесь «по сути», независимо от того, что вы несёте по жизни. Неаполитанскую деву не знаем? Я специально сказал, чтоб вы не знали. Потому что вы больше знаете французскую диву, а это необязательно. Но неаполитанская дева не менее была прекрасна в своей деятельности, чем знаменитая французская дива, только французы больше разрекламировали. Ну, реклама – двигатель прогресса. И французскую диву не знаете? Ну неважно. Главное, что по накоплениям…</w:t>
      </w:r>
    </w:p>
    <w:p>
      <w:pPr>
        <w:pStyle w:val="Normal"/>
        <w:rPr/>
      </w:pPr>
      <w:r>
        <w:rPr>
          <w:iCs/>
        </w:rPr>
        <w:t>Французская дева – это Жанна д</w:t>
      </w:r>
      <w:r>
        <w:rPr>
          <w:rFonts w:cs="Arial"/>
          <w:iCs/>
        </w:rPr>
        <w:t>'</w:t>
      </w:r>
      <w:r>
        <w:rPr>
          <w:iCs/>
        </w:rPr>
        <w:t xml:space="preserve">Арк. Может быть, так узнаете? Ну, а неаполитанскую диву – не скажу, вы всё равно её не знаете. </w:t>
      </w:r>
    </w:p>
    <w:p>
      <w:pPr>
        <w:pStyle w:val="Normal"/>
        <w:rPr/>
      </w:pPr>
      <w:r>
        <w:rPr>
          <w:iCs/>
        </w:rPr>
        <w:t xml:space="preserve">Итак, по вашей Мудрости в обратной степени, что сейчас встанет перед Христом, когда мы выйдем в практике? То есть настоящая сканирующая Мудрость взаимовыражательная. То есть, сканируя от других, ты одновременно становишься таким. Или зеркалишь сам, или сам таковым являешься. </w:t>
      </w:r>
    </w:p>
    <w:p>
      <w:pPr>
        <w:pStyle w:val="Normal"/>
        <w:rPr/>
      </w:pPr>
      <w:r>
        <w:rPr>
          <w:iCs/>
        </w:rPr>
        <w:t xml:space="preserve">Соответственно, умение сканировать других, не становясь таким </w:t>
        <w:noBreakHyphen/>
        <w:t xml:space="preserve"> это очень сложное умение ФА-Христа Метагалактики. Почему – не становясь таким? Потому что Единое – это 4-е проявление. А в Отце мы все едины. И вылетая стражником там, на 15-е проявление, где стоит Столп Отца и где мы едины, видя кого-то, ты становишься с ним един. Называется, берёшь на себя его подобие. И задача Мудрости видеть «кто перед тобой»… Внимание, сохранять выражение Отца, но не стать таким, как то, что перед тобой стоит.</w:t>
      </w:r>
    </w:p>
    <w:p>
      <w:pPr>
        <w:pStyle w:val="Normal"/>
        <w:rPr/>
      </w:pPr>
      <w:r>
        <w:rPr>
          <w:iCs/>
        </w:rPr>
        <w:t>Ну, допустим, это проблема Ведущих Синтеза. Когда мы вас вводим в очень высокое, допустим, 26-е проявление, где вы быть не можете, а мы обязаны вас туда поставить. И вот нас ФА-Христос, как Ведущих Синтеза, воспитывает. Даже в 26-е присутствие тут… Да какая разница, понимаете, да?</w:t>
      </w:r>
    </w:p>
    <w:p>
      <w:pPr>
        <w:pStyle w:val="Normal"/>
        <w:rPr/>
      </w:pPr>
      <w:r>
        <w:rPr>
          <w:iCs/>
        </w:rPr>
        <w:t>(</w:t>
      </w:r>
      <w:r>
        <w:rPr>
          <w:i/>
          <w:iCs/>
        </w:rPr>
        <w:t>Чихает</w:t>
      </w:r>
      <w:r>
        <w:rPr>
          <w:iCs/>
        </w:rPr>
        <w:t>). Извините.</w:t>
      </w:r>
    </w:p>
    <w:p>
      <w:pPr>
        <w:pStyle w:val="Normal"/>
        <w:rPr/>
      </w:pPr>
      <w:r>
        <w:rPr>
          <w:iCs/>
        </w:rPr>
        <w:t xml:space="preserve">Что там, в проявлениях, в присутствиях воспитывает Изначальную Вышестоящую Мудрость, чтобы мы вас туда вывели, но оставались по форме и подобию Ведущими Синтеза, выражающими Отца. И тогда мы сохраняем адекватность человека, и тогда по нашему подобию вы тоже не можете стать чучелами – обратный закон. Увидели? Ну и тогда синтезом мы влияем, чтобы новое присутствие и новое проявление вы освоили в человеческом подобии в поддержке огнём Синтеза Ведущих, без плавки вас </w:t>
      </w:r>
      <w:r>
        <w:rPr/>
        <w:t>по Мудрости</w:t>
      </w:r>
      <w:r>
        <w:rPr>
          <w:iCs/>
        </w:rPr>
        <w:t xml:space="preserve"> ваших частей и накоплений в некое чучело.</w:t>
      </w:r>
    </w:p>
    <w:p>
      <w:pPr>
        <w:pStyle w:val="Normal"/>
        <w:rPr>
          <w:iCs/>
        </w:rPr>
      </w:pPr>
      <w:r>
        <w:rPr>
          <w:iCs/>
        </w:rPr>
        <w:t>Только не пугайтесь, вы необязательно будете плавиться. Я объясняю Мудрость, а не что «мы там плавились». На этом построен Синтез. Почему на этом построен Синтез?</w:t>
      </w:r>
    </w:p>
    <w:p>
      <w:pPr>
        <w:pStyle w:val="Normal"/>
        <w:rPr/>
      </w:pPr>
      <w:r>
        <w:rPr>
          <w:iCs/>
        </w:rPr>
        <w:t>На каждом Синтезе мы осваиваем огонь нового присутствия или проявления, потому что если мы не осваиваем его на Синтезе, он в нас войдёт по подобию более нижестоящих накоплений. Соответственно, мы там не сможем оформиться там как человек. Соответственно, в коррекции в преодолении Изначально Вышестоящей Мудрости, в преодолении (в преодолении всей зеркальности) мы держим Проявленный Синтез ФА-Сына Метагалактики или Изначальный Вышестоящий Синтез Изначально Вышестоящего Отца, чтобы выйдя в более высокий огонь более высокого присутствия или проявления, мы сохранили человеческую форму, а не получили обратный закон Изначально Вышестоящей Мудрости.</w:t>
      </w:r>
    </w:p>
    <w:p>
      <w:pPr>
        <w:pStyle w:val="Normal"/>
        <w:rPr/>
      </w:pPr>
      <w:r>
        <w:rPr>
          <w:iCs/>
        </w:rPr>
        <w:t xml:space="preserve">Но когда мы сохраним человеческую форму, нам надо дальше наоборот насытиться Изначально Вышестоящей Мудростью, чтобы уже в новой форме сканировать новую реальность. И вот некоторые из вас забывают вот эти законы. А они действуют автоматически. </w:t>
      </w:r>
    </w:p>
    <w:p>
      <w:pPr>
        <w:pStyle w:val="Normal"/>
        <w:rPr/>
      </w:pPr>
      <w:r>
        <w:rPr>
          <w:iCs/>
        </w:rPr>
        <w:t>Я так немного абстрактно вам всё объяснил, но с конкретным примером, вы уж извините, на вас. Зато полезно будет.</w:t>
      </w:r>
    </w:p>
    <w:p>
      <w:pPr>
        <w:pStyle w:val="Heading1"/>
        <w:rPr>
          <w:kern w:val="0"/>
          <w:sz w:val="22"/>
        </w:rPr>
      </w:pPr>
      <w:bookmarkStart w:id="33" w:name="__RefHeading___Toc283059591"/>
      <w:bookmarkEnd w:id="33"/>
      <w:r>
        <w:rPr>
          <w:kern w:val="0"/>
          <w:sz w:val="22"/>
        </w:rPr>
        <w:t>Комментарии перед практикой</w:t>
      </w:r>
    </w:p>
    <w:p>
      <w:pPr>
        <w:pStyle w:val="Normal"/>
        <w:rPr/>
      </w:pPr>
      <w:r>
        <w:rPr/>
        <w:t>Вот мы сейчас ид</w:t>
      </w:r>
      <w:r>
        <w:rPr>
          <w:iCs/>
        </w:rPr>
        <w:t xml:space="preserve">ём… Это какая (про себя, пожалуйста) проявленность? Вот та самая. Ну, 62-я – ФА-Сын Метагалактики. Считаем ниже </w:t>
        <w:noBreakHyphen/>
        <w:t xml:space="preserve"> 58-я, мы идём в 58-е проявление. Пятьдесят шестое – это Неизречённый. Надо учиться считать по восьмёркам, так будет легче, 56 плюс 2. Мы идём в этот зал. Входим, внимание, в огонь Изначально Вышестоящей Мудрости.</w:t>
      </w:r>
    </w:p>
    <w:p>
      <w:pPr>
        <w:pStyle w:val="Normal"/>
        <w:rPr/>
      </w:pPr>
      <w:r>
        <w:rPr>
          <w:iCs/>
        </w:rPr>
        <w:t>И вот там нам надо (внимание) удержаться будет Проявленным Синтезом ФА-Сына Метагалактики, чтобы сохранить Омежное выражение формы человека. Но напитать эту форму Проявленного Человека, что мы сейчас стяжали…. Но напитать эту форму огнём Изначально Вышестоящей Мудрости. Задача понятна, всё.</w:t>
      </w:r>
    </w:p>
    <w:p>
      <w:pPr>
        <w:pStyle w:val="Normal"/>
        <w:rPr/>
      </w:pPr>
      <w:r>
        <w:rPr>
          <w:iCs/>
        </w:rPr>
        <w:t>И ещё. Не думайте, что если я скажу: «Надо удерживать форму», - она сама удержится. Ваша задача, вы не будете видеть этого… Ваша задача – устремиться, что форма Проявленного Человека у вас сохраняется. Вот знаете так – твёрдо и всей Волей стоять! Чем преодолевается Мудрость? Волей. Если Воля правильная, Мудрость у вас остаётся. Если Воля неправильная, понятно, Мудрость её плавит. Воля сохранения Омежного Проявленного Человека правильная. Нам это поручил Отец.</w:t>
      </w:r>
    </w:p>
    <w:p>
      <w:pPr>
        <w:pStyle w:val="Normal"/>
        <w:rPr/>
      </w:pPr>
      <w:r>
        <w:rPr>
          <w:iCs/>
        </w:rPr>
        <w:t>Значит, вы должны сейчас стоять в Воле и устремлении фиксации себя и собою Человека Проявленного, которого вы выражаете или начали выражать Омегой Изначально Вышестоящего Отца. Так понятно?</w:t>
      </w:r>
    </w:p>
    <w:p>
      <w:pPr>
        <w:pStyle w:val="Normal"/>
        <w:rPr/>
      </w:pPr>
      <w:r>
        <w:rPr>
          <w:iCs/>
        </w:rPr>
        <w:t>Только не говорите, что у вас Воли нет. Это как раз для Изначально Вышестоящей Мудрости. Она скажет: «Придурок пришёл». Почему? Потому что с точки зрения Мудрости, если у вас появилась форма Проявленного Человека, она появляется только Волей Отца. И даже в форме Человека Проявленного, с точки зрения Изначально Вышестоящей Мудрости, есть Воля Отца, которая поддерживает у вас эту форму.</w:t>
      </w:r>
    </w:p>
    <w:p>
      <w:pPr>
        <w:pStyle w:val="Normal"/>
        <w:rPr/>
      </w:pPr>
      <w:r>
        <w:rPr>
          <w:iCs/>
        </w:rPr>
        <w:t>Мудрость имеет ввиду не Волю, в которой вы действуете… Сейчас вы там действовать не можете… А хотя бы ту Волю, которую вы формой получили от Отца. Это понятно? Вот, вот такой прикол Изначально Вышестоящей Мудрости, увидели? Я же не прошу вас действовать этой формой. Я понимаю, что мы только её получили. И Мудрость это понимает, что мы получили её минут 20-30 назад. Она не дурная, она сразу отсканирует – когда ты получил «это».</w:t>
      </w:r>
    </w:p>
    <w:p>
      <w:pPr>
        <w:pStyle w:val="Normal"/>
        <w:rPr/>
      </w:pPr>
      <w:r>
        <w:rPr>
          <w:iCs/>
        </w:rPr>
        <w:t xml:space="preserve">Ну вы, вы уже видите, что я в личном варианте её показываю. Но это ФА-Христосу понятно будет с вами – недоуменная работа. </w:t>
      </w:r>
    </w:p>
    <w:p>
      <w:pPr>
        <w:pStyle w:val="Normal"/>
        <w:rPr/>
      </w:pPr>
      <w:r>
        <w:rPr/>
        <w:t xml:space="preserve">Поэтому, сейчас собирайтесь. Воля Отца Изначально Вышестоящего в вашей форме Человека Проявленного есть. И нам надо эту форму напитать Изначально Вышестоящей Мудростью. Только не дай вам бог сказать – содержанием напитать! Напитать Изначально Вышестоящей Мудростью. Содержание – это настолько не мудрость, настолько Отец не является Планетой. Понятно. Содержание и Слово Отца </w:t>
        <w:noBreakHyphen/>
        <w:t xml:space="preserve"> это вообще в Матери, с точки зрения Изначальной Мудрости, запомните это. </w:t>
      </w:r>
    </w:p>
    <w:p>
      <w:pPr>
        <w:pStyle w:val="Normal"/>
        <w:rPr/>
      </w:pPr>
      <w:r>
        <w:rPr/>
        <w:t>Скажете «содержание» - и вас закристаллизирует всей глубиной его возможностей. Это не надо сейчас делать. Нет сейчас никакого содержания! Есть Изначально Вышестоящая Мудрость. Знаете, вытравите слово «содержание» из головы сейчас. Есть только Изначально Вышестоящая Мудрость. А содержание придёт потом, когда Мудрость до него доберётся. Мудрость – 58, Содержание – 2. Чувствуете разницу? Максимум – 10.</w:t>
      </w:r>
    </w:p>
    <w:p>
      <w:pPr>
        <w:pStyle w:val="Normal"/>
        <w:rPr/>
      </w:pPr>
      <w:r>
        <w:rPr/>
        <w:t xml:space="preserve">Практика. </w:t>
      </w:r>
    </w:p>
    <w:p>
      <w:pPr>
        <w:pStyle w:val="Normal"/>
        <w:rPr/>
      </w:pPr>
      <w:r>
        <w:rPr/>
        <w:t>Это другая логика.</w:t>
      </w:r>
    </w:p>
    <w:p>
      <w:pPr>
        <w:pStyle w:val="Heading1"/>
        <w:rPr/>
      </w:pPr>
      <w:bookmarkStart w:id="34" w:name="__RefHeading___Toc283059592"/>
      <w:bookmarkEnd w:id="34"/>
      <w:r>
        <w:rPr>
          <w:kern w:val="0"/>
          <w:sz w:val="22"/>
        </w:rPr>
        <w:t xml:space="preserve">Практика 3 </w:t>
      </w:r>
      <w:r>
        <w:rPr>
          <w:sz w:val="22"/>
          <w:szCs w:val="22"/>
        </w:rPr>
        <w:t>(Первостяжание)</w:t>
      </w:r>
    </w:p>
    <w:p>
      <w:pPr>
        <w:pStyle w:val="Heading1"/>
        <w:spacing w:before="0" w:after="60"/>
        <w:rPr/>
      </w:pPr>
      <w:bookmarkStart w:id="35" w:name="__RefHeading___Toc283059593"/>
      <w:bookmarkEnd w:id="35"/>
      <w:r>
        <w:rPr>
          <w:i/>
          <w:iCs/>
          <w:sz w:val="22"/>
        </w:rPr>
        <w:t>Стяжание ИВ Мудрости ИВ ФА-Христа Метагалактики и насыщение ИВ Мудростью выражения Омеги ИВО Человека Проявлений;</w:t>
      </w:r>
    </w:p>
    <w:p>
      <w:pPr>
        <w:pStyle w:val="Heading1"/>
        <w:spacing w:before="0" w:after="60"/>
        <w:rPr>
          <w:b w:val="false"/>
          <w:b w:val="false"/>
          <w:iCs/>
          <w:sz w:val="22"/>
        </w:rPr>
      </w:pPr>
      <w:bookmarkStart w:id="36" w:name="__RefHeading___Toc283059594"/>
      <w:bookmarkEnd w:id="36"/>
      <w:r>
        <w:rPr>
          <w:i/>
          <w:iCs/>
          <w:sz w:val="22"/>
        </w:rPr>
        <w:t>Преображение на выражение ИВ Мудрости во всей полноте подготовки статусами, посвящениями, сгустками огня и ФА в выражении Человека Проявления и Омеги Изначально Вышестоящего Отца и развёртывание генетических аппаратов синтеза Проявленного Человека</w:t>
      </w:r>
    </w:p>
    <w:p>
      <w:pPr>
        <w:pStyle w:val="Normal"/>
        <w:ind w:firstLine="708"/>
        <w:rPr>
          <w:i/>
          <w:i/>
          <w:iCs/>
        </w:rPr>
      </w:pPr>
      <w:r>
        <w:rPr>
          <w:i/>
          <w:iCs/>
        </w:rPr>
        <w:t>Мы возжигаемся всем накопленным огнём, развёртываемся формой выражения Омегой Человека Проявленного каждым из нас в синтезе всех возможностей наших.</w:t>
      </w:r>
    </w:p>
    <w:p>
      <w:pPr>
        <w:pStyle w:val="Normal"/>
        <w:ind w:firstLine="708"/>
        <w:rPr>
          <w:i/>
          <w:i/>
          <w:iCs/>
        </w:rPr>
      </w:pPr>
      <w:r>
        <w:rPr>
          <w:i/>
          <w:iCs/>
        </w:rPr>
        <w:t xml:space="preserve">В этом огне мы синтезируемся с Изначально Вышестоящими Владыками Кут Хуми, Фаинь. Возжигаясь их огнём, развёртываемся в зале Изначально Вышестоящего Дома Изначально Вышестоящего Отца 32-х проявленном явлено. </w:t>
      </w:r>
    </w:p>
    <w:p>
      <w:pPr>
        <w:pStyle w:val="Normal"/>
        <w:ind w:firstLine="708"/>
        <w:rPr>
          <w:i/>
          <w:i/>
          <w:iCs/>
        </w:rPr>
      </w:pPr>
      <w:r>
        <w:rPr>
          <w:i/>
          <w:iCs/>
        </w:rPr>
        <w:t>Синтезируемся с Хум Изначально Вышестоящего Владыки Кут Хуми, стяжаем и возжигаемся Изначально Вышестоящим огнём Изначально Вышестоящего Синтеза Изначально Вышестоящего Владыки Кут Хуми собою.</w:t>
      </w:r>
    </w:p>
    <w:p>
      <w:pPr>
        <w:pStyle w:val="Normal"/>
        <w:ind w:firstLine="708"/>
        <w:rPr/>
      </w:pPr>
      <w:r>
        <w:rPr>
          <w:i/>
          <w:iCs/>
        </w:rPr>
        <w:t>И возжигаясь этим огнём, мы просим преобразить каждого из нас и синтез нас на выражение Изначально Вышестоящей Мудрости формой Человека Проявления в выражении Омеги Изначально Вышестоящего Отца собою. (Пауза).</w:t>
      </w:r>
    </w:p>
    <w:p>
      <w:pPr>
        <w:pStyle w:val="Normal"/>
        <w:ind w:firstLine="708"/>
        <w:rPr/>
      </w:pPr>
      <w:r>
        <w:rPr>
          <w:i/>
          <w:iCs/>
        </w:rPr>
        <w:t>И возжигаясь этим огнём, мы стяжаем, в синтезе у Изначально Вышестоящего Владыки Кут Хуми, огонь и условия Изначально Вышестоящего Дома Изначально Вышестоящего Отца на каждого из нас в возможностях выражения Изначально Вышестоящей Мудрости каждым из нас, в насыщении формы Омеги Человека Проявлений, соответствующего проявления своим возможностям собою, каждым из нас.</w:t>
      </w:r>
    </w:p>
    <w:p>
      <w:pPr>
        <w:pStyle w:val="Normal"/>
        <w:ind w:firstLine="708"/>
        <w:rPr/>
      </w:pPr>
      <w:r>
        <w:rPr>
          <w:i/>
          <w:iCs/>
        </w:rPr>
        <w:t>И концентрируя огонь и условия Изначально Вышестоящего ДИВО собою, развёртывая всю глубину выразимостью Человека Проявленного каждым из нас в этом, мы синтезируемся с Изначально Вышестоящим ФА-Христом Метагалактики. Возжигаемся его огнём, развёртываемся в зале Изначально Вышестоящей Мудрости 58-ми проявленном явлено. (Пауза).</w:t>
      </w:r>
    </w:p>
    <w:p>
      <w:pPr>
        <w:pStyle w:val="Normal"/>
        <w:ind w:firstLine="708"/>
        <w:rPr>
          <w:i/>
          <w:i/>
          <w:iCs/>
        </w:rPr>
      </w:pPr>
      <w:r>
        <w:rPr>
          <w:i/>
          <w:iCs/>
        </w:rPr>
        <w:t xml:space="preserve">Синтезируемся с Хум Изначально Вышестоящего ФА-Христа Метагалактики. Стяжаем и возжигаемся Изначально Вышестоящей Мудростью Изначально Вышестоящего ФА-Христа Метагалактики. </w:t>
      </w:r>
    </w:p>
    <w:p>
      <w:pPr>
        <w:pStyle w:val="Normal"/>
        <w:ind w:firstLine="708"/>
        <w:rPr/>
      </w:pPr>
      <w:r>
        <w:rPr>
          <w:i/>
          <w:iCs/>
        </w:rPr>
        <w:t>И возжигаясь ею, просим Изначально Вышестоящего ФА-Христа Метагалактики насытить каждого из нас Изначально Вышестоящей Мудростью выражения Омеги Изначально Вышестоящего Отца Человеком Проявлений в синтезе генетически выраженных частей, систем, аппаратов и их выражений синтезом своим в несении Человека Проявлений соответствующим ракурсом проявленных возможностей каждым из нас. И переходим в Изначально Вышестоящий огонь Изначально Вышестоящей Мудрости. (Пауза).</w:t>
      </w:r>
    </w:p>
    <w:p>
      <w:pPr>
        <w:pStyle w:val="Normal"/>
        <w:ind w:firstLine="708"/>
        <w:rPr/>
      </w:pPr>
      <w:r>
        <w:rPr>
          <w:i/>
          <w:iCs/>
        </w:rPr>
        <w:t>И возжигаясь этим огнём, заполняем всю Омегу и форму свою Человека Проявлений, внутри и содержательно каждым из нас, Омегой в выражении Изначально Вышестоящего Отца и Изначально Вышестоящей Мудростью огня Изначально Вышестоящего Отца в синтезе их. И вспыхиваем Изначально Вышестоящей Мудростью. (Пауза).</w:t>
      </w:r>
    </w:p>
    <w:p>
      <w:pPr>
        <w:pStyle w:val="Normal"/>
        <w:ind w:firstLine="708"/>
        <w:rPr/>
      </w:pPr>
      <w:r>
        <w:rPr>
          <w:i/>
          <w:iCs/>
        </w:rPr>
        <w:t>И возжигаясь огнём Изначально Вышестоящей Мудрости, активируем весь генетический аппарат Омеги Изначально Вышестоящего Отца ею, доступной каждому из нас, включая Изначально Вышестоящую Мудрость в раскрытии генетического аппарата каждой частью, каждой системой, каждым аппаратом и выразимостью их Человеком Проявления каждым из нас. (Пауза).</w:t>
      </w:r>
    </w:p>
    <w:p>
      <w:pPr>
        <w:pStyle w:val="Normal"/>
        <w:ind w:firstLine="708"/>
        <w:rPr/>
      </w:pPr>
      <w:r>
        <w:rPr>
          <w:i/>
          <w:iCs/>
        </w:rPr>
        <w:t>И впитывая этот огонь всем синтезом своим, мы синтезируемся с Изначально Вышестоящим Отцом и стяжаем Изначально Вышестоящий Синтез Изначально Вышестоящего Отца, несущий синтез Изначально Вышестоящей Мудрости и генетического аппарата Омеги Человеком Проявления каждым из нас.</w:t>
      </w:r>
    </w:p>
    <w:p>
      <w:pPr>
        <w:pStyle w:val="Normal"/>
        <w:ind w:firstLine="708"/>
        <w:rPr/>
      </w:pPr>
      <w:r>
        <w:rPr>
          <w:i/>
          <w:iCs/>
        </w:rPr>
        <w:t>И, вспыхивая Изначально Вышестоящим Синтезом Изначально Вышестоящего Отца, развёртываемся им в огне Изначально Вышестоящей Мудрости Изначально Вышестоящего ФА-Сына Метагалактики, и возжигаемся этим огнём. (Пауза).</w:t>
      </w:r>
    </w:p>
    <w:p>
      <w:pPr>
        <w:pStyle w:val="Normal"/>
        <w:ind w:firstLine="708"/>
        <w:rPr>
          <w:i/>
          <w:i/>
          <w:iCs/>
        </w:rPr>
      </w:pPr>
      <w:r>
        <w:rPr>
          <w:i/>
          <w:iCs/>
        </w:rPr>
        <w:t>И возжигаясь этим огнём мы, синтезируясь с ФА-Христом Метагалактики в синтезе с ним, выходя из огня Изначально Вышестоящей Мудрости, переходим в зал и становимся пред Изначально Вышестоящим Отцом 64-х проявлено явлено.</w:t>
      </w:r>
    </w:p>
    <w:p>
      <w:pPr>
        <w:pStyle w:val="Normal"/>
        <w:ind w:firstLine="708"/>
        <w:rPr/>
      </w:pPr>
      <w:r>
        <w:rPr>
          <w:i/>
          <w:iCs/>
        </w:rPr>
        <w:t>И впитывая весь огонь Изначально Вышестоящей Мудрости в явлении и выявлении формы Человека Проявленного каждым из нас растворением и впитыванием огнеобраза Единого, с соответствующим созиданием выраженности генетического аппарата Омеги Изначально Вышестоящего Отца каждым из нас, Единым выражением Изначально Вышестоящего Отца каждого из нас собою.</w:t>
      </w:r>
    </w:p>
    <w:p>
      <w:pPr>
        <w:pStyle w:val="Normal"/>
        <w:ind w:firstLine="708"/>
        <w:rPr>
          <w:i/>
          <w:i/>
          <w:iCs/>
        </w:rPr>
      </w:pPr>
      <w:r>
        <w:rPr>
          <w:i/>
          <w:iCs/>
        </w:rPr>
        <w:t>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Изначально Вышестоящей Мудрости всей компактификацией её возможностей каждым из нас во всей полноте нашей подготовки статусами, посвящениями, сгустками огня и ФА в выражении соответствующего Человека Проявления или Проявлений и Омеги Изначально Вышестоящего Отца собою.</w:t>
      </w:r>
    </w:p>
    <w:p>
      <w:pPr>
        <w:pStyle w:val="Normal"/>
        <w:ind w:firstLine="708"/>
        <w:rPr/>
      </w:pPr>
      <w:r>
        <w:rPr>
          <w:rFonts w:eastAsia="Arial"/>
          <w:i/>
          <w:iCs/>
        </w:rPr>
        <w:t xml:space="preserve"> </w:t>
      </w:r>
      <w:r>
        <w:rPr>
          <w:i/>
          <w:iCs/>
        </w:rPr>
        <w:t>И в синтезе их, возжигаясь, преображаемся ими, реализуя и результируя свои проявленные возможности Омегой Изначально Вышестоящего Отца каждым из нас. (Пауза).</w:t>
      </w:r>
    </w:p>
    <w:p>
      <w:pPr>
        <w:pStyle w:val="Normal"/>
        <w:ind w:firstLine="708"/>
        <w:rPr>
          <w:i/>
          <w:i/>
          <w:iCs/>
        </w:rPr>
      </w:pPr>
      <w:r>
        <w:rPr>
          <w:i/>
          <w:iCs/>
        </w:rPr>
        <w:t>И эманируя этот огонь, преображаясь пред Изначально Вышестоящим Отцом, мы синтезируемся с Изначально Вышестоящим Отцом и стяжаем прямое выражение Изначально Вышестоящего Отца каждым из нас собою. И возжигаемся им.</w:t>
      </w:r>
    </w:p>
    <w:p>
      <w:pPr>
        <w:pStyle w:val="Normal"/>
        <w:ind w:firstLine="708"/>
        <w:rPr>
          <w:i/>
          <w:i/>
          <w:iCs/>
        </w:rPr>
      </w:pPr>
      <w:r>
        <w:rPr>
          <w:i/>
          <w:iCs/>
        </w:rPr>
        <w:t>И в этом огне мы благодарим Изначально Вышестоящего Отца, Изначально Вышестоящего ФА-Христа Метагалактики, Изначально Вышестоящих Владык Кут Хуми, Фаинь.</w:t>
      </w:r>
    </w:p>
    <w:p>
      <w:pPr>
        <w:pStyle w:val="Normal"/>
        <w:ind w:firstLine="708"/>
        <w:rPr>
          <w:i/>
          <w:i/>
          <w:iCs/>
        </w:rPr>
      </w:pPr>
      <w:r>
        <w:rPr>
          <w:i/>
          <w:iCs/>
        </w:rPr>
        <w:t>Возвращаемся в физическое присутствие.</w:t>
      </w:r>
    </w:p>
    <w:p>
      <w:pPr>
        <w:pStyle w:val="Normal"/>
        <w:ind w:firstLine="708"/>
        <w:rPr/>
      </w:pPr>
      <w:r>
        <w:rPr>
          <w:i/>
          <w:iCs/>
        </w:rPr>
        <w:t>И эманируем, возжигаясь Изначально Вышестоящим Синтезом Изначально Вышестоящего Отца в глубинном синтезе Изначально Вышестоящей Мудрости, синтезом выразимости Омеги Изначально Вышестоящего Отца каждым из нас, в развёртывании генетических аппаратов синтеза Проявленного Человека, физически собою.</w:t>
      </w:r>
    </w:p>
    <w:p>
      <w:pPr>
        <w:pStyle w:val="Normal"/>
        <w:ind w:firstLine="708"/>
        <w:rPr/>
      </w:pPr>
      <w:r>
        <w:rPr>
          <w:i/>
          <w:iCs/>
        </w:rPr>
        <w:t>Эманируем всё ср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8"/>
        <w:rPr>
          <w:i/>
          <w:i/>
          <w:iCs/>
        </w:rPr>
      </w:pPr>
      <w:r>
        <w:rPr>
          <w:i/>
          <w:iCs/>
        </w:rPr>
        <w:t>И возжигаясь этим огнём, выходим из практики.</w:t>
      </w:r>
    </w:p>
    <w:p>
      <w:pPr>
        <w:pStyle w:val="Normal"/>
        <w:ind w:firstLine="708"/>
        <w:rPr>
          <w:i/>
          <w:i/>
          <w:iCs/>
        </w:rPr>
      </w:pPr>
      <w:r>
        <w:rPr>
          <w:i/>
          <w:iCs/>
        </w:rPr>
        <w:t>Аминь.</w:t>
      </w:r>
    </w:p>
    <w:p>
      <w:pPr>
        <w:pStyle w:val="Heading1"/>
        <w:rPr>
          <w:kern w:val="0"/>
          <w:sz w:val="22"/>
        </w:rPr>
      </w:pPr>
      <w:bookmarkStart w:id="37" w:name="__RefHeading___Toc283059595"/>
      <w:bookmarkEnd w:id="37"/>
      <w:r>
        <w:rPr>
          <w:kern w:val="0"/>
          <w:sz w:val="22"/>
        </w:rPr>
        <w:t>Как выражается ФА-Христос Метагалактики каждым из нас</w:t>
      </w:r>
    </w:p>
    <w:p>
      <w:pPr>
        <w:pStyle w:val="Normal"/>
        <w:rPr/>
      </w:pPr>
      <w:r>
        <w:rPr/>
        <w:t xml:space="preserve">Проживания  ваши – ваши дела. Тоже вот можете прожить, что такое другая реальность, чем Единая, допустим. Но это не внешне, не внутренне. Это вот другое состояние </w:t>
        <w:noBreakHyphen/>
        <w:t xml:space="preserve"> состояние Изначально Вышестоящей Мудрости. Мы не будем сейчас вас мучить сильными лекциями, потому что Мудрость надо усваивать как она есть.</w:t>
      </w:r>
    </w:p>
    <w:p>
      <w:pPr>
        <w:pStyle w:val="Normal"/>
        <w:rPr/>
      </w:pPr>
      <w:r>
        <w:rPr/>
        <w:t xml:space="preserve">Мы сейчас сходим за книгой. У нас осталось минут 15. </w:t>
      </w:r>
    </w:p>
    <w:p>
      <w:pPr>
        <w:pStyle w:val="Normal"/>
        <w:rPr/>
      </w:pPr>
      <w:r>
        <w:rPr/>
        <w:t xml:space="preserve">Но… Не в виде дополнительных знаний, а в виде такого явления… Вообразите, как может выражаться ФА-Христос Метагалактики каждым из вас? Вы побывали в его пламени. Что такое сам принцип Христа? Вы обычно больше обращаете внимание на огонь, который выражается. Теперь на название </w:t>
        <w:noBreakHyphen/>
        <w:t xml:space="preserve"> Будда это тот, кто пробуждает, Будда будит.</w:t>
      </w:r>
    </w:p>
    <w:p>
      <w:pPr>
        <w:pStyle w:val="Normal"/>
        <w:rPr/>
      </w:pPr>
      <w:r>
        <w:rPr/>
        <w:t xml:space="preserve">Христос, ну я по-другому скажу, христировать – что такое? «Хри» или «Хрик» </w:t>
        <w:noBreakHyphen/>
        <w:t xml:space="preserve"> это такой древний звук восхождения. Но когда ты на Синтезе – это такое слово… А «сто» – это сто единиц, отсюда у нас, кстати, на эфире система энергопотенциала выросла. «Хри-стос» – сто единиц устремляющих. «С» - это может быть и сердце, «С» - это может быть и Сознание. Мы раньше конечно говорили о Сердце, да? Но если так «поширше» взять, то это всё касается буквы «С». Вспоминаете, Дхамма Созидания – «С». В общем, всё, что на букву «С» найдёте… Не у всех всё находится, но, в принципе, много чего найдёте. </w:t>
      </w:r>
    </w:p>
    <w:p>
      <w:pPr>
        <w:pStyle w:val="Normal"/>
        <w:rPr/>
      </w:pPr>
      <w:r>
        <w:rPr/>
        <w:t>И вот, вот это выражение «устремление ста»… Уберём энергопотенциал и единицы – это чепуха всё, это так на физике, на материи. Устремление ста – есть выражение Христа – устремлённое восхождение ста.</w:t>
      </w:r>
    </w:p>
    <w:p>
      <w:pPr>
        <w:pStyle w:val="Normal"/>
        <w:rPr/>
      </w:pPr>
      <w:r>
        <w:rPr/>
        <w:t xml:space="preserve">Что для вас есть «сто», если убрать математику, единицу, убрать огонь? Сто, сотня, что есть для вас? Нет, это не Мама. В данном случае мы у Христа </w:t>
        <w:noBreakHyphen/>
        <w:t xml:space="preserve"> Хри-ста. «Хри-сто».</w:t>
      </w:r>
    </w:p>
    <w:p>
      <w:pPr>
        <w:pStyle w:val="Normal"/>
        <w:rPr/>
      </w:pPr>
      <w:r>
        <w:rPr/>
        <w:t xml:space="preserve">У вас вообще-то 96 16-риц, правильно? Где взять ещё четыре? </w:t>
      </w:r>
    </w:p>
    <w:p>
      <w:pPr>
        <w:pStyle w:val="Normal"/>
        <w:rPr/>
      </w:pPr>
      <w:r>
        <w:rPr>
          <w:b/>
        </w:rPr>
        <w:t xml:space="preserve">1. </w:t>
      </w:r>
      <w:r>
        <w:rPr/>
        <w:t>Одна из них в синтезе 64-х – это один вариант.</w:t>
      </w:r>
    </w:p>
    <w:p>
      <w:pPr>
        <w:pStyle w:val="Normal"/>
        <w:rPr/>
      </w:pPr>
      <w:r>
        <w:rPr>
          <w:b/>
        </w:rPr>
        <w:t xml:space="preserve">2. </w:t>
      </w:r>
      <w:r>
        <w:rPr/>
        <w:t xml:space="preserve">Вторая в синтезе 96-ти (это плюс 32) – это другой вариант. </w:t>
      </w:r>
    </w:p>
    <w:p>
      <w:pPr>
        <w:pStyle w:val="Normal"/>
        <w:rPr/>
      </w:pPr>
      <w:r>
        <w:rPr/>
        <w:t xml:space="preserve">Почему разный вариант? Потому что в синтезе 64-х рождается 16-рица, живущая по присутствиям, а в синтезе 96-ти – это потенциальное выражение уже более высокого заряда Универсума в этих 64-рицах. Потому что вышестоящие присутствия несут элемент универсумности – 98. Дальше… Ну, 96 плюс 2 – 98, это две специфические 16-рицы, которые надо выделять. Христос всё-таки </w:t>
        <w:noBreakHyphen/>
        <w:t xml:space="preserve"> двоечка, это жизнь. Ладно. </w:t>
      </w:r>
    </w:p>
    <w:p>
      <w:pPr>
        <w:pStyle w:val="Normal"/>
        <w:rPr/>
      </w:pPr>
      <w:r>
        <w:rPr>
          <w:b/>
        </w:rPr>
        <w:t xml:space="preserve">3. </w:t>
      </w:r>
      <w:r>
        <w:rPr/>
        <w:t xml:space="preserve">Третья – это вы сами. Каждый из нас физически несёт всю полноту синтеза всех 16-риц. Я знаю, что на Метагалактическую Проявленную 16-рицу вы не обращаете внимания, но это ваша проблема. Они так и называются «16-рицы Метагалактические ФА» </w:t>
        <w:noBreakHyphen/>
        <w:t xml:space="preserve"> это 64-ричные. И 16-рица Проявленная </w:t>
        <w:noBreakHyphen/>
        <w:t xml:space="preserve"> это синтез-96-ричная. Вы подтверждаете обычно 16-рицу Проявленную, кто не знает. Но она ведь существует сама по себе на первом вышестоящем присутствии, где у вас квартира, или нет? Существует. Вы скажете: «А синтез всех 64-х(16)-риц у нас физически…» Это у вас физически существует. </w:t>
      </w:r>
    </w:p>
    <w:p>
      <w:pPr>
        <w:pStyle w:val="Normal"/>
        <w:rPr/>
      </w:pPr>
      <w:r>
        <w:rPr>
          <w:b/>
        </w:rPr>
        <w:t xml:space="preserve">4. </w:t>
      </w:r>
      <w:r>
        <w:rPr/>
        <w:t xml:space="preserve">А 16-рица синтеза Метагалактического проявления от всех проявлений существует, как выражение эфирного Тела Изначально Вышестоящего Отца? Это </w:t>
        <w:noBreakHyphen/>
        <w:t xml:space="preserve"> 100.</w:t>
      </w:r>
    </w:p>
    <w:p>
      <w:pPr>
        <w:pStyle w:val="Normal"/>
        <w:rPr/>
      </w:pPr>
      <w:r>
        <w:rPr/>
        <w:t>Ещё раз.</w:t>
      </w:r>
    </w:p>
    <w:p>
      <w:pPr>
        <w:pStyle w:val="Normal"/>
        <w:rPr/>
      </w:pPr>
      <w:r>
        <w:rPr>
          <w:b/>
        </w:rPr>
        <w:t xml:space="preserve">1. </w:t>
      </w:r>
      <w:r>
        <w:rPr/>
        <w:t xml:space="preserve">Девяносто шесть, что вы стяжали. </w:t>
      </w:r>
    </w:p>
    <w:p>
      <w:pPr>
        <w:pStyle w:val="Normal"/>
        <w:rPr/>
      </w:pPr>
      <w:r>
        <w:rPr>
          <w:b/>
        </w:rPr>
        <w:t xml:space="preserve">2. </w:t>
      </w:r>
      <w:r>
        <w:rPr/>
        <w:t xml:space="preserve">Но у вас есть синтез 64-х, живущих по присутствиям. Это не совсем вы </w:t>
        <w:noBreakHyphen/>
        <w:t xml:space="preserve"> это их внутренний синтез и то, что вам достаётся после воспитания. Но пока это не вы </w:t>
        <w:noBreakHyphen/>
        <w:t xml:space="preserve"> 64.</w:t>
      </w:r>
    </w:p>
    <w:p>
      <w:pPr>
        <w:pStyle w:val="Normal"/>
        <w:rPr/>
      </w:pPr>
      <w:r>
        <w:rPr>
          <w:b/>
        </w:rPr>
        <w:t xml:space="preserve">3. </w:t>
      </w:r>
      <w:r>
        <w:rPr/>
        <w:t xml:space="preserve">Вы сами на физике </w:t>
        <w:noBreakHyphen/>
        <w:t xml:space="preserve"> вы 99-й. Девяносто шесть 16-риц – это Проявленная 16-рица, живущая на 1-м вышестоящем. Вы на физике, а здесь растущая синтез- или ФА-16-рица в синтезе 64-х живущих, в какой-то мере в вас выражающихся или в какой-то мере в вас вообще не выражающихся.</w:t>
      </w:r>
    </w:p>
    <w:p>
      <w:pPr>
        <w:pStyle w:val="Normal"/>
        <w:rPr/>
      </w:pPr>
      <w:r>
        <w:rPr>
          <w:b/>
        </w:rPr>
        <w:t xml:space="preserve">4. </w:t>
      </w:r>
      <w:r>
        <w:rPr/>
        <w:t xml:space="preserve">А потом объединяем Проявленную на 1-м вышестоящем присутствии 64-ричную (сквозь все, ну понятно, 16-рицы) и вашу физическую в синтезе троих. И рождается четвёртая итоговая </w:t>
        <w:noBreakHyphen/>
        <w:t xml:space="preserve"> сотая 16-рица </w:t>
        <w:noBreakHyphen/>
        <w:t xml:space="preserve"> эфирное выражение или эфирного Тела. Но лучше не Тела, а выражение Изначально Вышестоящего Отца, где Метагалактика переходит в эфир и становится Эфирным Проявленным выражением Изначально Вышестоящего Отца.</w:t>
      </w:r>
    </w:p>
    <w:p>
      <w:pPr>
        <w:pStyle w:val="Normal"/>
        <w:rPr/>
      </w:pPr>
      <w:r>
        <w:rPr/>
        <w:t xml:space="preserve">И вот эта 16-рица Эфирного выражения Изначально Вышестоящего Отца есть устремление ФА Христа Метагалактики в материю. Я напоминаю, Управители Основ или Ипостаси Основ идут вниз в материю. Мы идём вверх, а они идут вниз. Они несут огонь Отца вниз. Максимально низкое выражение ФА-Христа Метагалактики </w:t>
        <w:noBreakHyphen/>
        <w:t xml:space="preserve"> это двоечка, Метагалактика.</w:t>
      </w:r>
    </w:p>
    <w:p>
      <w:pPr>
        <w:pStyle w:val="Normal"/>
        <w:rPr/>
      </w:pPr>
      <w:r>
        <w:rPr/>
        <w:t>Я всё сказал. А то у нас времени на книгу не останется.</w:t>
      </w:r>
    </w:p>
    <w:p>
      <w:pPr>
        <w:pStyle w:val="Normal"/>
        <w:rPr/>
      </w:pPr>
      <w:r>
        <w:rPr/>
        <w:t>Практика.</w:t>
      </w:r>
    </w:p>
    <w:p>
      <w:pPr>
        <w:pStyle w:val="Normal"/>
        <w:rPr/>
      </w:pPr>
      <w:r>
        <w:rPr/>
        <w:t>Я ж сказал, что это не будет лекция. Я просто механизм объяснил, а вы подумайте, очень полезно.</w:t>
      </w:r>
    </w:p>
    <w:p>
      <w:pPr>
        <w:pStyle w:val="Heading1"/>
        <w:rPr>
          <w:kern w:val="0"/>
          <w:sz w:val="22"/>
        </w:rPr>
      </w:pPr>
      <w:bookmarkStart w:id="38" w:name="__RefHeading___Toc283059596"/>
      <w:bookmarkEnd w:id="38"/>
      <w:r>
        <w:rPr>
          <w:kern w:val="0"/>
          <w:sz w:val="22"/>
        </w:rPr>
        <w:t>Практика 4</w:t>
      </w:r>
    </w:p>
    <w:p>
      <w:pPr>
        <w:pStyle w:val="Heading1"/>
        <w:spacing w:before="0" w:after="0"/>
        <w:rPr>
          <w:i/>
          <w:i/>
          <w:iCs/>
          <w:sz w:val="22"/>
        </w:rPr>
      </w:pPr>
      <w:bookmarkStart w:id="39" w:name="__RefHeading___Toc283059597"/>
      <w:bookmarkEnd w:id="39"/>
      <w:r>
        <w:rPr>
          <w:i/>
          <w:iCs/>
          <w:sz w:val="22"/>
        </w:rPr>
        <w:t>Стяжание книги 26-го Синтеза Огня</w:t>
      </w:r>
    </w:p>
    <w:p>
      <w:pPr>
        <w:pStyle w:val="Normal"/>
        <w:ind w:firstLine="708"/>
        <w:rPr/>
      </w:pPr>
      <w:r>
        <w:rPr>
          <w:i/>
          <w:iCs/>
        </w:rPr>
        <w:t>Мы возжигаемся всем огнём выразимости Человека Проявления каждым из нас. Возжигаемся всем синтезом возможной проявленной 16-рицы Метагалактики в росте выражения эфирной выразимости Изначально Вышестоящего Отца собою, устремлением ФА-Христа Метагалактики преобразить Метагалактическое проявление в Эфир Изначально Вышестоящей Планеты синтезом нас.</w:t>
      </w:r>
    </w:p>
    <w:p>
      <w:pPr>
        <w:pStyle w:val="Normal"/>
        <w:ind w:firstLine="708"/>
        <w:rPr>
          <w:i/>
          <w:i/>
          <w:iCs/>
        </w:rPr>
      </w:pPr>
      <w:r>
        <w:rPr>
          <w:i/>
          <w:iCs/>
        </w:rPr>
        <w:t>В этом огне синтезируемся с Изначально Вышестоящими Владыками Кут Хуми, Фаинь. Возжигаясь их огнём, мы развёртываемся в Изначально Вышестоящем ДИВО 32-х проявленном явлено, стяжая огонь и условия получения и выражения книги 26-го Синтеза Огня собою.</w:t>
      </w:r>
    </w:p>
    <w:p>
      <w:pPr>
        <w:pStyle w:val="Normal"/>
        <w:ind w:firstLine="708"/>
        <w:rPr/>
      </w:pPr>
      <w:r>
        <w:rPr>
          <w:i/>
          <w:iCs/>
        </w:rPr>
        <w:t>И возжигаясь (им) ими, мы синтезируемся с Изначально Вышестоящим Отцом. Возжигаемся его огнём и развёртываемся в зале Изначально Вышестоящего Отца 64-х проявленном явлено. И синтезируясь с Хум Изначально Вышестоящего Отца, стяжаем и возжигаемся огнём книги 26-го Синтеза Огня в выражении Изначально Вышестоящего Отца выражением всех наших стяжаний синтезом собою.</w:t>
      </w:r>
    </w:p>
    <w:p>
      <w:pPr>
        <w:pStyle w:val="Normal"/>
        <w:ind w:firstLine="708"/>
        <w:rPr/>
      </w:pPr>
      <w:r>
        <w:rPr>
          <w:i/>
          <w:iCs/>
        </w:rPr>
        <w:t>И возжигаясь этим огнём, мы синтезируемся с Изначально Вышестоящим Владыкой Кут Хуми в зале книг Синтеза Огня 32-х проявленном явлено. Становимся пред Владыкой, эманируем огонь Изначально Вышестоящего Отца книги 26-го Синтеза Огня 32-х проявлено.</w:t>
      </w:r>
    </w:p>
    <w:p>
      <w:pPr>
        <w:pStyle w:val="Normal"/>
        <w:ind w:firstLine="708"/>
        <w:rPr>
          <w:i/>
          <w:i/>
          <w:iCs/>
        </w:rPr>
      </w:pPr>
      <w:r>
        <w:rPr>
          <w:i/>
          <w:iCs/>
        </w:rPr>
        <w:t xml:space="preserve">Книга пред нами. Берём её в руки, возжигаемся книгой 26-го Синтеза Огня. </w:t>
      </w:r>
    </w:p>
    <w:p>
      <w:pPr>
        <w:pStyle w:val="Normal"/>
        <w:ind w:firstLine="708"/>
        <w:rPr/>
      </w:pPr>
      <w:r>
        <w:rPr>
          <w:i/>
          <w:iCs/>
        </w:rPr>
        <w:t>Переходим в кабинет каждого из нас на вышестоящие присутствия. У кого нет, максимально высокое вышестоящее или максимально высокое здание по присутствиям. Подходим к письменному столу, кладём книгу 26-го Синтеза Огня на стол. Берём книгу 25-го Синтеза Огня, у кого она есть.</w:t>
      </w:r>
    </w:p>
    <w:p>
      <w:pPr>
        <w:pStyle w:val="Normal"/>
        <w:ind w:firstLine="708"/>
        <w:rPr/>
      </w:pPr>
      <w:r>
        <w:rPr>
          <w:i/>
          <w:iCs/>
        </w:rPr>
        <w:t>Возвращаемся в зал книг Синтеза Огня Владыки Кут Хуми. Благодарим Изначально Вышестоящего Владыку Кут Хуми за нашу подготовку в течение месяца 25-м Синтезом Огня. Отдаём книгу 25-го Синтеза Огня.</w:t>
      </w:r>
    </w:p>
    <w:p>
      <w:pPr>
        <w:pStyle w:val="Normal"/>
        <w:ind w:firstLine="708"/>
        <w:rPr/>
      </w:pPr>
      <w:r>
        <w:rPr>
          <w:i/>
          <w:iCs/>
        </w:rPr>
        <w:t>Возвращаемся в Зал Изначально Вышестоящего Отца 64-х проявленный явлено и, возжигаясь огнём Изначально Вышестоящего Отца, благодарим Изначально Вышестоящего Отца, Изначально Вышестоящих Владык Кут Хуми, Фаинь.</w:t>
      </w:r>
    </w:p>
    <w:p>
      <w:pPr>
        <w:pStyle w:val="Normal"/>
        <w:ind w:firstLine="708"/>
        <w:rPr>
          <w:i/>
          <w:i/>
          <w:iCs/>
        </w:rPr>
      </w:pPr>
      <w:r>
        <w:rPr>
          <w:i/>
          <w:iCs/>
        </w:rPr>
        <w:t>Возвращаемся в физическое присутствие.</w:t>
      </w:r>
    </w:p>
    <w:p>
      <w:pPr>
        <w:pStyle w:val="Normal"/>
        <w:ind w:firstLine="708"/>
        <w:rPr/>
      </w:pPr>
      <w:r>
        <w:rPr>
          <w:i/>
          <w:iCs/>
        </w:rPr>
        <w:t xml:space="preserve">А теперь у нас есть пару минут. Физически проживите, как книга в вашем кабинете фиксирует физический (чихают: </w:t>
        <w:noBreakHyphen/>
        <w:t xml:space="preserve"> Спасибо, точно!) огонь на вас, поддерживая вашу новую выразимость.</w:t>
      </w:r>
    </w:p>
    <w:p>
      <w:pPr>
        <w:pStyle w:val="Normal"/>
        <w:ind w:firstLine="708"/>
        <w:rPr>
          <w:i/>
          <w:i/>
          <w:iCs/>
        </w:rPr>
      </w:pPr>
      <w:r>
        <w:rPr>
          <w:i/>
          <w:iCs/>
        </w:rPr>
        <w:t xml:space="preserve">То есть это не просто книга в виде текста, как вы видите. Это не физическая книга. Она оформлена как книгой. Но вы возожглись этим огнём, и фактически на вас стоит луч Синтеза знаний этой книги, и вы как «столпик» ходите. В огне Изначально Вышестоящей Мудрости это легче всего осознать и увидеть. </w:t>
      </w:r>
    </w:p>
    <w:p>
      <w:pPr>
        <w:pStyle w:val="Normal"/>
        <w:ind w:firstLine="708"/>
        <w:rPr>
          <w:i/>
          <w:i/>
          <w:iCs/>
        </w:rPr>
      </w:pPr>
      <w:r>
        <w:rPr>
          <w:i/>
          <w:iCs/>
        </w:rPr>
        <w:t xml:space="preserve">Я не оговорился </w:t>
        <w:noBreakHyphen/>
        <w:t xml:space="preserve"> именно луч Синтеза знаний огнём этой книги. </w:t>
      </w:r>
    </w:p>
    <w:p>
      <w:pPr>
        <w:pStyle w:val="Normal"/>
        <w:ind w:firstLine="708"/>
        <w:rPr/>
      </w:pPr>
      <w:r>
        <w:rPr>
          <w:i/>
          <w:iCs/>
        </w:rPr>
        <w:t xml:space="preserve">Попробуйте прожить его, который фиксируется или на голове как на темечке, или сквозь голову и тело вами, и пропустить этот луч Синтеза знаний поглубже сквозь вас, чтобы это действовало не только ночью, когда вы читаете книгу на учёбе. Но и вообще, в течение всего месяца учёба продолжалась. </w:t>
      </w:r>
    </w:p>
    <w:p>
      <w:pPr>
        <w:pStyle w:val="Normal"/>
        <w:ind w:firstLine="708"/>
        <w:rPr/>
      </w:pPr>
      <w:r>
        <w:rPr>
          <w:i/>
          <w:iCs/>
        </w:rPr>
        <w:t>Во! Правда, совсем другое ощущение реальности в голове? Вот это то, что с книгами делает ФА-Христос Метагалактики для физики. Зафиксировали.</w:t>
      </w:r>
    </w:p>
    <w:p>
      <w:pPr>
        <w:pStyle w:val="Normal"/>
        <w:ind w:firstLine="708"/>
        <w:rPr/>
      </w:pPr>
      <w:r>
        <w:rPr>
          <w:i/>
          <w:iCs/>
        </w:rPr>
        <w:t>А теперь физически эманируем этот огонь вместе с этим лучом Синтеза знаний Изначально Вышестоящей Мудростью в ИДИВО, в 21-е ДИВО, Минск, во все Изначальный Дома и группы участников данной практики и Изначальный Дом каждого.</w:t>
      </w:r>
    </w:p>
    <w:p>
      <w:pPr>
        <w:pStyle w:val="Normal"/>
        <w:ind w:firstLine="708"/>
        <w:rPr>
          <w:i/>
          <w:i/>
          <w:iCs/>
        </w:rPr>
      </w:pPr>
      <w:r>
        <w:rPr>
          <w:i/>
          <w:iCs/>
        </w:rPr>
        <w:t>И выходим из практики. Аминь.</w:t>
      </w:r>
    </w:p>
    <w:p>
      <w:pPr>
        <w:pStyle w:val="Normal"/>
        <w:rPr>
          <w:i/>
          <w:i/>
          <w:iCs/>
        </w:rPr>
      </w:pPr>
      <w:r>
        <w:rPr>
          <w:i/>
          <w:iCs/>
        </w:rPr>
      </w:r>
    </w:p>
    <w:p>
      <w:pPr>
        <w:pStyle w:val="Normal"/>
        <w:rPr/>
      </w:pPr>
      <w:r>
        <w:rPr/>
        <w:t xml:space="preserve">Ну вот – отлично! До Луча доросли. </w:t>
      </w:r>
    </w:p>
    <w:p>
      <w:pPr>
        <w:pStyle w:val="Normal"/>
        <w:rPr/>
      </w:pPr>
      <w:r>
        <w:rPr/>
        <w:t>У меня только одно объяснение и мы уходим. У некоторых там вопрос по поводу ребёнка, почему я допускаю здесь ребёнка. Вы Дом Хум, а у нас в ИДИВО развивается Детский Синтез. Или мы через вас, как Дом Хум, будем это развивать, или никогда через ваш Хум Детский Синтез не пройдёт. К сожалению, по-другому, вы как команда 21-го ДИВО, Детский Синтез пропускать не можете. Так что, благодарите, что у вас это происходит. (</w:t>
      </w:r>
      <w:r>
        <w:rPr>
          <w:i/>
        </w:rPr>
        <w:t>Звучит мелодия с моб.телефона</w:t>
      </w:r>
      <w:r>
        <w:rPr/>
        <w:t>). Точно!</w:t>
      </w:r>
    </w:p>
    <w:p>
      <w:pPr>
        <w:pStyle w:val="Normal"/>
        <w:rPr/>
      </w:pPr>
      <w:r>
        <w:rPr/>
        <w:t>Всем спасибо за внимание.</w:t>
      </w:r>
    </w:p>
    <w:p>
      <w:pPr>
        <w:pStyle w:val="Normal"/>
        <w:rPr/>
      </w:pPr>
      <w:r>
        <w:rPr/>
        <w:t>Просьба, активно собраться и уйти, потому что у нас до 11-ти.</w:t>
      </w:r>
    </w:p>
    <w:p>
      <w:pPr>
        <w:pStyle w:val="Normal"/>
        <w:rPr/>
      </w:pPr>
      <w:r>
        <w:rPr/>
        <w:t>И до завтра, до свидания.</w:t>
      </w:r>
    </w:p>
    <w:p>
      <w:pPr>
        <w:pStyle w:val="Normal"/>
        <w:rPr/>
      </w:pPr>
      <w:r>
        <w:rPr/>
      </w:r>
    </w:p>
    <w:p>
      <w:pPr>
        <w:pStyle w:val="Normal"/>
        <w:rPr/>
      </w:pPr>
      <w:r>
        <w:rPr/>
      </w:r>
    </w:p>
    <w:p>
      <w:pPr>
        <w:pStyle w:val="Style27"/>
        <w:rPr/>
      </w:pPr>
      <w:bookmarkStart w:id="40" w:name="__RefHeading___Toc283059598"/>
      <w:bookmarkEnd w:id="40"/>
      <w:r>
        <w:rPr/>
        <w:t>2 день 1 часть</w:t>
      </w:r>
    </w:p>
    <w:p>
      <w:pPr>
        <w:pStyle w:val="Heading1"/>
        <w:rPr>
          <w:sz w:val="22"/>
          <w:szCs w:val="22"/>
        </w:rPr>
      </w:pPr>
      <w:bookmarkStart w:id="41" w:name="__RefHeading___Toc283059599"/>
      <w:bookmarkEnd w:id="41"/>
      <w:r>
        <w:rPr>
          <w:kern w:val="0"/>
          <w:sz w:val="22"/>
        </w:rPr>
        <w:t>21-й ДИВО как организация зарегистрирован</w:t>
      </w:r>
    </w:p>
    <w:p>
      <w:pPr>
        <w:pStyle w:val="Normal"/>
        <w:rPr/>
      </w:pPr>
      <w:r>
        <w:rPr/>
        <w:t>Мы начинаем. Ну, что господа, сообщаю две радостные новости, которые, не знаю как для вас, может быть радостные.</w:t>
      </w:r>
    </w:p>
    <w:p>
      <w:pPr>
        <w:pStyle w:val="Normal"/>
        <w:rPr/>
      </w:pPr>
      <w:r>
        <w:rPr/>
        <w:t>Вы видите ситуацию, не видите... Сейчас Ведущие 21-го ДИВО, Минск, провели одно голосование. Мы тут с ними разговаривали на одну тему, и мы начали наконец-таки преодолевать всю ту ситуацию, которая сложилась у вас после не проведённого Съезда под Жлобином.</w:t>
      </w:r>
    </w:p>
    <w:p>
      <w:pPr>
        <w:pStyle w:val="Normal"/>
        <w:rPr/>
      </w:pPr>
      <w:r>
        <w:rPr/>
        <w:t>Заходите, заходите, вы кто там…</w:t>
      </w:r>
    </w:p>
    <w:p>
      <w:pPr>
        <w:pStyle w:val="Normal"/>
        <w:rPr/>
      </w:pPr>
      <w:r>
        <w:rPr/>
        <w:t>Понимаете, да? Поэтому мы наконец-таки вошли в первые шаги преодоления этой ситуации, открытым текстом. Я понимаю, что вы так не видите. В огне, в духе видится немного по-иному. Потому что Съезд организовывался, в том числе, и от вас. И в этой ситуации, в том числе и вы, участвовали. Это – первое.</w:t>
      </w:r>
    </w:p>
    <w:p>
      <w:pPr>
        <w:pStyle w:val="Normal"/>
        <w:rPr/>
      </w:pPr>
      <w:r>
        <w:rPr/>
        <w:t>Второе. У вас зарегистрирована организация наконец-таки в Минске, буквально вот перед этим. Я сообщаю всем радостную новость – вы наконец-таки выполнили поручение Владыки, когда должны были это сделать перед началом Сиаматики. Сейчас идёт 10-й Сиаматический Синтез. Будем считать Сансара Универсумная. Вы ж на физике Универсума стоите.</w:t>
      </w:r>
    </w:p>
    <w:p>
      <w:pPr>
        <w:pStyle w:val="Normal"/>
        <w:rPr/>
      </w:pPr>
      <w:r>
        <w:rPr/>
        <w:t xml:space="preserve">Слава богу, именно «слава богу», не слава Отцу, вы это успели сделать до Провидения. Если б вы не успели это сделать, благодаря отдельной группе Ведущих, которые этим занимались, до 27-го Синтеза… За неисполнение поручения Владыки </w:t>
        <w:noBreakHyphen/>
        <w:t xml:space="preserve"> на Провидении вам бы явно намылили шею. Владыки Провидения намного более строже, чем вы их видите. Все это услышали.</w:t>
      </w:r>
    </w:p>
    <w:p>
      <w:pPr>
        <w:pStyle w:val="Normal"/>
        <w:rPr/>
      </w:pPr>
      <w:r>
        <w:rPr/>
        <w:t>Так что поздравляю. Благодаря деятельности отдельной группы вас выкрутили из этого. Но это не отменяет того, что 10 месяцев для регистрации, при всех сложностях... Ну, на каждой территории сложно.</w:t>
      </w:r>
    </w:p>
    <w:p>
      <w:pPr>
        <w:pStyle w:val="Normal"/>
        <w:rPr/>
      </w:pPr>
      <w:r>
        <w:rPr/>
        <w:t xml:space="preserve">И в Казахстане было сложно. И в Казахстане было сложно на Едином круге у меня, когда впервые там вообще проводился Синтез. С теми же самыми проверками, со всеми, спецслужб. Вплоть до того, что они три раза ходили, всё снимали на камеру, а потом анализировали </w:t>
        <w:noBreakHyphen/>
        <w:t xml:space="preserve"> правильно ли здесь всё ведётся, угу? Я не шучу. Так что у вас всё мягко и корректно происходит, кто там плачет, говорит: «Как у нас жёстко». Жёстко, это когда у тебя – входят и вот на камеру снимают, и смотрят потом: а правильно ли ты ведёшь, а не влияешь ли ты на бедных граждан Казахстана?</w:t>
      </w:r>
    </w:p>
    <w:p>
      <w:pPr>
        <w:pStyle w:val="Normal"/>
        <w:rPr/>
      </w:pPr>
      <w:r>
        <w:rPr/>
        <w:t xml:space="preserve">И у нас с вами ещё Союзное государство. Я здесь наполовину «свой» называется, а вы у нас наполовину «свои». Хотя не все чиновники так видят. А Казахстан </w:t>
        <w:noBreakHyphen/>
        <w:t xml:space="preserve"> это вообще было на тот момент отдельное государство, даже с отдельной таможней и со всеми другими рецидивами.</w:t>
      </w:r>
    </w:p>
    <w:p>
      <w:pPr>
        <w:pStyle w:val="Normal"/>
        <w:rPr/>
      </w:pPr>
      <w:r>
        <w:rPr/>
        <w:t xml:space="preserve">Это сейчас у нас единое таможенное и экономическое пространство, в том числе, и за счёт Синтеза, который ведётся одновременно именно в этих трёх государствах, даже четырёх, плюс Украина. Увидели прикольчики нашей деятельности? А до этого это были полностью разделённые, хотя был Союз России и Белоруссии, ну или Беларуси </w:t>
        <w:noBreakHyphen/>
        <w:t xml:space="preserve"> России. Увидели?</w:t>
      </w:r>
    </w:p>
    <w:p>
      <w:pPr>
        <w:pStyle w:val="Normal"/>
        <w:rPr/>
      </w:pPr>
      <w:r>
        <w:rPr/>
        <w:t>Поэтому вы сейчас преодолели. И я бы хотел, чтобы вы более сознательно к этому относились. Если Владыка даёт поручение, вы на Сиаматике Чело, Владыка даёт поручение всей группе, и если там бегают и дёргаются два-три человека, пять человек, а остальные тихо потирают руки «мы регистрируемся», то вы не исполняете поручение Владыки, потому что…</w:t>
      </w:r>
    </w:p>
    <w:p>
      <w:pPr>
        <w:pStyle w:val="Normal"/>
        <w:rPr/>
      </w:pPr>
      <w:r>
        <w:rPr/>
        <w:t xml:space="preserve">Нет, вы необязательно должны бегать. Но нам надо было, я это объявляю после исполнения, после этого голосования, простая вещь </w:t>
        <w:noBreakHyphen/>
        <w:t xml:space="preserve"> командное единство. Когда все переживают и устремлены на регистрацию. Тогда командной волей вы бы прошли и многих проблем бы не получили. А когда вы: «Аа-а, всё как-нибудь сложится само по себе». Команды настоящей пробивной не было, сообщаю. И вам надо этому научиться, как бы вы себя там ни оценивали.</w:t>
      </w:r>
    </w:p>
    <w:p>
      <w:pPr>
        <w:pStyle w:val="Normal"/>
        <w:rPr/>
      </w:pPr>
      <w:r>
        <w:rPr/>
        <w:t xml:space="preserve">Ну, я там на Совете высказал эти вещи. Поручение Владыки даётся всем, а не только руководителям Дома </w:t>
        <w:noBreakHyphen/>
        <w:t xml:space="preserve"> всем стопроцентно, даже Чела. Если Владыка поручил Дому зарегистрироваться, то регистрируется Дом и все в него входящие, хотя бы устремлением своим помогая. Вот оцените, как вы помогали? Я минчан имею в виду. И потом подумайте, насколько вы действительно в процессе преодоления и готовы служить, ведя сюда огонь, даже если не понимают это отдельные представители.</w:t>
      </w:r>
    </w:p>
    <w:p>
      <w:pPr>
        <w:pStyle w:val="Heading1"/>
        <w:rPr>
          <w:kern w:val="0"/>
          <w:sz w:val="22"/>
        </w:rPr>
      </w:pPr>
      <w:bookmarkStart w:id="42" w:name="__RefHeading___Toc283059600"/>
      <w:bookmarkEnd w:id="42"/>
      <w:r>
        <w:rPr>
          <w:kern w:val="0"/>
          <w:sz w:val="22"/>
        </w:rPr>
        <w:t>Есть такой закон – любая власть от Отца</w:t>
      </w:r>
    </w:p>
    <w:p>
      <w:pPr>
        <w:pStyle w:val="Normal"/>
        <w:rPr/>
      </w:pPr>
      <w:r>
        <w:rPr/>
        <w:t xml:space="preserve">И на всякий случай. То, что на Совете сказал, вам сообщаю </w:t>
        <w:noBreakHyphen/>
        <w:t xml:space="preserve"> власть, любая… Вот у вас сейчас выборы начались, я по новостям смотрел. Власть любая </w:t>
        <w:noBreakHyphen/>
        <w:t xml:space="preserve"> есть такой закон «любая власть от бога». Уберём слово «бог» </w:t>
        <w:noBreakHyphen/>
        <w:t xml:space="preserve"> от Отца. Страшные слова. Вы скажете:</w:t>
      </w:r>
    </w:p>
    <w:p>
      <w:pPr>
        <w:pStyle w:val="Normal"/>
        <w:rPr/>
      </w:pPr>
      <w:r>
        <w:rPr/>
        <w:t>- Любая?</w:t>
      </w:r>
    </w:p>
    <w:p>
      <w:pPr>
        <w:pStyle w:val="Normal"/>
        <w:rPr/>
      </w:pPr>
      <w:r>
        <w:rPr/>
        <w:t>Я скажу:</w:t>
      </w:r>
    </w:p>
    <w:p>
      <w:pPr>
        <w:pStyle w:val="Normal"/>
        <w:rPr/>
      </w:pPr>
      <w:r>
        <w:rPr/>
        <w:t>- Любая.</w:t>
      </w:r>
    </w:p>
    <w:p>
      <w:pPr>
        <w:pStyle w:val="Normal"/>
        <w:rPr/>
      </w:pPr>
      <w:r>
        <w:rPr/>
        <w:t>Вы скажете:</w:t>
      </w:r>
    </w:p>
    <w:p>
      <w:pPr>
        <w:pStyle w:val="Normal"/>
        <w:rPr/>
      </w:pPr>
      <w:r>
        <w:rPr/>
        <w:t>- И Сталин?</w:t>
      </w:r>
    </w:p>
    <w:p>
      <w:pPr>
        <w:pStyle w:val="Normal"/>
        <w:rPr/>
      </w:pPr>
      <w:r>
        <w:rPr/>
        <w:t>Я скажу:</w:t>
      </w:r>
    </w:p>
    <w:p>
      <w:pPr>
        <w:pStyle w:val="Normal"/>
        <w:rPr/>
      </w:pPr>
      <w:r>
        <w:rPr/>
        <w:t>- И Сталин.</w:t>
      </w:r>
    </w:p>
    <w:p>
      <w:pPr>
        <w:pStyle w:val="Normal"/>
        <w:rPr/>
      </w:pPr>
      <w:r>
        <w:rPr/>
        <w:t>И Сталин, и Ленин, и Николай Первый, который был большим маразматиком, чем Ленин… Но при этом стал святым, только за счёт того, что его расстреляли. Я думаю, если б Ленина расстреляли, он тоже был бы святым. В принципе, он так и наполовину стал в Советском Союзе.</w:t>
      </w:r>
    </w:p>
    <w:p>
      <w:pPr>
        <w:pStyle w:val="Normal"/>
        <w:rPr/>
      </w:pPr>
      <w:r>
        <w:rPr/>
        <w:t>Не нравятся такие слова? Надо оценивать историю объективно, а не субъективно. Развалил Россию и сделался святым, за что? За то, что расстреляли? Но Россию-то развалил. За что сделали святым? Я был против. Развалил империю – что «святой» после этого? Да это просто наглость. Это просто отсутствие здравого смысла. За расстрел святыми не делают, как бы плохо тебя ни расстреливали. Печально, что детей расстреляли. И придурки, что расстреляли. Надо было наоборот, сделать рабочим, Николай Романов, и отправить в депо работать. И познал бы труд нормальный рабочий. И трудом бы зарабатывал на семью, вместо расстрела. Было б эффективно. Отработал бы всё, что он здесь сделал.</w:t>
      </w:r>
    </w:p>
    <w:p>
      <w:pPr>
        <w:pStyle w:val="Normal"/>
        <w:rPr/>
      </w:pPr>
      <w:r>
        <w:rPr/>
        <w:t xml:space="preserve">Поэтому запомните, пожалуйста, власть </w:t>
        <w:noBreakHyphen/>
        <w:t xml:space="preserve"> это выражение Воли Отца, любая. Я на 7-м Синтезе в Казахстане, когда меня проверяли спецслужбы… Там начались возмущения в группе, я сказал: «Щас!», </w:t>
        <w:noBreakHyphen/>
        <w:t xml:space="preserve"> и нашей группе впаял. Посмотрите 7-й Синтез Единого круга, самый первый в Астане. Там я часа два объяснял, что власть права. И если она от нас что-то требует, и мы неправильно что-то делаем </w:t>
        <w:noBreakHyphen/>
        <w:t xml:space="preserve"> это наша глупость и некомпетентность. Нас как Чела, и мы как Чело неправильно исполняем какие-то условия.</w:t>
      </w:r>
    </w:p>
    <w:p>
      <w:pPr>
        <w:pStyle w:val="Normal"/>
        <w:rPr/>
      </w:pPr>
      <w:r>
        <w:rPr/>
        <w:t xml:space="preserve">Я хотел бы, чтобы вы это тоже услышали и преодолели свою иллюзию власти. Иллюзию! Не нам судить, какая должна быть Воля Отца на этой территории. Мы можем это как граждане решать вот там, на выборах, в Законодательных Собраниях </w:t>
        <w:noBreakHyphen/>
        <w:t xml:space="preserve"> вот там. А вот здесь как Чела мы принимаем ту власть, которая сложилась у данного народа. В данном случае Беларуси.</w:t>
      </w:r>
    </w:p>
    <w:p>
      <w:pPr>
        <w:pStyle w:val="Normal"/>
        <w:rPr/>
      </w:pPr>
      <w:r>
        <w:rPr/>
        <w:t xml:space="preserve">Я как россиянин. То же самое </w:t>
        <w:noBreakHyphen/>
        <w:t xml:space="preserve"> в Казахстане. То же самое </w:t>
        <w:noBreakHyphen/>
        <w:t xml:space="preserve"> у нас сейчас Синтезы в Узбекистане идут. И некоторые говорят </w:t>
        <w:noBreakHyphen/>
        <w:t xml:space="preserve"> там диктаторский режим. А мы говорим </w:t>
        <w:noBreakHyphen/>
        <w:t xml:space="preserve"> для Востока это нормально. На Востоке нет понятия демократии. Вон в Афганистане и в Ираке попытались сделать демократию, и до сих пор воюют со всеми. И она так и не получается у них. Она и не получится </w:t>
        <w:noBreakHyphen/>
        <w:t xml:space="preserve"> Ирак готов к развалу. Просто время чуть-чуть пройдёт, он и развалится. Он на данный момент недееспособен как государство </w:t>
        <w:noBreakHyphen/>
        <w:t xml:space="preserve"> его уничтожат. Афганистан недееспособен как государство </w:t>
        <w:noBreakHyphen/>
        <w:t xml:space="preserve"> его уничтожат. Кроме заработка на наркотиках там ничего нет.</w:t>
      </w:r>
    </w:p>
    <w:p>
      <w:pPr>
        <w:pStyle w:val="Normal"/>
        <w:rPr/>
      </w:pPr>
      <w:r>
        <w:rPr/>
        <w:t>Вы о чём? Есть иллюзия, а есть реальные факты. Надеюсь, вы за свою территорию и её развитие, а не за какие-то глупые факты, непонятно какие. Так вот вы оторвитесь от иллюзий и осознайте, что Чела умеют и всегда умели во все эпохи, даже в самые тяжёлые годы, правильно сотрудничать с властью. Если не совсем всё понимаете… Тогда до сих пор некоторые Чела стесняются и говорят:</w:t>
      </w:r>
    </w:p>
    <w:p>
      <w:pPr>
        <w:pStyle w:val="Normal"/>
        <w:rPr/>
      </w:pPr>
      <w:r>
        <w:rPr/>
        <w:t>- Вот это вызывает вопросы – «Письмо Махатм к Ленину». Как мог Николай Константинович Рерих привезти письмо целых Учителей к Ленину, этому революционеру и тому, кто подписывал расстрельные статьи?</w:t>
      </w:r>
    </w:p>
    <w:p>
      <w:pPr>
        <w:pStyle w:val="Normal"/>
        <w:rPr/>
      </w:pPr>
      <w:r>
        <w:rPr/>
        <w:t>Отвечаю. Потому что если бы не расстрелы России при Ленине и Сталине, мы бы проиграли Вторую Мировую войну. Это была кармическая отработка России. И Учителя это видели. Но после этого письма Ленин вдруг выдумал НЭП, и если б не его сифилитическая погибель из-за глупости молодости…. Он умер от сифилиса, кто не знает. Мы знаем, ну так скромно… Возможно Россия пошла бы по другому пути развития. Он довёл бы НЭП до развития, но его подставили через милых дам.</w:t>
      </w:r>
    </w:p>
    <w:p>
      <w:pPr>
        <w:pStyle w:val="Normal"/>
        <w:rPr/>
      </w:pPr>
      <w:r>
        <w:rPr/>
        <w:t>Помните: «за милых дам, за милых дам…».</w:t>
      </w:r>
    </w:p>
    <w:p>
      <w:pPr>
        <w:pStyle w:val="Normal"/>
        <w:rPr/>
      </w:pPr>
      <w:r>
        <w:rPr/>
        <w:t>И Россия получила ещё более худшую отработку. Не факт, что должны были победить большевики. Проблема была не в Ленине, а в Николае Первом, и в глупом правительстве после Николая Первого, знаменитого нашего… (</w:t>
      </w:r>
      <w:r>
        <w:rPr>
          <w:i/>
        </w:rPr>
        <w:t xml:space="preserve">Из зала: </w:t>
        <w:noBreakHyphen/>
        <w:t xml:space="preserve"> Второго</w:t>
      </w:r>
      <w:r>
        <w:rPr/>
        <w:t xml:space="preserve">). А? Николая Второго. Николай Первый там тоже поучаствовал. По-моему, декабристов разогнал и после этого ничего не сделал. Если бы он после этого хоть что-то сделал, Николая Второго бы не расстреляли. Проблема началась с Николая Первого, а закончилась на Николае Втором. Вот это запомните </w:t>
        <w:noBreakHyphen/>
        <w:t xml:space="preserve"> вот 80 лет гибели Российской Империи. Если б Александр Второй не отошёл от дел и не передал Николашке, возможно Россия стала бы другой. Но, к сожалению, сложилось так, как сложилось. Всё понятно.</w:t>
      </w:r>
    </w:p>
    <w:p>
      <w:pPr>
        <w:pStyle w:val="Normal"/>
        <w:rPr/>
      </w:pPr>
      <w:r>
        <w:rPr/>
        <w:t>Поэтому, господа, преодолейте свои иллюзии. Вы Чела, вы отвечаете за этот Дом. Сиаматика когда-нибудь закончатся. И вы должны уметь правильно общаться и с законами (да?), и с выражением на территории, и со всеми другими выражениями. Потому что я вам сообщаю, что власть это выражение Воли Отца.</w:t>
      </w:r>
    </w:p>
    <w:p>
      <w:pPr>
        <w:pStyle w:val="Normal"/>
        <w:rPr/>
      </w:pPr>
      <w:r>
        <w:rPr/>
        <w:t xml:space="preserve">А если вы говорите: «А вот у нас там сложности…», – обратите внимание на историю. Кто его знает, какая дхарма записана </w:t>
        <w:noBreakHyphen/>
        <w:t xml:space="preserve"> что в русском народе, что в украинском, что в белорусском, что в литовском, что в польском, что во всех остальных….</w:t>
      </w:r>
    </w:p>
    <w:p>
      <w:pPr>
        <w:pStyle w:val="Normal"/>
        <w:rPr/>
      </w:pPr>
      <w:r>
        <w:rPr/>
        <w:t>Вон Польша преодолела свою дхарму только гибелью президента. А до этого остановиться не могла, несло так, что государство могло уничтожиться. В итоге: жертва 70-ти – государство сохранилось. А они же не понимают, куда их несёт. Вопрос не в России был, в самом Евросоюзе. Они б развалились, они ж не понимают, куда их несёт.</w:t>
      </w:r>
    </w:p>
    <w:p>
      <w:pPr>
        <w:pStyle w:val="Normal"/>
        <w:rPr/>
      </w:pPr>
      <w:r>
        <w:rPr/>
        <w:t>Вот такая интересная вещь, когда жертвой преодолевается дхарма нации, чтобы нация смогла пойти дальше. В том же самом месте, где была осуществлена первая жертва за поляков. А знаете почему?</w:t>
      </w:r>
    </w:p>
    <w:p>
      <w:pPr>
        <w:pStyle w:val="Normal"/>
        <w:rPr/>
      </w:pPr>
      <w:r>
        <w:rPr/>
        <w:t>Потому что поляки играли на стороне Гитлера. Дали ему захватить Чехословакию и не пустили Советские войска на свою территорию в помощь чехословакам. А потом плачутся, почему их разделили пополам между Гитлером и Сталиным. У них уже дхарма была! Так они ещё и захватили часть областей Чехословакии. Чехословакия ж не плачется по этому поводу, а они плачутся.</w:t>
      </w:r>
    </w:p>
    <w:p>
      <w:pPr>
        <w:pStyle w:val="Normal"/>
        <w:rPr/>
      </w:pPr>
      <w:r>
        <w:rPr/>
        <w:t>Вот их офицеры и отработали эту дхарму – поляки не поняли. Сталин неправильно сделал, что расстрелял, я против этого. Но надо ж смотреть не только расстрелом, а подумать, что отрабатывали офицеры польской армии пленённые. То, что их расстреляли – это погано. Но раз расстрел состоялся, надо подумать, какое благо через это могла получить польская сторона – отработать дхарму.</w:t>
      </w:r>
    </w:p>
    <w:p>
      <w:pPr>
        <w:pStyle w:val="Normal"/>
        <w:rPr/>
      </w:pPr>
      <w:r>
        <w:rPr/>
        <w:t>Но когда этот вопрос вот так подняли и не смогли остановиться, туда упал самолёт, самолёт знак будущего, с половиной высшего руководства страны, показав, что то, что вы делаете – глупо. Если власть Отца решила, что должна быть группа лиц расстреляна даже большая, власть Отца, то она будет расстреляна тем или иным способом. Или под немецкими танками или под пулемётами Сталина, какая разница? И там и там гибель. Потому что законы дхармы намного тяжелее и глубже, чем мы это видим. Осознайте это, пожалуйста.</w:t>
      </w:r>
    </w:p>
    <w:p>
      <w:pPr>
        <w:pStyle w:val="Heading1"/>
        <w:rPr>
          <w:kern w:val="0"/>
          <w:sz w:val="22"/>
        </w:rPr>
      </w:pPr>
      <w:bookmarkStart w:id="43" w:name="__RefHeading___Toc283059601"/>
      <w:bookmarkEnd w:id="43"/>
      <w:r>
        <w:rPr>
          <w:kern w:val="0"/>
          <w:sz w:val="22"/>
        </w:rPr>
        <w:t>Анализ и выводы из ситуации при регистрации организации 21-го Диво, Минск</w:t>
      </w:r>
    </w:p>
    <w:p>
      <w:pPr>
        <w:pStyle w:val="Normal"/>
        <w:rPr/>
      </w:pPr>
      <w:r>
        <w:rPr/>
        <w:t xml:space="preserve">Почему я это вспомнил? У нас 26-й Синтез. А дхарма где у нас? В Око. А Око что делает? Управляет Омегой. Как вы думаете, где дхарма в первую очередь играет в полноте своей? В Омеге. И с одной стороны Омега </w:t>
        <w:noBreakHyphen/>
        <w:t xml:space="preserve"> это синтез Огня и Материи и наша правильная применённость в Материи, но Огнём. Не материализоваться, а вести Огонь и применяться в Материи.</w:t>
      </w:r>
    </w:p>
    <w:p>
      <w:pPr>
        <w:pStyle w:val="Normal"/>
        <w:rPr/>
      </w:pPr>
      <w:r>
        <w:rPr/>
        <w:t>А с другой стороны, если мы неправильно совмещаем Огонь и Материю, включается 29-е Управление в виде Ока, поднимаются все книги дхармы. Есть индивидуальные книги, есть книги народов. Есть свой язык, есть народ – у него своя книга. Даже если не было государственных границ – была книга, потому что книга начинается языком, своим.</w:t>
      </w:r>
    </w:p>
    <w:p>
      <w:pPr>
        <w:pStyle w:val="Normal"/>
        <w:rPr/>
      </w:pPr>
      <w:r>
        <w:rPr/>
        <w:t>Я не знаю, когда белорусский язык состоялся, но он явно не последние 10 лет существует или 20. Вот «аж!» оттуда есть какие-то книги дхармические, когда мы не знаем истории той, которая была на этой территории. Когда я вон вам однажды сказал:</w:t>
      </w:r>
    </w:p>
    <w:p>
      <w:pPr>
        <w:pStyle w:val="Normal"/>
        <w:rPr/>
      </w:pPr>
      <w:r>
        <w:rPr/>
        <w:t>- Вот у вас там «Буда»</w:t>
      </w:r>
      <w:r>
        <w:rPr>
          <w:rStyle w:val="FootnoteCharacters"/>
          <w:rStyle w:val="FootnoteAnchor"/>
        </w:rPr>
        <w:footnoteReference w:id="2"/>
      </w:r>
      <w:r>
        <w:rPr/>
        <w:t xml:space="preserve"> есть. Там Будда был.</w:t>
      </w:r>
    </w:p>
    <w:p>
      <w:pPr>
        <w:pStyle w:val="Normal"/>
        <w:rPr/>
      </w:pPr>
      <w:r>
        <w:rPr/>
        <w:t>- Как там был Будда, когда Будды только в Индии?</w:t>
      </w:r>
    </w:p>
    <w:p>
      <w:pPr>
        <w:pStyle w:val="Normal"/>
        <w:rPr/>
      </w:pPr>
      <w:r>
        <w:rPr/>
        <w:t>Кто сказал, что они были только в Индии? Это в Индии самые разрекламированные Будды, которые в истории остались. А были ещё северные Будды, которые по мощи своей иногда были сильнее южных. Но о них уничтожили все книги.</w:t>
      </w:r>
    </w:p>
    <w:p>
      <w:pPr>
        <w:pStyle w:val="Normal"/>
        <w:rPr/>
      </w:pPr>
      <w:r>
        <w:rPr/>
        <w:t xml:space="preserve">Ну, для примера. Один в Калевале – это в принципе Иисус Христос. Не в принципе, а точно – это другое имя Христа. Я к нему так и обращаюсь иногда </w:t>
        <w:noBreakHyphen/>
        <w:t xml:space="preserve"> </w:t>
      </w:r>
      <w:r>
        <w:rPr>
          <w:b/>
        </w:rPr>
        <w:t>О</w:t>
      </w:r>
      <w:r>
        <w:rPr/>
        <w:t xml:space="preserve">дин, а не Иисус. И он отзывается лучше, чем на Иисуса. Потому что </w:t>
      </w:r>
      <w:r>
        <w:rPr>
          <w:b/>
        </w:rPr>
        <w:t>О</w:t>
      </w:r>
      <w:r>
        <w:rPr/>
        <w:t>дин для него более древнее имя и важное. Поэтому он писал «I» или единица. Или «од</w:t>
      </w:r>
      <w:r>
        <w:rPr>
          <w:b/>
        </w:rPr>
        <w:t>и</w:t>
      </w:r>
      <w:r>
        <w:rPr/>
        <w:t xml:space="preserve">н» по-русски – единица. Ну а в северном произношении </w:t>
      </w:r>
      <w:r>
        <w:rPr>
          <w:b/>
        </w:rPr>
        <w:t>О</w:t>
      </w:r>
      <w:r>
        <w:rPr/>
        <w:t>дин, а по-русски «од</w:t>
      </w:r>
      <w:r>
        <w:rPr>
          <w:b/>
        </w:rPr>
        <w:t>и</w:t>
      </w:r>
      <w:r>
        <w:rPr/>
        <w:t>н» – единица.</w:t>
      </w:r>
    </w:p>
    <w:p>
      <w:pPr>
        <w:pStyle w:val="Normal"/>
        <w:rPr/>
      </w:pPr>
      <w:r>
        <w:rPr/>
        <w:t>Правда, всё похоже? Всё очень просто. Ну, я общаюсь с ним там на присутствиях. Вы тоже можете, мы вас этому учим.</w:t>
      </w:r>
    </w:p>
    <w:p>
      <w:pPr>
        <w:pStyle w:val="Normal"/>
        <w:rPr/>
      </w:pPr>
      <w:r>
        <w:rPr/>
        <w:t>Поэтому я рад, что ваша группа Ведущих и Чела смогла это преодолеть. Но если вы точно также будете действовать в поручениях Владыки, следующий раз… Я высказал «что надо» на Совете Ведущих. Ведущим, кто не был на Совете, была запись – посмотрите, там полезно посмотреть. Но если вы точно также будете действовать следующий раз, это будет очень некомпетентно и Владыка вас по шее не погладит. И как мы там вчера обсуждали. Вообразите, я просто знаю и Россию, в России тоже я регистрировал несколько организаций…. Перед выборами, за несколько дней, когда никого никто не регистрирует – вас зарегистрировали. А через месяц, в Провидении, у вас была бы дхарма неисполнения поручения Владыки.</w:t>
      </w:r>
    </w:p>
    <w:p>
      <w:pPr>
        <w:pStyle w:val="Normal"/>
        <w:rPr/>
      </w:pPr>
      <w:r>
        <w:rPr/>
        <w:t>Это ваши Чела и Ведущие смогли сделать. Но ведь и зарегистрировали. Значит, Владыка вам помогал. Ну, только подумайте – это возможно? В России невозможно. У вас оказалось – возможно. Хотя в России тоже регистрируют, ну со сложностями. С не меньшими.</w:t>
      </w:r>
    </w:p>
    <w:p>
      <w:pPr>
        <w:pStyle w:val="Normal"/>
        <w:rPr/>
      </w:pPr>
      <w:r>
        <w:rPr/>
        <w:t>У нас в культурном Санкт-Петербурге организацию год регистрировали. Ребятам судом грозили. С письмами философов, академиков и докторов философии, что вполне всё корректное, нужное – развивайте признанием Философии Синтеза, как одного из новейших направлений философии…. На Украине нас признали пограничной наукой, то есть наукой нового типа. Официально признали – сейчас доклад в Женеве шёл. Вот я сейчас поеду через неделю, узнаю результаты доклада в Женеве по пограничной науке, которая называется «Синтез ФА». В Питере признали новой философией России. Несмотря на эти все признания, в администрации сказали: «Да что вы нам тут, доктора наук… А мы знаем, что нам не надо это регистрировать». Пока не нашлись юристы, которые так им объяснили, что всё зарегистрировали.</w:t>
      </w:r>
    </w:p>
    <w:p>
      <w:pPr>
        <w:pStyle w:val="Normal"/>
        <w:rPr/>
      </w:pPr>
      <w:r>
        <w:rPr/>
        <w:t xml:space="preserve">Так что у вас те же самые трудности, как и в других городах. Вот Питер год регистрировался. Москвичи сделали проще – они сбросились. И у нас есть фирмочки, которые регистрируют всех. Ну, оплата больше, чем государственная. Ну, и через месяц всё было зарегистрировано – надо было только сброситься. В Москве бы их тоже не зарегистрировали. У них название интересное «Иерархия Человека». Ну, молодцы! Название для нас хорошее, но представляете чиновник, который читает: «Хм! Иерархия Человека…» Но так как там шла фирма с соответствующей спонсорской поддержкой от группы наших Чела, у чиновника не было вопросов. «Да хоть «Синархия» называйте, раз спонсорская поддержка есть», </w:t>
        <w:noBreakHyphen/>
        <w:t xml:space="preserve"> так мне москвичи … и просмеялись.</w:t>
      </w:r>
    </w:p>
    <w:p>
      <w:pPr>
        <w:pStyle w:val="Normal"/>
        <w:rPr/>
      </w:pPr>
      <w:r>
        <w:rPr/>
        <w:t>Поэтому во многих городах России, Украины – где-то проходит легко, а где-то крайне тяжело. Вы не лучше и не хуже. Но там, если группы взялись, если Владыка всем объявил, что надо быть зарегистрированным, как только ты стал Изначальным Домом, или чуть ли не с самого начала, чтобы правильно общаться с властью и правильно выражать Волю Отца, группы устремлёно развиваются и добиваются этого. Я показал только два способа. Их намного больше.</w:t>
      </w:r>
    </w:p>
    <w:p>
      <w:pPr>
        <w:pStyle w:val="Normal"/>
        <w:rPr/>
      </w:pPr>
      <w:r>
        <w:rPr/>
        <w:t>Так вот, я бы хотел, чтоб на вот этой ситуации вы не просто точку поставили, а преодолев эту планку, всё-таки сплотились и осознали, что развитие Изначального Дома это не только, что вы присутствуете на Сиаматике и распространяете огонь по Минску, Беларусь. Это – общее развитие. А есть конкретное развитие, когда вы отвечаете перед Владыками за то дело, за которое сами взялись, куда вас признали, призвали и за которое вы взялись. Вот тогда вы Чело.</w:t>
      </w:r>
    </w:p>
    <w:p>
      <w:pPr>
        <w:pStyle w:val="Normal"/>
        <w:rPr/>
      </w:pPr>
      <w:r>
        <w:rPr/>
        <w:t>И Чело сам берёт ответственность на себя. И на всякий случай сообщаю, если б вы не выполнили поручение, угу, и вот здесь бы начались сложности так же как там. Там закрыли Съезд, а здесь бы закрыли Сиаматику. Нет, я б добивался. У меня с документами всё нормально. Я имею право читать, как российский гражданин по законам России – здесь читать. И дипломы есть и все документы есть. Вопрос в другом. Вы-то не имеете права меня здесь принимать. Но если б у вас здесь закрыли Сиаматику, был бы закрыт 21-й ДИВО.</w:t>
      </w:r>
    </w:p>
    <w:p>
      <w:pPr>
        <w:pStyle w:val="Normal"/>
        <w:rPr/>
      </w:pPr>
      <w:r>
        <w:rPr/>
        <w:t>Последние три месяца вопрос стоял так. Это с середины сентября. При этом мне начихать, как меня там по телевизору показывают и в газетах пишут. Антиреклама – это тоже реклама, я к этому так подхожу. Они не знают, что я – культпросвет работник. У нас были такие капустники... Они отдыхают просто. Они не знают моих настоящих фотографий. Если бы они их нашли, они сразу это по телевизору показывали. Всё.</w:t>
      </w:r>
    </w:p>
    <w:p>
      <w:pPr>
        <w:pStyle w:val="Normal"/>
        <w:rPr/>
      </w:pPr>
      <w:r>
        <w:rPr/>
        <w:t>Мы как солдаты ещё приезжали с ансамблем в отдельные города и думали, где бы позажигать. Так и называлось «Ансамбль песни и пляски зажигает в этом городе». Ну, танцуют вечером, а днём зажигают. Когда нас патруль останавливал:</w:t>
      </w:r>
    </w:p>
    <w:p>
      <w:pPr>
        <w:pStyle w:val="Normal"/>
        <w:rPr/>
      </w:pPr>
      <w:r>
        <w:rPr/>
        <w:t>- А мы учимся актёрскому мастерству в городе, нам так положено. Нам поручение старший сержант дал (или старшина).</w:t>
      </w:r>
    </w:p>
    <w:p>
      <w:pPr>
        <w:pStyle w:val="Normal"/>
        <w:rPr/>
      </w:pPr>
      <w:r>
        <w:rPr/>
        <w:t>Я был рядовым:</w:t>
      </w:r>
    </w:p>
    <w:p>
      <w:pPr>
        <w:pStyle w:val="Normal"/>
        <w:rPr/>
      </w:pPr>
      <w:r>
        <w:rPr/>
        <w:t>- Кто командир?</w:t>
      </w:r>
    </w:p>
    <w:p>
      <w:pPr>
        <w:pStyle w:val="Normal"/>
        <w:rPr/>
      </w:pPr>
      <w:r>
        <w:rPr/>
        <w:t>Я говорю:</w:t>
      </w:r>
    </w:p>
    <w:p>
      <w:pPr>
        <w:pStyle w:val="Normal"/>
        <w:rPr/>
      </w:pPr>
      <w:r>
        <w:rPr/>
        <w:t>- Я, – ну, вот лычки рядового.</w:t>
      </w:r>
    </w:p>
    <w:p>
      <w:pPr>
        <w:pStyle w:val="Normal"/>
        <w:rPr/>
      </w:pPr>
      <w:r>
        <w:rPr/>
        <w:t>- Не ври.</w:t>
      </w:r>
    </w:p>
    <w:p>
      <w:pPr>
        <w:pStyle w:val="Normal"/>
        <w:rPr/>
      </w:pPr>
      <w:r>
        <w:rPr/>
        <w:t>Я говорю:</w:t>
      </w:r>
    </w:p>
    <w:p>
      <w:pPr>
        <w:pStyle w:val="Normal"/>
        <w:rPr/>
      </w:pPr>
      <w:r>
        <w:rPr/>
        <w:t>- Честное слово. Вот документы.</w:t>
      </w:r>
    </w:p>
    <w:p>
      <w:pPr>
        <w:pStyle w:val="Normal"/>
        <w:rPr/>
      </w:pPr>
      <w:r>
        <w:rPr/>
        <w:t xml:space="preserve">А в команде стоят сержанты, старшие старшины. </w:t>
      </w:r>
    </w:p>
    <w:p>
      <w:pPr>
        <w:pStyle w:val="Normal"/>
        <w:rPr/>
      </w:pPr>
      <w:r>
        <w:rPr/>
        <w:t>- А «чо» не они?</w:t>
      </w:r>
    </w:p>
    <w:p>
      <w:pPr>
        <w:pStyle w:val="Normal"/>
        <w:rPr/>
      </w:pPr>
      <w:r>
        <w:rPr/>
        <w:t>Я говорю:</w:t>
      </w:r>
    </w:p>
    <w:p>
      <w:pPr>
        <w:pStyle w:val="Normal"/>
        <w:rPr/>
      </w:pPr>
      <w:r>
        <w:rPr/>
        <w:t>- Так у нас ансамбль песни и пляски. Чем ниже звание, тем старше становишься.</w:t>
      </w:r>
    </w:p>
    <w:p>
      <w:pPr>
        <w:pStyle w:val="Normal"/>
        <w:rPr/>
      </w:pPr>
      <w:r>
        <w:rPr/>
        <w:t>Ну, товарища лейтенанта после (или капитана) клинило. Он говорит:</w:t>
      </w:r>
    </w:p>
    <w:p>
      <w:pPr>
        <w:pStyle w:val="Normal"/>
        <w:rPr/>
      </w:pPr>
      <w:r>
        <w:rPr/>
        <w:t xml:space="preserve">- Идите отсюда. </w:t>
      </w:r>
    </w:p>
    <w:p>
      <w:pPr>
        <w:pStyle w:val="Normal"/>
        <w:rPr/>
      </w:pPr>
      <w:r>
        <w:rPr/>
        <w:t>Ну типа «кого на губу»?</w:t>
      </w:r>
    </w:p>
    <w:p>
      <w:pPr>
        <w:pStyle w:val="Normal"/>
        <w:rPr/>
      </w:pPr>
      <w:r>
        <w:rPr/>
        <w:t>- Меня, я – старший, - ну, всех не посадишь, старшего сажают.</w:t>
      </w:r>
    </w:p>
    <w:p>
      <w:pPr>
        <w:pStyle w:val="Normal"/>
        <w:rPr/>
      </w:pPr>
      <w:r>
        <w:rPr/>
        <w:t>- Ты врёшь.</w:t>
      </w:r>
    </w:p>
    <w:p>
      <w:pPr>
        <w:pStyle w:val="Normal"/>
        <w:rPr/>
      </w:pPr>
      <w:r>
        <w:rPr/>
        <w:t>- Нет, вот документ.</w:t>
      </w:r>
    </w:p>
    <w:p>
      <w:pPr>
        <w:pStyle w:val="Normal"/>
        <w:rPr/>
      </w:pPr>
      <w:r>
        <w:rPr/>
        <w:t>- Идите отсюда. И чтоб в городе мы вас больше не видели.</w:t>
      </w:r>
    </w:p>
    <w:p>
      <w:pPr>
        <w:pStyle w:val="Normal"/>
        <w:rPr/>
      </w:pPr>
      <w:r>
        <w:rPr/>
        <w:t>- Ну как не видели? А вечером на концерт к нам придёте? Мы вас приглашаем. Вот от нас билетики. Бесплатно заведём за счёт … сзади сцены. Мы вас приглашаем к нам.</w:t>
      </w:r>
    </w:p>
    <w:p>
      <w:pPr>
        <w:pStyle w:val="Normal"/>
        <w:rPr/>
      </w:pPr>
      <w:r>
        <w:rPr/>
        <w:t xml:space="preserve">И некоторые патрульные потом, так это, неплохо вечер проводили с нами. Потом заходили за кулисами и понимали </w:t>
        <w:noBreakHyphen/>
        <w:t xml:space="preserve"> что хорошо, что они нас не останавливали. Потому что там ещё страшнее. Ну, там у нас за кулисами весь бедлам. На сцене-то итог, а обычно всё помещаешься между кулисами и сценой. Больше негде в маленьких Домах Культуры. И там все переодеваются вместе </w:t>
        <w:noBreakHyphen/>
        <w:t xml:space="preserve"> и оркестр, и хор, и танцоры, и девушки, и мальчики. Ну там… Там некогда смотреть, там главное успеть на сцену. Иначе, если не успеешь, стоит товарищ начальник ансамбля, и у тебя полное окончание «вылета на сцену».</w:t>
      </w:r>
    </w:p>
    <w:p>
      <w:pPr>
        <w:pStyle w:val="Normal"/>
        <w:rPr/>
      </w:pPr>
      <w:r>
        <w:rPr/>
        <w:t>Поэтому уберите эти иллюзии. Осознайте, что Чело всегда ко всему готов, что он служит не только Отцу и Владыкам, а той территории, где он живёт, тем людям, которые живут на этой территории. Вспомните закон, мы с вами и сами дойдём, а нас сюда направили Владыки, чтобы дошли те, кто сами дойти не могут.</w:t>
      </w:r>
    </w:p>
    <w:p>
      <w:pPr>
        <w:pStyle w:val="Normal"/>
        <w:rPr/>
      </w:pPr>
      <w:r>
        <w:rPr/>
        <w:t xml:space="preserve">Вот это завет, который вы должны всегда помнить. И мы служим Человекам, Человечеству и территории. Живи Отцом, служа Матери. Мы повышаем компетенцию огня сейчас, живя Отцом, чтоб потом правильно служить Матери, то есть материи. Чела живут в материи, кто забыл этот принцип. Свет – это материя, кто забыл этот принцип. А то сейчас как навыдумываете «служить в материи» </w:t>
        <w:noBreakHyphen/>
        <w:t xml:space="preserve"> все в бизнес ударитесь. Имеется ввиду другое – огнём. Бизнес – это, как человеки. Это ваши проблемы. Все это услышали?</w:t>
      </w:r>
    </w:p>
    <w:p>
      <w:pPr>
        <w:pStyle w:val="Normal"/>
        <w:rPr/>
      </w:pPr>
      <w:r>
        <w:rPr/>
        <w:t>Но хочется пар выпустить, потому что я так…. После всех результативных решений я выпускаю пар той Воли, которая у Владыки накручивалась по поводу вашей группы и всей этой ситуации. Вы неправильно её  оцениваете. Там не только Жлобин, но и вы участвовали. Потому что именно ваши ребята делали там Съезд. Это совместно была работа. Именно от вас туда передалось ведение общественной организации.</w:t>
      </w:r>
    </w:p>
    <w:p>
      <w:pPr>
        <w:pStyle w:val="Normal"/>
        <w:rPr/>
      </w:pPr>
      <w:r>
        <w:rPr/>
        <w:t>Представляете, Дом с более высоким статусом назначает ведение общественной организации в Дом с более низким статусом. Знаете почему? Потому что большинство из вас, как страусы, спрятали голову в песок. И боялись вести организацию: «Как бы чего не вышло». Вот оно и вышло, за что отрабатывает другой Дом. А вы как бы ни при чём.</w:t>
      </w:r>
    </w:p>
    <w:p>
      <w:pPr>
        <w:pStyle w:val="Normal"/>
        <w:rPr/>
      </w:pPr>
      <w:r>
        <w:rPr/>
        <w:t>С какой стати вы им передали права столицы и фиксацию огня ДИВО в столице в отдельный небольшой городок Беларуси? Чем он мог это выдержать? Ну, ребята там активные, ну и что? У нас везде Чела активные. Чем Жлобин стал столицей Беларуси, пытаясь сделать общебелорусскую организацию Огня, я правильно понял? Я это Наталье ещё потом объяснил. «Ну вот, никто у нас не хочет заниматься в общественной организации, а я тоже не могу. Я замуж выхожу».</w:t>
      </w:r>
    </w:p>
    <w:p>
      <w:pPr>
        <w:pStyle w:val="Normal"/>
        <w:rPr/>
      </w:pPr>
      <w:r>
        <w:rPr/>
        <w:t>Нет, извините, «замуж» это тоже правильно сказано. Человек видит, что он уезжает отсюда, и возьмёт на себя руководство, а потом уедет... Это будет ещё большая подстава. Это объективно, если человек заранее видит, что он отсюда уедет. Он не имеет права быть руководителем. Смешно это только глупцам.</w:t>
      </w:r>
    </w:p>
    <w:p>
      <w:pPr>
        <w:pStyle w:val="Normal"/>
        <w:rPr/>
      </w:pPr>
      <w:r>
        <w:rPr/>
        <w:t>А я знаю, что если б она взяла на себя и уехала, вам бы ещё сильнее досталось. Потому что посчитали, что она спряталась, сбежала, ну и так далее. Значит, вы действительно что-то прячете. Думать-то надо на перспективу. Все остальные страусы? Вот так надо себя оценивать, Чела. И явно многие из вас были в тех ситуациях, и должны были это решать. Вот только сегодня этим голосованием это решилось. Наверное, эпопея года два-три.</w:t>
      </w:r>
    </w:p>
    <w:p>
      <w:pPr>
        <w:pStyle w:val="Normal"/>
        <w:rPr/>
      </w:pPr>
      <w:r>
        <w:rPr/>
        <w:t>Вот и проанализируйте своё поведение как Чело, а не как Ведущий – насколько вы действительно несёте огонь на эту территорию и отвечаете за её развитие. Я с себя тоже не снимаю. Но я всё-таки россиянин, и как мог – помогал. Но я исхожу из ваших условий, которые вы сами должны лучше знать. Вы здесь компетентней меня при регистрации организации. Я могу помочь – огонь, но он будет действовать так, как вы видите, а не так, как я вижу. Потому что помощь – это отдача огня вам. А вы видите «как можете» и действуете с ним «как хотите». В этом проблема.</w:t>
      </w:r>
    </w:p>
    <w:p>
      <w:pPr>
        <w:pStyle w:val="Normal"/>
        <w:rPr/>
      </w:pPr>
      <w:r>
        <w:rPr/>
        <w:t>То же самое в Казахстане, то же самое в Узбекистане, то же самое в Германии, то же самое в Молдавии. И везде свои плюсы и минусы. То же самое сейчас в США и в Канаде. Ну, в Канаде ещё не до конца, а в США у нас официальная группа уже появилась. И сразу там просто на уши всё поднялось. Причём от одной маленькой группы ДИВО на два человека на уши всё США встало. Вы даже не видите, что там у них происходит. Я серьёзно, я не шучу. Просто от регистрации группы ДИВО на территории США – вот как огонь встал в городе Феникс… (</w:t>
      </w:r>
      <w:r>
        <w:rPr>
          <w:i/>
        </w:rPr>
        <w:t>Со значением. Смех</w:t>
      </w:r>
      <w:r>
        <w:rPr/>
        <w:t>). В Германии огонь встал в городе Нюрнберг... Владыки выбирают самые маленькие городки, значимые-значимые. Феникс – это штат Аризона «зона ариев». Ну, в общем, лучшего названия придумать нельзя для этой страны. И вот они (неразборчиво). И потом огнём всё там вкручивается. Развиваемся. Понимаете?</w:t>
      </w:r>
    </w:p>
    <w:p>
      <w:pPr>
        <w:pStyle w:val="Normal"/>
        <w:rPr/>
      </w:pPr>
      <w:r>
        <w:rPr/>
        <w:t>Поэтому в любой стране есть свои плюсы, свои минусы, есть свои сложности, своё законодательство. Ему надо соответствовать. Да, его надо развивать, но развивать, извините, правильным способом, а, не прячась как страусы, от него в песок. А многие из вас прятались в песок, делая вид, что вы развиваете законодательство тем, что боитесь. Это не развитие. Вы ж не депутаты, чтоб развивать законодательство. Ну, или станьте ими и вносите свои предложения. Все это услышали?</w:t>
      </w:r>
    </w:p>
    <w:p>
      <w:pPr>
        <w:pStyle w:val="Normal"/>
        <w:rPr/>
      </w:pPr>
      <w:r>
        <w:rPr/>
        <w:t>Поэтому умение владеть Волей и правильно применять Волю – это одно из умений Чело 5-й расы, одно из высших умений. Кстати, я понимаю, почему у вас с этим сложности. В 5-й расе Чела жили Светом, а Волей жили только Чела самой высокой подготовки. Типа Николая Константиновича Рериха, который привёз письмо Махатм к Ленину. Что до сих пор вызывает стыд и ужас у многих глупцов Чело, которые живут только Светом, и совершенно не видят развития Воли.</w:t>
      </w:r>
    </w:p>
    <w:p>
      <w:pPr>
        <w:pStyle w:val="Normal"/>
        <w:rPr/>
      </w:pPr>
      <w:r>
        <w:rPr/>
        <w:t>Ведь, извините, из России должно было начаться Новое. И неизвестно, какая Россия должна была стать для того, чтоб это Новое пошло из России. Я имею в виду Российскую империю. Предсказание было – из Российской империи, а не из Российской федерации. Ну так, так тонкости. Хотя понятно – точка отсчёта всё равно пойдёт с того, что осталось от Российской империи с именем Россия. Но захват будет всех территорий, в том числе Финляндии и Польши. Это то, что мы ещё не доработали. С Таджикистаном, Узбекистаном, Киргизией и тремя Прибалтийскими республиками, которые входили в то время в состав Российской империи. Вот когда всё это возожжётся – новое пойдёт из России.</w:t>
      </w:r>
    </w:p>
    <w:p>
      <w:pPr>
        <w:pStyle w:val="Normal"/>
        <w:rPr/>
      </w:pPr>
      <w:r>
        <w:rPr/>
        <w:t>Так что у вас ещё три Прибалтийские рядом, целая Польша рядом. Питерцев я постепенно насчёт Финляндии танцевать заставляю. Ну, а нас как восточных людей – идём фронтом на Узбекистан, готовим Таджикистан, пока там некому. Ну и Киргизия сейчас там власть свою восстановит, (неразборчиво), чтоб вся Российская империя была.</w:t>
      </w:r>
    </w:p>
    <w:p>
      <w:pPr>
        <w:pStyle w:val="Normal"/>
        <w:rPr/>
      </w:pPr>
      <w:r>
        <w:rPr/>
        <w:t>У нас там ещё проблемы. Часть Российской империи ушла в Турцию, поэтому придётся и Турцию зажигать. Ну, вы не знаете, часть Армении в Турцию отдали, поэтому резня армян пошла. Товарищ Ленин помог Армении, они до сих пор благодарны. Придётся возжигать Турцию, потому что часть Российской империи…. То есть она тоже часть Российской империи оказалась. Вот такие проблемы.</w:t>
      </w:r>
    </w:p>
    <w:p>
      <w:pPr>
        <w:pStyle w:val="Normal"/>
        <w:rPr/>
      </w:pPr>
      <w:r>
        <w:rPr/>
        <w:t>Вы это не видите, я это вижу. Пророчество должно быть исполнено, хоть оно из 5-й расы. Пока мы не возожжём все эти территории, мы, с одной стороны, правильно идём, с другой стороны, надо возжигать с учётом воли и власти на этих территориях. А вот так вы видели ситуацию? Угу, не видите. Прибалтика рядом с вами, как и Псковская область не возожжённая, ну, не говоря уже о ваших городах, которые не все возожжены. (</w:t>
      </w:r>
      <w:r>
        <w:rPr>
          <w:i/>
        </w:rPr>
        <w:t>Вздыхает</w:t>
      </w:r>
      <w:r>
        <w:rPr/>
        <w:t>).</w:t>
      </w:r>
    </w:p>
    <w:p>
      <w:pPr>
        <w:pStyle w:val="Normal"/>
        <w:rPr/>
      </w:pPr>
      <w:r>
        <w:rPr/>
        <w:t>Ладно, это я показываю наши трудности, чтоб вы не думали, что легко всё идёт. Везде тяжело идёт. Ребята вон поехали в Узбекистан, не я поехал. Мне Минска хватает. Другую команду отправили в Узбекистан. Минска с Казахстаном, Украиной и Россией мне хватает, так добавлю. Ну, чтоб вы не думали, что я шучу. Я в Украине на третьем Сиаматическом заболел… Так, что мог стоять не… Не перед вами – вообще! А, вы ж тут в курсе, у нас же 23-я Сиаматика. Я мог перед вами уже не стоять.</w:t>
      </w:r>
    </w:p>
    <w:p>
      <w:pPr>
        <w:pStyle w:val="Normal"/>
        <w:rPr/>
      </w:pPr>
      <w:r>
        <w:rPr/>
        <w:t>Нельзя ж вести два круга. Владыка поручил третий. Третий круг завершился 30-м Синтезом, а на экзамене… Я получил настоящий экзамен за третий круг! Еле выжил, но выжил. Преодолением мы растём. Я не плачу, ну, там бы служил, здесь служу… Я так Отцу и сказал: «Если надо, я и там готов также служить, как и здесь. А где важнее?» Но готов, только я искренне должен был быть готов.</w:t>
      </w:r>
    </w:p>
    <w:p>
      <w:pPr>
        <w:pStyle w:val="Normal"/>
        <w:rPr/>
      </w:pPr>
      <w:r>
        <w:rPr/>
        <w:t>А вы где готовы служить? Или ближайший песок ищете по привычке? Где вы его нашли в Беларуси? Ну, этот песок для страусов. У вас тут болота, леса, снега. «Чо» вы песок ищете, зачем он вам сдался? Когда до вас это дойдёт? Вы не думайте, что мы не видим с Владыкой, что у вас происходит внутри или снаружи. Мы не сообщаем это, но иногда хочется, чтоб в следующий раз было неповадно. Вон у нас несколько Ведущих предупреждение сейчас получили, чтоб изменились за некорректные действия. От Владыки, просто так. Так что развиваем.</w:t>
      </w:r>
    </w:p>
    <w:p>
      <w:pPr>
        <w:pStyle w:val="Normal"/>
        <w:rPr/>
      </w:pPr>
      <w:r>
        <w:rPr/>
        <w:t>Всё, это я так, пар выпустил. Я дождался всех там опоздавших. Практика. Ну, или не дождался. Практика.</w:t>
      </w:r>
    </w:p>
    <w:p>
      <w:pPr>
        <w:pStyle w:val="Normal"/>
        <w:rPr/>
      </w:pPr>
      <w:r>
        <w:rPr/>
        <w:t>На будущее: поручение Чело или поручение всему Дому, (</w:t>
      </w:r>
      <w:r>
        <w:rPr>
          <w:i/>
        </w:rPr>
        <w:t>обращается к опоздавшим</w:t>
      </w:r>
      <w:r>
        <w:rPr/>
        <w:t>: – Заходите, пока не поздно) надо исполнять всем, хотя бы устремлением помогая. Тогда эти поручения быстрее исполнятся, и вы будете честны перед Владыкой. Вы, если вы не умеете работать с документами там или с этим, вы, хотя бы всем Сердцем в этом участвовали. И были устремлены, отдавая часть силы на то, чтоб это всё-таки состоялось.</w:t>
      </w:r>
    </w:p>
    <w:p>
      <w:pPr>
        <w:pStyle w:val="Normal"/>
        <w:rPr/>
      </w:pPr>
      <w:r>
        <w:rPr/>
        <w:t>А вот этого в вашей группе мы не видели. Проблема не в моих словах. Проблема в том, насколько вы сознательно были устремлены на исполнение поручения Владыки. Всего Дома, подчёркиваю. А 6-я раса – это командная раса, то есть поручения у Владыки и далее будут коллективные. Есть индивидуальные, но это лично вам, а есть коллективные – тогда это 6-я раса.</w:t>
      </w:r>
    </w:p>
    <w:p>
      <w:pPr>
        <w:pStyle w:val="Normal"/>
        <w:rPr/>
      </w:pPr>
      <w:r>
        <w:rPr/>
        <w:t>Вот вы сейчас прошли первое коллективное поручение и испытание – зарегистрировать. Выводы делайте сами, кто как в этом участвовал. И не думайте, что Владыка не видел, как лично вы в этом участвовали. Это ваши иллюзии. Вот, теперь понятней стало. А то я чувствую, что-то не всё договорил. Я два раза это повторял, надо ещё раз.</w:t>
      </w:r>
    </w:p>
    <w:p>
      <w:pPr>
        <w:pStyle w:val="Normal"/>
        <w:rPr/>
      </w:pPr>
      <w:r>
        <w:rPr/>
        <w:t>Практика.</w:t>
      </w:r>
    </w:p>
    <w:p>
      <w:pPr>
        <w:pStyle w:val="Normal"/>
        <w:rPr/>
      </w:pPr>
      <w:r>
        <w:rPr/>
        <w:t>Теперь мы включаемся во вторую часть 26-го Синтеза Огня и продолжаем наше восхождение в 21-м ДИВО, Минск.</w:t>
      </w:r>
    </w:p>
    <w:p>
      <w:pPr>
        <w:pStyle w:val="Heading1"/>
        <w:rPr/>
      </w:pPr>
      <w:bookmarkStart w:id="44" w:name="__RefHeading___Toc283059602"/>
      <w:bookmarkEnd w:id="44"/>
      <w:r>
        <w:rPr>
          <w:kern w:val="0"/>
          <w:sz w:val="22"/>
        </w:rPr>
        <w:t>Практика 5</w:t>
      </w:r>
      <w:r>
        <w:rPr>
          <w:sz w:val="22"/>
          <w:szCs w:val="22"/>
        </w:rPr>
        <w:t xml:space="preserve"> (Первостяжание)</w:t>
      </w:r>
    </w:p>
    <w:p>
      <w:pPr>
        <w:pStyle w:val="Heading1"/>
        <w:spacing w:before="0" w:after="0"/>
        <w:rPr>
          <w:i/>
          <w:i/>
          <w:iCs/>
          <w:sz w:val="22"/>
        </w:rPr>
      </w:pPr>
      <w:bookmarkStart w:id="45" w:name="__RefHeading___Toc283059603"/>
      <w:r>
        <w:rPr>
          <w:i/>
          <w:iCs/>
          <w:sz w:val="22"/>
        </w:rPr>
        <w:t>Стяжание новых возможностей выражения ИВ Мудрости в выражении Омеги</w:t>
      </w:r>
      <w:bookmarkEnd w:id="45"/>
      <w:r>
        <w:rPr>
          <w:i/>
          <w:iCs/>
          <w:sz w:val="22"/>
        </w:rPr>
        <w:t xml:space="preserve"> </w:t>
      </w:r>
    </w:p>
    <w:p>
      <w:pPr>
        <w:pStyle w:val="Heading1"/>
        <w:spacing w:before="0" w:after="0"/>
        <w:rPr>
          <w:i/>
          <w:i/>
          <w:iCs/>
          <w:sz w:val="22"/>
        </w:rPr>
      </w:pPr>
      <w:bookmarkStart w:id="46" w:name="__RefHeading___Toc283059604"/>
      <w:bookmarkEnd w:id="46"/>
      <w:r>
        <w:rPr>
          <w:i/>
          <w:iCs/>
          <w:sz w:val="22"/>
        </w:rPr>
        <w:t>реализацией нового Пути Чело восхождением в реализации ИДИВО;</w:t>
      </w:r>
    </w:p>
    <w:p>
      <w:pPr>
        <w:pStyle w:val="Heading1"/>
        <w:spacing w:before="0" w:after="0"/>
        <w:rPr/>
      </w:pPr>
      <w:bookmarkStart w:id="47" w:name="__RefHeading___Toc283059605"/>
      <w:bookmarkEnd w:id="47"/>
      <w:r>
        <w:rPr>
          <w:i/>
          <w:iCs/>
          <w:sz w:val="22"/>
        </w:rPr>
        <w:t>Стяжание ИВ Мудростью Планки синтеза огня и материи Омегой в росте выражения ИВО и преображение на выражение новых границ огня и материи развитием и выражением Омег</w:t>
      </w:r>
    </w:p>
    <w:p>
      <w:pPr>
        <w:pStyle w:val="Normal"/>
        <w:ind w:firstLine="708"/>
        <w:rPr>
          <w:i/>
          <w:i/>
          <w:iCs/>
        </w:rPr>
      </w:pPr>
      <w:r>
        <w:rPr>
          <w:i/>
          <w:iCs/>
        </w:rPr>
        <w:t xml:space="preserve">И мы возжигаемся всем накопленным огнём. Возжигаемся ФА- или синтез-16-рицами, 32-рицами, 64-рицами, Человеком Проявлений в каждом из нас. </w:t>
      </w:r>
    </w:p>
    <w:p>
      <w:pPr>
        <w:pStyle w:val="Normal"/>
        <w:ind w:firstLine="708"/>
        <w:rPr/>
      </w:pPr>
      <w:r>
        <w:rPr>
          <w:i/>
          <w:iCs/>
        </w:rPr>
        <w:t>Развёртываясь в этом огне, фиксируем выражение Человека в синтезе всех дееспособных и возможных частей каждого из нас.</w:t>
      </w:r>
    </w:p>
    <w:p>
      <w:pPr>
        <w:pStyle w:val="Normal"/>
        <w:ind w:firstLine="708"/>
        <w:rPr/>
      </w:pPr>
      <w:r>
        <w:rPr>
          <w:i/>
          <w:iCs/>
        </w:rPr>
        <w:t>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32-х проявленном явлено, одеваясь в форму Чело Сиаматического круга подготовки.</w:t>
      </w:r>
    </w:p>
    <w:p>
      <w:pPr>
        <w:pStyle w:val="Normal"/>
        <w:ind w:firstLine="708"/>
        <w:rPr/>
      </w:pPr>
      <w:r>
        <w:rPr>
          <w:i/>
          <w:iCs/>
        </w:rPr>
        <w:t>Мы синтезируемся с Хум Изначально Вышестоящего Владыки Кут Хуми, стяжаем и возжигаемся огнём Вышестоящего Синтеза. (Пауза).</w:t>
      </w:r>
    </w:p>
    <w:p>
      <w:pPr>
        <w:pStyle w:val="Normal"/>
        <w:ind w:firstLine="708"/>
        <w:rPr/>
      </w:pPr>
      <w:r>
        <w:rPr>
          <w:i/>
          <w:iCs/>
        </w:rPr>
        <w:t xml:space="preserve">И возжигаясь Вышестоящим Синтезом, мы просим Изначально Вышестоящего Владыку Кут Хуми преобразить каждого из нас на синтез новых возможностей выражения Изначально Вышестоящей Мудрости каждой частью в выражении Омеги каждого из нас реализацией нового Пути Чело, восхождением в реализации Изначального Дома Изначально Вышестоящего Отца собою. Как внутри нас </w:t>
      </w:r>
      <w:r>
        <w:rPr/>
        <w:t>–</w:t>
      </w:r>
      <w:r>
        <w:rPr>
          <w:i/>
          <w:iCs/>
        </w:rPr>
        <w:t xml:space="preserve"> многопроявленно и многоприсутственно, так и вовне нас – синтез-присутственно и синтез-проявленно, устанавливая каждому из нас Планку синтеза огня и материи Омегой в росте выражения Изначально Вышестоящего Отца каждым из нас.</w:t>
      </w:r>
    </w:p>
    <w:p>
      <w:pPr>
        <w:pStyle w:val="Normal"/>
        <w:ind w:firstLine="708"/>
        <w:rPr/>
      </w:pPr>
      <w:r>
        <w:rPr>
          <w:i/>
          <w:iCs/>
        </w:rPr>
        <w:t>И возжигаясь этим огнём, мы синтезируемся с Изначально Вышестоящим ФА-Христом Метагалактики, развёртываемся в зале его 58-ми проявленном явлено, в 58-м Изначально Вышестоящем проявлении. И развёртываясь пред Изначально Вышестоящим ФА-Христом Метагалактики, мы синтезируемся с Хум Изначально Вышестоящего ФА-Христа Метагалактики и стяжаем Изначально Вышестоящую Мудрость Планки синтеза огня и материи Омегой каждого из нас. Повышая каждому из нас внешнюю выразимость синтеза присутствий с внутренней новой выразимостью синтеза присутствий каждым из нас в соорганизации огня внутренним синтезом присутствий, соорганизацией материи внешним синтезом присутствий и в их балансирующем синтезе Омегой каждым из нас.</w:t>
      </w:r>
    </w:p>
    <w:p>
      <w:pPr>
        <w:pStyle w:val="Normal"/>
        <w:ind w:firstLine="708"/>
        <w:rPr/>
      </w:pPr>
      <w:r>
        <w:rPr>
          <w:i/>
          <w:iCs/>
        </w:rPr>
        <w:t>И возжигаясь этим огнём, вспыхиваем новым синтезом огня и материи выражением Омеги каждого из нас в многоприсутственном развитии нашем. (Пауза).</w:t>
      </w:r>
    </w:p>
    <w:p>
      <w:pPr>
        <w:pStyle w:val="Normal"/>
        <w:ind w:firstLine="708"/>
        <w:rPr/>
      </w:pPr>
      <w:r>
        <w:rPr>
          <w:i/>
          <w:iCs/>
        </w:rPr>
        <w:t>И возжигаясь этим огнём, мы синтезируемся с Хум Изначально Вышестоящего ФА-Христа Метагалактики, стяжаем и возжигаемся Изначально Вышестоящей Мудростью синтеза проявлений каждым из нас, стяжая Планку синтеза внешних проявлений не ниже синтеза трёх или четырёх в меру компетенции каждого из нас. Можно и больше. Но это устанавливает Изначально Вышестоящий ФА-Христос Метагалактики. И возжигаясь синтезом внешних проявлений выражением материи соответствующей средой Изначального Дома каждым из нас.</w:t>
      </w:r>
    </w:p>
    <w:p>
      <w:pPr>
        <w:pStyle w:val="Normal"/>
        <w:ind w:firstLine="708"/>
        <w:rPr>
          <w:i/>
          <w:i/>
          <w:iCs/>
        </w:rPr>
      </w:pPr>
      <w:r>
        <w:rPr>
          <w:i/>
          <w:iCs/>
        </w:rPr>
        <w:t>И в этом же огне стяжаем Изначально Вышестоящий Синтез Изначально Вышестоящего Отца, синтезируясь с Изначально Вышестоящим Отцом, внутренних проявлений в выражении Изначально Вышестоящей Мудрости Изначально Вышестоящего ФА-Христа Метагалактики Изначально Вышестоящим Синтезом Изначально Вышестоящего Отца собою.</w:t>
      </w:r>
    </w:p>
    <w:p>
      <w:pPr>
        <w:pStyle w:val="Normal"/>
        <w:ind w:firstLine="708"/>
        <w:rPr/>
      </w:pPr>
      <w:r>
        <w:rPr>
          <w:rFonts w:eastAsia="Arial"/>
          <w:i/>
          <w:iCs/>
        </w:rPr>
        <w:t xml:space="preserve"> </w:t>
      </w:r>
      <w:r>
        <w:rPr>
          <w:i/>
          <w:iCs/>
        </w:rPr>
        <w:t>И в этом огне развёртываем рост синтеза проявлений внутри каждого из нас в балансе Планки синтеза огня и материи Омегой, в проявленном её развитии каждым из нас и синтезом нас.</w:t>
      </w:r>
    </w:p>
    <w:p>
      <w:pPr>
        <w:pStyle w:val="Normal"/>
        <w:ind w:firstLine="708"/>
        <w:rPr>
          <w:i/>
          <w:i/>
          <w:iCs/>
        </w:rPr>
      </w:pPr>
      <w:r>
        <w:rPr>
          <w:i/>
          <w:iCs/>
        </w:rPr>
        <w:t>И возжигаясь в этом огне (пауза), мы благодарим Изначально Вышестоящего ФА-Христа Метагалактики.</w:t>
      </w:r>
    </w:p>
    <w:p>
      <w:pPr>
        <w:pStyle w:val="Normal"/>
        <w:ind w:firstLine="708"/>
        <w:rPr/>
      </w:pPr>
      <w:r>
        <w:rPr>
          <w:i/>
          <w:iCs/>
        </w:rPr>
        <w:t>В синтезе с Изначально Вышестоящим Отцом развёртываемся в зале Изначально Вышестоящего Отца 64-х проявленном явлено.</w:t>
      </w:r>
    </w:p>
    <w:p>
      <w:pPr>
        <w:pStyle w:val="Normal"/>
        <w:ind w:firstLine="708"/>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новых границ огня и материи развитием и выражением Омег каждого из нас реализацией Изначально Вышестоящего Отца собою. (Пауза).</w:t>
      </w:r>
    </w:p>
    <w:p>
      <w:pPr>
        <w:pStyle w:val="Normal"/>
        <w:ind w:firstLine="708"/>
        <w:rPr/>
      </w:pPr>
      <w:r>
        <w:rPr>
          <w:i/>
          <w:iCs/>
        </w:rPr>
        <w:t>И возжигаясь этим огнём, развёртываясь им (пауза)... И возжигаясь этим огнём, мы благодарим Изначально Вышестоящего Отца, Изначально Вышестоящего ФА-Христа Метагалактики, Изначально Вышестоящих Владык Кут Хуми, Фаинь.</w:t>
      </w:r>
    </w:p>
    <w:p>
      <w:pPr>
        <w:pStyle w:val="Normal"/>
        <w:ind w:firstLine="708"/>
        <w:rPr>
          <w:i/>
          <w:i/>
          <w:iCs/>
        </w:rPr>
      </w:pPr>
      <w:r>
        <w:rPr>
          <w:i/>
          <w:iCs/>
        </w:rPr>
        <w:t>Возвращаемся в физическое присутствие.</w:t>
      </w:r>
    </w:p>
    <w:p>
      <w:pPr>
        <w:pStyle w:val="Normal"/>
        <w:ind w:firstLine="708"/>
        <w:rPr/>
      </w:pPr>
      <w:r>
        <w:rPr>
          <w:i/>
          <w:iCs/>
        </w:rPr>
        <w:t>И возжигаясь Омегой в новой Планке огня и материи собою, развёртывая новое выражение материи вокруг каждого из нас внешним синтезом присутствий и концентрируя внутренний синтез присутствий соответствующим огнём в каждом из нас соответствующим выражением проявлений вовне материи и огня внутри каждым из нас.</w:t>
      </w:r>
    </w:p>
    <w:p>
      <w:pPr>
        <w:pStyle w:val="Normal"/>
        <w:ind w:firstLine="708"/>
        <w:rPr/>
      </w:pPr>
      <w:r>
        <w:rPr>
          <w:i/>
          <w:iCs/>
        </w:rPr>
        <w:t>И эманируем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8"/>
        <w:rPr>
          <w:i/>
          <w:i/>
          <w:iCs/>
        </w:rPr>
      </w:pPr>
      <w:r>
        <w:rPr>
          <w:i/>
          <w:iCs/>
        </w:rPr>
        <w:t>И возжигаясь новым огнём, выходим из практики. Аминь.</w:t>
      </w:r>
    </w:p>
    <w:p>
      <w:pPr>
        <w:pStyle w:val="Heading1"/>
        <w:rPr/>
      </w:pPr>
      <w:bookmarkStart w:id="48" w:name="__RefHeading___Toc283059606"/>
      <w:bookmarkEnd w:id="48"/>
      <w:r>
        <w:rPr>
          <w:kern w:val="0"/>
          <w:sz w:val="22"/>
        </w:rPr>
        <w:t xml:space="preserve">Взаимодействия Чела в эпоху Огня строятся открытостью, честностью и </w:t>
        <w:tab/>
        <w:tab/>
        <w:t>иерархической ответственностью</w:t>
      </w:r>
    </w:p>
    <w:p>
      <w:pPr>
        <w:pStyle w:val="Normal"/>
        <w:rPr/>
      </w:pPr>
      <w:r>
        <w:rPr/>
        <w:t>С чем я вас и поздравляю.</w:t>
      </w:r>
    </w:p>
    <w:p>
      <w:pPr>
        <w:pStyle w:val="Normal"/>
        <w:rPr/>
      </w:pPr>
      <w:r>
        <w:rPr/>
        <w:t>Заходите там.</w:t>
      </w:r>
    </w:p>
    <w:p>
      <w:pPr>
        <w:pStyle w:val="Normal"/>
        <w:rPr/>
      </w:pPr>
      <w:r>
        <w:rPr/>
        <w:t>Ладно, идём дальше. Значит сейчас, пока планка у вас устоится, мы пообъясняемся, что такое планка «внешней Материи» и планка «внутреннего Огня».</w:t>
      </w:r>
    </w:p>
    <w:p>
      <w:pPr>
        <w:pStyle w:val="Normal"/>
        <w:rPr/>
      </w:pPr>
      <w:r>
        <w:rPr/>
        <w:t>Пока у меня такое маленькое объявление. У нас есть вариант работы, когда Чело подходит к Ведущему, задаёт якобы тайный вопрос… Важный тайный вопрос! Потом получает ответ такой же тайный. Ну Ведущий говорит «да» или «нет» там, у Владыки. Чело бежит вприпрыжку и говорит, что «ура, я получил ответ!» И начинает действовать по нему.</w:t>
      </w:r>
    </w:p>
    <w:p>
      <w:pPr>
        <w:pStyle w:val="Normal"/>
        <w:rPr/>
      </w:pPr>
      <w:r>
        <w:rPr/>
        <w:t xml:space="preserve">В 5-й расе, до 3 августа, мы не замечали этого. Ну, хочешь </w:t>
        <w:noBreakHyphen/>
        <w:t xml:space="preserve"> получай. Хотя очень часто, и я в том числе, получали за это большие проблемы. В 6-й расе я считаю это некомпетентно и не иерархично, хотя возможно. Возможно в равных иерархических взаимодействиях, и не возможным – в неравных иерархических взаимодействиях.</w:t>
      </w:r>
    </w:p>
    <w:p>
      <w:pPr>
        <w:pStyle w:val="Normal"/>
        <w:rPr/>
      </w:pPr>
      <w:r>
        <w:rPr/>
        <w:t xml:space="preserve">То есть, если Чело подходит ко мне как к Ведущему – это некорректно. Новый принцип Омеги </w:t>
        <w:noBreakHyphen/>
        <w:t xml:space="preserve"> это с материей. А если подходит ко мне Чело, и я с ним как с Чело, но не как Ведущий. Если я чувствую, что я могу быть Чело – это ещё возможно. Но, с моей точки зрения, даже там я буду действовать некорректно.</w:t>
      </w:r>
    </w:p>
    <w:p>
      <w:pPr>
        <w:pStyle w:val="Normal"/>
        <w:rPr/>
      </w:pPr>
      <w:r>
        <w:rPr/>
        <w:t>Пример был очень яркий для меня. Владыка меня проучил так сильно этим примером, что я навсегда запомнил. Я и сам не допускал, и своих Ведущих. И Ведущим Изначальных Домов бил по рукам.</w:t>
      </w:r>
    </w:p>
    <w:p>
      <w:pPr>
        <w:pStyle w:val="Normal"/>
        <w:rPr/>
      </w:pPr>
      <w:r>
        <w:rPr/>
        <w:t xml:space="preserve">Подходит один Чело (Чело – Ведущий Огня), в августе на летнем семинаре, к одной Ведущей Изначального Дома ДИВО. Очень компетентной, высокой… С высоким статусом </w:t>
        <w:noBreakHyphen/>
        <w:t xml:space="preserve"> статус Учитель. Устремлёно подходит… Наши Чела могут, если захотеть, то устремлёно! И спрашивает… И просит устремлённой помощи, правильного ответа у Владыки. Ну, на практиках, практика – август, всех поплавило…. Эта Ведущая, недолго думая: «Ну, пошли к Владыке». Та задаёт тайный вопрос свой, не сообщая «чо» там… Ведущая слышит как он, она говорит: «Да». В принципе, «да». Слышу «да». Чело сияет, не знаю как. Всё. И уходит.</w:t>
      </w:r>
    </w:p>
    <w:p>
      <w:pPr>
        <w:pStyle w:val="Normal"/>
        <w:rPr/>
      </w:pPr>
      <w:r>
        <w:rPr/>
        <w:t>Владыка отвечал «да»? Да, только он не подтвердил это, а устроил провокацию. Я всегда учил, что Владыки провокацию могут сделать. А знаете почему? За некомпетентность и Учителя, и Чело.</w:t>
      </w:r>
    </w:p>
    <w:p>
      <w:pPr>
        <w:pStyle w:val="Normal"/>
        <w:rPr/>
      </w:pPr>
      <w:r>
        <w:rPr/>
        <w:t xml:space="preserve">Вопрос касался «мну». Чело подошла и спросила: «А Виталик мой близнецовый огонь?» Учитель сказал </w:t>
        <w:noBreakHyphen/>
        <w:t xml:space="preserve"> да. Чело, недолго думая, начинает зажигать по всей поляне, что я её близнецовый огонь. Ну, с соответствующим выражением ко «мну», что… Ну типа – «неправильная жена». А самое главное – «у нас неправильная Ведущая Изначального Дома. Близнецовый огонь-то вот – зажигает». А ты непонятно «чо» там несёшь вообще. Не ту женщину не в том месте встретил, в общем. Ну и, ну и там со всеми остальным этими… Мы ещё не знаем это...</w:t>
      </w:r>
    </w:p>
    <w:p>
      <w:pPr>
        <w:pStyle w:val="Normal"/>
        <w:rPr/>
      </w:pPr>
      <w:r>
        <w:rPr/>
        <w:t>Через три дня до нас доходит «шоу лагеря». И начинаются разборки с Учителем, (</w:t>
      </w:r>
      <w:r>
        <w:rPr>
          <w:i/>
        </w:rPr>
        <w:t>смеётся</w:t>
      </w:r>
      <w:r>
        <w:rPr/>
        <w:t>) не наши – того Чела. Потому что та подбегает ко мне: «Близнецовое пламя…» Я говорю: «Ээ-э-м…», – я умею ответить вполне конкретно и подальше. Уважительно-уважительно. Но там говоря, что в глобусном варианте, в демонском, может мы и встречались. В человеческом никогда. (</w:t>
      </w:r>
      <w:r>
        <w:rPr>
          <w:i/>
        </w:rPr>
        <w:t>Смеётся</w:t>
      </w:r>
      <w:r>
        <w:rPr/>
        <w:t>). Я иногда спускался в демонский глобус, чтобы порубить там бывших близнецовых пламён. (</w:t>
      </w:r>
      <w:r>
        <w:rPr>
          <w:i/>
        </w:rPr>
        <w:t>Смеётся</w:t>
      </w:r>
      <w:r>
        <w:rPr/>
        <w:t>). Они там зажигали. Ну там «чем рогатей, тем ветвистей», называется.</w:t>
      </w:r>
    </w:p>
    <w:p>
      <w:pPr>
        <w:pStyle w:val="Normal"/>
        <w:rPr/>
      </w:pPr>
      <w:r>
        <w:rPr/>
        <w:t xml:space="preserve">Обида была – во-о! Весь год в том Доме, куда я ездил, доставала весь Дом. Сообщала, как ночью я к ней теперь хожу, как вот это всё тут </w:t>
        <w:noBreakHyphen/>
        <w:t xml:space="preserve"> там. Пока я вынужден был всему Дому объявить: «У меня нет Тел на присутствиях. Я не могу ходить присутственно к вам». Это вызвало заикание у Дома. Понимающие поняли, не понимающие </w:t>
        <w:noBreakHyphen/>
        <w:t xml:space="preserve"> не поняли. Пришлось менять политику, весь год ходил и говорил:</w:t>
      </w:r>
    </w:p>
    <w:p>
      <w:pPr>
        <w:pStyle w:val="Normal"/>
        <w:rPr/>
      </w:pPr>
      <w:r>
        <w:rPr/>
        <w:t>- Это сущняга к тебе ходит. Нет у меня 16-риц по присутствиям, ходить некому. А Универсум синтезирован на физике.</w:t>
      </w:r>
    </w:p>
    <w:p>
      <w:pPr>
        <w:pStyle w:val="Normal"/>
        <w:rPr/>
      </w:pPr>
      <w:r>
        <w:rPr/>
        <w:t>- Ты ничего не понимаешь.</w:t>
      </w:r>
    </w:p>
    <w:p>
      <w:pPr>
        <w:pStyle w:val="Normal"/>
        <w:rPr/>
      </w:pPr>
      <w:r>
        <w:rPr/>
        <w:t>Конечно, ничего не понимаю. Я такое понять даже не могу. Лучше не знать, где это происходило. Это в страшном Доме происходило вся эта, вся эта разборка. Для меня страшно, в страшном сне не привидится.</w:t>
      </w:r>
    </w:p>
    <w:p>
      <w:pPr>
        <w:pStyle w:val="Normal"/>
        <w:rPr/>
      </w:pPr>
      <w:r>
        <w:rPr/>
        <w:t>В итоге из-за некомпетентности Ведущей Изначального Дома и Чело, в принципе, отрабатывал я. Может быть, я там в чём-то был некомпетентен в прошлых воплощениях, поэтому отрабатывал. «Пути господни неисповедимы». Но!</w:t>
      </w:r>
    </w:p>
    <w:p>
      <w:pPr>
        <w:pStyle w:val="Normal"/>
        <w:rPr/>
      </w:pPr>
      <w:r>
        <w:rPr/>
        <w:t>Тогда мы научились очень жёсткому правилу. Что если вы как Чело или как Ведущие Огня по иерархическому статусу подходите к Соведущему или к Ведущему Изначального Дома (да?), вы должны сообщить проблему. Сознательно её может быть обсудить. Ну вдруг можно решить физически, что Владыку отрывать. А потом выходить, и уже сознательно слышать Владыку. Потому что все эти «слышания» втайне – это слышания могут быть только на равных. То есть вот: между двумя Ведущими Огня, между двумя Чела, и то, если они согласны друг другу помочь.</w:t>
      </w:r>
    </w:p>
    <w:p>
      <w:pPr>
        <w:pStyle w:val="Normal"/>
        <w:rPr/>
      </w:pPr>
      <w:r>
        <w:rPr/>
        <w:t>Я рассказывал о том, что мы между двумя Ведущими ИДИВО это делаем. Но мы два Ведущих ИДИВО и отвечаем за правильное назначение Чело в случае чего. Владык, да? Чтоб мы правильно и чётко слышали. Это называется репетиция или тренинг друг друга на правильное слышание. Как тренинг – это возможно в решении каких-то вопросов. Но как постоянное решение, особенно личных вопросов – это нет.</w:t>
      </w:r>
    </w:p>
    <w:p>
      <w:pPr>
        <w:pStyle w:val="Normal"/>
        <w:rPr/>
      </w:pPr>
      <w:r>
        <w:rPr/>
        <w:t>Вот вчера с такой же проблемой я отправил одного Ведущего к Ведущей Изначального Дома. Вы уж извините, я на этом Ведущем хочу научить всех вас. Ведущий решил спросить и прямо, и втайне, не зная всего этого. Но я отправил конкретно спросить, с конкретным вопросом ведения к Ведущему Изначального Дома. То есть втайне такой вопрос решаться не должен был. Но (Ведущий Изначального Дом) Ведущий Изначального Дома это не сложил. Ведущая Огня это не сложила. Обратились. Ответили. Каждый осознал свой ответ по-разному.</w:t>
      </w:r>
    </w:p>
    <w:p>
      <w:pPr>
        <w:pStyle w:val="Normal"/>
        <w:rPr/>
      </w:pPr>
      <w:r>
        <w:rPr/>
        <w:t>В итоге, всё равно вернулась ко мне. «Лучше б не отправлял» называется. Я сказал: «Запрошу у Владыки». Владыка сказал: «За иерархические манипуляции Ведущий Огня снимается с полномочий». Потому что там как раз был вопрос – стоит ли оставаться Ведущему Огня и Ведущим Огнём. Он должен подойти был, и открыто это спросить у Ведущей Изначального Дома. Но так как этот вопрос задал втайне, Владыка решил, что это иерархическая манипуляция.</w:t>
      </w:r>
    </w:p>
    <w:p>
      <w:pPr>
        <w:pStyle w:val="Normal"/>
        <w:rPr/>
      </w:pPr>
      <w:r>
        <w:rPr/>
        <w:t xml:space="preserve">На всякий случай – манипуляциями в 5-й расе занимался Люцифер. Я серьёзно. Сейчас один Ведущий снят, вернее, три снято. Ну, два снято, один – под вопросом пока. Ну, готовится. Ему срок поставили, если не исполнит </w:t>
        <w:noBreakHyphen/>
        <w:t xml:space="preserve"> будет снят. Так вот один снят за манипуляцию вот такими вопросами.</w:t>
      </w:r>
    </w:p>
    <w:p>
      <w:pPr>
        <w:pStyle w:val="Normal"/>
        <w:rPr/>
      </w:pPr>
      <w:r>
        <w:rPr/>
        <w:t>Очень вас прошу, развивая Омегу, не допускать такой глупости. Мы вошли в эпоху Огня. Эпоха Огня строится открытостью и честностью. Понимаете? И иерархической ответственностью.</w:t>
      </w:r>
    </w:p>
    <w:p>
      <w:pPr>
        <w:pStyle w:val="Normal"/>
        <w:rPr/>
      </w:pPr>
      <w:r>
        <w:rPr/>
        <w:t>Вот если бы обе неправильно что-то там услышали, и подошли бы ко мне… Как Владыка сказал – Ведущего отправляли с последней проверкой к Ведущему Изначального Дома. Если бы он смог открыто обсудить этот вопрос с Ведущей Изначального Дома и выйти к Владыке, возможно снятия бы и не было. Но когда Ведущий не сдал последнюю проверку – его сняли с полномочий. Это я объявил на Совете. Неважно, кто это, неважно, как это там. Постепенно узнаете.</w:t>
      </w:r>
    </w:p>
    <w:p>
      <w:pPr>
        <w:pStyle w:val="Normal"/>
        <w:rPr/>
      </w:pPr>
      <w:r>
        <w:rPr/>
        <w:t>Ошибки бывают у всех, я подчёркиваю. Не надо сейчас там возмущаться. Да вы сами такие же. Этот человек попал, а многие, в принципе, так же действуют. Я вам советую выйти из таких тайных, особо некорректных вопросов. Потому что ответ Владыки очень часто учитывает вашу формулировку:</w:t>
      </w:r>
    </w:p>
    <w:p>
      <w:pPr>
        <w:pStyle w:val="Normal"/>
        <w:rPr/>
      </w:pPr>
      <w:r>
        <w:rPr/>
        <w:t>- Владыка, я могу быть Ведущим Огня, да?</w:t>
      </w:r>
    </w:p>
    <w:p>
      <w:pPr>
        <w:pStyle w:val="Normal"/>
        <w:rPr/>
      </w:pPr>
      <w:r>
        <w:rPr/>
        <w:t>Ну, это у меня слово-паразит: «да?». Владыка говорит: «Да». Владыка уже не скажет «нет». Почему? Потому что ты решил не у Владыки услышать, а с точки зрения Владыки сам подтвердил, что ты можешь быть Ведущим Огня. Устремлённому (</w:t>
      </w:r>
      <w:r>
        <w:rPr>
          <w:i/>
        </w:rPr>
        <w:t>смеётс</w:t>
      </w:r>
      <w:r>
        <w:rPr/>
        <w:t xml:space="preserve">я) даётся </w:t>
        <w:noBreakHyphen/>
        <w:t xml:space="preserve"> это ж закон. Все знают его? Раз ты сказал: «Да». Неважно, с какой интонацией я дал </w:t>
        <w:noBreakHyphen/>
        <w:t xml:space="preserve"> «да», «да?». (</w:t>
      </w:r>
      <w:r>
        <w:rPr>
          <w:i/>
        </w:rPr>
        <w:t>Произносит с разной интонацией</w:t>
      </w:r>
      <w:r>
        <w:rPr/>
        <w:t>). Тебе даётся – ну и будь им. Ну и впаяется в это ведение тебе вся отработка вот этого «да». Если ты не готов к ведению, но сказал «да?» – это вышел к Владыке и подтвердил своё мнение.</w:t>
      </w:r>
    </w:p>
    <w:p>
      <w:pPr>
        <w:pStyle w:val="Normal"/>
        <w:rPr/>
      </w:pPr>
      <w:r>
        <w:rPr/>
        <w:t>Вот так серьёзно мы зашли в работе Иерархии. И в вашем Доме, и в других Домах то же самое, мы этот прессинг устраиваем. Поэтому я советую всем Чела внимательно отнестись к этим словам. Владыка начал вот, вот начал… Я сегодня ночью, когда спрашивал эту ситуацию, увидел очень жёсткое отношение к этому. Я сейчас объявлю по всем Изначальным Домам.</w:t>
      </w:r>
    </w:p>
    <w:p>
      <w:pPr>
        <w:pStyle w:val="Normal"/>
        <w:rPr/>
      </w:pPr>
      <w:r>
        <w:rPr/>
        <w:t>Если вы не обсудили этот вопрос с кем-то равным вам, или сами несерьёзно осознали вопрос, не сложили правильную формулировку вопроса…. Я честно говорю, очень многие Чела правильно сложить вопрос не могут. Они закладывают в вопрос уже нужный им ответ. Ну, нам же ж хочется!</w:t>
      </w:r>
    </w:p>
    <w:p>
      <w:pPr>
        <w:pStyle w:val="Normal"/>
        <w:rPr/>
      </w:pPr>
      <w:r>
        <w:rPr/>
        <w:t>У меня в другом Доме, в Новосибирске, вот на выходных тоже подошла Ведущая Огня, меня обняла, ну и там сказала одну фразу. Не от сердца обняла, а сказала одну фразу. Я сказал: «Это некомпетентно, нельзя это делать». Она отодвинулась от меня и сказала: «Но я так хочу». Владыка вызвал, пропесочил меня за то, что я правом вето тут же её не снял с ведения – за «я так хочу». Это было на Совете Изначального Дома. Ну, только там не Совет – сбор там, ответы на вопросы. И сам своим решением тут же снял её с ведения Изначального Дома за некомпетентное отношение между двумя Ведущими, которое она допустила, подойдя ко мне, когда я отвечал на вопросы другим Ведущим.</w:t>
      </w:r>
    </w:p>
    <w:p>
      <w:pPr>
        <w:pStyle w:val="Normal"/>
        <w:rPr/>
      </w:pPr>
      <w:r>
        <w:rPr/>
        <w:t>Ну там фраза была, нарочно не придумаешь. Я сразу сказал: «Это не поликлиника, я так не действую». Но я должен был за эту поликлинику её снять с ведения. Я не снял, я помилосердствовал, человек и так болел. Владыка жёстко снял, а меня послал на наказание. Я всю ночь отрабатывал вместо учёбы.</w:t>
      </w:r>
    </w:p>
    <w:p>
      <w:pPr>
        <w:pStyle w:val="Normal"/>
        <w:rPr/>
      </w:pPr>
      <w:r>
        <w:rPr/>
        <w:t xml:space="preserve">Человек сказал в обнятии, что он просит помочь его вылечить. И обнимается ради того, чтоб вылечиться. Примерно такая формулировка была, обнял, ага... Я говорю </w:t>
        <w:noBreakHyphen/>
        <w:t xml:space="preserve"> я не поликлиника. Но я пропустил мимо ушей, что он сказал, ну по-человечески, ну... Владыка не пропустил. За формулировку тут же снял с ведения. Другой ДИВО и другой Дом Отца.</w:t>
      </w:r>
    </w:p>
    <w:p>
      <w:pPr>
        <w:pStyle w:val="Normal"/>
        <w:rPr/>
      </w:pPr>
      <w:r>
        <w:rPr/>
        <w:t>То есть Владыки сейчас начали очень чёткую иерархическую отработку этих моментов. Поэтому всем Чела: я прошу, чтоб вы вошли в это осознание. Пятая раса, с бедламом, который был в поведении Чела в столетней Кали-Юге… То есть тёмного века, до 1999 года с 1899-го – это столетняя Кали-Юга. Там бедлам был ученической работы. Мы знали принципы Чела, но мы их не исполняли. Мы манипулировали очень часто ими. Очень часто Чела называли себя Чело, которые рогатыми чертями были на присутствиях. Какие они Чела? Ну, разве что демонского глобуса.</w:t>
      </w:r>
    </w:p>
    <w:p>
      <w:pPr>
        <w:pStyle w:val="Normal"/>
        <w:rPr/>
      </w:pPr>
      <w:r>
        <w:rPr/>
        <w:t xml:space="preserve">Я не говорю, что в Синтезе вы такие. Но к нам такое шоу иногда приходит, понимаете? И за 10 лет мы выходили из этого, частично вышли. А теперь, после вот этих дней творения, Владыки получили права «закручивать гайки», как мы говорим. Ну как «закручивать гайки»? Просто поставить всё на свои места. Они ведь не требуют от вас каких-то жёстких видов исполнения. Но отслеживания </w:t>
        <w:noBreakHyphen/>
        <w:t xml:space="preserve"> что ты говоришь, что ты думаешь… Даже если ты подумал – ты сделал это.</w:t>
      </w:r>
    </w:p>
    <w:p>
      <w:pPr>
        <w:pStyle w:val="Normal"/>
        <w:rPr/>
      </w:pPr>
      <w:r>
        <w:rPr/>
        <w:t xml:space="preserve">Знаете так. У меня было несколько раз ситуация. Чело подумал, что-то там захотел. Он это сделал на ментале, я подхожу… К нему начинаю относиться, как он подумал. Но то, что он подумал </w:t>
        <w:noBreakHyphen/>
        <w:t xml:space="preserve"> это ж не значит, что он думал, что внешне ты начнёшь к нему так относиться. И он от меня шарахается и бегом. Я в шоке думаю, что случилось? Его ментальное Тело хихикает и говорит: «Да он хотел, только там. А ты сосканировал и сделал здесь». А здесь-то он не хотел. Он мечтал. А ты тут же решил – мечту в реальность. И он бегом.</w:t>
      </w:r>
    </w:p>
    <w:p>
      <w:pPr>
        <w:pStyle w:val="Normal"/>
        <w:rPr/>
      </w:pPr>
      <w:r>
        <w:rPr/>
        <w:t>Чело размечтался, что он Ведущий Синтеза. Я подзываю, говорю: «Завтра мыслеобраз, цель, задачи – начинаем стяжание». (</w:t>
      </w:r>
      <w:r>
        <w:rPr>
          <w:i/>
        </w:rPr>
        <w:t>Смеётся</w:t>
      </w:r>
      <w:r>
        <w:rPr/>
        <w:t>). Некоторые хотят. А некоторые боятся. Он бегом. Владыка говорил: «Добей». Я нашёл: «Завтра подойдёшь. Не дай бог, не подойдёшь». Потому что он, оказывается, мечтал до летнего семинара, как он Ведущий Синтеза, даже ведёт семинары. Даже Владыку допёк этим. Ну и всё, и потом он начал проходить экзамены у нас. У меня и Оли. Мы его так допекли ведением экзаменов, он не смог это сделать. Он не смог сдать экзамены, потому что он был полностью некомпетентен. Но мечтал.</w:t>
      </w:r>
    </w:p>
    <w:p>
      <w:pPr>
        <w:pStyle w:val="Normal"/>
        <w:rPr/>
      </w:pPr>
      <w:r>
        <w:rPr/>
        <w:t>Мечтать не вредно. Но воображать, как ты ведёшь Синтез для Чело своего Дома, и как ты ведёшь Синтез для Ведущих Огня, которые сидят и тебя слушают, и только тебя слушают и (</w:t>
      </w:r>
      <w:r>
        <w:rPr>
          <w:i/>
        </w:rPr>
        <w:t>изображает</w:t>
      </w:r>
      <w:r>
        <w:rPr/>
        <w:t>), а ты ведё-ё-шь. В общем, это потом я уже выяснил. Владыка так его допёк, экзаменом показав полную некомпетентность во многих вопросах.</w:t>
      </w:r>
    </w:p>
    <w:p>
      <w:pPr>
        <w:pStyle w:val="Normal"/>
        <w:rPr/>
      </w:pPr>
      <w:r>
        <w:rPr/>
        <w:t>У нас всего три экзамена простых. Название синтеза, только не надо сейчас вслух. Скажи мне, пожалуйста, название Атмического сердца. Только мы это делали в пику огня, когда я просто вот… Мы начинаем всегда с атмы, любой вопрос по атме. Человек заикается, не помнит:</w:t>
      </w:r>
    </w:p>
    <w:p>
      <w:pPr>
        <w:pStyle w:val="Normal"/>
        <w:rPr/>
      </w:pPr>
      <w:r>
        <w:rPr/>
        <w:t>- Ну, это Дух там, который входит там…</w:t>
      </w:r>
    </w:p>
    <w:p>
      <w:pPr>
        <w:pStyle w:val="Normal"/>
        <w:rPr/>
      </w:pPr>
      <w:r>
        <w:rPr/>
        <w:t>Я говорю:</w:t>
      </w:r>
    </w:p>
    <w:p>
      <w:pPr>
        <w:pStyle w:val="Normal"/>
        <w:rPr/>
      </w:pPr>
      <w:r>
        <w:rPr/>
        <w:t>- Куда он входит?</w:t>
      </w:r>
    </w:p>
    <w:p>
      <w:pPr>
        <w:pStyle w:val="Normal"/>
        <w:rPr/>
      </w:pPr>
      <w:r>
        <w:rPr/>
        <w:t>- Ну, как куда? В сердце.</w:t>
      </w:r>
    </w:p>
    <w:p>
      <w:pPr>
        <w:pStyle w:val="Normal"/>
        <w:rPr/>
      </w:pPr>
      <w:r>
        <w:rPr/>
        <w:t>Я говорю:</w:t>
      </w:r>
    </w:p>
    <w:p>
      <w:pPr>
        <w:pStyle w:val="Normal"/>
        <w:rPr/>
      </w:pPr>
      <w:r>
        <w:rPr/>
        <w:t>- А какое оно?</w:t>
      </w:r>
    </w:p>
    <w:p>
      <w:pPr>
        <w:pStyle w:val="Normal"/>
        <w:rPr/>
      </w:pPr>
      <w:r>
        <w:rPr/>
        <w:t>И вот когда в сильном огне человек знает, что он сдаёт экзамен и находится в огне Ведущего ИДИВО, он не может вспомнить, если он ни разу этим сердцем ничего не делал. Знания не выходят наружу. Нужно только действия. Человек не смог на это ответить.</w:t>
      </w:r>
    </w:p>
    <w:p>
      <w:pPr>
        <w:pStyle w:val="Normal"/>
        <w:rPr/>
      </w:pPr>
      <w:r>
        <w:rPr/>
        <w:t>Я начал хихикать. Ну, начал ходить просто по Частям человека. Человек говорит:</w:t>
      </w:r>
    </w:p>
    <w:p>
      <w:pPr>
        <w:pStyle w:val="Normal"/>
        <w:rPr/>
      </w:pPr>
      <w:r>
        <w:rPr/>
        <w:t>- Я всё понял…</w:t>
      </w:r>
    </w:p>
    <w:p>
      <w:pPr>
        <w:pStyle w:val="Normal"/>
        <w:rPr/>
      </w:pPr>
      <w:r>
        <w:rPr/>
        <w:t>- Название 6-го Синтеза?</w:t>
      </w:r>
    </w:p>
    <w:p>
      <w:pPr>
        <w:pStyle w:val="Normal"/>
        <w:rPr/>
      </w:pPr>
      <w:r>
        <w:rPr/>
        <w:t>- Разряды…</w:t>
      </w:r>
    </w:p>
    <w:p>
      <w:pPr>
        <w:pStyle w:val="Normal"/>
        <w:rPr/>
      </w:pPr>
      <w:r>
        <w:rPr/>
        <w:t>(</w:t>
      </w:r>
      <w:r>
        <w:rPr>
          <w:i/>
        </w:rPr>
        <w:t>С иронией</w:t>
      </w:r>
      <w:r>
        <w:rPr/>
        <w:t>). Разряды – это всё, что человек вспомнил из 6-го Синтеза. Я говорю:</w:t>
      </w:r>
    </w:p>
    <w:p>
      <w:pPr>
        <w:pStyle w:val="Normal"/>
        <w:rPr/>
      </w:pPr>
      <w:r>
        <w:rPr/>
        <w:t>- А ещё что-нибудь?</w:t>
      </w:r>
    </w:p>
    <w:p>
      <w:pPr>
        <w:pStyle w:val="Normal"/>
        <w:rPr/>
      </w:pPr>
      <w:r>
        <w:rPr/>
        <w:t>- Ну, разум и разряды.</w:t>
      </w:r>
    </w:p>
    <w:p>
      <w:pPr>
        <w:pStyle w:val="Normal"/>
        <w:rPr/>
      </w:pPr>
      <w:r>
        <w:rPr/>
        <w:t>Я говорю:</w:t>
      </w:r>
    </w:p>
    <w:p>
      <w:pPr>
        <w:pStyle w:val="Normal"/>
        <w:rPr/>
      </w:pPr>
      <w:r>
        <w:rPr/>
        <w:t>- Ещё что-нибудь.</w:t>
      </w:r>
    </w:p>
    <w:p>
      <w:pPr>
        <w:pStyle w:val="Normal"/>
        <w:rPr/>
      </w:pPr>
      <w:r>
        <w:rPr/>
        <w:t>- Разряды…</w:t>
      </w:r>
    </w:p>
    <w:p>
      <w:pPr>
        <w:pStyle w:val="Normal"/>
        <w:rPr/>
      </w:pPr>
      <w:r>
        <w:rPr/>
        <w:t xml:space="preserve">Я говорю: </w:t>
      </w:r>
    </w:p>
    <w:p>
      <w:pPr>
        <w:pStyle w:val="Normal"/>
        <w:rPr/>
      </w:pPr>
      <w:r>
        <w:rPr/>
        <w:t>- Ну, может быть, ещё там: вот так, вот так?</w:t>
      </w:r>
    </w:p>
    <w:p>
      <w:pPr>
        <w:pStyle w:val="Normal"/>
        <w:rPr/>
      </w:pPr>
      <w:r>
        <w:rPr/>
        <w:t>Он говорит:</w:t>
      </w:r>
    </w:p>
    <w:p>
      <w:pPr>
        <w:pStyle w:val="Normal"/>
        <w:rPr/>
      </w:pPr>
      <w:r>
        <w:rPr/>
        <w:t>- Виталик, я всё понял! Я, я «ничо» не понимаю. У меня кроме разрядов….</w:t>
      </w:r>
    </w:p>
    <w:p>
      <w:pPr>
        <w:pStyle w:val="Normal"/>
        <w:rPr/>
      </w:pPr>
      <w:r>
        <w:rPr/>
        <w:t>Я говорю (</w:t>
      </w:r>
      <w:r>
        <w:rPr>
          <w:i/>
        </w:rPr>
        <w:t>со смехом</w:t>
      </w:r>
      <w:r>
        <w:rPr/>
        <w:t>):</w:t>
      </w:r>
    </w:p>
    <w:p>
      <w:pPr>
        <w:pStyle w:val="Normal"/>
        <w:rPr/>
      </w:pPr>
      <w:r>
        <w:rPr/>
        <w:t>- Молния у тебя в голове долбанула, огнём Владыки.</w:t>
      </w:r>
    </w:p>
    <w:p>
      <w:pPr>
        <w:pStyle w:val="Normal"/>
        <w:rPr/>
      </w:pPr>
      <w:r>
        <w:rPr/>
        <w:t>«Ничо» в голове не стоит вот. Ведь у нас каждый может стяжать – не проблема. Вопрос в том: насколько ты готов. Вот вам сейчас было улыбчиво слышать, как ведение Синтеза стяжать.</w:t>
      </w:r>
    </w:p>
    <w:p>
      <w:pPr>
        <w:pStyle w:val="Normal"/>
        <w:rPr/>
      </w:pPr>
      <w:r>
        <w:rPr/>
        <w:t xml:space="preserve">А теперь вообразите. А вы как Чело, вот не для ведения Синтеза, а для выражения Владыки </w:t>
        <w:noBreakHyphen/>
        <w:t xml:space="preserve"> насколько вы готовы быть Чело в выражении Владыки. Ведь легко себя назвать, что «вы Чело». Да, ходя на Сиаматику, вы – Чело. Вступив в Сиаматический круг </w:t>
        <w:noBreakHyphen/>
        <w:t xml:space="preserve"> вы Чело. А насколько вы являетесь Чело, вот по-настоящему, как Владыка это видит, а не как мы сами себе в голове это иллюзируем, так выразимся. Или иллюзионируем – это ещё хуже.</w:t>
      </w:r>
    </w:p>
    <w:p>
      <w:pPr>
        <w:pStyle w:val="Normal"/>
        <w:rPr/>
      </w:pPr>
      <w:r>
        <w:rPr/>
        <w:t>Нет, есть и правильные Чела в зале. Таких много среди вас. Но вы, даже являясь правильным Чело, у Владыки хоть раз спросили: «А вы действительно как Чело действуете?» Или в угоду своей самости, что-то там исполняете, или сами себя тешите этим? Я понимаю, что мнительные психологические люди тут же скажут: «Да нет, я не Чело». Но это мнительность. Чело отслеживает: что он мнительный, или наоборот – гиперактивный. И мнительного активируют, преодолевая в себе мнительность, а гиперактивного вводят в узду, преодолевая гиперактивность. И то, и другое бывает опасно на тех или иных поворотах. (</w:t>
      </w:r>
      <w:r>
        <w:rPr>
          <w:i/>
        </w:rPr>
        <w:t>Ребёнок подал голос</w:t>
      </w:r>
      <w:r>
        <w:rPr/>
        <w:t>). Да, да!</w:t>
      </w:r>
    </w:p>
    <w:p>
      <w:pPr>
        <w:pStyle w:val="Normal"/>
        <w:rPr/>
      </w:pPr>
      <w:r>
        <w:rPr/>
        <w:t xml:space="preserve">Но с точки зрения вас как Чело </w:t>
        <w:noBreakHyphen/>
        <w:t xml:space="preserve"> вы соответствуете позиции Чело? Или уже настолько привыкли, что вы Чело, что даже не задумываетесь об этом. А ведь в любой момент Владыка может убрать от вас огонь, если вы оказались некомпетентны и вляпались. Вы не считаете, что вы вляпались </w:t>
        <w:noBreakHyphen/>
        <w:t xml:space="preserve"> Владыка так считает. И как вы проживёте? Ведь мы привыкли «огонь Ведения», а огонь Чело </w:t>
        <w:noBreakHyphen/>
        <w:t xml:space="preserve"> если убрали? Как вы проживёте, что огня Чело внутри Хум у вас нет?</w:t>
      </w:r>
    </w:p>
    <w:p>
      <w:pPr>
        <w:pStyle w:val="Heading1"/>
        <w:rPr>
          <w:kern w:val="0"/>
          <w:sz w:val="22"/>
        </w:rPr>
      </w:pPr>
      <w:bookmarkStart w:id="49" w:name="__RefHeading___Toc283059607"/>
      <w:bookmarkEnd w:id="49"/>
      <w:r>
        <w:rPr>
          <w:kern w:val="0"/>
          <w:sz w:val="22"/>
        </w:rPr>
        <w:t>Что такое планка «внешней Материи» и планка «внутреннего Огня»</w:t>
      </w:r>
    </w:p>
    <w:p>
      <w:pPr>
        <w:pStyle w:val="Normal"/>
        <w:rPr/>
      </w:pPr>
      <w:r>
        <w:rPr/>
        <w:t>Я не зря завёл эту тему. Я не абстрактно её завёл. Так вот планка Огня и Материи возможна только у настоящих Чела. Вот та планка, которую мы сейчас стяжали в практике…. Мы сейчас повторим не саму практику, а выражение этой планки возможно только у Чело. Потому что человек живёт только в материи. А Чело, находясь на вершине материи, развивает материю.</w:t>
      </w:r>
    </w:p>
    <w:p>
      <w:pPr>
        <w:pStyle w:val="Normal"/>
        <w:rPr/>
      </w:pPr>
      <w:r>
        <w:rPr/>
        <w:t xml:space="preserve">Но настоящий Чело держит планку между Огнём и Материей. В материи – Свет и Энергия, в огне – Дух и Огонь, в огненности. И вот есть настоящий Чело, который держит посередине эту планку. Называется: Изначально Вышестоящий Чело </w:t>
        <w:noBreakHyphen/>
        <w:t xml:space="preserve"> Чело, который учится у Изначально Вышестоящих Владык.</w:t>
      </w:r>
    </w:p>
    <w:p>
      <w:pPr>
        <w:pStyle w:val="Normal"/>
        <w:rPr/>
      </w:pPr>
      <w:r>
        <w:rPr/>
        <w:t>У нас есть такие схемы. Мы вам, по-моему… По-моему я вам говорил схемы. Вспоминаем. Есть человек жизни – это вовне. Да?</w:t>
      </w:r>
    </w:p>
    <w:p>
      <w:pPr>
        <w:pStyle w:val="Normal"/>
        <w:rPr/>
      </w:pPr>
      <w:r>
        <w:rPr/>
        <w:t xml:space="preserve">Есть Ведущий Чело </w:t>
        <w:noBreakHyphen/>
        <w:t xml:space="preserve"> это Чело, который применяется. То есть, вам дали поручение, вы применяетесь этим поручением и конкретно занимаетесь только этим поручением. Это – Ведущий Чело. Ну вот допустим, молодой человек снимает на камеру. Он стяжал это поручение. Вот тем, что он снимает на камеру эту Сиаматику </w:t>
        <w:noBreakHyphen/>
        <w:t xml:space="preserve"> он Ведущий Чело. Это не значит, что он при этом самосовершенствует себя, но он применяется, служа. И Ведущий Чело берёт на себя какое-нибудь служение в каком-то применении, и служит </w:t>
        <w:noBreakHyphen/>
        <w:t xml:space="preserve"> как может, чем может, где может, как надо Владыкам, Изначальному Дому. Первый вариант. Вопрос ко всем. Все могут быть Ведущими Чело? Все. Чем вы применяетесь, с этого начинается служение. А применяетесь ли вы хоть чем-то?</w:t>
      </w:r>
    </w:p>
    <w:p>
      <w:pPr>
        <w:pStyle w:val="Normal"/>
        <w:rPr/>
      </w:pPr>
      <w:r>
        <w:rPr/>
        <w:t xml:space="preserve">Вторая позиция </w:t>
        <w:noBreakHyphen/>
        <w:t xml:space="preserve"> Чело. Это уже тот, кто самосовершенствуется или совершенствует работу Частей. В принципе, весь курс Синтеза, что Единый, что Сиаматический </w:t>
        <w:noBreakHyphen/>
        <w:t xml:space="preserve"> это совершенствование Частей человека. Поэтому эта работа с вами как с Чело. Поэтому мы называем этот курс Иерархическим, да? Ну, в принципе, это развитие Иерархического Синтеза. Но! Но на Синтезе мы развиваем Части, устремляемся, а вне Синтеза вы это делаете? Не повторяя практики и тематики, повторение – мать учения, это хорошо. А потом </w:t>
        <w:noBreakHyphen/>
        <w:t xml:space="preserve"> стремясь применить вот эту развитую Часть где-то в материи.</w:t>
      </w:r>
    </w:p>
    <w:p>
      <w:pPr>
        <w:pStyle w:val="Normal"/>
        <w:rPr/>
      </w:pPr>
      <w:r>
        <w:rPr/>
        <w:t xml:space="preserve">Вот стяжали мы прошлый раз Монаду в огне Любви. Ну, что-то там стяжали с вами. Вы хоть раз попытались применить это в чём-то и где-то? Так вот, мы всегда вас учили в огне </w:t>
        <w:noBreakHyphen/>
        <w:t xml:space="preserve"> взяв огонь, его надо применить. Вы решили, что если вы отэманируете огонь, он примениться. Нет, вы его только отэманировали.</w:t>
      </w:r>
    </w:p>
    <w:p>
      <w:pPr>
        <w:pStyle w:val="Normal"/>
        <w:rPr/>
      </w:pPr>
      <w:r>
        <w:rPr/>
        <w:t>А примениться! Когда вы, извините, поставили Монаду физически вокруг себя и пошли, и что-то сделали вот этим телом с Монадой вокруг вас. Сделали! Возожглись каким-то пламенем, то есть что-то исполнили. Понятно, что Монада не в каждом деле пригодится. Значит, надо суметь найти такое дело, где именно Монадой в этом теле или с этим телом можно примениться.</w:t>
      </w:r>
    </w:p>
    <w:p>
      <w:pPr>
        <w:pStyle w:val="Normal"/>
        <w:rPr/>
      </w:pPr>
      <w:r>
        <w:rPr/>
        <w:t>Вот в этот момент вы стали Чело, настоящим, который не только получил развитость какой-то Части. А нашёл дело, которое применил, которое не только совершенствует эту Часть…. Да мало ли, как мы совершенствуем. Мы ж совершенствуем по подобию. И Монаду мы видим по подобию:</w:t>
      </w:r>
    </w:p>
    <w:p>
      <w:pPr>
        <w:pStyle w:val="Normal"/>
        <w:rPr/>
      </w:pPr>
      <w:r>
        <w:rPr/>
        <w:t>- Да я туда всё «чо» угодно напхаю и скажу: «Я совершенен так». И докажи мне, что не совершенен.</w:t>
      </w:r>
    </w:p>
    <w:p>
      <w:pPr>
        <w:pStyle w:val="Normal"/>
        <w:rPr/>
      </w:pPr>
      <w:r>
        <w:rPr/>
        <w:t xml:space="preserve">А Чело – это тот, кто в 5-й расе исполнял поручения. Поручение </w:t>
        <w:noBreakHyphen/>
        <w:t xml:space="preserve"> если вы Синтез вот сейчас стяжали, Омеги, как вы думаете, какое у вас поручение на месяц, Чела? Применить Омегу. Какое у вас было поручение на 25-й Синтез, после 25-го Синтеза? Применить Монаду. После 24-го – применить Дом ФА-Отца.</w:t>
      </w:r>
    </w:p>
    <w:p>
      <w:pPr>
        <w:pStyle w:val="Normal"/>
        <w:rPr/>
      </w:pPr>
      <w:r>
        <w:rPr/>
        <w:t xml:space="preserve">Некоторые сейчас воскликнут: «А чо ж ты молчал?!» Как?! А что я не говорил, что надо этим заниматься? Я просто не говорил, что это – проблема Чело. Но, извините, Чело и растёт тем, что он догадывается сам. Но к концу Сиаматики, после 10-го Синтеза, совсем там, что я сейчас вам рассказал о поручениях Владыки </w:t>
        <w:noBreakHyphen/>
        <w:t xml:space="preserve"> на Омеге я могу уже вам рассказать «тайну Чело». Пора жить, как Чело. И если за месяц ты не найдёшь ни одного места, где ты сможешь применить Омегу (</w:t>
      </w:r>
      <w:r>
        <w:rPr>
          <w:i/>
        </w:rPr>
        <w:t>с усмешкой</w:t>
      </w:r>
      <w:r>
        <w:rPr/>
        <w:t xml:space="preserve">), ни одного, даже самого изысканного, и только для тебя данного </w:t>
        <w:noBreakHyphen/>
        <w:t xml:space="preserve"> ты, извините, Омегу получил, но как Чело до конца её не реализовал. Ну, самое простое – это вот эта практика Омега: это Огонь и Материя. Найди свою планку и стань туда Омегой. И этим телом. И вот тогда ты – Чело.</w:t>
      </w:r>
    </w:p>
    <w:p>
      <w:pPr>
        <w:pStyle w:val="Normal"/>
        <w:rPr/>
      </w:pPr>
      <w:r>
        <w:rPr/>
        <w:t xml:space="preserve">Потом идёт Человек Духа. А какой Дух ты собираешься развивать? Вот ты стяжал 16-рицы, а идёшь к ФА-32-рице </w:t>
        <w:noBreakHyphen/>
        <w:t xml:space="preserve"> тогда ты Человек Духа.</w:t>
      </w:r>
    </w:p>
    <w:p>
      <w:pPr>
        <w:pStyle w:val="Normal"/>
        <w:rPr/>
      </w:pPr>
      <w:r>
        <w:rPr/>
        <w:t xml:space="preserve">Вон один Ведущий сегодня получил предупреждение от Владыки с недельной отработкой. Потому что он отказался быть Человеком Духа. Он стяжал ФА-16-рицу месяца 4-5 назад, но до сих пор не стяжал Абсолютный огонь. С точки зрения Духа его нужно тянуть в ФА-32-рицу. А с точки зрения не стяжённого Абсолютного огня при стяжённой ФА-16-рице </w:t>
        <w:noBreakHyphen/>
        <w:t xml:space="preserve"> он вполне глобусный человек.</w:t>
      </w:r>
    </w:p>
    <w:p>
      <w:pPr>
        <w:pStyle w:val="Normal"/>
        <w:rPr/>
      </w:pPr>
      <w:r>
        <w:rPr/>
        <w:t>Более того, Логосы его наказывают за это не стяжание. То есть, вполне наказанный в глобусах человек. При этом он – Ведущий. Но Ведущий, ведь это дальше Человека Духа. Значит, тянуть в ФА-32-рицу его нельзя. И он отсекает от себя Человека Духа и, собственное ведение. То, которым он занимается. То есть он не может быть ни Человеком Духа, ни Ведущим там огнём, потому что он не доработал систему и затягивает эту доработку. Хотя ему давалось месяц на это. И Ведущая Изначального Дома ему это подтверждала.</w:t>
      </w:r>
    </w:p>
    <w:p>
      <w:pPr>
        <w:pStyle w:val="Normal"/>
        <w:rPr/>
      </w:pPr>
      <w:r>
        <w:rPr/>
        <w:t>Правда, просто? Просто. Вот простая ситуация. А некоторые сидят и думают: «А за что нас наказали, как Ведущих?» Так ты логически подумай с точки зрения Синтеза. Ты стяжал 16-рицу, тебя Дух тянет в 32-рицу. Не видит у тебя Абсолютного огня и говорит: «Да, кто это такой? – Ведущий». А Ведущий должен быть в Огне – выше Духа. И что это тогда за Ведущий? И вы сами на себя накручиваете наказание вот таким элементарнейшим не видением Синтеза, не исполнением его.</w:t>
      </w:r>
    </w:p>
    <w:p>
      <w:pPr>
        <w:pStyle w:val="Normal"/>
        <w:rPr/>
      </w:pPr>
      <w:r>
        <w:rPr/>
        <w:t>Ну, ладно позиция Человека Духа появилась месяц назад. Но она ж появилась, уже надо было срочно действовать. Чело сам соображает, как действовать! Он сообразительностью растёт!</w:t>
      </w:r>
    </w:p>
    <w:p>
      <w:pPr>
        <w:pStyle w:val="Normal"/>
        <w:rPr/>
      </w:pPr>
      <w:r>
        <w:rPr/>
        <w:t xml:space="preserve">Это Ведущему мы можем подсказать. Почему? Он – специалист, он исполняет Огонь. Чела мы не имеем права подсказывать, только за редким исключением. Мы можем помочь. Знаете – взаимопомощь как фактор эволюции. И то, если тебе по сердцу. Не по сердцу помочь </w:t>
        <w:noBreakHyphen/>
        <w:t xml:space="preserve"> отвернулся и не помогаешь.</w:t>
      </w:r>
    </w:p>
    <w:p>
      <w:pPr>
        <w:pStyle w:val="Normal"/>
        <w:rPr/>
      </w:pPr>
      <w:r>
        <w:rPr/>
        <w:t xml:space="preserve">Некоторые говорят: «Вот, не помогает!», </w:t>
        <w:noBreakHyphen/>
        <w:t xml:space="preserve"> не по сердцу! А раз не по сердцу, значит нельзя помогать.</w:t>
      </w:r>
    </w:p>
    <w:p>
      <w:pPr>
        <w:pStyle w:val="Normal"/>
        <w:rPr/>
      </w:pPr>
      <w:r>
        <w:rPr/>
        <w:t>- Вот помогает только особым!</w:t>
      </w:r>
    </w:p>
    <w:p>
      <w:pPr>
        <w:pStyle w:val="Normal"/>
        <w:rPr/>
      </w:pPr>
      <w:r>
        <w:rPr/>
        <w:t>- А вот только «особы» мне по сердцу.</w:t>
      </w:r>
    </w:p>
    <w:p>
      <w:pPr>
        <w:pStyle w:val="Normal"/>
        <w:rPr/>
      </w:pPr>
      <w:r>
        <w:rPr/>
        <w:t xml:space="preserve">Особы. Ну, у каждого своё сердце, у каждого своя дхарма, у каждого свои накопления. Пути господни неисповедимы. У каждого свои возможности и свои сердечные выражения. Что здесь плохого? Вот и начинается междусобойчик между вами там, непонятно какой. «Кто </w:t>
        <w:noBreakHyphen/>
        <w:t xml:space="preserve"> как», «кто </w:t>
        <w:noBreakHyphen/>
        <w:t xml:space="preserve"> так», «кто с кем», «кто не с кем»… Да, какая разница? У каждого по своему сердцу так, как он может.</w:t>
      </w:r>
    </w:p>
    <w:p>
      <w:pPr>
        <w:pStyle w:val="Normal"/>
        <w:rPr/>
      </w:pPr>
      <w:r>
        <w:rPr/>
        <w:t>И вот, кроме Чело, возникает Человек Духа. Куда тянется ваш Дух? Вы куда идёте своим Духом?</w:t>
      </w:r>
    </w:p>
    <w:p>
      <w:pPr>
        <w:pStyle w:val="Normal"/>
        <w:rPr/>
      </w:pPr>
      <w:r>
        <w:rPr/>
        <w:t xml:space="preserve">А потом Ведение Огня. Вы скажете: «Ну, я не Ведущий Огня». Нет, на Сиаматике и после Сиаматики все выйдут Ведущими Огня. Только кто-то выйдет Ведущими Огня со стяжённым огнём в Изначальном Доме, а кто-то выйдет Ведущим Огня личного. Вы ведь получили личный огонь: 32 Огнефа </w:t>
        <w:noBreakHyphen/>
        <w:t xml:space="preserve"> это личный огонь. Завершив Сиаматику, вы выйдете Ведущими Огня личного </w:t>
        <w:noBreakHyphen/>
        <w:t xml:space="preserve"> 32-х Огнефа. Это на самом деле очень громадный огонь, и надо суметь его применить.</w:t>
      </w:r>
    </w:p>
    <w:p>
      <w:pPr>
        <w:pStyle w:val="Normal"/>
        <w:rPr/>
      </w:pPr>
      <w:r>
        <w:rPr/>
        <w:t>То есть, у нас есть Ведущие Огня коллективного исполнения в Изначальном Доме. И личного исполнения: тихо сам с собою я веду беседу, со своим Огнефа разбираюсь, где могу. Тоже полезно. Так вы где?</w:t>
      </w:r>
    </w:p>
    <w:p>
      <w:pPr>
        <w:pStyle w:val="Normal"/>
        <w:rPr/>
      </w:pPr>
      <w:r>
        <w:rPr/>
        <w:t>И вот в синтезе вот этой 4-рицы:</w:t>
      </w:r>
    </w:p>
    <w:p>
      <w:pPr>
        <w:pStyle w:val="Normal"/>
        <w:numPr>
          <w:ilvl w:val="0"/>
          <w:numId w:val="4"/>
        </w:numPr>
        <w:rPr/>
      </w:pPr>
      <w:r>
        <w:rPr/>
        <w:t>Ведущие Чело;</w:t>
      </w:r>
    </w:p>
    <w:p>
      <w:pPr>
        <w:pStyle w:val="Normal"/>
        <w:numPr>
          <w:ilvl w:val="0"/>
          <w:numId w:val="4"/>
        </w:numPr>
        <w:rPr/>
      </w:pPr>
      <w:r>
        <w:rPr/>
        <w:t>Чело, который совершенствуется;</w:t>
      </w:r>
    </w:p>
    <w:p>
      <w:pPr>
        <w:pStyle w:val="Normal"/>
        <w:numPr>
          <w:ilvl w:val="0"/>
          <w:numId w:val="4"/>
        </w:numPr>
        <w:rPr/>
      </w:pPr>
      <w:r>
        <w:rPr/>
        <w:t>Человек Духа, когда ты знаешь, куда твой Дух развивается и</w:t>
      </w:r>
    </w:p>
    <w:p>
      <w:pPr>
        <w:pStyle w:val="Normal"/>
        <w:numPr>
          <w:ilvl w:val="0"/>
          <w:numId w:val="4"/>
        </w:numPr>
        <w:rPr/>
      </w:pPr>
      <w:r>
        <w:rPr/>
        <w:t>Ведение Огня, личное или коллективное, неважно.</w:t>
      </w:r>
    </w:p>
    <w:p>
      <w:pPr>
        <w:pStyle w:val="Normal"/>
        <w:rPr/>
      </w:pPr>
      <w:r>
        <w:rPr/>
        <w:t xml:space="preserve">Четверица </w:t>
        <w:noBreakHyphen/>
        <w:t xml:space="preserve"> в синтезе рождается Изначально Вышестоящий Чело, тот Чело, который служит Изначально Вышестоящим Владыкам. Надеюсь, понятно, что Изначально Вышестоящему Владыке должен служить Изначально Вышестоящий Чело. Мы недавно это специально прописали. Не помню, сообщение или регламент вышел на эту тему. Прочтите, мы там написали это.</w:t>
      </w:r>
    </w:p>
    <w:p>
      <w:pPr>
        <w:pStyle w:val="Normal"/>
        <w:rPr/>
      </w:pPr>
      <w:r>
        <w:rPr/>
        <w:t xml:space="preserve">Но главное не в этом. Вот планку Огня и Материи посередине между Ведущим Чело и Чело, и между Человеком Духа и Ведущим Огня, нехорошо получается, но всё-таки держит Изначально Вышестоящий Чело. Синтез он держит между Чело, который совершенствуется, и Человеком Духа, который восходит Духом. Между огненностью </w:t>
        <w:noBreakHyphen/>
        <w:t xml:space="preserve"> Ведения и Духа, и материей </w:t>
        <w:noBreakHyphen/>
        <w:t xml:space="preserve"> Света и Энергии в применении своего совершенства. То есть, он и применяет своё совершенствование, и вдохновляется Духом и идёт Огнём. Вот это – Изначально Вышестоящий Чело.</w:t>
      </w:r>
    </w:p>
    <w:p>
      <w:pPr>
        <w:pStyle w:val="Heading1"/>
        <w:rPr>
          <w:kern w:val="0"/>
          <w:sz w:val="22"/>
        </w:rPr>
      </w:pPr>
      <w:bookmarkStart w:id="50" w:name="__RefHeading___Toc283059608"/>
      <w:bookmarkEnd w:id="50"/>
      <w:r>
        <w:rPr>
          <w:kern w:val="0"/>
          <w:sz w:val="22"/>
        </w:rPr>
        <w:t>В Омеге получили планку Изначально Вышестоящего Чело</w:t>
      </w:r>
    </w:p>
    <w:p>
      <w:pPr>
        <w:pStyle w:val="Normal"/>
        <w:rPr/>
      </w:pPr>
      <w:r>
        <w:rPr/>
        <w:t>И когда вы сейчас в Омеге получили вот эту планку, вы получили планку Изначально Вышестоящего Чело. Запомните это. Это не Чела, которые совершенствуются. Чела совершенствуются все.</w:t>
      </w:r>
    </w:p>
    <w:p>
      <w:pPr>
        <w:pStyle w:val="Normal"/>
        <w:rPr/>
      </w:pPr>
      <w:r>
        <w:rPr/>
        <w:t>Вот я, допустим, получил сейчас 8 присутствий вовне и остальные 56 внутри. Неважно, в каком проявлении. Ну что ж, я перестану совершенствовать первые 8 Частей при этом? Нет. У меня 8 присутствий вовне. Значит, я ещё более глубоко буду относиться к совершенству первых 8-ми Частей, хотя заниматься должен уже с 9-й и более высокими. Но как Чело я буду продолжать совершенствоваться.</w:t>
      </w:r>
    </w:p>
    <w:p>
      <w:pPr>
        <w:pStyle w:val="Normal"/>
        <w:rPr/>
      </w:pPr>
      <w:r>
        <w:rPr/>
        <w:t xml:space="preserve">А что это за планка тогда? Тогда это Изначально Вышестоящий Чело. Вовне в 8-ми Частях я – Чело и Ведущий Чело, а внутри… В Духе и Огне да? Я Ведущий и Изначально Вышестоящий…. Вернее, Ведущий Огня и Человек Духа, выражая Изначально Вышестоящего Чело. И Чело стоит посередине: между 8-ю вовне и остальными 56-ю внутри, 56-ю потому что присутствия </w:t>
        <w:noBreakHyphen/>
        <w:t xml:space="preserve"> это Метагалактика ФА. Могу поставить 128 </w:t>
        <w:noBreakHyphen/>
        <w:t xml:space="preserve"> 8 вовне и 120 внутри – Универсум ФА. Мы уже начинаем и такую отработочку, Универсумная среда-то началась.</w:t>
      </w:r>
    </w:p>
    <w:p>
      <w:pPr>
        <w:pStyle w:val="Normal"/>
        <w:rPr/>
      </w:pPr>
      <w:r>
        <w:rPr/>
        <w:t>Но пока вас так ещё не прессингуют, пока метагалактически. Но зато проявления ввели, а по проявлениям вообще только Изначально Вышестоящие Чела. Три или четыре проявления вовне. Если вы Ведущий Огня, вам могли поставить 4 проявления. Если вы Чело, могли поставить 3. У нас же Универсумная среда в Изначальном Доме растёт. Три, всё остальное – внутри. И это могли планку поставить только Изначально Вышестоящему Чело. Увидели? Увидели.</w:t>
      </w:r>
    </w:p>
    <w:p>
      <w:pPr>
        <w:pStyle w:val="Normal"/>
        <w:rPr/>
      </w:pPr>
      <w:r>
        <w:rPr/>
        <w:t xml:space="preserve">Осталось спросить: а какой вы как Изначально Вышестоящий Чело </w:t>
        <w:noBreakHyphen/>
        <w:t xml:space="preserve"> какой вы?</w:t>
      </w:r>
    </w:p>
    <w:p>
      <w:pPr>
        <w:pStyle w:val="Normal"/>
        <w:rPr/>
      </w:pPr>
      <w:r>
        <w:rPr/>
        <w:t>Мне нравиться фамилия президента Южной Осетии – Кокойты (</w:t>
      </w:r>
      <w:r>
        <w:rPr>
          <w:i/>
        </w:rPr>
        <w:t>Смех</w:t>
      </w:r>
      <w:r>
        <w:rPr/>
        <w:t>). Обалденная фамилия для президента.</w:t>
      </w:r>
    </w:p>
    <w:p>
      <w:pPr>
        <w:pStyle w:val="Normal"/>
        <w:rPr/>
      </w:pPr>
      <w:r>
        <w:rPr/>
        <w:t>-Ты какой президент?</w:t>
      </w:r>
    </w:p>
    <w:p>
      <w:pPr>
        <w:pStyle w:val="Normal"/>
        <w:rPr/>
      </w:pPr>
      <w:r>
        <w:rPr/>
        <w:t>- Какой-то.</w:t>
      </w:r>
    </w:p>
    <w:p>
      <w:pPr>
        <w:pStyle w:val="Normal"/>
        <w:rPr/>
      </w:pPr>
      <w:r>
        <w:rPr/>
        <w:t xml:space="preserve">Я не хочу… Я уважительно отношусь к любому государству, но с точки зрения… Вначале было Слово. Какой президент – такая фамилия и такая, к сожалению, республика. Кокойты </w:t>
        <w:noBreakHyphen/>
        <w:t xml:space="preserve"> и республика какая-то. Она, она постепенно определяется в этом, но не мог Отец сьюморить лучше, чем назначить президента с такой фамилией. При всем уважении к этому человеку, он не виноват. У него своя там дхарма, он всегда с этим вот сам разбирается, но…</w:t>
      </w:r>
    </w:p>
    <w:p>
      <w:pPr>
        <w:pStyle w:val="Normal"/>
        <w:rPr/>
      </w:pPr>
      <w:r>
        <w:rPr/>
        <w:t xml:space="preserve">Но я знаю, что в каждой фамилии можно что-нибудь найти, это понятно. Вопрос не в этом. Ты несёшь то, что ты несёшь </w:t>
        <w:noBreakHyphen/>
        <w:t xml:space="preserve"> и должен это знать. Всё. Вы несёте </w:t>
        <w:noBreakHyphen/>
        <w:t xml:space="preserve"> что вы внесёте? И вот как Изначально Вышестоящий Чело </w:t>
        <w:noBreakHyphen/>
        <w:t xml:space="preserve"> вы должны знать, что вы несёте. Какую планку материи, и какую…</w:t>
      </w:r>
    </w:p>
    <w:p>
      <w:pPr>
        <w:pStyle w:val="Normal"/>
        <w:rPr/>
      </w:pPr>
      <w:r>
        <w:rPr/>
        <w:t xml:space="preserve">Ладно, вы поставили планку </w:t>
        <w:noBreakHyphen/>
        <w:t xml:space="preserve"> 8 присутствий вовне. Какие 8 присутствий? Как вовне? На какие акценты присутствий вы больше делаете, на какие меньше делаете. То есть вот эти грани осознавать надо. Увидели.</w:t>
      </w:r>
    </w:p>
    <w:p>
      <w:pPr>
        <w:pStyle w:val="Normal"/>
        <w:rPr/>
      </w:pPr>
      <w:r>
        <w:rPr/>
        <w:t>Ну, возвращаемся. Так какой ты Изначально Вышестоящий Чело? Когда последний раз задавал этот вопрос Владыке? Не, там не мнительно и «сумневающийся», но и не бешено устремлено:</w:t>
      </w:r>
    </w:p>
    <w:p>
      <w:pPr>
        <w:pStyle w:val="Normal"/>
        <w:rPr/>
      </w:pPr>
      <w:r>
        <w:rPr/>
        <w:t>- Ну, я ж нормальный Чело. Правда, Владыка?</w:t>
      </w:r>
    </w:p>
    <w:p>
      <w:pPr>
        <w:pStyle w:val="Normal"/>
        <w:rPr/>
      </w:pPr>
      <w:r>
        <w:rPr/>
        <w:t>- Правда, ты нормальный Чело (</w:t>
      </w:r>
      <w:r>
        <w:rPr>
          <w:i/>
        </w:rPr>
        <w:t>с иронией</w:t>
      </w:r>
      <w:r>
        <w:rPr/>
        <w:t>).</w:t>
      </w:r>
    </w:p>
    <w:p>
      <w:pPr>
        <w:pStyle w:val="Normal"/>
        <w:rPr/>
      </w:pPr>
      <w:r>
        <w:rPr/>
        <w:t>И такая скорая «вау-вау-вау» (</w:t>
      </w:r>
      <w:r>
        <w:rPr>
          <w:i/>
        </w:rPr>
        <w:t>звучит сигнал скорой помощи</w:t>
      </w:r>
      <w:r>
        <w:rPr/>
        <w:t xml:space="preserve">) за стенку тут же… Нормальный Чело. Слово «нормальный Чело» это уже психбольница. Чело не бывает ни нормальный, ни ненормальный. Он просто Чело. Если у Чело появляется норма, он прекращает развиваться. Значит это уже психбольница с точки зрения Владыки. Поэтому слово «нормальный Чело» это… Называется «норма» </w:t>
        <w:noBreakHyphen/>
        <w:t xml:space="preserve"> из какой психбольницы взята? Всё понятно. Где у нас сидят генералы, туда сегодня сажаем Чело (</w:t>
      </w:r>
      <w:r>
        <w:rPr>
          <w:i/>
        </w:rPr>
        <w:t>смеётся</w:t>
      </w:r>
      <w:r>
        <w:rPr/>
        <w:t xml:space="preserve">). Ну в спец.отделениях </w:t>
        <w:noBreakHyphen/>
        <w:t xml:space="preserve"> палата номер… Какая у вас там по присутствиям? Вот именно. Не, ну 6 уже пройдено. Кстати, меня всегда увлекали люди, которые «только разум», «только разум». Так и называется, ещё Чехов знал – «Палата №6». Разум. Гениальный был человек – провидец. Если вы мучаетесь только Разумом – читайте Чехова «Палата №6». Это разумники все.</w:t>
      </w:r>
    </w:p>
    <w:p>
      <w:pPr>
        <w:pStyle w:val="Normal"/>
        <w:rPr/>
      </w:pPr>
      <w:r>
        <w:rPr/>
        <w:t xml:space="preserve">Попроживали…. Ну а теперь, сейчас вы видели планку присутствий внешне и внутренне. Если вы прожили её в момент стяжания </w:t>
        <w:noBreakHyphen/>
        <w:t xml:space="preserve"> вы действительно Изначально Вышестоящий Чело. Если вы не прожили… Вы знаете, что вам дали. Да всем всё дают, и вам дали... То тогда вы может быть Чело, который занимается совершенствованием. Но вы Изначально Вышестоящий Чело </w:t>
        <w:noBreakHyphen/>
        <w:t xml:space="preserve"> «вааще»… А надо быть конкретно.</w:t>
      </w:r>
    </w:p>
    <w:p>
      <w:pPr>
        <w:pStyle w:val="Normal"/>
        <w:rPr/>
      </w:pPr>
      <w:r>
        <w:rPr/>
        <w:t xml:space="preserve">Я знаю, что эти слова не понравятся. Но вот эта практика вам это показала. Надо учиться быть Изначально Вышестоящим Чело. Даже если вы стали Ведущим Огня в Изначальном Доме, не факт, что вы подтвердили Владыке </w:t>
        <w:noBreakHyphen/>
        <w:t xml:space="preserve"> быть Изначально Вышестоящим Чело.</w:t>
      </w:r>
    </w:p>
    <w:p>
      <w:pPr>
        <w:pStyle w:val="Normal"/>
        <w:rPr/>
      </w:pPr>
      <w:r>
        <w:rPr/>
        <w:t>И вот начиная с Омеги… Помните, кто вёл 5-ю расу – Христос. В вершине нашей Иерархии новой эпохи есть ФА-Христос, который сейчас с вами работает Изначально Вышестоящий Мудростью. Значит, начиная с этого Синтеза, с вами начинают работать как с Чело, Чело новой эпохи. То есть до 26-го Синтеза, до Омеги, вы ещё можете заниматься жизнью. Омега – это вершина жизни, кто не знает. Но начиная с Омеги и далее, вот сразу после этого Синтеза… С вами, сознательно со всеми, начинают Владыки работать как с Изначально Вышестоящими Чела.</w:t>
      </w:r>
    </w:p>
    <w:p>
      <w:pPr>
        <w:pStyle w:val="Normal"/>
        <w:rPr/>
      </w:pPr>
      <w:r>
        <w:rPr/>
        <w:t xml:space="preserve">Знаете </w:t>
        <w:noBreakHyphen/>
        <w:t xml:space="preserve"> не знаете, умеете </w:t>
        <w:noBreakHyphen/>
        <w:t xml:space="preserve"> не умеете... У вас 6 месяцев на развитие этих возможностей. Ну так, я специально чётко дал осознать цифру, что в принципе-то времени нет. Между Синтезами 6 месяцев, чтобы стать Изначально Вышестоящим Чело реально.</w:t>
      </w:r>
    </w:p>
    <w:p>
      <w:pPr>
        <w:pStyle w:val="Normal"/>
        <w:rPr/>
      </w:pPr>
      <w:r>
        <w:rPr/>
        <w:t xml:space="preserve">А некоторым сообщаю. Неважно, где служить </w:t>
        <w:noBreakHyphen/>
        <w:t xml:space="preserve"> важно служить. Вот это настоящее служение. Неважно, в каком месте ты служишь в Изначальном Доме, главное </w:t>
        <w:noBreakHyphen/>
        <w:t xml:space="preserve"> что ты служишь. И ответственно отвечаешь за то, как ты служишь в Изначальном Доме.</w:t>
      </w:r>
    </w:p>
    <w:p>
      <w:pPr>
        <w:pStyle w:val="Normal"/>
        <w:rPr/>
      </w:pPr>
      <w:r>
        <w:rPr/>
        <w:t xml:space="preserve">Вот с этого начинается Чело: «Служить буду везде, но постараюсь, служа качественно, завоевать доверие и ответственность за какое-то служение». А у нас наоборот: «Хочу служить там, где хочу. Неизвестно если у меня ответственность и качество к этому служению». Ну и что получается </w:t>
        <w:noBreakHyphen/>
        <w:t xml:space="preserve"> бедлам получается.</w:t>
      </w:r>
    </w:p>
    <w:p>
      <w:pPr>
        <w:pStyle w:val="Normal"/>
        <w:rPr/>
      </w:pPr>
      <w:r>
        <w:rPr/>
        <w:t>Вот я бы хотел, чтобы ваш Дом преодолением, о котором я сегодня объявил... Это моя компетенция, я объявил. Я знаю, что я объявляю. Вырос не только с точки зрения, что вы наконец-таки исполнили поручения Владыки, а вырос ещё (да и другие Дома, что здесь присутствуют), когда вы состоитесь как Изначально Вышестоящие Чела. Вот когда вы отработаете хоть как-то, хоть в общем порядке эту позицию и осознаете себя не только «вааще», что вы Изначально Вышестоящий Чело, а конкретно почувствуете, что такое быть Изначально Вышестоящим Чело.</w:t>
      </w:r>
    </w:p>
    <w:p>
      <w:pPr>
        <w:pStyle w:val="Normal"/>
        <w:rPr/>
      </w:pPr>
      <w:r>
        <w:rPr/>
        <w:t>У меня есть один пример знаменитый, который и радует, то есть Разум вводит в тупик, и одновременно шокирует. Изначально Вышестоящий Чело – это умение жить четырьмя жизнями одновременно. То есть то, что ты делаешь как Ведущий в огне, ты совершенно не допускаешь как Чело в материи. То, что ты можешь сделать или не сделать как Человек Духа, ты можешь совсем по-другому сделать как Ведущий Чело. И как Человек жизни в синтезе всего этого ты выражаешься 4-мя жизнями в одной, умея жить при этом одновременно не двулично цельно и ещё и каждому по осознанию. В жизни, вокруг.</w:t>
      </w:r>
    </w:p>
    <w:p>
      <w:pPr>
        <w:pStyle w:val="Normal"/>
        <w:rPr/>
      </w:pPr>
      <w:r>
        <w:rPr/>
        <w:t xml:space="preserve">Вы помните: «Хочешь жить – умей вертеться». Хочешь жить – умей нести планку Омеги в синтезе Огня и Материи. Вертясь как можешь и одновременно выражая Изначально Вышестоящего Чело этим. Это сложно. И в любой момент, даже в процессе разговора, у тебя включается </w:t>
        <w:noBreakHyphen/>
        <w:t xml:space="preserve"> то Ведущий… Я называю «вспыхивает»:</w:t>
      </w:r>
    </w:p>
    <w:p>
      <w:pPr>
        <w:pStyle w:val="Normal"/>
        <w:numPr>
          <w:ilvl w:val="0"/>
          <w:numId w:val="2"/>
        </w:numPr>
        <w:rPr/>
      </w:pPr>
      <w:r>
        <w:rPr/>
        <w:t>- то Ведущий;</w:t>
      </w:r>
    </w:p>
    <w:p>
      <w:pPr>
        <w:pStyle w:val="Normal"/>
        <w:numPr>
          <w:ilvl w:val="0"/>
          <w:numId w:val="2"/>
        </w:numPr>
        <w:rPr/>
      </w:pPr>
      <w:r>
        <w:rPr/>
        <w:t>- то Человек Духа, Дух идёт через тебя;</w:t>
      </w:r>
    </w:p>
    <w:p>
      <w:pPr>
        <w:pStyle w:val="Normal"/>
        <w:numPr>
          <w:ilvl w:val="0"/>
          <w:numId w:val="2"/>
        </w:numPr>
        <w:rPr/>
      </w:pPr>
      <w:r>
        <w:rPr/>
        <w:t xml:space="preserve">- то Чело Света, ты объясняешь новую Мудрость, это Свет </w:t>
        <w:noBreakHyphen/>
        <w:t xml:space="preserve"> это Чело;</w:t>
      </w:r>
    </w:p>
    <w:p>
      <w:pPr>
        <w:pStyle w:val="Normal"/>
        <w:numPr>
          <w:ilvl w:val="0"/>
          <w:numId w:val="2"/>
        </w:numPr>
        <w:rPr/>
      </w:pPr>
      <w:r>
        <w:rPr/>
        <w:t xml:space="preserve">- то Ведущий Чело </w:t>
        <w:noBreakHyphen/>
        <w:t xml:space="preserve"> ты применяешься или применяешь.</w:t>
      </w:r>
    </w:p>
    <w:p>
      <w:pPr>
        <w:pStyle w:val="Normal"/>
        <w:rPr/>
      </w:pPr>
      <w:r>
        <w:rPr/>
        <w:t>Кофе вмести пьёте – вы применяетесь, вы минимум Ведущий Чело. Вы ж, ну если вы в огне пьёте кофе. Вон на перерыве пили кофе, чай? А вернее будете пить. Если вы продолжаете нести синтез и что-то держать огнём, и пьёте вместе чай, ладно кофе, чай – вы в этот момент Ведущий Чело. Вы должны помнить это, жить этим.</w:t>
      </w:r>
    </w:p>
    <w:p>
      <w:pPr>
        <w:pStyle w:val="Heading1"/>
        <w:rPr>
          <w:kern w:val="0"/>
          <w:sz w:val="22"/>
        </w:rPr>
      </w:pPr>
      <w:bookmarkStart w:id="51" w:name="__RefHeading___Toc283059609"/>
      <w:bookmarkEnd w:id="51"/>
      <w:r>
        <w:rPr>
          <w:kern w:val="0"/>
          <w:sz w:val="22"/>
        </w:rPr>
        <w:t>Комментарии перед практикой</w:t>
      </w:r>
    </w:p>
    <w:p>
      <w:pPr>
        <w:pStyle w:val="Normal"/>
        <w:rPr/>
      </w:pPr>
      <w:r>
        <w:rPr/>
        <w:t>Итак, планку вы узнали. Теперь мы идём к Владыке, где на вашу планку Ведущего Изначально Вышестоящего Чело, да, Ведущего сам себя, вы стяжаете Огонь и условия ДИВО 32-го проявления. Это так, чтоб охватить всех. Мало ли какую вам планку поставили, правильно? Потом мы идём сразу к Владыке Кут Хуми. Условия будут включать и Дом ФА-Отца, и Дом Отца, и даже какую-то выразимость в вашем Доме как личном выражении, ну или личной компетенции.</w:t>
      </w:r>
    </w:p>
    <w:p>
      <w:pPr>
        <w:pStyle w:val="Normal"/>
        <w:rPr/>
      </w:pPr>
      <w:r>
        <w:rPr/>
        <w:t xml:space="preserve">Здесь вы ещё раз можете спросить какая у вас планка, сколько присутствий вовне. Это важно. Лучше спросите у Владыки, Владыка успеет всем ответить. Проверьте себя, даже если вы почувствовали </w:t>
        <w:noBreakHyphen/>
        <w:t xml:space="preserve"> сколько присутствий вовне, сколько внутри. Вы потом, начиная действовать по жизни…</w:t>
      </w:r>
    </w:p>
    <w:p>
      <w:pPr>
        <w:pStyle w:val="Normal"/>
        <w:rPr/>
      </w:pPr>
      <w:r>
        <w:rPr/>
        <w:t xml:space="preserve">Ну давайте, у меня 8 присутствий вовне. Тогда я осознаю, что все условия Дома и аматики я могу применять в окружающей жизни. То есть я могу аматизировать условия – менять их. Но если у меня 8-я часть внутри, а я иду Телом вовне, у меня 7. То я могу внутри обдумать, как я меняю Условия, а потом всем Телом («хе-хе-хе» </w:t>
        <w:noBreakHyphen/>
        <w:t xml:space="preserve"> </w:t>
      </w:r>
      <w:r>
        <w:rPr>
          <w:i/>
        </w:rPr>
        <w:t>изображает запыхавшегося</w:t>
      </w:r>
      <w:r>
        <w:rPr/>
        <w:t>) пытаться это исполнить: «хе-хе-хе»… Если не успел добежать, а надо было – аматика не сложилась. Увидели?</w:t>
      </w:r>
    </w:p>
    <w:p>
      <w:pPr>
        <w:pStyle w:val="Normal"/>
        <w:rPr/>
      </w:pPr>
      <w:r>
        <w:rPr/>
        <w:t>А когда ты в 8-й части, ты выпустил аматические условия, ну добежит Тело, не добежит – условия всё равно уже в жизни. Оно по-разному может дойти. Увидели? Семь-восемь (7-8).</w:t>
      </w:r>
    </w:p>
    <w:p>
      <w:pPr>
        <w:pStyle w:val="Normal"/>
        <w:rPr/>
      </w:pPr>
      <w:r>
        <w:rPr/>
        <w:t xml:space="preserve">И если вы всё в Разуме, да в Разуме всё </w:t>
        <w:noBreakHyphen/>
        <w:t xml:space="preserve"> вы настоящий «разумный» Чело. (</w:t>
      </w:r>
      <w:r>
        <w:rPr>
          <w:i/>
        </w:rPr>
        <w:t>Ставит бутылку с водой на голову, изображая «упёртого»</w:t>
      </w:r>
      <w:r>
        <w:rPr/>
        <w:t>). У меня она стоять не сможет. Я не настоящий и не разумный Чело, всё, ну почти. И вы занимаетесь, вот этим самым. Вы ставите проблему на голову, потом себя «с головы на ноги», потом «с ног на голову» и ищите решение проблемы. Ой, как ищите… (</w:t>
      </w:r>
      <w:r>
        <w:rPr>
          <w:i/>
        </w:rPr>
        <w:t>С насмешкой</w:t>
      </w:r>
      <w:r>
        <w:rPr/>
        <w:t xml:space="preserve">). «Ой, такая проблема меня посетила…» В принципе </w:t>
        <w:noBreakHyphen/>
        <w:t xml:space="preserve"> ничего не стоит, но Разум развивается. «Ага, проблема...» Какая? Найти вошь на гребешке, а гребешок в стоге сена. «Оо-й…». Это вам не иголка в стоге сена, это целая вошь на гребешке… А в прошлом году там как раз я его и потеряла, в стоге сена… Целая проблема! И многие из вас занимаются совершенствованием «воши на гребешке». Совершенно не понимая, как они совершенствуют свои части. </w:t>
      </w:r>
    </w:p>
    <w:p>
      <w:pPr>
        <w:pStyle w:val="Normal"/>
        <w:rPr/>
      </w:pPr>
      <w:r>
        <w:rPr/>
        <w:t xml:space="preserve">Очень простой ответ: </w:t>
      </w:r>
    </w:p>
    <w:p>
      <w:pPr>
        <w:pStyle w:val="Normal"/>
        <w:rPr/>
      </w:pPr>
      <w:r>
        <w:rPr/>
        <w:t xml:space="preserve">- Ты Чело? </w:t>
      </w:r>
    </w:p>
    <w:p>
      <w:pPr>
        <w:pStyle w:val="Normal"/>
        <w:rPr/>
      </w:pPr>
      <w:r>
        <w:rPr/>
        <w:t xml:space="preserve">- Чело. </w:t>
      </w:r>
    </w:p>
    <w:p>
      <w:pPr>
        <w:pStyle w:val="Normal"/>
        <w:rPr/>
      </w:pPr>
      <w:r>
        <w:rPr/>
        <w:t xml:space="preserve">- Какую часть сейчас совершенствуешь? </w:t>
      </w:r>
    </w:p>
    <w:p>
      <w:pPr>
        <w:pStyle w:val="Normal"/>
        <w:rPr/>
      </w:pPr>
      <w:r>
        <w:rPr/>
        <w:t>Человек не знал что ответить:</w:t>
      </w:r>
    </w:p>
    <w:p>
      <w:pPr>
        <w:pStyle w:val="Normal"/>
        <w:rPr/>
      </w:pPr>
      <w:r>
        <w:rPr/>
        <w:t>- Четвёртую.</w:t>
      </w:r>
    </w:p>
    <w:p>
      <w:pPr>
        <w:pStyle w:val="Normal"/>
        <w:rPr/>
      </w:pPr>
      <w:r>
        <w:rPr/>
        <w:t>Я говорю:</w:t>
      </w:r>
    </w:p>
    <w:p>
      <w:pPr>
        <w:pStyle w:val="Normal"/>
        <w:rPr/>
      </w:pPr>
      <w:r>
        <w:rPr/>
        <w:t xml:space="preserve">- Рассказывай. </w:t>
      </w:r>
    </w:p>
    <w:p>
      <w:pPr>
        <w:pStyle w:val="Normal"/>
        <w:rPr/>
      </w:pPr>
      <w:r>
        <w:rPr/>
        <w:t xml:space="preserve">- Что? </w:t>
      </w:r>
    </w:p>
    <w:p>
      <w:pPr>
        <w:pStyle w:val="Normal"/>
        <w:rPr/>
      </w:pPr>
      <w:r>
        <w:rPr/>
        <w:t>- Как ты её совершенствуешь. Начнём с того, какую часть ты совершенствуешь?</w:t>
      </w:r>
    </w:p>
    <w:p>
      <w:pPr>
        <w:pStyle w:val="Normal"/>
        <w:rPr/>
      </w:pPr>
      <w:r>
        <w:rPr/>
        <w:t>- Чашу.</w:t>
      </w:r>
    </w:p>
    <w:p>
      <w:pPr>
        <w:pStyle w:val="Normal"/>
        <w:rPr/>
      </w:pPr>
      <w:r>
        <w:rPr/>
        <w:t xml:space="preserve">Я говорю: </w:t>
      </w:r>
    </w:p>
    <w:p>
      <w:pPr>
        <w:pStyle w:val="Normal"/>
        <w:rPr/>
      </w:pPr>
      <w:r>
        <w:rPr/>
        <w:t>- Это не совершенствование</w:t>
      </w:r>
    </w:p>
    <w:p>
      <w:pPr>
        <w:pStyle w:val="Normal"/>
        <w:rPr/>
      </w:pPr>
      <w:r>
        <w:rPr/>
        <w:t xml:space="preserve">- Как? </w:t>
      </w:r>
    </w:p>
    <w:p>
      <w:pPr>
        <w:pStyle w:val="Normal"/>
        <w:rPr/>
      </w:pPr>
      <w:r>
        <w:rPr/>
        <w:t xml:space="preserve">- Ты не сказал главное </w:t>
        <w:noBreakHyphen/>
        <w:t xml:space="preserve"> что ты совершенствуешь в 4-й Части?</w:t>
      </w:r>
    </w:p>
    <w:p>
      <w:pPr>
        <w:pStyle w:val="Normal"/>
        <w:rPr/>
      </w:pPr>
      <w:r>
        <w:rPr/>
        <w:t>- Сферы мысли!</w:t>
      </w:r>
    </w:p>
    <w:p>
      <w:pPr>
        <w:pStyle w:val="Normal"/>
        <w:rPr/>
      </w:pPr>
      <w:r>
        <w:rPr/>
        <w:t xml:space="preserve">Я говорю: </w:t>
      </w:r>
    </w:p>
    <w:p>
      <w:pPr>
        <w:pStyle w:val="Normal"/>
        <w:rPr/>
      </w:pPr>
      <w:r>
        <w:rPr/>
        <w:t xml:space="preserve">- Ты их не можешь совершенствовать. Это не главное. </w:t>
      </w:r>
    </w:p>
    <w:p>
      <w:pPr>
        <w:pStyle w:val="Normal"/>
        <w:rPr/>
      </w:pPr>
      <w:r>
        <w:rPr/>
        <w:t xml:space="preserve">В общем, на 6-й ответ он сказал: </w:t>
      </w:r>
    </w:p>
    <w:p>
      <w:pPr>
        <w:pStyle w:val="Normal"/>
        <w:rPr/>
      </w:pPr>
      <w:r>
        <w:rPr/>
        <w:t xml:space="preserve">- Синтезобраз. </w:t>
      </w:r>
    </w:p>
    <w:p>
      <w:pPr>
        <w:pStyle w:val="Normal"/>
        <w:rPr/>
      </w:pPr>
      <w:r>
        <w:rPr/>
        <w:t xml:space="preserve">Я говорю: </w:t>
      </w:r>
    </w:p>
    <w:p>
      <w:pPr>
        <w:pStyle w:val="Normal"/>
        <w:rPr/>
      </w:pPr>
      <w:r>
        <w:rPr/>
        <w:t xml:space="preserve">- Вот это ты можешь совершенствовать. Привлекая все то, что мы до этого отвергли. То есть на ментале ты можешь совершенствовать Синтезобраз. Ни чашу, ни сферы мысли </w:t>
        <w:noBreakHyphen/>
        <w:t xml:space="preserve"> вначале Синтезобраз, а потом…</w:t>
      </w:r>
    </w:p>
    <w:p>
      <w:pPr>
        <w:pStyle w:val="Normal"/>
        <w:rPr/>
      </w:pPr>
      <w:r>
        <w:rPr/>
        <w:t>Он говорит:</w:t>
      </w:r>
    </w:p>
    <w:p>
      <w:pPr>
        <w:pStyle w:val="Normal"/>
        <w:rPr/>
      </w:pPr>
      <w:r>
        <w:rPr/>
        <w:t>- Ну, сферы мысли – это ж целая практика, ты чего несёшь?</w:t>
      </w:r>
    </w:p>
    <w:p>
      <w:pPr>
        <w:pStyle w:val="Normal"/>
        <w:rPr/>
      </w:pPr>
      <w:r>
        <w:rPr/>
        <w:t>Я говорю:</w:t>
      </w:r>
    </w:p>
    <w:p>
      <w:pPr>
        <w:pStyle w:val="Normal"/>
        <w:rPr/>
      </w:pPr>
      <w:r>
        <w:rPr/>
        <w:t>- Правильно, совершенствованием сфер мысли занимается Дхъяна, а не ментальное присутствие. А практика Дхъяны может быть на всех присутствиях. Если б ты сказал, что ты совершенствуешь практику Дхъяны в развитии сфер мысли, у меня б вопросов к тебе не было. А если ты совершенствуешь сферы мысли на ментальном присутствии… (</w:t>
      </w:r>
      <w:r>
        <w:rPr>
          <w:i/>
        </w:rPr>
        <w:t>Ёрничает</w:t>
      </w:r>
      <w:r>
        <w:rPr/>
        <w:t>). То это я, ковыряясь в носу на физическом присутствии, совершенствую привлечение козявок на мой палец, ощущая, как глубоко мой палец вошёл в нос. И как чище становится дыхание после этого...</w:t>
      </w:r>
    </w:p>
    <w:p>
      <w:pPr>
        <w:pStyle w:val="Normal"/>
        <w:rPr/>
      </w:pPr>
      <w:r>
        <w:rPr/>
        <w:t>Представляете, какой я чистый?</w:t>
      </w:r>
    </w:p>
    <w:p>
      <w:pPr>
        <w:pStyle w:val="Normal"/>
        <w:rPr/>
      </w:pPr>
      <w:r>
        <w:rPr/>
        <w:t>- Это то же самое, – он мне сказал. Только вот это смешно, а на ментале он не видит, что он делает то же самое. Поэтому совершенствование совершенствованию – рознь.</w:t>
      </w:r>
    </w:p>
    <w:p>
      <w:pPr>
        <w:pStyle w:val="Normal"/>
        <w:rPr/>
      </w:pPr>
      <w:r>
        <w:rPr/>
        <w:t>Ко всем простой вопрос. Сейчас он будет там в практике. А вы, какую Часть сейчас совершенствуете? Вот уже не смешно. Уже и мой нос ушёл. Вы какую Часть совершенствуете? Вы кто, Чело?</w:t>
      </w:r>
    </w:p>
    <w:p>
      <w:pPr>
        <w:pStyle w:val="Normal"/>
        <w:rPr/>
      </w:pPr>
      <w:r>
        <w:rPr/>
        <w:t>Помните: «Люди-и!» А если я сейчас крикну: «Че-е…» Знаменитый институт, помните, как он назывался? Это как раз вот…</w:t>
      </w:r>
    </w:p>
    <w:p>
      <w:pPr>
        <w:pStyle w:val="Normal"/>
        <w:rPr/>
      </w:pPr>
      <w:r>
        <w:rPr/>
        <w:t>А как Ведущий Чело – вы, чем сейчас применяетесь? Вы какое поручение Владыки исполняли сегодня, вчера, позавчера…применяясь? «Дымс!»</w:t>
      </w:r>
    </w:p>
    <w:p>
      <w:pPr>
        <w:pStyle w:val="Normal"/>
        <w:rPr/>
      </w:pPr>
      <w:r>
        <w:rPr/>
        <w:t xml:space="preserve">А вы, какой Дух развиваете, Человек Духа? Челове-е-ек! От Духа. От Духа или в Духе? Только вы это сейчас вспомнили, что вы это развиваете? Или точно развиваете Дух в сторону тех Частей, которые вы вспомнили? Тогда у меня подлый вопрос </w:t>
        <w:noBreakHyphen/>
        <w:t xml:space="preserve"> вы, чем развиваете Дух, или как развиваете Дух в сторону тех Частей, о которых вы сообщили сейчас мне. Вот вы сказали: «Мой Дух развивается в сторону ФА-64-рицы». Он развивается, а вы? Вы не смешивайте Дух и вас. Если вы ФА-32-ричны </w:t>
        <w:noBreakHyphen/>
        <w:t xml:space="preserve"> Дух идёт в ФА-64-рицу, а вы? Как вы идёте вместе с Духом в сторону ФА-64-рицы? «Дух, подожди! Я с тобой иду!» Он говорит: «Да, давно уже тебя жду. Только ты не идёшь, ты всё кричишь – подожди, да подожди… Сколько можно?»</w:t>
      </w:r>
    </w:p>
    <w:p>
      <w:pPr>
        <w:pStyle w:val="Normal"/>
        <w:rPr/>
      </w:pPr>
      <w:r>
        <w:rPr/>
        <w:t>Ну и так же с Ведущим.</w:t>
      </w:r>
    </w:p>
    <w:p>
      <w:pPr>
        <w:pStyle w:val="Normal"/>
        <w:rPr/>
      </w:pPr>
      <w:r>
        <w:rPr/>
        <w:t>Вот сейчас перед Владыкой вы все эти 4 вопроса будете…. Ну и задавать, и получать ответы. Надеюсь, вы на них ответы получите. Это глубина Омеги, которую я могу вам помочь встроить. Ответы вы получите с учётом синтеза планки Огня и Материи – сколько присутствий вовне... Ну допустим, если  вовне 8 присутствий, то я минимум должен развивать 9-ю Часть, применяясь 8, 7 и 6-й, правильно?</w:t>
      </w:r>
    </w:p>
    <w:p>
      <w:pPr>
        <w:pStyle w:val="Normal"/>
        <w:rPr/>
      </w:pPr>
      <w:r>
        <w:rPr/>
        <w:t xml:space="preserve">И с учётом всех этих ответов, 4-х, вы получите в синтезе условия Огня ДИВО Изначально Вышестоящее. И будете стяжать вхождение в Изначально Вышестоящего Чело. Вы могли это иметь, могли не иметь. Но я отвечаю за качество подготовки и должен или проверить, кто имел, и углубить это </w:t>
        <w:noBreakHyphen/>
        <w:t xml:space="preserve"> это ж всё-таки Сиаматика, на Сиаматический  вариант. Если вы даже имели, то Единый, если не владели Сиаматикой. Или же убедиться, что некоторые из вас, кто не имел </w:t>
        <w:noBreakHyphen/>
        <w:t xml:space="preserve"> получили. Потому что планку синтеза Огня и Материи, не факт, что вы держали до этого. Мы могли совершенствовать свои возможности, но не держать планку синтеза Миров. Или синтеза Огня и Материи. Увидели? Вот такая практика.</w:t>
      </w:r>
    </w:p>
    <w:p>
      <w:pPr>
        <w:pStyle w:val="Normal"/>
        <w:rPr/>
      </w:pPr>
      <w:r>
        <w:rPr/>
        <w:t>Практика.</w:t>
      </w:r>
    </w:p>
    <w:p>
      <w:pPr>
        <w:pStyle w:val="Heading1"/>
        <w:rPr/>
      </w:pPr>
      <w:bookmarkStart w:id="52" w:name="__RefHeading___Toc283059610"/>
      <w:bookmarkEnd w:id="52"/>
      <w:r>
        <w:rPr>
          <w:kern w:val="0"/>
          <w:sz w:val="22"/>
        </w:rPr>
        <w:t>Практика 6 (Первостяжание)</w:t>
      </w:r>
    </w:p>
    <w:p>
      <w:pPr>
        <w:pStyle w:val="Heading1"/>
        <w:spacing w:before="0" w:after="0"/>
        <w:rPr/>
      </w:pPr>
      <w:bookmarkStart w:id="53" w:name="__RefHeading___Toc283059611"/>
      <w:bookmarkEnd w:id="53"/>
      <w:r>
        <w:rPr>
          <w:i/>
          <w:iCs/>
          <w:kern w:val="0"/>
          <w:sz w:val="22"/>
        </w:rPr>
        <w:t>Преображение в ИВ Чело в выражении синтеза огня и материи Планками присутствий и проявлений внешне-внутреннего выражения их с реализацией ИВ Чело ведением огня коллективного или личного, ведением духа Человеком Духа, выражением Чело и реализацией Ведущего Чело;</w:t>
      </w:r>
    </w:p>
    <w:p>
      <w:pPr>
        <w:pStyle w:val="Heading1"/>
        <w:spacing w:before="0" w:after="0"/>
        <w:rPr/>
      </w:pPr>
      <w:bookmarkStart w:id="54" w:name="__RefHeading___Toc283059612"/>
      <w:bookmarkEnd w:id="54"/>
      <w:r>
        <w:rPr>
          <w:i/>
          <w:iCs/>
          <w:kern w:val="0"/>
          <w:sz w:val="22"/>
        </w:rPr>
        <w:t>Стяжание выражения Омеги ИВО мерой компетентности и выразимости огня и материи стяжённым выражением ИВ Чело</w:t>
      </w:r>
    </w:p>
    <w:p>
      <w:pPr>
        <w:pStyle w:val="Normal"/>
        <w:ind w:firstLine="709"/>
        <w:rPr/>
      </w:pPr>
      <w:r>
        <w:rPr>
          <w:i/>
          <w:iCs/>
        </w:rPr>
        <w:t>Мы возжигаемся всем накопленным огнём. Возжигаемся фиксацией каждого из нас, даже те, кто опоздал, в центровке между огнём и материей, фиксируясь в ней. И развёртывая внешнее выражение материи синтезом присутствий, стяжённых в практике или действующих у вас, или складывающихся сейчас, кто опоздал, и возжигаясь огнём того синтеза присутствий, который установили для вас в практике, или вы несёте собою. (Пауза).</w:t>
      </w:r>
    </w:p>
    <w:p>
      <w:pPr>
        <w:pStyle w:val="Normal"/>
        <w:ind w:firstLine="709"/>
        <w:rPr/>
      </w:pPr>
      <w:r>
        <w:rPr>
          <w:i/>
          <w:iCs/>
        </w:rPr>
        <w:t>В синтезе огня и материи каждым из нас, центровкой их выражения наших, мы синтезируемся с Изначально Вышестоящим Владыкой Кут Хуми, развёртываясь в зале Изначально Вышестоящего Дома Изначально Вышестоящего Отца. Возжигаясь огнём Изначально Вышестоящего Владыки, мы стяжаем прямое выражение центровки синтеза огня и материи каждым из нас огнём и условиями Изначально Вышестоящего Дома Изначально Вышестоящего Отца в развёртывании компетенции каждого из нас и в выражении подготовки этого в синтезе выражения огня и материи.</w:t>
      </w:r>
    </w:p>
    <w:p>
      <w:pPr>
        <w:pStyle w:val="Normal"/>
        <w:ind w:firstLine="709"/>
        <w:rPr/>
      </w:pPr>
      <w:r>
        <w:rPr>
          <w:i/>
          <w:iCs/>
        </w:rPr>
        <w:t xml:space="preserve">Спрашиваем: сколько присутствий вовне, можно просто цифра </w:t>
        <w:noBreakHyphen/>
        <w:t xml:space="preserve">  сколько присутствий внутри огнём? Вовне – это в материи. Тоже цифрой. Необязательно много будет, любая цифра. Сколько присутствий внутри. Считать не надо, услышьте.</w:t>
      </w:r>
    </w:p>
    <w:p>
      <w:pPr>
        <w:pStyle w:val="Normal"/>
        <w:ind w:firstLine="709"/>
        <w:rPr/>
      </w:pPr>
      <w:r>
        <w:rPr>
          <w:i/>
          <w:iCs/>
        </w:rPr>
        <w:t>И возжигаясь синтезом огня и материи присутствий, мы спрашиваем: сколько проявлений вовне. Сейчас не думайте, а услышьте. Сколько проявлений вовне (пауза) и сколько проявлений внутри каждого из нас в огненном росте нашем.</w:t>
      </w:r>
    </w:p>
    <w:p>
      <w:pPr>
        <w:pStyle w:val="Normal"/>
        <w:ind w:firstLine="709"/>
        <w:rPr/>
      </w:pPr>
      <w:r>
        <w:rPr>
          <w:i/>
          <w:iCs/>
        </w:rPr>
        <w:t>И возжигаясь планкой огня и материи проявлений в каждом из нас, мы синтезируемся с Изначально Вышестоящим Владыкой Кут Хуми, стяжая выражение Ведущего Чело в синтезе планок присутствий и проявлений каждым из нас.</w:t>
      </w:r>
    </w:p>
    <w:p>
      <w:pPr>
        <w:pStyle w:val="Normal"/>
        <w:ind w:firstLine="709"/>
        <w:rPr/>
      </w:pPr>
      <w:r>
        <w:rPr>
          <w:i/>
          <w:iCs/>
        </w:rPr>
        <w:t>И послушайте, может быть, Владыка вам что-то скажет. (Пауза).</w:t>
      </w:r>
    </w:p>
    <w:p>
      <w:pPr>
        <w:pStyle w:val="Normal"/>
        <w:ind w:firstLine="709"/>
        <w:rPr>
          <w:i/>
          <w:i/>
          <w:iCs/>
        </w:rPr>
      </w:pPr>
      <w:r>
        <w:rPr>
          <w:i/>
          <w:iCs/>
        </w:rPr>
        <w:t>Далее стяжаем выражение Чело каждым из нас. (Пауза).</w:t>
      </w:r>
    </w:p>
    <w:p>
      <w:pPr>
        <w:pStyle w:val="Normal"/>
        <w:ind w:firstLine="709"/>
        <w:rPr/>
      </w:pPr>
      <w:r>
        <w:rPr>
          <w:i/>
          <w:iCs/>
        </w:rPr>
        <w:t>Возжигаясь этим огнём, мы синтезируемся с Изначально Вышестоящим Владыкой Кут Хуми, стяжаем выражение Человека Духа. (Пауза).</w:t>
      </w:r>
    </w:p>
    <w:p>
      <w:pPr>
        <w:pStyle w:val="Normal"/>
        <w:ind w:firstLine="709"/>
        <w:rPr>
          <w:i/>
          <w:i/>
          <w:iCs/>
        </w:rPr>
      </w:pPr>
      <w:r>
        <w:rPr>
          <w:i/>
          <w:iCs/>
        </w:rPr>
        <w:t>И возжигаясь этим, мы стяжаем каждому из нас Ведение Огня.</w:t>
      </w:r>
    </w:p>
    <w:p>
      <w:pPr>
        <w:pStyle w:val="Normal"/>
        <w:ind w:firstLine="709"/>
        <w:rPr/>
      </w:pPr>
      <w:r>
        <w:rPr>
          <w:i/>
          <w:iCs/>
        </w:rPr>
        <w:t>Если вы Ведущий, то коллективного по степени стяжания, там Изначального Дома, соведения.</w:t>
      </w:r>
    </w:p>
    <w:p>
      <w:pPr>
        <w:pStyle w:val="Normal"/>
        <w:ind w:firstLine="709"/>
        <w:rPr/>
      </w:pPr>
      <w:r>
        <w:rPr>
          <w:i/>
          <w:iCs/>
        </w:rPr>
        <w:t xml:space="preserve">Если вы не были Ведущим </w:t>
      </w:r>
      <w:r>
        <w:rPr/>
        <w:t>–</w:t>
      </w:r>
      <w:r>
        <w:rPr>
          <w:i/>
        </w:rPr>
        <w:t xml:space="preserve"> </w:t>
      </w:r>
      <w:r>
        <w:rPr>
          <w:i/>
          <w:iCs/>
        </w:rPr>
        <w:t>то ведение личного огня. (Пауза).</w:t>
      </w:r>
    </w:p>
    <w:p>
      <w:pPr>
        <w:pStyle w:val="Normal"/>
        <w:ind w:firstLine="709"/>
        <w:rPr/>
      </w:pPr>
      <w:r>
        <w:rPr>
          <w:i/>
          <w:iCs/>
        </w:rPr>
        <w:t>И возжигаясь этим огнём мы, синтезируясь с Изначально Вышестоящим Владыкой Кут Хуми, стяжаем огонь и условия Ведущего Чело каждому из нас. (Пауза).</w:t>
      </w:r>
    </w:p>
    <w:p>
      <w:pPr>
        <w:pStyle w:val="Normal"/>
        <w:ind w:firstLine="709"/>
        <w:rPr>
          <w:i/>
          <w:i/>
          <w:iCs/>
        </w:rPr>
      </w:pPr>
      <w:r>
        <w:rPr>
          <w:i/>
          <w:iCs/>
        </w:rPr>
        <w:t>Возжигаясь ими, синтезируемся с Изначально Вышестоящим Владыкой, огонь и условия Чело каждому из нас.</w:t>
      </w:r>
    </w:p>
    <w:p>
      <w:pPr>
        <w:pStyle w:val="Normal"/>
        <w:ind w:firstLine="709"/>
        <w:rPr/>
      </w:pPr>
      <w:r>
        <w:rPr>
          <w:rFonts w:eastAsia="Arial"/>
          <w:i/>
          <w:iCs/>
        </w:rPr>
        <w:t xml:space="preserve"> </w:t>
      </w:r>
      <w:r>
        <w:rPr>
          <w:i/>
          <w:iCs/>
        </w:rPr>
        <w:t xml:space="preserve">Возжигаясь ими, стяжаем (огонь и условия Ведущему </w:t>
        <w:noBreakHyphen/>
        <w:t xml:space="preserve"> оговорка) огонь и условия Человека Духа каждому из нас.</w:t>
      </w:r>
    </w:p>
    <w:p>
      <w:pPr>
        <w:pStyle w:val="Normal"/>
        <w:ind w:firstLine="709"/>
        <w:rPr>
          <w:i/>
          <w:i/>
          <w:iCs/>
        </w:rPr>
      </w:pPr>
      <w:r>
        <w:rPr>
          <w:i/>
          <w:iCs/>
        </w:rPr>
        <w:t>И возжигаясь ими, стяжаем огонь и условия Ведущему Огня. (Пауза).</w:t>
      </w:r>
    </w:p>
    <w:p>
      <w:pPr>
        <w:pStyle w:val="Normal"/>
        <w:ind w:firstLine="709"/>
        <w:rPr/>
      </w:pPr>
      <w:r>
        <w:rPr>
          <w:i/>
          <w:iCs/>
        </w:rPr>
        <w:t>И возжигаясь ими и в синтезе их, мы синтезируемся с Изначально Вышестоящим Владыкой Кут Хуми, стяжая и возжигаясь огнём и условиями Изначально Вышестоящего Чело, и в их выражении стяжаем выражение Изначально Вышестоящего Чело каждым из нас. (Пауза).</w:t>
      </w:r>
    </w:p>
    <w:p>
      <w:pPr>
        <w:pStyle w:val="Normal"/>
        <w:ind w:firstLine="709"/>
        <w:rPr/>
      </w:pPr>
      <w:r>
        <w:rPr>
          <w:i/>
          <w:iCs/>
        </w:rPr>
        <w:t>И возжигаясь этим огнём, развёртываемся в форме Изначально Вышестоящего Чело, прося Изначально Вышестоящего Владыку развернуть и зафиксировать её нам и направить дальнейшее восхождение Сиаматическим кругом подготовки в росте и выражении Изначально Вышестоящего Чело каждым из нас в реализации ведения Изначально Вышестоящего Дома Изначально Вышестоящего Отца нами.</w:t>
      </w:r>
    </w:p>
    <w:p>
      <w:pPr>
        <w:pStyle w:val="Normal"/>
        <w:ind w:firstLine="709"/>
        <w:rPr>
          <w:i/>
          <w:i/>
          <w:iCs/>
        </w:rPr>
      </w:pPr>
      <w:r>
        <w:rPr>
          <w:i/>
          <w:iCs/>
        </w:rPr>
        <w:t>И возжигаясь этим огнём, выражая Изначально Вышестоящего Чело каждым из нас, мы синтезируемся с Изначально Вышестоящим Отцом, возжигаясь его огнём, развёртываемся в зале Изначально Вышестоящего Отца 64-х проявленном явлено.</w:t>
      </w:r>
    </w:p>
    <w:p>
      <w:pPr>
        <w:pStyle w:val="Normal"/>
        <w:ind w:firstLine="709"/>
        <w:rPr/>
      </w:pPr>
      <w:r>
        <w:rPr>
          <w:i/>
          <w:iCs/>
        </w:rPr>
        <w:t>И развёртываясь в форме Изначально Вышестоящего Чел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как Изначально Вышестоящего Чело, в выражении синтеза огня и материи планками присутствий и проявлений внешне-внутреннего выражения их</w:t>
      </w:r>
    </w:p>
    <w:p>
      <w:pPr>
        <w:pStyle w:val="Normal"/>
        <w:numPr>
          <w:ilvl w:val="0"/>
          <w:numId w:val="5"/>
        </w:numPr>
        <w:rPr/>
      </w:pPr>
      <w:r>
        <w:rPr>
          <w:i/>
          <w:iCs/>
        </w:rPr>
        <w:t>с реализацией Изначально Вышестоящего Чело ведением огня коллективного или личного;</w:t>
      </w:r>
    </w:p>
    <w:p>
      <w:pPr>
        <w:pStyle w:val="Normal"/>
        <w:numPr>
          <w:ilvl w:val="0"/>
          <w:numId w:val="5"/>
        </w:numPr>
        <w:rPr>
          <w:i/>
          <w:i/>
          <w:iCs/>
        </w:rPr>
      </w:pPr>
      <w:r>
        <w:rPr>
          <w:i/>
          <w:iCs/>
        </w:rPr>
        <w:t>ведением духа Человеком Духа;</w:t>
      </w:r>
    </w:p>
    <w:p>
      <w:pPr>
        <w:pStyle w:val="Normal"/>
        <w:numPr>
          <w:ilvl w:val="0"/>
          <w:numId w:val="5"/>
        </w:numPr>
        <w:rPr>
          <w:i/>
          <w:i/>
          <w:iCs/>
        </w:rPr>
      </w:pPr>
      <w:r>
        <w:rPr>
          <w:i/>
          <w:iCs/>
        </w:rPr>
        <w:t>выражением Чело и</w:t>
      </w:r>
    </w:p>
    <w:p>
      <w:pPr>
        <w:pStyle w:val="Normal"/>
        <w:numPr>
          <w:ilvl w:val="0"/>
          <w:numId w:val="5"/>
        </w:numPr>
        <w:rPr>
          <w:i/>
          <w:i/>
          <w:iCs/>
        </w:rPr>
      </w:pPr>
      <w:r>
        <w:rPr>
          <w:i/>
          <w:iCs/>
        </w:rPr>
        <w:t>реализацией Ведущего Чело</w:t>
      </w:r>
    </w:p>
    <w:p>
      <w:pPr>
        <w:pStyle w:val="Normal"/>
        <w:ind w:hanging="0"/>
        <w:rPr/>
      </w:pPr>
      <w:r>
        <w:rPr>
          <w:i/>
          <w:iCs/>
        </w:rPr>
        <w:t>каждым из нас. И возжигаясь этим огнём, преображаемся им. (Пауза).</w:t>
      </w:r>
    </w:p>
    <w:p>
      <w:pPr>
        <w:pStyle w:val="Normal"/>
        <w:ind w:firstLine="709"/>
        <w:rPr/>
      </w:pPr>
      <w:r>
        <w:rPr>
          <w:i/>
          <w:iCs/>
        </w:rPr>
        <w:t>И в этом огне мы, возжигаясь огнём Изначально Вышестоящего Отца, синтезируемся с Омегой Изначально Вышестоящего Отца, преображаясь на синтез огня и материи в компетенции каждого из нас. И просим выразить Омегу Изначально Вышестоящего Отца собою мерой компетентности и выразимости огня и материи стяжённым выражением Изначально Вышестоящего Чело каждым из нас и синтезом нас. И входим в центровку выражения этого собою. (Пауза).</w:t>
      </w:r>
    </w:p>
    <w:p>
      <w:pPr>
        <w:pStyle w:val="Normal"/>
        <w:ind w:firstLine="709"/>
        <w:rPr/>
      </w:pPr>
      <w:r>
        <w:rPr>
          <w:i/>
          <w:iCs/>
        </w:rPr>
        <w:t>И возжигаясь выражением Омеги в новом её выражении каждым из нас, мы благодарим Изначально Вышестоящего Отца, Изначально Вышестоящих Владык Кут Хуми, Фаинь.</w:t>
      </w:r>
    </w:p>
    <w:p>
      <w:pPr>
        <w:pStyle w:val="Normal"/>
        <w:ind w:firstLine="709"/>
        <w:rPr>
          <w:i/>
          <w:i/>
          <w:iCs/>
        </w:rPr>
      </w:pPr>
      <w:r>
        <w:rPr>
          <w:i/>
          <w:iCs/>
        </w:rPr>
        <w:t>Возвращаемся в физическое присутствие.</w:t>
      </w:r>
    </w:p>
    <w:p>
      <w:pPr>
        <w:pStyle w:val="Normal"/>
        <w:ind w:firstLine="709"/>
        <w:rPr/>
      </w:pPr>
      <w:r>
        <w:rPr>
          <w:i/>
          <w:iCs/>
        </w:rPr>
        <w:t>Возжигаемся формой Изначально Вышестоящего Чело каждым из нас и эманируем новые выражения свои, огонь и условия свои, новую реализацию огня и материи своей в Изначальный Дом Изначально Вышестоящего Отца. В его огне – в Изначальный Дом каждого, синтезируя новый огонь и новые условия собою в поддержке и концентрации Изначального Дома Изначально Вышестоящего Отца в Изначальном Доме своём. (Пауза).</w:t>
      </w:r>
    </w:p>
    <w:p>
      <w:pPr>
        <w:pStyle w:val="Normal"/>
        <w:ind w:firstLine="709"/>
        <w:rPr/>
      </w:pPr>
      <w:r>
        <w:rPr>
          <w:i/>
          <w:iCs/>
        </w:rPr>
        <w:t>И эманируем всё стяжённое и возожжённое, в синтезе этого, в 21-й Дом Изначально Вышестоящего Отца, Минск, соорганизуясь с ним в развитии и выражении этих условий. В принципе, всем Домам будет полезно.</w:t>
      </w:r>
    </w:p>
    <w:p>
      <w:pPr>
        <w:pStyle w:val="Normal"/>
        <w:ind w:firstLine="709"/>
        <w:rPr/>
      </w:pPr>
      <w:r>
        <w:rPr>
          <w:i/>
          <w:iCs/>
        </w:rPr>
        <w:t>И эманируя всё стяжённое и возожжённое в Изначальные Дома и группы служения каждого из нас выражением Изначально Вышестоящего Чело собою.</w:t>
      </w:r>
    </w:p>
    <w:p>
      <w:pPr>
        <w:pStyle w:val="Normal"/>
        <w:ind w:firstLine="709"/>
        <w:rPr>
          <w:i/>
          <w:i/>
          <w:iCs/>
        </w:rPr>
      </w:pPr>
      <w:r>
        <w:rPr>
          <w:i/>
          <w:iCs/>
        </w:rPr>
        <w:t>И выходим из практики. Аминь.</w:t>
      </w:r>
    </w:p>
    <w:p>
      <w:pPr>
        <w:pStyle w:val="Heading1"/>
        <w:rPr>
          <w:kern w:val="0"/>
          <w:sz w:val="22"/>
        </w:rPr>
      </w:pPr>
      <w:bookmarkStart w:id="55" w:name="__RefHeading___Toc283059613"/>
      <w:bookmarkEnd w:id="55"/>
      <w:r>
        <w:rPr>
          <w:kern w:val="0"/>
          <w:sz w:val="22"/>
        </w:rPr>
        <w:t>Комментарии после практики</w:t>
      </w:r>
    </w:p>
    <w:p>
      <w:pPr>
        <w:pStyle w:val="Normal"/>
        <w:rPr/>
      </w:pPr>
      <w:r>
        <w:rPr/>
        <w:t>Вот такая практика. Вот теперь, ну, окончание этого Синтеза и все оставшиеся – это будет рост не только вашего личного восхождения или как Чело, как у вас сложится. А уже чёткого выражения Изначально Вышестоящего Чело по тем огням и условиям, которые вам выдал, сложил Дом ДИВО соответствующим вашим выражениям. Растите. С этим пока всё.</w:t>
      </w:r>
    </w:p>
    <w:p>
      <w:pPr>
        <w:pStyle w:val="Normal"/>
        <w:rPr/>
      </w:pPr>
      <w:r>
        <w:rPr/>
        <w:t>Ну надеюсь, планку Огня и Материи вы хоть как-то сложили. Я, правда, не знаю, как вы это видели потому, что здесь сложно. Но на всякий случай добавляю, что ваша компетенция Чело, огонь и условия обязательно учитывали ваши посвящения. Обязательно учитывался ваш статус. Обязательно учитывалась ваша компетенция в огне, в том числе и сгусток ФА, и его сложение. Ну и соответственно, обязательно учитывались ваши, так называемые, общие накопления. Мы вчера, помните, фиксировали Огнём, Духом, Светом, Энергией…</w:t>
      </w:r>
    </w:p>
    <w:p>
      <w:pPr>
        <w:pStyle w:val="Normal"/>
        <w:rPr/>
      </w:pPr>
      <w:r>
        <w:rPr/>
        <w:t xml:space="preserve">Обращаю внимание. Нам такую интересную фразу сказали насчёт Человека Духа, это </w:t>
        <w:noBreakHyphen/>
        <w:t xml:space="preserve"> ведение Духом, вот в практике. Человек Духа – это ведение Духом. Поэтому третья позиция у нас развивается. И Человек Духа постепенно выйдет или выходит, или являет ведение Духом.</w:t>
      </w:r>
    </w:p>
    <w:p>
      <w:pPr>
        <w:pStyle w:val="Normal"/>
        <w:rPr/>
      </w:pPr>
      <w:r>
        <w:rPr/>
        <w:t>Такого типа ведения нет, но мы будем его постепенно развивать через Человека Духа, памятуя о том, что в будущем придёт Дочь и она даст нам какие-то основы правильного выражения Духа, нового. Мы занимаемся с вами Огнём. Дух входит как часть, но это не значит, что мы являем его во всей полноте. У каждой эпохи свои задачи. Вот задача 6-й расы – это явить новое Духом. Вот такая специфика.</w:t>
      </w:r>
    </w:p>
    <w:p>
      <w:pPr>
        <w:pStyle w:val="Heading1"/>
        <w:rPr>
          <w:kern w:val="0"/>
          <w:sz w:val="22"/>
        </w:rPr>
      </w:pPr>
      <w:bookmarkStart w:id="56" w:name="__RefHeading___Toc283059614"/>
      <w:bookmarkEnd w:id="56"/>
      <w:r>
        <w:rPr>
          <w:kern w:val="0"/>
          <w:sz w:val="22"/>
        </w:rPr>
        <w:t>Алфавит складывает и складывается теми записями, которые есть в вашей сфере Омеги</w:t>
      </w:r>
    </w:p>
    <w:p>
      <w:pPr>
        <w:pStyle w:val="Normal"/>
        <w:rPr/>
      </w:pPr>
      <w:r>
        <w:rPr/>
        <w:t>Дальше идём. Дальше у нас – развитие Омеги. Я вчера говорил, что мы пойдём с вами в Алфавит. Кто забыл, что Изначально Вышестоящий Алфавит – это 26-е выражение, напоминаю. У нас там Владыки В… и Владычица, по-моему, А… Правильно, да? Ну, вы должны были вспомнить. Ну в общем, будем стоять перед Владыкой В…и Владычицей А… Да? Правильно, правильно… Ну Владычица Аль…, ну а там, там уже окончание. А у Владыки тоже на «ий» окончание. А вот кто из них – вариант. Варианты ваши. Должны были вспомнить.</w:t>
      </w:r>
    </w:p>
    <w:p>
      <w:pPr>
        <w:pStyle w:val="Normal"/>
        <w:rPr/>
      </w:pPr>
      <w:r>
        <w:rPr/>
        <w:t>Так вот, выйдя в Алфавит, мы должны понимать, что Алфавит:</w:t>
      </w:r>
    </w:p>
    <w:p>
      <w:pPr>
        <w:pStyle w:val="Normal"/>
        <w:numPr>
          <w:ilvl w:val="0"/>
          <w:numId w:val="10"/>
        </w:numPr>
        <w:rPr/>
      </w:pPr>
      <w:r>
        <w:rPr/>
        <w:t>да – это выражение жизни,</w:t>
      </w:r>
    </w:p>
    <w:p>
      <w:pPr>
        <w:pStyle w:val="Normal"/>
        <w:numPr>
          <w:ilvl w:val="0"/>
          <w:numId w:val="10"/>
        </w:numPr>
        <w:rPr/>
      </w:pPr>
      <w:r>
        <w:rPr/>
        <w:t>да – это алкать ФА жизнью,</w:t>
      </w:r>
    </w:p>
    <w:p>
      <w:pPr>
        <w:pStyle w:val="Normal"/>
        <w:numPr>
          <w:ilvl w:val="0"/>
          <w:numId w:val="10"/>
        </w:numPr>
        <w:rPr/>
      </w:pPr>
      <w:r>
        <w:rPr/>
        <w:t>да – вопрос в том, какая жизнь.</w:t>
      </w:r>
    </w:p>
    <w:p>
      <w:pPr>
        <w:pStyle w:val="Normal"/>
        <w:rPr/>
      </w:pPr>
      <w:r>
        <w:rPr/>
        <w:t>Поэтому перед Алфавитом мы стяжали вам обновлённую жизнь Изначально Вышестоящего Чело, фактически 4 жизни, да? Поэтому Алфавит на вас срабатывает, исходя из того, какой огонь и условия вы несёте собою.</w:t>
      </w:r>
    </w:p>
    <w:p>
      <w:pPr>
        <w:pStyle w:val="Normal"/>
        <w:rPr/>
      </w:pPr>
      <w:r>
        <w:rPr/>
        <w:t>Но там есть одна тонкость. Алфавит складывает и складывается теми записями, которые есть в вашей сфере Омеги. То есть, исходя из 32-рицы частей, перехода на них… Раньше Алфавит больше ориентировался на Слово Отца, на Сансару – в первую очередь. А за последние годы Алфавит развил такую часть как Трансвизор, ну и фактически дошёл до Омеги.</w:t>
      </w:r>
    </w:p>
    <w:p>
      <w:pPr>
        <w:pStyle w:val="Normal"/>
        <w:rPr/>
      </w:pPr>
      <w:r>
        <w:rPr/>
        <w:t>И вот алфавитный язык, если раньше мы больше видели на коже, когда Слово Отца записывается на коже. Слово Отца продолжает писаться на коже. И это никто не отменял, что на коже у нас есть элементы записей Огня, Духа, Света, Энергии с точки зрения Слова Отца.</w:t>
      </w:r>
    </w:p>
    <w:p>
      <w:pPr>
        <w:pStyle w:val="Normal"/>
        <w:rPr/>
      </w:pPr>
      <w:r>
        <w:rPr/>
        <w:t xml:space="preserve">А вот с точки зрения более широкого явления «Единства», такие же записи у нас теперь есть на сфере Омеги. И вот в сфере Омеги есть внутренние записи Алфавита, и есть внешние записи. Я напоминаю: Алфавит – это не буквы, это не тексты – это запись той жизни, которой вы живёте. Я бы сказал </w:t>
        <w:noBreakHyphen/>
        <w:t xml:space="preserve"> априори важных для вас условий. То есть вы не можете по-другому представить свою жизнь, кроме как... Вопрос опять же не привычек там и привязок, хотя и это тоже бывает. То есть мы иногда привыкаем, привязываемся к определённым видам деятельности там, исполнения, выражения, а...</w:t>
      </w:r>
    </w:p>
    <w:p>
      <w:pPr>
        <w:pStyle w:val="Normal"/>
        <w:rPr/>
      </w:pPr>
      <w:r>
        <w:rPr/>
        <w:t xml:space="preserve">Ну, допустим, к месту вашего рождения. Всё равно оно осталось одно. Там помните вы его, не помните – оно есть. И в Алфавите это прописано (да?) какими-то накоплениями, которые не могут не быть вашими. Потому что эти записи настолько глубоки, и много там воплощений у вас существуют что «вы такой </w:t>
        <w:noBreakHyphen/>
        <w:t xml:space="preserve"> какой вы есть». И это тоже есть.</w:t>
      </w:r>
    </w:p>
    <w:p>
      <w:pPr>
        <w:pStyle w:val="Normal"/>
        <w:rPr/>
      </w:pPr>
      <w:r>
        <w:rPr/>
        <w:t xml:space="preserve">И вот все эти записи фиксируются на стенках Омеги и складывают ту возможность жизни, которой вы живёте. Напоминаю, внутри Омеги стоит так называемый внутренний человек </w:t>
        <w:noBreakHyphen/>
        <w:t xml:space="preserve"> форма человека, мы вчера её стяжали. Да, там все генетические аппараты, да, вот эта вся связочка. Но даже вот этот внутренний человек, имея максимально высокую там Изначально Вышестоящую Мудрость, развитый генетический аппарат, разработку всех Частей, может примениться этим аппаратом только в тех условиях, которые вы накопили.</w:t>
      </w:r>
    </w:p>
    <w:p>
      <w:pPr>
        <w:pStyle w:val="Normal"/>
        <w:rPr/>
      </w:pPr>
      <w:r>
        <w:rPr/>
        <w:t xml:space="preserve">Знаете, в наших инстинктах от Матери, так и в законах </w:t>
        <w:noBreakHyphen/>
        <w:t xml:space="preserve"> в Законах Отца от Отца, да, заложен больший потенциал каждого из нас, в том числе и какие-то способности. Ну, они могут быть, могут не быть. Но они есть и заложенные, и развиваемые. Но мы можем применить эти способности и эти возможности только в рамках тех записей и границ, которые мы наработали Алфавитом в нашей Омеге. Потому что мы по-другому даже представить себе не можем нашу жизнь. Вот здесь идёт так называемая позиция восприятия.</w:t>
      </w:r>
    </w:p>
    <w:p>
      <w:pPr>
        <w:pStyle w:val="Normal"/>
        <w:rPr/>
      </w:pPr>
      <w:r>
        <w:rPr/>
        <w:t>Мы не готовы вообще по-другому видеть жизнь, кроме того, как мы её видим. Ну, вот это называется позиция наблюдателя, точка наблюдателя. Вы видите под ракурсом не только всех ваших знаний, а всех записей всех условий, которыми вы живёте, той безусловности жизни, которая для вас является естественной. То есть, есть жизнь без условий, так называемая естественная жизнь или безусловная жизнь.</w:t>
      </w:r>
    </w:p>
    <w:p>
      <w:pPr>
        <w:pStyle w:val="Normal"/>
        <w:rPr/>
      </w:pPr>
      <w:r>
        <w:rPr/>
        <w:t>И вот Омега всеми записями создаёт не жизнь по условиям, а безусловную жизнь. Что такое жизнь по условиям? Это когда Дом выработал какое-то условие, какую-то ситуацию, какое-то течение какой-то динамики. И вы идёте по этой ситуации, по этим условиям и начинаете этим жить, применять в жизнь. И не факт, что таких условий вокруг вас много.</w:t>
      </w:r>
    </w:p>
    <w:p>
      <w:pPr>
        <w:pStyle w:val="Normal"/>
        <w:rPr/>
      </w:pPr>
      <w:r>
        <w:rPr/>
        <w:t>Обычно все говорят: «Всё, что вокруг меня – это условия». Необязательно. Всё вокруг вас – есть жизнь! А условия – это, когда в этой жизни вы начали применяться. А есть так называемая «безусловная жизнь». То есть жизнь без условий. Безусловная – это то естество, которое вам характерно независимо от условий.</w:t>
      </w:r>
    </w:p>
    <w:p>
      <w:pPr>
        <w:pStyle w:val="Normal"/>
        <w:rPr/>
      </w:pPr>
      <w:r>
        <w:rPr/>
        <w:t>Ну, допустим: вы умеете ходить? Ну, в принципе – умеете. Вот сама походка и умение ходить – это безусловные выражения Омеги, то есть, как аппарата частей. А вот «как вы ходите» или «в каком состоянии вы ходите» очень часто зависит от условий. Может и не зависеть, тогда походка безусловная.</w:t>
      </w:r>
    </w:p>
    <w:p>
      <w:pPr>
        <w:pStyle w:val="Normal"/>
        <w:rPr/>
      </w:pPr>
      <w:r>
        <w:rPr/>
        <w:t>Помните? Безусловная походка – это что? «Я по походке узнаю человека». Но если я отрепетировал свои там танцевальные или гимнастические варианты, у меня походка не всегда будет выражать моё естество. У меня походка потеряла безусловность и стала условно танцевальной, условно гимнастической, то есть профессионально применимой. И только в самых спонтанных вещах, когда я раскрепостился полностью, да, я, допустим, иду естественной походкой. Безусловной походкой, которая выявляет, всё то, что я ношу собою.</w:t>
      </w:r>
    </w:p>
    <w:p>
      <w:pPr>
        <w:pStyle w:val="Normal"/>
        <w:rPr/>
      </w:pPr>
      <w:r>
        <w:rPr/>
        <w:t xml:space="preserve">И хореографа можно так поймать, и… Знаете такое, хореографа очень легко поймать… Ну как легко, относительно. Поразил донельзя </w:t>
        <w:noBreakHyphen/>
        <w:t xml:space="preserve"> и он пошёл своей походкой, всё. Он не… Когда человек поражён полностью, он не может ходить условными накоплениями профессии. Он сразу идёт настоящей походкой. Он сразу говорит настоящим голосом, из него сразу вырывается настоящее мнение о тебе самом. Ну, то есть когда он поражён донельзя, ну и смотрит он по-настоящему на тебя. То есть, если до этого глазки счастливые, то потом из глаз такое... Ну, глаза как зеркало Души. Если человек поражён. Не важно, поражён «хорошо» или «плохо». Главное что – поразить! И из глазиков лезет настоящая Душа.</w:t>
      </w:r>
    </w:p>
    <w:p>
      <w:pPr>
        <w:pStyle w:val="Normal"/>
        <w:rPr/>
      </w:pPr>
      <w:r>
        <w:rPr/>
        <w:t xml:space="preserve">Вот есть безусловные глаза, которые искренне смотрят настоящей Душой, а есть, я называю это, условные глаза. Ну, человечество уже привыкло к очкам и линзам. А некоторые наши изысканные люди настолько привыкли к условностям поведения, что даже в глазах видишь, а там </w:t>
        <w:noBreakHyphen/>
        <w:t xml:space="preserve"> смесь условий. А где Душа? А Душа висит в паутине условий, и Душу даже не видно, блеска Души в глазах не видно. Потом задаёшься вопросом. А там Душа-то есть или смесь условий, которые человек сам себе настроил, и Душа от них зависит.</w:t>
      </w:r>
    </w:p>
    <w:p>
      <w:pPr>
        <w:pStyle w:val="Heading1"/>
        <w:rPr>
          <w:kern w:val="0"/>
          <w:sz w:val="22"/>
        </w:rPr>
      </w:pPr>
      <w:bookmarkStart w:id="57" w:name="__RefHeading___Toc283059615"/>
      <w:bookmarkEnd w:id="57"/>
      <w:r>
        <w:rPr>
          <w:kern w:val="0"/>
          <w:sz w:val="22"/>
        </w:rPr>
        <w:t>В Омеге есть не только условия, а есть алфавитная необходимость жизни</w:t>
      </w:r>
    </w:p>
    <w:p>
      <w:pPr>
        <w:pStyle w:val="Normal"/>
        <w:rPr/>
      </w:pPr>
      <w:r>
        <w:rPr/>
        <w:t xml:space="preserve">И вот Омега делает ещё одну грань. Она переводит ваши условия качественно реализованные в безусловные ваши накопления. Что это значит? Это значит что, куда бы вы ни пришли, если ваши безусловные накопления положительные, вы там положительно поможете. Ну, если они у вас есть. А если отрицательные, вы обязательно вляпаетесь. И называется, помните: «от себя не убежишь». И ты приходишь, а твоя безусловность тут же тебя… «Я и здесь молчать не буду: </w:t>
        <w:noBreakHyphen/>
        <w:t xml:space="preserve"> Тигру мяса не додают…» Вот эта безусловность, когда ты не можешь не вякнуть.</w:t>
      </w:r>
    </w:p>
    <w:p>
      <w:pPr>
        <w:pStyle w:val="Normal"/>
        <w:rPr/>
      </w:pPr>
      <w:r>
        <w:rPr/>
        <w:t xml:space="preserve">У нас есть Ведущая, которая везде ищет правду и борется за правду. У неё в подсознании это сидит. Ничего плохого в этом нет. Но вначале мы отвечали на её работу… На работе по вопросу </w:t>
        <w:noBreakHyphen/>
        <w:t xml:space="preserve"> почему там так страшно их гоняют, правду искали. Потом на работе по семье… Потом по ещё ей…. Потом всё. В итоге, мы перестали отвечать по работе, по семье, по всем делам. Она поняла, что всё </w:t>
        <w:noBreakHyphen/>
        <w:t xml:space="preserve"> не вариант. Мы отправляем к Владыкам. Начала искать правду в Изначальном Доме: «Почему Изначальный Дом такой, где правда? Почему Ведущие такие, где правда?» (</w:t>
      </w:r>
      <w:r>
        <w:rPr>
          <w:i/>
        </w:rPr>
        <w:t>Усмехается</w:t>
      </w:r>
      <w:r>
        <w:rPr/>
        <w:t xml:space="preserve">). Ну и естественно, «докладать правду-матку». В том плане, что «вот это всё так – почему?» Одну «правду» мы проверили </w:t>
        <w:noBreakHyphen/>
        <w:t xml:space="preserve"> оказалось, не имело смысла. Они нашли её, а это всё было исполнено, и оказалось </w:t>
        <w:noBreakHyphen/>
        <w:t xml:space="preserve"> правда не в этом. И вот человек не может не искать. Когда мы сказали: не надо, у человека было такое недоумение: «Вы не хотите честности?» Что у нас у самих было недоумение:</w:t>
      </w:r>
    </w:p>
    <w:p>
      <w:pPr>
        <w:pStyle w:val="Normal"/>
        <w:rPr/>
      </w:pPr>
      <w:r>
        <w:rPr/>
        <w:t>- А что, честность только ты несёшь?</w:t>
      </w:r>
    </w:p>
    <w:p>
      <w:pPr>
        <w:pStyle w:val="Normal"/>
        <w:rPr/>
      </w:pPr>
      <w:r>
        <w:rPr/>
        <w:t>- Ну, я же ищу правду.</w:t>
      </w:r>
    </w:p>
    <w:p>
      <w:pPr>
        <w:pStyle w:val="Normal"/>
        <w:rPr/>
      </w:pPr>
      <w:r>
        <w:rPr/>
        <w:t>- Ну ищи.</w:t>
      </w:r>
    </w:p>
    <w:p>
      <w:pPr>
        <w:pStyle w:val="Normal"/>
        <w:rPr/>
      </w:pPr>
      <w:r>
        <w:rPr/>
        <w:t>Ну, надо ж когда-нибудь найти что-нибудь. Вот это называется безусловность. Человек не может оторваться от каких-то поисков, от каких-то выражений безусловности, которыми он живёт.</w:t>
      </w:r>
    </w:p>
    <w:p>
      <w:pPr>
        <w:pStyle w:val="Normal"/>
        <w:rPr/>
      </w:pPr>
      <w:r>
        <w:rPr/>
        <w:t>И вот здесь в Омеге есть не только условия, а есть алфавитная необходимость жизни. Учась правде, ты ищешь правду везде. Мы можем сказать, что это условия твоей жизни, но это не условие, которое простроено Домом.</w:t>
      </w:r>
    </w:p>
    <w:p>
      <w:pPr>
        <w:pStyle w:val="Normal"/>
        <w:rPr/>
      </w:pPr>
      <w:r>
        <w:rPr/>
        <w:t>Это некий механизм Омеги, который жёстко от тебя требует исполнения такого развития жизни. То есть на следующем этапе твоя жизнь должна развиваться в определённом выражении. И вот это определённое следующее выражение требует от тебя постоянного исполнения каких-то жизненных выражений, жизненных результатов. И ты хочешь того или не хочешь, всё равно оказываешься в результативности вот этих выражений. Тебя ещё раз подводят к этим выражениям, до тех пор, пока ты настолько не отработаешь естество этого выражения, что в Омеге щёлкнет механизм применимости твоей жизни. И ты, исполнив многократно по одному и тому же кругу все эти условия, не изменишься. Итоговые изменения все регистрируются Омегой.</w:t>
      </w:r>
    </w:p>
    <w:p>
      <w:pPr>
        <w:pStyle w:val="Normal"/>
        <w:rPr/>
      </w:pPr>
      <w:r>
        <w:rPr/>
        <w:t>И ты очень часто исполняешь по жизни не условия Дома или Дома Отца там, или Дома ФА-Отца, а некую безусловность. Когда твоё развитие жизни требует от тебя определённых исполнений, чтобы в Омеге щёлкнул следующий уровень твоей безусловной жизни. И вот на вашу безусловную жизнь, которая развивается Омегой, накладываются условия Дома Отца. Условия Дома Отца требуют внешней применимости, а безусловное развитие жизни всегда внутри вас.</w:t>
      </w:r>
    </w:p>
    <w:p>
      <w:pPr>
        <w:pStyle w:val="Normal"/>
        <w:rPr/>
      </w:pPr>
      <w:r>
        <w:rPr/>
        <w:t>Ну, грубо говоря, я вошёл в какую-то ситуацию. Я на неё смотрю или «вот так» (</w:t>
      </w:r>
      <w:r>
        <w:rPr>
          <w:i/>
        </w:rPr>
        <w:t>смотрит с подозрением</w:t>
      </w:r>
      <w:r>
        <w:rPr/>
        <w:t>), или «вот так» (</w:t>
      </w:r>
      <w:r>
        <w:rPr>
          <w:i/>
        </w:rPr>
        <w:t>изображает боевую стойку</w:t>
      </w:r>
      <w:r>
        <w:rPr/>
        <w:t>). И вот как я на неё смотрю – это позиция наблюдателя моей безусловной жизни. Я привык или на всех смотреть «….» (</w:t>
      </w:r>
      <w:r>
        <w:rPr>
          <w:i/>
        </w:rPr>
        <w:t>непередаваемые звуки</w:t>
      </w:r>
      <w:r>
        <w:rPr/>
        <w:t xml:space="preserve">) </w:t>
        <w:noBreakHyphen/>
        <w:t xml:space="preserve"> у меня сразу реакция появляется. У меня такие накопления допустим. Вопрос даже не только в накоплениях, у меня так жизнь сейчас развита в Омеге в одной и той же ситуации. И могу смотреть по-другому. А условия одинаковые.</w:t>
      </w:r>
    </w:p>
    <w:p>
      <w:pPr>
        <w:pStyle w:val="Normal"/>
        <w:rPr/>
      </w:pPr>
      <w:r>
        <w:rPr/>
        <w:t xml:space="preserve">Вообразите, что сейчас мы с вами попадём в одно и то же условие, общее. Выйдем в Алфавит. Ну, оно одинаковое </w:t>
        <w:noBreakHyphen/>
        <w:t xml:space="preserve"> все вышли в Алфавит. Но у каждого сработает своя безусловность. Развитость жизни одного позволит увидеть Владыку, неразвитость жизни другого увидеть Владыку не позволит.</w:t>
      </w:r>
    </w:p>
    <w:p>
      <w:pPr>
        <w:pStyle w:val="Normal"/>
        <w:rPr/>
      </w:pPr>
      <w:r>
        <w:rPr/>
        <w:t>Вы никогда не задумывались, что когда вы учитесь видеть Владыку, это может быть внешним условием Чело. Но если вы умеете и вам легко, у вас возникает безусловность, вам не нужно условие. Вы Владыку можете видеть даже вот здесь с физики, видя там Владыку. Вплоть до того, что, иногда просто не видите потому, что это не надо. Вы скажете: «Ну как же не надо?» Меня некоторые спрашивают:</w:t>
      </w:r>
    </w:p>
    <w:p>
      <w:pPr>
        <w:pStyle w:val="Normal"/>
        <w:rPr/>
      </w:pPr>
      <w:r>
        <w:rPr/>
        <w:t xml:space="preserve">- Вот, тебе хорошо </w:t>
        <w:noBreakHyphen/>
        <w:t xml:space="preserve"> ты видишь.</w:t>
      </w:r>
    </w:p>
    <w:p>
      <w:pPr>
        <w:pStyle w:val="Normal"/>
        <w:rPr/>
      </w:pPr>
      <w:r>
        <w:rPr/>
        <w:t>А я говорю:</w:t>
      </w:r>
    </w:p>
    <w:p>
      <w:pPr>
        <w:pStyle w:val="Normal"/>
        <w:rPr/>
      </w:pPr>
      <w:r>
        <w:rPr/>
        <w:t>- А я очень часто не вижу. И чаще не вижу, чем вижу.</w:t>
      </w:r>
    </w:p>
    <w:p>
      <w:pPr>
        <w:pStyle w:val="Normal"/>
        <w:rPr/>
      </w:pPr>
      <w:r>
        <w:rPr/>
        <w:t>- Как?</w:t>
      </w:r>
    </w:p>
    <w:p>
      <w:pPr>
        <w:pStyle w:val="Normal"/>
        <w:rPr/>
      </w:pPr>
      <w:r>
        <w:rPr/>
        <w:t>Я говорю:</w:t>
      </w:r>
    </w:p>
    <w:p>
      <w:pPr>
        <w:pStyle w:val="Normal"/>
        <w:rPr/>
      </w:pPr>
      <w:r>
        <w:rPr/>
        <w:t>- А зачем мне видеть всё?</w:t>
      </w:r>
    </w:p>
    <w:p>
      <w:pPr>
        <w:pStyle w:val="Normal"/>
        <w:rPr/>
      </w:pPr>
      <w:r>
        <w:rPr/>
        <w:t xml:space="preserve">Вообразите, сейчас на Синтезе вы менялись. Вот сейчас спросите у меня </w:t>
        <w:noBreakHyphen/>
        <w:t xml:space="preserve"> я вас видел в зале? Не-а. Я вас видел только когда вывел, поставил. Я увидел – Владыку, вы. Больше ничего не видел. Потому что тот огонь, который в вас входил, вас естественно менял. Вокруг каждого из вас масса было условий, картин, не картин, всего. И если я всё бы это смотрел, да ещё в 32-м проявлении… Я бы сейчас заикаясь, даже Синтез продолжить не смог. Вас-то много, а я один. Зачем мне это смотреть?</w:t>
      </w:r>
    </w:p>
    <w:p>
      <w:pPr>
        <w:pStyle w:val="Normal"/>
        <w:rPr/>
      </w:pPr>
      <w:r>
        <w:rPr/>
        <w:t xml:space="preserve">Это не значит, что было у вас там плохо. Это не значит, что было хорошо. Этого было всего много для каждого из вас, что смотреть в принципе было незачем. Потому что Владыка работал с вами, Отец работал с каждым из вас. И моя задача вас зафиксировать перед Владыкой и Отцом, чтобы чётко, как Ведущему знать </w:t>
        <w:noBreakHyphen/>
        <w:t xml:space="preserve"> вы там.</w:t>
      </w:r>
    </w:p>
    <w:p>
      <w:pPr>
        <w:pStyle w:val="Normal"/>
        <w:rPr/>
      </w:pPr>
      <w:r>
        <w:rPr/>
        <w:t>Даже вы туда не ходите, вы сидите и ждёте:</w:t>
      </w:r>
    </w:p>
    <w:p>
      <w:pPr>
        <w:pStyle w:val="Normal"/>
        <w:rPr/>
      </w:pPr>
      <w:r>
        <w:rPr/>
        <w:t>- Ну, он говорит, что я там. А я и не ходил...</w:t>
      </w:r>
    </w:p>
    <w:p>
      <w:pPr>
        <w:pStyle w:val="Normal"/>
        <w:rPr/>
      </w:pPr>
      <w:r>
        <w:rPr/>
        <w:t xml:space="preserve">А зачем ты мне физический нужен? Я взял твою выжимку многоприсутственную и туда поставил. Вот здесь я как Ведущий Синтеза сработал. А ты сиди, сиди болванчиком. Знаешь такое, сидеть болванчиком </w:t>
        <w:noBreakHyphen/>
        <w:t xml:space="preserve"> это не значит, что ты не там. Ведь Душа-то у тебя хоть есть. А на 26-м Синтезе другие Части есть? Некоторые говорят: «Но тело-то моё здесь». А я нагло отвечаю </w:t>
        <w:noBreakHyphen/>
        <w:t xml:space="preserve"> физическое. А вы знаете, какое Тело для меня главное? Атмическое. А теперь ответьте мне, пожалуйста, а где ваше атмическое Тело? (</w:t>
      </w:r>
      <w:r>
        <w:rPr>
          <w:i/>
        </w:rPr>
        <w:t>Смеётся</w:t>
      </w:r>
      <w:r>
        <w:rPr/>
        <w:t>). Там, где я его поставил или там, куда вы сами вместе со мной вышли.</w:t>
      </w:r>
    </w:p>
    <w:p>
      <w:pPr>
        <w:pStyle w:val="Normal"/>
        <w:rPr/>
      </w:pPr>
      <w:r>
        <w:rPr/>
        <w:t xml:space="preserve">И вот для тех, кто безусловно умеет выходить, у того сразу атмическое Тело идёт вместе с группой куда я сказал. А для кого атмическое Тело это ещё условность, и он не умеет применять Волю Отца и говорит: «Ну, вот сейчас посмотрим, что мне Синтез даст», </w:t>
        <w:noBreakHyphen/>
        <w:t xml:space="preserve"> и вот уже 26-й раз смотрит, что ему Синтез даст. И вот он физически сидит, и говорит: «Да ничего не вижу и видеть не могу, потому что Синтез мне ничего не дал». </w:t>
      </w:r>
    </w:p>
    <w:p>
      <w:pPr>
        <w:pStyle w:val="Normal"/>
        <w:rPr/>
      </w:pPr>
      <w:r>
        <w:rPr/>
        <w:t xml:space="preserve">Берёшь атмическое Тело и переставляешь в зал, почему? Атма </w:t>
        <w:noBreakHyphen/>
        <w:t xml:space="preserve"> это ж довольна. Если атмическое сопротивляется, могу аматическое взять как вышестоящее. Почему? Вышестоящее включает нижестоящее как часть. Кто-то мне тут сигналит, умняк сигнальный: «А у меня 8 частей вовне». Я 15-е Тело возьму. Это тоже для меня Дух – причём метагалактический. Хочешь, 23-е возьму, вообще близко к 26-му Синтезу – то, что надо! </w:t>
      </w:r>
    </w:p>
    <w:p>
      <w:pPr>
        <w:pStyle w:val="Normal"/>
        <w:rPr/>
      </w:pPr>
      <w:r>
        <w:rPr/>
        <w:t xml:space="preserve">Так сколько у тебя вовне? Могу 7-е проявленное сложить из всех, которые у вас есть по присутствиям. Не я, я возожгусь огнём Отца и скажу: «Столпное выражение Тела встало перед Владыкой!». И в огне Воли Отца вы автоматически будете стоять перед Владыкой. Иерархия – «мать твою!» Столпное выражение Тела проявлено встало перед Владыкой. Одним </w:t>
        <w:noBreakHyphen/>
        <w:t xml:space="preserve"> всем, чем можешь. Это ж всё-таки Сиаматика.</w:t>
      </w:r>
    </w:p>
    <w:p>
      <w:pPr>
        <w:pStyle w:val="Normal"/>
        <w:rPr/>
      </w:pPr>
      <w:r>
        <w:rPr/>
        <w:t xml:space="preserve">Это на 3-м Синтезе мне сложно. Приходиться сдвигать те несчастные 2-3 Тела, которые мы имеем у начинающих. А у вас: «Ой, ого…», </w:t>
        <w:noBreakHyphen/>
        <w:t xml:space="preserve">  каждый Синтез стяжаем по 32-рице, даже пальцами двигать уже не надо. Воля: «Ну!», - фью! Это вы на физике: «Хи-хи….» (</w:t>
      </w:r>
      <w:r>
        <w:rPr>
          <w:i/>
        </w:rPr>
        <w:t>изображает ехидный смешок</w:t>
      </w:r>
      <w:r>
        <w:rPr/>
        <w:t xml:space="preserve">). А те Тела по присутствиям, они знают, что не дай бог не исполнят, их огнём снесёт, потом долго будут применяться, типа…. Ведь физика, физика… Подлая физика зашла и села на Сиаматику. Всё. </w:t>
      </w:r>
    </w:p>
    <w:p>
      <w:pPr>
        <w:pStyle w:val="Normal"/>
        <w:rPr/>
      </w:pPr>
      <w:r>
        <w:rPr/>
        <w:t xml:space="preserve">Владыка и Отец накрыл этот зал огнём. Знаете, что сделал? Те Тела начинают тянуться в зал, а зал для физики. А ты не (неразборчиво) взял, а они собираются и исполняют чётко Волю и Синтез Отца и Владыки. Задача Ведущего только отконтролировать – встал, всё. Нормально, всё, стоит. Но это для особо развитых. </w:t>
      </w:r>
    </w:p>
    <w:p>
      <w:pPr>
        <w:pStyle w:val="Normal"/>
        <w:rPr/>
      </w:pPr>
      <w:r>
        <w:rPr/>
        <w:t xml:space="preserve">Ну, это первые две практики, с третьей </w:t>
        <w:noBreakHyphen/>
        <w:t xml:space="preserve"> все идеально становятся. Потому что это вам не надо туда ходить. Все присутственные Тела и Универсумные знают, как важно быть перед Отцом и Владыкой, потому что потом все на присутствиях им завидуют, что они там были. Я не шучу. Потому что оттуда они приходят настолько другие, с таким сиянием Огня и Духа, что всё говорят: «Вау-у».</w:t>
      </w:r>
    </w:p>
    <w:p>
      <w:pPr>
        <w:pStyle w:val="Normal"/>
        <w:rPr/>
      </w:pPr>
      <w:r>
        <w:rPr/>
        <w:t>Это лучше чем BMV на физике купить (</w:t>
      </w:r>
      <w:r>
        <w:rPr>
          <w:i/>
        </w:rPr>
        <w:t>смешок</w:t>
      </w:r>
      <w:r>
        <w:rPr/>
        <w:t>). Ну я не знаю, как вам передать…. Поэтому (</w:t>
      </w:r>
      <w:r>
        <w:rPr>
          <w:i/>
        </w:rPr>
        <w:t>хлопок</w:t>
      </w:r>
      <w:r>
        <w:rPr/>
        <w:t xml:space="preserve">) – и вы там. Вы сами там, только вот даже и будете… И будете довольны </w:t>
        <w:noBreakHyphen/>
        <w:t xml:space="preserve"> поддержи.</w:t>
      </w:r>
    </w:p>
    <w:p>
      <w:pPr>
        <w:pStyle w:val="Normal"/>
        <w:rPr/>
      </w:pPr>
      <w:r>
        <w:rPr/>
        <w:t>Что, не знаете, что такое BMV? Самолёт на физике купить. (</w:t>
      </w:r>
      <w:r>
        <w:rPr>
          <w:i/>
        </w:rPr>
        <w:t>Хохот</w:t>
      </w:r>
      <w:r>
        <w:rPr/>
        <w:t xml:space="preserve">). То есть почувствовать себя полным олигархом. Ну, есть самолёты, которые по стоимости BMV, то есть BMV дороже, самолёт дешевле. Так что нормально, так легче вообразить. Увидели? Я могу что-то другое сказать, но это не так интересно будет. Мы больше… Ну, ездя по присутствиям, вы </w:t>
        <w:noBreakHyphen/>
        <w:t xml:space="preserve"> или самолёт, или машина. «Само-лёт», ну или машина, когда мы на физике: «Бр-р…» (</w:t>
      </w:r>
      <w:r>
        <w:rPr>
          <w:i/>
        </w:rPr>
        <w:t>изображает быструю езду</w:t>
      </w:r>
      <w:r>
        <w:rPr/>
        <w:t xml:space="preserve">), </w:t>
        <w:noBreakHyphen/>
        <w:t xml:space="preserve"> под себя колёса: «Вау-у, бррр». Восходим… Дым идёт… Это ментал работает.</w:t>
      </w:r>
    </w:p>
    <w:p>
      <w:pPr>
        <w:pStyle w:val="Normal"/>
        <w:rPr/>
      </w:pPr>
      <w:r>
        <w:rPr/>
        <w:t xml:space="preserve">Вот это называются </w:t>
        <w:noBreakHyphen/>
        <w:t xml:space="preserve"> безусловные состояния. И когда мы проходим Синтезы, мы приучаем ваши Части и вас физически, насколько вы сможете, к безусловным состояниям. Безусловное, вот у вас сейчас настолько въелось за эти годы, что для вас хождение по присутствиям – это нормально. Вы не видите, не слышите, но в принципе вы привыкли, что жизнь 6-й расы </w:t>
        <w:noBreakHyphen/>
        <w:t xml:space="preserve"> это хождение по присутствиям.</w:t>
      </w:r>
    </w:p>
    <w:p>
      <w:pPr>
        <w:pStyle w:val="Normal"/>
        <w:rPr/>
      </w:pPr>
      <w:r>
        <w:rPr/>
        <w:t xml:space="preserve">Сходите на ближайший эзотерический клуб к крутым ученикам 5-й расы. И расскажите, как вы спокойно ходите по присутствиям, стоите у Отца, заходили в лотос, где атма у вас просто сидит в вас, но вы не были просветлённым. И вообще расскажите всё, что мы здесь делаем </w:t>
        <w:noBreakHyphen/>
        <w:t xml:space="preserve"> только честно, открыто, непредубеждённо. И потом смотрите: вначале </w:t>
        <w:noBreakHyphen/>
        <w:t xml:space="preserve"> как глазики расширятся. Потом, как рот откроется. Потом как из зала побегут, ну черти, от ладана вашего огня, говоря: «Фу, тьма пришла. Это ж невозможно, это ужас, что они делают там. Это вот… Срочно отсюда». Такая Агни-йоговская анафема будет звучать. </w:t>
      </w:r>
    </w:p>
    <w:p>
      <w:pPr>
        <w:pStyle w:val="Normal"/>
        <w:rPr/>
      </w:pPr>
      <w:r>
        <w:rPr/>
        <w:t xml:space="preserve">У нас один такой прошёл. Он сдуру пришёл и Агни-йогам всё рассказал. «Свет только в книгах Агни-йоги. Только в беспредельности, а ты откуда появился, такой ужас?» Из  человек 40 </w:t>
        <w:noBreakHyphen/>
        <w:t xml:space="preserve"> один остался, заинтересовался. Сказал:</w:t>
      </w:r>
    </w:p>
    <w:p>
      <w:pPr>
        <w:pStyle w:val="Normal"/>
        <w:rPr/>
      </w:pPr>
      <w:r>
        <w:rPr/>
        <w:t>- Вы точно это делаете?</w:t>
      </w:r>
    </w:p>
    <w:p>
      <w:pPr>
        <w:pStyle w:val="Normal"/>
        <w:rPr/>
      </w:pPr>
      <w:r>
        <w:rPr/>
        <w:t>Он говорит:</w:t>
      </w:r>
    </w:p>
    <w:p>
      <w:pPr>
        <w:pStyle w:val="Normal"/>
        <w:rPr/>
      </w:pPr>
      <w:r>
        <w:rPr/>
        <w:t>- Да.</w:t>
      </w:r>
    </w:p>
    <w:p>
      <w:pPr>
        <w:pStyle w:val="Normal"/>
        <w:rPr/>
      </w:pPr>
      <w:r>
        <w:rPr/>
        <w:t>- Можно, я к вам приду?</w:t>
      </w:r>
    </w:p>
    <w:p>
      <w:pPr>
        <w:pStyle w:val="Normal"/>
        <w:rPr/>
      </w:pPr>
      <w:r>
        <w:rPr/>
        <w:t xml:space="preserve">Все остальные схватились за священные книги из 13-ти томов, и сказали: «Только в книгах написана истина. Всё, что вы делаете – это ужас. Так делать невозможно», </w:t>
        <w:noBreakHyphen/>
        <w:t xml:space="preserve"> чтобы он ни говорил. Всё. У них был безусловный рефлекс:</w:t>
      </w:r>
    </w:p>
    <w:p>
      <w:pPr>
        <w:pStyle w:val="Normal"/>
        <w:rPr/>
      </w:pPr>
      <w:r>
        <w:rPr/>
        <w:t>- В книгах написано всё.</w:t>
      </w:r>
    </w:p>
    <w:p>
      <w:pPr>
        <w:pStyle w:val="Normal"/>
        <w:rPr/>
      </w:pPr>
      <w:r>
        <w:rPr/>
        <w:t>- А в других местах может быть написано?</w:t>
      </w:r>
    </w:p>
    <w:p>
      <w:pPr>
        <w:pStyle w:val="Normal"/>
        <w:rPr/>
      </w:pPr>
      <w:r>
        <w:rPr/>
        <w:t>- Нет!</w:t>
      </w:r>
    </w:p>
    <w:p>
      <w:pPr>
        <w:pStyle w:val="Normal"/>
        <w:rPr/>
      </w:pPr>
      <w:r>
        <w:rPr/>
        <w:t xml:space="preserve">- Там в книгах написано в «преддверии нового учения» </w:t>
        <w:noBreakHyphen/>
        <w:t xml:space="preserve"> читал?</w:t>
      </w:r>
    </w:p>
    <w:p>
      <w:pPr>
        <w:pStyle w:val="Normal"/>
        <w:rPr/>
      </w:pPr>
      <w:r>
        <w:rPr/>
        <w:t>- Читал. Но это учение ещё не пришло, потому что Елена Ивановна ещё…</w:t>
      </w:r>
    </w:p>
    <w:p>
      <w:pPr>
        <w:pStyle w:val="Normal"/>
        <w:rPr/>
      </w:pPr>
      <w:r>
        <w:rPr/>
        <w:t xml:space="preserve">«Живее всех живых», всё. Всё </w:t>
        <w:noBreakHyphen/>
        <w:t xml:space="preserve"> вот это уже безусловность. Там ничего не сделаешь. Это вот и не надо делать. Только жизнь «таких» постепенно отменит. Ну там, через перевоплощение </w:t>
        <w:noBreakHyphen/>
        <w:t xml:space="preserve"> менять нечего.</w:t>
      </w:r>
    </w:p>
    <w:p>
      <w:pPr>
        <w:pStyle w:val="Normal"/>
        <w:rPr/>
      </w:pPr>
      <w:r>
        <w:rPr/>
        <w:t xml:space="preserve">Вот безусловность </w:t>
        <w:noBreakHyphen/>
        <w:t xml:space="preserve"> когда вы живёте предубеждением своих накоплений настолько, что сдвигать надо по чуть-чуть. Но вы сейчас не замечаете </w:t>
        <w:noBreakHyphen/>
        <w:t xml:space="preserve"> настолько вы изменились. И насколько вы свободно живёте 6-й расой, даже не всегда видя и слыша. Ходя на Сиаматики, и ходя на Едином круге, вы  приучились к другой жизни, которая стала для вас естественной. Вы по-другому мыслите. Не так как те эзотерики, которых я знал в 5-й  расе. Вы для них просто … слово «боги» вообще отдыхает. Они, они все выше 12-го присутствия не ходили. Вы сейчас на 26-м!</w:t>
      </w:r>
    </w:p>
    <w:p>
      <w:pPr>
        <w:pStyle w:val="Normal"/>
        <w:rPr/>
      </w:pPr>
      <w:r>
        <w:rPr/>
        <w:t>Знаете такое:</w:t>
      </w:r>
    </w:p>
    <w:p>
      <w:pPr>
        <w:pStyle w:val="Normal"/>
        <w:rPr/>
      </w:pPr>
      <w:r>
        <w:rPr/>
        <w:t>- И где этот бог на 12-м присутствии? Отдыхаешь, да? (</w:t>
      </w:r>
      <w:r>
        <w:rPr>
          <w:i/>
        </w:rPr>
        <w:t>Смотрит вниз</w:t>
      </w:r>
      <w:r>
        <w:rPr/>
        <w:t>).</w:t>
      </w:r>
    </w:p>
    <w:p>
      <w:pPr>
        <w:pStyle w:val="Normal"/>
        <w:rPr/>
      </w:pPr>
      <w:r>
        <w:rPr/>
        <w:t>- Человек, ты, что там делаешь? (</w:t>
      </w:r>
      <w:r>
        <w:rPr>
          <w:i/>
        </w:rPr>
        <w:t>Смотрит вверх</w:t>
      </w:r>
      <w:r>
        <w:rPr/>
        <w:t>).</w:t>
      </w:r>
    </w:p>
    <w:p>
      <w:pPr>
        <w:pStyle w:val="Normal"/>
        <w:rPr/>
      </w:pPr>
      <w:r>
        <w:rPr/>
        <w:t>- Как что? Развиваюсь, мне ещё до 32-го дойти надо.</w:t>
      </w:r>
    </w:p>
    <w:p>
      <w:pPr>
        <w:pStyle w:val="Heading1"/>
        <w:rPr/>
      </w:pPr>
      <w:bookmarkStart w:id="58" w:name="__RefHeading___Toc283059616"/>
      <w:bookmarkEnd w:id="58"/>
      <w:r>
        <w:rPr>
          <w:kern w:val="0"/>
          <w:sz w:val="22"/>
        </w:rPr>
        <w:t xml:space="preserve">Синтез </w:t>
        <w:noBreakHyphen/>
        <w:t xml:space="preserve"> это включение вашей Омеги в безусловность жизни Стандартами новой эпохи</w:t>
      </w:r>
    </w:p>
    <w:p>
      <w:pPr>
        <w:pStyle w:val="Normal"/>
        <w:rPr/>
      </w:pPr>
      <w:r>
        <w:rPr/>
        <w:t xml:space="preserve">Двенадцать </w:t>
        <w:noBreakHyphen/>
        <w:t xml:space="preserve"> почему? Если вы знаете Синтез, на Планете было 12 планов всем известных и 5 тайных. Ну, вот в рамках 12-ти все зажигали. На 26-м, 32-м </w:t>
        <w:noBreakHyphen/>
        <w:t xml:space="preserve"> никто. Но для вас это стало настолько естественно, что Омега ваша живёт, вот за все эти месяцы и годы Синтеза, вот безусловностью Синтеза. Вот увидьте, что Синтез </w:t>
        <w:noBreakHyphen/>
        <w:t xml:space="preserve"> это не только рассказ и практики, а включение вашей Омеги в безусловность жизни Стандартами новой эпохи. То есть, когда вы живёте многоприсутственно, и для вас это естественно. Для вас естественно, что мы ходим по присутствиям? Ну, может быть не для всех </w:t>
        <w:noBreakHyphen/>
        <w:t xml:space="preserve"> тогда это ещё условия Дома Отца. А если вам естественно, что мы вот на практиках куда-то ходим, что-то делаем – это безусловный Стандарт новой эпохи, которым теперь начала жить ваша Омега. Другая жизнь!</w:t>
      </w:r>
    </w:p>
    <w:p>
      <w:pPr>
        <w:pStyle w:val="Normal"/>
        <w:rPr/>
      </w:pPr>
      <w:r>
        <w:rPr/>
        <w:t>Если вы не только выучили, что у нас 4 мира и 16 присутствий в новой  эпохе, а походили по присутствиям. Ходите в здание по ночам на учёбу. Я уже даже не напоминаю, что надо ходить на учёбу. Я считаю, на Сиаматике надо помнить.</w:t>
      </w:r>
    </w:p>
    <w:p>
      <w:pPr>
        <w:pStyle w:val="Normal"/>
        <w:rPr/>
      </w:pPr>
      <w:r>
        <w:rPr/>
        <w:t xml:space="preserve">Не все были на учёбе, но я уже молчу… Сознательно </w:t>
        <w:noBreakHyphen/>
        <w:t xml:space="preserve"> не все были. Бессознательно (</w:t>
      </w:r>
      <w:r>
        <w:rPr>
          <w:i/>
        </w:rPr>
        <w:t>показывает удар</w:t>
      </w:r>
      <w:r>
        <w:rPr/>
        <w:t>) – все были (</w:t>
      </w:r>
      <w:r>
        <w:rPr>
          <w:i/>
        </w:rPr>
        <w:t>смех</w:t>
      </w:r>
      <w:r>
        <w:rPr/>
        <w:t xml:space="preserve">). Так вот у кого-то был безусловный, не рефлекс, безусловное накопление </w:t>
        <w:noBreakHyphen/>
        <w:t xml:space="preserve"> естественно выйти на учёбу к Владыке. А у кого-то ещё нужно условие Дома Отца </w:t>
        <w:noBreakHyphen/>
        <w:t xml:space="preserve"> послал. Ну и Ведущий Синтеза на ночь всех отправил, кто сам не пошёл. Всё, когда последний ушёл Ведущий Синтеза заснул. Некоторые не спали, я помню, но там был контроль Вышестоящих Владык. Ну, в смысле, Мюнхгаузена в нужный момент отправляют за нужную шевелюру к Владыке.</w:t>
      </w:r>
    </w:p>
    <w:p>
      <w:pPr>
        <w:pStyle w:val="Normal"/>
        <w:rPr/>
      </w:pPr>
      <w:r>
        <w:rPr/>
        <w:t>Вот теперь вообразите, насколько ваша Омега стала жить безусловной иной жизнью.</w:t>
      </w:r>
    </w:p>
    <w:p>
      <w:pPr>
        <w:pStyle w:val="Normal"/>
        <w:rPr/>
      </w:pPr>
      <w:r>
        <w:rPr/>
        <w:t xml:space="preserve">Ну и к чему я всё? Условия из Дома Отца, из Дома ФА-Отца к вам тянутся только такие, какую безусловность жизни вы имеете в Омеге. То есть, если я на Синтезах научился безусловности хождения по присутствиям, осознал и принял, что многоприсутственная жизнь Метагалактики </w:t>
        <w:noBreakHyphen/>
        <w:t xml:space="preserve"> это условия 6-й расы. Я приучился за 26 Синтезов к этому. Моя Омега это включила, и тогда условия многоприсутственной жизни ко мне тянутся.</w:t>
      </w:r>
    </w:p>
    <w:p>
      <w:pPr>
        <w:pStyle w:val="Normal"/>
        <w:rPr/>
      </w:pPr>
      <w:r>
        <w:rPr/>
        <w:t>Но приезжаю я в гости к своему отцу. Он ещё жив. Человек живёт условиями 5-й расы. Он экстрасенс, он там «ворхается»… И он мне сообщает:</w:t>
      </w:r>
    </w:p>
    <w:p>
      <w:pPr>
        <w:pStyle w:val="Normal"/>
        <w:rPr/>
      </w:pPr>
      <w:r>
        <w:rPr/>
        <w:t>- Виталик, сделай пирамиду и лечись пирамидой. Это «Оо-о!», какая новая энергетика…</w:t>
      </w:r>
    </w:p>
    <w:p>
      <w:pPr>
        <w:pStyle w:val="Normal"/>
        <w:rPr/>
      </w:pPr>
      <w:r>
        <w:rPr/>
        <w:t>Я говорю:</w:t>
      </w:r>
    </w:p>
    <w:p>
      <w:pPr>
        <w:pStyle w:val="Normal"/>
        <w:rPr/>
      </w:pPr>
      <w:r>
        <w:rPr/>
        <w:t>- Да, папа, я лет 25 назад эту лекцию ещё читал.</w:t>
      </w:r>
    </w:p>
    <w:p>
      <w:pPr>
        <w:pStyle w:val="Normal"/>
        <w:rPr/>
      </w:pPr>
      <w:r>
        <w:rPr/>
        <w:t>- Это всё было не то… Я недавно …</w:t>
      </w:r>
    </w:p>
    <w:p>
      <w:pPr>
        <w:pStyle w:val="Normal"/>
        <w:rPr/>
      </w:pPr>
      <w:r>
        <w:rPr/>
        <w:t xml:space="preserve">И вот он живёт условиями 5-й расы. Ему сказать о присутствиях ничего нельзя, потому что он физически видит экстрасенсорно. Он знает, что есть что-то тонкое где-то там, и Душа у него есть… Но, это где-то там… Он инженер-электрик и привык видеть всё здесь. У него условия такие. И ему говорить о многоприсутственности, о нашем развитии </w:t>
        <w:noBreakHyphen/>
        <w:t xml:space="preserve"> смысла нет. Ему нужно показывать элементы через внешнюю применимость жизни, и тогда он тебя воспримет. Не показал через внешнюю </w:t>
        <w:noBreakHyphen/>
        <w:t xml:space="preserve"> он не воспринимает тебя. Только физически. Ты сын </w:t>
        <w:noBreakHyphen/>
        <w:t xml:space="preserve"> он отец, всё. Вот только так. Ну и прикалываешься, что ты сын. Папа видит, что ты прикалываешься… Но он понимает, что ты прикалываешься </w:t>
        <w:noBreakHyphen/>
        <w:t xml:space="preserve"> но ты всё равно ж сын безусловно, хоть и прикалываешься. И если это не переходит за определённую грань, мы друг друга понимаем. Безусловность </w:t>
        <w:noBreakHyphen/>
        <w:t xml:space="preserve"> и ты от этого никуда не денешься.</w:t>
      </w:r>
    </w:p>
    <w:p>
      <w:pPr>
        <w:pStyle w:val="Normal"/>
        <w:rPr/>
      </w:pPr>
      <w:r>
        <w:rPr/>
        <w:t xml:space="preserve">И условия к тебе в момент встречи с отцом тянутся вполне физические. Потому что при пересечении, где есть безусловность «что ты всё равно его сын», и при встрече у вас условия только физического исполнения. Но ты вносишь свои многоприсутственные и даже проявленные условия, а он вносит при встрече «два в одном» </w:t>
        <w:noBreakHyphen/>
        <w:t xml:space="preserve"> свои физические. И в этой смеси всегда получаются интересное выражение. И вот каждому из нас </w:t>
        <w:noBreakHyphen/>
        <w:t xml:space="preserve"> к папе тянутся условия по его слову Отца, ко мне </w:t>
        <w:noBreakHyphen/>
        <w:t xml:space="preserve"> по Омеге.</w:t>
      </w:r>
    </w:p>
    <w:p>
      <w:pPr>
        <w:pStyle w:val="Normal"/>
        <w:rPr/>
      </w:pPr>
      <w:r>
        <w:rPr/>
        <w:t xml:space="preserve">Понятно, 26 это не два, но 26 </w:t>
        <w:noBreakHyphen/>
        <w:t xml:space="preserve"> это двойка Единая, почему легко вчера было войти в огонь Единый. У отца </w:t>
        <w:noBreakHyphen/>
        <w:t xml:space="preserve"> двойка Планеты, Слова Отца у него нет. Кто там сказал, что у папы есть Слово Отца </w:t>
        <w:noBreakHyphen/>
        <w:t xml:space="preserve"> это человек 5-й расы. Восьмеричную программу он не стяжал, он же экстрасенс, академик! Вы что, он и так всё знает. У него Слово Отца в Доме Отца прячется. «Как, ты папе этого не дал?» А как я ему дам? (</w:t>
      </w:r>
      <w:r>
        <w:rPr>
          <w:i/>
        </w:rPr>
        <w:t>Смеётся</w:t>
      </w:r>
      <w:r>
        <w:rPr/>
        <w:t>). Насильно мил не будешь. Он до сих пор говорит:</w:t>
      </w:r>
    </w:p>
    <w:p>
      <w:pPr>
        <w:pStyle w:val="Normal"/>
        <w:rPr/>
      </w:pPr>
      <w:r>
        <w:rPr/>
        <w:t xml:space="preserve">- Если б, Виталик, ты лечил </w:t>
        <w:noBreakHyphen/>
        <w:t xml:space="preserve"> ты бы имел всё.</w:t>
      </w:r>
    </w:p>
    <w:p>
      <w:pPr>
        <w:pStyle w:val="Normal"/>
        <w:rPr/>
      </w:pPr>
      <w:r>
        <w:rPr/>
        <w:t>А я говорю:</w:t>
      </w:r>
    </w:p>
    <w:p>
      <w:pPr>
        <w:pStyle w:val="Normal"/>
        <w:rPr/>
      </w:pPr>
      <w:r>
        <w:rPr/>
        <w:t xml:space="preserve">- Да я, как бы, и на свою сегодняшнюю работу не жалуюсь, папа. У меня всё в порядке! Я как бы… Мне хватает! Мне главное </w:t>
        <w:noBreakHyphen/>
        <w:t xml:space="preserve"> служить!</w:t>
      </w:r>
    </w:p>
    <w:p>
      <w:pPr>
        <w:pStyle w:val="Normal"/>
        <w:rPr/>
      </w:pPr>
      <w:r>
        <w:rPr/>
        <w:t>- Ну вот ты опять… Когда ты прекратишь ездить по городам, надо иметь стабильную работу в городе, как я. Кабинет – лечишь, к тебе все ходят…</w:t>
      </w:r>
    </w:p>
    <w:p>
      <w:pPr>
        <w:pStyle w:val="Normal"/>
        <w:rPr/>
      </w:pPr>
      <w:r>
        <w:rPr/>
        <w:t xml:space="preserve">Но папа должен наставлять. Вот десять лет наставлений… Сейчас он перестал наставлять, видя, что я не прошу у него денег уже все 20 лет. Ну, значит вот… Значит, сын состоялся, потому что даже…. Не, я готов и помогать, всё… Но там категорически «я сам с усам» служу. Всё. Ну, хорошо. Сам с усам </w:t>
        <w:noBreakHyphen/>
        <w:t xml:space="preserve"> Чело всегда сам отвечает, это правильно.</w:t>
      </w:r>
    </w:p>
    <w:p>
      <w:pPr>
        <w:pStyle w:val="Normal"/>
        <w:rPr/>
      </w:pPr>
      <w:r>
        <w:rPr/>
        <w:t>О чём я? Не надо Слово Отца фиксировать в человеке 5-й расы. Оно в Доме Отца, и Образ Отца – ещё не факт, что в нём. Оно тоже… Значит, он живёт троицей, если не двоицей 5-й расы. Ничего, его вопрос.</w:t>
      </w:r>
    </w:p>
    <w:p>
      <w:pPr>
        <w:pStyle w:val="Normal"/>
        <w:rPr/>
      </w:pPr>
      <w:r>
        <w:rPr/>
        <w:t xml:space="preserve">Вы это помните? Или приходя к родственникам, вы видите их многоприсутственно? Если не проходили с ними 8-рицу, знаете… Что, Слово Отца у них есть? Откуда…, кто им дал? Они должны сами стяжать. Вон у малышки, которая родилась за последние два три года, ещё Слово Отца есть. А у папашки, который не прошёл 8-ричный Синтез или у дедушки, который точно это может быть не прошёл </w:t>
        <w:noBreakHyphen/>
        <w:t xml:space="preserve"> этого нет. Ничего. Ну, у мамашки, само собой, она здесь сидит </w:t>
        <w:noBreakHyphen/>
        <w:t xml:space="preserve"> это есть. И «чо»?</w:t>
      </w:r>
    </w:p>
    <w:p>
      <w:pPr>
        <w:pStyle w:val="Normal"/>
        <w:rPr/>
      </w:pPr>
      <w:r>
        <w:rPr/>
        <w:t>И вот такой уникальный безусловный Синтез. И к каждому из них будут тянуться разные условия Дома Отца на их безусловные накопления, которыми живёт Омега. И в синтезе семьи или там целых поколений родственников складывать те условия совместные, иногда взаимонесопоставимые, которыми они живут. И каждому человеку надо успевать заметить, в чём его безусловность.</w:t>
      </w:r>
    </w:p>
    <w:p>
      <w:pPr>
        <w:pStyle w:val="Normal"/>
        <w:rPr/>
      </w:pPr>
      <w:r>
        <w:rPr/>
        <w:t xml:space="preserve">То есть, чего у него нет. Ну допустим </w:t>
        <w:noBreakHyphen/>
        <w:t xml:space="preserve"> Слова Отца. А какие накопления у него есть. Причём безусловность не по частям. Части это для нас, метагалактических, у него безусловность по его принципам, по каким-то накоплениям, по ещё чем-то. А у нас очень часто развитие безусловности идёт метагалактически Частями и новыми выражениями, а цепляемся мы за приколы 5-й расы. И говорим:</w:t>
      </w:r>
    </w:p>
    <w:p>
      <w:pPr>
        <w:pStyle w:val="Normal"/>
        <w:rPr/>
      </w:pPr>
      <w:r>
        <w:rPr/>
        <w:t>- Во-о, я живу многоприсутственно. Но принцип деда, который так жил, у меня есть. Я так тоже буду жить. И вот это будет так, как я вижу. И мне мамка или папка сказали лет сорок назад, и я запомнил.</w:t>
      </w:r>
    </w:p>
    <w:p>
      <w:pPr>
        <w:pStyle w:val="Normal"/>
        <w:rPr/>
      </w:pPr>
      <w:r>
        <w:rPr/>
        <w:t xml:space="preserve">Всё. Сейчас вам скажи </w:t>
        <w:noBreakHyphen/>
        <w:t xml:space="preserve"> вы перешли в 6-ю расу? Перешли. Вспомните, что вы до сих пор делаете из того, что вам 20-30-40 лет сказали, до 6-й расы. Вы переосмыслили это?</w:t>
      </w:r>
    </w:p>
    <w:p>
      <w:pPr>
        <w:pStyle w:val="Normal"/>
        <w:rPr/>
      </w:pPr>
      <w:r>
        <w:rPr/>
        <w:t xml:space="preserve">Если не переосмыслили… Я не сказал, что это плохо или хорошо. Но вы перевели это на многочастное выражение или до сих пор пользуетесь этим, с учётом того «как вам сказали»? «Как сказали! До сих пор помню, как сказали». И в итоге, вы привязываетесь к условиям 5-й расы, живя многочастными выражениями 6-й. И у вас безусловность такая смешанная </w:t>
        <w:noBreakHyphen/>
        <w:t xml:space="preserve"> частично 5-й, частично 6-й. И вы проходите Части метагалактические, и думаете: «Сейчас, безусловно, ко мне придут многоприсутственные реализации». А они, приходя, вдруг натыкаются на ваши «принципы!» из условий 5-й расы. И говорят: «Нет, не пойдём». И дают условия 5-й расы.</w:t>
      </w:r>
    </w:p>
    <w:p>
      <w:pPr>
        <w:pStyle w:val="Normal"/>
        <w:rPr/>
      </w:pPr>
      <w:r>
        <w:rPr/>
        <w:t xml:space="preserve">Хотите пример. В 5-й расе нельзя было видеть по присутствиям, а в 6-й расе можно. Кто сейчас в зале у Владыки видел что-нибудь? Кто видел, тот перешёл в 6-ю. Глазиками. А кто не видел, как бы я вам не сочувствовал… Как бы не помогал я вам развиваться </w:t>
        <w:noBreakHyphen/>
        <w:t xml:space="preserve"> у вас есть страх:</w:t>
      </w:r>
    </w:p>
    <w:p>
      <w:pPr>
        <w:pStyle w:val="Normal"/>
        <w:rPr/>
      </w:pPr>
      <w:r>
        <w:rPr/>
        <w:t>- Как бы чего не вышло с этим безумным Синтезом? (</w:t>
      </w:r>
      <w:r>
        <w:rPr>
          <w:i/>
        </w:rPr>
        <w:t>лицедействует, смех</w:t>
      </w:r>
      <w:r>
        <w:rPr/>
        <w:t>). Хоть что-то моё родное останется. Я не увижу этого страхолюдство по присутствиям, потому что инстинкт самосохранения дороже. Я не видел в 5-й расе, мой дед не видел, прадед не видел. Я буду учиться видеть по чуть-чуть, мучая себя и других, что я по чуть-чуть вижу…</w:t>
      </w:r>
    </w:p>
    <w:p>
      <w:pPr>
        <w:pStyle w:val="Normal"/>
        <w:rPr/>
      </w:pPr>
      <w:r>
        <w:rPr/>
        <w:t>У меня было очень знаменитое погружение, когда Ведущая Огня, придя после круга Синтеза (тогда было 16) первый раз на погружение. Через год после круга, кстати. Ведущая Огня! Она до сих пор служит, уже лет 9, наверное.</w:t>
      </w:r>
    </w:p>
    <w:p>
      <w:pPr>
        <w:pStyle w:val="Normal"/>
        <w:rPr/>
      </w:pPr>
      <w:r>
        <w:rPr/>
        <w:t>- Ну, ладно, Виталик, я доросла до погружения. (</w:t>
      </w:r>
      <w:r>
        <w:rPr>
          <w:i/>
        </w:rPr>
        <w:t>Смех</w:t>
      </w:r>
      <w:r>
        <w:rPr/>
        <w:t>)</w:t>
      </w:r>
    </w:p>
    <w:p>
      <w:pPr>
        <w:pStyle w:val="Normal"/>
        <w:rPr/>
      </w:pPr>
      <w:r>
        <w:rPr/>
        <w:t>Я перешёл на это:</w:t>
      </w:r>
    </w:p>
    <w:p>
      <w:pPr>
        <w:pStyle w:val="Normal"/>
        <w:rPr/>
      </w:pPr>
      <w:r>
        <w:rPr/>
        <w:t>- Ну, ладно, ложись. (</w:t>
      </w:r>
      <w:r>
        <w:rPr>
          <w:i/>
        </w:rPr>
        <w:t>Хохот</w:t>
      </w:r>
      <w:r>
        <w:rPr/>
        <w:t>).</w:t>
      </w:r>
    </w:p>
    <w:p>
      <w:pPr>
        <w:pStyle w:val="Normal"/>
        <w:rPr/>
      </w:pPr>
      <w:r>
        <w:rPr/>
        <w:t>Ну, там дама  знает, что я с юмором тоже могу…</w:t>
      </w:r>
    </w:p>
    <w:p>
      <w:pPr>
        <w:pStyle w:val="Normal"/>
        <w:rPr/>
      </w:pPr>
      <w:r>
        <w:rPr/>
        <w:t>- Ой, человек с бородой! (</w:t>
      </w:r>
      <w:r>
        <w:rPr>
          <w:i/>
        </w:rPr>
        <w:t>Кричит</w:t>
      </w:r>
      <w:r>
        <w:rPr/>
        <w:t>). Не верю, он здесь не стоит! Ой, он мне что-то показал! Не показал он мне!</w:t>
      </w:r>
    </w:p>
    <w:p>
      <w:pPr>
        <w:pStyle w:val="Normal"/>
        <w:rPr/>
      </w:pPr>
      <w:r>
        <w:rPr/>
        <w:t xml:space="preserve">И так три часа, так что я думал </w:t>
        <w:noBreakHyphen/>
        <w:t xml:space="preserve"> бедные соседи. (</w:t>
      </w:r>
      <w:r>
        <w:rPr>
          <w:i/>
        </w:rPr>
        <w:t>Смех</w:t>
      </w:r>
      <w:r>
        <w:rPr/>
        <w:t>) И вот: «Он тебе показал – не показал», «да – нет» (</w:t>
      </w:r>
      <w:r>
        <w:rPr>
          <w:i/>
        </w:rPr>
        <w:t>С большой экспрессией</w:t>
      </w:r>
      <w:r>
        <w:rPr/>
        <w:t>):</w:t>
      </w:r>
    </w:p>
    <w:p>
      <w:pPr>
        <w:pStyle w:val="Normal"/>
        <w:rPr/>
      </w:pPr>
      <w:r>
        <w:rPr/>
        <w:t>- Да вот он же стоит, он же тебе показывает…</w:t>
      </w:r>
    </w:p>
    <w:p>
      <w:pPr>
        <w:pStyle w:val="Normal"/>
        <w:rPr/>
      </w:pPr>
      <w:r>
        <w:rPr/>
        <w:t>- Да, показывает, но это не он. Ой, что я говорю? Я никого не вижу! (</w:t>
      </w:r>
      <w:r>
        <w:rPr>
          <w:i/>
        </w:rPr>
        <w:t>Хохот</w:t>
      </w:r>
      <w:r>
        <w:rPr/>
        <w:t>)</w:t>
      </w:r>
    </w:p>
    <w:p>
      <w:pPr>
        <w:pStyle w:val="Normal"/>
        <w:rPr/>
      </w:pPr>
      <w:r>
        <w:rPr/>
        <w:t>И вот это преодоление принципа 5-й расы, когда ты знаешь, что можешь видеть, но не хочешь. А ты не можешь не видеть, потому что Виталик погрузил и видишь! (</w:t>
      </w:r>
      <w:r>
        <w:rPr>
          <w:i/>
        </w:rPr>
        <w:t>Смех</w:t>
      </w:r>
      <w:r>
        <w:rPr/>
        <w:t>). И ты уважаешь Виталика как погружателя, а значит должен видеть. Но ты стоишь на своих принципах, что ты не должен видеть!</w:t>
      </w:r>
    </w:p>
    <w:p>
      <w:pPr>
        <w:pStyle w:val="Normal"/>
        <w:rPr/>
      </w:pPr>
      <w:r>
        <w:rPr/>
        <w:t xml:space="preserve">Вот эта гремучая смесь безусловности </w:t>
        <w:noBreakHyphen/>
        <w:t xml:space="preserve"> Омега так зажигала… А мы ещё тогда глубоко её не знали, вообще вот там </w:t>
        <w:noBreakHyphen/>
        <w:t xml:space="preserve"> в перспективах была. И вот вся эта безусловность в погружении вылилась, через три с половиной часа я прекратил эти мучения – её. Потому что я уже просто прикалывался, шутил. Хотя устал донельзя. Я говорю:</w:t>
      </w:r>
    </w:p>
    <w:p>
      <w:pPr>
        <w:pStyle w:val="Normal"/>
        <w:rPr/>
      </w:pPr>
      <w:r>
        <w:rPr/>
        <w:t>- Ну, что? Прошли?</w:t>
      </w:r>
    </w:p>
    <w:p>
      <w:pPr>
        <w:pStyle w:val="Normal"/>
        <w:rPr/>
      </w:pPr>
      <w:r>
        <w:rPr/>
        <w:t>- Ой, прошли, Виталик. Ой, прошли!</w:t>
      </w:r>
    </w:p>
    <w:p>
      <w:pPr>
        <w:pStyle w:val="Normal"/>
        <w:rPr/>
      </w:pPr>
      <w:r>
        <w:rPr/>
        <w:t>Я говорю:</w:t>
      </w:r>
    </w:p>
    <w:p>
      <w:pPr>
        <w:pStyle w:val="Normal"/>
        <w:rPr/>
      </w:pPr>
      <w:r>
        <w:rPr/>
        <w:t>- Ну, ты хоть поверила, что ты видишь?</w:t>
      </w:r>
    </w:p>
    <w:p>
      <w:pPr>
        <w:pStyle w:val="Normal"/>
        <w:rPr/>
      </w:pPr>
      <w:r>
        <w:rPr/>
        <w:t>- В принципе, да. Но надо ещё в этом укрепляться.</w:t>
      </w:r>
    </w:p>
    <w:p>
      <w:pPr>
        <w:pStyle w:val="Normal"/>
        <w:rPr/>
      </w:pPr>
      <w:r>
        <w:rPr/>
        <w:t>То есть принцип вот безусловности, что в 5-й расе на планах видят только святые и никто больше, так и мучил этого человека. Ну, сейчас она Ведущая Огня и, в принципе, очень активная в этом Доме. Дало что-то.</w:t>
      </w:r>
    </w:p>
    <w:p>
      <w:pPr>
        <w:pStyle w:val="Normal"/>
        <w:rPr/>
      </w:pPr>
      <w:r>
        <w:rPr/>
        <w:t>И вот некоторые из вас перешли на безусловную жизнь 6-й расы, при этом по своей жизни пользуются принципиальнейшими позициями 5-й. Знаете почему? Потому что в подсознании страх: «Как бы чего не вышло. Вот сейчас Синтез разгонят, а что мы будем делать с нашей многоприсутственностью?» Я спрашиваю:</w:t>
      </w:r>
    </w:p>
    <w:p>
      <w:pPr>
        <w:pStyle w:val="Normal"/>
        <w:rPr/>
      </w:pPr>
      <w:r>
        <w:rPr/>
        <w:t>- Кто разгонит, Владыки?</w:t>
      </w:r>
    </w:p>
    <w:p>
      <w:pPr>
        <w:pStyle w:val="Normal"/>
        <w:rPr/>
      </w:pPr>
      <w:r>
        <w:rPr/>
        <w:t>- Не-е-е…</w:t>
      </w:r>
    </w:p>
    <w:p>
      <w:pPr>
        <w:pStyle w:val="Normal"/>
        <w:rPr/>
      </w:pPr>
      <w:r>
        <w:rPr/>
        <w:t>Я говорю:</w:t>
      </w:r>
    </w:p>
    <w:p>
      <w:pPr>
        <w:pStyle w:val="Normal"/>
        <w:rPr/>
      </w:pPr>
      <w:r>
        <w:rPr/>
        <w:t>- Ну, а кто еще?</w:t>
      </w:r>
    </w:p>
    <w:p>
      <w:pPr>
        <w:pStyle w:val="Normal"/>
        <w:rPr/>
      </w:pPr>
      <w:r>
        <w:rPr/>
        <w:t>- Ну, как бы чего не вышло…</w:t>
      </w:r>
    </w:p>
    <w:p>
      <w:pPr>
        <w:pStyle w:val="Normal"/>
        <w:rPr/>
      </w:pPr>
      <w:r>
        <w:rPr/>
        <w:t>Я говорю:</w:t>
      </w:r>
    </w:p>
    <w:p>
      <w:pPr>
        <w:pStyle w:val="Normal"/>
        <w:rPr/>
      </w:pPr>
      <w:r>
        <w:rPr/>
        <w:t>- А что выйдет? Где выйдет? Как выйдет?</w:t>
      </w:r>
    </w:p>
    <w:p>
      <w:pPr>
        <w:pStyle w:val="Normal"/>
        <w:rPr/>
      </w:pPr>
      <w:r>
        <w:rPr/>
        <w:t>- Ну, не знаю…</w:t>
      </w:r>
    </w:p>
    <w:p>
      <w:pPr>
        <w:pStyle w:val="Normal"/>
        <w:rPr/>
      </w:pPr>
      <w:r>
        <w:rPr/>
        <w:t>Я говорю:</w:t>
      </w:r>
    </w:p>
    <w:p>
      <w:pPr>
        <w:pStyle w:val="Normal"/>
        <w:rPr/>
      </w:pPr>
      <w:r>
        <w:rPr/>
        <w:t>- Ну и я не знаю.</w:t>
      </w:r>
    </w:p>
    <w:p>
      <w:pPr>
        <w:pStyle w:val="Normal"/>
        <w:rPr/>
      </w:pPr>
      <w:r>
        <w:rPr/>
        <w:t>- Вот можно видеть уже?</w:t>
      </w:r>
    </w:p>
    <w:p>
      <w:pPr>
        <w:pStyle w:val="Normal"/>
        <w:rPr/>
      </w:pPr>
      <w:r>
        <w:rPr/>
        <w:t>Я говорю:</w:t>
      </w:r>
    </w:p>
    <w:p>
      <w:pPr>
        <w:pStyle w:val="Normal"/>
        <w:rPr/>
      </w:pPr>
      <w:r>
        <w:rPr/>
        <w:t>- Можно.</w:t>
      </w:r>
    </w:p>
    <w:p>
      <w:pPr>
        <w:pStyle w:val="Normal"/>
        <w:rPr/>
      </w:pPr>
      <w:r>
        <w:rPr/>
        <w:t>- Можно? Но я не могу.</w:t>
      </w:r>
    </w:p>
    <w:p>
      <w:pPr>
        <w:pStyle w:val="Normal"/>
        <w:rPr/>
      </w:pPr>
      <w:r>
        <w:rPr/>
        <w:t>- А почему ты не можешь?</w:t>
      </w:r>
    </w:p>
    <w:p>
      <w:pPr>
        <w:pStyle w:val="Normal"/>
        <w:rPr/>
      </w:pPr>
      <w:r>
        <w:rPr/>
        <w:t>- Не знаю, у меня не получается.</w:t>
      </w:r>
    </w:p>
    <w:p>
      <w:pPr>
        <w:pStyle w:val="Normal"/>
        <w:rPr/>
      </w:pPr>
      <w:r>
        <w:rPr/>
        <w:t>И вот и именно Омега создаёт вам вот эти безусловные… Если кто там вспоминает «рефлексы», это по Павлову. Мы не собаки, и не кошки. Уберите свою биологичность. Безусловные выражения у человека. А безусловные рефлексы – это по инстинктам и Матери. У Отца – безусловные выражения, а у Матери в инстинктах – безусловные рефлексы. Ну, рефлекс и выражение – это разное слово. А безусловность – это автоматика. Да, инстинкт самосохранения – это безусловность, с точки зрения Матери. Ничего плохого нет в этом. Омега этим живёт. Но мы ведь Отца разбираем.</w:t>
      </w:r>
    </w:p>
    <w:p>
      <w:pPr>
        <w:pStyle w:val="Normal"/>
        <w:rPr/>
      </w:pPr>
      <w:r>
        <w:rPr/>
        <w:t>Вопрос к вам. Какая безусловность Омеги у вас записана сейчас на стенках? И не думайте, что вот так смешно я рассказывал, что это просто. Это в принципе изменение всей жизни. Это не преображение вас, это изменение принципиального течения жизни, на которое притягиваются принципиально иные возможности. Вот устойчивость жизни: «вы живёте так, как вы видите». Помните? Ваше видение основывается на тех безусловные записях и положениях, которые есть в вашей Омеге. И пока они не изменяться…</w:t>
      </w:r>
    </w:p>
    <w:p>
      <w:pPr>
        <w:pStyle w:val="Normal"/>
        <w:rPr/>
      </w:pPr>
      <w:r>
        <w:rPr/>
        <w:t xml:space="preserve">Даже если мы сейчас выйдем к Владыкам, и стяжаем какие-то изменения, вам изменят чуть-чуть </w:t>
        <w:noBreakHyphen/>
        <w:t>10, максимум 20 процентов. При сверхустремлении, когда Чело идёт напропалую, веря глубоко и устремлено, что крайне сложно, как показывает практика – ну, на 30-33. Помните знаменитое «33», то есть на треть, 66-67 всё равно останется в вашей устойчивости.</w:t>
      </w:r>
    </w:p>
    <w:p>
      <w:pPr>
        <w:pStyle w:val="Normal"/>
        <w:rPr/>
      </w:pPr>
      <w:r>
        <w:rPr/>
        <w:t xml:space="preserve">«Значит потом, – вы скажете: </w:t>
        <w:noBreakHyphen/>
        <w:t xml:space="preserve"> ну, потом в следующей практике ещё 33». Не-а. Потом Омега поприменяет эти «33». Безусловно проверив, что ничего страшного не происходит </w:t>
        <w:noBreakHyphen/>
        <w:t xml:space="preserve"> устойчивость жизни. Применит это в окружающей жизни, чтоб вы стали, ну, видеть на присутствиях, там ещё что-то делать. И только потом скажет: «Следующие 33». Опять применит – проверит, убедится, что вы этим действуете долго и чётко. И потом опять итоговые «33». Причём «33» – это у самого бешеного верящего и активного Чело. У всех остальных 10 процентов, 20 – это «Оо-о!» какая работа. Такое ощущение, что камни ворочали. Свои же, свои же. Тело ломает физически утром, когда у тебя перезаписали безусловные выражения, физически. Сознательно. Поэтому «33» это просто </w:t>
        <w:noBreakHyphen/>
        <w:t xml:space="preserve"> просто распятие внутреннее, сознательное, всех твоих безусловных выражений.</w:t>
      </w:r>
    </w:p>
    <w:p>
      <w:pPr>
        <w:pStyle w:val="Heading1"/>
        <w:rPr>
          <w:kern w:val="0"/>
          <w:sz w:val="22"/>
        </w:rPr>
      </w:pPr>
      <w:bookmarkStart w:id="59" w:name="__RefHeading___Toc283059617"/>
      <w:bookmarkEnd w:id="59"/>
      <w:r>
        <w:rPr>
          <w:kern w:val="0"/>
          <w:sz w:val="22"/>
        </w:rPr>
        <w:t>Комментарии перед практикой</w:t>
      </w:r>
    </w:p>
    <w:p>
      <w:pPr>
        <w:pStyle w:val="Normal"/>
        <w:rPr/>
      </w:pPr>
      <w:r>
        <w:rPr/>
        <w:t xml:space="preserve">Вдохновились? Вот мы идём в Алфавит не за текстиками. Это вы уже знаете. Не за тренингами алфавитными – это вы тоже знаете. Я сказал бы </w:t>
        <w:noBreakHyphen/>
        <w:t xml:space="preserve"> мы позажигаем в Алфавите. Вернее, Владыки позажигают с нами.</w:t>
      </w:r>
    </w:p>
    <w:p>
      <w:pPr>
        <w:pStyle w:val="Normal"/>
        <w:rPr/>
      </w:pPr>
      <w:r>
        <w:rPr/>
        <w:t xml:space="preserve">А выходим в зал Алфавита. Потом отправляют нас в индивидуальные комнаты. Тёмные-тёмные… В общем, устраивают нам «тёмную». Свет там зажигается только от света внутри вас. То есть внутри вас Свет – в комнате светло. Внутри вас серо </w:t>
        <w:noBreakHyphen/>
        <w:t xml:space="preserve"> в комнате серо, внутри вас что-то сидит. Такое ощущение, что в комнате кто-то прячется. (</w:t>
      </w:r>
      <w:r>
        <w:rPr>
          <w:i/>
        </w:rPr>
        <w:t>Смеётся</w:t>
      </w:r>
      <w:r>
        <w:rPr/>
        <w:t>) Ну, это другая Часть сидит внутри вас. Ладно, я шучу.</w:t>
      </w:r>
    </w:p>
    <w:p>
      <w:pPr>
        <w:pStyle w:val="Normal"/>
        <w:rPr/>
      </w:pPr>
      <w:r>
        <w:rPr/>
        <w:t xml:space="preserve">То есть идеальное взаимоотражение вас. Только это не зеркальное, ладно? Идеальное. Зеркальное – это наоборот. А здесь вот </w:t>
        <w:noBreakHyphen/>
        <w:t xml:space="preserve"> то, что у вас, то и в комнате. Это «идеальное» называется. То есть, там зеркала нет.</w:t>
      </w:r>
    </w:p>
    <w:p>
      <w:pPr>
        <w:pStyle w:val="Normal"/>
        <w:rPr/>
      </w:pPr>
      <w:r>
        <w:rPr/>
        <w:t xml:space="preserve">Мы разворачиваем Омегу наизнанку. То есть вот она шаром </w:t>
        <w:noBreakHyphen/>
        <w:t xml:space="preserve"> к стенкам. Потом на нас фокусируется безусловности тех Омег, которые мы сложили. Синтезируемся с Отцом из этой комнаты, и просим безусловность развития 5-й расы перевести на безусловность развития 6-й расы.</w:t>
      </w:r>
    </w:p>
    <w:p>
      <w:pPr>
        <w:pStyle w:val="Normal"/>
        <w:rPr/>
      </w:pPr>
      <w:r>
        <w:rPr/>
        <w:t>Стандарты Синтезов основали безусловность развития 6-й расы. В принципе мы это всегда знали. Только не надо это называть Стандартами. Стандарт – это синтез, который ты применяешь, вызывая условия Дома Отца. А когда ты многократно проверил эти условия, Стандартом Синтеза сложился безусловный, априори однозначный вариант развития и жизни человека 6-й расы. Там многоприсутственный, многочастный, и так далее, и так далее.</w:t>
      </w:r>
    </w:p>
    <w:p>
      <w:pPr>
        <w:pStyle w:val="Normal"/>
        <w:rPr/>
      </w:pPr>
      <w:r>
        <w:rPr/>
        <w:t>Все, что мы в Синтезе знаем, в принципе, это исходит из безусловного однозначного, чёткого, можно сказать и парадигмального (ну, это так, дополнительно-научно) выражения жизни новой эпохи. И вот в Омегу надо это записать.</w:t>
      </w:r>
    </w:p>
    <w:p>
      <w:pPr>
        <w:pStyle w:val="Normal"/>
        <w:rPr/>
      </w:pPr>
      <w:r>
        <w:rPr/>
        <w:t xml:space="preserve">Часть, что вы смогли в Синтезе, и Владыки с вами смогли, вы записали. Сколько процентов, я не знаю. Обычно, честно говорю </w:t>
        <w:noBreakHyphen/>
        <w:t xml:space="preserve"> мало процентов. Не много, а мало. Жизнь настолько устойчивая штука, что меняетесь вы по чуть-чуть. То есть вы как человек меняетесь быстро, а безусловные записи меняются крайне медленно. Это знаменитое китайское «поспешай не торопясь». Вот это безусловные записи.</w:t>
      </w:r>
    </w:p>
    <w:p>
      <w:pPr>
        <w:pStyle w:val="Normal"/>
        <w:rPr/>
      </w:pPr>
      <w:r>
        <w:rPr/>
        <w:t>Поэтому не думайте, что у вас много процентов там перезаписалось. Из-за этого вы многое не можете сделать в Синтезе или вне Синтезов. Если у вас мало безусловных записей как Чело, то тебе говоришь:</w:t>
      </w:r>
    </w:p>
    <w:p>
      <w:pPr>
        <w:pStyle w:val="Normal"/>
        <w:rPr/>
      </w:pPr>
      <w:r>
        <w:rPr/>
        <w:t>- Вот Чело действует так… Понял?</w:t>
      </w:r>
    </w:p>
    <w:p>
      <w:pPr>
        <w:pStyle w:val="Normal"/>
        <w:rPr/>
      </w:pPr>
      <w:r>
        <w:rPr/>
        <w:t>- Понял.</w:t>
      </w:r>
    </w:p>
    <w:p>
      <w:pPr>
        <w:pStyle w:val="Normal"/>
        <w:rPr/>
      </w:pPr>
      <w:r>
        <w:rPr/>
        <w:t>- Обсуждаем, варианты такие, такие… Понял?</w:t>
      </w:r>
    </w:p>
    <w:p>
      <w:pPr>
        <w:pStyle w:val="Normal"/>
        <w:rPr/>
      </w:pPr>
      <w:r>
        <w:rPr/>
        <w:t>- Понял.</w:t>
      </w:r>
    </w:p>
    <w:p>
      <w:pPr>
        <w:pStyle w:val="Normal"/>
        <w:rPr/>
      </w:pPr>
      <w:r>
        <w:rPr/>
        <w:t>- Иди, так делай.</w:t>
      </w:r>
    </w:p>
    <w:p>
      <w:pPr>
        <w:pStyle w:val="Normal"/>
        <w:rPr/>
      </w:pPr>
      <w:r>
        <w:rPr/>
        <w:t>Вышел, помнишь, но действуешь по-другому. Почему? Нет безусловных записей. И тебе надо привлечь массу условий Дома Отца, наработать массу условий в записях, чтобы появилась безусловная запись – как действует Чело.</w:t>
      </w:r>
    </w:p>
    <w:p>
      <w:pPr>
        <w:pStyle w:val="Normal"/>
        <w:rPr/>
      </w:pPr>
      <w:r>
        <w:rPr/>
        <w:t>На самом деле вот та тема, что я сейчас рассказывал, настолько важная, настолько глубинная тема, что я могу так сказать… До сих пор мы ищем по разным Изначальным Домам отдельных Учеников, одного, любого, у которого в безусловных записях записано определённое накопление. И он может исполнить одно какое-то задание Владыки этими безусловными записями. Не один другой наш Чело, включая меня, это исполнить не может. Нет нужного сложения безусловной записи.</w:t>
      </w:r>
    </w:p>
    <w:p>
      <w:pPr>
        <w:pStyle w:val="Normal"/>
        <w:rPr/>
      </w:pPr>
      <w:r>
        <w:rPr/>
        <w:t>Пример. Я Ведущий Синтеза, в принципе, давно веду. Но Детский Синтез Владыка мог включить только через одного человека, имеющего соответствующие безусловные записи. У нас масса мамок, ну папок тоже, у нас у многих есть дети. Многие занимаются, многие развивают их, но формулировка «Детский Синтез»… До этого были разные «школы», разные детские выражения, разные связки… Но формулировка «Детский Синтез» и согласие «взять и исполнить это» получил один человек. А потом это уже пошло по всем. Новый Синтез безусловный.</w:t>
      </w:r>
    </w:p>
    <w:p>
      <w:pPr>
        <w:pStyle w:val="Normal"/>
        <w:rPr/>
      </w:pPr>
      <w:r>
        <w:rPr/>
        <w:t>Я был директором школы, я знал как важно воспитывать детей, я поддерживал все детские школы, которые были по городам… Но сформулировать два слова – «Детский Синтез» своими безусловными накоплениями я не смог. А что может быть проще?</w:t>
      </w:r>
    </w:p>
    <w:p>
      <w:pPr>
        <w:pStyle w:val="Normal"/>
        <w:rPr/>
      </w:pPr>
      <w:r>
        <w:rPr/>
        <w:t xml:space="preserve">Понятно, по аналогии пошёл Молодёжный Синтез. И мы начали искать безусловного человека. Тут уже было две кандидатуры, которые могли бы зафиксировать на себе эту возможность. Один не устоял – ну как, он ведёт Детский Синтез, но не успел начать – его снесло. А надо было начинать срочно. Другой устоял и просто бешено пошёл развиваться. Ну, у него вскрываются все безусловности для развития Молодёжного Синтеза. Это я ещё буду говорить </w:t>
        <w:noBreakHyphen/>
        <w:t xml:space="preserve"> где. Где надо, я уже рассказывал. Потом и второй подтянулся, уже легче стало, и сейчас несколько человек.</w:t>
      </w:r>
    </w:p>
    <w:p>
      <w:pPr>
        <w:pStyle w:val="Normal"/>
        <w:rPr/>
      </w:pPr>
      <w:r>
        <w:rPr/>
        <w:t>Но стяжающих Молодёжный Синтез много, а, в принципе, всего три-четыре человека, которые «безусловно!» могут вести Молодёжный Синтез. Даже из молодёжи. Все остальные его просто разваливают. Из молодёжи… Потому что нет безусловных записей из прошлых воплощений, чтобы молодой человек мог нести Синтез.</w:t>
      </w:r>
    </w:p>
    <w:p>
      <w:pPr>
        <w:pStyle w:val="Normal"/>
        <w:rPr/>
      </w:pPr>
      <w:r>
        <w:rPr/>
        <w:t>Выучить Синтез и практики, это не значит – нести. Он вроде бы правильно всё делает своими взглядами и выражениями, и как Чело. А его безусловные записи вспучиваются огнём и со всеми его «лучшими» записями и практиками из него лезет-лезет-лезет… И вот он говорит правильную вещь, а потом добавляет одно слово и перечёркивает всё правильное… Он сделает правильную практику по записи «как надо!», но он добавляет одну фразу… И вся практика исчезает в нужном месте. Одним словом можно испортить всю практику! Потому что в это слово будет вложена (</w:t>
      </w:r>
      <w:r>
        <w:rPr>
          <w:i/>
        </w:rPr>
        <w:t>с экспрессией</w:t>
      </w:r>
      <w:r>
        <w:rPr/>
        <w:t>) «вся безусловность её мучающейся Души или его мучающейся Души» об этой практике.</w:t>
      </w:r>
    </w:p>
    <w:p>
      <w:pPr>
        <w:pStyle w:val="Normal"/>
        <w:rPr/>
      </w:pPr>
      <w:r>
        <w:rPr/>
        <w:t xml:space="preserve">Ну, какая ж там практика, когда Чело чувствует, как Душа мучается, что практика не такая, как должна быть, но её надо исполнить. Мучается не тем, что «не исполняет», а мучается безусловными записями предыдущей эпохи. Когда он отдаёт свои накопления, а внутри сомневается и мучается: «А правильно ли он отдаёт? Ведь его учили «безусловно» действовать по-другому. Ну, как можно так, как он отдаёт </w:t>
        <w:noBreakHyphen/>
        <w:t xml:space="preserve"> действовать…».</w:t>
      </w:r>
    </w:p>
    <w:p>
      <w:pPr>
        <w:pStyle w:val="Normal"/>
        <w:rPr/>
      </w:pPr>
      <w:r>
        <w:rPr/>
        <w:t>И идёт такая знаменитая читалка (</w:t>
      </w:r>
      <w:r>
        <w:rPr>
          <w:i/>
        </w:rPr>
        <w:t>изображает Ведущего Синтез, у которого дрожат руки. Он ведёт семинар, читая по бумажке</w:t>
      </w:r>
      <w:r>
        <w:rPr/>
        <w:t>):</w:t>
      </w:r>
    </w:p>
    <w:p>
      <w:pPr>
        <w:pStyle w:val="Normal"/>
        <w:rPr/>
      </w:pPr>
      <w:r>
        <w:rPr/>
        <w:t>- Чтоб не ошибиться. (</w:t>
      </w:r>
      <w:r>
        <w:rPr>
          <w:i/>
        </w:rPr>
        <w:t>Шелест бумаги</w:t>
      </w:r>
      <w:r>
        <w:rPr/>
        <w:t>). Это не от того, что я вас боюсь, я вас не боюсь. Мы ж с вами Чело, правда? Практика ужасная… Ну ничего, мы пройдём с вами, правда? Ну, ладно…</w:t>
      </w:r>
    </w:p>
    <w:p>
      <w:pPr>
        <w:pStyle w:val="Normal"/>
        <w:rPr/>
      </w:pPr>
      <w:r>
        <w:rPr/>
        <w:t>И как только читается практика:</w:t>
      </w:r>
    </w:p>
    <w:p>
      <w:pPr>
        <w:pStyle w:val="Normal"/>
        <w:rPr/>
      </w:pPr>
      <w:r>
        <w:rPr/>
        <w:t>- Я сейчас проведу Синтез, а ладно, вот это… А вы меня поддержите, я первый раз веду Синтез. Вот понимаете, вот это… Мне сложно первый раз вести Синтез…</w:t>
      </w:r>
    </w:p>
    <w:p>
      <w:pPr>
        <w:pStyle w:val="Normal"/>
        <w:rPr/>
      </w:pPr>
      <w:r>
        <w:rPr/>
        <w:t>Ну и так далее. Вот видите – это безусловность. Когда человек может искренне… Владыка назначил вести Синтез. Он искренне пытается вести Синтез, но из его безусловных накоплений вылазит всё, когда он восходит чем угодно, лишь бы вот этим не заниматься.</w:t>
      </w:r>
    </w:p>
    <w:p>
      <w:pPr>
        <w:pStyle w:val="Normal"/>
        <w:rPr/>
      </w:pPr>
      <w:r>
        <w:rPr/>
        <w:t>Вы думаете таких мало? Половина из 130-ти Ведущих Синтеза. А мы ждём, пока у них безусловные записи поменяются. Владыка ж назначил – «пути господни неисповедимы». Нам же неведомо, что Владыка у него нашёл в записях, чтобы он Синтезом когда-нибудь вскрыл тот талант и способности, которые нужно ему применить в Синтезе.</w:t>
      </w:r>
    </w:p>
    <w:p>
      <w:pPr>
        <w:pStyle w:val="Normal"/>
        <w:rPr/>
      </w:pPr>
      <w:r>
        <w:rPr/>
        <w:t xml:space="preserve">Вы скажете: «Так группа ж мучается…» Так притягиваются ж по подобию. Они не мучаются, они смотрят на своё зеркало. Если вы на таком Синтезе, знайте – вы такой! У нас есть жёсткое правило – к Ведущему Синтеза притягиваются только по подобию. Если не нашёл хоть одного подобия, этот Ведущий Синтеза </w:t>
        <w:noBreakHyphen/>
        <w:t xml:space="preserve"> самый лучший, самый хороший </w:t>
        <w:noBreakHyphen/>
        <w:t xml:space="preserve"> «не такой».</w:t>
      </w:r>
    </w:p>
    <w:p>
      <w:pPr>
        <w:pStyle w:val="Normal"/>
        <w:rPr/>
      </w:pPr>
      <w:r>
        <w:rPr/>
        <w:t>И я очень часто бываю «не таким». И лучшие Ведущие Синтеза, которых я знаю, которым верю, как самому себе, бывают «не такими». А какой-нибудь самый худший, на которого мы смотрим вот так (</w:t>
      </w:r>
      <w:r>
        <w:rPr>
          <w:i/>
        </w:rPr>
        <w:t>показывает</w:t>
      </w:r>
      <w:r>
        <w:rPr/>
        <w:t xml:space="preserve">), Владыка назначил </w:t>
        <w:noBreakHyphen/>
        <w:t xml:space="preserve"> нужен: «Это самый правильный….» (</w:t>
      </w:r>
      <w:r>
        <w:rPr>
          <w:i/>
        </w:rPr>
        <w:t>смеётся</w:t>
      </w:r>
      <w:r>
        <w:rPr/>
        <w:t>), хотя мы понимаем, что там ещё – работать и работать. Ну, без практики же это невозможно. Я не о себе, я не о другом. Просто все ищут себе по подобию.</w:t>
      </w:r>
    </w:p>
    <w:p>
      <w:pPr>
        <w:pStyle w:val="Normal"/>
        <w:rPr/>
      </w:pPr>
      <w:r>
        <w:rPr/>
        <w:t>Вот мы сейчас идём в практику к Владыкам Алфавита, которых некоторые безусловно (</w:t>
      </w:r>
      <w:r>
        <w:rPr>
          <w:i/>
        </w:rPr>
        <w:t>с усмешкой</w:t>
      </w:r>
      <w:r>
        <w:rPr/>
        <w:t>) не выучили. Потому что не привыкли знать имена Владык, хотя я предупреждал – знать надо!</w:t>
      </w:r>
    </w:p>
    <w:p>
      <w:pPr>
        <w:pStyle w:val="Normal"/>
        <w:rPr/>
      </w:pPr>
      <w:r>
        <w:rPr/>
        <w:t>Поэтому это будут Владыки В… и А… В общем, «ВиА…» - они шутники. У кого в голове не вспыхнет более широкие слова после буквы «В» и «А», это будет полное «ВиА…» (</w:t>
      </w:r>
      <w:r>
        <w:rPr>
          <w:i/>
        </w:rPr>
        <w:t>с ехидцей</w:t>
      </w:r>
      <w:r>
        <w:rPr/>
        <w:t>) для некоторых, с добавлением «гра» в развитии жизни. Словом «игра-игра, да…» Именно в этом эффекте.</w:t>
      </w:r>
    </w:p>
    <w:p>
      <w:pPr>
        <w:pStyle w:val="Normal"/>
        <w:rPr/>
      </w:pPr>
      <w:r>
        <w:rPr/>
        <w:t>И вы получите эффект безусловных записей.</w:t>
      </w:r>
    </w:p>
    <w:p>
      <w:pPr>
        <w:pStyle w:val="Normal"/>
        <w:rPr/>
      </w:pPr>
      <w:r>
        <w:rPr/>
        <w:t xml:space="preserve">Я так долго вас готовлю, потому что это впервые в ИДИВО. Мы вчера смогли увести вас в Единый огонь, после которого можно попробовать хоть как-то, хоть чуть-чуть перезаписать безусловные записи. Это даже не влияние на инстинкты, это влияние на управляющие механизмы ими. Вот так вот! </w:t>
      </w:r>
    </w:p>
    <w:p>
      <w:pPr>
        <w:pStyle w:val="Normal"/>
        <w:rPr/>
      </w:pPr>
      <w:r>
        <w:rPr/>
        <w:t>Всё, практика.</w:t>
      </w:r>
    </w:p>
    <w:p>
      <w:pPr>
        <w:pStyle w:val="Normal"/>
        <w:rPr/>
      </w:pPr>
      <w:r>
        <w:rPr/>
        <w:t>Но это делает Отец. Моя задача вас поставить в комнаты. Как? Я уже рассказывал, поэтому или ты идёшь, или тебя ведут. «Я верю и иду» (</w:t>
      </w:r>
      <w:r>
        <w:rPr>
          <w:i/>
        </w:rPr>
        <w:t>насмешливо</w:t>
      </w:r>
      <w:r>
        <w:rPr/>
        <w:t xml:space="preserve">). </w:t>
      </w:r>
    </w:p>
    <w:p>
      <w:pPr>
        <w:pStyle w:val="Normal"/>
        <w:rPr/>
      </w:pPr>
      <w:r>
        <w:rPr/>
        <w:t>Практика. Решите, как вы ходите. Но лучше устремлено ходить, всё-таки это Омега и Безусловность.</w:t>
      </w:r>
    </w:p>
    <w:p>
      <w:pPr>
        <w:pStyle w:val="Normal"/>
        <w:rPr/>
      </w:pPr>
      <w:r>
        <w:rPr/>
        <w:t>А потом будет перерывчик.</w:t>
      </w:r>
    </w:p>
    <w:p>
      <w:pPr>
        <w:pStyle w:val="Heading1"/>
        <w:rPr/>
      </w:pPr>
      <w:bookmarkStart w:id="60" w:name="__RefHeading___Toc283059618"/>
      <w:bookmarkEnd w:id="60"/>
      <w:r>
        <w:rPr>
          <w:kern w:val="0"/>
          <w:sz w:val="22"/>
        </w:rPr>
        <w:t xml:space="preserve">Практика 7 </w:t>
      </w:r>
      <w:r>
        <w:rPr>
          <w:sz w:val="22"/>
          <w:szCs w:val="22"/>
        </w:rPr>
        <w:t>(Первостяжание)</w:t>
      </w:r>
    </w:p>
    <w:p>
      <w:pPr>
        <w:pStyle w:val="Heading1"/>
        <w:spacing w:before="0" w:after="0"/>
        <w:rPr/>
      </w:pPr>
      <w:bookmarkStart w:id="61" w:name="__RefHeading___Toc283059619"/>
      <w:bookmarkEnd w:id="61"/>
      <w:r>
        <w:rPr>
          <w:i/>
          <w:iCs/>
          <w:kern w:val="0"/>
          <w:sz w:val="22"/>
        </w:rPr>
        <w:t>Стяжание новой Безусловности выражения Жизни в максимальной глубине её выражения и перезапись новой Безусловности в выражении Омеги;</w:t>
      </w:r>
    </w:p>
    <w:p>
      <w:pPr>
        <w:pStyle w:val="Heading1"/>
        <w:spacing w:before="0" w:after="0"/>
        <w:rPr>
          <w:i/>
          <w:i/>
          <w:iCs/>
          <w:kern w:val="0"/>
          <w:sz w:val="22"/>
        </w:rPr>
      </w:pPr>
      <w:bookmarkStart w:id="62" w:name="__RefHeading___Toc283059620"/>
      <w:bookmarkEnd w:id="62"/>
      <w:r>
        <w:rPr>
          <w:i/>
          <w:iCs/>
          <w:kern w:val="0"/>
          <w:sz w:val="22"/>
        </w:rPr>
        <w:t>Преображение Безусловным Стержнем выражения Жизни концентрацией Омеги;</w:t>
      </w:r>
    </w:p>
    <w:p>
      <w:pPr>
        <w:pStyle w:val="Heading1"/>
        <w:spacing w:before="0" w:after="0"/>
        <w:rPr/>
      </w:pPr>
      <w:bookmarkStart w:id="63" w:name="__RefHeading___Toc283059621"/>
      <w:bookmarkEnd w:id="63"/>
      <w:r>
        <w:rPr>
          <w:i/>
          <w:iCs/>
          <w:kern w:val="0"/>
          <w:sz w:val="22"/>
        </w:rPr>
        <w:t>Стяжание Безусловного огня выражения Омеги ИВО Омегами каждого и преображение на новое Безусловное выражение Жизни выражением ИВО</w:t>
      </w:r>
    </w:p>
    <w:p>
      <w:pPr>
        <w:pStyle w:val="Normal"/>
        <w:ind w:firstLine="708"/>
        <w:rPr/>
      </w:pPr>
      <w:r>
        <w:rPr>
          <w:i/>
          <w:iCs/>
        </w:rPr>
        <w:t>Мы возжигаемся всем накопленным огнём. Возжигаемся всем синтезом выражения каждого из нас 26-м Синтезом Огня.</w:t>
      </w:r>
    </w:p>
    <w:p>
      <w:pPr>
        <w:pStyle w:val="Normal"/>
        <w:ind w:firstLine="708"/>
        <w:rPr/>
      </w:pPr>
      <w:r>
        <w:rPr>
          <w:i/>
          <w:iCs/>
        </w:rPr>
        <w:t>Синтезируемся с Изначально Вышестоящими Владыками Изначально Вышестоящего Алфавита Изначально Вышестоящим Владыкой В…. (можете продолжить имя) и Изначально Вышестоящей Владычицей А… (можете продолжить имя).</w:t>
      </w:r>
    </w:p>
    <w:p>
      <w:pPr>
        <w:pStyle w:val="Normal"/>
        <w:ind w:firstLine="708"/>
        <w:rPr/>
      </w:pPr>
      <w:r>
        <w:rPr>
          <w:i/>
          <w:iCs/>
        </w:rPr>
        <w:t>И возжигаясь их огнём, мы развёртываемся в зале Алфавита Изначально Вышестоящего Отца 26-ти проявлено явлено. Возжигаясь огнём Владык, мы синтезируемся с их Хум, стяжая и возжигаясь Изначально Вышестоящим огнём Вышестоящего Усилия каждым из нас.</w:t>
      </w:r>
    </w:p>
    <w:p>
      <w:pPr>
        <w:pStyle w:val="Normal"/>
        <w:ind w:firstLine="708"/>
        <w:rPr/>
      </w:pPr>
      <w:r>
        <w:rPr>
          <w:i/>
          <w:iCs/>
        </w:rPr>
        <w:t>И в этом огне просим выразить и записать Безусловность выражения Жизни каждого из нас новой эпохой в соответствии с 6-й, возможно 7-й, и внерассового проявленного выражения по мере подготовки каждого из нас, с безусловными записями Омеги каждого из нас соответствующим огнём Изначально Вышестоящего Отца в каждом из нас и в синтезе нас.</w:t>
      </w:r>
    </w:p>
    <w:p>
      <w:pPr>
        <w:pStyle w:val="Normal"/>
        <w:ind w:firstLine="708"/>
        <w:rPr/>
      </w:pPr>
      <w:r>
        <w:rPr>
          <w:i/>
          <w:iCs/>
        </w:rPr>
        <w:t>И просим дать возможность сменить приоритеты из явления собою 5-й расы и её безусловностей в явление собою 6-й расы, некоторых возможностей 7-й расы и некоторых возможностей многопроявленного Человека Изначально Вышестоящего Отца мерой подготовки каждого из нас и стяжённых выражений нами соответствующими Безусловными акцентами в Омеги каждого из нас.</w:t>
      </w:r>
    </w:p>
    <w:p>
      <w:pPr>
        <w:pStyle w:val="Normal"/>
        <w:ind w:firstLine="708"/>
        <w:rPr/>
      </w:pPr>
      <w:r>
        <w:rPr>
          <w:i/>
          <w:iCs/>
        </w:rPr>
        <w:t>И возжигаясь этим огнём, мы расходимся по индивидуальным комнатам каждого из нас. Подходим к стене в зале, в любое место. Перед вами отъезжает часть стены в стену. Открывается дверь. Там нет двери, там в стену въезжает часть плоскости, которая называется дверь. Иногда в разные стороны. Перед вами тёмный проём. Тёмный – это чтоб вы боялись. Входите.</w:t>
      </w:r>
    </w:p>
    <w:p>
      <w:pPr>
        <w:pStyle w:val="Normal"/>
        <w:ind w:firstLine="708"/>
        <w:rPr/>
      </w:pPr>
      <w:r>
        <w:rPr>
          <w:i/>
          <w:iCs/>
        </w:rPr>
        <w:t>Вы встали только перед своим выражением в вашей комнате. Если внутри Свет есть, там станет светло. Напоминаю. Дверь сзади закрылась. Если полностью темно – к сожалению, нужного Света нет. Если светлеет, можете рассмотреть комнату. Я не буду описывать, какая она. Сами рассмотрите. Кто тренировался в Алфавите, тот знает, какая она. На 10-м Синтезе. У нас Алфавит вообще-то 10-й Синтез, а здесь уже – развитие.</w:t>
      </w:r>
    </w:p>
    <w:p>
      <w:pPr>
        <w:pStyle w:val="Normal"/>
        <w:ind w:firstLine="708"/>
        <w:rPr/>
      </w:pPr>
      <w:r>
        <w:rPr>
          <w:i/>
          <w:iCs/>
        </w:rPr>
        <w:t>И мы возжигаемся Омегами каждого из нас, (пауза) развёртывая их собою и своим огнём.</w:t>
      </w:r>
    </w:p>
    <w:p>
      <w:pPr>
        <w:pStyle w:val="Normal"/>
        <w:ind w:firstLine="708"/>
        <w:rPr/>
      </w:pPr>
      <w:r>
        <w:rPr>
          <w:i/>
          <w:iCs/>
        </w:rPr>
        <w:t>В этом огне Вышестоящего Усилия синтезируемся с Изначально Вышестоящим Отцом. Возжигаясь его огнём, просим развернуть наизнанку Омеги каждого из нас.</w:t>
      </w:r>
    </w:p>
    <w:p>
      <w:pPr>
        <w:pStyle w:val="Normal"/>
        <w:ind w:firstLine="708"/>
        <w:rPr/>
      </w:pPr>
      <w:r>
        <w:rPr>
          <w:i/>
          <w:iCs/>
        </w:rPr>
        <w:t xml:space="preserve">И синтезируясь с Хум Изначально Вышестоящего Отца, стяжаем и возжигаемся Безусловным огнём Отца, прося преобразить Безусловные записи, Безусловные выражения и Безусловность управления в Безусловности реализации каждого из нас (пауза) на новое выражение Человека Изначально Вышестоящего Отца проявлениями </w:t>
      </w:r>
      <w:r>
        <w:rPr/>
        <w:t xml:space="preserve">– </w:t>
      </w:r>
      <w:r>
        <w:rPr>
          <w:i/>
          <w:iCs/>
        </w:rPr>
        <w:t>Единым, Универсумным, Метагалактическим явлением, соответствующими Планками огня и материи проявлено присутственным, с реализацией новой эпохи соответствующим развитием рас и вне рас каждым из нас (пауза), и одномоментным выражением Безусловности Изначально Вышестоящего Отца собою.</w:t>
      </w:r>
    </w:p>
    <w:p>
      <w:pPr>
        <w:pStyle w:val="Normal"/>
        <w:ind w:firstLine="708"/>
        <w:rPr/>
      </w:pPr>
      <w:r>
        <w:rPr>
          <w:i/>
          <w:iCs/>
        </w:rPr>
        <w:t>И возжигаясь Безусловным огнём (пауза), и возжигаясь всем выражением этим, мы стяжаем у Изначально Вышестоящего Отца новую Безусловность каждого из нас в максимальной глубине её выражения нами, стремясь перезаписать новой Безусловностью максимально больший объём выражение Омеги каждого из нас. (Долгая пауза).</w:t>
      </w:r>
    </w:p>
    <w:p>
      <w:pPr>
        <w:pStyle w:val="Normal"/>
        <w:ind w:firstLine="708"/>
        <w:rPr/>
      </w:pPr>
      <w:r>
        <w:rPr>
          <w:i/>
          <w:iCs/>
        </w:rPr>
        <w:t>И возжигаясь новой Безусловностью Изначально Вышестоящего Отца, мы, эманируя огонь Вышестоящего Усилия, записываем оболочкой Омеги Безусловность Изначально Вышестоящего Отца собою, возжигаясь всем пакетом Безусловности (пауза) в каждом из нас. И впитываем в синтез частей каждого из нас, выражаемым Человеком Проявлений в выражении Человека Изначально Вышестоящего Отца собою, все Безусловности и все…, и всю Безусловность Омеги каждого из нас собою, впитывая как новое выражение Безусловности, так и всю полезную важную и глубинную предыдущую Безусловность каждого из нас, в развитии и выражении жизни нашей. (Долгая пауза).</w:t>
      </w:r>
    </w:p>
    <w:p>
      <w:pPr>
        <w:pStyle w:val="Normal"/>
        <w:ind w:firstLine="708"/>
        <w:rPr/>
      </w:pPr>
      <w:r>
        <w:rPr>
          <w:i/>
          <w:iCs/>
        </w:rPr>
        <w:t>И возжигаясь Безусловным Стержнем выражения Жизни каждого из нас реализацией Безусловности Омеги собою, мы синтезируемся с Хум Изначально Вышестоящего Отца, стяжая Изначально Вышестоящий Синтез Изначально Вышестоящего Отца в выражении преображения каждого из нас Безусловным Стержнем выражения Жизни концентрацией Омеги каждого из нас и синтез нас. И просим преобразить нас в этом выражении Безусловности собою. (Долгая пауза).</w:t>
      </w:r>
    </w:p>
    <w:p>
      <w:pPr>
        <w:pStyle w:val="Normal"/>
        <w:ind w:firstLine="708"/>
        <w:rPr/>
      </w:pPr>
      <w:r>
        <w:rPr>
          <w:i/>
          <w:iCs/>
        </w:rPr>
        <w:t>И возжигаясь огнём Отца, мы свёртываем Омеги внутрь каждого из нас. Двери открылись, выходим из комнаты.</w:t>
      </w:r>
    </w:p>
    <w:p>
      <w:pPr>
        <w:pStyle w:val="Normal"/>
        <w:ind w:firstLine="708"/>
        <w:rPr/>
      </w:pPr>
      <w:r>
        <w:rPr>
          <w:i/>
          <w:iCs/>
        </w:rPr>
        <w:t>Возжигаемся огнём Изначально Вышестоящих Владык Изначально Вышестоящего Алфавита В… и А… (Пауза).</w:t>
      </w:r>
    </w:p>
    <w:p>
      <w:pPr>
        <w:pStyle w:val="Normal"/>
        <w:ind w:firstLine="708"/>
        <w:rPr/>
      </w:pPr>
      <w:r>
        <w:rPr>
          <w:i/>
          <w:iCs/>
        </w:rPr>
        <w:t>Синтезируемся с Изначально Вышестоящими Владыками Кут Хуми, Фаинь, в синтезе с Владыками Алфавита переходя в зал ДИВО, 32-х проявлено явлено. И просим закрепить  Изначально Вышестоящих Владык Кут Хуми, Фаинь Безусловность выражения Жизни каждым из нас во всей глубине её стяжания и выражения собою, с поддержкой соответствующего огня и условий Изначального Вышестоящего Дома Изначально Вышестоящего Отца каждому из нас и в каждом из нас.</w:t>
      </w:r>
    </w:p>
    <w:p>
      <w:pPr>
        <w:pStyle w:val="Normal"/>
        <w:ind w:firstLine="708"/>
        <w:rPr/>
      </w:pPr>
      <w:r>
        <w:rPr>
          <w:i/>
          <w:iCs/>
        </w:rPr>
        <w:t>И возжигаясь этим огнём, мы возжигаемся Вышестоящим Синтезом Изначально Вышестоящих Владык Кут Хуми, Фаинь. (Пауза).</w:t>
      </w:r>
    </w:p>
    <w:p>
      <w:pPr>
        <w:pStyle w:val="Normal"/>
        <w:ind w:firstLine="708"/>
        <w:rPr/>
      </w:pPr>
      <w:r>
        <w:rPr>
          <w:i/>
          <w:iCs/>
        </w:rPr>
        <w:t>И в этом огне мы синтезируемся с Изначально Вышестоящим Отцом, развёртываемся Зале Изначально Вышестоящего Отца 64-х проявленном, явлено. (Пауза).</w:t>
      </w:r>
    </w:p>
    <w:p>
      <w:pPr>
        <w:pStyle w:val="Normal"/>
        <w:ind w:firstLine="708"/>
        <w:rPr/>
      </w:pPr>
      <w:r>
        <w:rPr>
          <w:i/>
          <w:iCs/>
        </w:rPr>
        <w:t>И синтезируясь с Изначально Вышестоящим Отцом, стяжаем Безусловный огонь выражения Омеги Изначально Вышестоящего Отца Омегами каждого из нас, прося Изначально Вышестоящего Отца преобразить каждого из нас на новое Безусловное выражение Жизни выражением Изначально Вышестоящего Отца каждым из нас. (Пауза).</w:t>
      </w:r>
    </w:p>
    <w:p>
      <w:pPr>
        <w:pStyle w:val="Normal"/>
        <w:ind w:firstLine="708"/>
        <w:rPr/>
      </w:pPr>
      <w:r>
        <w:rPr>
          <w:i/>
          <w:iCs/>
        </w:rPr>
        <w:t>И возжигаясь этим огнём, мы благодарим Изначально Вышестоящего Отца, Изначально Вышестоящих Владык Кут Хуми, Фаинь, В… и А…</w:t>
      </w:r>
    </w:p>
    <w:p>
      <w:pPr>
        <w:pStyle w:val="Normal"/>
        <w:ind w:firstLine="708"/>
        <w:rPr>
          <w:i/>
          <w:i/>
          <w:iCs/>
        </w:rPr>
      </w:pPr>
      <w:r>
        <w:rPr>
          <w:i/>
          <w:iCs/>
        </w:rPr>
        <w:t>Возвращаемся в физическое присутствие.</w:t>
      </w:r>
    </w:p>
    <w:p>
      <w:pPr>
        <w:pStyle w:val="Normal"/>
        <w:ind w:firstLine="708"/>
        <w:rPr/>
      </w:pPr>
      <w:r>
        <w:rPr>
          <w:i/>
          <w:iCs/>
        </w:rPr>
        <w:t>И эманируем всё стяжённое и возожжённое в ИДИВО, в 21-е ДИВО, во все Изначальные Дома и группы и Изначальный Дом каждого.</w:t>
      </w:r>
    </w:p>
    <w:p>
      <w:pPr>
        <w:pStyle w:val="Normal"/>
        <w:ind w:firstLine="708"/>
        <w:rPr>
          <w:i/>
          <w:i/>
          <w:iCs/>
        </w:rPr>
      </w:pPr>
      <w:r>
        <w:rPr>
          <w:i/>
          <w:iCs/>
        </w:rPr>
        <w:t>И выходим из практики. Аминь.</w:t>
      </w:r>
    </w:p>
    <w:p>
      <w:pPr>
        <w:pStyle w:val="Normal"/>
        <w:rPr>
          <w:i/>
          <w:i/>
          <w:iCs/>
        </w:rPr>
      </w:pPr>
      <w:r>
        <w:rPr>
          <w:i/>
          <w:iCs/>
        </w:rPr>
      </w:r>
    </w:p>
    <w:p>
      <w:pPr>
        <w:pStyle w:val="Normal"/>
        <w:rPr/>
      </w:pPr>
      <w:r>
        <w:rPr/>
        <w:t>Сейчас 20-45, перерыв. Усваивайте.</w:t>
      </w:r>
    </w:p>
    <w:p>
      <w:pPr>
        <w:pStyle w:val="Normal"/>
        <w:rPr/>
      </w:pPr>
      <w:r>
        <w:rPr/>
      </w:r>
    </w:p>
    <w:p>
      <w:pPr>
        <w:pStyle w:val="Normal"/>
        <w:rPr/>
      </w:pPr>
      <w:r>
        <w:rPr/>
      </w:r>
    </w:p>
    <w:p>
      <w:pPr>
        <w:pStyle w:val="Normal"/>
        <w:rPr/>
      </w:pPr>
      <w:r>
        <w:rPr/>
      </w:r>
    </w:p>
    <w:p>
      <w:pPr>
        <w:pStyle w:val="Style27"/>
        <w:rPr/>
      </w:pPr>
      <w:bookmarkStart w:id="64" w:name="__RefHeading___Toc283059622"/>
      <w:bookmarkEnd w:id="64"/>
      <w:r>
        <w:rPr/>
        <w:t>2 день 2 часть</w:t>
      </w:r>
    </w:p>
    <w:p>
      <w:pPr>
        <w:pStyle w:val="Heading1"/>
        <w:rPr>
          <w:kern w:val="0"/>
          <w:sz w:val="22"/>
        </w:rPr>
      </w:pPr>
      <w:bookmarkStart w:id="65" w:name="__RefHeading___Toc283059623"/>
      <w:bookmarkEnd w:id="65"/>
      <w:r>
        <w:rPr>
          <w:kern w:val="0"/>
          <w:sz w:val="22"/>
        </w:rPr>
        <w:t>Комментарии после практики</w:t>
      </w:r>
    </w:p>
    <w:p>
      <w:pPr>
        <w:pStyle w:val="Normal"/>
        <w:rPr/>
      </w:pPr>
      <w:r>
        <w:rPr/>
        <w:t>Всё, продолжаем.</w:t>
      </w:r>
    </w:p>
    <w:p>
      <w:pPr>
        <w:pStyle w:val="Normal"/>
        <w:rPr/>
      </w:pPr>
      <w:r>
        <w:rPr/>
        <w:t>Я, конечно, понимаю, что мы идём в очень такое максимальное абстрактное какое-то выражение. И у некоторых в практике было даже такой вопрос: «Не слишком ли мы абстрактно идём?». Потому что слово «безусловность», «безусловный стержень» - это настолько сложные термины, что вообразить их крайне сложно. Поэтому я так долго объяснял до этого. Даже так – с какими-то попытками практических выражений. Потому что в практиках, когда входишь в комнату, в Алфавит, возникает какая-то сложность с термином «безусловность», с термином «безусловный стержень». Почему?</w:t>
      </w:r>
    </w:p>
    <w:p>
      <w:pPr>
        <w:pStyle w:val="Normal"/>
        <w:rPr/>
      </w:pPr>
      <w:r>
        <w:rPr/>
        <w:t xml:space="preserve">Разуму и нашим частям крайне сложно это представить. И когда мы говорим о стяжании каких-то безусловных выражений внутри комнаты, у нас такое ощущение … вот мы не можем это себе представить. В итоге, ощущение: «А что мы стяжаем?» Вот подсознательно есть, на уровне знаний. Потому что знаний безусловностей у нас нет.  Поэтому на будущее, вот когда вы будете работать с этим материалом… Я понимаю, что это не совсем ваша специфика, мы это будем больше поручать 26-му Дому, но и ваша в том числе, потому что часть безусловности… </w:t>
      </w:r>
    </w:p>
    <w:p>
      <w:pPr>
        <w:pStyle w:val="Normal"/>
        <w:rPr/>
      </w:pPr>
      <w:r>
        <w:rPr/>
        <w:t>Почему, кстати, эту тему Владыка здесь дал? Часть безусловности, довольно большая, записывается в Хум. И вы ведёте выражение огня из Хум тем естеством жизни, то есть тем набором безусловных взаимосвязей, которые вы в Хум имеете. То есть когда Отец вам направляет огонь в Хум, там есть записи. Мы с вами проходили. И вот часть записей обязательно безусловна. Ну, грубо говоря, Отец направил огонь. А направил кому? Вы скажите: «Виталику». Или там по имени... То есть мы называем что «не мне в Хум», а «кто такой этот Хум». А мы понимаем, что это Хум Виталика или Хум, по вашему имени.</w:t>
      </w:r>
    </w:p>
    <w:p>
      <w:pPr>
        <w:pStyle w:val="Normal"/>
        <w:rPr/>
      </w:pPr>
      <w:r>
        <w:rPr/>
        <w:t xml:space="preserve">Само вот понимание, что это Хум </w:t>
        <w:noBreakHyphen/>
        <w:t xml:space="preserve"> мой как Виталика…  Хотя на присутствиях это может быть совсем другое имя. Но Хум «физический» мой как Виталика – это безусловность записей в Хум, определяющая индивидуальную окраску наших возможностей.</w:t>
      </w:r>
    </w:p>
    <w:p>
      <w:pPr>
        <w:pStyle w:val="Normal"/>
        <w:rPr/>
      </w:pPr>
      <w:r>
        <w:rPr/>
        <w:t>Поэтому вашему Дому с этим материалом тоже придётся работать. Больше того, что мы сейчас вам рассказали и стяжали – мы не знаем. Это новый материал. То есть знаете так, нам сейчас Владыка даёт на грани возможного новые материалы, когда мы перешли в Универсум. Разрабатывать это вам придётся так же, как и 26-му Дому. То есть, есть набор безусловных записей, которые важны в Хум для выражения огня. То есть то, что помогает вашему Хум работать. При отсутствии безусловных записей Хум работает неправильно.</w:t>
      </w:r>
    </w:p>
    <w:p>
      <w:pPr>
        <w:pStyle w:val="Normal"/>
        <w:rPr/>
      </w:pPr>
      <w:r>
        <w:rPr/>
        <w:t>То есть у каждой части есть вот эти безусловные записи, как для части. А в Хум ещё и есть для вашей жизни. Почему? Из Хум выходит ОМ. И в этот ОМ обязательно записывается набор ваших безусловных связей. А вот черпает этот набор безусловных связей Хум только в Омеге. И как связать, допустим, Омегу с Хум, чтобы из Омеги те безусловные связи, которые мы в Омеге стяжали, вы получили соответствующими безусловными связями в Хум – вот это теперь вопрос вашего Изначального Дома.</w:t>
      </w:r>
    </w:p>
    <w:p>
      <w:pPr>
        <w:pStyle w:val="Normal"/>
        <w:rPr/>
      </w:pPr>
      <w:r>
        <w:rPr/>
        <w:t xml:space="preserve">Потому что само по себе это происходит, а как это…? Я себе, допустим, представить сейчас не могу. То есть это то, что Владыка должен дать в перспективе нашего развития. В принципе, больше вам должен дать. Может когда-то и мне даст где-то там, на 21-м Синтезе. То есть это такая теперь свободная тема для  развития и стяжания. Можно назвать «безусловные связи», «безусловные…». </w:t>
      </w:r>
    </w:p>
    <w:p>
      <w:pPr>
        <w:pStyle w:val="Heading1"/>
        <w:rPr>
          <w:kern w:val="0"/>
          <w:sz w:val="22"/>
        </w:rPr>
      </w:pPr>
      <w:bookmarkStart w:id="66" w:name="__RefHeading___Toc283059624"/>
      <w:bookmarkEnd w:id="66"/>
      <w:r>
        <w:rPr>
          <w:kern w:val="0"/>
          <w:sz w:val="22"/>
        </w:rPr>
        <w:t>Безусловность Синтеза</w:t>
      </w:r>
    </w:p>
    <w:p>
      <w:pPr>
        <w:pStyle w:val="Normal"/>
        <w:rPr/>
      </w:pPr>
      <w:r>
        <w:rPr/>
        <w:t xml:space="preserve">Вот слово «стандарты» я боюсь употреблять, потому что «Стандарты Синтеза». Иначе сразу мы так… </w:t>
      </w:r>
    </w:p>
    <w:p>
      <w:pPr>
        <w:pStyle w:val="Normal"/>
        <w:rPr/>
      </w:pPr>
      <w:r>
        <w:rPr/>
        <w:t xml:space="preserve">То есть надо </w:t>
        <w:noBreakHyphen/>
        <w:t xml:space="preserve"> безусловные выражения, безусловность вот стержня. В практике нам сказали, что появился стержень. То есть это все вот эти безусловные связи связались  внутри, ну я бы сказал, в ось Омеги какую-то.</w:t>
      </w:r>
    </w:p>
    <w:p>
      <w:pPr>
        <w:pStyle w:val="Normal"/>
        <w:rPr/>
      </w:pPr>
      <w:r>
        <w:rPr/>
        <w:t>Ну, в общем-то, вот здесь вы, я бы сказал, мы начали... Началось какое-то развитие. И нам надо приучаться к абстрагируемому языку нашей Омеги. Ну, можно сказать – к абстрактному языку нашей Омеги, да. Вот такой момент.</w:t>
      </w:r>
    </w:p>
    <w:p>
      <w:pPr>
        <w:pStyle w:val="Normal"/>
        <w:rPr/>
      </w:pPr>
      <w:r>
        <w:rPr/>
        <w:t>И ещё, ещё раз напоминаю. В практике пришлось сказать: «Вообще-то у нас Синтез называется ФА-Христос Метагалактики». Мы идём к Владыкам Алфавита только потому, что у нас 26-й Синтез, а у них 26-е Управление. Но по-настоящему Алфавит по Стандартам Синтеза – это 10-й Синтез, угу. Так же как, извините, Дом Изначально Вышестоящего Отца Владыки Кут Хуми по Стандартам Синтеза – это 16-й Синтез, никак не Дом Отца. Вы ну как бы, может быть, не совсем владеете Стандартами Синтеза, но у нас идёт так – пополам Материя, пополам Огонь. И 17-й Синтез у нас начинается сразу «аж!» с 41-го выразителя Иерархии – Предначального. (</w:t>
      </w:r>
      <w:r>
        <w:rPr>
          <w:i/>
        </w:rPr>
        <w:t>Чихают</w:t>
      </w:r>
      <w:r>
        <w:rPr/>
        <w:t xml:space="preserve">: </w:t>
        <w:noBreakHyphen/>
        <w:t xml:space="preserve"> Да, точно, спасибо!). И завершается </w:t>
        <w:noBreakHyphen/>
        <w:t xml:space="preserve"> ФА-Отцом Метагалактики как 32-й Синтез. Поэтому Синтезы берут по 16 верхних выразителей. Из 32-х Владык Синтезы начинаются с 17-го…  Хотя так не называются, они не называются «Теофой», 1-й Синтез, да. Но завершаются 32-м, 16-й Синтез – это ДИВО. 10-й – это Алфавит. Запомните это, пожалуйста. Поэтому развивая 26-й Синтез, вы должны понимать, что занимаясь Алфавитом, вы можете переключиться на развитие 10-го Синтеза. </w:t>
      </w:r>
    </w:p>
    <w:p>
      <w:pPr>
        <w:pStyle w:val="Normal"/>
        <w:rPr/>
      </w:pPr>
      <w:r>
        <w:rPr/>
        <w:t xml:space="preserve">Вот я вам рассказываю безусловность Синтеза. Поэтому часть Алфавитного материала, конечно, применять вы можете, но будьте внимательны, чтобы вы не переключились на огонь 10-го Синтеза и огонь 26-го проявления. Задача этого Синтеза – огонь пятьдесят… Вот того самого проявления </w:t>
        <w:noBreakHyphen/>
        <w:t xml:space="preserve"> 58-го проявления и ФА-Христа Метагалактики. </w:t>
      </w:r>
    </w:p>
    <w:p>
      <w:pPr>
        <w:pStyle w:val="Normal"/>
        <w:rPr/>
      </w:pPr>
      <w:r>
        <w:rPr/>
        <w:t xml:space="preserve">Я знаю, что в конце, когда мы там благодарили Альбину и Византия, по-моему, да… Можно уже так публиковать, да? Уже от группы позвучало: «Кут Хуми, Фаинь, Византий, Альбина!». Всё понятно? Но Владыки любят до конца исполнять то, что они сказали. И так как не все всё-таки вспомнили, было В… и А... Ну а теперь, Византий, Альбина </w:t>
        <w:noBreakHyphen/>
        <w:t xml:space="preserve"> надеюсь, вы теперь выучите. </w:t>
      </w:r>
    </w:p>
    <w:p>
      <w:pPr>
        <w:pStyle w:val="Normal"/>
        <w:rPr/>
      </w:pPr>
      <w:r>
        <w:rPr/>
        <w:t xml:space="preserve">Я прошлый раз предупреждал и этот. У нас ещё Владыки следующего – Я… ну и В…, по-моему, да? Всё. И вот вам стоит и их выучить. Потому что следующий раз будет то же самое. Не мытьём, так катаньем </w:t>
        <w:noBreakHyphen/>
        <w:t xml:space="preserve"> мы рано или поздно приучим помнить всех Владык. Видите, как некоторые напряглись. Некоторые помнят, некоторые напряглись. А куда деваться? А это ваша судьба. Правда, не помните? </w:t>
      </w:r>
    </w:p>
    <w:p>
      <w:pPr>
        <w:pStyle w:val="Normal"/>
        <w:rPr/>
      </w:pPr>
      <w:r>
        <w:rPr/>
        <w:t>(</w:t>
      </w:r>
      <w:r>
        <w:rPr>
          <w:i/>
        </w:rPr>
        <w:t>Обращается к Чело</w:t>
      </w:r>
      <w:r>
        <w:rPr/>
        <w:t xml:space="preserve">). Ну что вы опять в бумажку? Нет, не в бумажку? Всё отлично. Это я не туда руку увидел </w:t>
      </w:r>
      <w:r>
        <w:rPr>
          <w:i/>
        </w:rPr>
        <w:t>(смеётся</w:t>
      </w:r>
      <w:r>
        <w:rPr/>
        <w:t xml:space="preserve">). Конфеты, конфеты, ясно. </w:t>
      </w:r>
    </w:p>
    <w:p>
      <w:pPr>
        <w:pStyle w:val="Normal"/>
        <w:rPr/>
      </w:pPr>
      <w:r>
        <w:rPr/>
        <w:t xml:space="preserve">Понимаете? А это ваша судьба. Не знаете Владык? Я знаю – </w:t>
      </w:r>
      <w:r>
        <w:rPr>
          <w:b/>
        </w:rPr>
        <w:t>Я</w:t>
      </w:r>
      <w:r>
        <w:rPr/>
        <w:t>нов, Вер</w:t>
      </w:r>
      <w:r>
        <w:rPr>
          <w:b/>
        </w:rPr>
        <w:t>о</w:t>
      </w:r>
      <w:r>
        <w:rPr/>
        <w:t xml:space="preserve">ника. Всё. </w:t>
      </w:r>
      <w:r>
        <w:rPr>
          <w:b/>
        </w:rPr>
        <w:t>Я</w:t>
      </w:r>
      <w:r>
        <w:rPr/>
        <w:t>нов, Вер</w:t>
      </w:r>
      <w:r>
        <w:rPr>
          <w:b/>
        </w:rPr>
        <w:t>о</w:t>
      </w:r>
      <w:r>
        <w:rPr/>
        <w:t xml:space="preserve">ника, вы не знаете этих Владык </w:t>
        <w:noBreakHyphen/>
        <w:t xml:space="preserve"> вы не знаете свою судьбу. Ну, или как шутит </w:t>
      </w:r>
      <w:r>
        <w:rPr>
          <w:b/>
        </w:rPr>
        <w:t>Я</w:t>
      </w:r>
      <w:r>
        <w:rPr/>
        <w:t xml:space="preserve">нов: «Ну, тогда вообще не узнаете. Я ведь «нов», значит, судьба будет только старая, если ты не знаешь </w:t>
      </w:r>
      <w:r>
        <w:rPr>
          <w:b/>
        </w:rPr>
        <w:t>Я</w:t>
      </w:r>
      <w:r>
        <w:rPr/>
        <w:t>нов». Всё.</w:t>
      </w:r>
    </w:p>
    <w:p>
      <w:pPr>
        <w:pStyle w:val="Normal"/>
        <w:rPr/>
      </w:pPr>
      <w:r>
        <w:rPr/>
        <w:t>Поэтому обратите внимание, чтобы на следующий Синтез такого спотыкания, хотя я вас предупредил, как сейчас с Византием, у вас не было. Было спотыкание, было. И не все это осознали. Это очень некорректно и недопустимо в огне такого Синтеза... Забыть-то, ладно. Но не знать – это уже как-то уже вот: «Ай-я-яй!» называется. Ладно. С этим мы закончили, с «ай-я-яй-киным».</w:t>
      </w:r>
    </w:p>
    <w:p>
      <w:pPr>
        <w:pStyle w:val="Heading1"/>
        <w:rPr>
          <w:kern w:val="0"/>
          <w:sz w:val="22"/>
        </w:rPr>
      </w:pPr>
      <w:bookmarkStart w:id="67" w:name="__RefHeading___Toc283059625"/>
      <w:bookmarkEnd w:id="67"/>
      <w:r>
        <w:rPr>
          <w:kern w:val="0"/>
          <w:sz w:val="22"/>
        </w:rPr>
        <w:t>Омега – источник вашей жизни, жизнь вышла из Омеги и начинает жить по собственным законам и выражениям</w:t>
      </w:r>
    </w:p>
    <w:p>
      <w:pPr>
        <w:pStyle w:val="Normal"/>
        <w:rPr/>
      </w:pPr>
      <w:r>
        <w:rPr/>
        <w:t xml:space="preserve">Что мы будем делать дальше? Воображайте. </w:t>
      </w:r>
    </w:p>
    <w:p>
      <w:pPr>
        <w:pStyle w:val="Normal"/>
        <w:rPr/>
      </w:pPr>
      <w:r>
        <w:rPr/>
        <w:t xml:space="preserve">С Омегой - всё. С Изначально Вышестоящей Мудростью Христа – всё. Что ещё несёт 26-й Синтез, что мы с вами не учли, и куда мы должны войти? </w:t>
      </w:r>
    </w:p>
    <w:p>
      <w:pPr>
        <w:pStyle w:val="Normal"/>
        <w:rPr/>
      </w:pPr>
      <w:r>
        <w:rPr/>
        <w:t xml:space="preserve">Это связано с самым известным словом, которым вы пользуетесь чаще всего в основном по жизни? Но вот, это вот надо сейчас опять вспомнить. Внимание, почему я сейчас бью на воспоминание, чтобы не было напряга? Я вот не пытаюсь что-то… Я пытаюсь включить у вас алфавитность. </w:t>
      </w:r>
    </w:p>
    <w:p>
      <w:pPr>
        <w:pStyle w:val="Normal"/>
        <w:rPr/>
      </w:pPr>
      <w:r>
        <w:rPr/>
        <w:t xml:space="preserve">Любые воспоминания основаны на огне Алфавита. Память там прячется в чаше, в восприятиях. Это она там прячется. Начинается это всё в Алфавите. Любая память, любые записи ваших Основ начинаются в Алфавите. Поэтому я сейчас напрягаю вас, чтоб у вас была попытка или вспомнить, или с меня сосканировать (вот в Алфавите работает сканер), или сосканировать с Владыки, что будет вообще шикарно. Какую тему? Понимаете? И вот… </w:t>
      </w:r>
    </w:p>
    <w:p>
      <w:pPr>
        <w:pStyle w:val="Normal"/>
        <w:rPr/>
      </w:pPr>
      <w:r>
        <w:rPr/>
        <w:t>(</w:t>
      </w:r>
      <w:r>
        <w:rPr>
          <w:i/>
        </w:rPr>
        <w:t>Сканирует зал</w:t>
      </w:r>
      <w:r>
        <w:rPr/>
        <w:t>) Что, что, а? Жизнь-жизнь-жизнь. Не отпускайте – жизнь-жизнь-жизнь…</w:t>
      </w:r>
    </w:p>
    <w:p>
      <w:pPr>
        <w:pStyle w:val="Normal"/>
        <w:rPr/>
      </w:pPr>
      <w:r>
        <w:rPr/>
        <w:t xml:space="preserve">Не знаете, что Алфавит – это Жизнь? Мы с вами не отработали вашу Жизнь. Мы отработали Омегу, но не отработали вашу Жизнь. Теперь давайте так подумаем, угу </w:t>
        <w:noBreakHyphen/>
        <w:t xml:space="preserve"> это разные вещи и одновременно едины. Омега – источник вашей жизни. Но Омега принадлежит Отцу, правильно? И она фиксирует возможность жизни в каждом из вас, и вся ваша жизнь как бы исходит из Омеги.</w:t>
      </w:r>
    </w:p>
    <w:p>
      <w:pPr>
        <w:pStyle w:val="Normal"/>
        <w:rPr/>
      </w:pPr>
      <w:r>
        <w:rPr/>
        <w:t xml:space="preserve">Ну, теперь вообразите. Омега ведь внутри нас. А жизнь – это то, что вокруг нас. Вы на меня смотрите, я на вас – это жизнь. Это не Омега. А глубоко внутри погружаясь, где Источник Жизни, мы найдём Омегу. А выше Омеги ведь Провидение, которое определяет – какая будет жизнь. При этом Омега не определяет, какая будет жизнь. Омега просто поддерживает жизнь, какая она есть. А вот Провидение определяет – какая будет жизнь. Ещё выше Дхамма Созидания </w:t>
        <w:noBreakHyphen/>
        <w:t xml:space="preserve"> созидает жизнь. </w:t>
      </w:r>
    </w:p>
    <w:p>
      <w:pPr>
        <w:pStyle w:val="Normal"/>
        <w:rPr/>
      </w:pPr>
      <w:r>
        <w:rPr/>
        <w:t xml:space="preserve">То есть, есть части, которые выше Омеги, которые определяют жизнь. Значит, жизнь эманирует из Омеги, но не всегда этой Омегой является. Это как Свобода Воли – жизнь вышла из Омеги и начинает жить по собственным законам и выражениям. И вот если так различить так глубоко-глубоко, то жизнь – это некое внешнее, а Омега – это внутреннее выражение каждого из нас. </w:t>
      </w:r>
    </w:p>
    <w:p>
      <w:pPr>
        <w:pStyle w:val="Normal"/>
        <w:rPr/>
      </w:pPr>
      <w:r>
        <w:rPr/>
        <w:t xml:space="preserve">Омега – это контакт каждого из нас с Отцом, чтобы жизнь была. Ну, грубо говоря, «вилка в розетку». Омега – это как вилка, ну, неудобно Отца называть розеткой… Поэтому Омега – это тип вилки, где контакт с Отцом осуществляется и начинается собственно жизнь. А жизнь наша – это некий приёмник, который получая заряд от Отца какой-то, начинает жить собственным выражением. </w:t>
      </w:r>
    </w:p>
    <w:p>
      <w:pPr>
        <w:pStyle w:val="Normal"/>
        <w:rPr/>
      </w:pPr>
      <w:r>
        <w:rPr/>
        <w:t xml:space="preserve">И когда мы слушаем приёмник, когда он там играет </w:t>
        <w:noBreakHyphen/>
        <w:t xml:space="preserve"> мы видим приёмник. Мы не видим, что главное – это розетка, штепсель. Мы видим, что приёмник нам создаёт музыку, это прекрасно. Но что без штепселя он не будет работать, мы вспоминает только когда отключают электричество.</w:t>
      </w:r>
    </w:p>
    <w:p>
      <w:pPr>
        <w:pStyle w:val="Normal"/>
        <w:rPr/>
      </w:pPr>
      <w:r>
        <w:rPr/>
        <w:t>Вот жизнь без Омеги выражаться не будет. И если Омегу отключить от Отца – ваша жизнь однозначно прекращается. Но при этом мы должны уметь и не замечать штепсель или там розетку, да? Не замечать… Штепсель – это, наверное, по-украински так, точно не помню. Там был Штепсель и Тарапунька, да? Это вот, по-моему, по-украински. Так вот … давно-давно. Молодёжь явно не вспомнит, хотя я тоже вот, не так давно, да?</w:t>
      </w:r>
    </w:p>
    <w:p>
      <w:pPr>
        <w:pStyle w:val="Normal"/>
        <w:rPr/>
      </w:pPr>
      <w:r>
        <w:rPr/>
        <w:t xml:space="preserve">Так вот отключение Омеги от Отца прекратит вашу жизнь. А отключение вашей жизни от Омеги </w:t>
        <w:noBreakHyphen/>
        <w:t xml:space="preserve"> не обязательно её прекратит. Вы будете крутиться внешним выражением жизни.</w:t>
      </w:r>
    </w:p>
    <w:p>
      <w:pPr>
        <w:pStyle w:val="Heading1"/>
        <w:rPr>
          <w:kern w:val="0"/>
          <w:sz w:val="22"/>
        </w:rPr>
      </w:pPr>
      <w:bookmarkStart w:id="68" w:name="__RefHeading___Toc283059626"/>
      <w:bookmarkEnd w:id="68"/>
      <w:r>
        <w:rPr>
          <w:kern w:val="0"/>
          <w:sz w:val="22"/>
        </w:rPr>
        <w:t xml:space="preserve">Что такое выражение жизни </w:t>
        <w:noBreakHyphen/>
        <w:t xml:space="preserve"> три показателя осознания жизни</w:t>
      </w:r>
    </w:p>
    <w:p>
      <w:pPr>
        <w:pStyle w:val="Normal"/>
        <w:rPr/>
      </w:pPr>
      <w:r>
        <w:rPr/>
        <w:t>Осталось осознать – что такое выражение жизни. Есть три показателя, с которых мы начинаем осознание жизни.</w:t>
      </w:r>
    </w:p>
    <w:p>
      <w:pPr>
        <w:pStyle w:val="Normal"/>
        <w:rPr/>
      </w:pPr>
      <w:r>
        <w:rPr/>
        <w:t xml:space="preserve">Первый. Жизнь это… Ну, Энергия </w:t>
        <w:noBreakHyphen/>
        <w:t xml:space="preserve"> это понятно, без Энергии ты «дохлик», и как бы не живёшь. Жизнь это синтез </w:t>
        <w:noBreakHyphen/>
        <w:t xml:space="preserve"> Огня, Духа, Света, Энергии. Поэтому Отец – четверица. </w:t>
      </w:r>
    </w:p>
    <w:p>
      <w:pPr>
        <w:pStyle w:val="Normal"/>
        <w:rPr/>
      </w:pPr>
      <w:r>
        <w:rPr/>
        <w:t xml:space="preserve">Вы скажите: «Ну как же? Дух в Огне, Жизнь – в Материи». Это Дух является основой Жизни, а мы сейчас говорим с точки зрения Омеги. Омега это вообще </w:t>
        <w:noBreakHyphen/>
        <w:t xml:space="preserve"> 26 или 2. Знаете такое: «Где Дух, а где Омега»? Так вот из Омеги:</w:t>
      </w:r>
    </w:p>
    <w:p>
      <w:pPr>
        <w:pStyle w:val="Normal"/>
        <w:numPr>
          <w:ilvl w:val="0"/>
          <w:numId w:val="12"/>
        </w:numPr>
        <w:rPr/>
      </w:pPr>
      <w:r>
        <w:rPr/>
        <w:t xml:space="preserve">- эманирует Огонь, потом </w:t>
      </w:r>
    </w:p>
    <w:p>
      <w:pPr>
        <w:pStyle w:val="Normal"/>
        <w:numPr>
          <w:ilvl w:val="0"/>
          <w:numId w:val="12"/>
        </w:numPr>
        <w:rPr/>
      </w:pPr>
      <w:r>
        <w:rPr/>
        <w:t xml:space="preserve">- эманирует Дух, потом </w:t>
      </w:r>
    </w:p>
    <w:p>
      <w:pPr>
        <w:pStyle w:val="Normal"/>
        <w:numPr>
          <w:ilvl w:val="0"/>
          <w:numId w:val="12"/>
        </w:numPr>
        <w:rPr/>
      </w:pPr>
      <w:r>
        <w:rPr/>
        <w:t xml:space="preserve">- эманирует Свет, потом </w:t>
      </w:r>
    </w:p>
    <w:p>
      <w:pPr>
        <w:pStyle w:val="Normal"/>
        <w:numPr>
          <w:ilvl w:val="0"/>
          <w:numId w:val="12"/>
        </w:numPr>
        <w:rPr/>
      </w:pPr>
      <w:r>
        <w:rPr/>
        <w:t xml:space="preserve">- эманирует Энергия. </w:t>
      </w:r>
    </w:p>
    <w:p>
      <w:pPr>
        <w:pStyle w:val="Normal"/>
        <w:rPr/>
      </w:pPr>
      <w:r>
        <w:rPr/>
        <w:t xml:space="preserve">И в синтезе 4-х эманаций рождается некое выражение того, что мы называем «Жизнь». А вот когда вот этими жизненными эманациями Омеги насыщаются разные присутствия и проявления каждого из нас, у нас появляется: </w:t>
      </w:r>
    </w:p>
    <w:p>
      <w:pPr>
        <w:pStyle w:val="Normal"/>
        <w:numPr>
          <w:ilvl w:val="0"/>
          <w:numId w:val="16"/>
        </w:numPr>
        <w:rPr/>
      </w:pPr>
      <w:r>
        <w:rPr/>
        <w:t xml:space="preserve">Дух на 7-ке </w:t>
        <w:noBreakHyphen/>
        <w:t xml:space="preserve"> жизнь Словом Отца на 2-ке. </w:t>
      </w:r>
    </w:p>
    <w:p>
      <w:pPr>
        <w:pStyle w:val="Normal"/>
        <w:numPr>
          <w:ilvl w:val="0"/>
          <w:numId w:val="16"/>
        </w:numPr>
        <w:rPr/>
      </w:pPr>
      <w:r>
        <w:rPr/>
        <w:t xml:space="preserve">Дух на 15-м </w:t>
        <w:noBreakHyphen/>
        <w:t xml:space="preserve"> жизнь Сансарой или Словом Отца на 10-ке и 2-ке. </w:t>
      </w:r>
    </w:p>
    <w:p>
      <w:pPr>
        <w:pStyle w:val="Normal"/>
        <w:numPr>
          <w:ilvl w:val="0"/>
          <w:numId w:val="16"/>
        </w:numPr>
        <w:rPr/>
      </w:pPr>
      <w:r>
        <w:rPr/>
        <w:t xml:space="preserve">Дух на 23-м </w:t>
        <w:noBreakHyphen/>
        <w:t xml:space="preserve"> а жизнь… </w:t>
      </w:r>
    </w:p>
    <w:p>
      <w:pPr>
        <w:pStyle w:val="Normal"/>
        <w:rPr/>
      </w:pPr>
      <w:r>
        <w:rPr/>
        <w:t xml:space="preserve">А вот на 31-м с Духом лучше не надо связываться. Вы скажите </w:t>
        <w:noBreakHyphen/>
        <w:t xml:space="preserve"> Дух на 31-м. А где он там? На 31-м Мать. На 31-м Иерархия, да…. А Дочь у нас на 29-м – Око. </w:t>
      </w:r>
    </w:p>
    <w:p>
      <w:pPr>
        <w:pStyle w:val="Normal"/>
        <w:rPr/>
      </w:pPr>
      <w:r>
        <w:rPr/>
        <w:t xml:space="preserve">И Отец в предыдущую эпоху, выражая Дух, был кем? Око. Значит, Дух получается в 29-м? А Энергия в 31-м? Поэтому полнота Духа, известная нам, начинается только с 23-го. А так как 10 управляет 7, то Омега, как 26 (в скобках 10) управляет 23 (четверичное управление), являя настоящий Дух, которым мы живём. </w:t>
      </w:r>
    </w:p>
    <w:p>
      <w:pPr>
        <w:pStyle w:val="Normal"/>
        <w:numPr>
          <w:ilvl w:val="0"/>
          <w:numId w:val="15"/>
        </w:numPr>
        <w:rPr>
          <w:b/>
          <w:b/>
        </w:rPr>
      </w:pPr>
      <w:r>
        <w:rPr>
          <w:b/>
        </w:rPr>
        <w:t>Дух вначале изъявляется</w:t>
      </w:r>
    </w:p>
    <w:p>
      <w:pPr>
        <w:pStyle w:val="Normal"/>
        <w:rPr/>
      </w:pPr>
      <w:r>
        <w:rPr/>
        <w:t xml:space="preserve">Дух вначале изъявляется. Выявление – это не Дух. Это всё вместе, помните, там </w:t>
        <w:noBreakHyphen/>
        <w:t xml:space="preserve"> Изначально Вышестоящая Явленность, иерархичность </w:t>
        <w:noBreakHyphen/>
        <w:t xml:space="preserve"> там и Дух, и Огонь, и Свет. </w:t>
      </w:r>
    </w:p>
    <w:p>
      <w:pPr>
        <w:pStyle w:val="Normal"/>
        <w:rPr/>
      </w:pPr>
      <w:r>
        <w:rPr/>
        <w:t xml:space="preserve">А вот Дух, которым мы живём, появляется в 23-м выражении. Условно мы можем сказать, что 31 - это Дух Единый. Но тогда у меня такой есть парадокс, а вы можете представить Дух, который не Единый? </w:t>
      </w:r>
    </w:p>
    <w:p>
      <w:pPr>
        <w:pStyle w:val="Normal"/>
        <w:rPr/>
      </w:pPr>
      <w:r>
        <w:rPr/>
        <w:t xml:space="preserve">У нас в Алфавите таких понятий нет. И заметьте, у нас все расы заканчиваются где? В семёрочке, ой, в семёрочке… В Универсуме, да, в Универсуме </w:t>
        <w:noBreakHyphen/>
        <w:t xml:space="preserve"> в троечке. То есть 6-я раса – это Метагалактика, 7-я раса – Универсум. </w:t>
      </w:r>
    </w:p>
    <w:p>
      <w:pPr>
        <w:pStyle w:val="Normal"/>
        <w:rPr/>
      </w:pPr>
      <w:r>
        <w:rPr/>
        <w:t xml:space="preserve">С Единого проявления – это внерассовое развитие. Поэтому мы в практике пробовали безусловность взять как внерасовое развитие Человека Проявленного. Можно там найти в проявлениях Дух, но это уже не выражение Единой эволюции. Правильно? Не выражение Единого проявления. Поэтому можем сказать… </w:t>
      </w:r>
    </w:p>
    <w:p>
      <w:pPr>
        <w:pStyle w:val="Normal"/>
        <w:rPr/>
      </w:pPr>
      <w:r>
        <w:rPr/>
        <w:t>Кто не понял – «раса» обратно «сара», да. «Сара» – это Жизнь в переводе, или «Ева» – это Жизнь. Сара и Ева – это одно и то же. Это Жизнь, которая реализуется Духом. Поэтому Дух расового развития охватывает Метагалактики и Универсум. За этими пределами расы нет. Внимание! А значит Духа тоже.</w:t>
      </w:r>
    </w:p>
    <w:p>
      <w:pPr>
        <w:pStyle w:val="Normal"/>
        <w:rPr/>
      </w:pPr>
      <w:r>
        <w:rPr/>
        <w:t xml:space="preserve">Значит, с Единого проявления есть только Огонь с точки зрения нашей Планеты. Правда, страшно? Вы скажите: «Но мы ж там живём». Правильно, мы по проявлениям учимся жить. Там включается другой Дух. Не Дух расы </w:t>
        <w:noBreakHyphen/>
        <w:t xml:space="preserve"> 6-й и 7-й. А Дух проявления, где ты к расе не имеешь никакого отношения. А тот Дух проявлений не обязательно будет выражаться наружу. Ну, по идее должен, рано или поздно мы его выразим, Тело всё равно строится другим Духом.</w:t>
      </w:r>
    </w:p>
    <w:p>
      <w:pPr>
        <w:pStyle w:val="Normal"/>
        <w:rPr/>
      </w:pPr>
      <w:r>
        <w:rPr/>
        <w:t xml:space="preserve">В итоге, всё развитие Духа, которое фиксируется на Планете, идёт через Метагалактику и Универсум, останавливается где? В Универсуме. Теперь попробуем вообразить, а каким Духом мы начинаем жить по проявлениям? Очень чётко скажу – совершенно другим. Не тем, который мы можем знать как Дух 6-й расы и как Дух 7-й расы. А каким? Понятно, Духом Изначально Вышестоящего Отца. Где он фиксируется, если учесть, что Дух это выражение Дочери? Хотя сам Дух исходит из Отца, но управляет им Дочь, где Духом, ну допустим, 7-го проявления, управляет Дочь. </w:t>
      </w:r>
    </w:p>
    <w:p>
      <w:pPr>
        <w:pStyle w:val="Normal"/>
        <w:rPr/>
      </w:pPr>
      <w:r>
        <w:rPr/>
        <w:t>Если Дух на семёрке начинает насыщать тройку как Универсум, где 7-я раса завершается. А лучшие из 7-й расы пойдут Духом 7-го проявления. А 7-е проявление – это Тело.</w:t>
      </w:r>
    </w:p>
    <w:p>
      <w:pPr>
        <w:pStyle w:val="Normal"/>
        <w:numPr>
          <w:ilvl w:val="0"/>
          <w:numId w:val="15"/>
        </w:numPr>
        <w:rPr>
          <w:b/>
          <w:b/>
        </w:rPr>
      </w:pPr>
      <w:r>
        <w:rPr>
          <w:b/>
        </w:rPr>
        <w:t>Откуда источник Изначально Вышестоящего Духа</w:t>
      </w:r>
    </w:p>
    <w:p>
      <w:pPr>
        <w:pStyle w:val="Normal"/>
        <w:rPr/>
      </w:pPr>
      <w:r>
        <w:rPr/>
        <w:t xml:space="preserve">ФА Сотрудники, мы вас начали к этому приучать. Откуда этот источник Духа? Легко назвать – Изначально Вышестоящий. А где Изначально Вышестоящий Дух обитает? И мы когда-то давали такой образ. Я понимаю, Чело могут не знать. А Ведущим мы этот образ давали, что вся наша Иерархия и Изначально Вышестоящий Отец находятся на Изначально Вышестоящей Планете. </w:t>
      </w:r>
    </w:p>
    <w:p>
      <w:pPr>
        <w:pStyle w:val="Normal"/>
        <w:rPr/>
      </w:pPr>
      <w:r>
        <w:rPr/>
        <w:t xml:space="preserve">Почему мы говорим </w:t>
        <w:noBreakHyphen/>
        <w:t xml:space="preserve"> Планета? Потому что мы, живя на Планете, наш стандарт жизни легче всего показать Планетой. Поэтому мы и Вышестоящую Планету видим в синтезе Метагалактик. Понятно, да? Изначально Вышестоящую Планету видим в синтезе проявлений. И то, что для нас </w:t>
        <w:noBreakHyphen/>
        <w:t xml:space="preserve"> проявления, на Изначально Вышестоящей Планете является присутствиями. И доказательство этому очень простое. </w:t>
      </w:r>
    </w:p>
    <w:p>
      <w:pPr>
        <w:pStyle w:val="Normal"/>
        <w:rPr/>
      </w:pPr>
      <w:r>
        <w:rPr/>
        <w:t>Первое проявление – это наша Планета. Только там есть нелинейный переход с маленькой Планеты, которая находится… Как перейти? Внутри Хум Матери Планеты, которая живёт на Изначально Вышестоящей Планете….</w:t>
      </w:r>
    </w:p>
    <w:p>
      <w:pPr>
        <w:pStyle w:val="Normal"/>
        <w:rPr/>
      </w:pPr>
      <w:r>
        <w:rPr/>
        <w:t xml:space="preserve">Ещё раз. Вся наша Планета находиться внутри Хум… Вы Дом Хум, вам надо это очень внимательно слушать! Внутри Хум Матери Планеты, которая живёт на Изначально Вышестоящей Планете, находиться наша Планета. И как только мы Духом дорастаем до выражения 7-го проявления, мы начинаем выделяться из Хум Матери Планеты. И постепенно оформляться в Человека на Изначально Вышестоящей Планете, там, где Изначально Вышестоящий Отец является Отцом, и где проявления являются присутствиями. И, в принципе, попадаем в то Человечество, в котором живёт Мать Планеты и Владыки. И там уже Дух не нашей Планеты, формирующий расы жизни. А Дух Изначально Вышестоящей Планеты, ну, Изначально Вышестоящего Отца. И Матери Планеты такой Дух не характерен. Увидели? </w:t>
      </w:r>
    </w:p>
    <w:p>
      <w:pPr>
        <w:pStyle w:val="Normal"/>
        <w:rPr/>
      </w:pPr>
      <w:r>
        <w:rPr/>
        <w:t>А в том Изначально Вышестоящем Человечестве живут люди, в Хум которых находится любая звезда, которую вы видите на небосклоне, любая планета, которую вы видите на небосклоне. И они, нося эти звёзды и планеты на небосклоне, живут своей жизнью на Изначально Вышестоящей Планете, но при этом внутри Хум развивают ту звезду или планету, являясь или Матерью, или Отцом этих планет и звёзд.</w:t>
      </w:r>
    </w:p>
    <w:p>
      <w:pPr>
        <w:pStyle w:val="Normal"/>
        <w:rPr/>
      </w:pPr>
      <w:r>
        <w:rPr/>
        <w:t xml:space="preserve">Ну, допустим, там же живёт Владыка Юпитер </w:t>
        <w:noBreakHyphen/>
        <w:t xml:space="preserve"> Владыка планеты Юпитер. Точно знаю, общался с ним. Ну так сложилось, Владыка отправлял. Ну, пошли и пошли… Все остальные представители всех звёзд, может быть даже галактик и метагалактик. Ну, это уже более сложная Иерархия. Там нам масштабности не хватает, потому что мы всё-таки «объектные», то есть планетные. Синтез Метагалактики нам сложно представить. </w:t>
      </w:r>
    </w:p>
    <w:p>
      <w:pPr>
        <w:pStyle w:val="Normal"/>
        <w:rPr/>
      </w:pPr>
      <w:r>
        <w:rPr/>
        <w:t xml:space="preserve">Но может быть есть высокоразвитые существа на Изначально Вышестоящей Планете, которые в Хум несут не звезду или планету, а целую метагалактику, являясь Владыкой Метагалактики, как ФА-Отец Метагалактики, или Владыками Галактики, как Отец Галактики – Вседержитель, то бишь. Мы так его знали в предыдущих вариантах Синтеза. Вообразили? </w:t>
      </w:r>
    </w:p>
    <w:p>
      <w:pPr>
        <w:pStyle w:val="Normal"/>
        <w:rPr/>
      </w:pPr>
      <w:r>
        <w:rPr/>
        <w:t>И вот, когда мы доходим до Омеги 26-го проявления (а мы идём синтезом Огня, да, 26</w:t>
        <w:noBreakHyphen/>
        <w:t xml:space="preserve">ти проявленным), Омега переключает вас из жизни этой </w:t>
        <w:noBreakHyphen/>
        <w:t xml:space="preserve"> на жизнь ту, где она клеточка Отца. И мы когда-то говорили, что рано или поздно каждый из нас дойдёт до такого максимального развития Омеги, что мы перестанем фиксироваться на клеточку в Отце каждого из нас. И Отец отпустит каждого из нас на жизнь, где? </w:t>
      </w:r>
    </w:p>
    <w:p>
      <w:pPr>
        <w:pStyle w:val="Normal"/>
        <w:rPr/>
      </w:pPr>
      <w:r>
        <w:rPr/>
        <w:t xml:space="preserve">На Изначально Вышестоящей Планете, мы родимся там. А Омега вернётся к Отцу, и начнётся восстановление его физического Тела, которое было отдано в жертву для развития нашей жизни в этой Метагалактике. То есть, фактически, тот Отец в своём Хум нёс всю нашу Метагалактику </w:t>
        <w:noBreakHyphen/>
        <w:t xml:space="preserve"> высокоразвитое существо его физическое Тело. </w:t>
      </w:r>
    </w:p>
    <w:p>
      <w:pPr>
        <w:pStyle w:val="Normal"/>
        <w:rPr/>
      </w:pPr>
      <w:r>
        <w:rPr/>
        <w:t xml:space="preserve">Легче всего, конечно, выразить что, это Изначально Вышестоящий Отец, но как там складывается… Помните, как наши Тела есть: Тела на том присутствии… Есть на физическом… Мы вроде едины, но каждый насыщен своей свободой воли. То есть там не менее сложная механика, чем ту, которую мы изучили на Синтезах. Вообразили? Вообразили. </w:t>
      </w:r>
    </w:p>
    <w:p>
      <w:pPr>
        <w:pStyle w:val="Normal"/>
        <w:numPr>
          <w:ilvl w:val="0"/>
          <w:numId w:val="15"/>
        </w:numPr>
        <w:rPr/>
      </w:pPr>
      <w:r>
        <w:rPr>
          <w:b/>
        </w:rPr>
        <w:t>Дух принимает окружающую жизнь или окружающее и формируется как жизнь</w:t>
      </w:r>
    </w:p>
    <w:p>
      <w:pPr>
        <w:pStyle w:val="Normal"/>
        <w:rPr/>
      </w:pPr>
      <w:r>
        <w:rPr/>
        <w:t>В итоге, жизнь зависит от того восприятия, записи которого… Воссоединенного приятия, записи которого у вас появились в Духе. И от записей Духа зависит главное. Не то,  что у вас там записана Дхарма или ещё что-то. Это понятно, это какие-то условия жизни. А в записях Духа записывается возможность воспринимать окружающее, восполняться им, воссоединёно принимать, если взять третий принцип. И когда Дух принимает окружающую жизнь или окружающее, он формируется как жизнь. То, что мы называем жизнью – это записи Духа, принятые от нас в окружающем или принимаемые нами из окружения.</w:t>
      </w:r>
    </w:p>
    <w:p>
      <w:pPr>
        <w:pStyle w:val="Normal"/>
        <w:rPr/>
      </w:pPr>
      <w:r>
        <w:rPr/>
        <w:t xml:space="preserve">Вы сейчас эманируете что-то в виде энергии. Ну это, чтоб было тепло, ну или одеваетесь потеплее, потому что в зале прохладно. Кроме Энергии, что вы ещё эманируете? Вы обязательно эманируете Свет. Почему? Чтобы видеть меня из глаз должен бить ваш Свет. Чтобы я видел вас – из глаз бьёт мой Свет. Потом все лампы, всё остальное нам помогают видеть, потому что выключи </w:t>
        <w:noBreakHyphen/>
        <w:t xml:space="preserve"> будет темно. И у нас очень узкий спектр взгляда, чтобы максимально сконцентрировать Свет, и мы начали видеть. Но кроме Энергии и Света </w:t>
        <w:noBreakHyphen/>
        <w:t xml:space="preserve"> вы Дух эманируете? </w:t>
      </w:r>
    </w:p>
    <w:p>
      <w:pPr>
        <w:pStyle w:val="Normal"/>
        <w:rPr/>
      </w:pPr>
      <w:r>
        <w:rPr/>
        <w:t xml:space="preserve">Вот неразвитые существа 5-й расы могли эманировать Дух, только если у них появлялась Душа. В чём была борьба за Душу? В том, что Душа </w:t>
        <w:noBreakHyphen/>
        <w:t xml:space="preserve"> это был шар Духа, который фиксировался в Теле. И в этот момент появлялась эманация Духа из Тела. Тело выходило из закрепощённого атлантическо-лемурийского состояния </w:t>
        <w:noBreakHyphen/>
        <w:t xml:space="preserve"> каменного плотного грубого неутончённого. И становилось, наоборот, утончённым мягким раскрепощённым эманациями Духа. Тело естественно напитывалось эманациями Духа </w:t>
        <w:noBreakHyphen/>
        <w:t xml:space="preserve"> взрастало. И напиталось в 5-й расе настолько, что стало 7-м выразителем. Ну, фиксатором Духа.</w:t>
      </w:r>
    </w:p>
    <w:p>
      <w:pPr>
        <w:pStyle w:val="Normal"/>
        <w:rPr/>
      </w:pPr>
      <w:r>
        <w:rPr/>
        <w:t>Ну, если Тело у нас фиксатор Духа – значит, чтобы Тело двигалось, Дух должен заполнять всё Тело. А если Дух заполняет всё Тело, и Тело в этот момент движется, Дух начинает двигаться вместе с Телом, а значит эманироваться из Тела. И разные виды эманаций Духа из разных Частей, пересекаемые между собой вокруг нашего Тела, в синтезе несущего все Части или вокруг каждого из нас, образуют ту эко-нишу или тот Дом теперь, или ту сферу, которую мы называем жизнью, нашей жизненной сферой.</w:t>
      </w:r>
    </w:p>
    <w:p>
      <w:pPr>
        <w:pStyle w:val="Normal"/>
        <w:numPr>
          <w:ilvl w:val="0"/>
          <w:numId w:val="15"/>
        </w:numPr>
        <w:rPr/>
      </w:pPr>
      <w:r>
        <w:rPr>
          <w:b/>
        </w:rPr>
        <w:t xml:space="preserve">Жизнь </w:t>
        <w:noBreakHyphen/>
        <w:t xml:space="preserve"> это сложившиеся эманации Духа соответствующими записями</w:t>
      </w:r>
    </w:p>
    <w:p>
      <w:pPr>
        <w:pStyle w:val="Normal"/>
        <w:rPr/>
      </w:pPr>
      <w:r>
        <w:rPr/>
        <w:t xml:space="preserve">Но эта жизнь – есть синтез эманаций Частей, которые допускает человек собою. И то, что мы называем «жизнь» </w:t>
        <w:noBreakHyphen/>
        <w:t xml:space="preserve"> это сложившиеся эманации Духа соответствующими записями. Вы скажите: «Ну как же? Есть жизнь Духа или духовная жизнь, как говорили в 5-й расе. А есть просто жизнь». А я скажу </w:t>
        <w:noBreakHyphen/>
        <w:t xml:space="preserve"> то, что вы сейчас называете простой жизнью, в 4-й расе это была высоко духовная жизнь или жизнь Духом. Только они не называли это Духом, 4-я раса жила Светом.</w:t>
      </w:r>
    </w:p>
    <w:p>
      <w:pPr>
        <w:pStyle w:val="Normal"/>
        <w:rPr/>
      </w:pPr>
      <w:r>
        <w:rPr/>
        <w:t xml:space="preserve">Я приведу пример из Синтеза. Атланты не имели индивидуальной чувствительности, и вообще не имели отдельной личности. Это была групповая полустадная расовая жизнь. Они имели развитый ум для себя как для атлантов. Но они в телах воспитывали чувствительность. Это сейчас можно видеть на отдельных наших спортсменах особо развитых, которые кирпичи себе по голове разбивают, развивая атлантическую чувствительность. Я не говорю что, плохо разбивать кирпичи </w:t>
        <w:noBreakHyphen/>
        <w:t xml:space="preserve"> для военных это нужно, для спортсменов - не знаю. Ну, значит тоже нужно. Но это вот та традиция, которая осталась из Атлантиды. Разбивают дощечки, палки там, всё остальное. То есть это рост чувствительности. И вот в 4-й расе Дух эманировался через Тело, напитывая Тело, чтобы в 5-й расе в новом Теле новой расы Тело получило чувствительность и начинало искать Душу для постоянной поддержки чувствительности.</w:t>
      </w:r>
    </w:p>
    <w:p>
      <w:pPr>
        <w:pStyle w:val="Normal"/>
        <w:rPr/>
      </w:pPr>
      <w:r>
        <w:rPr/>
        <w:t>Заметьте, если Душа уходит из Тела, уходят эманации Духа и чувствительность этого человека теряется. В чем страх потерять Душу? Ну, как бы остаться без Отца, это понятно, Душа фиксирует Дух Отца. Но в чём ещё? И все говорят: этот человек становится грубым невыносимым нечувствительным. То есть теряется тонкость и теряется напитывание Тела Духом вместе с выходом Души. Поэтому «человек умер и Дух испустил». Но ведь в этот момент и вышла Душа из него этим Духом. То есть фактически процесс идёт одновременный.</w:t>
      </w:r>
    </w:p>
    <w:p>
      <w:pPr>
        <w:pStyle w:val="Normal"/>
        <w:numPr>
          <w:ilvl w:val="0"/>
          <w:numId w:val="15"/>
        </w:numPr>
        <w:rPr/>
      </w:pPr>
      <w:r>
        <w:rPr>
          <w:b/>
        </w:rPr>
        <w:t>Процесс жизни - это процесс наслоения Духом за все века существования  жизни на этой Планете</w:t>
      </w:r>
    </w:p>
    <w:p>
      <w:pPr>
        <w:pStyle w:val="Normal"/>
        <w:rPr/>
      </w:pPr>
      <w:r>
        <w:rPr/>
        <w:t xml:space="preserve">Значит процесс жизни - это процесс наслоения Духом за все века существования  жизни на этой Планете за расу 5-ю, за расу 4-ю, за расу 3-ю. Мы в Синтезе отрабатывали проблемы расы Нагов. Но Наги, ведь, тоже эманировали свой элемент Духа. Отрабатывали проблему фаэтоновцев. Те Монады пришли на нашу Планету или накопленные Тела пришли. То есть некоторые перелетели, успели, да? Потом здесь умерли, оставили то, что оставили… В том числе и потомство. Ну, и оно потом деградировало. Но эманации Духа остались </w:t>
        <w:noBreakHyphen/>
        <w:t xml:space="preserve"> остались... И вот все эти эманации Духа, которые наложились на нашей Планете за все периоды разной жизни накопились и создали то состояние, которое мы называем жизнь.</w:t>
      </w:r>
    </w:p>
    <w:p>
      <w:pPr>
        <w:pStyle w:val="Normal"/>
        <w:rPr/>
      </w:pPr>
      <w:r>
        <w:rPr/>
        <w:t xml:space="preserve">А в принципе это перемешанный Дух с разными записями. Потом мы научились говорить, как фиксировать Дух этими записями собою. Алфавит. На разных языках у нас идёт отслоение разного Духа. </w:t>
      </w:r>
    </w:p>
    <w:p>
      <w:pPr>
        <w:pStyle w:val="Normal"/>
        <w:rPr/>
      </w:pPr>
      <w:r>
        <w:rPr/>
        <w:t xml:space="preserve">На этой территории говорили этим языком долго-долго-долго-долго и идут записи Духа того языка, которым говорили на этой территории. Ну и, соответственно, детки воспринимают, впитывая внешнее вначале выражение Духа. Они своё эманируют, но у них Дух не имеет записи. Они ещё и впитывают этот Дух из окружающего… Легче учатся тому языку, в среде которого они находятся. Почему? Потому что эманации жизни, эманации Духа записали Алфавит на тот язык, в котором они находятся. И мы это называем жизнью. </w:t>
      </w:r>
    </w:p>
    <w:p>
      <w:pPr>
        <w:pStyle w:val="Normal"/>
        <w:rPr/>
      </w:pPr>
      <w:r>
        <w:rPr/>
        <w:t xml:space="preserve">Есть другой пример, который доказывает это более менее. Есть такое понятие в биологии «гумус». Когда плодородная почва, в которой мы выращиваем все наши… Ну всю нашу пищу, если взять растительные злаки, да? Она рождалась через смерть всех живых существ за все предыдущие века… Ой, века </w:t>
        <w:noBreakHyphen/>
        <w:t xml:space="preserve"> миллионы лет развития. И вот этот узкий плодородный слой почвы…</w:t>
      </w:r>
    </w:p>
    <w:p>
      <w:pPr>
        <w:pStyle w:val="Normal"/>
        <w:rPr/>
      </w:pPr>
      <w:r>
        <w:rPr/>
        <w:t xml:space="preserve">Кстати, чтоб было понятно насколько это важно. Допустим немцы, когда завоевали, в том числе, и вашу территорию и украинскую </w:t>
        <w:noBreakHyphen/>
        <w:t xml:space="preserve"> эшелонами вывозили землю, плодородный слой, себе в Германию, потому что у них этого был минимум. И многие посевные площади Германии сейчас несут Дух и записи славянских территорий.</w:t>
      </w:r>
    </w:p>
    <w:p>
      <w:pPr>
        <w:pStyle w:val="Normal"/>
        <w:rPr/>
      </w:pPr>
      <w:r>
        <w:rPr/>
        <w:t xml:space="preserve">Как вы думаете, почему Синтез в первую очередь в Европе пошёл в Германии? Да потому что они думают по-немецки, а Духом читают по-русски, украински, белоруски… По-славянски. Только я это немцам не говорю, на меня обидятся. Но ведь эшелоны увезли, обратно не вернули. То, что туда увозили - мы знаем, а обратно – такого не было. Сталин не выкапывал эту землю. Не знаю «спасибо» ему или нет за это, но в Германии Синтез идёт. Нигде, ни в Париже </w:t>
        <w:noBreakHyphen/>
        <w:t xml:space="preserve"> есть несколько человек, ни в Швеции </w:t>
        <w:noBreakHyphen/>
        <w:t xml:space="preserve"> есть несколько человек, ни в Греции </w:t>
        <w:noBreakHyphen/>
        <w:t xml:space="preserve"> есть несколько человек умных развитых талантливых… Всё - больше нигде Синтезы не удается начать.</w:t>
      </w:r>
    </w:p>
    <w:p>
      <w:pPr>
        <w:pStyle w:val="Normal"/>
        <w:rPr/>
      </w:pPr>
      <w:r>
        <w:rPr/>
        <w:t>Я всё, всё что угодно перерыл, думаю - почему?</w:t>
      </w:r>
    </w:p>
    <w:p>
      <w:pPr>
        <w:pStyle w:val="Normal"/>
        <w:rPr/>
      </w:pPr>
      <w:r>
        <w:rPr/>
        <w:t xml:space="preserve">Ну, французского языка у нас полно. С Францией у нас чуть ли не родные связи там </w:t>
        <w:noBreakHyphen/>
        <w:t xml:space="preserve"> </w:t>
      </w:r>
      <w:r>
        <w:rPr>
          <w:lang w:val="en-US"/>
        </w:rPr>
        <w:t>XIX</w:t>
      </w:r>
      <w:r>
        <w:rPr/>
        <w:t xml:space="preserve"> век. Легко. Самая крупная диаспора россиян после революции - Франция, Париж... Ну, казалось бы вот «начни - не хочу». Все аристократы, все русские, все русскоязычные там. По ним ходила наша одна Чела. Они говорят: «Ой, как хорошо...» Но категорически этим не занимаются. </w:t>
      </w:r>
    </w:p>
    <w:p>
      <w:pPr>
        <w:pStyle w:val="Normal"/>
        <w:rPr/>
      </w:pPr>
      <w:r>
        <w:rPr/>
        <w:t>Немцы - не знают что там… Тоже в основном больше русскоязычных, сразу как-то вот тянутся, зажигаются - начинают заниматься. То есть, в тех местах, где завалы земли больше всего вывалили, да, идут эманации жизни Духа, в земле сложенный…. И они начинают их ловить и понимают то славянское, которое мы выработали здесь Синтезом.</w:t>
      </w:r>
    </w:p>
    <w:p>
      <w:pPr>
        <w:pStyle w:val="Normal"/>
        <w:rPr/>
      </w:pPr>
      <w:r>
        <w:rPr/>
        <w:t xml:space="preserve">Я не хочу никого оскорблять, это не обязательно славянское, но вот тем Духом, которым напитана вот эта наша земля Российской империи, так выразимся…. Ну СНГ. Ну, Российская империя хотя бы лет 300 жила. Ну, я назову по-другому </w:t>
        <w:noBreakHyphen/>
        <w:t xml:space="preserve"> Великой Тартарией, та тоже 300 лет жила, а СНГ – 70-80 лет... Ну, как-то там – 70-80... (</w:t>
      </w:r>
      <w:r>
        <w:rPr>
          <w:i/>
        </w:rPr>
        <w:t>смеётся</w:t>
      </w:r>
      <w:r>
        <w:rPr/>
        <w:t xml:space="preserve">). Советский Союз 77, 78, ну и СНГ – 20, ну, это не шок…. Поэтому всё-таки 300 лет - это больше эманаций Духа, чем 70 и 20. </w:t>
      </w:r>
    </w:p>
    <w:p>
      <w:pPr>
        <w:pStyle w:val="Normal"/>
        <w:rPr/>
      </w:pPr>
      <w:r>
        <w:rPr/>
        <w:t xml:space="preserve">Как бы мы не пучились, пока СНГ не будет 300 лет, или там «от Романова до Романова», или как в Великой Тартарии «от Батыя (я назову татарское имя, которое вам известно) до последнего Пугачева» в </w:t>
      </w:r>
      <w:r>
        <w:rPr>
          <w:lang w:val="en-US"/>
        </w:rPr>
        <w:t>XVII</w:t>
      </w:r>
      <w:r>
        <w:rPr/>
        <w:t xml:space="preserve"> веке, или до разгрома Сибири чуть ли не при Александре Втором – 500-600 лет…. Все наши земли напитывались эманациями этих реализаций. </w:t>
      </w:r>
    </w:p>
    <w:p>
      <w:pPr>
        <w:pStyle w:val="Normal"/>
        <w:rPr/>
      </w:pPr>
      <w:r>
        <w:rPr/>
        <w:t xml:space="preserve">На всякий случай, Екатерина была в конце </w:t>
      </w:r>
      <w:r>
        <w:rPr>
          <w:lang w:val="en-US"/>
        </w:rPr>
        <w:t>XVII</w:t>
      </w:r>
      <w:r>
        <w:rPr/>
        <w:t xml:space="preserve"> века. Разгромив Крымское ханство и Астраханское, она начала завоёвывать земли Великой Тартарии. Историки это знают. Я лично видел карту Генерального штаба Павла, её сына. Узкая полоска земли </w:t>
        <w:noBreakHyphen/>
        <w:t xml:space="preserve"> Ленинградской, Псковской, Московской областей. Ну, как и положено, государствам Европы - это было мелкое европейское государство без всей крупной Российской империи. Суворов разбил потом «товарищей» в Сибири. И только Александр Второй почувствовал себя императором громадной державы, после удушения папки, угу... </w:t>
      </w:r>
    </w:p>
    <w:p>
      <w:pPr>
        <w:pStyle w:val="Normal"/>
        <w:rPr/>
      </w:pPr>
      <w:r>
        <w:rPr/>
        <w:t xml:space="preserve">Так что впервые Российская империя стала империей с Сибирью и со всеми этими областями только при Александре Втором. В конце жизни Екатерины Второй, которая прибирала это к рукам, но ещё не прибрала, Павел, к сожалению, не смог это всё пока освоить. Александр Второй </w:t>
        <w:noBreakHyphen/>
        <w:t xml:space="preserve"> это первый, кто это освоил. Поэтому он в конце, где то после наполеоновских…, сдал царствование. И пошёл сибирские земли осматривать. Вполне такой правильный факт. То есть, он не умер - он сдал царствование Николашке Первому и этим заложил погибель Российской империи. Ну, а Николашка уже не совсем правильно правил. И с декабристами «поскубся», а Александр бы никогда не «поскубся», он нашёл общий язык. </w:t>
      </w:r>
    </w:p>
    <w:p>
      <w:pPr>
        <w:pStyle w:val="Normal"/>
        <w:rPr/>
      </w:pPr>
      <w:r>
        <w:rPr/>
        <w:t xml:space="preserve">Александр был Чело, а Николашка был человек. В итоге Александр Второй, допустим, запрещал православной церкви влиять на духоборов в Крыму и сказал: «Это отдельное направление христианства - пусть живёт». Целый указ выпустил. И принимал христиан-духоборов у себя в государевом дворце, что потом ни один император не делал, ходоков от духоборов, чтоб их религия оставалась. </w:t>
      </w:r>
    </w:p>
    <w:p>
      <w:pPr>
        <w:pStyle w:val="Normal"/>
        <w:rPr/>
      </w:pPr>
      <w:r>
        <w:rPr/>
        <w:t xml:space="preserve">А духоборы восходят к первым христианам, когда религия ещё не сформировалась, и они по прямым заветам Христа исполняли практику общехристианской молитвой-песней. Так же когда-то действовали розенкрейцеры. А в Крыму как раз было представительство Ордена розенкрейцеров. Вы их, правда, знаете под другими совсем именами. Это вот с большим красным крестом, помните, корабли? Розенкрейцерские корабли. А вы это называете «Торговый союз...», в общем, какой-то торговый союз. Всё. Ну, стесняются говорить, что все они были розенкрейцеры. Этот торговый союз в Новгороде торговал... Нет, не византийский. Ну, какой-то... Слово промелькнуло в зале </w:t>
        <w:noBreakHyphen/>
        <w:t xml:space="preserve"> правильное слово..., не скажу. Вот, вот это жизнь. Отстранимся от этого. </w:t>
      </w:r>
    </w:p>
    <w:p>
      <w:pPr>
        <w:pStyle w:val="Normal"/>
        <w:rPr/>
      </w:pPr>
      <w:r>
        <w:rPr/>
        <w:t xml:space="preserve">Поэтому наши территории напитаны лет 500-600 больше Великой Тартарией. Потом, когда она начала распадаться, ваша территория больше там напитывались Польшей и Литвой. Ну, это были части их, пока там Российская империя проснулась в виде Российского государства. </w:t>
      </w:r>
    </w:p>
    <w:p>
      <w:pPr>
        <w:pStyle w:val="Normal"/>
        <w:rPr/>
      </w:pPr>
      <w:r>
        <w:rPr/>
        <w:t xml:space="preserve">Ну, а Сибирь это </w:t>
        <w:noBreakHyphen/>
        <w:t xml:space="preserve"> вообще чужая территория. Я вот сейчас летаю в Новосибирск. Да, она Российская, но она вот </w:t>
        <w:noBreakHyphen/>
        <w:t xml:space="preserve"> 600 и 200 лет - это разное же, понятно. Ну Александр Второй </w:t>
        <w:noBreakHyphen/>
        <w:t xml:space="preserve"> это </w:t>
      </w:r>
      <w:r>
        <w:rPr>
          <w:lang w:val="en-US"/>
        </w:rPr>
        <w:t>XVIII</w:t>
      </w:r>
      <w:r>
        <w:rPr/>
        <w:t xml:space="preserve"> век, прошло 210 лет, ну 200 лет... И 600 до этого </w:t>
        <w:noBreakHyphen/>
        <w:t xml:space="preserve"> быть Великой Тартарией... Так что, она напитана совсем другими эманациями, чем Российская империя. И там совсем другое ощущение… Вот просто там, на тех землях (</w:t>
      </w:r>
      <w:r>
        <w:rPr>
          <w:i/>
        </w:rPr>
        <w:t>щёлкает пальцами</w:t>
      </w:r>
      <w:r>
        <w:rPr/>
        <w:t xml:space="preserve">) эманации от почвы Духа идут другие. </w:t>
      </w:r>
    </w:p>
    <w:p>
      <w:pPr>
        <w:pStyle w:val="Normal"/>
        <w:numPr>
          <w:ilvl w:val="0"/>
          <w:numId w:val="15"/>
        </w:numPr>
        <w:rPr>
          <w:b/>
          <w:b/>
        </w:rPr>
      </w:pPr>
      <w:r>
        <w:rPr>
          <w:b/>
        </w:rPr>
        <w:t xml:space="preserve">Жизнь, это сложившиеся эманации Духа, Света и Энергии </w:t>
        <w:noBreakHyphen/>
        <w:t xml:space="preserve"> смешение</w:t>
      </w:r>
    </w:p>
    <w:p>
      <w:pPr>
        <w:pStyle w:val="Normal"/>
        <w:rPr/>
      </w:pPr>
      <w:r>
        <w:rPr/>
        <w:t xml:space="preserve">Так вот жизнь - это сложившиеся эманации духа, света и энергии, смешение. Но, в 5-й расе вершиной смешения был Дух, и больше всего эманировал Дух. Свет больше всего эманировал в 4-й расе, Энергия больше всего эманировала в 3-й. </w:t>
      </w:r>
    </w:p>
    <w:p>
      <w:pPr>
        <w:pStyle w:val="Normal"/>
        <w:rPr/>
      </w:pPr>
      <w:r>
        <w:rPr/>
        <w:t xml:space="preserve">Вообразите. В 3-й лемурийской расе не было эманации Духа, не было эманации Света. Свет эманировала, в основном, Энергия. И люди даже глазами видели в виде Энергии. Поэтому лемурийцы были частично подводными существами, плавали под водой. Вы скажете </w:t>
        <w:noBreakHyphen/>
        <w:t xml:space="preserve"> как они видят энергетически? Ну Свет </w:t>
        <w:noBreakHyphen/>
        <w:t xml:space="preserve"> это разновидность Энергии. Всё во всём, ну? Светом начали пользоваться в Атлантиде. </w:t>
      </w:r>
    </w:p>
    <w:p>
      <w:pPr>
        <w:pStyle w:val="Normal"/>
        <w:rPr/>
      </w:pPr>
      <w:r>
        <w:rPr/>
        <w:t xml:space="preserve">Я по-другому скажу. У лемурийцев глаза не излучали, а впитывали. Поэтому они легко ориентировались в тёмных пещерах. А излучать Свет глаза научились у атлантов - это были высокоразвитые атланты световых излучений. У них глаза лучились и сияли. И если мы называем в 5-й расе «высокодуховный» человек - Ваше святейшество, то есть это </w:t>
        <w:noBreakHyphen/>
        <w:t xml:space="preserve"> ваша свет из глаз испускающая «Свят-тейшество». Это осталось нам от Атлантиды. То есть это люди, которые смогли из глаз излучать Свет. Это, прежде всего, там цари, жрецы и маленькая такая прослойка высокоразвитых атлантов, угу. </w:t>
      </w:r>
    </w:p>
    <w:p>
      <w:pPr>
        <w:pStyle w:val="Normal"/>
        <w:rPr/>
      </w:pPr>
      <w:r>
        <w:rPr/>
        <w:t>Ну в 5-й расе, к сожалению, не осталось "Ваше духовничество". Но остался: старцы, подвижники там, подвижники Духа. Это то, что 5-я раса. Потому что из глаз уже Дух не сиял - он сиял из Души и всего Тела. А заметить Дух всего тела намного сложнее, чем Свет в глазах. Это у «Ваше сиятельство». «Ваше святейшество», да, осталось, а «Ваше духовниченство» не прижилось. Ну и звучит как-то сложно.</w:t>
      </w:r>
    </w:p>
    <w:p>
      <w:pPr>
        <w:pStyle w:val="Normal"/>
        <w:rPr/>
      </w:pPr>
      <w:r>
        <w:rPr/>
        <w:t xml:space="preserve">Теперь вообразите. Развивая все эти слои, понятно, что вершиной был больше Дух во всём при этом, да? Мы сейчас вносим в жизнь Огонь, мы эманируем Огонь. А эманируем Огонь на территории, эманируем Огонь в других людях, и он что? Тоже откладывается где? В почве, в деревьях </w:t>
        <w:noBreakHyphen/>
        <w:t xml:space="preserve"> смешивается с царствами. Вдруг недавно стал 8-й стихией Огня, ну год-два назад </w:t>
        <w:noBreakHyphen/>
        <w:t xml:space="preserve"> это недавно. До этого такой стихии Огня не было.</w:t>
      </w:r>
    </w:p>
    <w:p>
      <w:pPr>
        <w:pStyle w:val="Normal"/>
        <w:rPr/>
      </w:pPr>
      <w:r>
        <w:rPr/>
        <w:t xml:space="preserve">А знаете, когда появляется стихия? Когда природа пресыщена определенным явлением. И когда природа пресытилась нашими эманациями Огня через Изначальные Дома, мы начали рождать стихию Огня. Вы скажете </w:t>
        <w:noBreakHyphen/>
        <w:t xml:space="preserve"> но стихии ж Духа нет. Там стихия плазмы, как внешнее выражение Духа. </w:t>
      </w:r>
    </w:p>
    <w:p>
      <w:pPr>
        <w:pStyle w:val="Normal"/>
        <w:rPr/>
      </w:pPr>
      <w:r>
        <w:rPr/>
        <w:t xml:space="preserve">Вопрос в том, что является Духом? Ну скажете </w:t>
        <w:noBreakHyphen/>
        <w:t xml:space="preserve"> эманация Огня есть Дух. А эманация Духа есть Свет. А посередине между эманациями Света и Огня, что есть Дух? Движение,  любое,. огнеобразов между собой являет то, что мы называем Духом. И принцип этого движения </w:t>
        <w:noBreakHyphen/>
        <w:t xml:space="preserve"> в виде спиновых и иных характеристик. То есть любые двигательные реакции вовне. Ну, в науке есть такое слово (в специфической науке) </w:t>
        <w:noBreakHyphen/>
        <w:t xml:space="preserve"> психомоторика вашего тела. </w:t>
      </w:r>
    </w:p>
    <w:p>
      <w:pPr>
        <w:pStyle w:val="Normal"/>
        <w:rPr>
          <w:highlight w:val="yellow"/>
        </w:rPr>
      </w:pPr>
      <w:r>
        <w:rPr/>
        <w:t>В принципе, психомоторика тела есть выражение эманации вашего Духа. Вот есть психомоторика любых объектов, субъектов в природе. И вот элемент психомоторизма… Психея - это душа, насыщенная Духом. То есть, когда вы получаете динамику движения какую-то от чего-то, не только кинетическую, а в целом собственную динамику движения, не зависящую от кинетических или ну каких-то взаимовлияющихся реакций.</w:t>
      </w:r>
      <w:r>
        <w:rPr>
          <w:highlight w:val="yellow"/>
        </w:rPr>
        <w:t xml:space="preserve"> </w:t>
      </w:r>
    </w:p>
    <w:p>
      <w:pPr>
        <w:pStyle w:val="Normal"/>
        <w:rPr/>
      </w:pPr>
      <w:r>
        <w:rPr/>
        <w:t xml:space="preserve">Вот эта собственная динамика движения, психомоторика собственная, является Духом. То есть, Дух записывает дееспособность и динамические способности движения отдельных существ, субъектов и объектов. И записи двигательных реакций глаз, мышц, систем и органов, как психомоторика, как движение там пищи внутри желудка и кишечника, ворсиночек там, клеточек, которые всё это обслуживают </w:t>
        <w:noBreakHyphen/>
        <w:t xml:space="preserve"> рождают Дух, эманирующий вашим телом этого физического присутствия. </w:t>
      </w:r>
    </w:p>
    <w:p>
      <w:pPr>
        <w:pStyle w:val="Normal"/>
        <w:rPr/>
      </w:pPr>
      <w:r>
        <w:rPr/>
        <w:t>Поэтому на других планах 5-й расы Дух развивался, только если Душа уходила после смерти. Тело получало какое-то посвящение на манасе, на будди и так далее. И вот разными посвящениями и разными эманациями постепенно Планета насыщалась Духом, Светом, Энергией. И взрастала, пока в конце 5-й расы не взрастила настолько, чтоб человек не выскочил из Планеты. И тогда на нас начал литься уже Дух Метагалактики, Свет Метагалактики, Энергия Метагалактики, Огонь Метагалактики.</w:t>
      </w:r>
    </w:p>
    <w:p>
      <w:pPr>
        <w:pStyle w:val="Normal"/>
        <w:rPr/>
      </w:pPr>
      <w:r>
        <w:rPr/>
        <w:t xml:space="preserve">Мы своей жизнью освоили это. Наэманировались, наотложили в Планете так, что Метагалактика стала быть частью Планеты. Нам мало оказалось Духа Метагалактики, и мы нашли выход на Вышестоящую Планету, потом в Универсум. Потом мы спокойно набрались всего универсумного и решили, что нам и этого мало. То есть мы оказались бешено психодинамичными, психомоторичны. И мы пошли Духом проявлениями. </w:t>
      </w:r>
    </w:p>
    <w:p>
      <w:pPr>
        <w:pStyle w:val="Normal"/>
        <w:rPr/>
      </w:pPr>
      <w:r>
        <w:rPr/>
        <w:t xml:space="preserve">И вот тогда мы нашли Изначально Вышестоящую Планету. В итоге, смешение (внимание!) всех эманаций всех живых существ, живших когда-либо на Планете, в любом виде - энергетическом, световом и, прежде всего, психомоторическом, который мы называем Духом </w:t>
        <w:noBreakHyphen/>
        <w:t xml:space="preserve"> рождает тот слой, который мы называем Жизнью. </w:t>
      </w:r>
    </w:p>
    <w:p>
      <w:pPr>
        <w:pStyle w:val="Normal"/>
        <w:rPr/>
      </w:pPr>
      <w:r>
        <w:rPr/>
        <w:t xml:space="preserve">В новую эпоху в это смешение добавляется Огонь. Но он уже занимается не психомоторикой, движение отдельной части... Вы никогда не думали, почему в 5-й расе только Душа, Разум и Тело... Ну, Сердце ещё </w:t>
        <w:noBreakHyphen/>
        <w:t xml:space="preserve"> «всей душою, всем сердцем, всем разумением твоим». Тело ещё даже не всегда употреблялось. Да потому что силы Духа хватало только на обеспечение психомоторики Сердца. </w:t>
      </w:r>
    </w:p>
    <w:p>
      <w:pPr>
        <w:pStyle w:val="Normal"/>
        <w:rPr/>
      </w:pPr>
      <w:r>
        <w:rPr/>
        <w:t xml:space="preserve">Причём я помню в 98 году, в 1998, когда я летний Семинар читал на «Совершенное Сердце», я сказал: «У нас не одно сердце, а восемь сердец…» От меня ушло половина состава, из человек 80-100 съехавшихся - человек 40 уехало. Они не приняли, что Сердце не одно, а их восемь. Ну, тогда семь было. Семь планов - семь сердец. Они сказали </w:t>
        <w:noBreakHyphen/>
        <w:t xml:space="preserve"> это не Совершенное Сердце. И как я не ссылался на Коран, как источник Совершенного Сердца, что Имам Махдй </w:t>
        <w:noBreakHyphen/>
        <w:t xml:space="preserve"> это источник Совершенного Сердца, что это пламенное, огненное сердце Имама. Ну, они мало священных текстов знали, уехали просто. Почему? </w:t>
      </w:r>
    </w:p>
    <w:p>
      <w:pPr>
        <w:pStyle w:val="Normal"/>
        <w:rPr/>
      </w:pPr>
      <w:r>
        <w:rPr/>
        <w:t xml:space="preserve">Признать, что у тебя психомоторика Духа не одного сердца, а семи - надо было иметь мужество на тот момент. Хотя Лотос мы тогда публиковали как 5-е Сердце, угу... Мы ещё тогда его знали </w:t>
        <w:noBreakHyphen/>
        <w:t xml:space="preserve"> Чашу, как манасическое Сердце - тогда было третьим. Это потом мы его транслировали. Был шок! Ну, скажете что </w:t>
        <w:noBreakHyphen/>
        <w:t xml:space="preserve"> шок был и от 7-го сердца? Что Пламя было 6</w:t>
        <w:noBreakHyphen/>
        <w:t xml:space="preserve">м Сердцем </w:t>
        <w:noBreakHyphen/>
        <w:t xml:space="preserve"> оно и сейчас остаётся в Монаде. В Монаде Сердце это что? Пламя, вообще-то, Пламя. Единственное что мы нашли 7-е Сердце как точку Жизни вот. Образ Отца начали стяжать в анупаде, в адиплане тогда. Это могло вызвать шок. </w:t>
      </w:r>
    </w:p>
    <w:p>
      <w:pPr>
        <w:pStyle w:val="Normal"/>
        <w:rPr/>
      </w:pPr>
      <w:r>
        <w:rPr/>
        <w:t xml:space="preserve">Ну, все остальные элементы Сердца, ну за исключением буддического, в виде звезды-шара, ну там связано с Престолом </w:t>
        <w:noBreakHyphen/>
        <w:t xml:space="preserve"> все знали более-менее. Там центральное сердце Духа - знали, физическое знали, только буддическое плохо знали. Там товарищ, который занимался им в 5-й расе, просветлённый, рубанулся и пошёл не туда. Поэтому это сердце так в истории ярко не осталось, в отличие от Лотоса атмического Сердца. Ну, эта история, вам не важно. Яркости Сердца не было. </w:t>
      </w:r>
    </w:p>
    <w:p>
      <w:pPr>
        <w:pStyle w:val="Normal"/>
        <w:rPr/>
      </w:pPr>
      <w:r>
        <w:rPr/>
        <w:t>Ну, вот психомоторика Сердец. Она была известна с 5-й расы.</w:t>
      </w:r>
    </w:p>
    <w:p>
      <w:pPr>
        <w:pStyle w:val="Normal"/>
        <w:rPr/>
      </w:pPr>
      <w:r>
        <w:rPr/>
        <w:t>С Разумом было посложнее. (</w:t>
      </w:r>
      <w:r>
        <w:rPr>
          <w:i/>
        </w:rPr>
        <w:t>Вздыхает</w:t>
      </w:r>
      <w:r>
        <w:rPr/>
        <w:t xml:space="preserve">). С Душою тем более сложно, по всем присутствиям её не было. Она вот только на астрале и всё, и дальше как не пихали - она туда не шла. А с Телами полегче. Тела были на всех присутствиях. И вот так мы начали развиваться по планам, потом начали принимать присутствия Метагалактики. </w:t>
      </w:r>
    </w:p>
    <w:p>
      <w:pPr>
        <w:pStyle w:val="Normal"/>
        <w:rPr/>
      </w:pPr>
      <w:r>
        <w:rPr/>
        <w:t xml:space="preserve">И вот человек, каждый из вас, является передатчиком или генератором тех Основ Жизни, которые складываются вокруг каждого из нас. Тайна человека заключается в том, что он по Образу и Подобию Отца может эманировать Огонь, Дух, Свет и Энергию, складывая Жизнь вокруг себя. И оттого... </w:t>
      </w:r>
    </w:p>
    <w:p>
      <w:pPr>
        <w:pStyle w:val="Normal"/>
        <w:rPr/>
      </w:pPr>
      <w:r>
        <w:rPr/>
        <w:t xml:space="preserve">Вот смотрите. Закончилась 4-я раса. От того, какие первые человеки 5-й расы появились, что они смогли наэманировать, как они смогли прожить первые годы 5-й расы </w:t>
        <w:noBreakHyphen/>
        <w:t xml:space="preserve"> с них всё сосканировали, сделали Стандартом. И вся 5-я раса жила по Стандартам тех Учеников Атлантиды (ну в основном они погибли, там один-два… остался один) и несколько людей 5-й расы, с которых Отец сканировал их развитость нескольких лет жизни и создал Стандарт 5-й расы. И в рамках этих Стандартов люди бились во всю 5-ю расу. Где-то полторы тысячи лет. </w:t>
      </w:r>
    </w:p>
    <w:p>
      <w:pPr>
        <w:pStyle w:val="Normal"/>
        <w:rPr/>
      </w:pPr>
      <w:r>
        <w:rPr/>
        <w:t>Отдельные Учителя и Чела воплощались, развивали те или иные элементы, расширяли. Но за пределы 7-ричного Стандарта, семиплановости (хотя вначале, в начале расы было вообще пяти- и даже 3-плановость) мы фактически не вышли. Ну, один из там, из высокоразвитых, мог держать Монаду и выражать 6-ричность. Всё. Так к концу 5-й расы мы и прожили.</w:t>
      </w:r>
    </w:p>
    <w:p>
      <w:pPr>
        <w:pStyle w:val="Heading1"/>
        <w:rPr/>
      </w:pPr>
      <w:bookmarkStart w:id="69" w:name="__RefHeading___Toc283059627"/>
      <w:bookmarkEnd w:id="69"/>
      <w:r>
        <w:rPr>
          <w:kern w:val="0"/>
          <w:sz w:val="22"/>
        </w:rPr>
        <w:t>Пространство-время присутствий записывают Энергию, Дух, Свет, Огонь</w:t>
      </w:r>
    </w:p>
    <w:p>
      <w:pPr>
        <w:pStyle w:val="Normal"/>
        <w:rPr/>
      </w:pPr>
      <w:r>
        <w:rPr/>
        <w:t xml:space="preserve">Поэтому на конец 5-й расы многие, несколько… Маленький Совет Владык 5-й расы, который выходил в Солнечную систему и (так называемую) имел связи с космосом, то есть с Галактическими Владыками </w:t>
        <w:noBreakHyphen/>
        <w:t xml:space="preserve"> решил 6-ю расу сложить максимально шире, чем 5-ю, насколько получится. Ну и вот начался Великий Призыв по… Призыва Сына не Планеты, не Солнечной системы и даже не Галактики, а дальше – Метагалактики. То есть максимально высокого, на которого могла реагировать Планета в тот момент. </w:t>
      </w:r>
    </w:p>
    <w:p>
      <w:pPr>
        <w:pStyle w:val="Normal"/>
        <w:rPr/>
      </w:pPr>
      <w:r>
        <w:rPr/>
        <w:t xml:space="preserve">Ну, он пришёл. Он слегка своим Телом охватил всю Солнечную систему к концу 90-х годов. Зарегистрированный научный факт, учёные так и говорили: </w:t>
      </w:r>
    </w:p>
    <w:p>
      <w:pPr>
        <w:pStyle w:val="Normal"/>
        <w:rPr/>
      </w:pPr>
      <w:r>
        <w:rPr/>
        <w:t xml:space="preserve">- Наша Солнечная система проходит какую-то странную область галактики, пресыщенную заряженными частицами, которые проникают внутрь Солнечной системы… </w:t>
      </w:r>
    </w:p>
    <w:p>
      <w:pPr>
        <w:pStyle w:val="Normal"/>
        <w:rPr/>
      </w:pPr>
      <w:r>
        <w:rPr/>
        <w:t xml:space="preserve">2001 год. Мы даже вам фильм на эту тему показывали. Не вам, а вот у нас он где-то там в анналах  хранится. </w:t>
      </w:r>
    </w:p>
    <w:p>
      <w:pPr>
        <w:pStyle w:val="Normal"/>
        <w:rPr/>
      </w:pPr>
      <w:r>
        <w:rPr/>
        <w:t>- И эти частицы заряженные, проникая в Солнечную систему, меняют все в Солнечной системе. На планетах появляется атмосфера, меняются полюса, Солнце становится диполярным. Единственная Планета Земля устойчиво не меняет полюсовку, но тоже насыщается этими заряженными частицами.</w:t>
      </w:r>
    </w:p>
    <w:p>
      <w:pPr>
        <w:pStyle w:val="Normal"/>
        <w:rPr/>
      </w:pPr>
      <w:r>
        <w:rPr/>
        <w:t>Мы смеялись, называли это Магнит. Это всего лишь такое небольшое Тело Аватара Синтеза охватило Солнечную систему, такое метагалактическое… Ну и заряжало её, как могло, своей жизнью. Складывая те эманации огня, которые мы должны были освоить, чтобы в жизнь, в нашей Планете, ввести не только эманации Духа, Света, Энергии, но и эманации Огня. И мы постепенно сложились. Все остальное вы уже можете представить, куда мы взошли. И у нас сейчас следующий этап переход не в Метагалактику, а проявленный переход на Изначально Вышестоящую Планету.</w:t>
      </w:r>
    </w:p>
    <w:p>
      <w:pPr>
        <w:pStyle w:val="Normal"/>
        <w:rPr/>
      </w:pPr>
      <w:r>
        <w:rPr/>
        <w:t xml:space="preserve">Ну, тут уже «выше крыши не прыгнешь». Потому что там находится и Отец, и все основатели всех звёзд, планет, галактик и метагалактик, которые мы знаем. Они живут на этой Планете. Поэтому это такой </w:t>
        <w:noBreakHyphen/>
        <w:t xml:space="preserve"> последний рубеж. Там живут те, кто управляет всем, с нашей точки зрения. У них, у тех, кто управляет всем, может быть есть другой рубеж. Но это уже проблема другого рубежа. Это уже надо жить на той Планете, чтоб видеть дальше. А то у нас некоторые: «А дальше что?» «Суп с котом» для тебя, твоих иллюзий. </w:t>
      </w:r>
    </w:p>
    <w:p>
      <w:pPr>
        <w:pStyle w:val="Normal"/>
        <w:rPr/>
      </w:pPr>
      <w:r>
        <w:rPr/>
        <w:t xml:space="preserve">Вот Жизнь - это эманации, которые именно вы закладываете. </w:t>
      </w:r>
    </w:p>
    <w:p>
      <w:pPr>
        <w:pStyle w:val="Normal"/>
        <w:rPr/>
      </w:pPr>
      <w:r>
        <w:rPr/>
        <w:t xml:space="preserve">Жизнь </w:t>
        <w:noBreakHyphen/>
        <w:t xml:space="preserve"> это качество, к чему приучали Чела, записей в Энергии. Тщательность и чистота эманации Энергии. </w:t>
      </w:r>
    </w:p>
    <w:p>
      <w:pPr>
        <w:pStyle w:val="Normal"/>
        <w:rPr/>
      </w:pPr>
      <w:r>
        <w:rPr/>
        <w:t xml:space="preserve">Тщательность и чистота записей Света, который ты эманируешь. Потому что всё, что ты эманируешь, записывается в окружающем пространстве-времени. Не только в веществе, не только в почве, не только в деревьях – в пространственно-временном развитии отдельных планов и присутствий. </w:t>
      </w:r>
    </w:p>
    <w:p>
      <w:pPr>
        <w:pStyle w:val="Normal"/>
        <w:rPr/>
      </w:pPr>
      <w:r>
        <w:rPr/>
        <w:t xml:space="preserve">Никогда не думали, что пространство-время присутствий записывают Энергию, Дух, Свет, Огонь? Если не думали, найдите лекцию по психодинамике, когда я говорил о пространственных слепках, которые останавливаются и лепятся за движением каждого из нас. Любой </w:t>
        <w:noBreakHyphen/>
        <w:t xml:space="preserve"> руки, ноги, всего чего угодно... Вот другой пространственный слепок, (</w:t>
      </w:r>
      <w:r>
        <w:rPr>
          <w:i/>
        </w:rPr>
        <w:t>показывает движение</w:t>
      </w:r>
      <w:r>
        <w:rPr/>
        <w:t xml:space="preserve">) потом я убираю руку – слепок остался. Вы скажите: </w:t>
      </w:r>
    </w:p>
    <w:p>
      <w:pPr>
        <w:pStyle w:val="Normal"/>
        <w:rPr/>
      </w:pPr>
      <w:r>
        <w:rPr/>
        <w:t>- Ну как? Слепок остался… Поставил следующую – другой слепок?</w:t>
      </w:r>
    </w:p>
    <w:p>
      <w:pPr>
        <w:pStyle w:val="Normal"/>
        <w:rPr/>
      </w:pPr>
      <w:r>
        <w:rPr/>
        <w:t xml:space="preserve">Нет </w:t>
        <w:noBreakHyphen/>
        <w:t xml:space="preserve"> течение времени. Я эту руку поставил в эту … убрал. Прошло несколько секунд, этот слепок «уехал со временем». И когда я делаю следующий, он уже не на том месте, где был предыдущий слепок. Он находится в пространстве другого времени, через несколько секунд пришедшего.</w:t>
      </w:r>
    </w:p>
    <w:p>
      <w:pPr>
        <w:pStyle w:val="Normal"/>
        <w:rPr/>
      </w:pPr>
      <w:r>
        <w:rPr/>
        <w:t>Да, именно такое состояние я увидел в аудитории. Поэтому эту систему я не стал рассказывать дальше, потому что мы потечем. Это как бы механизм овладения временем через практику Психодинамики. Поэтому она стала, кстати, 3-й практикой, реализующей эманации Духа движениями Частей. А движения Частей – это как раз пространственные слепки всех Частей, которые у нас двигались по всем присутствиям, и оставили след своей жизни во времени выражения присутствий.</w:t>
      </w:r>
    </w:p>
    <w:p>
      <w:pPr>
        <w:pStyle w:val="Normal"/>
        <w:rPr/>
      </w:pPr>
      <w:r>
        <w:rPr/>
        <w:t>Если учесть, что Время проистекает из Огня, то все эти слепки записываются проистекающим Огнём, который мы называем Временем. Все эти слепки этим Временем и Огнём осаждаются в то, что мы называем Жизнью. И на присутствиях появляется плодородная почва Жизни из Огня пространственных слепков движений наших Частей по этим присутствиям, в синтезе наших 16-риц, которые мы специально стяжаем, чтобы эту жизнь развивать. А они там, в том числе, умирают, и рождается плодородный слой.</w:t>
      </w:r>
    </w:p>
    <w:p>
      <w:pPr>
        <w:pStyle w:val="Normal"/>
        <w:rPr/>
      </w:pPr>
      <w:r>
        <w:rPr/>
        <w:t>И мы передаем слепки нашей жизни по всем присутствиям Метагалактики, постепенно оживляя Метагалактику той точкой отсчёта, которой является наша Планета. Там такая же растительность как у нас. Если найдутся люди с других планет, которые передадут туда другую растительность, она обогатится. Но пока там наша (</w:t>
      </w:r>
      <w:r>
        <w:rPr>
          <w:i/>
        </w:rPr>
        <w:t>посмеиваясь</w:t>
      </w:r>
      <w:r>
        <w:rPr/>
        <w:t>) растительность.</w:t>
      </w:r>
    </w:p>
    <w:p>
      <w:pPr>
        <w:pStyle w:val="Normal"/>
        <w:rPr/>
      </w:pPr>
      <w:r>
        <w:rPr/>
        <w:t xml:space="preserve">Вот когда мы говорим «Жизнь», мы предполагаем синтез сложившихся эманаций и вот тут возникает слово «синтез». Поэтому «Синтез ФА» или просто «Синтез Огня» – это двуединый смысл. С одной стороны </w:t>
        <w:noBreakHyphen/>
        <w:t xml:space="preserve"> это Синтез, который пришел. А с другой стороны </w:t>
        <w:noBreakHyphen/>
        <w:t xml:space="preserve"> это синтез, который складывается из взаимопроникновений Огня, Духа, Света, Энергии, действующих или недействующих, или стяжаемых, или стяженных вами Частей </w:t>
        <w:noBreakHyphen/>
        <w:t xml:space="preserve"> ваших выражений как человека. И вот этот синтез всех взаимовыражений в 4-рице </w:t>
        <w:noBreakHyphen/>
        <w:t xml:space="preserve"> называется Жизнью.</w:t>
      </w:r>
    </w:p>
    <w:p>
      <w:pPr>
        <w:pStyle w:val="Heading1"/>
        <w:rPr>
          <w:kern w:val="0"/>
          <w:sz w:val="22"/>
        </w:rPr>
      </w:pPr>
      <w:bookmarkStart w:id="70" w:name="__RefHeading___Toc283059628"/>
      <w:bookmarkEnd w:id="70"/>
      <w:r>
        <w:rPr>
          <w:kern w:val="0"/>
          <w:sz w:val="22"/>
        </w:rPr>
        <w:t>Мы начинаем жить 8-ричным принципом осаждения Жизни</w:t>
      </w:r>
    </w:p>
    <w:p>
      <w:pPr>
        <w:pStyle w:val="Normal"/>
        <w:rPr/>
      </w:pPr>
      <w:r>
        <w:rPr/>
        <w:t>А когда мы перешли в Универсум из Метагалактики (кроме Огня, Духа, Света, Энергии), в нашей жизни начали оформляться: Огнеобразы, Форма, Содержание и Поля. И начиная вот с двух-трёх недельной давности, мы начинаем жить не 4-ричным принципом осаждения жизни, а 8-ричным. Потому что Отец Метагалактики 4-ричен – Огонь, Дух, Свет, Энергия. А Изначально Вышестоящий Отец Универсума – 8-ричен.</w:t>
      </w:r>
    </w:p>
    <w:p>
      <w:pPr>
        <w:pStyle w:val="Normal"/>
        <w:rPr/>
      </w:pPr>
      <w:r>
        <w:rPr/>
        <w:t xml:space="preserve">Но если в 8-рице Слова Отца есть огнеобраз, то значит наши слепки Огня, Духа, Света, Энергии Жизни начинают нести огнеобразы. А огнеобразы, осаждаясь, и образуют (ну, я так образно скажу) пыль веков, которая постепенно становится землею, образуя тот гумус, из которого вырастет плодородная почва следующих растительных царств. На всякий случай </w:t>
        <w:noBreakHyphen/>
        <w:t xml:space="preserve"> растительное царство всегда виделось как Мудрость.</w:t>
      </w:r>
    </w:p>
    <w:p>
      <w:pPr>
        <w:pStyle w:val="Normal"/>
        <w:rPr/>
      </w:pPr>
      <w:r>
        <w:rPr/>
        <w:t xml:space="preserve">Мудрость предыдущих эпох </w:t>
        <w:noBreakHyphen/>
        <w:t xml:space="preserve"> есть растительное царство последующих, выросшее из плодородной почвы. Сама плодородная почва состоит из огнеобразов. А огнеобразы несут записи информации предыдущих рас и веков, значит эманируя записи информации, которые не могут информативно восприниматься новой жизнью… Новая жизнь не может воспринять информацию, там 4-й расы, мы с вами живём в другой мерности. И та информация Атлантиды становится растительным царством из огнеобразов почвы 5-й расы. Поэтому разнообразие растений нам заложили атланты своей разнообразной мудростью. И лемурийцы тоже, потому что там и это тоже есть. Правда, увидеть связку </w:t>
        <w:noBreakHyphen/>
        <w:t xml:space="preserve"> как из информативных связей рождаются растения </w:t>
        <w:noBreakHyphen/>
        <w:t xml:space="preserve"> нам сложно. Но если мы вспомним пространсвенно-временные слепки, то мы увидим, что информация имеет свой спектр излучения, который в какой-то мере начинает, что? Стоять, ну быть недвижимым… Есть такое понятие «стоячие волны», «стоячая информация». О, если не ошибаюсь «рефрентные»</w:t>
      </w:r>
      <w:r>
        <w:rPr>
          <w:rStyle w:val="FootnoteCharacters"/>
          <w:rStyle w:val="FootnoteAnchor"/>
        </w:rPr>
        <w:footnoteReference w:id="3"/>
      </w:r>
      <w:r>
        <w:rPr/>
        <w:t xml:space="preserve"> или что-то такое… Ну, волны в физике, да? </w:t>
      </w:r>
    </w:p>
    <w:p>
      <w:pPr>
        <w:pStyle w:val="Normal"/>
        <w:rPr/>
      </w:pPr>
      <w:r>
        <w:rPr/>
        <w:t xml:space="preserve">И вот, если учесть, что на это накладывается соответствующий генетический тип, который развивается по Планете, Омега </w:t>
        <w:noBreakHyphen/>
        <w:t xml:space="preserve"> генетиков тип, то на эти волны накладывается эманация генетических необходимых взаимодействий, и потом начинают прорастать новые растения и животные. </w:t>
      </w:r>
    </w:p>
    <w:p>
      <w:pPr>
        <w:pStyle w:val="Normal"/>
        <w:rPr/>
      </w:pPr>
      <w:r>
        <w:rPr/>
        <w:t xml:space="preserve">Сейчас у нас </w:t>
        <w:noBreakHyphen/>
        <w:t xml:space="preserve"> то же самое, будут прорастать новые виды растений и животных, которых на Планете раньше не было. Почему? У нас эманации теперь не только 4-й, но уже и 5-й расы отложились и ещё плюс эманации 64-х присутствий. Буйность растений будет не менее большей, чем в 5-й расе. Просто мы в начале эпохи. Поэтому часть растений предыдущей эпохи вымирают вместе с животными. Но придут новые виды растений из генетики новой эпохи. И там будет буйство, кстати, более ярких красок, чем даже то, что мы сейчас имеем. Допустим, пурпурно-зеленый будет. Очень интересный цвет, я даже представить себе не могу. Я знаю, что будет пурпурно-зеленая окраска некоторых растений. Вообразите. Я понимаю, что пурпур это ближе к красному. Я чуть-чуть это понимаю, а мне сказали </w:t>
        <w:noBreakHyphen/>
        <w:t xml:space="preserve"> будет пурпурно-зеленый цвет. </w:t>
      </w:r>
    </w:p>
    <w:p>
      <w:pPr>
        <w:pStyle w:val="Normal"/>
        <w:rPr/>
      </w:pPr>
      <w:r>
        <w:rPr/>
        <w:t xml:space="preserve">Я вот стою… Не верить не могу </w:t>
        <w:noBreakHyphen/>
        <w:t xml:space="preserve"> это спец. по растениям 6-й расы. Представить не могу, а он хихикает. Я говорю: «Ну, встретимся когда-нибудь на узкой физической дорожке, я над тобой похихикаю как специалист других областей знания». Вот, вот так среди Чела там общаются. </w:t>
      </w:r>
    </w:p>
    <w:p>
      <w:pPr>
        <w:pStyle w:val="Normal"/>
        <w:rPr/>
      </w:pPr>
      <w:r>
        <w:rPr/>
        <w:t xml:space="preserve">И идёт развитие новой жизни всеми эманациями предыдущих и в том числе теми эманациями, которые вы эманируете вокруг нас. Соответственно, когда мы сейчас стяжали Омегу и начали концентрированно эманировать Огонь, Дух, Свет и Энергию, мы начали складывать новую выразимость жизни собой. Ну и так далее. </w:t>
      </w:r>
    </w:p>
    <w:p>
      <w:pPr>
        <w:pStyle w:val="Normal"/>
        <w:rPr/>
      </w:pPr>
      <w:r>
        <w:rPr/>
        <w:t xml:space="preserve">Кстати, самый простой эффект, чтоб вам это доказать. Вообразите… Вы уж извините, тут все взрослые. Папа и мама слились, сперматозоид-яйцеклетка </w:t>
        <w:noBreakHyphen/>
        <w:t xml:space="preserve"> клетка одна, слились. Родилась первичная изначальная клетка и начала делиться. Осталось спросить, за счёт чего из одной клетки рождаются все остальные? Ну, рождается человек, каждый из нас. Вы скажете </w:t>
        <w:noBreakHyphen/>
        <w:t xml:space="preserve"> ну там питание мамы, ну утроба матери. Нет, это понятно. Питание матери, утроба матери </w:t>
        <w:noBreakHyphen/>
        <w:t xml:space="preserve"> это всё понятно. Это, почему там клетки делятся </w:t>
        <w:noBreakHyphen/>
        <w:t xml:space="preserve"> мне непонятно. То, за счёт чего они делятся - это понятно, а почему они там делятся? </w:t>
      </w:r>
    </w:p>
    <w:p>
      <w:pPr>
        <w:pStyle w:val="Normal"/>
        <w:rPr/>
      </w:pPr>
      <w:r>
        <w:rPr/>
        <w:t>Теперь вообразите, что при сложении огнеобразов рождаются энергетические клетки, начинают делиться. Растут вначале энергетические растения, а потом, впитывая плодородную почву, вполне становятся физическими. Энергетические растения, где растут? На эфире. Он же у нас недавно оформился. Там такое буйство растительности. Это от туда пурпурно-зеленый. Уже близко, называется. И вот из вышестоящих присутствий это постепенно передаётся в нижестоящие. (</w:t>
      </w:r>
      <w:r>
        <w:rPr>
          <w:i/>
        </w:rPr>
        <w:t>На реплику из зала</w:t>
      </w:r>
      <w:r>
        <w:rPr/>
        <w:t xml:space="preserve">) Что? Не услышал? </w:t>
      </w:r>
    </w:p>
    <w:p>
      <w:pPr>
        <w:pStyle w:val="Normal"/>
        <w:rPr/>
      </w:pPr>
      <w:r>
        <w:rPr/>
        <w:t>Увидели? Вот такой ракурс жизни вообразите.</w:t>
      </w:r>
    </w:p>
    <w:p>
      <w:pPr>
        <w:pStyle w:val="Heading1"/>
        <w:rPr>
          <w:kern w:val="0"/>
          <w:sz w:val="22"/>
        </w:rPr>
      </w:pPr>
      <w:bookmarkStart w:id="71" w:name="__RefHeading___Toc283059629"/>
      <w:bookmarkEnd w:id="71"/>
      <w:r>
        <w:rPr>
          <w:kern w:val="0"/>
          <w:sz w:val="22"/>
        </w:rPr>
        <w:t>Комментарии перед практикой</w:t>
      </w:r>
    </w:p>
    <w:p>
      <w:pPr>
        <w:pStyle w:val="Normal"/>
        <w:rPr/>
      </w:pPr>
      <w:r>
        <w:rPr/>
        <w:t xml:space="preserve">Вот мы сейчас идём ко всем Владыкам сразу: к Владыкам Алфавита, к Владыкам Кут Хуми, к ФА-Христу, к Изначально Вышестоящему Отцу. То есть так обобщаем 26-й Синтез, и возжигаемся эманациями Огня, Духа, Света, Энергии и вплоть до Поля </w:t>
        <w:noBreakHyphen/>
        <w:t xml:space="preserve"> 8-рицей, которые создают (внимание!) новое, ну я назову так </w:t>
        <w:noBreakHyphen/>
        <w:t xml:space="preserve"> Поле Жизни, с расчётом того, что в 8-рице есть Поле вокруг каждого из нас.</w:t>
      </w:r>
    </w:p>
    <w:p>
      <w:pPr>
        <w:pStyle w:val="Normal"/>
        <w:rPr/>
      </w:pPr>
      <w:r>
        <w:rPr/>
        <w:t xml:space="preserve">И мы стяжаем новую Жизнь, не четверичную, не троичную 5-й расы (энергия, свет, дух), не четверичную 6-й (где добавляется огонь), а 8-ричную </w:t>
        <w:noBreakHyphen/>
        <w:t xml:space="preserve"> ну, будем считать, что 7-й. Так как Изначальные Дома должны формировать среду Универсума, да, Жизнь в каждом из вас. Времени полно ещё, я думаю. Увидели? И вот вы стяжаете эту Жизнь внутренне. Я подчеркиваю, у вас Жизнь будет восьми принципов.</w:t>
      </w:r>
    </w:p>
    <w:p>
      <w:pPr>
        <w:pStyle w:val="Normal"/>
        <w:rPr/>
      </w:pPr>
      <w:r>
        <w:rPr/>
        <w:t>Ещё раз. В 5-й расе Отец Планеты эманировал три принципа Жизни – Духом, Светом, Энергией. Люди пользовались больше двумя, но Дух был. Отсюда троица – Бог-Отец, Бог-Сын, в принципе, Бог-Мать, ну Святой Дух. Потому что двумя пользовались, энергии мало. Не будем говорить почему. Четвертая раса – появился Огонь, и у нас до сих пор с вами 4-ричный принцип жизни.</w:t>
      </w:r>
    </w:p>
    <w:p>
      <w:pPr>
        <w:pStyle w:val="Normal"/>
        <w:rPr/>
      </w:pPr>
      <w:r>
        <w:rPr/>
        <w:t>Но недавно на Профессиональном Синтезе мы стяжали среду Универсума. И если Отец Метагалактики 4-ричен, Отец Универсума – 8-ричен. То есть, если на Планете всё поднимается на один шаг, ну и Метагалактика по присутствиям на один шаг, то когда мы идём от проявления к проявлению – всё даётся в два раза больше. По идее, по отношению к Метагалактике Планета должна быть двоичной.</w:t>
      </w:r>
    </w:p>
    <w:p>
      <w:pPr>
        <w:pStyle w:val="Normal"/>
        <w:rPr/>
      </w:pPr>
      <w:r>
        <w:rPr/>
        <w:t xml:space="preserve">Ну, правильно, Бог-Отец, Бог-Сын и один Святой Дух между ними затесался, в какой-то мере. Поэтому Монады у нас были двоичны - близнецовое пламя. И разделением Монад, двух близнецовых пламён, мы получили путь из Планеты в Метагалактику, потому что Метагалактика 4-рична, а Планета была двоична близнецовым пламенем, зависящим от двоицы Духа на Планете. Ну, в ту тему я не пойду. </w:t>
      </w:r>
      <w:r>
        <w:rPr>
          <w:highlight w:val="yellow"/>
        </w:rPr>
        <w:t>Ну,</w:t>
      </w:r>
      <w:r>
        <w:rPr/>
        <w:t xml:space="preserve"> мы на 26-м </w:t>
        <w:noBreakHyphen/>
        <w:t xml:space="preserve"> преодолеваем 25</w:t>
        <w:noBreakHyphen/>
        <w:t>й. Всё.</w:t>
      </w:r>
    </w:p>
    <w:p>
      <w:pPr>
        <w:pStyle w:val="Normal"/>
        <w:rPr/>
      </w:pPr>
      <w:r>
        <w:rPr/>
        <w:t>Значит, Универсум имеет 8 принципов жизни. Это не просто 8-рица Слова Отца. Вспомните, Слово Отца черпает свою 8-рицу откуда? С 41-й по 48-ю часть Изначально Вышестоящего Отца – с 41-го по 48-е проявление.  Вот «аж!» оттуда к нам сюда идут восемь принципов новой Жизни.</w:t>
      </w:r>
    </w:p>
    <w:p>
      <w:pPr>
        <w:pStyle w:val="Normal"/>
        <w:rPr/>
      </w:pPr>
      <w:r>
        <w:rPr/>
        <w:t xml:space="preserve">Когда мы дорастём и освоим Единое проявление, и у нас будет Единая среда. Вчера вы этот экзамен прошли и сдали, мы этот экзамен прошли и сдали. То у нас тогда жизнь будет не 8-ричная, а 16-ричная. Честно говорю, я ещё не знаю, что это такое. Но это Слово Отца, которое вырастет 16-рично, но только для Единого. </w:t>
      </w:r>
    </w:p>
    <w:p>
      <w:pPr>
        <w:pStyle w:val="Normal"/>
        <w:rPr/>
      </w:pPr>
      <w:r>
        <w:rPr/>
        <w:t xml:space="preserve">Поэтому мы сейчас берём максимум того Слова Отца, что нам дал ФА-Отец Метагалактики (кстати, 8-ричного), и наша жизнь принципиально будет 8-рична. А вот как это физически – сказать сложно. Главное, что могу сказать </w:t>
        <w:noBreakHyphen/>
        <w:t xml:space="preserve"> что мы будем излучать не только Дух, Свет, Энергию, Огонь. Но ещё мы будем излучать огнеобразы. Это не значит, что Тело распадётся. Мы их сможем синтезировать, даже говорить страшно.</w:t>
      </w:r>
    </w:p>
    <w:p>
      <w:pPr>
        <w:pStyle w:val="Normal"/>
        <w:rPr/>
      </w:pPr>
      <w:r>
        <w:rPr/>
        <w:t>Мы будем излучать форму. Страшно сказать, да, как мы будем излучать форму? А вот так от всего Тела расширяется форма и расходится во все стороны… Примерно так. Нет, она не может лопнуться. Она в какой-то момент (</w:t>
      </w:r>
      <w:r>
        <w:rPr>
          <w:i/>
        </w:rPr>
        <w:t>прищёлкивает языком</w:t>
      </w:r>
      <w:r>
        <w:rPr/>
        <w:t xml:space="preserve">) </w:t>
        <w:noBreakHyphen/>
        <w:t xml:space="preserve"> и ушла. Ну, форму мы и раньше изучали, только в спец.местах, а теперь придётся и энергетически.</w:t>
      </w:r>
    </w:p>
    <w:p>
      <w:pPr>
        <w:pStyle w:val="Normal"/>
        <w:rPr/>
      </w:pPr>
      <w:r>
        <w:rPr/>
        <w:t>Мы будем излучать содержание. (</w:t>
      </w:r>
      <w:r>
        <w:rPr>
          <w:i/>
        </w:rPr>
        <w:t>С усмешкой</w:t>
      </w:r>
      <w:r>
        <w:rPr/>
        <w:t xml:space="preserve">). Есть такой анекдот у Владык – и какая ты тварь по содержанию, такие содержательные будут и все окружающие. Это так учат на вышестоящих присутствиях. </w:t>
      </w:r>
    </w:p>
    <w:p>
      <w:pPr>
        <w:pStyle w:val="Normal"/>
        <w:rPr/>
      </w:pPr>
      <w:r>
        <w:rPr/>
        <w:t>И мы будем излучать поля. Универсумные поля новой Жизни.</w:t>
      </w:r>
    </w:p>
    <w:p>
      <w:pPr>
        <w:pStyle w:val="Normal"/>
        <w:rPr/>
      </w:pPr>
      <w:r>
        <w:rPr/>
        <w:t xml:space="preserve">Кому не понравилась «тварь» </w:t>
        <w:noBreakHyphen/>
        <w:t xml:space="preserve"> и насколько ты высокоразвит по содержанию, настолько высокоразвиты вокруг тебя будут все содержащие твоё содержание люди.</w:t>
      </w:r>
    </w:p>
    <w:p>
      <w:pPr>
        <w:pStyle w:val="Normal"/>
        <w:rPr/>
      </w:pPr>
      <w:r>
        <w:rPr/>
        <w:t>Практика, ну, работаем.</w:t>
      </w:r>
    </w:p>
    <w:p>
      <w:pPr>
        <w:pStyle w:val="Normal"/>
        <w:rPr/>
      </w:pPr>
      <w:r>
        <w:rPr/>
        <w:t>Ну, вы ж Дом Хум. Значит, вам пора излучать 8-рицу. Кстати, Хум – это Универсум, если вы помните. Это 3-я эволюция как минимум – 21, а значит, вы и должны у нас излучать 8-рично. В отличие от Дома, допустим, Счастья и Радости – 13-го, которому достаточно излучать 4-ричность. И он этим и счастлив, и радостен.</w:t>
      </w:r>
    </w:p>
    <w:p>
      <w:pPr>
        <w:pStyle w:val="Normal"/>
        <w:rPr/>
      </w:pPr>
      <w:r>
        <w:rPr/>
        <w:t xml:space="preserve">А вы несчастливы, поэтому никак ваш Дом Хум не мог нормально отстроиться. Потому что несчастье </w:t>
        <w:noBreakHyphen/>
        <w:t xml:space="preserve"> жить половинкой от Универсума и не видеть вторую половинку эманаций Универсумных, в смысле от четвертого до первого, части. И не вызывала полноты выражения вашего Хум, и Дом всегда был частично неустойчив. Теперь же, преодолев все экзамены (я вначале сегодня сообщил, что вы это смогли), вы получаете 8-рицу эманаций Универсума. И Хум, по идее, должен стать этим устойчив. Увидели?</w:t>
      </w:r>
    </w:p>
    <w:p>
      <w:pPr>
        <w:pStyle w:val="Normal"/>
        <w:rPr/>
      </w:pPr>
      <w:r>
        <w:rPr/>
        <w:t xml:space="preserve">Я сказал это в шутку, но это </w:t>
        <w:noBreakHyphen/>
        <w:t xml:space="preserve"> совершенная правда. То есть я сейчас ни на йоту не покривил душой. Вы и не могли быть чётко устойчивые с 4-мя эманациями Отца. Хум никогда не может быть устойчив 4-мя эманациями. Но пучить вас по-настоящему начнёт, когда мы будем входить в 16 эманаций. Так что готовьтесь. Если вы думаете, что вы сейчас несчастливы </w:t>
        <w:noBreakHyphen/>
        <w:t xml:space="preserve"> вы ошибаетесь. И вы просто на пути  своему счастью. Восьми… (</w:t>
      </w:r>
      <w:r>
        <w:rPr>
          <w:i/>
        </w:rPr>
        <w:t>хохот</w:t>
      </w:r>
      <w:r>
        <w:rPr/>
        <w:t>) 8-ричному. Но рано или поздно мы дойдём до Единого.</w:t>
      </w:r>
    </w:p>
    <w:p>
      <w:pPr>
        <w:pStyle w:val="Normal"/>
        <w:rPr/>
      </w:pPr>
      <w:r>
        <w:rPr/>
        <w:t>Всё, практика.</w:t>
      </w:r>
    </w:p>
    <w:p>
      <w:pPr>
        <w:pStyle w:val="Normal"/>
        <w:rPr/>
      </w:pPr>
      <w:r>
        <w:rPr/>
        <w:t>И там вы почувствуете «фунт лиха» – расширять Хум на 16.</w:t>
      </w:r>
    </w:p>
    <w:p>
      <w:pPr>
        <w:pStyle w:val="Heading1"/>
        <w:rPr/>
      </w:pPr>
      <w:bookmarkStart w:id="72" w:name="__RefHeading___Toc283059630"/>
      <w:bookmarkEnd w:id="72"/>
      <w:r>
        <w:rPr>
          <w:kern w:val="0"/>
          <w:sz w:val="22"/>
        </w:rPr>
        <w:t>Практика 8</w:t>
      </w:r>
      <w:r>
        <w:rPr>
          <w:sz w:val="22"/>
          <w:szCs w:val="22"/>
        </w:rPr>
        <w:t xml:space="preserve"> (Первостяжание)</w:t>
      </w:r>
    </w:p>
    <w:p>
      <w:pPr>
        <w:pStyle w:val="Heading1"/>
        <w:spacing w:before="0" w:after="0"/>
        <w:rPr>
          <w:i/>
          <w:i/>
          <w:iCs/>
        </w:rPr>
      </w:pPr>
      <w:bookmarkStart w:id="73" w:name="__RefHeading___Toc283059631"/>
      <w:bookmarkEnd w:id="73"/>
      <w:r>
        <w:rPr>
          <w:i/>
          <w:iCs/>
          <w:sz w:val="22"/>
        </w:rPr>
        <w:t>Стяжание Новой Жизни 8-рично Безусловно Принципатной в синтезе 8-рицы Безусловных ИВ Принципов Жизни Универсума ИВО каждым из нас и Безусловного ИВ Принципата 8-ричного Жизни коллективной Универсумного исполнения синтезом нас</w:t>
      </w:r>
    </w:p>
    <w:p>
      <w:pPr>
        <w:pStyle w:val="Normal"/>
        <w:ind w:firstLine="708"/>
        <w:rPr/>
      </w:pPr>
      <w:r>
        <w:rPr>
          <w:i/>
          <w:iCs/>
        </w:rPr>
        <w:t>Мы возжигаемся всем накопленным Огнём, Духом, Светом, Энергией в синтезе нас. Синтезируемся с Изначально Вышестоящими Владыками Алфавита Византием, Альбиной, возжигаясь их Ипостасью Синтеза, и развёртываясь в Алфавите 26-ти проявленном, явлено.</w:t>
      </w:r>
    </w:p>
    <w:p>
      <w:pPr>
        <w:pStyle w:val="Normal"/>
        <w:ind w:firstLine="708"/>
        <w:rPr/>
      </w:pPr>
      <w:r>
        <w:rPr>
          <w:i/>
          <w:iCs/>
        </w:rPr>
        <w:t>Синтезируемся с их Хум, стяжаем и возжигаемся (огнём) Изначально Вышестоящим огнём Вышестоящего Усилия, просим направить наши усилия на выражение 8-ричности Жизни её эманацией каждым из нас и синтезом нас.</w:t>
      </w:r>
    </w:p>
    <w:p>
      <w:pPr>
        <w:pStyle w:val="Normal"/>
        <w:ind w:firstLine="708"/>
        <w:rPr/>
      </w:pPr>
      <w:r>
        <w:rPr>
          <w:i/>
          <w:iCs/>
        </w:rPr>
        <w:t>И возжигаясь этим огнём, мы синтезируемся Изначально Вышестоящими Владыками Кут Хуми и Фаинь. Возжигаясь их огнём, развёртываемся в зале Изначально Вышестоящего ДИВО 32-х проявленном явлено.</w:t>
      </w:r>
    </w:p>
    <w:p>
      <w:pPr>
        <w:pStyle w:val="Normal"/>
        <w:ind w:firstLine="708"/>
        <w:rPr/>
      </w:pPr>
      <w:r>
        <w:rPr>
          <w:i/>
          <w:iCs/>
        </w:rPr>
        <w:t>Синтезируемся с Хум Изначально Вышестоящих Владык Кут Хуми, Фаинь, стяжая и возжигаясь Изначально Вышестоящим огнём Вышестоящего Синтеза. (Пауза). И возжигаясь в этом огне, просим огонь и условия реализации 8-ричности принципов Жизни в ракурсе выражения Изначально Вышестоящего Отца собою, каждым из нас и синтезом нас. (Пауза).</w:t>
      </w:r>
    </w:p>
    <w:p>
      <w:pPr>
        <w:pStyle w:val="Normal"/>
        <w:ind w:firstLine="708"/>
        <w:rPr/>
      </w:pPr>
      <w:r>
        <w:rPr>
          <w:i/>
          <w:iCs/>
        </w:rPr>
        <w:t>И в этом огне мы синтезируемся с Изначально Вышестоящим ФА-Христом Метагалактики. Возжигаясь его огнём, развёртываемся в зале 58-ми проявленном явлено. Синтезируясь с Хум Изначально Вышестоящего ФА-Христа Метагалактики, стяжаем и возжигаемся Изначально Вышестоящей Мудростью.</w:t>
      </w:r>
    </w:p>
    <w:p>
      <w:pPr>
        <w:pStyle w:val="Normal"/>
        <w:ind w:firstLine="708"/>
        <w:rPr/>
      </w:pPr>
      <w:r>
        <w:rPr>
          <w:i/>
          <w:iCs/>
        </w:rPr>
        <w:t>И просим Изначально Вышестоящего ФА-Христа Метагалактики расширить границы Жизни каждого из нас и синтеза нас с 4-ричного выражения и исполнения Изначально Вышестоящего Отца и ФА-Отца Метагалактики нами в 8-ричное исполнение и несение принципов Жизни Изначально Вышестоящего Отца каждым из нас и синтезом нас.</w:t>
      </w:r>
    </w:p>
    <w:p>
      <w:pPr>
        <w:pStyle w:val="Normal"/>
        <w:ind w:firstLine="708"/>
        <w:rPr/>
      </w:pPr>
      <w:r>
        <w:rPr>
          <w:i/>
          <w:iCs/>
        </w:rPr>
        <w:t>И возжигаясь этим огнём, мы синтезируемся с ФА-Отцом (оговорка). Мы синтезируемся с Изначально Вышестоящим Отцом, возжигаемся его огнём. (Пауза). Синтезируясь в этом огне с ФА-Отцом Метагалактики Изначально Вышестоящим, переходим в зал Изначально Вышестоящего ФА-Отца Метагалактики, развёртываясь пред Изначально Вышестоящим ФА-Отцом Метагалактики. Синтезируясь с его Хум, стяжаем и возжигаемся Изначально Вышестоящим Синтезом ФА.</w:t>
      </w:r>
    </w:p>
    <w:p>
      <w:pPr>
        <w:pStyle w:val="Normal"/>
        <w:ind w:firstLine="708"/>
        <w:rPr/>
      </w:pPr>
      <w:r>
        <w:rPr>
          <w:i/>
          <w:iCs/>
        </w:rPr>
        <w:t>И возжигаясь им, просим снять с каждого из нас и синтеза нас 4-ричный принцип выражения Жизни Огня, Духа, Света, Энергии и перевести, и направить нас на 8-ричное выражение Жизни Изначально Вышестоящим Отцом каждым из нас и синтезом нас.</w:t>
      </w:r>
    </w:p>
    <w:p>
      <w:pPr>
        <w:pStyle w:val="Normal"/>
        <w:ind w:firstLine="708"/>
        <w:rPr>
          <w:i/>
          <w:i/>
          <w:iCs/>
        </w:rPr>
      </w:pPr>
      <w:r>
        <w:rPr>
          <w:i/>
          <w:iCs/>
        </w:rPr>
        <w:t>Благодарим Изначально Вышестоящего ФА-Отца Метагалактики.</w:t>
      </w:r>
    </w:p>
    <w:p>
      <w:pPr>
        <w:pStyle w:val="Normal"/>
        <w:ind w:firstLine="708"/>
        <w:rPr/>
      </w:pPr>
      <w:r>
        <w:rPr>
          <w:i/>
          <w:iCs/>
        </w:rPr>
        <w:t>Возвращаемся в Зал Изначально Вышестоящего Отца 64-х проявленный явлено, на 64-м Изначально Вышестоящем проявлении. Синтезируемся с Хум Изначально Вышестоящего Отца, стяжаем и возжигаемся Изначально Вышестоящим Синтезом Безусловности 8-рицы Принципов Жизни Изначально Вышестоящего Отца каждым из нас и синтезом нас в Безусловном явлении 8-рицы Жизни Изначально Вышестоящего Отца каждым из нас и синтезом нас.</w:t>
      </w:r>
    </w:p>
    <w:p>
      <w:pPr>
        <w:pStyle w:val="Normal"/>
        <w:ind w:firstLine="708"/>
        <w:rPr/>
      </w:pPr>
      <w:r>
        <w:rPr>
          <w:i/>
          <w:iCs/>
        </w:rPr>
        <w:t>И синтезируясь с Изначально Вышестоящим Отцом, стяжаем:</w:t>
      </w:r>
    </w:p>
    <w:p>
      <w:pPr>
        <w:pStyle w:val="Normal"/>
        <w:ind w:firstLine="708"/>
        <w:rPr/>
      </w:pPr>
      <w:r>
        <w:rPr>
          <w:i/>
          <w:iCs/>
        </w:rPr>
        <w:t>- 8-й Безусловный Принцип Жизни – Огонь. Возжигаясь им и синтезируясь с Изначально Вышестоящим ФА-Отцом Метагалактики, реализующим его;</w:t>
      </w:r>
    </w:p>
    <w:p>
      <w:pPr>
        <w:pStyle w:val="Normal"/>
        <w:ind w:firstLine="708"/>
        <w:rPr/>
      </w:pPr>
      <w:r>
        <w:rPr>
          <w:i/>
          <w:iCs/>
        </w:rPr>
        <w:t xml:space="preserve">- 7-й Безусловный Изначально Вышестоящий Принцип Жизни – Дух. Синтезируясь с Изначально Вышестоящей ФА-Матерью Метагалактики и возжигаясь её огнём; </w:t>
      </w:r>
    </w:p>
    <w:p>
      <w:pPr>
        <w:pStyle w:val="Normal"/>
        <w:ind w:firstLine="708"/>
        <w:rPr/>
      </w:pPr>
      <w:r>
        <w:rPr>
          <w:i/>
          <w:iCs/>
        </w:rPr>
        <w:t>- стяжаем: 6-й Изначально Вышестоящий Принцип Жизни – Свет. И синтезируемся с Изначально Вышестоящим ФА-Сыном Метагалактики, возжигаясь его огнём;</w:t>
      </w:r>
    </w:p>
    <w:p>
      <w:pPr>
        <w:pStyle w:val="Normal"/>
        <w:ind w:firstLine="708"/>
        <w:rPr/>
      </w:pPr>
      <w:r>
        <w:rPr>
          <w:i/>
          <w:iCs/>
        </w:rPr>
        <w:t xml:space="preserve">- стяжаем: 5-й Изначально Вышестоящий Принцип Жизни </w:t>
        <w:noBreakHyphen/>
        <w:t xml:space="preserve"> Энергию, синтезируясь с Изначально Вышестоящей ФА-Дочерью Метагалактики, возжигаясь её огнём; </w:t>
      </w:r>
    </w:p>
    <w:p>
      <w:pPr>
        <w:pStyle w:val="Normal"/>
        <w:ind w:firstLine="708"/>
        <w:rPr/>
      </w:pPr>
      <w:r>
        <w:rPr>
          <w:i/>
          <w:iCs/>
        </w:rPr>
        <w:t xml:space="preserve">- стяжаем: 4-й Изначально Вышестоящий Безусловный Принцип </w:t>
        <w:noBreakHyphen/>
        <w:t xml:space="preserve"> Огнеобраз, синтезируясь с Изначально Вышестоящим ФА-Аватаром Метагалактики, и возжигаемся его огнём;</w:t>
      </w:r>
    </w:p>
    <w:p>
      <w:pPr>
        <w:pStyle w:val="Normal"/>
        <w:ind w:firstLine="708"/>
        <w:rPr/>
      </w:pPr>
      <w:r>
        <w:rPr>
          <w:i/>
          <w:iCs/>
        </w:rPr>
        <w:t>- стяжаем: 3-й Изначально Вышестоящий Безусловный Принцип Жизни – Форму. И синтезируемся в этом с Изначально Вышестоящим ФА-Майтрейей Метагалактики и возжигаемся этим огнём;</w:t>
      </w:r>
    </w:p>
    <w:p>
      <w:pPr>
        <w:pStyle w:val="Normal"/>
        <w:ind w:firstLine="708"/>
        <w:rPr/>
      </w:pPr>
      <w:r>
        <w:rPr>
          <w:i/>
          <w:iCs/>
        </w:rPr>
        <w:t xml:space="preserve">- стяжаем: 2-й Изначально Вышестоящий Безусловный Принцип </w:t>
        <w:noBreakHyphen/>
        <w:t xml:space="preserve"> Содержание, синтезируясь с Изначально Вышестоящим ФА-Христом Метагалактики и возжигаясь его огнём и </w:t>
      </w:r>
    </w:p>
    <w:p>
      <w:pPr>
        <w:pStyle w:val="Normal"/>
        <w:ind w:firstLine="708"/>
        <w:rPr/>
      </w:pPr>
      <w:r>
        <w:rPr>
          <w:i/>
          <w:iCs/>
        </w:rPr>
        <w:t>- стяжаем: 1-й Безусловный Изначально Вышестоящий Принцип Жизни – Поле, синтезируясь с Изначально Вышестоящим ФА-Буддой Метагалактики и возжигаясь его огнём.</w:t>
      </w:r>
    </w:p>
    <w:p>
      <w:pPr>
        <w:pStyle w:val="Normal"/>
        <w:ind w:firstLine="708"/>
        <w:rPr/>
      </w:pPr>
      <w:r>
        <w:rPr>
          <w:i/>
          <w:iCs/>
        </w:rPr>
        <w:t>И в синтезе 8-ричного огня 8-рицы Изначально Вышестоящего Отца каждым из нас и синтезом нас, мы возжигаемся 8-рицей Безусловных Изначально Вышестоящих Принципов Жизни Огня, Духа, Света, Энергии, Огнеобраза, Формы, Содержания, Поля собою.</w:t>
      </w:r>
    </w:p>
    <w:p>
      <w:pPr>
        <w:pStyle w:val="Normal"/>
        <w:ind w:firstLine="708"/>
        <w:rPr/>
      </w:pPr>
      <w:r>
        <w:rPr>
          <w:i/>
          <w:iCs/>
        </w:rPr>
        <w:t>И в синтезе 8-ричного выражения Принципов Жизни Изначально Вышестоящего Отца, синтезируемся с Изначально Вышестоящим Отцом, стяжаем Новую Жизнь 8-рично Безусловно Принципатную каждому из нас в ракурсе 8-ричности Универсума нами. И возжигаемся ею в каждом из нас и в синтезе нас, развёртываясь ею. (Пауза).</w:t>
      </w:r>
    </w:p>
    <w:p>
      <w:pPr>
        <w:pStyle w:val="Normal"/>
        <w:ind w:firstLine="708"/>
        <w:rPr/>
      </w:pPr>
      <w:r>
        <w:rPr>
          <w:i/>
          <w:iCs/>
        </w:rPr>
        <w:t>И одномоментно синтезируемся с Изначально Вышестоящим Отцом, и стяжаем коллективно-командную Жизнь синтеза нас в выражении синтеза всей Планеты Земля ФА, Метагалактики ФА и Универсума ФА Единым ФА, в синтезе их, Универсумом Физического проявленного мира, стяжая Безусловный Изначально Вышестоящий Принципат 8-ричной Жизни коллективного Универсумного исполнения синтеза нас и всей коллективной Жизни Универсума Физического проявленного мира собою, в выражении 8-ричного Принципата каждым из нас и синтезом нас, нами.</w:t>
      </w:r>
    </w:p>
    <w:p>
      <w:pPr>
        <w:pStyle w:val="Normal"/>
        <w:ind w:firstLine="708"/>
        <w:rPr/>
      </w:pPr>
      <w:r>
        <w:rPr>
          <w:i/>
          <w:iCs/>
        </w:rPr>
        <w:t>И возжигаясь этой жизнью вокруг нас, мы, синтезируясь с Изначально Вышестоящим Отцом, просим преобразить каждого из нас и синтез нас на Новую Изначально Вышестоящую Безусловную 8-рично Принципатную Жизнь Изначально Вышестоящего Отца собою каждым из нас и синтезом нас в целом. (Пауза).</w:t>
      </w:r>
    </w:p>
    <w:p>
      <w:pPr>
        <w:pStyle w:val="Normal"/>
        <w:ind w:firstLine="708"/>
        <w:rPr/>
      </w:pPr>
      <w:r>
        <w:rPr>
          <w:i/>
          <w:iCs/>
        </w:rPr>
        <w:t>И возжигаясь этим огнём, развёртываясь им, мы развёртываем Новую Жизнь собою в выражении Изначально Вышестоящего Отца каждым из нас и синтезом нас (пауза), развёртыванием этого Синтеза Жизни нами.</w:t>
      </w:r>
    </w:p>
    <w:p>
      <w:pPr>
        <w:pStyle w:val="Normal"/>
        <w:ind w:firstLine="708"/>
        <w:rPr/>
      </w:pPr>
      <w:r>
        <w:rPr>
          <w:i/>
          <w:iCs/>
        </w:rPr>
        <w:t>И преображаясь этим огнём, мы благодарим Изначально Вышестоящего Отца, Изначально Вышестоящих: ФА-Отца Метагалактики, ФА-Мать Метагалактики, ФА-Сына Метагалактики, ФА-Дочь Метагалактики, ФА-Аватара Метагалактики, ФА-Майтрейю Метагалактики, ФА-Христа Метагалактики, ФА-Будду Метагалактики, Изначально Вышестоящих Владык Кут Хуми, Фаинь, Византия, Альбину.</w:t>
      </w:r>
    </w:p>
    <w:p>
      <w:pPr>
        <w:pStyle w:val="Normal"/>
        <w:ind w:firstLine="708"/>
        <w:rPr/>
      </w:pPr>
      <w:r>
        <w:rPr>
          <w:i/>
          <w:iCs/>
        </w:rPr>
        <w:t>Возвращаемся в физическое выражение каждого из нас, развёртывая 8-ричный Принципат Жизни Универсума физически собою, свою Новую Жизнь, развёртывая 8-ричный Принципат Жизни в синтезе нас коллективно-командно, развёртывая коллективную Жизнь вокруг нас, каждого из нас и синтеза нас.</w:t>
      </w:r>
    </w:p>
    <w:p>
      <w:pPr>
        <w:pStyle w:val="Normal"/>
        <w:ind w:firstLine="708"/>
        <w:rPr/>
      </w:pPr>
      <w:r>
        <w:rPr>
          <w:i/>
          <w:iCs/>
        </w:rPr>
        <w:t xml:space="preserve">Мы взаимосвязано эманируем 8 выражений Жизни </w:t>
        <w:noBreakHyphen/>
        <w:t xml:space="preserve"> Огня, Духа, Света, Энергии, Огнеобраза, Формы, Содержания и Поля собою, начиная формировать новые условия выражения 8-ричной Принципатной Жизни Универсума Физического проявленного мира каждым из нас и синтезом нас.</w:t>
      </w:r>
    </w:p>
    <w:p>
      <w:pPr>
        <w:pStyle w:val="Normal"/>
        <w:ind w:firstLine="708"/>
        <w:rPr>
          <w:i/>
          <w:i/>
          <w:iCs/>
        </w:rPr>
      </w:pPr>
      <w:r>
        <w:rPr>
          <w:i/>
          <w:iCs/>
        </w:rPr>
        <w:t>И эманируя этот огонь, развёртываем его собою, реализуя в ИДИВО, в 21-м ДИВО, во всех Изначальных Домах и группах и Изначальном Доме каждого.</w:t>
      </w:r>
    </w:p>
    <w:p>
      <w:pPr>
        <w:pStyle w:val="Normal"/>
        <w:ind w:firstLine="708"/>
        <w:rPr/>
      </w:pPr>
      <w:r>
        <w:rPr>
          <w:i/>
          <w:iCs/>
        </w:rPr>
        <w:t>И выходим из практики. Аминь.</w:t>
      </w:r>
    </w:p>
    <w:p>
      <w:pPr>
        <w:pStyle w:val="Heading1"/>
        <w:rPr>
          <w:kern w:val="0"/>
          <w:sz w:val="22"/>
        </w:rPr>
      </w:pPr>
      <w:bookmarkStart w:id="74" w:name="__RefHeading___Toc283059632"/>
      <w:r>
        <w:rPr>
          <w:kern w:val="0"/>
          <w:sz w:val="22"/>
        </w:rPr>
        <w:t>Стержень Безусловности в Омеге</w:t>
      </w:r>
      <w:bookmarkEnd w:id="74"/>
      <w:r>
        <w:rPr>
          <w:kern w:val="0"/>
          <w:sz w:val="22"/>
        </w:rPr>
        <w:t xml:space="preserve"> – Ось Жизни</w:t>
      </w:r>
    </w:p>
    <w:p>
      <w:pPr>
        <w:pStyle w:val="Normal"/>
        <w:rPr/>
      </w:pPr>
      <w:r>
        <w:rPr/>
        <w:t>Вот такое стяжание. Сразу… Хотя прожить огонь или там его выражение можно, какие-то состояния – можно. Сразу определить, чем отличается та жизнь и эта, предупреждаю – невозможно. Не реально, но у вас постепенно внутри будет формироваться такая основа, вот как стержень Безусловности в Омеге.</w:t>
      </w:r>
    </w:p>
    <w:p>
      <w:pPr>
        <w:pStyle w:val="Normal"/>
        <w:rPr/>
      </w:pPr>
      <w:r>
        <w:rPr/>
        <w:t>Вот в каждом из нас есть некая Ось Жизни, отражающая Монаду, Омегу – то есть разные сферы. И вот эта Ось Жизни, связывая разные сферы, большие и маленькие, между собой, имеет разные принципы. Или 8 эманаций, взаимосвязанных друг с другом, да? Или 4, или 3, или даже мы встречали в погружения – две. И однажды я встретил Ось с одной эманацией жизни, ещё лемурийскую. Видно какой-то старый лемуриец воплотился. По разным погружениям мы это отслеживали.</w:t>
      </w:r>
    </w:p>
    <w:p>
      <w:pPr>
        <w:pStyle w:val="Normal"/>
        <w:rPr/>
      </w:pPr>
      <w:r>
        <w:rPr/>
        <w:t>Вот теперь ваша Ось, которая является источником эманаций, ну как Ось Жизни… Я подчеркиваю, это просто синтез каждой из ваших Частей, разных сфер, складывается как ось. Помните, на Планете тоже есть ось – северный и южный полюс. Мы же в отражении Планеты тоже существуем. Вокруг вас сфера Дома, у ней тоже есть своя ось. И вот все виды центровок, ну северной и южной, всех сфер образуют вашу теперь Ось Жизни. Мы не можем сейчас стяжать Ось. Нужно 32-е Части, мы на 26-й. Она складывается сама по себе. Мы никогда в жизни такое не стяжали. Мы просто знаем, что она складывается.</w:t>
      </w:r>
    </w:p>
    <w:p>
      <w:pPr>
        <w:pStyle w:val="Normal"/>
        <w:rPr/>
      </w:pPr>
      <w:r>
        <w:rPr/>
        <w:t xml:space="preserve">Её нельзя стяжать насильно, предупреждаю вас. Почему? Потому что закон «свободы воли» предполагает, что она сама складывается и сама развивается. Если вы её насильно стяжаете, вы заставите себя действовать только 32-рично, и не факт, что вы сможете это делать. Стяжаете меньше частей – вдруг вы сможете больше. Стяжаете больше – вдруг вы сможете меньше. Поэтому это такая динамическая Ось Жизни, которая складывается в синтезе ваших всех Частей, в какой-то мере даже систем и аппаратов. Они все нанизываются вот так… Ось Жизни называется. </w:t>
      </w:r>
    </w:p>
    <w:p>
      <w:pPr>
        <w:pStyle w:val="Normal"/>
        <w:rPr/>
      </w:pPr>
      <w:r>
        <w:rPr/>
        <w:t>Вот это называется – Ось Жизни. И вот эта Ось Жизни у вас теперь эманирует 8 Принципов Жизни, 8-ричный Принципат. Принципат – это набор принципов. Ну, в западных языках такая вещь есть, в законодательстве. Я думаю, у нас тоже это есть, кстати. Я думаю, вы к этому постепенно пристроитесь, сложитесь. И вот у вас эманации будут теперь не 4-ричные, а 8-ричные, чтобы вы ни делали.</w:t>
      </w:r>
    </w:p>
    <w:p>
      <w:pPr>
        <w:pStyle w:val="Normal"/>
        <w:rPr/>
      </w:pPr>
      <w:r>
        <w:rPr/>
        <w:t>Грубо говоря, любое яркое движение, которое полезно для жизни, что вы сделали, новое, раньше заставляло вас излучать 4 вида, теперь будет излучать 8. Первое время даже в какой-то момент все подряд движения, более-менее регулятивные для жизни, насыщаясь 8-ричной Осью и Принципатом, будут излучаться. Ну, то есть фактически, грубо говоря, 8-ричной жизни в нашем исполнении на Планете ещё нет. Поэтому эту жизнь будут интересовать любые наши 8-ричные выражения. Ну, Владыка вашу группу избрал для начала.</w:t>
      </w:r>
    </w:p>
    <w:p>
      <w:pPr>
        <w:pStyle w:val="Normal"/>
        <w:rPr/>
      </w:pPr>
      <w:r>
        <w:rPr/>
        <w:t>Я буквально в четверг перелетаю, завтра улетаю от вас, и в ночь улетаю в Астану. В пятницу мы подключим ещё астанинцев к этому, 25-й Дом. Ну, если помните, 21 входит в 25 как часть. Ну, может быть, в субботу подключатся. Синтез там в субботу, просто мы заранее едем, там надо работу с Дом провести. Поэтому следующий Дом, куда мы подключим – 25-й, а потом мы будем подключать всех, куда мы появимся.</w:t>
      </w:r>
    </w:p>
    <w:p>
      <w:pPr>
        <w:pStyle w:val="Normal"/>
        <w:rPr/>
      </w:pPr>
      <w:r>
        <w:rPr/>
        <w:t>И на Профессиональном 4-м, в конце месяца, в конце декабря, уже объявим о том, что всем Изначальным Домам, ну кто готов, выразить Универсумную среду. А для этого нужна Сиаматическая подготовка – Универсум. Пока так. Надо переходить будет на 8-ричный Принципат Жизни. Значит где-то, плюс-минус, к Новому году в это будут подключаться все Дома. Это будет большая новогодняя практика по идее (</w:t>
      </w:r>
      <w:r>
        <w:rPr>
          <w:i/>
        </w:rPr>
        <w:t>усмехается</w:t>
      </w:r>
      <w:r>
        <w:rPr/>
        <w:t>). Новая Жизнь в Новом году – сокращённо так называется.</w:t>
      </w:r>
    </w:p>
    <w:p>
      <w:pPr>
        <w:pStyle w:val="Normal"/>
        <w:rPr/>
      </w:pPr>
      <w:r>
        <w:rPr/>
        <w:t xml:space="preserve">Вот примерно то, что сейчас мне показал Владыка. И тогда к этому подключается больше Чела и больше возможностей там. Ну и мы уже начнём формировать не только среду Универсума, а начнём учиться жить Универсумом. </w:t>
      </w:r>
    </w:p>
    <w:p>
      <w:pPr>
        <w:pStyle w:val="Normal"/>
        <w:rPr/>
      </w:pPr>
      <w:r>
        <w:rPr/>
        <w:t xml:space="preserve">Ещё раз. Для жизни 8-ричным Принципатом нужно от 26-ти до 32-х Синтезов. У нас сейчас 26-й, правильно? Не забыл, и вы не забыли, надеюсь, всё. Ниже не надо. Те, у кого меньше – повезло, что вы в этом участвовали. Но желательно, чтоб все остальные вы не забыли добрать. Ну то есть, чтоб полнота была. Потому что чем меньше эманаций огня в синтезе 26-рицы, тем сложнее вы себе жизнь устроите. Поэтому те, которые </w:t>
        <w:noBreakHyphen/>
        <w:t xml:space="preserve"> кто пришёл с меньшим количеством Синтезов, вам надо задуматься, что вам крайне важно, необязательно сверх быстро, но крайне важно иметь именно 26-32 (понятно?) Синтеза. Двадцать шесть </w:t>
        <w:noBreakHyphen/>
        <w:t xml:space="preserve"> точно. Потому что Жизнь фиксируется на Омеге. </w:t>
      </w:r>
    </w:p>
    <w:p>
      <w:pPr>
        <w:pStyle w:val="Normal"/>
        <w:rPr/>
      </w:pPr>
      <w:r>
        <w:rPr/>
        <w:t xml:space="preserve">Тогда у вас эта 8-ричная Принципатность будет устойчива. Что такое неустойчивая жизнь, лучше вам не рассказывать. На ближайшие полгода, пока мы будем напитываться, на год, никаких там проблем не будет. Это Планета будет напитываться этим в годичном периоде. Поэтому запас есть. Но как бы нужно хотя бы поставить себе цель, что ты будешь идти устойчиво этим. Тогда – без вопросов! Тебя будут поддерживать, пока не дойдёшь. Не поставишь цель – я вам сочувствую. Понятно! </w:t>
      </w:r>
    </w:p>
    <w:p>
      <w:pPr>
        <w:pStyle w:val="Normal"/>
        <w:rPr/>
      </w:pPr>
      <w:r>
        <w:rPr/>
        <w:t>Вот здесь не надо иллюзий что «всё пройдёт само собой». В Универсуме «само собою» проходит только… Понятно, в бедламе! А корректно всё проходит только с чёткой и ясной организацией. Вот такой пока Универсум. Поэтому там есть что терять, и есть чем заниматься.</w:t>
      </w:r>
    </w:p>
    <w:p>
      <w:pPr>
        <w:pStyle w:val="Normal"/>
        <w:rPr/>
      </w:pPr>
      <w:r>
        <w:rPr/>
        <w:t xml:space="preserve">Больше мне пока сказать нечего. Я вам показал перспективный план, который мне сейчас набросал Владыка (чтоб) для срочного исполнения в ИДИВО. Источником практики будут ваша практика. Естественно, все сейчас будут «сувать» нос, с чем я вас поздравляю. Вы у нас первый источник. Хум, который наконец-таки стал глубочайшим первоисточником! Вы были уже, но вот вы не представляете, насколько глубокое изменение жизни мы сейчас стяжали, и насколько… </w:t>
      </w:r>
    </w:p>
    <w:p>
      <w:pPr>
        <w:pStyle w:val="Normal"/>
        <w:rPr/>
      </w:pPr>
      <w:r>
        <w:rPr/>
        <w:t>Я могу так сказать, в 5-й расе в Универсуме жил только Отец Планеты. И Санат Кумара к нему ходил, выражая оттуда Волю и Дух Отца, больше никто. А мы взяли 8-ричный Принципат Жизни, которым жил Отец Планеты предыдущей эпохи. Чувствуете, какую революцию мы сделали?! Человек стал таким же, как Отец Планеты в 5-й расе.</w:t>
      </w:r>
    </w:p>
    <w:p>
      <w:pPr>
        <w:pStyle w:val="Normal"/>
        <w:rPr/>
      </w:pPr>
      <w:r>
        <w:rPr/>
        <w:t>Неважно, что не таким же совершенным, но точно таким же – с 8-ричным Принципатом Жизни. Вот так! Поэтому…, поэтому вот такая… Интересное у нас событие сейчас произошло. У нас великолепное событие, и от этого мы будем двигаться дальше.</w:t>
      </w:r>
    </w:p>
    <w:p>
      <w:pPr>
        <w:pStyle w:val="Normal"/>
        <w:rPr/>
      </w:pPr>
      <w:r>
        <w:rPr/>
        <w:t xml:space="preserve">Больше пояснять нечего. Из вашей оси будет всегда эманироваться… Сложность в чём? Вы привыкли, что из вас эманируется Огонь, Дух, Свет, ну это – Энергия. Ну, это можно представить. </w:t>
      </w:r>
    </w:p>
    <w:p>
      <w:pPr>
        <w:pStyle w:val="Normal"/>
        <w:rPr/>
      </w:pPr>
      <w:r>
        <w:rPr/>
        <w:t>Вам придётся учиться представлять, как из вас эманируются Огнеобразы. (</w:t>
      </w:r>
      <w:r>
        <w:rPr>
          <w:i/>
        </w:rPr>
        <w:t>Что-то изображает. Смеются</w:t>
      </w:r>
      <w:r>
        <w:rPr/>
        <w:t>). Это единственное, что приходит в голову, правда? Ну может быть ещё что-то, но … но это самое яркое.</w:t>
      </w:r>
    </w:p>
    <w:p>
      <w:pPr>
        <w:pStyle w:val="Normal"/>
        <w:rPr/>
      </w:pPr>
      <w:r>
        <w:rPr/>
        <w:t xml:space="preserve">Как эманирует Форма? Вот Содержание и Поле мы ещё можем представить, что это вот что-то варьирует. А вот как эманируется Форма…? Ну, вот хотя бы, как слепки пространства (не зря я их вспомнил по Психодинамике), нам придётся учиться. А это совершенно сложно. Ну как? Достаточно сложно, поэтому нам будет </w:t>
        <w:noBreakHyphen/>
        <w:t xml:space="preserve"> чем заниматься как Чела.</w:t>
      </w:r>
    </w:p>
    <w:p>
      <w:pPr>
        <w:pStyle w:val="Normal"/>
        <w:rPr/>
      </w:pPr>
      <w:r>
        <w:rPr/>
        <w:t>Ну, у нас пять минут на Итоговую практику, мы ж книжку стяжали. Мы, правда, Стандарт не стяжали. Ну, какой тут Стандарт в 8-пичной Принципатности (</w:t>
      </w:r>
      <w:r>
        <w:rPr>
          <w:i/>
        </w:rPr>
        <w:t>смешки</w:t>
      </w:r>
      <w:r>
        <w:rPr/>
        <w:t>)… Поэтому в Итоговой практике мы итоговый Стандарт стяжаем, и плюс нам ещё дадут Станцу 8-ричного Принципата Жизни.</w:t>
      </w:r>
    </w:p>
    <w:p>
      <w:pPr>
        <w:pStyle w:val="Normal"/>
        <w:rPr/>
      </w:pPr>
      <w:r>
        <w:rPr/>
        <w:t>Возможно, вслух я её произнести не смогу. Тогда вы просто впитаете огонь Станцы 8-ричного Принципата Жизни. Если вы помните, в основе любой жизни лежит Станца, которая определяет её перспективы. И если нашего языка для Универсума не хватит, а это вполне реально. Какой бы там динамичный не был, русским языком, он всё-таки имеет планетарные границы. Тогда мы впитаем Станцу, но расшифровываться она будет перспективным огнём. Так выразимся.</w:t>
      </w:r>
    </w:p>
    <w:p>
      <w:pPr>
        <w:pStyle w:val="Normal"/>
        <w:rPr/>
      </w:pPr>
      <w:r>
        <w:rPr/>
        <w:t>Практика. Такая быстрая динамичная практика, ну чтоб «караул не устал».</w:t>
      </w:r>
    </w:p>
    <w:p>
      <w:pPr>
        <w:pStyle w:val="Heading1"/>
        <w:rPr>
          <w:kern w:val="0"/>
          <w:sz w:val="22"/>
        </w:rPr>
      </w:pPr>
      <w:bookmarkStart w:id="75" w:name="__RefHeading___Toc283059633"/>
      <w:bookmarkEnd w:id="75"/>
      <w:r>
        <w:rPr>
          <w:kern w:val="0"/>
          <w:sz w:val="22"/>
        </w:rPr>
        <w:t>Практика 9 Итоговая</w:t>
      </w:r>
    </w:p>
    <w:p>
      <w:pPr>
        <w:pStyle w:val="Heading1"/>
        <w:spacing w:before="0" w:after="0"/>
        <w:rPr>
          <w:i/>
          <w:i/>
          <w:iCs/>
          <w:sz w:val="22"/>
        </w:rPr>
      </w:pPr>
      <w:bookmarkStart w:id="76" w:name="__RefHeading___Toc283059634"/>
      <w:bookmarkEnd w:id="76"/>
      <w:r>
        <w:rPr>
          <w:i/>
          <w:iCs/>
          <w:sz w:val="22"/>
        </w:rPr>
        <w:t>Стяжание Станцы 8-ричного Принципата Жизни;</w:t>
      </w:r>
    </w:p>
    <w:p>
      <w:pPr>
        <w:pStyle w:val="Heading1"/>
        <w:spacing w:before="0" w:after="0"/>
        <w:rPr>
          <w:i/>
          <w:i/>
          <w:iCs/>
          <w:sz w:val="22"/>
        </w:rPr>
      </w:pPr>
      <w:bookmarkStart w:id="77" w:name="__RefHeading___Toc283059635"/>
      <w:bookmarkEnd w:id="77"/>
      <w:r>
        <w:rPr>
          <w:i/>
          <w:iCs/>
          <w:sz w:val="22"/>
        </w:rPr>
        <w:t>Стяжание Стандарта 26-го Синтеза Огня</w:t>
      </w:r>
    </w:p>
    <w:p>
      <w:pPr>
        <w:pStyle w:val="Normal"/>
        <w:ind w:firstLine="708"/>
        <w:rPr/>
      </w:pPr>
      <w:r>
        <w:rPr>
          <w:i/>
          <w:iCs/>
        </w:rPr>
        <w:t>Мы возжигаемся 8-ричным Принципатом Жизни в синтезе всего Огня, Духа, Света, Энергии, Огнеобразов, Формы, Содержания и Поля каждого из нас, все накопленным огнём. Синтезируемся с Изначально Вышестоящими Владыками Кут Хуми, Фаинь, возжигаясь этим огнём, в форме Изначально Вышестоящего Чело.</w:t>
      </w:r>
    </w:p>
    <w:p>
      <w:pPr>
        <w:pStyle w:val="Normal"/>
        <w:ind w:firstLine="708"/>
        <w:rPr/>
      </w:pPr>
      <w:r>
        <w:rPr>
          <w:i/>
          <w:iCs/>
        </w:rPr>
        <w:t>Синтезируемся с Изначально Вышестоящим Отцом, развёртываясь пред ним 64-х проявлено, явлено. Синтезируемся с Хум Изначально Вышестоящего Отца, стяжаем и возжигаемся Изначально Вышестоящим Безусловным огнём Изначально Вышестоящего Безусловного Синтеза Изначально Вышестоящего Отца. И возжигаясь этим, мы просим преобразить каждого из нас и синтез нас на выражение Итоговой практики и Стандарта 26-го Синтеза Огня собою.</w:t>
      </w:r>
    </w:p>
    <w:p>
      <w:pPr>
        <w:pStyle w:val="Normal"/>
        <w:ind w:firstLine="708"/>
        <w:rPr/>
      </w:pPr>
      <w:r>
        <w:rPr>
          <w:i/>
          <w:iCs/>
        </w:rPr>
        <w:t>И в этом огне мы синтезируемся с Изначально Вышестоящим Отцом и стяжаем Станцу 8-ричного Принципата Жизни в каждом из нас и в синтезе нас. И возжигаясь ею развёртываем огонь Станцы 8-ричной Принципатности Жизни собою.</w:t>
      </w:r>
    </w:p>
    <w:p>
      <w:pPr>
        <w:pStyle w:val="Normal"/>
        <w:ind w:firstLine="708"/>
        <w:rPr/>
      </w:pPr>
      <w:r>
        <w:rPr>
          <w:i/>
          <w:iCs/>
        </w:rPr>
        <w:t>В этом огне синтезируясь с Изначально Вышестоящим Отцом, стяжаем: 28 миллиардов 991 миллион 29 тысяч 248 (28.991.029.248) огней 26-го Изначально Вышестоящего проявления в каждом из нас и в синтезе нас.</w:t>
      </w:r>
    </w:p>
    <w:p>
      <w:pPr>
        <w:pStyle w:val="Normal"/>
        <w:ind w:firstLine="708"/>
        <w:rPr/>
      </w:pPr>
      <w:r>
        <w:rPr>
          <w:i/>
          <w:iCs/>
        </w:rPr>
        <w:t>И возжигаясь ими, синтезируясь с Изначально Вышестоящим Отца, стяжаем 28 млрд.991 млн.29 тыс. 248 единиц огня 26-го Изначально Вышестоящего проявления Изначально Вышестоящего Отца собою. И возжигаясь ими, синтезируясь с Изначально Вышестоящим Отцом, стяжаем Стандарт 26-го Синтеза Огня каждым из нас и синтезом нас.</w:t>
      </w:r>
    </w:p>
    <w:p>
      <w:pPr>
        <w:pStyle w:val="Normal"/>
        <w:ind w:firstLine="708"/>
        <w:rPr/>
      </w:pPr>
      <w:r>
        <w:rPr>
          <w:i/>
          <w:iCs/>
        </w:rPr>
        <w:t>И возжигаясь, развёртываясь им, синтезируясь с Хум Изначально Вышестоящего Отца, стяжаем:</w:t>
      </w:r>
    </w:p>
    <w:p>
      <w:pPr>
        <w:pStyle w:val="Normal"/>
        <w:ind w:firstLine="708"/>
        <w:rPr/>
      </w:pPr>
      <w:r>
        <w:rPr>
          <w:b/>
          <w:i/>
          <w:iCs/>
        </w:rPr>
        <w:t>Протоядро</w:t>
      </w:r>
      <w:r>
        <w:rPr>
          <w:i/>
          <w:iCs/>
        </w:rPr>
        <w:t xml:space="preserve"> Изначально Вышестоящего Отца 26-го Синтеза,</w:t>
      </w:r>
    </w:p>
    <w:p>
      <w:pPr>
        <w:pStyle w:val="Normal"/>
        <w:ind w:firstLine="708"/>
        <w:rPr>
          <w:b/>
          <w:b/>
          <w:i/>
          <w:i/>
          <w:iCs/>
        </w:rPr>
      </w:pPr>
      <w:r>
        <w:rPr>
          <w:b/>
          <w:i/>
          <w:iCs/>
        </w:rPr>
        <w:t>Трансвизор</w:t>
      </w:r>
      <w:r>
        <w:rPr>
          <w:i/>
          <w:iCs/>
        </w:rPr>
        <w:t xml:space="preserve"> Изначально Вышестоящего Отца 26-го Синтеза,</w:t>
      </w:r>
    </w:p>
    <w:p>
      <w:pPr>
        <w:pStyle w:val="Normal"/>
        <w:ind w:firstLine="708"/>
        <w:rPr/>
      </w:pPr>
      <w:r>
        <w:rPr>
          <w:b/>
          <w:i/>
          <w:iCs/>
        </w:rPr>
        <w:t>Головерсум</w:t>
      </w:r>
      <w:r>
        <w:rPr>
          <w:i/>
          <w:iCs/>
        </w:rPr>
        <w:t xml:space="preserve"> Изначально Вышестоящего Отца 26-го Синтеза,</w:t>
      </w:r>
    </w:p>
    <w:p>
      <w:pPr>
        <w:pStyle w:val="Normal"/>
        <w:ind w:firstLine="708"/>
        <w:rPr/>
      </w:pPr>
      <w:r>
        <w:rPr>
          <w:b/>
          <w:i/>
          <w:iCs/>
        </w:rPr>
        <w:t>Ом</w:t>
      </w:r>
      <w:r>
        <w:rPr>
          <w:i/>
          <w:iCs/>
        </w:rPr>
        <w:t xml:space="preserve"> Изначально Вышестоящего Отца 26-го Синтеза,</w:t>
      </w:r>
    </w:p>
    <w:p>
      <w:pPr>
        <w:pStyle w:val="Normal"/>
        <w:ind w:firstLine="708"/>
        <w:rPr/>
      </w:pPr>
      <w:r>
        <w:rPr>
          <w:b/>
          <w:i/>
          <w:iCs/>
        </w:rPr>
        <w:t>Хум</w:t>
      </w:r>
      <w:r>
        <w:rPr>
          <w:i/>
          <w:iCs/>
        </w:rPr>
        <w:t xml:space="preserve"> Изначально Вышестоящего Отца 26-го Синтеза,</w:t>
      </w:r>
    </w:p>
    <w:p>
      <w:pPr>
        <w:pStyle w:val="Normal"/>
        <w:ind w:firstLine="708"/>
        <w:rPr/>
      </w:pPr>
      <w:r>
        <w:rPr>
          <w:b/>
          <w:i/>
          <w:iCs/>
        </w:rPr>
        <w:t>Веру</w:t>
      </w:r>
      <w:r>
        <w:rPr>
          <w:i/>
          <w:iCs/>
        </w:rPr>
        <w:t xml:space="preserve"> Изначально Вышестоящего Отца 26-го Синтеза,</w:t>
      </w:r>
    </w:p>
    <w:p>
      <w:pPr>
        <w:pStyle w:val="Normal"/>
        <w:ind w:firstLine="708"/>
        <w:rPr/>
      </w:pPr>
      <w:r>
        <w:rPr>
          <w:b/>
          <w:i/>
          <w:iCs/>
        </w:rPr>
        <w:t xml:space="preserve">Изъявление </w:t>
      </w:r>
      <w:r>
        <w:rPr>
          <w:i/>
          <w:iCs/>
        </w:rPr>
        <w:t>Изначально Вышестоящего Отца 26-го Синтеза,</w:t>
      </w:r>
    </w:p>
    <w:p>
      <w:pPr>
        <w:pStyle w:val="Normal"/>
        <w:ind w:firstLine="708"/>
        <w:rPr/>
      </w:pPr>
      <w:r>
        <w:rPr>
          <w:b/>
          <w:i/>
          <w:iCs/>
        </w:rPr>
        <w:t xml:space="preserve">Дом ФА-Отца </w:t>
      </w:r>
      <w:r>
        <w:rPr>
          <w:i/>
          <w:iCs/>
        </w:rPr>
        <w:t>Изначально Вышестоящего Отца 26-го Синтеза,</w:t>
      </w:r>
    </w:p>
    <w:p>
      <w:pPr>
        <w:pStyle w:val="Normal"/>
        <w:ind w:firstLine="708"/>
        <w:rPr>
          <w:b/>
          <w:b/>
          <w:i/>
          <w:i/>
          <w:iCs/>
        </w:rPr>
      </w:pPr>
      <w:r>
        <w:rPr>
          <w:b/>
          <w:i/>
          <w:iCs/>
        </w:rPr>
      </w:r>
    </w:p>
    <w:p>
      <w:pPr>
        <w:pStyle w:val="Normal"/>
        <w:ind w:firstLine="708"/>
        <w:rPr/>
      </w:pPr>
      <w:r>
        <w:rPr>
          <w:b/>
          <w:i/>
          <w:iCs/>
        </w:rPr>
        <w:t xml:space="preserve">Монаду </w:t>
      </w:r>
      <w:r>
        <w:rPr>
          <w:i/>
          <w:iCs/>
        </w:rPr>
        <w:t>Изначально Вышестоящего Отца 26-го Синтеза,</w:t>
      </w:r>
    </w:p>
    <w:p>
      <w:pPr>
        <w:pStyle w:val="Normal"/>
        <w:ind w:firstLine="708"/>
        <w:rPr/>
      </w:pPr>
      <w:r>
        <w:rPr>
          <w:b/>
          <w:i/>
          <w:iCs/>
        </w:rPr>
        <w:t xml:space="preserve">Омегу </w:t>
      </w:r>
      <w:r>
        <w:rPr>
          <w:i/>
          <w:iCs/>
        </w:rPr>
        <w:t>Изначально Вышестоящего Отца 26-го Синтеза,</w:t>
      </w:r>
    </w:p>
    <w:p>
      <w:pPr>
        <w:pStyle w:val="Normal"/>
        <w:ind w:firstLine="708"/>
        <w:rPr/>
      </w:pPr>
      <w:r>
        <w:rPr>
          <w:b/>
          <w:i/>
          <w:iCs/>
        </w:rPr>
        <w:t xml:space="preserve">Провидение </w:t>
      </w:r>
      <w:r>
        <w:rPr>
          <w:i/>
          <w:iCs/>
        </w:rPr>
        <w:t>Изначально Вышестоящего Отца 26-го Синтеза,</w:t>
      </w:r>
    </w:p>
    <w:p>
      <w:pPr>
        <w:pStyle w:val="Normal"/>
        <w:ind w:firstLine="708"/>
        <w:rPr/>
      </w:pPr>
      <w:r>
        <w:rPr>
          <w:b/>
          <w:i/>
          <w:iCs/>
        </w:rPr>
        <w:t xml:space="preserve">Дхамму Созидания </w:t>
      </w:r>
      <w:r>
        <w:rPr>
          <w:i/>
          <w:iCs/>
        </w:rPr>
        <w:t>Изначально Вышестоящего Отца 26-го Синтеза,</w:t>
      </w:r>
    </w:p>
    <w:p>
      <w:pPr>
        <w:pStyle w:val="Normal"/>
        <w:ind w:firstLine="708"/>
        <w:rPr/>
      </w:pPr>
      <w:r>
        <w:rPr>
          <w:b/>
          <w:i/>
          <w:iCs/>
        </w:rPr>
        <w:t>Око</w:t>
      </w:r>
      <w:r>
        <w:rPr>
          <w:i/>
          <w:iCs/>
        </w:rPr>
        <w:t xml:space="preserve"> Изначально Вышестоящего Отца 26-го Синтеза,</w:t>
      </w:r>
    </w:p>
    <w:p>
      <w:pPr>
        <w:pStyle w:val="Normal"/>
        <w:ind w:firstLine="708"/>
        <w:rPr/>
      </w:pPr>
      <w:r>
        <w:rPr>
          <w:b/>
          <w:i/>
          <w:iCs/>
        </w:rPr>
        <w:t xml:space="preserve">Истину </w:t>
      </w:r>
      <w:r>
        <w:rPr>
          <w:i/>
          <w:iCs/>
        </w:rPr>
        <w:t>Изначально Вышестоящего Отца 26-го Синтеза,</w:t>
      </w:r>
    </w:p>
    <w:p>
      <w:pPr>
        <w:pStyle w:val="Normal"/>
        <w:ind w:firstLine="708"/>
        <w:rPr/>
      </w:pPr>
      <w:r>
        <w:rPr>
          <w:b/>
          <w:i/>
          <w:iCs/>
        </w:rPr>
        <w:t xml:space="preserve">Выявление </w:t>
      </w:r>
      <w:r>
        <w:rPr>
          <w:i/>
          <w:iCs/>
        </w:rPr>
        <w:t>Изначально Вышестоящего Отца 26-го Синтеза,</w:t>
      </w:r>
    </w:p>
    <w:p>
      <w:pPr>
        <w:pStyle w:val="Normal"/>
        <w:ind w:firstLine="708"/>
        <w:rPr/>
      </w:pPr>
      <w:r>
        <w:rPr>
          <w:b/>
          <w:i/>
          <w:iCs/>
        </w:rPr>
        <w:t>Изначальный Дом</w:t>
      </w:r>
      <w:r>
        <w:rPr>
          <w:i/>
          <w:iCs/>
        </w:rPr>
        <w:t xml:space="preserve"> Изначально Вышестоящего Отца 26-го Синтеза,</w:t>
      </w:r>
    </w:p>
    <w:p>
      <w:pPr>
        <w:pStyle w:val="Normal"/>
        <w:ind w:firstLine="708"/>
        <w:rPr>
          <w:b/>
          <w:b/>
          <w:i/>
          <w:i/>
          <w:iCs/>
        </w:rPr>
      </w:pPr>
      <w:r>
        <w:rPr>
          <w:b/>
          <w:i/>
          <w:iCs/>
        </w:rPr>
      </w:r>
    </w:p>
    <w:p>
      <w:pPr>
        <w:pStyle w:val="Normal"/>
        <w:ind w:firstLine="708"/>
        <w:rPr/>
      </w:pPr>
      <w:r>
        <w:rPr>
          <w:b/>
          <w:i/>
          <w:iCs/>
        </w:rPr>
        <w:t>Образ Отца</w:t>
      </w:r>
      <w:r>
        <w:rPr>
          <w:i/>
          <w:iCs/>
        </w:rPr>
        <w:t xml:space="preserve"> Изначально Вышестоящего Отца 26-го Синтеза,</w:t>
      </w:r>
    </w:p>
    <w:p>
      <w:pPr>
        <w:pStyle w:val="Normal"/>
        <w:ind w:firstLine="708"/>
        <w:rPr/>
      </w:pPr>
      <w:r>
        <w:rPr>
          <w:b/>
          <w:i/>
          <w:iCs/>
        </w:rPr>
        <w:t xml:space="preserve">Слово Отца </w:t>
      </w:r>
      <w:r>
        <w:rPr>
          <w:i/>
          <w:iCs/>
        </w:rPr>
        <w:t>Изначально Вышестоящего Отца 26-го Синтеза,</w:t>
      </w:r>
    </w:p>
    <w:p>
      <w:pPr>
        <w:pStyle w:val="Normal"/>
        <w:ind w:firstLine="708"/>
        <w:rPr/>
      </w:pPr>
      <w:r>
        <w:rPr>
          <w:b/>
          <w:i/>
          <w:iCs/>
        </w:rPr>
        <w:t>Душу</w:t>
      </w:r>
      <w:r>
        <w:rPr>
          <w:i/>
          <w:iCs/>
        </w:rPr>
        <w:t xml:space="preserve"> Изначально Вышестоящего Отца 26-го Синтеза,</w:t>
      </w:r>
    </w:p>
    <w:p>
      <w:pPr>
        <w:pStyle w:val="Normal"/>
        <w:ind w:firstLine="708"/>
        <w:rPr/>
      </w:pPr>
      <w:r>
        <w:rPr>
          <w:b/>
          <w:i/>
          <w:iCs/>
        </w:rPr>
        <w:t xml:space="preserve">Синтезобраз </w:t>
      </w:r>
      <w:r>
        <w:rPr>
          <w:i/>
          <w:iCs/>
        </w:rPr>
        <w:t>Изначально Вышестоящего Отца 26-го Синтеза,</w:t>
      </w:r>
    </w:p>
    <w:p>
      <w:pPr>
        <w:pStyle w:val="Normal"/>
        <w:ind w:firstLine="708"/>
        <w:rPr/>
      </w:pPr>
      <w:r>
        <w:rPr>
          <w:b/>
          <w:i/>
          <w:iCs/>
        </w:rPr>
        <w:t xml:space="preserve">Сердце </w:t>
      </w:r>
      <w:r>
        <w:rPr>
          <w:i/>
          <w:iCs/>
        </w:rPr>
        <w:t>Изначально Вышестоящего Отца 26-го Синтеза,</w:t>
      </w:r>
    </w:p>
    <w:p>
      <w:pPr>
        <w:pStyle w:val="Normal"/>
        <w:ind w:firstLine="708"/>
        <w:rPr/>
      </w:pPr>
      <w:r>
        <w:rPr>
          <w:b/>
          <w:i/>
          <w:iCs/>
        </w:rPr>
        <w:t xml:space="preserve">Разум </w:t>
      </w:r>
      <w:r>
        <w:rPr>
          <w:i/>
          <w:iCs/>
        </w:rPr>
        <w:t>Изначально Вышестоящего Отца 26-го Синтеза,</w:t>
      </w:r>
    </w:p>
    <w:p>
      <w:pPr>
        <w:pStyle w:val="Normal"/>
        <w:ind w:firstLine="708"/>
        <w:rPr/>
      </w:pPr>
      <w:r>
        <w:rPr>
          <w:b/>
          <w:i/>
          <w:iCs/>
        </w:rPr>
        <w:t>Тело</w:t>
      </w:r>
      <w:r>
        <w:rPr>
          <w:i/>
          <w:iCs/>
        </w:rPr>
        <w:t xml:space="preserve"> Изначально Вышестоящего Отца 26-го Синтеза,</w:t>
      </w:r>
    </w:p>
    <w:p>
      <w:pPr>
        <w:pStyle w:val="Normal"/>
        <w:ind w:firstLine="708"/>
        <w:rPr/>
      </w:pPr>
      <w:r>
        <w:rPr>
          <w:b/>
          <w:i/>
          <w:iCs/>
        </w:rPr>
        <w:t xml:space="preserve">Дом </w:t>
      </w:r>
      <w:r>
        <w:rPr>
          <w:i/>
          <w:iCs/>
        </w:rPr>
        <w:t>Изначально Вышестоящего Отца 26-го Синтеза,</w:t>
      </w:r>
    </w:p>
    <w:p>
      <w:pPr>
        <w:pStyle w:val="Normal"/>
        <w:ind w:firstLine="708"/>
        <w:rPr>
          <w:b/>
          <w:b/>
          <w:i/>
          <w:i/>
          <w:iCs/>
        </w:rPr>
      </w:pPr>
      <w:r>
        <w:rPr>
          <w:b/>
          <w:i/>
          <w:iCs/>
        </w:rPr>
      </w:r>
    </w:p>
    <w:p>
      <w:pPr>
        <w:pStyle w:val="Normal"/>
        <w:ind w:firstLine="708"/>
        <w:rPr/>
      </w:pPr>
      <w:r>
        <w:rPr>
          <w:b/>
          <w:i/>
          <w:iCs/>
        </w:rPr>
        <w:t>Прообраз</w:t>
      </w:r>
      <w:r>
        <w:rPr>
          <w:i/>
          <w:iCs/>
        </w:rPr>
        <w:t xml:space="preserve"> Изначально Вышестоящего Отца 26-го Синтеза,</w:t>
      </w:r>
    </w:p>
    <w:p>
      <w:pPr>
        <w:pStyle w:val="Normal"/>
        <w:ind w:firstLine="708"/>
        <w:rPr/>
      </w:pPr>
      <w:r>
        <w:rPr>
          <w:b/>
          <w:i/>
          <w:iCs/>
        </w:rPr>
        <w:t>Сансару</w:t>
      </w:r>
      <w:r>
        <w:rPr>
          <w:i/>
          <w:iCs/>
        </w:rPr>
        <w:t xml:space="preserve"> Изначально Вышестоящего Отца 26-го Синтеза,</w:t>
      </w:r>
    </w:p>
    <w:p>
      <w:pPr>
        <w:pStyle w:val="Normal"/>
        <w:ind w:firstLine="708"/>
        <w:rPr/>
      </w:pPr>
      <w:r>
        <w:rPr>
          <w:b/>
          <w:i/>
          <w:iCs/>
        </w:rPr>
        <w:t>Интеллект</w:t>
      </w:r>
      <w:r>
        <w:rPr>
          <w:i/>
          <w:iCs/>
        </w:rPr>
        <w:t xml:space="preserve"> Изначально Вышестоящего Отца 26-го Синтеза,</w:t>
      </w:r>
    </w:p>
    <w:p>
      <w:pPr>
        <w:pStyle w:val="Normal"/>
        <w:ind w:firstLine="708"/>
        <w:rPr/>
      </w:pPr>
      <w:r>
        <w:rPr>
          <w:b/>
          <w:i/>
          <w:iCs/>
        </w:rPr>
        <w:t>Ум</w:t>
      </w:r>
      <w:r>
        <w:rPr>
          <w:i/>
          <w:iCs/>
        </w:rPr>
        <w:t xml:space="preserve"> Изначально Вышестоящего Отца 26-го Синтеза,</w:t>
      </w:r>
    </w:p>
    <w:p>
      <w:pPr>
        <w:pStyle w:val="Normal"/>
        <w:ind w:firstLine="708"/>
        <w:rPr/>
      </w:pPr>
      <w:r>
        <w:rPr>
          <w:b/>
          <w:i/>
          <w:iCs/>
        </w:rPr>
        <w:t>Мощь</w:t>
      </w:r>
      <w:r>
        <w:rPr>
          <w:i/>
          <w:iCs/>
        </w:rPr>
        <w:t xml:space="preserve"> Изначально Вышестоящего Отца 26-го Синтеза,</w:t>
      </w:r>
    </w:p>
    <w:p>
      <w:pPr>
        <w:pStyle w:val="Normal"/>
        <w:ind w:firstLine="708"/>
        <w:rPr/>
      </w:pPr>
      <w:r>
        <w:rPr>
          <w:b/>
          <w:i/>
          <w:iCs/>
        </w:rPr>
        <w:t>Сознание</w:t>
      </w:r>
      <w:r>
        <w:rPr>
          <w:i/>
          <w:iCs/>
        </w:rPr>
        <w:t xml:space="preserve"> Изначально Вышестоящего Отца 26-го Синтеза,</w:t>
      </w:r>
    </w:p>
    <w:p>
      <w:pPr>
        <w:pStyle w:val="Normal"/>
        <w:ind w:firstLine="708"/>
        <w:rPr/>
      </w:pPr>
      <w:r>
        <w:rPr>
          <w:b/>
          <w:i/>
          <w:iCs/>
        </w:rPr>
        <w:t>Столп</w:t>
      </w:r>
      <w:r>
        <w:rPr>
          <w:i/>
          <w:iCs/>
        </w:rPr>
        <w:t xml:space="preserve"> Изначально Вышестоящего Отца 26-го Синтеза и</w:t>
      </w:r>
    </w:p>
    <w:p>
      <w:pPr>
        <w:pStyle w:val="Normal"/>
        <w:ind w:firstLine="708"/>
        <w:rPr/>
      </w:pPr>
      <w:r>
        <w:rPr>
          <w:b/>
          <w:i/>
          <w:iCs/>
        </w:rPr>
        <w:t>Дом Отца</w:t>
      </w:r>
      <w:r>
        <w:rPr>
          <w:i/>
          <w:iCs/>
        </w:rPr>
        <w:t xml:space="preserve"> Изначально Вышестоящего Отца 26-го Синтеза Огня в каждом из нас и в синтезе нас.</w:t>
      </w:r>
    </w:p>
    <w:p>
      <w:pPr>
        <w:pStyle w:val="Normal"/>
        <w:ind w:firstLine="708"/>
        <w:rPr/>
      </w:pPr>
      <w:r>
        <w:rPr>
          <w:i/>
          <w:iCs/>
        </w:rPr>
        <w:t xml:space="preserve">И возжигаясь 32-рицей 26-го выражения Изначально Вышестоящего Отца собою, синтезируясь с Хум, стяжаем и возжигаемся Изначально Вышестоящим Синтезом Изначально Вышестоящего Отца. И возжигаясь этим огнём, преображаясь и развёртываемся ею. И в этом огне синтезируясь с Хум Изначально Вышестоящего Отца, стяжаем: </w:t>
      </w:r>
    </w:p>
    <w:p>
      <w:pPr>
        <w:pStyle w:val="Normal"/>
        <w:numPr>
          <w:ilvl w:val="0"/>
          <w:numId w:val="13"/>
        </w:numPr>
        <w:rPr/>
      </w:pPr>
      <w:r>
        <w:rPr>
          <w:i/>
          <w:iCs/>
        </w:rPr>
        <w:t>- 26-ричную синтез-32-рицу, возжигаемся ею;</w:t>
      </w:r>
    </w:p>
    <w:p>
      <w:pPr>
        <w:pStyle w:val="Normal"/>
        <w:numPr>
          <w:ilvl w:val="0"/>
          <w:numId w:val="13"/>
        </w:numPr>
        <w:rPr/>
      </w:pPr>
      <w:r>
        <w:rPr>
          <w:i/>
          <w:iCs/>
        </w:rPr>
        <w:t>- Огнефа 26-го Синтеза Огня и возжигаясь им;</w:t>
      </w:r>
    </w:p>
    <w:p>
      <w:pPr>
        <w:pStyle w:val="Normal"/>
        <w:numPr>
          <w:ilvl w:val="0"/>
          <w:numId w:val="13"/>
        </w:numPr>
        <w:rPr/>
      </w:pPr>
      <w:r>
        <w:rPr>
          <w:i/>
          <w:iCs/>
        </w:rPr>
        <w:t>- 26-ричное Огнефа 26-ти Синтезов Огня и возжигаемся им;</w:t>
      </w:r>
    </w:p>
    <w:p>
      <w:pPr>
        <w:pStyle w:val="Normal"/>
        <w:numPr>
          <w:ilvl w:val="0"/>
          <w:numId w:val="13"/>
        </w:numPr>
        <w:rPr/>
      </w:pPr>
      <w:r>
        <w:rPr>
          <w:i/>
          <w:iCs/>
        </w:rPr>
        <w:t>- Омегу Изначально Вышестоящего Отца 26-го Изначально Вышестоящего проявления в каждом из нас и в синтезе нас. И возжигаясь, развёртываемся ею;</w:t>
      </w:r>
    </w:p>
    <w:p>
      <w:pPr>
        <w:pStyle w:val="Normal"/>
        <w:numPr>
          <w:ilvl w:val="0"/>
          <w:numId w:val="13"/>
        </w:numPr>
        <w:rPr/>
      </w:pPr>
      <w:r>
        <w:rPr>
          <w:i/>
          <w:iCs/>
        </w:rPr>
        <w:t>- 26-ричную проявленность Изначально Вышестоящего Отца собою и, возжигаясь, развёртываемся им.</w:t>
      </w:r>
    </w:p>
    <w:p>
      <w:pPr>
        <w:pStyle w:val="Normal"/>
        <w:numPr>
          <w:ilvl w:val="0"/>
          <w:numId w:val="13"/>
        </w:numPr>
        <w:rPr>
          <w:i/>
          <w:i/>
          <w:iCs/>
        </w:rPr>
      </w:pPr>
      <w:r>
        <w:rPr>
          <w:i/>
          <w:iCs/>
        </w:rPr>
        <w:t>- Цельный огонь 26-го Синтеза Огня каждому из нас и синтезу нас. И возжигаясь, развёртываемся им.</w:t>
      </w:r>
    </w:p>
    <w:p>
      <w:pPr>
        <w:pStyle w:val="Normal"/>
        <w:ind w:firstLine="708"/>
        <w:rPr/>
      </w:pPr>
      <w:r>
        <w:rPr>
          <w:i/>
          <w:iCs/>
        </w:rPr>
        <w:t>Благодарим Изначально Вышестоящего Отца за стяжания новой Станцы Новой Жизни и Итоговой стяжание 26-го Синтеза Огня, наше допущение на этот Синтез и новое восхождение Новой Жизнью каждым из нас и синтезом нас.</w:t>
      </w:r>
    </w:p>
    <w:p>
      <w:pPr>
        <w:pStyle w:val="Normal"/>
        <w:ind w:firstLine="708"/>
        <w:rPr/>
      </w:pPr>
      <w:r>
        <w:rPr>
          <w:i/>
          <w:iCs/>
        </w:rPr>
        <w:t>Переходим в зал Изначально Вышестоящих Владык Кут Хуми, Фаинь 32-х проявленный явлено. Благодарим Изначально Вышестоящих Владык за этот Синтез, Новую Жизнь и новое выражение каждого из нас жизнью Универсума и наше допущение на этот Синтез</w:t>
      </w:r>
    </w:p>
    <w:p>
      <w:pPr>
        <w:pStyle w:val="Normal"/>
        <w:ind w:firstLine="708"/>
        <w:rPr/>
      </w:pPr>
      <w:r>
        <w:rPr>
          <w:i/>
          <w:iCs/>
        </w:rPr>
        <w:t>Переходим по кабинетам Изначально Вышестоящих Владык, ведущих каждого из нас в 4-х проявлениях. Благодаря Владык, ведущих нас, за этот Синтез и ведение каждого из нас на Синтезе, просим направить наше восхождение и реализацию, как Чело, в выражении Новой Жизни и новых возможностей 26-го Синтеза Огня нами.</w:t>
      </w:r>
    </w:p>
    <w:p>
      <w:pPr>
        <w:pStyle w:val="Normal"/>
        <w:ind w:firstLine="708"/>
        <w:rPr>
          <w:i/>
          <w:i/>
          <w:iCs/>
        </w:rPr>
      </w:pPr>
      <w:r>
        <w:rPr>
          <w:i/>
          <w:iCs/>
        </w:rPr>
        <w:t>Благодаря Владык, возвращаемся в физическое присутствие, развёртываясь:</w:t>
      </w:r>
    </w:p>
    <w:p>
      <w:pPr>
        <w:pStyle w:val="Normal"/>
        <w:ind w:firstLine="708"/>
        <w:rPr>
          <w:i/>
          <w:i/>
          <w:iCs/>
        </w:rPr>
      </w:pPr>
      <w:r>
        <w:rPr>
          <w:i/>
          <w:iCs/>
        </w:rPr>
        <w:t xml:space="preserve">двадцать шестой 32-рицей, </w:t>
      </w:r>
    </w:p>
    <w:p>
      <w:pPr>
        <w:pStyle w:val="Normal"/>
        <w:numPr>
          <w:ilvl w:val="0"/>
          <w:numId w:val="6"/>
        </w:numPr>
        <w:rPr/>
      </w:pPr>
      <w:r>
        <w:rPr>
          <w:i/>
          <w:iCs/>
        </w:rPr>
        <w:t>- 26-ричной синтез-32-рицей;</w:t>
      </w:r>
    </w:p>
    <w:p>
      <w:pPr>
        <w:pStyle w:val="Normal"/>
        <w:numPr>
          <w:ilvl w:val="0"/>
          <w:numId w:val="6"/>
        </w:numPr>
        <w:rPr/>
      </w:pPr>
      <w:r>
        <w:rPr>
          <w:i/>
          <w:iCs/>
        </w:rPr>
        <w:t>- Огнефа 26-го Синтеза Огня;</w:t>
      </w:r>
    </w:p>
    <w:p>
      <w:pPr>
        <w:pStyle w:val="Normal"/>
        <w:numPr>
          <w:ilvl w:val="0"/>
          <w:numId w:val="6"/>
        </w:numPr>
        <w:rPr/>
      </w:pPr>
      <w:r>
        <w:rPr>
          <w:i/>
          <w:iCs/>
        </w:rPr>
        <w:t>- 26-ричным Огнефа;</w:t>
      </w:r>
    </w:p>
    <w:p>
      <w:pPr>
        <w:pStyle w:val="Normal"/>
        <w:numPr>
          <w:ilvl w:val="0"/>
          <w:numId w:val="6"/>
        </w:numPr>
        <w:rPr/>
      </w:pPr>
      <w:r>
        <w:rPr>
          <w:i/>
          <w:iCs/>
        </w:rPr>
        <w:t xml:space="preserve">- Омегой Изначально Вышестоящего Отца и </w:t>
      </w:r>
    </w:p>
    <w:p>
      <w:pPr>
        <w:pStyle w:val="Normal"/>
        <w:numPr>
          <w:ilvl w:val="0"/>
          <w:numId w:val="6"/>
        </w:numPr>
        <w:rPr/>
      </w:pPr>
      <w:r>
        <w:rPr>
          <w:i/>
          <w:iCs/>
        </w:rPr>
        <w:t>- 26-ти проявленостью Изначально Вышестоящего Отца в Цельном огне 26-го Синтеза Огня в синтезе новой Станцы Жизни и всех Стандартов Синтеза 26-го Синтеза Огня.</w:t>
      </w:r>
    </w:p>
    <w:p>
      <w:pPr>
        <w:pStyle w:val="Normal"/>
        <w:ind w:firstLine="708"/>
        <w:rPr/>
      </w:pPr>
      <w:r>
        <w:rPr>
          <w:i/>
          <w:iCs/>
        </w:rPr>
        <w:t>И эманируем всё стяжённое и возожжённое в ИДИВО, в 21-е ДИВО, во все Изначальные Дома и группы участников данной практики и Изначальный Дом каждого.</w:t>
      </w:r>
    </w:p>
    <w:p>
      <w:pPr>
        <w:pStyle w:val="Normal"/>
        <w:ind w:firstLine="708"/>
        <w:rPr/>
      </w:pPr>
      <w:r>
        <w:rPr>
          <w:i/>
          <w:iCs/>
        </w:rPr>
        <w:t>И выходим из практики. Аминь.</w:t>
      </w:r>
    </w:p>
    <w:p>
      <w:pPr>
        <w:pStyle w:val="Normal"/>
        <w:ind w:firstLine="708"/>
        <w:rPr>
          <w:i/>
          <w:i/>
          <w:iCs/>
        </w:rPr>
      </w:pPr>
      <w:r>
        <w:rPr>
          <w:i/>
          <w:iCs/>
        </w:rPr>
      </w:r>
    </w:p>
    <w:p>
      <w:pPr>
        <w:pStyle w:val="Normal"/>
        <w:rPr/>
      </w:pPr>
      <w:r>
        <w:rPr/>
        <w:t xml:space="preserve">На этом 26-й Синтез Огня завершён. Всем спасибо за внимание. </w:t>
      </w:r>
    </w:p>
    <w:p>
      <w:pPr>
        <w:pStyle w:val="Normal"/>
        <w:rPr/>
      </w:pPr>
      <w:r>
        <w:rPr/>
        <w:t>До следующей встречи, до свидания.</w:t>
      </w:r>
      <w:r>
        <w:br w:type="page"/>
      </w:r>
    </w:p>
    <w:p>
      <w:pPr>
        <w:pStyle w:val="Normal"/>
        <w:rPr/>
      </w:pPr>
      <w:r>
        <w:rPr/>
      </w:r>
    </w:p>
    <w:p>
      <w:pPr>
        <w:pStyle w:val="Heading1"/>
        <w:rPr>
          <w:kern w:val="0"/>
          <w:sz w:val="22"/>
        </w:rPr>
      </w:pPr>
      <w:bookmarkStart w:id="78" w:name="__RefHeading___Toc283059636"/>
      <w:bookmarkEnd w:id="78"/>
      <w:r>
        <w:rPr>
          <w:kern w:val="0"/>
          <w:sz w:val="22"/>
        </w:rPr>
        <w:t>Компьютерный набор:</w:t>
      </w:r>
    </w:p>
    <w:p>
      <w:pPr>
        <w:pStyle w:val="Normal"/>
        <w:rPr>
          <w:kern w:val="0"/>
          <w:sz w:val="22"/>
        </w:rPr>
      </w:pPr>
      <w:r>
        <w:rPr>
          <w:kern w:val="0"/>
          <w:sz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567" w:top="1134" w:footer="850" w:bottom="1134"/>
          <w:pgNumType w:start="1" w:fmt="decimal"/>
          <w:formProt w:val="false"/>
          <w:titlePg/>
          <w:textDirection w:val="lrTb"/>
          <w:docGrid w:type="default" w:linePitch="360" w:charSpace="0"/>
        </w:sectPr>
      </w:pPr>
    </w:p>
    <w:p>
      <w:pPr>
        <w:pStyle w:val="Normal"/>
        <w:numPr>
          <w:ilvl w:val="0"/>
          <w:numId w:val="8"/>
        </w:numPr>
        <w:rPr/>
      </w:pPr>
      <w:r>
        <w:rPr/>
        <w:t>Шляхтич Елена</w:t>
      </w:r>
    </w:p>
    <w:p>
      <w:pPr>
        <w:pStyle w:val="Normal"/>
        <w:numPr>
          <w:ilvl w:val="0"/>
          <w:numId w:val="8"/>
        </w:numPr>
        <w:rPr/>
      </w:pPr>
      <w:r>
        <w:rPr/>
        <w:t>Алферова Нэлля</w:t>
      </w:r>
    </w:p>
    <w:p>
      <w:pPr>
        <w:pStyle w:val="Normal"/>
        <w:numPr>
          <w:ilvl w:val="0"/>
          <w:numId w:val="8"/>
        </w:numPr>
        <w:rPr/>
      </w:pPr>
      <w:r>
        <w:rPr/>
        <w:t>Лубенец Татьяна</w:t>
      </w:r>
    </w:p>
    <w:p>
      <w:pPr>
        <w:pStyle w:val="Normal"/>
        <w:numPr>
          <w:ilvl w:val="0"/>
          <w:numId w:val="8"/>
        </w:numPr>
        <w:rPr/>
      </w:pPr>
      <w:r>
        <w:rPr/>
        <w:t>Шух Оксана</w:t>
      </w:r>
    </w:p>
    <w:p>
      <w:pPr>
        <w:pStyle w:val="Normal"/>
        <w:numPr>
          <w:ilvl w:val="0"/>
          <w:numId w:val="8"/>
        </w:numPr>
        <w:rPr/>
      </w:pPr>
      <w:r>
        <w:rPr/>
        <w:t>Пташникова Татьяна</w:t>
      </w:r>
    </w:p>
    <w:p>
      <w:pPr>
        <w:pStyle w:val="Normal"/>
        <w:numPr>
          <w:ilvl w:val="0"/>
          <w:numId w:val="8"/>
        </w:numPr>
        <w:rPr/>
      </w:pPr>
      <w:r>
        <w:rPr/>
        <w:t>Бурмистрова Лидия, Могилёв</w:t>
      </w:r>
    </w:p>
    <w:p>
      <w:pPr>
        <w:pStyle w:val="Normal"/>
        <w:numPr>
          <w:ilvl w:val="0"/>
          <w:numId w:val="8"/>
        </w:numPr>
        <w:rPr/>
      </w:pPr>
      <w:r>
        <w:rPr/>
        <w:t>Панова Елена</w:t>
      </w:r>
    </w:p>
    <w:p>
      <w:pPr>
        <w:pStyle w:val="Normal"/>
        <w:numPr>
          <w:ilvl w:val="0"/>
          <w:numId w:val="8"/>
        </w:numPr>
        <w:rPr/>
      </w:pPr>
      <w:r>
        <w:rPr/>
        <w:t>Месник Виктория</w:t>
      </w:r>
    </w:p>
    <w:p>
      <w:pPr>
        <w:pStyle w:val="Normal"/>
        <w:numPr>
          <w:ilvl w:val="0"/>
          <w:numId w:val="8"/>
        </w:numPr>
        <w:rPr/>
      </w:pPr>
      <w:r>
        <w:rPr/>
        <w:t>Земскова Наталья</w:t>
      </w:r>
    </w:p>
    <w:p>
      <w:pPr>
        <w:pStyle w:val="Normal"/>
        <w:numPr>
          <w:ilvl w:val="0"/>
          <w:numId w:val="8"/>
        </w:numPr>
        <w:rPr/>
      </w:pPr>
      <w:r>
        <w:rPr/>
        <w:t>Трубеева Валентина</w:t>
      </w:r>
    </w:p>
    <w:p>
      <w:pPr>
        <w:pStyle w:val="Normal"/>
        <w:numPr>
          <w:ilvl w:val="0"/>
          <w:numId w:val="8"/>
        </w:numPr>
        <w:rPr/>
      </w:pPr>
      <w:r>
        <w:rPr/>
        <w:t>Богданова Светлана</w:t>
      </w:r>
    </w:p>
    <w:p>
      <w:pPr>
        <w:pStyle w:val="Normal"/>
        <w:numPr>
          <w:ilvl w:val="0"/>
          <w:numId w:val="8"/>
        </w:numPr>
        <w:rPr/>
      </w:pPr>
      <w:r>
        <w:rPr/>
        <w:t>Шихова Марианна, Витебск</w:t>
      </w:r>
    </w:p>
    <w:p>
      <w:pPr>
        <w:pStyle w:val="Normal"/>
        <w:numPr>
          <w:ilvl w:val="0"/>
          <w:numId w:val="8"/>
        </w:numPr>
        <w:rPr/>
      </w:pPr>
      <w:r>
        <w:rPr/>
        <w:t>Бородич Наталья</w:t>
      </w:r>
    </w:p>
    <w:p>
      <w:pPr>
        <w:pStyle w:val="Normal"/>
        <w:numPr>
          <w:ilvl w:val="0"/>
          <w:numId w:val="8"/>
        </w:numPr>
        <w:rPr/>
      </w:pPr>
      <w:r>
        <w:rPr/>
        <w:t>Киричук Марина</w:t>
      </w:r>
    </w:p>
    <w:p>
      <w:pPr>
        <w:pStyle w:val="Normal"/>
        <w:numPr>
          <w:ilvl w:val="0"/>
          <w:numId w:val="8"/>
        </w:numPr>
        <w:rPr/>
      </w:pPr>
      <w:r>
        <w:rPr/>
        <w:t>Киреева Алена</w:t>
      </w:r>
    </w:p>
    <w:p>
      <w:pPr>
        <w:pStyle w:val="Normal"/>
        <w:numPr>
          <w:ilvl w:val="0"/>
          <w:numId w:val="8"/>
        </w:numPr>
        <w:rPr/>
      </w:pPr>
      <w:r>
        <w:rPr/>
        <w:t>Астахнович Татьяна</w:t>
      </w:r>
    </w:p>
    <w:p>
      <w:pPr>
        <w:pStyle w:val="Normal"/>
        <w:numPr>
          <w:ilvl w:val="0"/>
          <w:numId w:val="8"/>
        </w:numPr>
        <w:rPr/>
      </w:pPr>
      <w:r>
        <w:rPr/>
        <w:t>Килина Елена</w:t>
      </w:r>
    </w:p>
    <w:p>
      <w:pPr>
        <w:pStyle w:val="Normal"/>
        <w:numPr>
          <w:ilvl w:val="0"/>
          <w:numId w:val="8"/>
        </w:numPr>
        <w:rPr/>
      </w:pPr>
      <w:r>
        <w:rPr/>
        <w:t>Ваулина Лариса</w:t>
      </w:r>
    </w:p>
    <w:p>
      <w:pPr>
        <w:pStyle w:val="Normal"/>
        <w:numPr>
          <w:ilvl w:val="0"/>
          <w:numId w:val="8"/>
        </w:numPr>
        <w:rPr/>
      </w:pPr>
      <w:r>
        <w:rPr/>
        <w:t>Богданов Геннадий</w:t>
      </w:r>
    </w:p>
    <w:p>
      <w:pPr>
        <w:pStyle w:val="Normal"/>
        <w:numPr>
          <w:ilvl w:val="0"/>
          <w:numId w:val="8"/>
        </w:numPr>
        <w:rPr/>
      </w:pPr>
      <w:r>
        <w:rPr/>
        <w:t>Хвесюк Елена</w:t>
      </w:r>
    </w:p>
    <w:p>
      <w:pPr>
        <w:pStyle w:val="Normal"/>
        <w:numPr>
          <w:ilvl w:val="0"/>
          <w:numId w:val="8"/>
        </w:numPr>
        <w:rPr/>
      </w:pPr>
      <w:r>
        <w:rPr/>
        <w:t>Баулина Таисия</w:t>
      </w:r>
    </w:p>
    <w:p>
      <w:pPr>
        <w:pStyle w:val="Normal"/>
        <w:numPr>
          <w:ilvl w:val="0"/>
          <w:numId w:val="8"/>
        </w:numPr>
        <w:rPr/>
      </w:pPr>
      <w:r>
        <w:rPr/>
        <w:t>Жаворонков Андрей, Витебск</w:t>
      </w:r>
    </w:p>
    <w:p>
      <w:pPr>
        <w:pStyle w:val="Normal"/>
        <w:numPr>
          <w:ilvl w:val="0"/>
          <w:numId w:val="8"/>
        </w:numPr>
        <w:rPr/>
      </w:pPr>
      <w:r>
        <w:rPr/>
        <w:t>Чевжик Зоя, Витебск</w:t>
      </w:r>
    </w:p>
    <w:p>
      <w:pPr>
        <w:pStyle w:val="Normal"/>
        <w:numPr>
          <w:ilvl w:val="0"/>
          <w:numId w:val="8"/>
        </w:numPr>
        <w:rPr/>
      </w:pPr>
      <w:r>
        <w:rPr/>
        <w:t>Юшкевич Павел, Витебск</w:t>
      </w:r>
    </w:p>
    <w:p>
      <w:pPr>
        <w:pStyle w:val="Normal"/>
        <w:numPr>
          <w:ilvl w:val="0"/>
          <w:numId w:val="8"/>
        </w:numPr>
        <w:rPr/>
      </w:pPr>
      <w:r>
        <w:rPr/>
        <w:t>Алещенко Ирина, Витебск</w:t>
      </w:r>
    </w:p>
    <w:p>
      <w:pPr>
        <w:pStyle w:val="Normal"/>
        <w:numPr>
          <w:ilvl w:val="0"/>
          <w:numId w:val="8"/>
        </w:numPr>
        <w:rPr>
          <w:rFonts w:cs="Arial"/>
        </w:rPr>
      </w:pPr>
      <w:r>
        <w:rPr>
          <w:rFonts w:cs="Arial"/>
        </w:rPr>
        <w:t>Андриянова Наталья, Витебск</w:t>
      </w:r>
    </w:p>
    <w:p>
      <w:pPr>
        <w:pStyle w:val="Normal"/>
        <w:numPr>
          <w:ilvl w:val="0"/>
          <w:numId w:val="8"/>
        </w:numPr>
        <w:rPr/>
      </w:pPr>
      <w:r>
        <w:rPr/>
        <w:t>Саенко Елена, Витебск</w:t>
      </w:r>
    </w:p>
    <w:p>
      <w:pPr>
        <w:pStyle w:val="Normal"/>
        <w:ind w:left="927" w:hanging="0"/>
        <w:rPr>
          <w:highlight w:val="yellow"/>
        </w:rPr>
      </w:pPr>
      <w:r>
        <w:rPr>
          <w:highlight w:val="yellow"/>
        </w:rPr>
      </w:r>
    </w:p>
    <w:p>
      <w:pPr>
        <w:sectPr>
          <w:footnotePr>
            <w:numFmt w:val="decimal"/>
          </w:footnotePr>
          <w:type w:val="continuous"/>
          <w:pgSz w:w="11906" w:h="16838"/>
          <w:pgMar w:left="1701" w:right="850" w:gutter="0" w:header="567" w:top="1134" w:footer="850" w:bottom="1134"/>
          <w:cols w:num="2" w:space="570" w:equalWidth="true" w:sep="false"/>
          <w:formProt w:val="false"/>
          <w:titlePg/>
          <w:textDirection w:val="lrTb"/>
          <w:docGrid w:type="default" w:linePitch="360" w:charSpace="0"/>
        </w:sectPr>
      </w:pPr>
    </w:p>
    <w:p>
      <w:pPr>
        <w:pStyle w:val="Normal"/>
        <w:rPr>
          <w:highlight w:val="yellow"/>
        </w:rPr>
      </w:pPr>
      <w:r>
        <w:rPr>
          <w:highlight w:val="yellow"/>
        </w:rPr>
      </w:r>
    </w:p>
    <w:p>
      <w:pPr>
        <w:pStyle w:val="Heading1"/>
        <w:rPr>
          <w:kern w:val="0"/>
          <w:sz w:val="22"/>
        </w:rPr>
      </w:pPr>
      <w:bookmarkStart w:id="79" w:name="__RefHeading___Toc283059637"/>
      <w:bookmarkEnd w:id="79"/>
      <w:r>
        <w:rPr>
          <w:kern w:val="0"/>
          <w:sz w:val="22"/>
        </w:rPr>
        <w:t>Проверка:</w:t>
      </w:r>
    </w:p>
    <w:p>
      <w:pPr>
        <w:pStyle w:val="Style43"/>
        <w:ind w:firstLine="426"/>
        <w:rPr/>
      </w:pPr>
      <w:r>
        <w:rPr/>
        <w:t>Земскова Наталья</w:t>
      </w:r>
    </w:p>
    <w:p>
      <w:pPr>
        <w:pStyle w:val="Style43"/>
        <w:ind w:firstLine="426"/>
        <w:rPr/>
      </w:pPr>
      <w:r>
        <w:rPr/>
        <w:t>Трубеева Валентина</w:t>
      </w:r>
    </w:p>
    <w:p>
      <w:pPr>
        <w:pStyle w:val="Style43"/>
        <w:ind w:firstLine="426"/>
        <w:rPr/>
      </w:pPr>
      <w:r>
        <w:rPr/>
        <w:t>Лихтарович Надежда</w:t>
      </w:r>
    </w:p>
    <w:p>
      <w:pPr>
        <w:pStyle w:val="Style43"/>
        <w:ind w:firstLine="426"/>
        <w:rPr/>
      </w:pPr>
      <w:r>
        <w:rPr/>
        <w:t>Шляхтич Елена</w:t>
      </w:r>
    </w:p>
    <w:p>
      <w:pPr>
        <w:pStyle w:val="Style43"/>
        <w:ind w:firstLine="426"/>
        <w:rPr/>
      </w:pPr>
      <w:r>
        <w:rPr/>
        <w:t>Бурмистрова Лидия</w:t>
      </w:r>
    </w:p>
    <w:sectPr>
      <w:footnotePr>
        <w:numFmt w:val="decimal"/>
      </w:footnotePr>
      <w:type w:val="continuous"/>
      <w:pgSz w:w="11906" w:h="16838"/>
      <w:pgMar w:left="1701" w:right="850" w:gutter="0" w:header="567" w:top="1134" w:footer="85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ahoma">
    <w:charset w:val="cc"/>
    <w:family w:val="swiss"/>
    <w:pitch w:val="variable"/>
  </w:font>
  <w:font w:name="Times New Roman">
    <w:charset w:val="cc"/>
    <w:family w:val="roman"/>
    <w:pitch w:val="variable"/>
  </w:font>
  <w:font w:name="TimesNewRomanPSMT">
    <w:altName w:val="Times New Roman"/>
    <w:charset w:val="00"/>
    <w:family w:val="auto"/>
    <w:pitch w:val="default"/>
  </w:font>
  <w:font w:name="Arial-BoldMT">
    <w:altName w:val="Times New Roman"/>
    <w:charset w:val="00"/>
    <w:family w:val="swiss"/>
    <w:pitch w:val="default"/>
  </w:font>
  <w:font w:name="Arial-ItalicMT">
    <w:altName w:val="Times New Roman"/>
    <w:charset w:val="00"/>
    <w:family w:val="swiss"/>
    <w:pitch w:val="default"/>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11" w:hanging="0"/>
      <w:jc w:val="center"/>
      <w:rPr/>
    </w:pPr>
    <w:r>
      <w:rPr/>
      <mc:AlternateContent>
        <mc:Choice Requires="wps">
          <w:drawing>
            <wp:anchor behindDoc="1" distT="0" distB="0" distL="114935" distR="114935" simplePos="0" locked="0" layoutInCell="0" allowOverlap="1" relativeHeight="107">
              <wp:simplePos x="0" y="0"/>
              <wp:positionH relativeFrom="column">
                <wp:posOffset>2882265</wp:posOffset>
              </wp:positionH>
              <wp:positionV relativeFrom="paragraph">
                <wp:posOffset>82550</wp:posOffset>
              </wp:positionV>
              <wp:extent cx="457200" cy="0"/>
              <wp:effectExtent l="0" t="24130" r="0" b="24130"/>
              <wp:wrapNone/>
              <wp:docPr id="4" name=""/>
              <a:graphic xmlns:a="http://schemas.openxmlformats.org/drawingml/2006/main">
                <a:graphicData uri="http://schemas.microsoft.com/office/word/2010/wordprocessingShape">
                  <wps:wsp>
                    <wps:cNvSpPr/>
                    <wps:spPr>
                      <a:xfrm>
                        <a:off x="0" y="0"/>
                        <a:ext cx="4572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6.95pt,6.5pt" to="262.9pt,6.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929765</wp:posOffset>
              </wp:positionH>
              <wp:positionV relativeFrom="paragraph">
                <wp:posOffset>82550</wp:posOffset>
              </wp:positionV>
              <wp:extent cx="422910" cy="0"/>
              <wp:effectExtent l="0" t="24130" r="635" b="24130"/>
              <wp:wrapNone/>
              <wp:docPr id="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51.95pt,6.5pt" to="185.2pt,6.5pt" stroked="t" o:allowincell="f" style="position:absolute">
              <v:stroke color="black" weight="47520" joinstyle="miter" endcap="flat"/>
              <v:fill o:detectmouseclick="t" on="false"/>
              <w10:wrap type="none"/>
            </v:line>
          </w:pict>
        </mc:Fallback>
      </mc:AlternateContent>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меется в виду название населённого пункта</w:t>
      </w:r>
    </w:p>
  </w:footnote>
  <w:footnote w:id="3">
    <w:p>
      <w:pPr>
        <w:pStyle w:val="Footnote"/>
        <w:rPr/>
      </w:pPr>
      <w:r>
        <w:rPr>
          <w:rStyle w:val="FootnoteCharacters"/>
        </w:rPr>
        <w:footnoteRef/>
      </w:r>
      <w:r>
        <w:rPr>
          <w:lang w:val="ru-RU"/>
        </w:rPr>
        <w:t xml:space="preserve"> </w:t>
      </w:r>
      <w:r>
        <w:rPr>
          <w:lang w:val="ru-RU"/>
        </w:rPr>
        <w:t>Возможно имеется в виду – интерференция стоячих вол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thickThinSmallGap" w:sz="24" w:space="1" w:color="622423"/>
      </w:pBdr>
      <w:ind w:left="0" w:hanging="0"/>
      <w:jc w:val="center"/>
      <w:rPr/>
    </w:pPr>
    <w:r>
      <w:rPr>
        <w:rFonts w:cs="Arial"/>
      </w:rPr>
      <w:t>26 Синтез Огня «ФА-Христос Метагалактики» ДИВО 21 Минск. 12.2010. В.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908"/>
        </w:tabs>
        <w:ind w:left="851" w:hanging="0"/>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1617"/>
        </w:tabs>
        <w:ind w:left="1560" w:hanging="0"/>
      </w:pPr>
      <w:rPr>
        <w:sz w:val="22"/>
        <w:i w:val="false"/>
        <w:b/>
        <w:szCs w:val="22"/>
        <w:rFonts w:ascii="Arial" w:hAnsi="Arial" w:cs="Arial"/>
      </w:rPr>
    </w:lvl>
    <w:lvl w:ilvl="2">
      <w:start w:val="1"/>
      <w:numFmt w:val="decimal"/>
      <w:lvlText w:val="%1.%2.%3"/>
      <w:lvlJc w:val="left"/>
      <w:pPr>
        <w:ind w:left="283" w:hanging="0"/>
      </w:pPr>
      <w:rPr>
        <w:sz w:val="22"/>
        <w:i w:val="false"/>
        <w:b/>
        <w:szCs w:val="22"/>
        <w:rFonts w:ascii="Arial" w:hAnsi="Arial" w:cs="Arial"/>
      </w:rPr>
    </w:lvl>
    <w:lvl w:ilvl="3">
      <w:start w:val="1"/>
      <w:numFmt w:val="decimal"/>
      <w:lvlText w:val="%1.%2.%3.%4."/>
      <w:lvlJc w:val="left"/>
      <w:pPr>
        <w:ind w:left="3039" w:hanging="648"/>
      </w:pPr>
      <w:rPr/>
    </w:lvl>
    <w:lvl w:ilvl="4">
      <w:start w:val="1"/>
      <w:numFmt w:val="decimal"/>
      <w:lvlText w:val="%1.%2.%3.%4.%5."/>
      <w:lvlJc w:val="left"/>
      <w:pPr>
        <w:ind w:left="2535" w:hanging="792"/>
      </w:pPr>
      <w:rPr/>
    </w:lvl>
    <w:lvl w:ilvl="5">
      <w:start w:val="1"/>
      <w:numFmt w:val="decimal"/>
      <w:lvlText w:val="%1.%2.%3.%4.%5.%6."/>
      <w:lvlJc w:val="left"/>
      <w:pPr>
        <w:ind w:left="2031" w:hanging="936"/>
      </w:pPr>
      <w:rPr/>
    </w:lvl>
    <w:lvl w:ilvl="6">
      <w:start w:val="1"/>
      <w:numFmt w:val="decimal"/>
      <w:lvlText w:val="%1.%2.%3.%4.%5.%6.%7."/>
      <w:lvlJc w:val="left"/>
      <w:pPr>
        <w:ind w:left="1527" w:hanging="1080"/>
      </w:pPr>
      <w:rPr/>
    </w:lvl>
    <w:lvl w:ilvl="7">
      <w:start w:val="1"/>
      <w:numFmt w:val="decimal"/>
      <w:lvlText w:val="%1.%2.%3.%4.%5.%6.%7.%8."/>
      <w:lvlJc w:val="left"/>
      <w:pPr>
        <w:ind w:left="1023" w:hanging="1224"/>
      </w:pPr>
      <w:rPr/>
    </w:lvl>
    <w:lvl w:ilvl="8">
      <w:start w:val="1"/>
      <w:numFmt w:val="decimal"/>
      <w:lvlText w:val="%1.%2.%3.%4.%5.%6.%7.%8.%9."/>
      <w:lvlJc w:val="left"/>
      <w:pPr>
        <w:ind w:left="447" w:hanging="1440"/>
      </w:pPr>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154" w:hanging="360"/>
      </w:pPr>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pacing w:val="0"/>
      <w:position w:val="0"/>
      <w:sz w:val="22"/>
      <w:sz w:val="22"/>
      <w:szCs w:val="22"/>
      <w:vertAlign w:val="baseline"/>
    </w:rPr>
  </w:style>
  <w:style w:type="character" w:styleId="WW8Num8z1">
    <w:name w:val="WW8Num8z1"/>
    <w:qFormat/>
    <w:rPr>
      <w:rFonts w:ascii="Arial" w:hAnsi="Arial" w:cs="Arial"/>
      <w:b/>
      <w:i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i/>
      <w:iC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Верхний колонтитул Знак"/>
    <w:basedOn w:val="Style10"/>
    <w:qFormat/>
    <w:rPr>
      <w:rFonts w:ascii="Arial" w:hAnsi="Arial" w:cs="Arial"/>
      <w:sz w:val="22"/>
      <w:szCs w:val="22"/>
    </w:rPr>
  </w:style>
  <w:style w:type="character" w:styleId="Style12">
    <w:name w:val="заг раздела Знак"/>
    <w:basedOn w:val="Style10"/>
    <w:qFormat/>
    <w:rPr>
      <w:rFonts w:ascii="Arial" w:hAnsi="Arial" w:cs="Arial"/>
      <w:b/>
      <w:sz w:val="22"/>
      <w:szCs w:val="22"/>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3">
    <w:name w:val="Практика"/>
    <w:basedOn w:val="Style10"/>
    <w:qFormat/>
    <w:rPr>
      <w:i/>
      <w:i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1">
    <w:name w:val="[ ]1 Знак"/>
    <w:basedOn w:val="Style10"/>
    <w:qFormat/>
    <w:rPr>
      <w:rFonts w:ascii="ArialMT;Times New Roman" w:hAnsi="ArialMT;Times New Roman" w:cs="ArialMT;Times New Roman"/>
      <w:color w:val="000000"/>
      <w:sz w:val="22"/>
      <w:szCs w:val="22"/>
      <w:lang w:val="ru-RU" w:bidi="ar-SA"/>
    </w:rPr>
  </w:style>
  <w:style w:type="character" w:styleId="Word3WordRTF">
    <w:name w:val="Word3 (    Word/RTF)"/>
    <w:qFormat/>
    <w:rPr>
      <w:rFonts w:ascii="Wingdings" w:hAnsi="Wingdings" w:cs="Wingdings"/>
      <w:w w:val="100"/>
    </w:rPr>
  </w:style>
  <w:style w:type="character" w:styleId="Word4WordRTF">
    <w:name w:val="Word4 (    Word/RTF)"/>
    <w:qFormat/>
    <w:rPr>
      <w:rFonts w:ascii="Symbol" w:hAnsi="Symbol" w:cs="Symbol"/>
      <w:w w:val="100"/>
    </w:rPr>
  </w:style>
  <w:style w:type="character" w:styleId="StrongEmphasis">
    <w:name w:val="Strong"/>
    <w:basedOn w:val="Style10"/>
    <w:qFormat/>
    <w:rPr>
      <w:b/>
      <w:bCs/>
    </w:rPr>
  </w:style>
  <w:style w:type="character" w:styleId="Style14">
    <w:name w:val="Сильное выделение"/>
    <w:basedOn w:val="Style10"/>
    <w:qFormat/>
    <w:rPr>
      <w:b/>
      <w:bCs/>
      <w:i/>
      <w:iCs/>
      <w:color w:val="4F81BD"/>
    </w:rPr>
  </w:style>
  <w:style w:type="character" w:styleId="Style15">
    <w:name w:val="Подзаголовок Знак"/>
    <w:basedOn w:val="Style10"/>
    <w:qFormat/>
    <w:rPr>
      <w:rFonts w:ascii="Cambria" w:hAnsi="Cambria" w:eastAsia="Times New Roman" w:cs="Times New Roman"/>
      <w:sz w:val="24"/>
      <w:szCs w:val="24"/>
    </w:rPr>
  </w:style>
  <w:style w:type="character" w:styleId="Emphasis">
    <w:name w:val="Emphasis"/>
    <w:basedOn w:val="Style10"/>
    <w:qFormat/>
    <w:rPr>
      <w:i/>
      <w:iCs/>
    </w:rPr>
  </w:style>
  <w:style w:type="character" w:styleId="Style16">
    <w:name w:val="Название книги"/>
    <w:basedOn w:val="Style10"/>
    <w:qFormat/>
    <w:rPr>
      <w:b/>
      <w:bCs/>
      <w:smallCaps/>
      <w:spacing w:val="5"/>
    </w:rPr>
  </w:style>
  <w:style w:type="character" w:styleId="11">
    <w:name w:val="Заголовок 1 Знак"/>
    <w:basedOn w:val="Style10"/>
    <w:qFormat/>
    <w:rPr>
      <w:rFonts w:ascii="Arial" w:hAnsi="Arial" w:cs="Arial"/>
      <w:b/>
      <w:bCs/>
      <w:kern w:val="2"/>
      <w:sz w:val="32"/>
      <w:szCs w:val="32"/>
    </w:rPr>
  </w:style>
  <w:style w:type="character" w:styleId="2">
    <w:name w:val="Знак Знак2"/>
    <w:basedOn w:val="Style10"/>
    <w:qFormat/>
    <w:rPr>
      <w:sz w:val="24"/>
      <w:szCs w:val="24"/>
      <w:lang w:val="ru-RU" w:bidi="ar-SA"/>
    </w:rPr>
  </w:style>
  <w:style w:type="character" w:styleId="1TimesNewRoman">
    <w:name w:val="Стиль Заголовок 1 + Times New Roman Знак"/>
    <w:basedOn w:val="11"/>
    <w:qFormat/>
    <w:rPr>
      <w:sz w:val="28"/>
    </w:rPr>
  </w:style>
  <w:style w:type="character" w:styleId="HTML">
    <w:name w:val="Стандартный HTML Знак"/>
    <w:basedOn w:val="Style10"/>
    <w:qFormat/>
    <w:rPr>
      <w:rFonts w:ascii="Courier New" w:hAnsi="Courier New" w:cs="Courier New"/>
    </w:rPr>
  </w:style>
  <w:style w:type="character" w:styleId="Style17">
    <w:name w:val="Нижний колонтитул Знак"/>
    <w:basedOn w:val="Style10"/>
    <w:qFormat/>
    <w:rPr>
      <w:rFonts w:ascii="Arial" w:hAnsi="Arial" w:cs="Arial"/>
      <w:sz w:val="22"/>
      <w:szCs w:val="22"/>
    </w:rPr>
  </w:style>
  <w:style w:type="character" w:styleId="21">
    <w:name w:val="Знак Знак21"/>
    <w:basedOn w:val="Style10"/>
    <w:qFormat/>
    <w:rPr>
      <w:sz w:val="24"/>
      <w:szCs w:val="24"/>
      <w:lang w:val="ru-RU" w:bidi="ar-SA"/>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8">
    <w:name w:val="Заголовок 8 Знак"/>
    <w:basedOn w:val="Style10"/>
    <w:qFormat/>
    <w:rPr>
      <w:rFonts w:ascii="Arial" w:hAnsi="Arial" w:cs="Arial"/>
      <w:sz w:val="32"/>
      <w:szCs w:val="24"/>
    </w:rPr>
  </w:style>
  <w:style w:type="character" w:styleId="Style18">
    <w:name w:val="Текст примечания Знак"/>
    <w:basedOn w:val="Style10"/>
    <w:qFormat/>
    <w:rPr>
      <w:lang w:val="en-US"/>
    </w:rPr>
  </w:style>
  <w:style w:type="character" w:styleId="Style19">
    <w:name w:val="Тема примечания Знак"/>
    <w:basedOn w:val="Style18"/>
    <w:qFormat/>
    <w:rPr>
      <w:b/>
      <w:bCs/>
    </w:rPr>
  </w:style>
  <w:style w:type="character" w:styleId="Style20">
    <w:name w:val="Текст выноски Знак"/>
    <w:basedOn w:val="Style10"/>
    <w:qFormat/>
    <w:rPr>
      <w:rFonts w:ascii="Tahoma" w:hAnsi="Tahoma" w:cs="Tahoma"/>
      <w:sz w:val="16"/>
      <w:szCs w:val="16"/>
      <w:lang w:val="en-US"/>
    </w:rPr>
  </w:style>
  <w:style w:type="character" w:styleId="Style21">
    <w:name w:val="Текст сноски Знак"/>
    <w:basedOn w:val="Style10"/>
    <w:qFormat/>
    <w:rPr>
      <w:lang w:val="en-US"/>
    </w:rPr>
  </w:style>
  <w:style w:type="character" w:styleId="23">
    <w:name w:val="Основной текст с отступом 2 Знак"/>
    <w:basedOn w:val="Style10"/>
    <w:qFormat/>
    <w:rPr>
      <w:sz w:val="24"/>
      <w:szCs w:val="24"/>
    </w:rPr>
  </w:style>
  <w:style w:type="character" w:styleId="Style22">
    <w:name w:val="Основной текст с отступом Знак"/>
    <w:basedOn w:val="Style10"/>
    <w:qFormat/>
    <w:rPr>
      <w:rFonts w:ascii="Arial" w:hAnsi="Arial" w:cs="Arial"/>
      <w:sz w:val="22"/>
      <w:szCs w:val="22"/>
    </w:rPr>
  </w:style>
  <w:style w:type="character" w:styleId="Style23">
    <w:name w:val="Основной текст Знак"/>
    <w:basedOn w:val="Style10"/>
    <w:qFormat/>
    <w:rPr>
      <w:sz w:val="24"/>
      <w:szCs w:val="24"/>
    </w:rPr>
  </w:style>
  <w:style w:type="character" w:styleId="31">
    <w:name w:val="Основной текст с отступом 3 Знак"/>
    <w:basedOn w:val="Style10"/>
    <w:qFormat/>
    <w:rPr>
      <w:sz w:val="16"/>
      <w:szCs w:val="16"/>
      <w:lang w:val="en-US"/>
    </w:rPr>
  </w:style>
  <w:style w:type="character" w:styleId="Style24">
    <w:name w:val="Название Знак"/>
    <w:basedOn w:val="Style10"/>
    <w:qFormat/>
    <w:rPr>
      <w:b/>
      <w:sz w:val="24"/>
      <w:szCs w:val="24"/>
    </w:rPr>
  </w:style>
  <w:style w:type="character" w:styleId="24">
    <w:name w:val="Основной текст 2 Знак"/>
    <w:basedOn w:val="Style10"/>
    <w:qFormat/>
    <w:rPr>
      <w:sz w:val="24"/>
      <w:szCs w:val="24"/>
    </w:rPr>
  </w:style>
  <w:style w:type="character" w:styleId="Style25">
    <w:name w:val="Схема документа Знак"/>
    <w:basedOn w:val="Style10"/>
    <w:qFormat/>
    <w:rPr>
      <w:rFonts w:ascii="Tahoma" w:hAnsi="Tahoma" w:cs="Tahoma"/>
      <w:shd w:fill="000080" w:val="clear"/>
    </w:rPr>
  </w:style>
  <w:style w:type="character" w:styleId="Style26">
    <w:name w:val="Текст концевой сноски Знак"/>
    <w:basedOn w:val="Style10"/>
    <w:qFormat/>
    <w:rPr>
      <w:rFonts w:ascii="Arial" w:hAnsi="Arial" w:cs="Arial"/>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9"/>
      </w:numPr>
      <w:tabs>
        <w:tab w:val="clear" w:pos="720"/>
        <w:tab w:val="center" w:pos="4677" w:leader="none"/>
        <w:tab w:val="right" w:pos="9355" w:leader="none"/>
      </w:tabs>
    </w:pPr>
    <w:rPr/>
  </w:style>
  <w:style w:type="paragraph" w:styleId="Style27">
    <w:name w:val="заг раздела"/>
    <w:basedOn w:val="Normal"/>
    <w:next w:val="Normal"/>
    <w:qFormat/>
    <w:pPr>
      <w:ind w:left="851" w:hanging="0"/>
      <w:jc w:val="center"/>
      <w:outlineLvl w:val="0"/>
    </w:pPr>
    <w:rPr>
      <w:b/>
    </w:rPr>
  </w:style>
  <w:style w:type="paragraph" w:styleId="Footer">
    <w:name w:val="Footer"/>
    <w:basedOn w:val="Normal"/>
    <w:pPr/>
    <w:rPr/>
  </w:style>
  <w:style w:type="paragraph" w:styleId="Contents1">
    <w:name w:val="TOC 1"/>
    <w:basedOn w:val="Normal"/>
    <w:next w:val="Normal"/>
    <w:pPr>
      <w:tabs>
        <w:tab w:val="clear" w:pos="720"/>
        <w:tab w:val="left" w:pos="709" w:leader="none"/>
        <w:tab w:val="right" w:pos="9356" w:leader="dot"/>
      </w:tabs>
      <w:ind w:left="709" w:right="142" w:hanging="709"/>
      <w:jc w:val="center"/>
    </w:pPr>
    <w:rPr>
      <w:lang w:val="en-US" w:eastAsia="en-US"/>
    </w:rPr>
  </w:style>
  <w:style w:type="paragraph" w:styleId="111">
    <w:name w:val="11 пт"/>
    <w:basedOn w:val="Normal"/>
    <w:qFormat/>
    <w:pPr>
      <w:jc w:val="center"/>
    </w:pPr>
    <w:rPr>
      <w:szCs w:val="20"/>
    </w:rPr>
  </w:style>
  <w:style w:type="paragraph" w:styleId="Style28">
    <w:name w:val="Цитата"/>
    <w:basedOn w:val="Normal"/>
    <w:qFormat/>
    <w:pPr>
      <w:ind w:left="426" w:right="-286" w:hanging="0"/>
    </w:pPr>
    <w:rPr>
      <w:rFonts w:ascii="Times New Roman" w:hAnsi="Times New Roman" w:cs="Times New Roman"/>
      <w:sz w:val="24"/>
      <w:szCs w:val="20"/>
    </w:rPr>
  </w:style>
  <w:style w:type="paragraph" w:styleId="Style29">
    <w:name w:val="Текст примечания"/>
    <w:basedOn w:val="Normal"/>
    <w:qFormat/>
    <w:pPr>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5">
    <w:name w:val="Основной текст с отступом 2"/>
    <w:basedOn w:val="Normal"/>
    <w:qFormat/>
    <w:pPr>
      <w:ind w:left="-720" w:firstLine="360"/>
    </w:pPr>
    <w:rPr>
      <w:rFonts w:ascii="Times New Roman" w:hAnsi="Times New Roman" w:cs="Times New Roman"/>
      <w:sz w:val="24"/>
      <w:szCs w:val="24"/>
    </w:rPr>
  </w:style>
  <w:style w:type="paragraph" w:styleId="32">
    <w:name w:val="Нумерованный список 3"/>
    <w:basedOn w:val="Normal"/>
    <w:qFormat/>
    <w:pPr>
      <w:ind w:left="926" w:hanging="360"/>
      <w:jc w:val="left"/>
    </w:pPr>
    <w:rPr>
      <w:rFonts w:ascii="Times New Roman" w:hAnsi="Times New Roman" w:cs="Times New Roman"/>
      <w:sz w:val="24"/>
      <w:szCs w:val="24"/>
    </w:rPr>
  </w:style>
  <w:style w:type="paragraph" w:styleId="Style32">
    <w:name w:val="Заголовок подраздела"/>
    <w:basedOn w:val="Normal"/>
    <w:next w:val="Normal"/>
    <w:qFormat/>
    <w:pPr>
      <w:widowControl w:val="false"/>
      <w:autoSpaceDE w:val="false"/>
      <w:ind w:hanging="0"/>
      <w:jc w:val="center"/>
      <w:outlineLvl w:val="1"/>
    </w:pPr>
    <w:rPr>
      <w:rFonts w:cs="Arial"/>
      <w:b/>
      <w:bCs/>
      <w:color w:val="000000"/>
      <w:sz w:val="20"/>
      <w:szCs w:val="20"/>
    </w:rPr>
  </w:style>
  <w:style w:type="paragraph" w:styleId="Style33">
    <w:name w:val="Нумерованный список"/>
    <w:basedOn w:val="Normal"/>
    <w:qFormat/>
    <w:pPr>
      <w:ind w:left="360" w:hanging="360"/>
      <w:jc w:val="left"/>
    </w:pPr>
    <w:rPr>
      <w:rFonts w:ascii="Times New Roman" w:hAnsi="Times New Roman" w:cs="Times New Roman"/>
      <w:sz w:val="24"/>
      <w:szCs w:val="24"/>
    </w:rPr>
  </w:style>
  <w:style w:type="paragraph" w:styleId="Style34">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35">
    <w:name w:val="заголовок подраздела"/>
    <w:basedOn w:val="Normal"/>
    <w:next w:val="Normal"/>
    <w:qFormat/>
    <w:pPr>
      <w:ind w:left="1276" w:hanging="0"/>
      <w:jc w:val="center"/>
      <w:outlineLvl w:val="0"/>
    </w:pPr>
    <w:rPr>
      <w:rFonts w:cs="Arial"/>
      <w:b/>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36">
    <w:name w:val="заг дня"/>
    <w:basedOn w:val="Normal"/>
    <w:next w:val="Normal"/>
    <w:qFormat/>
    <w:pPr>
      <w:ind w:hanging="0"/>
      <w:jc w:val="right"/>
      <w:outlineLvl w:val="0"/>
    </w:pPr>
    <w:rPr>
      <w:rFonts w:cs="Arial"/>
      <w:b/>
      <w:sz w:val="28"/>
    </w:rPr>
  </w:style>
  <w:style w:type="paragraph" w:styleId="TextBodyIndent">
    <w:name w:val="Body Text Indent"/>
    <w:basedOn w:val="Normal"/>
    <w:pPr>
      <w:spacing w:before="0" w:after="120"/>
      <w:ind w:left="283" w:firstLine="397"/>
    </w:pPr>
    <w:rPr/>
  </w:style>
  <w:style w:type="paragraph" w:styleId="Style37">
    <w:name w:val="практика"/>
    <w:basedOn w:val="Normal"/>
    <w:qFormat/>
    <w:pPr>
      <w:ind w:hanging="0"/>
      <w:jc w:val="center"/>
    </w:pPr>
    <w:rPr>
      <w:rFonts w:ascii="Times New Roman" w:hAnsi="Times New Roman" w:cs="Times New Roman"/>
      <w:b/>
      <w:bCs/>
      <w:sz w:val="28"/>
      <w:szCs w:val="28"/>
      <w:lang w:val="en-US"/>
    </w:rPr>
  </w:style>
  <w:style w:type="paragraph" w:styleId="12">
    <w:name w:val="Стиль1"/>
    <w:basedOn w:val="Normal"/>
    <w:qFormat/>
    <w:pPr>
      <w:ind w:firstLine="709"/>
    </w:pPr>
    <w:rPr>
      <w:rFonts w:ascii="Times New Roman" w:hAnsi="Times New Roman" w:cs="Times New Roman"/>
      <w:sz w:val="24"/>
      <w:szCs w:val="24"/>
      <w:lang w:val="en-US"/>
    </w:rPr>
  </w:style>
  <w:style w:type="paragraph" w:styleId="26">
    <w:name w:val="Стиль2"/>
    <w:basedOn w:val="12"/>
    <w:next w:val="12"/>
    <w:qFormat/>
    <w:pPr/>
    <w:rPr/>
  </w:style>
  <w:style w:type="paragraph" w:styleId="33">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7">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8">
    <w:name w:val="заголовок дня"/>
    <w:basedOn w:val="Normal"/>
    <w:next w:val="Normal"/>
    <w:qFormat/>
    <w:pPr>
      <w:ind w:firstLine="709"/>
      <w:jc w:val="right"/>
    </w:pPr>
    <w:rPr>
      <w:rFonts w:cs="Arial"/>
      <w:b/>
      <w:sz w:val="28"/>
      <w:szCs w:val="28"/>
    </w:rPr>
  </w:style>
  <w:style w:type="paragraph" w:styleId="Style39">
    <w:name w:val="заголовок раздела"/>
    <w:basedOn w:val="Normal"/>
    <w:next w:val="Normal"/>
    <w:qFormat/>
    <w:pPr>
      <w:widowControl w:val="false"/>
      <w:autoSpaceDE w:val="false"/>
      <w:ind w:left="567" w:hanging="567"/>
      <w:jc w:val="center"/>
    </w:pPr>
    <w:rPr>
      <w:rFonts w:cs="Arial"/>
      <w:b/>
      <w:sz w:val="32"/>
      <w:szCs w:val="32"/>
    </w:rPr>
  </w:style>
  <w:style w:type="paragraph" w:styleId="Style40">
    <w:name w:val="Схема документа"/>
    <w:basedOn w:val="Normal"/>
    <w:qFormat/>
    <w:pPr>
      <w:shd w:fill="000080" w:val="clear"/>
    </w:pPr>
    <w:rPr>
      <w:rFonts w:ascii="Tahoma" w:hAnsi="Tahoma" w:cs="Tahoma"/>
      <w:sz w:val="20"/>
      <w:szCs w:val="20"/>
    </w:rPr>
  </w:style>
  <w:style w:type="paragraph" w:styleId="13">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720"/>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41">
    <w:name w:val="[ ]"/>
    <w:qFormat/>
    <w:pPr>
      <w:widowControl/>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ru-RU" w:bidi="ar-SA" w:eastAsia="zh-CN"/>
    </w:rPr>
  </w:style>
  <w:style w:type="paragraph" w:styleId="Style42">
    <w:name w:val="()"/>
    <w:qFormat/>
    <w:pPr>
      <w:widowControl/>
      <w:tabs>
        <w:tab w:val="clear" w:pos="720"/>
        <w:tab w:val="left" w:pos="57" w:leader="none"/>
      </w:tabs>
      <w:autoSpaceDE w:val="false"/>
      <w:bidi w:val="0"/>
      <w:spacing w:lineRule="atLeast" w:line="240"/>
      <w:jc w:val="center"/>
      <w:textAlignment w:val="center"/>
    </w:pPr>
    <w:rPr>
      <w:rFonts w:ascii="Arial-BoldMT;Times New Roman" w:hAnsi="Arial-BoldMT;Times New Roman" w:eastAsia="Times New Roman" w:cs="Arial-BoldMT;Times New Roman"/>
      <w:b/>
      <w:bCs/>
      <w:color w:val="000000"/>
      <w:sz w:val="22"/>
      <w:szCs w:val="22"/>
      <w:lang w:val="ru-RU" w:bidi="ar-SA" w:eastAsia="zh-CN"/>
    </w:rPr>
  </w:style>
  <w:style w:type="paragraph" w:styleId="28">
    <w:name w:val="() 2"/>
    <w:qFormat/>
    <w:pPr>
      <w:widowControl/>
      <w:tabs>
        <w:tab w:val="clear" w:pos="720"/>
        <w:tab w:val="left" w:pos="57" w:leader="none"/>
      </w:tabs>
      <w:autoSpaceDE w:val="false"/>
      <w:bidi w:val="0"/>
      <w:spacing w:lineRule="atLeast" w:line="240"/>
      <w:jc w:val="center"/>
      <w:textAlignment w:val="center"/>
    </w:pPr>
    <w:rPr>
      <w:rFonts w:ascii="Arial-BoldMT;Times New Roman" w:hAnsi="Arial-BoldMT;Times New Roman" w:eastAsia="Times New Roman" w:cs="Arial-BoldMT;Times New Roman"/>
      <w:b/>
      <w:bCs/>
      <w:color w:val="000000"/>
      <w:sz w:val="22"/>
      <w:szCs w:val="22"/>
      <w:lang w:val="ru-RU" w:bidi="ar-SA" w:eastAsia="zh-CN"/>
    </w:rPr>
  </w:style>
  <w:style w:type="paragraph" w:styleId="01">
    <w:name w:val=":  0"/>
    <w:qFormat/>
    <w:pPr>
      <w:widowControl/>
      <w:autoSpaceDE w:val="false"/>
      <w:bidi w:val="0"/>
      <w:spacing w:lineRule="atLeast" w:line="240"/>
      <w:ind w:firstLine="397"/>
      <w:jc w:val="both"/>
      <w:textAlignment w:val="center"/>
    </w:pPr>
    <w:rPr>
      <w:rFonts w:ascii="Arial-ItalicMT;Times New Roman" w:hAnsi="Arial-ItalicMT;Times New Roman" w:eastAsia="Times New Roman" w:cs="Arial-ItalicMT;Times New Roman"/>
      <w:i/>
      <w:iCs/>
      <w:color w:val="000000"/>
      <w:sz w:val="22"/>
      <w:szCs w:val="22"/>
      <w:lang w:val="ru-RU" w:bidi="ar-SA" w:eastAsia="zh-CN"/>
    </w:rPr>
  </w:style>
  <w:style w:type="paragraph" w:styleId="Style43">
    <w:name w:val="Синтез"/>
    <w:basedOn w:val="Normal"/>
    <w:qFormat/>
    <w:pPr/>
    <w:rPr>
      <w:color w:val="000000"/>
    </w:rPr>
  </w:style>
  <w:style w:type="paragraph" w:styleId="070">
    <w:name w:val="Стиль Слева:  07 см Первая строка:  0 см"/>
    <w:basedOn w:val="Normal"/>
    <w:qFormat/>
    <w:pPr/>
    <w:rPr/>
  </w:style>
  <w:style w:type="paragraph" w:styleId="Style44">
    <w:name w:val="Обычный (веб)"/>
    <w:basedOn w:val="Normal"/>
    <w:qFormat/>
    <w:pPr>
      <w:spacing w:before="280" w:after="280"/>
      <w:ind w:hanging="0"/>
      <w:jc w:val="left"/>
    </w:pPr>
    <w:rPr>
      <w:rFonts w:ascii="Times New Roman" w:hAnsi="Times New Roman" w:cs="Times New Roman"/>
      <w:sz w:val="24"/>
      <w:szCs w:val="24"/>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47">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Contents3">
    <w:name w:val="TOC 3"/>
    <w:basedOn w:val="Normal"/>
    <w:next w:val="Normal"/>
    <w:pPr>
      <w:spacing w:lineRule="auto" w:line="276" w:before="0" w:after="100"/>
      <w:ind w:left="440" w:right="4088" w:hanging="0"/>
      <w:jc w:val="left"/>
    </w:pPr>
    <w:rPr>
      <w:rFonts w:cs="Arial"/>
      <w:sz w:val="24"/>
      <w:szCs w:val="24"/>
      <w:lang w:val="en-US" w:eastAsia="en-US"/>
    </w:rPr>
  </w:style>
  <w:style w:type="paragraph" w:styleId="1TimesNewRoman1">
    <w:name w:val="Стиль Заголовок 1 + Times New Roman"/>
    <w:basedOn w:val="Heading1"/>
    <w:next w:val="HTML1"/>
    <w:qFormat/>
    <w:pPr>
      <w:numPr>
        <w:ilvl w:val="0"/>
        <w:numId w:val="0"/>
      </w:numPr>
      <w:spacing w:lineRule="auto" w:line="276"/>
      <w:ind w:hanging="0"/>
      <w:jc w:val="center"/>
      <w:outlineLvl w:val="9"/>
    </w:pPr>
    <w:rPr>
      <w:rFonts w:ascii="Times New Roman" w:hAnsi="Times New Roman" w:cs="Times New Roman"/>
      <w:sz w:val="28"/>
    </w:rPr>
  </w:style>
  <w:style w:type="paragraph" w:styleId="HTML1">
    <w:name w:val="Стандартный HTML"/>
    <w:basedOn w:val="Normal"/>
    <w:qFormat/>
    <w:pPr/>
    <w:rPr>
      <w:rFonts w:ascii="Courier New" w:hAnsi="Courier New" w:cs="Courier New"/>
      <w:sz w:val="20"/>
      <w:szCs w:val="20"/>
    </w:rPr>
  </w:style>
  <w:style w:type="paragraph" w:styleId="110">
    <w:name w:val="Стиль Заголовок 1 + 10 пт"/>
    <w:basedOn w:val="Heading1"/>
    <w:next w:val="HTML1"/>
    <w:qFormat/>
    <w:pPr>
      <w:numPr>
        <w:ilvl w:val="0"/>
        <w:numId w:val="0"/>
      </w:numPr>
      <w:ind w:firstLine="397"/>
      <w:outlineLvl w:val="9"/>
    </w:pPr>
    <w:rPr>
      <w:sz w:val="22"/>
    </w:rPr>
  </w:style>
  <w:style w:type="paragraph" w:styleId="TimesNewRoman28625">
    <w:name w:val="Стиль Times New Roman 28 пт полужирный Слева:  625 см Первая с..."/>
    <w:basedOn w:val="Normal"/>
    <w:qFormat/>
    <w:pPr>
      <w:ind w:left="3544" w:hanging="0"/>
    </w:pPr>
    <w:rPr>
      <w:rFonts w:ascii="Times New Roman" w:hAnsi="Times New Roman" w:cs="Times New Roman"/>
      <w:b/>
      <w:bCs/>
      <w:sz w:val="64"/>
      <w:szCs w:val="20"/>
    </w:rPr>
  </w:style>
  <w:style w:type="paragraph" w:styleId="TimesNewRoman286251">
    <w:name w:val="Стиль Стиль Times New Roman 28 пт полужирный Слева:  625 см Первая ..."/>
    <w:basedOn w:val="TimesNewRoman28625"/>
    <w:qFormat/>
    <w:pPr/>
    <w:rPr/>
  </w:style>
  <w:style w:type="paragraph" w:styleId="1111">
    <w:name w:val="Стиль Заголовок 1 + 11 пт"/>
    <w:basedOn w:val="Heading1"/>
    <w:qFormat/>
    <w:pPr>
      <w:numPr>
        <w:ilvl w:val="0"/>
        <w:numId w:val="0"/>
      </w:numPr>
      <w:ind w:firstLine="397"/>
      <w:outlineLvl w:val="9"/>
    </w:pPr>
    <w:rPr>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1112">
    <w:name w:val="Стиль Заголовок 1 + 11 пт курсив"/>
    <w:basedOn w:val="Heading1"/>
    <w:qFormat/>
    <w:pPr>
      <w:numPr>
        <w:ilvl w:val="0"/>
        <w:numId w:val="0"/>
      </w:numPr>
      <w:ind w:firstLine="397"/>
      <w:outlineLvl w:val="9"/>
    </w:pPr>
    <w:rPr>
      <w:i/>
      <w:iCs/>
      <w:kern w:val="0"/>
      <w:sz w:val="22"/>
    </w:rPr>
  </w:style>
  <w:style w:type="paragraph" w:styleId="Endnote">
    <w:name w:val="Endnote Text"/>
    <w:basedOn w:val="Normal"/>
    <w:pPr/>
    <w:rPr>
      <w:sz w:val="20"/>
      <w:szCs w:val="20"/>
    </w:rPr>
  </w:style>
  <w:style w:type="paragraph" w:styleId="Style48">
    <w:name w:val="Таблица ссылок"/>
    <w:basedOn w:val="Normal"/>
    <w:next w:val="Normal"/>
    <w:qFormat/>
    <w:pPr>
      <w:ind w:left="220" w:hanging="220"/>
    </w:pPr>
    <w:rPr/>
  </w:style>
  <w:style w:type="paragraph" w:styleId="Style49">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55:00Z</dcterms:created>
  <dc:creator>Александр Владимирович</dc:creator>
  <dc:description/>
  <cp:keywords/>
  <dc:language>en-US</dc:language>
  <cp:lastModifiedBy>Наталья&amp;Валека</cp:lastModifiedBy>
  <cp:lastPrinted>2010-02-23T09:48:00Z</cp:lastPrinted>
  <dcterms:modified xsi:type="dcterms:W3CDTF">2011-01-19T10:15:00Z</dcterms:modified>
  <cp:revision>148</cp:revision>
  <dc:subject/>
  <dc:title>Синтез ФА «Майтрейя Метагалактики»21ДФА Минск, 03.2010г.В.С.</dc:title>
</cp:coreProperties>
</file>